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百麦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6996635X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糕点、面包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念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201102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永和大道</w:t>
      </w:r>
      <w:r>
        <w:rPr/>
        <w:t>1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念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念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念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0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0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0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8f01277-17af-450c-9ce8-bf4bf83c65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a52325-bb52-490f-96fd-ad6f068cf95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649bae-6e04-4ea1-96e2-339edc2b8f3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8f01277-17af-450c-9ce8-bf4bf83c650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2Cv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sWiiVJghoE0JgJgJhAADBRNABYhkIZQAAwAAAGBSGADE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AmCTBDQACGCGgAACBNAMEMBMEwEwK42QW1DRDQDKQwQwTAAAGCGgGAAAAADAAbpDkkX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1LUTRFSQhsEwQwGCgAhgmAhggBDQDBJgAAmCGCYAAAAAAAJgAAAxDQDQDBDAAAATAAAAA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Juplss4ap4g6erhiel0+RlHuNXz6Vn0mfzXQfQoeJ2J6ivi6avx7tUvmMfuXHzjB9WI+P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lfScMvhF7DDL55dTJLmdqissUtZNCGAwAaAGCYIaEMEMVDiANEMEpCoBEwURosKRCYSj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iaYAgkkjcWDiDlEJusLHUF0qHZpsws6WniOz0WnyktZ9dt8LLefpGz5fdH09/ONdvvYeR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RzcHqrV8Fh+mLN+SU/YMub8on9D51eRXoa9uL73rc6To+K5OHFspRjaTUoAJgiYAAAAnK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z645fUx+V3npcPNVV0azOmgGIOhn01xkV1REaAAQADUAAAA0KAWgCNAAAAxMEABgA06AB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AQACAAABAAAAgBqAAAAAAAAAAAAVdtSynXYgAAAAAAAFDAAAAAGAAAAADGKSY5RlZKS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tUbYEFOJFgCYIAbTUABMEAAAJgJggATAAEwENDQAAAAAAAAADATAABME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gUMQSSKJQZOVIaCgNerlNO7q8wz1+jxIe/1fNxPp8vmOlPosPD6z0mLHqXHi9Hq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+SU/YM8vyZ/S8MvgY+0wy+aOxilyFkYipksCSEpJUAAAhghoExCL0UqnABqAbEMUABpgJ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CYiYANAmAADQAIYgkJEiIScAmRVWSpEvnmDbdy3Z3dXmHXsdXhHJ9G3/ACy2vq58zp3PQ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wxUhSsgRIJEWAhghsHL2O8+e9/0eb1x0POcjnl2aI0SiDBgDEAblAyK5oqhdAgN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MQMTAAYCDQMAYimIGIAAQEAAACAAENAAIAAABAAEAAAACGCGAAAABXZBY21WgAgAAAAA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YAAA0DaBtMlKMrJyVop2WRnhtiY69lRljfXVRKIJghoYCgAACGCAAAQAAACGAIa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JgAAAAAAAAAAAAAAAAJgAIYmJSQCBoIQwQykAIYJgAAhgJoYAAkk4iycAsdQmv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PaavBNPo+j5hM+mnzvYns8fC1lmHq6l8ph+h2x8ryfX4S/ID6lil+dL3OPN8id/FLzVf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QpDWQm1TTAAAYJgAAJg0wBAAAADQmAAhggYhoABAADQMAQA0NAAGkSQwTQMBpNUMRAUS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GcoplO2ynq+h9Z0zg18zy28dXg1wmhAoADABgAAAlsqjNtIMcWiKkiKaAAAAAEAAAADQ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CYNAxMAAAAQAACYIBoBAAAIAAAE4QAAAAAAIAaBiYmgYAJi1ThImAgCBgAAAADACg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jshaWaae4mbV2dBwYejieYy+uxHlKO3yjHXoqqsYIAAFaAAABDQAAAIAAAAEAAAA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EDAAAAAAAAAAAAAYgAAAAAABA0wEAAAAhqAaEMEMpMAAEwEMEMEMBSQAAmAAIYJggAoA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vyB1tfnxPVa/Fh7/AGfNRPqL+Y6j6Fl8nrOrinsThYvaapfmeL60S/II/WsWXzFfQ8U1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M25pYOSiJJAmhiFAAABNDAAABoTEA0CYIBBgoIGmCGIgapiAGAAAAmAAAMTBBME0DRAnkv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6Nr4fTHW8rzMi2VRaoaAaAYAMTAAZEYgIzZSrZNwayQCjJEQAAEwEAAACKYnIAAAMFTaY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gAAEAAAgAAEAAQAAJiaAAGgAAAAAAAYCwjOtbRpABGAAAAAADAAAApiBgADBpjaCc6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7ay0AAAAKOB6bKeFo63NlojZGojQKSEMEACYIaAAE0A0CaGACAAABDAAQNM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rQxNAAAAAAJghggBoAAAAEwQEAOkNAMEDEAA0DAEwAYhghoBoFJAmCGCAAAABDQAAI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rZOVSN+ziiel1+QZ7nX87E+n2fLbz6ZX4LWnpsGXUY8XpdkvgcP1Jy/Ia/sGaX5QfSME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zqYZaRkqJERTaxYCAABExqkwQwABDAQxMAAATAGCaAYAAA0QAOJVPd9T6PtjPHj+auejy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ANMAAaGAAxMQCREZrEwlEWTi1YhBMENKACTEQwQFgBAAMTBopgAAMAAQxMEAAAA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BNDQAMVAxAAAAAAAAMBVVdUWEZIDBADE0AAAAAaAYFAANAwBgDaY5wkavXeM7J7A522y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kcTo84pjOFJNKJoAATQAACAAE0AAJgIAAAAE0MTAQDQMABMAABiaYADTQNAADEDE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EMhMQxAxAMKBMAAAAAaGAAAAmAIAAAAAExANACAaBMEMENDQANCGgAAAAAa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6w06+YJ3tnlWez1+BZ9J0fMJJ9PXzvWexwcjYleHubJfF4fpc4+R5/stUvx9/UsEvz5ey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4iUZQcoipoiMEAomCGxDQAIMBMBoATYV6Pf9M+Y+gT8x0x2/Jc+pZRi1QEMFTBgJgmA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raM1iBiasQsnEGJgAAIAQAICdgCgaBiYxOgAYgYAAAAAACAAAAE0AAACAAFANAAAAx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AADrsgKym4ABDSDQg0wAAAAYCYNFAAwAaY2ipSiy3Vjtjs9Lzmk9JZ5+ad2HGrOrzM2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0TQhggAEAAIaAaAAQAAAgAAABDQAAAAANAAwAAAGAAAAAQFVrqiotIqdkalPLE2GQNZl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qwTEAAAAAAAAAAACagABpgBQAAAAAAAwAAAAAEwQ0gAACgAACABMEAA0AAIAaABDQDQ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AABoGgGADQMSJutlujEjs6vOtPW6/DM+h6vmbT6i/mus97j8zsNmDbsTzWH3l8vy7F9f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Zfmq97gl8g/QYs3lGmiVDcRGAIEzXZk9J6Xp9cT5vB4emzChQAABiYAAANNDAAGAA0MAA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EK2gYhWJjEDExNA0IAEAAARiBgUxAxMAAAAABMAQwAQACGIAAAAQQAACGgGA0Ahghgho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FVtciQAAIAIADBDAAAABgAJ0NMGmNp0SjIc65F1meRqlmI0RpCyuMRxIgmqEAJoABAAg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CaAABNDQDQAAAAAAADQDAABgACGAJK2HCTiMcvFPS2eYzS+vPEuvaR8xed9cTUnRM+khX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vSlzu4Sh3IUqYLqMrNJnLNBnZcVTJiAAAAYmAFAAADQDAAAEwQxBMEAACg0AAJgJghgk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NAAAAAAAAwQMAABiGAAAmAmAAAmCUkIYJgIHCaCTjSaKary3RjK6uzz4nq9niWe/0/OWn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RM/jtadfBLWvFw+y0x825/11y+I9nR43U7vlKYyiBQAAYpJ0AANAwAAAAGAwAAAAGJma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RoGIGIJCBiAaAAAQjEIxMAKGgYmAmDQNJgAAmAgaAAQwAQDQAChoAAAAYhoBI3FgAoI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UoFoAmCAAAAAjEDAAAGnQADTBoJNOhoJOLJOITcGSIg0kNAAgBAAAAIAQCAAgAEK0AAh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EDAAQMAAAaYAA0wTBBELoThQswRg830udXpNPQ8vGrJMrHm3WnDh6Ww8ovWo81199pzJ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PZaPCB9D0fL0fU18/60eoXHul6KjYRcgipwsUgoABgAAAUAADEAMABAwEAAABMEwEAo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EmkVYitWQIqSWIIAAAAAAABgAAAxMAYmAmAAAmCGgTQACGCGoCFQWTYmAmAACYAAABIR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3c1I89zlymoMxpCh2hGyuBpMrrQ8zjQUFXldgDQDAAGCGADQACZnFysQMTgEWyEQwAEV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WAgYCAIbRTEDBDAAAGgAQwAEDQAAAmCaAAAIEADQNANAAlYAAKADQDQA0DAFXbUWkZDE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AYAAAFMAABgDadDAYAwBiBtAAAIAAQAAhoABAAgmCABNAAIAEwEAAAAoAMQDQAAxMABi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ROIcTpedOR6Xxv02uf5vRzT2Js8XHfrwRN2fiRrqZFtTHb185xtHUmc+/ZGI6cyrWqSW1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8Rq0V3Q2IUVLQAAAaGAAAAAAFMEDTEwQAAAAAAAABpQGJsE3IiTZFyEgpwFCcBIFUZI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wAABgDAAABggAAEwQAgAHAnmV8tdrSDTEwE0wAAATAAAAAAYADQAADAAAAaYDBDBDKrj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U5sjKMC8zhoVIXlJJUQayIhNIJCBiYCBtIkJEhAxAxBIixiBiBgA0DEDBDEDEDEDEDE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EDE4EA0AAACGArEKxAADEDAGgCE4isqsABGIRgA0DEwAGIGBQ0wAGJjE6bQNoG4sYgY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JGgAAAQ0AAgABNAAAAIAEwEAADQMQrAQABoGCG0ACI31zzWnlOdw9nKOz1tflDm+r4/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2u5zt3l472a/MQsxaDbh5usS6O04mzu0nG7fN6kW8TXUadJzCrZXsHYMVbVDToAAAGgY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AASMAGmAAmAmAAKDYMmRnZpjPLdccxdaCcmroZTLCyFsYyiIAQAAAAAANAMAABgMAGgY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LPE42WCAAAAAAAABoAAAAABoGgYgYANANMAAAGADToAAGAAAA0wEwEwBiGERic9olYg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ywrC1VstKmTdYWFYWEAm4BMiEhBIiEiLGIG4gxBJJg0A4hJJgIGIGIGhDEwEDEAAAAAQ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YgYgbiwaBoCu2qZITRiBiYNAxMGgYgbRTBDaBgDEDlEJAUxMARIQMQMQDQAACATQAIAh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gAABAAAAAAmgYAAA0DAAAYmEWltcZZR5PQ8+cLreZ+lWVeE7/Fl9pk63jjD9A853ThaV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Tlmb2QObpzdKyzjaoF98uSQ6lWqM+GO0svjMEV0MdJoGAAAAA0AAMTAChoRpoYAADAAA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h6I98zdbqXJktuCuF4cby3vvExy65RtjGURJoAAEAMAAAYAAADGAMQwTAEwABJkFcQhe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AAAAaAGhgAAMAGmDTpMAaYhgAAAA0AMTAQxMiuJaC8M60hmWoMppRnW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Vk0QJAlJCGAANxRMgFhWFpWi4pZaVhaVBaVhYQCZBkiDJEQkRBiBiBiBiRIQNANJgChi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IAaBiBgiLSLRA3EJCBiYxA3FjEDcXTEDaBgA0waCQim0DEwEDEDEDEDBDEDSEGgAAAB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hoAAAAABiAaYAA0DAABVZXZDFXGHy3e86bfTTxnlPVZe8YObsuN/O30y4urlrNBkZoq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4EzdOrTWXPT0y3ma8ZdqjbDkoiE9AAGIABiYAAAAANMALAAaYAAAA0wABoVtMGmNkzqex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QABXiDxvU4ctMHGkggQUIABgIGAAAwABg0waBgAAAIadcSpdomAACAAAAAAAAAAAAAAA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DTAAGmAADAYMTAAAAAAAAABoGBSGJWTJYE0RJhWTCBMiBMIEmQJBEkEVIIKwKlaVSr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ZVrDIaUZy5FRYismiI0AAADEiREJEQmQCwrCwrZYoBN1hN1hMiEiISIsYgYgkkEiINoh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tIsbixiBiKkIhuLGIJCKbQMTGIG4sbixidMQNxY0gYhGCG4tWIAQjcWoCGgQEDQACGIA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iBiBiYAA0DEDaFcXAtkGRl0YiiEugS5u+uV2560uVTVKyRXKQAwi2AESwquNHO257Hr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aYqx0xFMEMTAAAAABoGIRgA0UwABgAAAMQwAaYNCtpkp1zNvY89qj1NvmrU79XFqXrcz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KNJNQIAAoAAAGEAOgABgNMAYAAACUIJSYk0AAAgAAABMBEMAAAAGmgAAaBiBp0AADE0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QxNyIE2lbkECSWIwQADQAwAoEJMmSwJhAmECYVlgVlgVqwKyxECYVqwKyYQJhWTCCmEC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SCJJESSEMIqYVRuKoWgM0daMi2BieiRlWlGcvRUrUVk4ghDEDEDEEiIMSJusLHUFpUyw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xOdNlSIhJwZIiEnEJODJEQk4hJxCQgkRCTi6kRCQgkRYxBJIG4iSEK0ANA0JGIGIGJLI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EDQAIAABMaAYgbi1ZFgAjEDEBKMibrebVRtZhW6JhNqlzO5WVqahCithSF6zssrlIrlJ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CeOWlFckOJGm06BNAQrAGgGgBoRiYAhtAxOmJgANDAAAYCYADaFYmOUGWTpZolnDRCpRK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CAQEAAAAAMTAAYmDQNpg0UMRKtSiM2gBDTQAAgACAEDErEINMAAAAYqBiaaJgAAAUMAB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IUpWFcrGlatiVqcSCnASaVDQ0AAA0AAmosSwVgQJsrJsrLArLAqLQqVoVFoVK1FZYFSu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VoVFgVqwismFZNECYQU0RUyoEggSCJJREkESSIkgiSQlIIjBKQVqxlMbwzLSGVbEY1tK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kuiVk0RBDECkAADEEhBJ1hY6gtdLLXSFzpC4rC11SJkHUyAWEAsIBNwCZBkiKJuDGRCR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RCQkMQMQMQNIGIGJEkgYmoCGIRtCjQMTAABNGJqAABDEwaBiY3FE3WFpUFigQ0whC5VU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WwXHti0cSINOmIRiBiFYmAAADEIxMAAaBiYxMGim4sYAADEwABoGIJCFkIJEQZECLQk0J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gGIG0DEwaBgwAGKFMk4AAABNAACAAIE0ACtNAAgMUAAYACoaQARoYmAAwApgxNgNyIu3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b6G483H1FOXl6eryqqhKuwi4q0gaABANMTTEMTTba1rc2VllBZXzY5305caznvsS5ErOo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kmaCh1ao57nUVXkCyRQXxspVyKS0KS1FStRWrAqLEVqwK1YiCsRAmiBNECaIqSEphAmiB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FTREkEVZEiSCJJREkESQRUgiSCIwSkEFYipXBQtCM8dZWNbQwm6JkNKM5fErJxEmCBDE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1oudAXvO6vedl5SFxUFxUywrZMgJMgEyATIhIiEiISSCREJJAxA3EWSQMQSIhIiEnBki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Fg0QxCNoG4u1iBiQwSSEhicAgGgBAxA3EGIGJgJg4sYgYgYgYgbQMQMTBoG0DExiKYAw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AxBIi1GgYgBMSASahJlRAAFAAAANAxMGgYAxMFCQrAGCGAAAIABAmKJqAAAAABoVgAAA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AMAAEbQNqVElMd8eqR7m3ZqZtIQABGHFMnDty5qiRoQAIAAAAAAAQCbZeYzteq5/lqrj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6rfJ7LLVZBJ2azFzes1u11StECjxvt/Paw9HG056dG3nXzXTlQ7nUVrWb5Uzstto1751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rUVFiKyyJBWIrJhWrERU0RUmVkgiphAkECQQJBEkEHIIE0QJBAmECaIkggTURJBAmECY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QJBAmECYQJMrJhAmECQQVgVK5FC0BlWsMa2MxLaVhNsTKaYlBdErckJANIG4sbiEiITI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rCwrCx1FWlTLCATIMkRCZBkiISIqJkQk4hIixuDJEWMQSIhIQknAJiLWhDEI3EJJAxA0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4sZFg0DEDEDEDBEhAxMYgYgYAxBIQSIsYFMTGIGIGADjIBMASsQjEDElaAQIAQgAQQ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WTi5DAGJgANAAAAgBA0StAoAAAAAAAAwAABoBoBoGIBoRiaDTG06lOEjR6PzW6z2tnB0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5uXgOhw4ZlIxStIAEMEMQNAAIYAAJpYeX1uMizN571eauXfmv8/fVdl0XN1kZ9MSlGze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rB0seXjNeO/0cL7qNHPtq04pZ69IzXpc80zdux9Dt56o3R1ipWxK43RKlaipWoqLEVlk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rArJBFTCCmEFYiCsRFTRCTZBWIgpsrJhAmEFMIEwgTCBMKyYQJhAmEFYECYQJhWWBWTC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CotCpWhUWorVoVFoUlqKywK1YFZYiCsRAmiCsClXozrSqzR1hjW0MK3BheyJlNCKSxEG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ISEDEwAG4BMgFhALCsLSplhWywrZNwCbrZNJEyISIhJwY3BpJJEiISEDEDIiyEIxAxBJ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g4sYgbixiBtANMYgbQMTGIJEWMRTcWMQNxY00NANAAA0CiENAIASCAAEAAAAo0wURFaA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ADEACAFDAaBANMBAxAMAABoBoGCGCGIGJg0IxAwEcoslKEqstoZ0LebJOhDFFdVFUCUF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ABMAAEDEDIibyR5PZFzCJMM3I9Bx8ajdh053ullLN9uK7WdMs8rnQqqjRxNujpjxK9Rx/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3QtXU5duZb3LsdeHLrVK+rk6Ho81CujrFMbolUbolSsRWrIkFMK1ZEgTRBTCCmiBNEHJ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YQJoi3IrViIEwrcggTCBNESTIKbKyYQJhAmysmytzCCsCssCBYissZUWhWrQqLQqLQqL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LgpVyKlcipXIqVyKlcipXIqVoVK0KlaissRWrUVkwgSCBNREkVAkESQRjMKlcFC0BlWo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GF7YmQ0ooLUQJISaAQMAYgYmMQScAmVhaVBaVMtKgtVbLCtknAJkQkRCZEJEQkRY3EJER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SIhJxCQgbiEyLG4hIQNxY3EqRFjcWMQMQMQMTUEwEACGgBAIRDQACGIGKJKssCSQ2gYA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MQAAIJQBQEMAAAABoGIGAAiGAAIYAADE6ASNoRtCycXZIiybrZIihpIYgaAAAEDQDEDE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nKM/J7WyVkRxyKLo5eV0cHs+jlaOHPpfopvzqyVTlszwh34b+pXo65VWoODLbbw6Ttjb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3K5lqq0d+NMbo6xSrEVRtRVG1LUrIlasRWpogSCCmkipoippYEwrJhBWIiphWTCubZCN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EWMkESNhEk7IEwgTCBYiBNlZYEFYECwKywIKxlZYFZYyp2BWWMqLUVq1lJciouRSXIqV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kuRSrkVK5FJaipWoqLUVFiK1YFasRBWIgrArJhWTCBNECaIqYRUwgSIgTQlIIqYQJoi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3ooWgMy1BjNgYVvRhe2JlNMSguVVFiIpoEAADABoGAIaG4hJwCbqZYVssKwsKwtKwsdb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DJODJOATIhMiVIiyREJOISIsYhWRCQgYkSIgxA0RGIgBDEDIwJMBgDEDaBiBiYNA2gY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AFGgGgYgYmAAAQAhiBiBiBgA0UxBITQaBuLRiKkhDEDEAIGIGIGRBiBiRISGJDIosKhO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NksM00xqhLpz59vXHmM3t6u/Dm9CzVw71WQ1WZ3dAuszz1mErH0zVztflN46u7m7fL6t9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IzNZtvru78KlNXNSsRUrFVUbEVxsRWrFFSsRUTRAmiKmiBIIEwrckRJ55bVURac+Gd9J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M2OazLjVurNlOrnzaNS6vPXnVujHM2wo0azOCorZbjyHanx7rOhZypWdN4p7zqI3albm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WBAsCstCqVglRayotZSXIqLgoLgoLgoV6KVcilXIqjclpVyKS1JSWpalaipWoqVqK1ai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wrJhBWIgrEQViIE0RU0RJBAmECaIkggSCJJxAmiJIIqYRUwgSCKmECaIkggTCBNESQRG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GhmWOwrGthGJbyue90TGa4mZ3opdiIEoiBDIsbixiCREJpIsIItdLLXSFzoZc6GXFLLS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wrZMgySiEiIMQMSiSSJRjIU0iRFjIhIQMQSExiBiY3EJCBtANAJoYiaYmAACBgACGChg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GJg0DcXUkJJCEYgYKmIGhDcWAgYkSSBiQyISikSUYk41xi4zlbpc+Xzvpbzn36zbVtx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s6840YNXj9W7Vz9Ul9ld3XFite8Vucimxos8r6uFz5PXhtz16ujl6ee+jdhvuNBCXTGq6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ZG5rUwqVkarU0VqyJWrIkI2KK1NECaIKaIEwgGDOt1NOHN6XLwS8/ourvx41v1cnqdMQ5/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8+i0rZrMLM2fWejztip12xIzx6s6WTYrHfTQhv52rNrzay3NdLUld+d7zVppz512dHnNG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0CN/XnWWMrLAgWCQLGVloVuwKy0Ki0KS5FStCpXIpVyKVcihXxKVcihXIpVoUq1FStVt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sRWTCtWIgrEQViIKxFZYFasRBTCBIIqxECYVkwgSCJIIkgipkQJBEkESQQJhAkESQQJh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qBMiCsCCmyssRAmFZYFZYiBMIKwKyYQJoiSZBTCpXBnWlGVagyLYGJbgwG9GF61WU0xKS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BAxBIQNxCREJkEWlQWlUS1RZYVsmQCbgEhBIQNxYxBJxCRFjaBuINoBoGgBoViIYgYgY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AEMTAEMENxYxMbgySCxiEYgaQMQMQMQMiEkkSUUSSRJQiTVcCyMUTjK2Wk1FmizyN+N+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cf02m+2ngR5eb2dtUvH7OhPHZHWM2jryvuqfTmSUrCNlUtijXz1zOJ6vwvXn1NfNuz06e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s5lqd7Ti3erxwU46xAYQjNVWpohGyJBTRCNkYgpogpogTRCu7kZ1p4nU4vl9HSlxezLyo7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9TTmn0Iz1bc9mirTk1M0dtXPdD6uUldzNu84OjDDz3fnk8aG92pz3vhqWV7ZduWLRy7M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b+Zo3m+7Tb34856bZc+aG7GqN2LPZ37fPy6c/QvD0O3KJYWQcmRJhFyZEmystCpXIqVyK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5FKtiVK1FKtRUrYlStRVG1VUrFFatRUTCtWIrJhWTCsmLAq5mHUlyY5ddE+iCsVQUwir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SCKmECYQJogTCBMIEiIkgiTKgTREkyCmECYQJhBWBWWIiTCBYFZYFatCsmyosZUWBUWh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SKlcqqVyiotRUWhS7AqLCqiwismEFMqDbIEiIqaK43opjoDKtTrGtgYluDAbkYjWjMaE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oHEJCCREJEWScEWlQXFLLioLioLXUFpWyZBkiISIkSIiyEEiIMEMCUEwBDEDEDQDEDcW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RiBiQ3FEiISIgyIMjEnGCJxghqLAsuWi6yUQlKREmWdOyurl6NJkvzrXnUU8jj7PD6efu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bOjzOlz3vs5s+nPozwX7zrKVrNlsFEa7Fz1Z89954XtwWqHa3z5lvoNPH1edv7teNaulj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rEBhBSRGM1UYzRWpqIxmiCmiKkiNV/IzqjldXkeP1KuS5dXHtcnWa5tZ12Ycq3pz3c1b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a5e/eaMWvTnXL03ZcuphwyqxXQ5bipEu45nS9HLNVuz89Rosc1r38TPvHRpjPl0HHsbz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TCXPWmkkQ0UkvU55Z0xDXR1NZh0fN29OfoG5ejhEmEXJiJhEmEVMKyxFasCpWIqjaiuN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KlbErjYiuNqqpWxK1ZGKyYVqxFZYFZPKXU0yjDyPTwzPH4PcYo8f7bgw6b9oc7qJWWIj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RAmEFYiBJkCQQJhAmECYQJhAmECYQJoiR5x0zDsJFjKi0KiwIOYQJhAsCssCstCotCtX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VwUlyKVeilXBSrgpVyKi1FStCpWorLEVFqKnNlStRWrUVkyKyYQUwgrEQJoiSCKkESQR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mFSuDOXhnWlmRbFWM2Mwm2JkNUTOXhQWorJhWTQgBuJEyATIOplYWlRFxULaVhYVsmVs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kRCREJERJEQkQCREGRCRFEiCJqpFkYAyM1hK+wptm4jJyVSbFJyIlhYtC0fJ+kWSt3iq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l+V73J1zyZ8XS6drRxDOuldjhHXnytNzsWZx1KMS1Lq475J2RnI5EtZE1qbL6LvX5SMl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jCMZqoDIjGyJBSREkHJ8/wBfl+D1wvzdqb5U6Hm+h4/Sw9uWDqU9DOuBXuxcepXYTTkk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218elFslLCxQr0PIx6NYkM56jqz9Prnl9WF3fly593DjXMd1XDrA6Mt55tGl89w0bsnf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XXo64wHUxS1JmNkLWJudmzu+c0enzdwo0+rzxkSEMAYBJEVNESQQjZErVkSEbYlSsVVxs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1YipWIrVsStWKIKyAqI0xGFscqVbXLXC2ObVGyEtNWirLPrzQPUHN6Pp5yhdBYEwrJog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FYiBMIEwgTCBMIEwgTCKmHL+c/RvnFzD1nlt9z7/AMF77zsnmtPNbfZ0efZ6b0Pzjcn0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eJ5y/UL/k7a+tnyjRH04+c319Afhrz2S8rdHpTg3nXOf0iKuRUtEShXopVwUK+JUrktJa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lalqLAqVoVK1FZYitWBWrEVliIKxFZYiBNRAmECQRJBAmECTK3JlZMIOQQJhAmysmECZ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3NESQQjaiqN4Z1pRnWlGZa0ZFsVZDUoymhFBciosRWWIgSjTEEiCiwrCwrVWlIXFKLlUF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CCQrorsukRk5SqTksZOQm5Ck5WRk5IiQW6Kr/l/RnbCfTE1I1IyAYSyxeL+g8DeeJbxe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onhZ0Ic7NrPUz83ra5+i2YNvj9emdU987ZRl0whrU2XVWenzAKxJgk0RTBJoSaEpREpIj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+T5vsojbDHRReqzB6Hhw3JxUcbrtHmtdPLvOWUoY1B9TT2xxJM47UoyWI2jlZ2euOKTXP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pasZbS3jV/Q4b1L9nPC7Rm7tnMz68MunPvkVZ4vN6enzsemfTczBtyqN+LGycXKdCzH2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05+jIW+vzJhQxgBCUkIYRjOJEkiCmqrU0VqyJCNkSCmiCmiCmiCsgRz8DyuufVy+eljr6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ilHs34sX3EvBrL39Ph2e5j4nRm+qjw5y+sy26O/kfT89fb2iNs61k0QJpYqYQJhWTCBI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CJIIkmQJicvxXuPDuXZ3cPpXn1LudzmoZu1xKzwy+iXyx9D8S3m6nKa+kw8q25K9Vhie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4ipXxWotCv6H473rL4vf5Z8+6vLoj6Pq8L7myTrcsyIsnXGW9w0LSrUUlqKlaiosCpWp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YFRMK1YFZMK1YiBMKyxECYVliIEwrcwrJuKnYEFYEFYECwKybK1aistRWrkVlgVq0Klc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WhSWoqLUVK0KixFZYFJYiBIIE1UI2KK1ailXIpVyKI6AzR0xrPG+BTC6sYaCq+coG5Ck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qRJFIkDchSJpEmD04dPy/p6ZUz3zvlVPeRpEp1OLEjL55zfonP8Ab5fGW+iOvPgHpNUv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+tw+tz36PXytvg926zNfc32Z7O3O0jLpjbZXZ6fMJpIjBJoSkhKURKSFGcRKSEAcPF2ed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0cOtXZ5uvplcjoY+e6C+GN1ykyClIROo3YY2ajUni1ylKoykB2+CuuJSlLnqFWiRk7nP6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l5A7eO4q2MU5t8Fq11dXpnjPq4M2UWYu++NHq442zzdteQjTsjOUvpt1mI2b+35ju+zy6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EIaAAUZqoqURKSIxmiCkEFOJBTRBSCA8ycXx/wBGs3x8f2O9Ga+LL1dXDv5g9fh086uv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9vzPvc65s+hDOcZphm0Q0wzckNUJcruUtff4kNPZrzno+2ETWsxUwgSCKmLAkEVMSJII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EkHK+e/S/NznytPelOfleb1uNvU+tw52+qwZOux0tmDWvjdXoL5edo0M5ub1+zO/nU/o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nzWXqfO6lTq6Opnslkk3XcGqa6nHlGaohfBdH0DxHu7yRdCarnGwhG+E0aatMtKtitRY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VsStWoqVqK42payaIKxFZMIKxEB0rYQmCskUlglZYFZYFRaiCsZWWBWWMrLGVFoVOwKy1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y3mWyW5KxIK91nLlZSriWlXCUFyKVdErVqqosIpVqqosCktRUrVFasRWpohGxFasiVqx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ORIlJyFImRk5Ck5KpEhSbBuSKRMTchEw52jBo+T9XfZks1jXLJbrOmNcrJusi4oWalC72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VIrSrk9zjnit+C7PP0G/jb/D9Lp6efdzvQt593TGx55defXsqt9fjAVgmERoSYJMIjQR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+7yOe8lWuvz9c05LNjk1mdY4bK8azq9Z1TO0SuvQzLO0Wl3iVq91UXtKa9KWsUwc5WUx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ssMarq0RiuGiMsL6YVHRAzqUJs6eCD6YE3z3WTFUlIVkZ2KbsuTVVd35dgD3eZgDAAAE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EpJIqSIqSWMZxIqQVqaSKmiKkHLw78H53vZXKnlVXZVUaWdniehjj9t7/Pg6zjSSrxYw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i0RcFJ1Rj127wHf78++rF0xAmiJIIqaIkgiSCKmESYQJhFyDN5X0vyxnv8rK0ZP2Fvjfa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elxFycteHpzs873NCyrsyy829Tjb3zGTlsnIrDzu5kmeI/Q3az5+r0ovhOb9LLfkFf1Ln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dVWiuarcplcbYqaadU1SrYrUrUVFiK3IK1YorViK1YiEbYkFYitWBWrEsHLAvLrpzcvR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eYs+xw6d59dHwvV9HP055qU5+iOV19ZgWFzAsCBYyssRB2MqLQqLQqLQq856jz2OvJVsf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SIl9mFp0LOa7n0os1422cpS9qfHlqdg85Rp6iPl7NPRx4ErO4uNZZ1Dmzs2rPOyxOaVK+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xRUrEVKxFUbYCa0Ck5Ck5Ck2JuQNyFJsJEhSbCSmIkHmteC75f1992C6TZbinM7VkZql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1Rv+l4iNsOmZRJc9Z6urlxrxPO+kXZz4DV7bmTryteJef0dKWOzDZbiN59XbTb9L5oBY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CTBJgkwQ0Lj9DJjfPlro56FCGNWk5Vnjpjm0LQs3KaUVK9FErJlEpWFLsdlZa6qjeFRa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4pVyIFxFKuUtaucuWOuOLmdxNVO5FJc4osdhWr3VBfMz2Tt1K7JS6Yj08HV9HKQHbm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GhJoE0JNIk0RJIiMIKSIqQQU0eb4vva/F18BZ7mHK+Eq97mPEnooS8zy30rwXXWX2fjY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1ufo4+aqj1MPMQl9Vz/PKvQR4Dt7seFKOxDlKvTe0+TW6z9dOD6C5gSCJIIkgiphEkESQ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V/Wfl+80zsr68+17bzfe8XXVbl0Z1OUbOkTk6jNsUpEVc7rc/wAXS/RVfuE3L1YTb0jG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paxuIKdQsmmpOZHm3duXTv52pdSJNPVn1TVasS1qxFRYityCtWIrViK1YitWKKyaIKxEF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4HPWXc4/oPL68tOjLnsbDPXRxy0Yx52rVD1rtpr54z9rzPQ7eX1pM3yiWMqlYiKuCp2hU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Vee9L5XO8McfX8vrwz6e7E4V/Vrxnn6NBFGPq0l1mJazdz99eby47OfN0PZh0HXZpKmz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Za5McOzRJPdK7POiN1AdPldj1cqVYu/OpWRitWKqo2xirRXeRmSBtg5OFIlSk2DchSbFM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X47fn/U2zx241ueIjbHKjasNNzo73P7fs8rshT151rl9XzenXJWSUmmvNdyt1gnSbzo4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V5Dl1vfPi19Ktqt9/wAwE7E0CGhDCI0CYJMIjBDRgoWPz9t6otKqNkrOdm68bcGmvLm9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+mr1CwiyRCUmkHIIqbIxsdVsAIyGSZAmIhtYxtURlJlRapana4qlMK1aS0TsmVuwsrlJC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q8Xs9ebGumRoGAAADBACUkJSREYRjNJEaEmBFkKMkRjONQGxR4Pm+O/oB4K7nPbVecjy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97Dffw381ye18Z9dU2uvFKQRJBEYCdpSXQIqyIgZ0/qPzr6PCUgQwQwQ2RJMg5BEkCGz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cPNX+y6m+XI2XZ/meyZqy8t325LzVbz7uk2V0WSqeOvy9epVllHQSv786rJT7ZjbGG5a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WiqrRm4parFzQ2Q74yLTVl5OfQh6PPm2ZujV9jk6LXm1SwU01BTRBTRAkEFYismiCmiC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iCmHj/Net8XOmv0vC2+P2755tPn6WSp5msdufku10glDWujlvz4sOZ3OZ6OHv1OXo8UC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1aissCtWBUTZX5D2XnZrjd93/O9Kr3Z955t9tmLRKWMlzZ0culSnC6NfO12dOFMt84Za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3G7zat8Ok6fXlPhnBnuz8rqyaueTtxSrrdLid73eeqNsfRzrjbErVkStWKKb4TJSJicm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2NkhSbCQwkSESK8TRT0fJ68ku9ix1wPZUmaN9G8WaqPTdecdZHpl+ca4dtk4R8vo166dG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dU6o2WTVusxpI89WFs9Z8Zzvd/M9T67OE/R5kMBDEAIAQ0IaBMEmgGjned9n5Dzeguww8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sPmWbxteaW82V2rUzV7A59XTgvC0dNQUaJVW42ENFNFnRs5lUdizgwX0NeetndLiXL14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tawVx0zDYazGjcsMzbCFebplg0FsufM31rPZZRs01y49mJht2Ssy9ClbzvA6YAABgAAA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CGhDSJNGaneuWuIdtZsHJd8QVkT575X6VwJryZ6Wmzzz6uUxw0Vn0bred9d5rxvL+pPH1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tn516XZblx+9XHM4PSsvl4mroUZW49bl047tOJyY9iMr9Dh6H0cQJL05TYIkESQIkEW2R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zXEXKRDk9nn+XcFM46sTjVOim7luvPOfPpn6PRn6edOmE/Tzkh6y5Rlo2gVN5i8bL3+d5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QpjLpVc+2UprUgrIFWbT5+4768J6D0ce3qy7OPorU01BWRIqaINhFTRBTRAkEFNEVNlas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bm/QfO/otdz811mLj7ehPJo5+noRo28s+Yu6PN9fm2dGzd5+2fH0cWdWOqep7C/xvs/X8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AbIqaIE0RUkRJIWTXgxsq84/D6u5XwdsdnJz1lPndLDN47Y7JrNTv51R7XneprHT896W2Z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PRTmumebUrhorllbhvuYG7lYt2ae1eOdY1Ku1xe37OFcbY+rlCNiK42IrjbErciLJNgN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SFIkKRIG2ElICRWGRt+b74OF2+dvG6cLPJ7+9PrnmStO2X53r+JudG6l+T19/Pg9DjdN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Tnr0Zp6xrqrLkVtWdOUbEeDdRrPaJR9XlAAAEDEmCTBAAmgTBKSFj2i+Dj6Dznj9sXGvl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ZzbZOpPmNnrWcidz1DnGs9CfNnXQlhLnXZida1njZrMzL6XEouc82ytvebqZlE1YZ9VR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22UWzeip0NFOMrEwJOJLJ1sslmM3RHLHF0xyC+hGvZ5wYAAAAME04SZSUkRGhDQJiJMIq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gpogpohG1FFemJ5f1Xkreeu1T0uX83pz4xx+TWk5+ftnp3cPTW2fMepY6NvZRGec7EeZ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q+hyev68RcjtItghghgiQIbENkWwWbXmSq0lY8W3JxtMbZ+bZTOVkImzGuMrbPN3164P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zvee30ScoS3G0AKrlq6NdWKouny9NFUs6WWwWpZdz56a81tHWOcXZ5ry31bF9TweR+heY9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7RjNLBsIjCKmiKkiIwipIXlvVeLm8OHkX49IQumySa3yxTZjO+u50auRfjv0+doqTpOlY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VFu3p5vTdvy9Mz65+UrPXnlepvn1yM9YEwSkhJlRGEcmyrF8Vl9Vn8Xr4O/THFrydeOW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Tnrn5ehddZPSWUzGjIZpSEd0qz11dMaXi3aiUuelkscc66mN4bJ7cFk1uptqkq7/ABe16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cK1ZEhGxFcbYxXJXA2xSbBsBuQm2DbBuQDYSUqQxNFmkxvFPWzBLYznx6Tl52Pulnh/I/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u/zez6HRnp4u32UcXzdvoKbOTb1o2c6WlS1q1pkuvzylE1m95Sj7fEAAAAAgBAAmg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f05NfMp+58hw9WKWSzl2uK3LOVEovsxTjSqImsyTjbLC42rKo3GRm18+RuWNpsliI3LI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6Ok+bKt8uZYdGzmTjo2ctp1J82KdafGlXXfIinZXHa9aHJDqR5pbvryluvrcf13o89wz1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AmCTCI0IaBMRKSEpISkiKnABhFSCBJERsrjbE5Xi/oXExrv4+F63lfMHoavHeTbrnz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xOUusrbekGKiWe/Usm36pEkVEkhNghsixiGCbAGBm140bTsnXGvKlU3eLZYSKo218emXQ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fZ55RVErlUvPrTp5umXdDJp7yWayOLMUtMvO63I5db93M2sqy+rriA7ciNtPaMjYmiMo+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BSSqMhYqSSLGsVOJEkiKkECSI+Y9T5yb8C5vl9DNqUUm6JEgjcxmqLz34bjXKt1y1xs0a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3D21dXgdvnjRm0z43Nrz23NeSd/SZupxLO2PZX8fsdvMmLWWAIYKm7Hm4cXP5nzvZ3s/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zSR3JSbMnVWs+a289cO3q83Ko1nXsxws60OR2+nOEqrbKlqy5VyloORn7tdeHq9r4/ru2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ppzyr6XO6no5zjbH28K1NFasRXGxFNsJxNydRk3CbYMkDJCkSAbCSYSHQMTpAA0waBiY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AgaYCBgACJIBkWJiAaAAABAAmCABAAAhoAATBAHO8r7sm/lEPrfNx1+dS9VysdeTJZM72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cqnLbKpy3SzTi5UyLHSyydLLyllrqRZKqJfKtFyhE0lcYvnQ1vVCNDpRpjSqulRIsnS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6bpzv7qfp8IBYAxNMAAaAGCGCTBJhEaBMRJghoQ0CYRUkIjMiSREHCjNVT5z09UfJPq/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8RyfLPo3m/KZOj3OvyHsuvbLk25+fPlZefV0xu08e/SfU9D6w5XUCxDBKQRJAmMg2AME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QzInz91zOOaAs3UlhlerBx3ozZsXh7b3z8menq3KHr86ovoyjJvz7joptWy+s7Zpkp89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ea59ehu5nSyrpt06wpVvebo2LvmATHKL9fKG3JrlUZJYjFiNIhgozSwJIiMIjCPlPWeT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FZmTRdTOpzqnnpoyRnrnZCycvO9Nwe5rz8fp4uhy9eezXTjpRupya83pOVuwcdbOnzN+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0WHq87Ho6vqPL+o9nzwDXMGUgYs2kjz9/Sj5e+CUJYt1ebNzuiNc+etbqs6Z83ye55+d7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dnrOX7DXHkabI+aQnXf0mSNrxYVWVU1XRjWiuEs3lS6stuFvjfvL25d3o5zjZH2cYRmis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GhsE2wY4G2KQxsYMlSkpAyREmJvaAaYAwAACgAGAAABADATAAAAAEwBMAATAQAhghoQw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QwQADVJgJgPNoZ57k+3ed/Nub9ac18Zs+ucqb+cy9jgmvPnWozrE50NSsxOXcYpy6nnU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8ounna3FTLykLyll5QjQ8wmgyxrcYbLNJLpa58jV6zva58jsB084BQADATABoGAAxDSIa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AIaBMEAJSRFTIqjGXKzeXn9t9pKTnElWVeb8xVPT2sdnQ8WPOWen6fq5+QXufGej0xNP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+TxcrrXHbKUlEWwQwQwQwTGIbEMAGIYAwfO6OWwnmkzfFVqp0WpoSmsKNRm8+PSfO5435+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uKnLnXTorzdag90tUu2bHGXXODz/AFeZ5/Tt3crs4zMo19OVcTUOnQvVhOuOpphzd/o5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lSkhKSEMFGcVSYRJIiMI+c9J52X5rqxbs+m+/PXz9OaVNvTzWTlXOgVRvK+VpO1ezJVe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9Nm7n3ceuribd94ZNGnlzKr3bt58qtG/tzwb46uPfreq8J7vv5GC1xYmAykm442WeX5nq0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asWzBqrmlowdyzyHnfpnyr3cvp/iPaeM49u97L5X9R1yhW8vnu3PluzaTVWQm5dc48XQ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NtlYe7hz8XS43Hps6XH29cdeM19Dz1qaIKaK1ZEhVfXGgkUm2JkhMYSGDGEgCQwYxgJu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CmIGAAANEDQDTAAAAAAAAAAATEMEpIQwQwQAgYkwEwEwQMQAAUJgAA1IiNAwAAAYxAV2M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+hI8zT6wXxtPuRfA1/QnHzqX0MX59P34eFt9qJ5C31ZZ5q/vNORp3BXdF2NADAAEGCgA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AYAIhoFJERggBDCI0CYIaENCGghMjJwvUDplsmOay7aa4PjPpHOa8Tb7x414WP0l5z5/z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5b1vQ09CAnEABMEMpDBDIQwBgmMi2AMEDE2kli3YYnVbms1wL7K4aGZLuN1i0zaJZSjKq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ctufy7Kb48dIhs561Z78XVfoyau8uhCFzyPOe4p3vkb+bk469dDl9Sc5WU37kqocXvKLcv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9HKG7l9VYpqUTCI0CYCaEmLFgRGEeB6Dhy/NVKXP2ixdGyupqx2SUtebVRrjbrwbZ0ql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5226cd3D26nnli7DPOZxbcPQ3xz66Z46Ry7Mlnb9l4P3vp8KGdfOiSAGJqUcMlV4fRh87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WQxerdzCNc8eqLPnP0DyPq5RXGXa9L6r8b+q5LF1eD4emm7Jp46odNuNa6oc7rnpQzbM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OqmXox5eWRTv0uv5jsM+sU4+/xwU0QjNLBTRXGxFrbItsTGDGDJAxgMGxg0xiE3iABgA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FAAAQxMAAAAAEwAAAAAE0AAAAACaAAABDBDBDQACGUhgAhtMQ0AwTAAcICmAJgAMTAAB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DEwAGAAADAGAJgMQDTQAAAGACYAxAAmoE1QAIaENAmCAEACaEMEAQp0maq4SyZW+NsdC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WShZAQwQwQxUMsQwTCEMAGJgAwQwAYgZLidz5Nzv0ReN6Xj3rlzvY+7nXhs6G8cLBls4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7/Sdnzn6Fnyzi3M8vm+h8p5N9KzxFOdewt87fx6d2fnuhnp19fkbu7v4s3Z1mOt3d/OFi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NcGXaqxrzGvq09M4O4s28b3RbVW3mdOVJipMIjQhoalEQ0JSSkZIXH7HLX5SWw5+vLapa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0SjNtaImC6NO/LZ6Yy41zOgsC23lGPXqnXLn6bL6JYYNmK7r5b6bZY9Frzzzvp+7+c/R/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AATAJRkeWzaeF8z1w6fBvb9HyIb5nNDH0JroWcrbJv8AI2ea9WCDp9XI+qfKfruJdO+n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/bhw62fO4YXjmrdefq6xHU1043159ep820mX0zsdPnbuHb2ikvZ44KaIKQQjNLCu2Be2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TBgSBhJMGADE2AADAAAAaBiYAABTE4BMGgGmAAAAJgAAAAhpgmmIAAAABMEMEDEAAAJg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EmAAAwTFA0wBiadAAADAAGAMAABiYADAEMAYAwAABpgCRgAMAAAAABpgmCHEBoE0AAlJ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TCIwQ0EZEVwvXKwkzcE1ohlOM4xFhSYCGQmOosAAAABkIYAwTAABgEvlv1LAfKn9Rts5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fQMXn34Pqej6+deS430Dj51v5nbt9HPPR112x8y4vtPMrjdaW27Pfm7Yxv59Ob0+Jr6v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9l8oOs+i9T5v9Ns35uZ1Ll5eiqx7eH4xfp5ztiUvN0ar2ZNkqTUqAENCUkOM4ANCUkIa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cFj0031ariCms9iMYXnohmjrnL1PE6kkaqp56wrtrZz2WYrnXZlnnrrlknj0bMGnRndK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6vqfkvWdvnJhvgNA0MU4SjwWTi87z+n0S83Gu9XxHrHRt461OnRj02toWyFlJr+t/FPp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5d13mLOr+bfgzYTxvGtLlr6Yy6ZXbznlTfl4Pn+h817Mdbo8zfy7/RFOPp8sFOKRUkRU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GAMYMYNMBg2mMGDAYCawAAAAYIYANMAKBoAAaIYAAA0wEDAAAAAAAEMTBANDEAAAAAhi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UlQADTE0wABNwgYgYmKmAAwTAABtANAwYAAAAMAAAGAgAMBQBGAAAwABgAACgCAAJpRN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YIaENAAIAEwQAhggBDBJglJEoyiJgAAACYQAUJoGAMIAAaYAADAGP5p9K87VnR43o7nC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huMdM3saMXJzfH97p98+V9doeHoM3PhzV3Z7rOXh9kvbz8z1evn8m6OH6bk+Pr84enZ9X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naKOvOG7nd/V9rd1+e59BZLTw3kvdeJnTZ9B8HDHX6tnp19PLT0s2lpDUomgTBJolCcQ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fn3K+reVz08JVsqmueurz9ZzrolxVsz+/l8f1vezPFx9uj5/j+lqa+VUfVca/JZfRfOX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wynTbPR9CPP+o0GuQBcsENMAAGmfJOP3eJnqqtOeoWx0s41fAhrz7pcMWluUN5zmlZ9M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FO/Lw6czm9CXPfnt1GmXTAuuHcsup0J4OjZwfDdfk+znPpcqen2iE43EYziRUkRU4kIWw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mMYMTYDTGDBpgAmsABMAYnn5Md/N52HO96HFWb2beHcvVow111el5mnU9gvHel1NhGeo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0wAAAAAEwBAAxAAAIAYmJpiYhpoaZQAAANOEADTAAAAAoTAaYAADBMAAABtMAAaBg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0AAAGJgAMAAFAEAATQACGgTBACABNAmCBiTBACGgGCAEMEmCGhqUQTAAAAAYlJCGCbAB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AGAAAADAAAAQwKbiEkiCMiK5t1Qr3LVVqI5ezQZZOP6Mr591vVmnmKfWmHD61z65z5ui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S/CZfdBeRfvVzz+hGUACoAEAJolCcQTBJghoQ0oAef8P9YcvxOj7jQfF/SfSnZzugAhgg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ndQOD0doNNADEwAABgIYAz5bwPSefx2tx7s7Veiq+KKdda0aC2znu8uaOni3y8laFc24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s+dLnfp2f59Dh0+hZvCqz6DPwuNPoVXgZ9seo85QtyyF1GoTjM+zELESkiCkEVJRCu6tb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GA2IYDUgBgDEMTUAAUlvl+XzcLdNEuWtqpeNanTLN1FJV8a4Wbc98tTj9CvkdXsNPlO/l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XgUAhgAAMQNDAQMEDENAAAJgAAACAYAmAAUAAADThDQwAAAHSABgJgDQDAAABiGhgDEw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ENoGIRtAxAwBiBgA0wAAGCAABAAmCGhDBJgkwE0AAhoEwQ0AAJoABDQADUogAAAAxDB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iGAAAADQ0FDTgAAAAAAoAAAaAAAABoAaGIGgAAYAhoAQxAwBNAACGgQAmiUZwAAE0CYI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AxACBiAAAFJCGAAAAAADEwAGIGJgZ83RDkVdwl89X6UXy9PrnL4yj3IeBzfRxfmNn0o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4/wA37ik+Ex+6VWfG832fMfIJ/Vaj5hH6bmX5zf7hJ4F+yoXzK9CzzR2aj6Xfl13CTRFS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vakJgDGqYwBiY0TGAMTGABpREh4e3n4UpzzdMK78JONmNzkoYt0XCHbVZU9WO7Us5HY83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Y0699FlnU0+Y9NuDTAATAAAAGIAaBoAAAAAAAAAAAAAAAAAGgGmJpgAAFAAwAAExQwd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BpgAMAAABgCGAgADTAAGmAAxAwYmgGgYAACGCGgTBJoAATBKSEMEAIAABDBAAmgBDTBp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YgAAAABkAnQAAAADAAATEMHAmqaGJpiAgGUhoAAAAAAAAAAGgGAgATBMQDQAAACaBMEAS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mJQAEwSYJSQmAJgIAAEwBMEMATAAAAGgABpgAAAAQ0wQAAxAAACaBNAmgApNMgAJMEm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hKURKSEmRGuyJOdVoDABgDEwGDExiaYMAGGnx3a8jlGm+vmosra6IW4Y6N3J1Z11aaLO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6MtVkKOmFx+lh9GaepLNqep18+Mbu7mr6Te8muExDABoAAAYhoAABDHzDprxfNPox83u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PGWnrjy1p6Q4Ftdo5tsbSiwmEyEmyCmhEkIYJhQmCGQhlAMAIAVNgAAADEwAQaBglbQD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xMBMAAaYAAArQDEIAACGAIAQwQAJoAATBAAmCAENAAIYIYA0IYIYCZAAAAJoGmJgAF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YIGCYCaAaGAJgAAhggYmmJgIaAYAmIYCaAAABAAxA0AAAmIASkhxnEABACGgTFEwQAhg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IsBDATATBAxDAAAAAAaYhghoBqGgGIGmgBiAENAACYRGUmgimCAEmhJgoyiAAgBKURDU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QAMTTAGAMAAaYDABgIPH5Only5VqsyhXtpzar3qjk6bKdKNVcs22cquO7I569K8vQp9HO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7FP0RPUhvnGoSIlgyAAAAAAGIAAB87L8kO351FNAAIYAxBJJhe3rIBZEkBOIXWYw3ywE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Xnw9Db5OvOva3eEcvv7fnYfSrfmDPqd3yZH2nqfAtZ9yXgPdFrABMGgGmACNArEDEwAB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oBpoYANAxMABoABDTBDBAAmCGgTBDQACAAAEwQAgAGgHEkAIGIaAHCaYhggYhoAYmFAA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AAaGmgAEMEwAAAAAAAGmIAABMATBJsiwAATAQ0DQAAmAJoARKMogAIYJMEMEAACiaAAS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BiGAAAAAAAAEAAAhpoAAAEACaBMEBURoQ0IaEmEVJCUkIaEmCTQgISYVaKN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wABgAAMBgHhL6zV314nlG7oQww07MkYehzce56GWPRztd2nLy3VM2kcfUu6Z4Oj1MOua9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fWpYM69Pn5rY6dufRQwgAAAaaAAM+j54ePyipiAABpiaBokGkNZaHYmell80vVdKPCdX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6dDN8Nyvp6zrm4+7l5a+RnUxe/hTT1cFmJ21Z0wJRpgAMTHuwifZ+p8O+zLrEwABoGAg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pgAgADTAABMABgAADTAAAAEDTQNAAAmAAIAEwQACAGgAAAQwQMiDGmCAAAAABwgKAAA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mAMEwEwEwBMEBABQMEwEMEMBMEDE0xAAAIaBoAAAAAAAEwQAJghghBKMkCaEwEAACiYJ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SEMEAA0AAACYAACYAAAABDTVAAAAmQAACGCAAABACYgAEBSTQACTQhoE0IASYJNCGgTQ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MAABgADAAAGADAYeY5/Zp1eVHTRmwnG3FNWaUdC/ktOvLlWV2XxbLnqVZHV0VaLRGdSn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isnNHbCasTgAAAGgACXxD7d8BBCpgAAAACusV7jqMQhJduXr+9hDzdZYbsHn6dmOXlZd7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cfZjy1xdJmxvbvw9Pvzj4f3EN5+MUfYOX0ny8uo9GGBEkAMAaYep8sH3yObUAAmANAwA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EDBDEwaYAAAMEMAGgGmAIAFAEAAAAQAAAAmAJiABMEwENAAAAhgACGgABgAmAmAAAAME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MAABMAAAAQxADAAAAAABNDQDEAAAAAhiYgABDEwTAQDQAAIAABxlEAAAATEDEAoACa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JgIaAaGgAGCAAAABpiaAAAAAIAQDAEA0ACAAEAJggKQAkwSYJNQCZEapDCIAlJCGhJhR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AwAABiYAMAABh52xxtrz9CmXmVdRZYZXRlhMcSshZYp2WWQsJWSmraV6015fyvqvPJy/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75n609PojerurnAAMTAAaAAA+AfffgQ01Q0AAA9FkbU9QTQA0PS8T65z09GfN5e3RpyS5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dXbnuVLxbc1uTlvbq59iTVkJYYtuOXxHnvW+X+l5sTvo0YKVgDAG4tPqnp/I+uAAA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YAAAAAwAaYmgYAADQAJgJgmAAIaAAABDBAAmCYAmCAAaAAAAGCTBDAAAAAAABoAH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IBgAAAhpghgAhiAYACgadCYIAAAAE0xAAAAAAgBggAAAQwBACGDTQgYgATBADOR8t7c/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+xHyvfmfRTnLy9uiYJmxZZW6F5/j9M+4ORox03uuElxVEuKqDas9ubNxKkkDK7AAoaYJk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AAAgAABACAAKSaAECagTVCaAASkhJgk0AAhoz68eyGAAwAABiYADATAAADiOkq+3JoV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EIwS1pc075JRO+aU2W21VbZZRojOjgd9HhF6Lz0efw+vqTl/Ufnn0GpyCUABoGJgAABX8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CgACWiwYag0DBDBns/b8nZ4u19vP6ONc/XXys67+eEbHFU41srs5hXqydKI8v0tHTGWm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nP5Xqn2x82879r8N3x4U1ZeuRolbQNoPp3rvI+uQAAAAAaBiBtAADEwABoGAAA0ANAw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AAmAACGhpoBoEwQwQwQAAAAIYIaAaGACaAAAYAAmgAGIGBAAAimmCaAaYIBggaBiYAh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YhiYCAABMEwENAAAIYAJoAAAAATAQ0AA00CYIAEAAGD5f9X+ce7ycIu3evn63f5Ly/k6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vMali1EObb5TCd7ucPQT+b9Hy3pbcON+hPnNPr8/0XgeV6571SleEJkR1WGWbU1oiTsh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AAAAAJggAFQXlMksIyUAEMIjVJMEpISYJNQAAmUgQJoQ0CYJNFGrNphsAGCGAAAMEwAA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qlzCOmhR1LeJNeu+dYm15JmqWRxpUb6je5g0DQqfP3s4F/YRGAy0CBMGmhgAAAmZ/g/3X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bGBqJgAMTJEe3V6PF9fgqyfL9nUv4XpvRy4+jVn47IwompTzW4ui3FXp0+fh03U+t4+z0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bmOgURjVTXLNpmTzfn3mvqfzD28MS15ekBOViZ9N9f5D2CCAYgYAAA0DEDAAAYgYAADE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OFXdPOz3nvnDnHZXLnL0jHqiQKViYCAAAAAQwAABMEwEAAAJoYmDQAIaGJgJgCZCYgY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AAAAAAGgYAAhoBiBoBoAABoAaAABAxAAAAAAAgAAAAATQ0A0AADTQAgGgTATDP8AIfrny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2e3zet8B1PVeT0cf3fn+5xs6jJgZMW3w+7TYo/N9rlG7Nqc6g5fYo08Ce/wCL68ek08LV0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criCLk1RJA2mtgE0AgGCAAAE0ABm816TgM1b8nTZlbO1qEpNYtsjGdVTjJLjWnPyHQ5fU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IE0AAgBDQJop0UWxYwAAAABiGCaYAAAAwqr2xrnVdWJyo9aJyzps5s98owW7JGW69kJt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HBQFfTpExQwABgCGAABi+G/b/iFK+UtRidiABrbGO/1s+e16q/m+XttrwZfJ262ay/ph7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A7Mvn60ZNPK5deqq7MrOe+gZsXWrt5XbpxM+b9jyvT+virc2jLTmnRBr59+a/mv0Hx/bP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Rqy42NEv071/j/YIAAADQrAQABoBiGAAANAwQwAAGADTAAGgxfPfqHivTx8zKG/3ebsw9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yfrNe5829Di8335fWJ/M/o/j72gcugAAIYhWIRiYAAIAAABAA0wBiQDEDEwAAABOAEDrs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l659KeXtT0ZyehjVrhjjeOmW1cvRqbAM1ggaACJI5XUsYEoAAAACGgAAAAQwAAEAAAAC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oAQAAAABX80+m/M/Z4cK6eP3eTDye/0fP7PIdPs2+D35nbh3wrnydnn9Pq+14Hs/M9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HE67YS57oV2sjLfOzTm3/R8WtXQ9PJxYAANBcBNCYoACaAAE0AMw1a0zgt1NIq0aiyJJ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0MjbVNWNCABMEmgBAAAIE0VyFGgAAABghiYCYAADTAAsfj++vRdViDTAaBgAAAwEDEDEhx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fM4p7bUKGAAAADAAAADm/G/sfx3UAWowA9N0/WcevEp7Pl/J31ei+V/WNzTzN3P4zl6sn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Htzt0crsdMZC7NnXNxV18uvcnVTzS257aqUa5d+bRV0xPbi0decdXn+0bMl/Dl2Sx7ue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48YC+n42gMhry439M9h4/2EoAgAAAxMAAAGIGAAAAAAMEMAGgbQMQMAfjvYeQ7c/I7+fu+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H0AAPmP07xfo5eV9X5Pre3zfR2L5XuAATBAxDBMQwAExAAAIaAAJKRAAAAaYAQNMQ6o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++RS8x0xdzDt+vll621ebrCrQY1x+L7Kjrz8l2OV0+2Onw/UYfP18v6Dz/e9HLrA/H3E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p4/vZO3353gebqAAJgAAIAAAATBNAAAAAAmAJgmgGgABMGmhMATQAAAHyv6t8h9nj1a7e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4/E+oF0cWJKZTyewtTy3G97X115v0XC5017e3nbvMIwmRjYzMXUrLjdDTt5iXc8d7vJ9N2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0CqwZKk1ATQAqGgABNANBGeJIUaKouo5+80WZcp050zqRNkVWqtRAk/PLN74nqWEZKhoA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CACu2o0A4EMEwAAAGhiYCYDEHzqenr+H6PC14KZrvavPdzXL0ej5vs68/eHn9nbh1TmW6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kaTLWbTg8GvYVeB4J7/znnNlzR9U8n9LVNGaNMAAaYACaYAHK+P/AF75FqJNaj9N5r6nz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5/qy+H+g5+s879C0rpynxdmXydOf2OF0c60beLfqR7fF63TEeD0cnLrzdW3gJ6GuObF6N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8x7KNXRruz8656M8W+SizMY1toUN4u+d/UcPp5/Kj1vmfZ585IsiDPoXr/Ker57AFBM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0DAAAAAAGJgADTBoGIH5H13ke3Px+3Dr+l4/qwL4/0GIH4f1fzP1cKe1xPoPp494D5n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/e5eR3dQ6fkvL7z9WfI6nm6yPPcPpn3j+TfWEb855HT6gfIutvH0Yz6PL3DzHnu/P6Qvm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rAfMs6a8bZ0z688V346wHPbAhZLsnm6Ildx3O9S93Hi8Oyv6Hm1+p5nT83UA5bAAAObz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j15OWvK9zh9z2cewM8XdNoABMAAAEAwSYIaAAAYgBDQ0wQADQAAAAAJoBoABNAwBAAAA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4x1xt7fa43zvp6tfP0eLt1DnaJz0vLrRRqZKuVESpnbpwtvSolrlW8avKlTnUyKwcnpv0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oUZXfS+PXDW7OUdSOWpNTYAoIAATAArHzehwJLdDxGmdFxdHJMy9TnSO2czfUba6y3lXY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7ut4r0Nb7orctBKAAgEmAmgABNDqtoNYEAAAAADTAQMTAAYg8BnOz836nD6kdFmbBurXR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NO9k53T68OZLzuD2eL12bzZrPXwVXGY3FlWm6wovPeHa1MzoAhoAaYAADEwAA43yP6z8n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3086Hl7hHJyt1/Lp5618Crrc9Y7u1xSvfz6ZdlGHidXvoYaOmfR0TyYZsLq5709bgdqzNf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Ve3tzx0auHjWiiGaXTbneXSx4rao60As18DoJ0KLud3x43m/QvBevhSNd+X0b1nk/Wc9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xNQEjABiGAAAADEwAAAABiY/Jes8n25+Nspv+n4fTPr1eD187H0+V0zxetxtXo4+67fl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A57+b8bu8r6nh+sShP5fuPmf03536ePN+p/Hfru8VfNvqnz3OvP8AqfK/UPRyxdbUfP8A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5V7PP0dHmPqtcjZ2Dx+jwXmvsHyH3eb3XqPm30ny9vO+B6nI9fD6vshL53r5XzX7D8m9n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ROHRgcOmKyqHh7R3FfXOnJfh9XLzicPo+b2F6fz/UAQAAAEWwy6c9nku5xNft4dzh6+rw6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2x7Gzz3ofL1IUcY3Hn+r25+hTy+btZzcHP9PL1d/Gz41prs5fTHptPjPX8t2A+W1g5F3b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2eL9UaRrlsAAAABMABAAIYCAYAgAAAAACXK6vnGOl5Cu7y+2d+XR4ffa3LOL7cMU225dL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LGiVaM2q2MWiuu18E5no1Kdcu1l2eJ1Zn2mrDm9vxu0hkYSq8vXoOE+4ApDQJ5y5Vysj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x5YOpKkty20EekTTncW/wBDXE9RxdUs+It0vP39bnJxuZ6HzM1zOvbz8691s+b+96Y1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tpCdIATEAAJgZ9GeNgAAAAAAAAADQDTAA+cHbzfM+pz+zLJZgvqsm8nQwqpdXkWooeo4V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K/aeR9/z89jlvFO6i1XVp1xr+i025rAlAAGAJgAMTAAADg/KfqnyvUXe4PtT1efXn8Ho8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+a9FJ6yrBn4a6VPns23bfF6e5VzdXO6Y0T7PV6Z53L7HJ59EYvRY1g7/ACfQZkNdvOs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ek7WbmdG3pb/AD1nOdvIXRy9vN43R63ucOKdHnLZrNGU046eAL6fqeD6L6zyfrMbTErE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IYmNADTAAAAAGJgJgANAPynqvLdceIvov8Aq+H67GUfi/RYBj+d/T+Z35fMuzxT6Pj+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QE1myPMYeuPQ+B9v5nvy839X+U/Vd43fPvoPz/h2879R+XfT+/Hpifg9Z81+k/NvTx431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YvA8XpfyT638l9nns+s/Ifr0ef5/rTh1HHz+dei+Vem8n6/Po+o/K/qmNFNuPwem938rF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Xj9nLz8ZL6/i9sV2fO9QAAAAAmgovqs8d1eV2fbw74Hh9B5L1vmu2MPsvE+31lJvz9fE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f0Q14vRk8l7DyHq49L0vG7PLZh3V89eL9B57t+zj3seyPj7+I9Hh7fo46hHm7eO3ZJe3h6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YAACYIaAAAQ00MAQAAAmAAPzno/jyYPrfyT7bL4qfpPP/P8Aopp+bvoqdjOS9VW9Ojmi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hRaYK20cine+1wIQ7azlXU78aux6rgej5voPnnvflm+XtfX+C9t4u9dcX832dS2m77Hj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Ew7q6k0Qx6rbeL1udlh108GX02Pg6Dtx8LSer6Hzzp10cPfzxw/ceMsr2FuDbJbl5+oW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N7XviNu8wk4hfTcIBUAAIYmFF9JqAgAAAAAEwAAAAYCD55ZE+X9a4puSiNnSXlRn29Tg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emuZZrHR8/rlrPnKfVeZ+j8+OrKaz1Pf4+9mgnKAA0AwATAAYgYAAHnvlf1H53Zp+iPRz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+jH6fges9HPzdGjjS6b+J3+epOPbw8d0ep5HrOxr4HsemMHA6HD9DVg6vImer663V5un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16eDdNdXTw9F59LyXf8+vYv4fR574dvY8x0x3ML6FmTrLZzvB0dKNcvX0qg5XXjp43kek8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WeT9ZSAlGhGAAAAAJgAMAAAAAGAACYAA0wAAQr8t6ny3Xn4i2m36vh+voXxfoyEwFA+R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e+D9z832c/55Xo9PH1HqxeH1Hgff+B6Y819S+W/UfRx6HgffeC4dfN/TfmH070cuqJ/P9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fTx4H1z5H9b689IHh9T+TfWfk3r89f2H459jsh5nn+Ymux7TVfx2/lv1L5d1xR9Y+SfV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3js0c7ztOye5mstPTz8Q9Ob6Pl9Pu4Xd8XoAMaAAABNBCyB4vscfre3z+iE/F6DzXpPO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b9MtqXm6+H6XO3+3z+mA8Xoo8d7Lxvp5d3t8Lu8tqM1z14fs8bse7z+hA8PoDNwN57eHT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6ePrU14vQAAAAAACAAAABDQwBAAACYAmP5t9I8/c/PPq/HxM+sq0Qzvz+f0/K8vr5s6p+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rnHWoWxyV2XyIsw5yfWsjbq1U6O3rHG9vbb7vjY1Oe+XE+ddvhN+99Vxu78/0YzVV4/R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mg6QACE60eCvSl8kEed0spyfJ+z8RnXP18D3FZex0tpz+lZUlUHM4/k/axOF3/BdGX1fn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Zji9SXRs+gVlelrrCWjLpAEomgaYmmFdlZpBQDQAAJg0xEogDE5VRMyC+dy9Dl/O+lpwX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LGctZz1LojxLoXPHcpZ30MWhsHB9Jx/V5eZ6/L7n2eQTUowAAAAaYACYAAMQA0eZ+bfR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0Xn6+b6Gjby6V8jJVz0b8ezeeVn97n687bp8znrkR0czPTrcjRd15Loed6vXPH9Xm6HO6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59NcuapPl110YrMzVRdzNTqdHkdWyjldPDXS8/2NNxnhyeznVkoTxWSzLtjXLc8557t8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8n621ASgCAA0AxAwAABoGJgAAAMQNMAAGACGmB5X1fz3vy8/OC+n4vsi4HS+P9DaYsa9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8CftPVw6VvWyfM93yfqctfV+f9lPL9v5P0NvgOr5b0ced9R+XfRO3P0HgvXeP83bzX0z5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gfP9h87+ifOvTx4H1n5N9T7c+g0/B6n8o+r/ACj1+fJ9m+MfZdT491eLd6vP9fM+j5H0T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+vzv6Z8t+rcdaMUej4PU0Hp5gFNAc7zXt/OejjzvX+N29J6hxl4+4AAAKrganpYsy8T1e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eH0HnfRee645HtvE+16Zm0/N18Ttx6/d5/UAeH0V+L9t4n08u33eB3+W2J89eG63J6nu8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4+/E9B5r1/p5awXk7eXovze3h7BNeLumAAAACaAAABNADQwBAAACaBpj4fc5Nz5Hk+1x7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Z36hThjph4nqI8+vmzo83we6uuyjn3qpvq3qjLqzbtU6Z6xNxriXs+P671eELKfT87PN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qZ199KVPg7Rgjxenbqx7Pp+YQdsgIdVtSZdWDeiTAjKsyfOfpnlJfCfU+dcQ6/H3y9Cn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ixnzpek8Nb3cXO9UnrsWfFl2VzaDTXj7cte/Pl1PQ7qbdGglQACKYA67KzSBCGgAAAjgr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PiZY16rn8Ry680tJjOoWb4dHneL39HnS3Wc6Nsc6sirSh9TnVCa2lNeq5mGDr8kj2sns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DATAAAAaBgAAAAAAAeV+W/T/AJhXufQ+Qu8/XqYMG/h2p2V2Yp1fM9bWehzo7ca346Kty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Y79OseRr7T9XH3mbTwuWuf3uD55fay5PQ52vNXZjcLedCzVDs6dZwq/n+zjuo38vhvbfV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nXHoK6DjvbRZK60Z7IXHmuL1OV9Px/R/WeS9YoClGCJhA0A0UxMAAAUAQaBgAADQMAAA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dn9ydceEh741nwEfoLPni+iFngOl60zce1HHoxEvlfE/YIenj8e6f0nTvHHyejPP3+OH1S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l+tLG/jnf+hxOb042eXtwfn/1dd+XyL0/tI9MrVTb5PRxfnf1KPp4fLfpV5XiuJ9a4m8eJ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3m/RMfDp8n7e7p9MXehDyegAUAACACuDx/bZ+/LzPay4959LZ4+WNem5uXpryPR3HPRUc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+nOR1/H3PNdHl9sc/wBf57R0z6IxYfN14elr2cPXLk7vH3s8X2ub6Oe/0Pk+1zvSI8Tn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8Paca7oePt4js8/L7OPvMPle75unGr7XB9HP3VfkfU+Xtcw56AAAAAQAACGgAGAIAAQ0A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PH6XDeuXb4PRvs8z7Ty/n7r7JX8p9Hjp7KinoYvnOZ7TH5/X5Kjo8nz+++ieedMdmfod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4OieI6no8fq+Zv4DPS816f5zrHC+meD9jnp6jHvw+frPPrz+D1atmHd7+CA7YE0Pm9LC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yV6WU0UKdLLqM7qyGLo+d6cu53wTdXRZqOg5ktviPT+aa4PqvKeluelszPN326KUlztf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lue7cmglEIbRQ0whOBpAhNANAIRzPE+68P5PRn7nH+ganE27X1xTO5pSXh5vD0uf876J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2NdnjqaQk5y6cOvNI+py+30xTZn9J34OQezygAADAAAAAaYAhgAAAAAHkPmf0n5rXS9j5T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rI8Onjsr6XSaurn0cOmON9WLGcOlq8u3bWV3V4FzdPi+n6472XBgmOx53Ws78137ZWYcf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n5f0vbn1qc3P4bzqXV7843Y5ct3yhDjuPN1w7Y7NXD78mWrqYc712c7o6nhs9tX0/D9G9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TlTRDAQAGIUAsYAAAADQMQMAABpoYmAANZzSYGbjEzY8IbjCG4wyNhiRuOezcYg3GFHQ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jDYY2azLMvVTLCsLVBkhMJKRAkCGBm1czhvP1sPT46iNezkJsQwQAAUAABAJ0AAAAg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oAAGRYxAwQ3EGIFl0limiV4thUJMhAAAAAIYIATBAAADTIsBNA0ANA+D3fKpwd1mPfHb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4XC95zLfH39DHbv3+brl9lb4irO/Yc/izmupLjeo1jf5/ZwunLV9K+YfYeeuFyuL7vN8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vfBenw9rRk18utRNeXpDo49naID0YE0FN2BIfPPf+fjsacmg0Vwzie+oyR6XNMnG9V87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Z8PmnqeXn3mLB6DfXhvUZOmdzJr2ZleStmyXN6Rz+hoym3ocLuaTBWgAADExwnA0icIa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+gfPvL3p+g/Pve1e5LrzM9+I0mYrhhs+Z9HKa8ayRIlLp07xVltlnVPQhNnmbj1HblGT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iYAAADTE0DAAAAAAPGfN/o3zatHt/C9znvvyho8/blS6XA567PQ8329KrKtGRg7PM2v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l5HX5HTHS70NO+dGR8nh1cs2pqNNHounLk7uLRZ3Vms4dqtkID11PNvhXdMp6p6z5jfx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26sax8P0Pke/PIRfu8v0j1vkvWcujQ1QEMBAAAFALGgBpgAAAADEDEEkANAwAaBiYAAmh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IiEiINxBoATBKQQVjKVcGdaWZDWGVamYzYzAbg55vDDh7vM8fW57D1c8RtWpiNrMMtiM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aGN6wyGsMa2hhe0Mb1hlNQZFsDHHcGF7QxvUzItiMhrDIawyPWGR6QymoMa2oxG0Mj1M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AAAAQxNAAAIAAAAaYkA00AAABwe9yU8zVpN8nn1FZbbkRlC0z0daK+bz+sy2eSPUca3jP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6o4d/US9f0GbiSeb7PP53bG/q8v0XPXmr+hxZfoHZ8l6zz9lOpcbfoya+hAusaAMeygp4+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m29rButOb0I3OfBr3nn/AC30TIfJey/eLHPPTGW/RVVNWylM/P2TOL2/MWzR2eL1lhXT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b5n0es6UFCAYmAA0wtcLIE0CYJNFfzv6N8483ar2/ivYTXTUZduRl05CZArm0Q7Hzvoc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yEAsIyS+2/u+nzEk/b5ATAAAAAGmhiYAAAAAxMBAwAEzw/zn6H8+qOrIH0bm87u+fq8y4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4/wBXqcvS+fx6ekz6MHTNFmLTnUdnKvTPyd1W3U3cv0WufK5unDz6RzdrLvGj1XM5CXYn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nlumerZTXw6Qs0VVptrjlq1croRn896Pm9ufQ2ULnrD5W6r6XjQ83TP1D13jfY89tBAAD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gQAGAAAAAAAAwABgJgANAMTAADJms6gKViYCBiYAAIBgAAJgAAAAAAAADGRAATAAYmAg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AAEwAAEDQAAxMBAxADQAAAAAAACGgAAAAAAEMAAAQwQAAJoAENNBKMiIAAAAAANBI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EiISIhIiJIiiaiEiISSBpAxA4SCFiIQxUNAmgAEMOXg0aJPOX6eXm+hoybzny4O2312L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4mM7/AF/Ae+inVk3rVMzWbp1VJo5G/mlEOximsW/hdVTXzbS6m/NHb24OpvGtNK0wQA2g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IAAQJoXzr6L878/Wn1nlPTZ32JRl25PHpykBGkefWfM+hKUDOndSV1+SlY+pL0Hp8wB7P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YgYmCGAAADQxAwEwAPBfPPoPz4uKLdD2Xjlm/QeBxvccN5ct2TG75cyvOutv5HZ3Ob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POra7JUvUeN6G858nQwHQI9pnlVOjHRbK7M23jd/zfTn1b8u3luVUNctUs+mDXmmnPl08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H6uBKOb08ZVJ46fUfY+P9gNBIAKAAAMABMAAAoABpoAABABQDAAAAaYAACGIOP8ANPsnx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H539D49ADz9gAABoYgAAGIBiGJgCGAABGQBJMis3O1O0/Icvrz+hnnvQ8ugBmgAAAAA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oBoAAE2IGIAaAAAABMAAAATQAHDqu+aezz/ZjldTyd2BKAAmAmgaAAAAE0AAAAmglGR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AaBAAAFAQAAAAACIAAEwBANDQAAIAAAqsDhZe7x5mrzHpONnXD38XpW87ZvNOK7b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9j430i+h73O0yZrNF9ZM19Rlhdzjfwu1yc6wdjncuvS4JNLtnG1S+p1cyzWO4mrQCkBAw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hAACBNEfAe/8Jw64vR+c7/PfoBLvyee/KUkSuW43/K+lWr85JqKvv3dX3eNoPV5QAGmJ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NMAAAAaBiYACYHz3wPvvAUmgvKJ2TuoS+o5fLeL6aXnOji+tx4+Yufu+elp6HHDjcd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FUOmPpHB4va8/QlVDl0iSras2Ec3mVEu3PrSjLh0L6rsXDss4u87jP1LleZ3cT0cgWX1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n7Dx/sAAkAaoAAAABpgmABQANDRMIAAAoABpgCGAAAAwEx/JvrPy71+f0HsfLeq5biPn8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9TrDWNAAMBAhgwTBMQ0A/D+48N25bYcD6P1x5F+2XLp4s9pM8fr9HCXicH3eW5+R+t8j7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5fvYgGmAIYmIAAAOHg6Z9WeLybx79/OLLPoeb5V6LU9Hz6bjlcb2L6Z8H3u2XPpJ0XeD1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QAAAAADgT+PfUfnHs8/1Z+A5GNfVl8s99jXUafHoJoGmIAAAEAAAAJgJoJRkR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QAUTQAAAAgaCAAEMQANAAACAAEwTAyQviz5XRxZ51RxO5ltowduacldLmqc+eUpupu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0PM4F91yMeirJ8fzSehy6vPZ32fO9zi3MNOSNdPXzPdJp62bTc6k00JoABoYThMp149Y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+K9r47j05Ha43V49fU13w9HGvNorMwFcRh8r6dnZr5vTlP089Xs8rBejgwAAAAAAABgA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AAAAYmAmAB435j9z+GERqgAcq502gABtSskKSAFDTATIQuI6d/nu7w6XdKefz94c/cKu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Lltwrtl1+e6fnfRxuyM9fnSWahBnTEwC8+teihYICQAtAIABggaaJpgAACgAAxNNACg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v6fzvXFfU+W+i9fD1GWW7h24vlPqvzftxu6PW9Dz388r+kEvyLJ7Pxnu8no/oHzX6V4fV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mgAGCAYIaH5/v83efC/T/AJb9S78qOfLk8uj5MYerz8vqe/u49IyF5u/yH3PlPV+/x+kQe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A0AACaDJ531r3nzvT6AhOMMb+W9Pg/T/AKHj6Ka+d7ARQJggAAAAaAAATAQDQed5ft31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x6OP0Hb4jnc9/S44tvm6ghRoAABAxAAABAmUgBgglGREAAAAATAAAAAUAAAAAQQAUAhp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AAAACAaAAQ0A0A0BVx+6Hz7F9A8IZKsqjXQ+eFMdVmSHXy2eseHoZ152+Dz06UZSudPC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1qy9Lva58iZ6/Wed6i1TTi0JACaBqRFgNplerLrEAJSQlKIvIev8ny6cPpczoeft7NqX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kivPN9f5vv53sJy9/iYHbkAxMAAAAAABgIBoGAAAADExNMAAaBiYJgfMvptR8DXb4lCA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LITBAChoGJgACYKm4i3fyjG+/s8kuWvbYvORl7kOLLc6efKazfSHXBCNEAGdAADQfR+B9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AAAaaAAaGJpqAICagANAwAE7BoGBKAUAJ8l9fy9X0PJ7do+f638v+ofLfVw9l6Dg93h1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4y9/9Lxda4Pm+0AAAGAJoaaAaAAM+imz5p9T+VfVfTxahyfN2PI6/M+/yfYT5T6vzd/WoO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V0vb5vUCfi9IAAAAAAAACYADF5fWfVeazcPvz9N6fxkJfTcbPx9Z9n0vjP0A9Kg8vcEx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JgmA+D3izyflvpHzr2+f6Rt8dzOPT6Jj+a07z9G6PynUn05NeT0AAAQJlIbIjBDBJgmA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wBA0wEDEK0AAACGhwgZErkA4FpRcNAgAomhggAAABAAAOIwQ0AY9gfJLfp/NufndX03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831c2o4/couzrlXaseemWWjJLkvp2LlyGY9Ht5nV5c9XqUeg00JNCGgTBiYRkhWRkV6s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j5f1Hnee/L7MOvy9/dyhL1cFVbUUkiuR64QwN4BMAAAAAYmAAADQA0xNAwAAAAGgYmAA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mP1Nn57Ptfj68Id3Gc43hjvtnZmN0rMBvKwG9nPOgHPOgznnRDnLpOOYdVnKOszkHXZx3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41Xbql4Z3SXhHdZwT1PePnXvPc7iMhSAAAAAAmAAAAAAANCsQMAAAaEABgAAAFMEMTPI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5fr9Xg58Ovrfm/pvJ+jj6bRHs8t+Y4n0i0+TfR+tozWJ+buAAAAAAAAAIYgdF2avmf1j5N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noTzd/H8z1Hl/Z5vfeY9b5TzdvQ6PG+zzrw2vO/Vw9kB4vS0MAQ00AA0ANAAD836PLvPz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d+MXh5PDt6TmV6z5D9c+S/ZvX5ooPD6wAAAGgAAAAA4HoI6niMfsOj35eCv93CX5J73w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PL+Xt7w5vQ57kkSiYIAARKvxHgT6byvm9a/Qtny2w+rQ+WXR9y6nwD09n1c896AJJkQ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oIGmhoYKLRCsKS5EK/A86b+pniusnoTLqQBDBA0AAAmIAAAAE0AAAAYtgYuJ6Wmz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7cLORzs3oZfLwx346dfz3c81L0ePVZrOeWnup0PUeB+j+XdiD14AQJxENAME0wjJBJMr1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CYQ4Pf4eNeM05bfH6PojR6+DAIjK3At4YgGmAAAxNMBAwAExoAABpgCGJgADQDEMAA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xuJUiJEiIsiLpiBiEYgYgmkARY0AxAxMGgYgYnKCEaAGgAAAAABMBMAAEDAAAAFABi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CwAAAaYV+P8AaG8sT56l8m+sfI/Z5/e9zh9zz9WBjYAAAAwEDEwABMBAAAYd3L1Pnv1n5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Hzezn09P5Dbs7cuvydD5753qOL083h5r8Pfl9CA8HrABoBoQwQwQxAxA5RsPj/XxfV/f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OvNfQ5fLp8t+y/G/sfq88APF6gAAAAAEMAAAAAAflfQfNvRxu7mv0+p5XxX1z491x2/p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+XQTQmQMPymnzS7IZdEScrKyrWzG9LlyyKLOh1uPWfc+n8H+xp1E0AAACAAAAAEDQKAA1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fb3XqfkP1u4Muq3fPNl0eal8xS3x9MNFtsc3auNb7v1Hxnqb5/Vjn9DfEGgAENAAAAJg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wtGx2Lm9KZxH2Ypys93TPPec6/Sl8Do+hc+Xk6Lelcmq2dcb0mfRKhpRNBGUSDYMEAMT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moBgk0CkiPI6/NzrwTcvF6focvIL0cfYHi6z3B4QPo4HfkAAxDAAAYmJoGAAAAAAAAN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NADEMTABAAAAAoAAAGgYIYmAAADAItMAAAGgGAOLAAgAAAAAAAAAATAEwEwTAEwAAAA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AAAwKABoAYhgEvkX135B6/P9B7fF7Xn7MDGgTAAAAAAAAAAAAE0HE7flOmPK/WvkX0z0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/b0kvH49T3a+cZN5+qHyH1UUczTj9Xn+nJr5vuGgYAACAAAABMBzgj5R9e+Leh+h4/ecn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/E83vGT7J8i+uEQPF6gTEwAAAQNAAA0Drh89684+6o7epi8P9F8kcw8x6/wBfn9ukfN9s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nxAwK30eN4tHau4ejzWL2dFeLfq47x5y72eiPGc/3mLO/CXXZPR5tHV4dln3Hf4X3K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DOBLf826PO5+hqdGdy9/4bp3P0ImdvLk8J7r5fjpry3Wc+9cpa5cD0Y9Zx9Zcez0P0f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0qtAAE0AAAAIAAABAAAcS7pyM+foBkz9ITk6NwYVuDF4334vnelvicLo7VWe8UAIaEOL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QMCGrPeSABNAgFg30y/NqfW87h24UuxKzhruyOIdwT3gHfkNAwAAAAABpgmAAAAAAAxA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JoRiFYIbQACNDE0wAoABNA01ASMTAAGJZISDQMQMABMGgYmAEAACYAAAAIaAAYIAGgGh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gA0MQOQAACgAYAAAAABL499h+O+zz/SOxzOn5ewBnTQAAMQMQMAABoAABAHmPT1bz8x9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+Uu9IcenE27pZ1TcjNfh/b07z8d9FwPdfR8XqgPlfQABiYAAAIGJ8nwMfR+N8fz19D5vj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vr3sfzhvj9FfH+j2PRxw+/z6MVAcuqAAAAYgBpggB8jp5dZ8l6/bDUq4GrRXh+p7d7xV5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n9P1vnnt831Df8W1Y19fPnfqvP389809Z5vj02+lz7vP6Xqonx7dLby76vjBLpeeKV0XG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25eLjtr9Pl+he5+ffQbAEjEAAAAmgAAcPETVvl1p5eio6eHHR5dyOfHoWHpNPgtPTj1/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lnb2zpJVsjUk+d1+FrHv+1Tb18up132spulTAQAAAmgABAAAAAIGmgABAAAIBKUQTQJo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CYICmmoYmORA0IAAAIg1IzRvjLQXIqdqiotK1grGADQMQDMRtGgAGhiGAJgAAAAAAAA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oYANCAADQxAAUAA0AAMQDQMQskxItMABiBiBgAAAEAAADEAAAA0AmAAAANAAA0AwBNAM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hoGAAAAA0A0EvkP13wPp4+3vDzdkMgE6AAAATBpgAAIABoAaABAAEoyECGAec9C3rIIz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Bwer8QivmStWh9ArBHXOML1yMsdVxy+pnyn3jsfnX7pZ1BoAAAAAAAAAAAAABoBpghio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TiZ18j5Xe4md97Vl2eX06ZSvx0Lrp1mlaqrm7jLXvpjlYt2SzzHO7fI9Xl9f9F+cfR98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jTTztfy/6t8oz0h0ud0Z1thDVnVWfXxzp6eR0G8+zHUnRziTFswdmsr0Zk0R423XO3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gunvn6Z+Xy2eufD6Sa7s0y4AE0AAAhpoAAAExHO6LQAgGgAEJhCUQABACaBNACAEAAAh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SmCAAaDndHxGNduvwT5dPb1ePR6yrzKX0p5ok+vIfp4poGAAA8exDAAAAAGCYhghgAAN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BgmAAACAAAxNCgFgAAAAA0hgCGlmmkTTBxYAwAAQMQDABOAAAAAAQMABMAAAAEMAAAa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YAAAAAAA0wEwAAAGiACgCACgAYgYgYAAAAAAAhiYgAEwlGQlKIAAAAwTQMQMEMUjwXzT1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71PLrgh3tXHv4ij6DG5+c6/dKvAb/AGd0eF8r9X4es/NPY4ON34foNU3ayAAACaGAAIaY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ADExADEz5bh6ebn0035uVx79vFnhrO3oeRua9hRycud78WG3fPrbuK09HXwe1z6ZPM+z8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/PvoPfigEAAAENAgK+V18HLS8D3+V5+nN28i7v07EONcnQ5+bGu/r4N2NkMnWszacXQl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CFMZ+/5X1PTjxYUasdqnZRNZtmrVc0cjWWZSd+p0vo/xz3N5exTWuYACYIAAQwATBAAC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cQQCGhACABNCBDQACJIAaZOEomkATTENEPHex8py35y2nu+ftK30b9HLz8+6jjHZLNrH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kgRIIkwgTRFyREaGACGAAAAAAAxANMAAAAAYmAAAIAACGAoAAJAChoUaYmJGRZJAMT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oBoGCGJwAAAAAAAmACGAAIYFAANANAwAAACAAGimgAAYgYAAhgAAAAAAAAANMBME0N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EhAACGAAAAA0ADFKMj4bPPuzrt9fkdby+rRox28+nQljtq1UxNUskhZbqY5HlfbeV9Pn9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/nQAJgJggAAAGCaGAAgYgYgYAJgpRyR4fk+s+a56dmvpcnn0oz7q9Zz19KC5o+i4pGj0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j5Xoc81zbu3x9Y9R7z5hvr3ylHpwY0AAJoKrc8XKPnc3qT8cprx2Tdg3Ep7FwXeh5eOv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tgV+dOZ09cLMisvMlE62uNh6nN7eXtdXmR5eiyGnRLieqk0V0zq3HKgX0v5l9l3xmJ74o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mgABNAAIYJNDjKADQhoEIABACBCAACmmCalEoyiaUMQIcZRI+a9N53nvyPd4Pa83b10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kCvBLkk+51FzEdNc4N6wku2ORW645maFQFvT5HVY+oCfX4IACaGJiYAAAAADEwAAAAAA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gYWiaAYggGAIaBoJJoAAAAAYmJgAAAxAADEADAAQwAAEwhMQNMTAAAAAaoYQAABQAAAA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0wEwAAAAAK0WjQAA0DEDQxEuEdsEMARR5U9i+H3BSTEmhryFx6oaAAAAAAAbUj4Xtu2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8/pv149Wd6oFhStBVc3XEc+nOZ/Od/Hvn6D0HIw+vyerGrCMucatHD7hTz8mojDF0V6OX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ZxD6Dm4/cOdDyfYOl2eF3zznV8rad3qeB9CvcYIfLvqPznn14+vJ0uXbJPPqKnuhK+Do0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sdeJu8/i1j0dvM1y6OHutyjXqzRhqz9G79dwtmn1eDnevz9KyQCIAOb0q5eL3Jeczru3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eel1Gyvl25j0a9S7oed7qxp5F3Xh6LLnyce0Lt3T1mGfRceLxe28j05dLN0ufz7dOvn9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0PTcUq6ld31TwPvd8ADWBAAgaABMAQAACAAAAQAmBGUABCABDEAJSiIAQFJhAOI5RdThO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jwe7x8a8J2+L1vJ39jKMvTxYgYivlYzH6CLChhAACYJhQAp2OR2nL6UB2+ACBoAYAAAA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AAAAAAABogYAgYWiGJpoAAACYIYMEIGAAAAAAAwAAAAAAGhiYJgAAAPBu+bHsurw/IL9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aRM3EPSOtFpxeXXrvMel8Oe3nDnnTPGeoNlF+M5nf8Z7Q8p6v559FWB5fCe38F7Hxqe/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fUW7rea9Mlh8+3Hsn5XWd9+H4K/VRpPm/Y5vpF43uPDh6vb5ao9byfOehOtHwfpk1U8G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49Pd+XzzXv7PnP0ZOVl1+JXX9C+b+8OMvKs+m87dYni/b+W4q+1pjhR+i8H60870M3qTl8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PWfME7vrvGdua+c9ijRy6zjjzY3vu41Gs96zy7mvYz8zdnfVq4ebWPSZuXt1OssVmL9E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8/Tl4/wBjcrzHpvHmj1Xm+qYNefnHm/d8P1a8Pz/oMx2uJi7KWd/xXtDyfqPOTWr1XjfX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7JozHpBCPx3qPF56cLfCXn9FdkAOZsxWx6NfGs7Jw9FdbDd0JeJ2a8kvYv5tubqzOSRnr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vw833/j9tnpAEE0MQYfH3eXx23c7qwx0zwIZ1fSRmrcG/HpTv5FXTj14cx3Pcz8omu5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FTXRz5JXO/pcfdz7dt8nms9+jh+rrzvXr1Y6ZOdorPoXos+jv4wBBACaAABAAACGCAAQ0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ACAEwEAk4gmCTAAHFobRU4tGlogAEmiPK63Ozr590efq8fo9zKE/TxkCRAHy1p5/QpgA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Ud3h968voyH1+AgAABoGAAAAAJgAAANCMTUAAAGgYgBoABiBidJgAAAAgJRaQAGIGAA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AAAaBiYCYAB84+j/ADZfX+U9X2zzNXI6Rw/pXmPRHz73njfoJ839l4/155f2HmPSnlFfS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mx6Di+8iasmzEnzX0MvaL8n+tfO/op8k9Nx/RkeX7Xxh77559D+Rn1753p6hzPYeZ9MeJ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4CPS6p3fnl3DPqqaT556zD6ZT5j9N4Ri63D9CnkPofI4C5vRW0mLPh7J2PI+65iee7XZ8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3zXs+QvlffR0p8/9PvRsyag8pxPeaCvwH0WJ8y+oCPnvovQB53B7FmTx/uWeY8h9X8Pz7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zuzPN8pl9Nzumeft0bJcis2LxsPpMNnN0a+hFGjXDFPTee9Z1zTj9GdfP4/1N6JeK9mH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9Ajg1ekDzNvoA8t2t7POnog8119oZsXWDjX9IBoOP2UzwmH0fO4enh020Y3n6NGO3q3ed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lIntK/FaF71fG7GbKdkc22UOvcz7F2zpztBdvOxAAAhiBHN+afXvkeervwX8+serzYzW3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ms46+jRvGQuVxXbSaxbTbGILQ2zP1Olz6eUl6jk3HOd9G+ZpzSXVPJKWXS5frD6WmXCT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IGIaAABAAAAgIyiIAEAIAAIgCGERghgkAxSpxlE1AQJoE0LHsol+aXVT8Pp97bVZ6uM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83P36gGwYJiGCGDEmWHofPekvH6CmuvwQAABpgAAAAAAAAAANAADEwEwABoABABWgBp0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acUBMAAaBgAAAAADEAwAABMGmAgYmHkfXAxMxeS90jy/q4NfLZPaBizdbAnjOn1O2pze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HcDhNFGhBXagKbgkRCz5/wC9ymtAAEDRT53QZ46j3MVaBAAAQxMBA8W1HM6YAACYAAJg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EDEwAAATAOF3MGdfP+zl7XPtRZsOvmwm2Rz4dTq6mfp4etc+U5HveZnfjb+5LHTiVd7m4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9lqIR04gAAAAAgYgaAaAYgAABgCGJiACi9x8rr9R5Lh6dNVGzPSt2c7TsX+YNPTw4XTzrR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okt9x436R14yjKPbgAANAACAABeK9rgl+TWZ3z79LRzJ56dJSxRp58ulqV5OjXnpjqhy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Ur75cfXRn6KXm9XnaNY0X4PQZ15/V1eBedfQp+sdfP8ALMX1S3fL457/AL+uWwCUTQJ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GgAAQAAIATQJoSYJNABQNQgBDQgBoQgYNMlXZVWtxcNACaFXOK/Myyr5/p91q5+/18ZM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mrh9DHi+i/O+3qAU9DAEMBNDBU/Tea9RfP7sDr8IAAAGgGmAAAAAAAAAAMENAMAT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YimmgAHFpBgAmAAADExNMBMAAAGIGJgAAAxAxMGgAAAAAGgAAaQ2gYmAgYIYIYAAAAA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DQAIGCGCGgAAGgZFg0DEBKLBNDAAAAAAAAYgdNrjwGj2HIz0uotq7+Tou/qGC3RnlJ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LHqlXP8AK9ri+f1dr0ePXQC1hghiYAhoAAAAAAAAAAQxAxAwQAg+YfUPB435rXTVz7b7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KnOKzp4p4rmdlFlz7T0fJ6vfzTi1qAAAAmgBDEDEHgfIfY/n+dcnNHoc/TmvVhlj1OEvQw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6Znj4Ps05Ofr00ll0s6Vl+Tp4qonm6FlTtIwfVfD+46+TZn3ZNY5foMO7OgFQAIENNAA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EAAgBiACLQk0CaoBgpKENCTQABGUQGgaCVdkK0SrsgABARjKK/PcfS5vg9Pr+rxO36uM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ev6Hh9Cri9rXvl8xOn2Z9LydmzvS+Uj6jDnPOhp6tvnF3768z6vyXsOnL2wHb4gAAAN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pgJgJgJgCGCGJoAKAUAAmQE1UU4o2SIkkIaAGJpgJgmCaYNANANAxMAABgAA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mhgA0AAAANAxANANAAwEDAAABMTTAEDQAAACAAAYgYgYIYgbjIEIYANAwAEDAAAA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XRq3y5u6y0y4b4TUt/L0V0uVDtpl6fIoTZzafQcvRvQrGIAAaAEMQAADQAAAAAACGCGA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/Ps64lV1PLtVCyrUkq0W2ZprdOq/NeurZm4/e/MZduH2iOPZvAAAACBoAaAEw5XW4h8t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Zyc1zpbQtGuMPRaO/M5uD7Ty9vndE9vP1ZqXZnWayNe+XRjdx89NccuvWXzuhybj6B6rN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tu6q2hNUACTQ00AAJoAAABNAAAIAABACEh0kwGMSZERVS2lNlklFjjKNSTQmA02F2fTC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L4ve8/4fV6Pu+e9D35WThKxganzvred6Pn+l6fr5cvTzVy8V6Th6exZyLuGOdyezu31y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x6TwGjpjs+j4XoI9OB6vlgAAAAAAAA0xNMTAAAAAAAAaBiBoYIBiBiYmFA6C6XH8/Z7HB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LPl9Tl6kuZvrZlry2y7Nuarzd+np4+jhvu6fNPU9GuXs9PLSNayJgAAAA0NADTAAAFGg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AABoBoGmhpgCYAAAAAAA0A0AAAAAAADQAAmgAQwAEwAATEwAAAAaYJoYmAAAAAAAxAxMd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nuT1uDi9TeNrorLZ47B9CnmnqMfm9FWeu8D77n0igUAAENAAACYAAAAIaYCAABiBiBpg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Ye2PDx15fD7Ka765cyvLKbLb1r0xvzqWuu7F8zk9L53ty9f9B+WfT/R57AWaxAAhiB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3P8898Hxq70Ns6Q7mHr8XUtJ+nhzPIdfy3P07qK9fPvZVZfGCq+2seTbSkdufSczdy/X9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5Tonfx1pYu8AATQJoAAqurIyGAwTAQ0AAhggABAgIgUNMGAqrqsuNw+/w/h+7R0ON0Pue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G7kjJAAElIq1ZdUIaEAKE4Hk/M+r8n4vT3fT+U9Z1xKUXrMgNTwXqLLc+rdxuj5vleA+r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LqrlztwypmqcvLq751ek8l0rbe54H3Hfn64D0+BMQwQwAAAAAAABoGAAAAAADQNANAAA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TjQsnmKdNfN0TuatdFK6ygKabqErqLcWns0bPkfRr06o+bpTcW3NUo2prwaK+2M3Toh7O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hpAABQBAAAFGgYAAAJgCGCGJgCRtAAAADQNADTAENNDEDAAEMAAAAAAAAQAmhiYIAABo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DTBCGAAA0AxAxMAAaB+N9l8xjz3R4HX5durq87q6cuxs5uTeOzk5TrudPzmVPUeYyaOH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t5+kAtZYIAAAEDBAAAAAAAAAAAAMTdNl1OePXEue8PbHVy30nN8h7/z3n7cJSPF6q1NV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bnVk6bIMPVrswfR/N+l+j4bbqIdOemDu5bzminnuKRK2mAgkJmOyWflTTVn1NUsG6lbTP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8pmsOzGZ6dqPGMde9q8/qnR+g4Hfk4uO7BqR+n/PvoOOG1F/OPRRp75sQdYJoAATQA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ES10Ky8oC4pS3rFysa9A/G75fRKjRvI0UMAhOEcbk9HP+e9/i8vvMvt14/2OfsenHfYe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RXrx7BoBAEIzjHnPE+68L4/R1/X+M7W5258Oes9o4pZXq87dz9u6GPu+PqX8vn5z6zln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Wt44dbzsmrscLubz531fl/U+jn6Bh6/AhoaAYAAAAAAAAAAANMAAAAATAAABihh5lmjlWZ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slZTFlMs2su2uRCmKL8e3kR1LHq+P9KPboXHUNl0O3OqbsZqrssloujLKE7IbzX5L2XnP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j1cPaFN2dgAAKAAADQNAAAAADBAACDTAAEAwAEwAAAAYgAAAAAAaAAAAaAAQAAAAIYIY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gbTBNDEDEDEDAAAaYBX5mPVfIb+NHO6vN2c+umuxZ3GddOsaI5Jal4ac7snLlZuTucO7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r9PaGbVSBAAAAAAAAAAAAAAMLCNefridEX2xCu2pIYNmc0rHtIaMTjhcj0NXl9XCnNeX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E4jfHZEqtNu8dvpZuN9P5/pKrmmCO3NpZpw2RrWS3npPTXy6VCedMTDLqz4V2KPKygwh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1Wbw/P+2dfJaPrnjGvLG3Dtb0OU2t1NTa9B7Hl+g8eZ2o683sx7e0QGwgAAQAAAipJxw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zGvVMwz3OMk91TVFWXkc99LBztXHuyDzoqnWR3YOfqew6/wAi+rd+Wqda1LoQqTz1XMr+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6aOhDX7PN0xn0/EhoQwJRkU7MO4YAgCMZQjjeI+jec5dPLy6OXluuyCJkSqdvL2Y+h0PT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5/Vo2p3LoZXZ92HE5NGPnevl6efntEtvtfnn0Pv5/UAdfIAABQ0Q0A0wAAAGgBooBwCY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fnc2LU0U9DZLxrOgfO9Oey88fesueblp6C3jz/M9ji+h5/G7fZcb3+XBycfe83b09uaz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yq4NZ1ui/08oMVk67AdF1eLSXSzfISz9H7Hhs9Pwck17Ex7M1MSsQMTATQEEkACYDSg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NDAAAE0MATTAEMAAAEDQhiYCBiAaBiBoQxAxIkRBuLHKEhxcSQgYAAhgwfB+fR9L8v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LZZn1mCxxm91lF+OsY21kJqFmm3n0HQ5FUN87L8+i40VuBp9F5e6Ppnovi3c0+mGPbog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pmbpi6hU9+brirGoxqUYsrrvicfr05o1+T9j4PO+D7rws+e/oXBo73HrybbrPJ6YX2b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+9yeX9Dw7fmmyvc9Z7X5P12fcx59vXG6Ndw5uwlOqnN155Wct1uL5dJVzUZjPfxs040R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ZlsrjNm3mNcDF6yjOvA8r6dV0fKt/vNvXMt0bcZjOUesnppt6wQaAAIIAATApuhZmnBXn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Sa05OFy+PTucuBz6NRlm03VTpxM+pZiwczbdz6upqc/7R8695cbgOmFTpScHznv4S/I/Q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nl6+nLqKUd8wAQ0EkzPuw7SQgE0KMlEMm6ow19FHMj1COOdgr5Jtx2eb6vQtxV8um98S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PPFj37WOZpt5tx1d3OyTPd6fmvW9+XRA9nmAKAAAgAAYAAAAAAAADAAAAACNR8vnssrs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/G9qsc+eoSlPWYq0qpWKKYX141i+bfVOf6+PzL6H4H3PW6ejh6Pz/AFaKbqO/HVXG25cl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yrkosSiEbqeevM0+T6H1fD6LXnW7L1vlox7FBjTEK0AADQDEIxMBAxANAMABDEwE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ABAAAJoYgkmhoAAEACAAAEDEDExuLJIQwBgxN8Q7Pj/N8rCWedcQEhpojoyVV28eb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bNgXE3jp58q3jVVG1IXlg9FMycq5ROcZRdF1Gv2fg7T7PL5L7nb0BKNDQMAAA5+vD15y25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SKIaYFFWmFZy6JTJwFzOjnifhe7nzvBj7tkvm7evkl3djy92N9/VnPH6X5W6v1+XJu239M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x3atVmjTZbrN12fUSnUjLPNoL78QbqoT8/VifPdNWsxcFuoMprSZVrJcT2BmWoKC9VQ7g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VgDRoAQJlICAAEFMQAA/Pv5zjr6zLm0+bvj6cKYvmosWIVlBg4vSbMOWXXnHZ1uzll2I4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xFqe0u+e7e2faRjPpzhGyNVUa5DiwQADQNMy78G8Y0CYRU1Ear4lStRUWBWTD47bS+Xv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N1vP052nX5249Nv8AGWTPTw5tm2K22jU9d6/yHrOLcB7vIAAAAAAAxDAAAAAAGgBiGAAmP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29Dn1Wero6GD5fslJW+Pqpk+mVJy6ZiSLIE1m1Quhy1VXfDnrwXbnk767c8Wrz9OhVTLp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qOuZ3Z5ROVctScNMN4jiu8tz14KVb+t4Op6/590NPeVzlrWz0PivT41uAgAUARMAAViB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AYgAaBghiYCBiAaBoABDAAAaABADQDQxAwQ0ACAABAAAAA4sbjIARIUg4/T+SybuRWYo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lKpji4VGMolBBVp6vCkvV494Vx0CVWXBCZElKN0SGRVNTJldhCdciyzPM73t/lVtfaV4/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TFHPL1cdRRfqWVFOmqdFkTVQTgohBhGMwoy9AjHO6VYM/YZw6fUWnlYd2rGuQ5W1mlv3Ry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1tjtJ1GUowVyrM2it0WQii18uON9li8vZgCaBpgIBiBoABK0AxAxAAACGIgAAChNQAUA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PyzPTR2PPS59e9u8/wBvF1rPxWOpxMdHXFtV3p7niej1Ph0TlDFGgmiA4riW6+Mquu/p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QTVIYA4gADATTM23HqiwCgCEAJoAAAQxB8UpHnvPVnuz0jqy6cav52quTRtwaOes9PQpu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Z81+k9OfUE+/lBMAAAAAAdAnAAAAAUNEAA0MWXX4izEq6+uJ9/xnvud0xZ8X6EpwlFkoy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YNECyIyjz1XCyHHePwX0P5b3e41czo+X02zydRjRkqhrOvXhs6YnfQakyUZLI555tfy70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9n0tPB2++t468N7PWumce2PM93n92uP2d5AFBCMTABQAAEAAAE0wBDAAAABMAAAABAMQ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AAAhghgACAaAEAAIBgACGADTGmhyXlo4vmXVgkkKSsFmtgVjlTqtqEmzNRsqrOSkPdl2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vCmyYIaJElEQCaACMyNlNopVTNH1L5H16+uELNji9rzG8kqX35a6bsp1o027zXLLrWp6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81yvRIzGpme26RXasxo5L4519MdBnlZKyE3OWmNxFM5ypWAQnAidM6SLiVY41Cjbil7FmP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AAIYAAhgCAABQQDQAAAAAAAJkIAAKE0DQYPkP1/5Bnooyc2nCFzKqG288fe6urjtMly6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CFly8Xerqo1da5KVv17Tl0b8kknTQhoAABgRkgquqkaQABQACAAAEwQB8Pn6/rcvR4Dse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R7ijl0+d1fS+d1z43dtrzvI7+ly1x7evtk8j9E4PofZ5t7T9XmTATAAAAGhgJgAAAAAAA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HH0xdyelgueR9K+XfRuWuokfI+hJpZXSrn0zNwN5mRBkViziRxXUquWj5H9L+Ye3l3PTfP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qvB7fRYo2ck9OGeGi/nWJthn59buPh376xvss5WNkrOeVZKVwWRnvI3Z1xk9FzOh9bxy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QAAMTATAQNMAAAAEAwAATQMQAAAAwENAAAAAhpoABiAAAQMQAIaAAAAGCG0wYGb5F6fy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jkgpAqNkZkITiAMrhdMwx3VUasuuK9FOgoE4ElTlFk1FwJhIGQTBTptISSqGrLae7918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4ffmp1W9MTuy6CHT43X1KLock9PVl2JC61KOlFlcIFka41dLPSW5YuWePdls6V1Tsqo10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LNJUyYrYJOBGiddU3VWmWdWlZ4NuWJ9fidfnu1B5+gAAAAAAAJWIGIAAAABDEDEwQAAA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fIvs/wAaz0qaJtrZ2IwdmM+ScoSzZIlDovQyGUv4OerpXXF9Km7moWVWy/X3I6eJNFEW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SCCnUbQAAhAACAAAQwDxvDr1/N+xf152ebFuzg9JyVEeR2eq5qgnIp9nz+mvO9PhPPf0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eG8D2+UE6AAAAAABiYAAAAAAAAHJ6/iLmqMtG80cntc88v7DyVnPP09WZ/k/StK3w3fKqW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ZFhEiUVDJUSzc+nF81Vj+582MJx3nq+m8Br59vQ9Py13l9PpLPNVcd+2z+Hx9OfqH5b2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ep2FmcKZLeHNWbzCbs3lTH0w9Waz0c9gH0/MAAJgAAAAAAAAxAMQ0AADQAAAAAxAAJg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TTAAAQNAAhgkBCsGJoGJg0xqXDPm+SdXNVMqNEVITQVOLqbASYNSiOLiWVyZm15NQtW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hiZIFApIJRkRAKbap1OE6gaiXe08RZX13lxn6uWe2mdi3c3bWbv+YinqMdxvNm/jc7N73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evJrO1Zh07zJQiFEmFkZ1bj0U1vcK7LJUksnZOShXRWDUS+VUwpdRYqoSw1Z1qQ0QJb8u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m6QPL2EMBANANAAAAoIGCGIGgAAAAAAAABAAABGRj+Q/ZPjeelZKudOjv46w9Ocbs4Sl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uGurjqnqnW5aE2NxUWGzLKPspRf18cJQYwQwAAJQnAYpBn0ZjcwBNQAAgAABADDwHV6e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4N3Lfar4XW653U28/fHbyfP7rv10uH198qeJ6HNnfnff+K9v352tP1+UEwTQwAAAAAYh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/Hd7z2saNkTTRwuhXz15Dk+wy81vqvB93y+nvT5ur5Xr2TzT1nRKh6zc6JWWlcC6FUM6f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AW6vrfPxXzzXMypE65Slod8JYQnVjfZ9NyO78j7Om+N3h07IXXmEpdMKbfSKxy3hOT65i0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zMToABMEwAAAAAAAYgaaAAGIAAAAQMQMTAAAAABMEACaAaAAAQAAmCGxJwSRnprc+ck6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oZTwXvvlWdcSpmEa5SpTz2k01FSddaRAmpCGAmEZ1WGfVmuLGQEpQIyhIm0wcLISEE4s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25iUq7KUFTX0/dVd6uOLRn1GS+lFWffQvQ0cDRqQ4a9DjWbqadG8QvrVSHSSiWpXOUST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HVhbCrny8MegXJ0mxVyHCSAx83eOvLn2S6c2rH5u19FD7Yvsw6jfTbSU9Lk9Ndya8fYBD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KAAAAAAAAAAAAAAgAAAE0D836MPjOf6h4TPXnorzvQqpp1uh5mOb6yjzji2EIbqYUTlX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gO7P728/TzjPfnipSIMBiYADi0DTHm0Zzc0wGoQIaAEAAAMPN+dlzvl/Wspop9OeitvV8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a8/jeP9Y+eenFHs/H+k5b28881c+/6vi/Z+jzyE+/NAAAMTAAAAAGAAAAgBiaZ5XmWRuZ7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hrs+f6ufZO7Gq8usXlz12S5tDx6z0JcfVi7zHCTfDBRt0+VweB9Dx2aDP9T592dSRLSV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MkEYqXHt6jucPsfF+3uvo0+bBYpbxKcJ7xOULOmZOL6YlKL6QQ7NU4y+h5wDUAAYhiAaA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AGc0HJy16A8xnPXrxWez3x86oPph8q2n0g43TyuM81tK2SUUTSRIiiSQkhIpw9QM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y+/4m+PmsXueFucmOerevomj5rHM+iYPM930+XZ9P+D/AHnze0+LfWfj/l7ZJvLGhCFC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swG0hMJRZIQDQJTpLK9FRdEiSg0QlGRIaLexytGDwactMFRFqosZHPdmq2xwMs8+6z6r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tI4+jgl1Y9CrByunwMXt9jlbdTrzwaN51KECyUr0gWQqLstK7iKaebZyF6/W4+jFXP30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yarmPLfEpVkkswXY8dOXp52mW7bi6Gs7qm9TF0cG46SDxdxNAAAAAACGAoAAAAACGAAA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ELCJJDFGTT5Dg7fJx6ao3VjrnEpsjZcjkZ6MnQJ22ECCWUF7y4PTlu/O26gkmNRYSAG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WU6DQA1AgAAEAAhiD5Fl62Ly/Ur1ZNVxv6fJt83Xq7vLW83o9Pmuj04+S6FOb0Y6hm7fP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3/fzID0cAAAAABpgAAAADQANAAhl1co422yPzPZdGqry9dGrBp1FDTnNPOulm4rC/lvVi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/ALnzXq58yPOfu8OnFdTvmaKNPTEaJJJWlNMVpWaIalacYaGVKVfHt6jtea7/AMf7PW0ZL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N86Z7xbZTPpiUoS3mwi+mZWV2+jnK7ldX28QAAAAUAQABoAAGmAIYAAAAHy36l8q6Z85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nT0bPrWL5bq+ifHfM6TUskNYgxDiNQzSbAVrFElGM0aixpwJIBiCVcqR+B+jOvz8en81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z7+g868p819h4vlbK1bHP0Sxm2qTqjTivNGDbliy2i4bTJAxICVNqI3YtRbVdmJRAUlI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XCgGCoEwcUZ516KMd+cr6OPoWfUpKXs44CzPG3LqzLh6XNulh5r13k5epr53RNl+Kes6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9k5qyyYVk8pmDJpoXXu5+uzRmczMdGmKZRBuKJxEsk4xTVYs684VqXp9Lm9DedBEsq38/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5Ps9Tn8zf5+nZhy7sXTHn64138w1ns6vMvU9ieP098+nWPd6MIDUAATQAwTBADTQmIYA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QM+XcP1nkMdmyTVcnEkoWrJqualKGgeNly5We/Yp9GW74kiIVqRYQkNFZaDEwECG0wya8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AQAJoEwQw+YUt+H7EavR8GYlHHq3NHY851uVz0+i8q56snW0dcaux5e/hvV7fy3qvZ5I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DTAQMAAAAABAAMmvDy3ghevk+3PbZqSOCzbuYbyjN021y64526qjh0ndmUs8Vue68Ln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qE47xNkbmFtdi1phbdTDeWk5Qi4cZwFTop59NXp/G9zx+71mzk9D4/v1TosziyVc95ssq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Zw0erlLzWXzv0fN9F6XP6GjEDAUABMQEwAAAABiBiYCYAB8r+qfKNTzNev6Z15+Y9t2T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GCjMIWRFPFx45nkJZOOej6XxMNPrPY+J9W36Tr4vb2dU4Up87JHaj8vq5X6xT8sdn1k+b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6dDw/vbtPmfk/vK1Pgv6F+Gfcl+Uef6PL5WLjWa87uMWrNYRVuatee+EVX5r6vAhSQNA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2XRURFMG0CkhMAGyJJEWkOqVdQugiEpBT0MHSs+nzIezjnza80uqmbMfO6mGXoeV63Nl6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3Kx2wnU9GKadK/nWVqyusoq0RiqF8qntydTUoqkWTsazaq7YFanCWE1IIKmWddlMvBNG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Ud+TTZm6fM6hmw9bxvxvb14cs8nffDAl3VYpV0DlM6Rz9Mmunn0avX08Kw9r1fCbvT5/Wq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gAYgAAABMBAAAABXZWScWeV8H7HxGO1tErWq4zZETWdc3LdlcLC7b768odYu1yU1BZqm0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sBghADADLqyxulCYwQACUkIABMBB8e6WevyfV9b5ndm5bhn20bmboZC41Zuf07z6uOlc7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XfPvoHbzJB6fOMQNAwAAQaFYmAmACAgYAYtuTjvKpw+f6ohrjFOdZfOmPTMG58tVUFnL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JUbqOl8x5z3fgPsfOcUerx2xDUUosSYOLSyUFDsVmoqpQLoWVmdzhx7ek63h/Y+H3dbTgu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5y23Fdvnour4Ps4+p+fecw/Q8tnrvJ+w68vebK7M9RoBoGIAGAgYgYgYIYmAAwATQ/C+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k6CycZKowuIkgpuyxTXg1+bg8DOHGU1bMVsS7TVZlia/W+ANPuOH5l7PTw2jLXyzoLcu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GiN3e5E+d9D7PwHvuxKb7zyftM91fGOf1+VztcLEUWxrNmK60hQWUrcus52vLI3yyzjQ8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SNJnkFsKiy2kLCkLo1ouKEaVmZodEiUBjzaclXRJgOBV1efsr6rG2r28M1GmiIasHRMd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8aOxjqTsWcTpWW1xqtsMdGXTs4k19To832t400Q0alyssridKnbWfHvoitYs2Ndw5Gpd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SyqcpctNc865uK6jU6e/FpslrgtZr6fP6S7PAe/8AF/M9WevJP5vtm6qdLZxgkooq+iNl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cVYnQ9P4TX05/Qo4Oh7/ADAnoACYACAAAAACE0QTtAAwfKfr9Evxuz3PmJ05wozoSiI0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rl1r6dF524ddRpYKqbqgtTItocFMUkEkKBJg4sll05Y22VW0ACABNACAAAD5DXOHn+vvz0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Mny9/L6eW70HF7mZo6dWjya4WT2i6zhe/wDKeq9PnQHo4ACAANCsQMAAJACgAGgGhSjR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53qhfYbyyiVCalStpyjCcOfSMHdz1VXDrbnnvnX2b439TwwU4+jzEoy1GmJGQqbi0YR1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ol3uPTlber0fD9LldTX0PL3hmvXFg1lvDerk65duXy7L9c+b/Y8HKmn15W/QPG/SN59G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BDAAAAAAGgGJgAMTCE6yUBkk6gjaiNvG6KaI50r0rmJL5fHHyjubly1+r9Nq/Mc/qfN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ekehl+j5nz52Zjp2Gbm0Trojo5M9hn0XZdPpfo/F+y2k8XQ043d5vSPk/I9B53FjC+srr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dtZNNKHVqwm6dcyQiJSiDgwgJiU7CLaAAABJxCSY2MimhZbaqstgxsmUaud0q+rwcvbw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nN00a8VY8erDm5N2XrxTt6NVmfNDNNOMt0Z+hGvU22Qs1LdkNWsyq0quR0ef383jcz1HM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hz6OGW/Xybzqz511mlU6TlR6vnsbtwW1dMdPTm1miOnBrNvQwbI3+c9Fk83bw8VD430R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ryuqU6IMpJWQ55JlsqHZr9z8/v6c/orpt9nmYimggEiQgYgHEG4hnumUud0sRJ3UJpU0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1Onzp9C6b5Hs+32by5dy2XOmLiroq0lc4ziLaJVTZn0JElFjE4AhLISG4yHmvoNV1F+o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B8asvu831qtbOdro5uzp56I6VrD16ocO8o7Z8tad+Y58+32PM+m9/jQHp5AAAIAA0K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QAIyccq2E/D6I03TxqMbaCyVQWld+80R0Zuelj62fnrLgulx7ZPnftfL/Y+diO3rxvzM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Xm1ngHU53q8tMLX34Ul00quqrWy7B2/P6D0+R/L+tb2OfPhvo0Wwxhb8mvWHnskhdVo6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Ez2fkvf5O39G8l77RgZ2AAAAAmmAAhsQAAAADTAEMTHCUSMqppl2Z9IALi0V3o2sUsfkv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5SS9pR7bVvJlYvk32PnYvxKr6V876KdGn18lP0eMrn4ni3c9vfCDxL6nUaOpw55u2hRs9d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25+nQaRvz3Hz/AMh73wmKEZQqrys8LoGTRGmtmHZAlg2UFt2XUSFKG0CjKASTOjjvpK1J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JjcWJgZFXbV042DolAo6vN6lfT5Qt9vDLGyoXP6mSWyGfXHM5fS4q7PT87fJdxp4lSlol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bJnK9HzJJ1ddJrM6c/OW3ocX0QQjnTXRFtU0bK45OP0GbOuXrohLvt5+k7flfTQs8XZ0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tmvn6cFnXvjOWW/k2YviV1OF8b6d0Yz56qm5lmVSsSStScbLJVwWbrKnOESu4rT03sfl3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uvIEQ00DQAIaCBDp5tAQmglk0solaGPU3Lm0giYlTQShKuJKISEA4sEMSaVicNKJZFxH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At0ZdW8sAEFAAgBDQgD5ZfRT4/raWsUxOWfbuYbCOr0rXm8/TV1uf1eOeP0svQZ6nd4Pe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MATAAAAAAYmAmAgYmgAoAcDocTl8derVZ4fRZbljmud1a30ws1mJRfnVSs4fHpqwYNU7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tfJCVkpKVqRio6cK8rwfovI+j5PHx1Q+v8vPXbs577G9bPm/W3Guzi4nXyPy9behkn147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JblLTTLpiUh9MYPBfUfn/wBLy+s7+bR0gBKAgYAAAmAACYACaYAAAAANIaectBjw7c6S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8qnzsI7ss4s9H5n6kdYjLZiVRplXzPidiMeV9N8k9T0n0FI1fiGW+EujVt+nR5DvdaVc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tnsfIx2vVfOvs9lq5XU1CeLavnfnX1H5bm010Z46NnHnXXjl1RVn21mW+idVikVbMWwk0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TNK0ZymIAJji4gANxkMaCM89ZNOfaTjEhiZV0sHQ0+ma8G32+fNn15bZ1WRjDKzLLPhd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xpRDS5qnqV33Lty3amrRHTZpuzZDVzslK2XT6Byexh7Opic60tdl0uGOojDT0GvG5nqs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O55bplvj/o/zDWezdV0rFl1Za7dkQNFcsud436J84+d7GSPF6EmDjJUot2wjYqITgSi1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D6X4f6B14Ca9HJCeQIhpMQMEJWCGACGN1hIixiYpKJIRAERp1LJTiICGIBqI05EJQkrT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VMlW3C2YdvXEmgAABDQCGqQw+R079Hj+rRvr18b53Zhj6cXSxdqa003X+bVO7hdfMhp5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36P3/ADwD08QAaAaAYAAAAAAAA00QA0Mr+K/bvAM8X2fzNYv1+v572PF6vSQ5kvL33V0Ys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z6fFxvVt12WPyda5WTSqybZJOeswLlZTXojm569MM64fjPpHkvpebzvpeB6X2c93ovKei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IeeZLdNeRohHpiaWuyjSHbndCw9HKuQZtnC7Vnq46UHbKABoGCGCGIGAIAaAaAaGIABAx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Po0si2sZHNkn86yZuS7JbTFdueO3ufe/L/YL345rUsS81b6N+M5ke08t5jnWa54JH2q7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B9Ay9H0VK0RGR03OXN4j3/jk+d/aPj/0/TuUR31RqhIp+M/b/i2bihbKMq1sxS1uqb1kN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q24N42nEgCKcQnCZ0M+vEVxcSQgaIhKMhSjIacSWLZzKv0ZdpEmoQwh0ef09T6Hty6/b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MqpRHLfRLzeF3+Pi+r6fnPSayGuGmLP1bDlaemJTKvlrpxVaZa+hZZZbdTXZm3cffWqp0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EOJuk0xz4zbDl4s67vOx1zQ3GXv+L7fMuTr8nZ0zZp5vZs6aLjM7dGVHkfd+Y83bzkpP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uRUrYVEI1KBXUlmnbeKcOx1ydf23nfRevzkZx6Zi08UIscUElGwSSG0DQgESucUSTlZA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OuVcSi4LNOJORXZKKUqnCUOUGKLjbJtDz2RJtOHFxI7uf0OuJCaNBQIGCGJ0CDwFJn+Z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ng78Xc6YzLnXumq/NdyubZpxsmDf08y/1fD7n0PACPRxYIYCACgJG0AwAQrBIwAABoDLqZ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WufjqvV5k4Gno5M2rPFS1KbX6D0LJfC+pS7o8tKTnZXOctZrmO5abqEL1FUL45uXB1M/P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0/Tz0XXr8fa2dspzjdbXcvRRdvNdqt3hzlL0ckyG4MkltwezkCLAAAAAAAAAAAAAAAAEM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ZAnw+1iR2x5UX/LNcOTNRcRklOdY7rKNNJDLL73zuPl6ehw8+yy7Rz6ouoVlEZRPR/TPj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jB0U1lU7RNZo4yiPnfSYLMHcLKqy7Mmm2yuRZ8t+o+Hjws0s2xRAYyYM58t+KqjPYQ38/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kIyiOyq86HP6XKAEMjIE4jEwkmABDl7sOlmzLuiwThKSIdfk9fc99rydH28M1G3KZKri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P1ssvXq616PTy5WdZcqs6GDLGVJzlnryOulLBdc6pZXVWqjp2ZKNMlw9C2UcnP6Hj5qoc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my3QqunVenIw9/gLDVzb9zR6Hh9251Rr1j3Qtg876Dkc9eJo5j+X798Mit2LAVtlhjW+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3J8GeXXjy7s3ddk62Z7LY4+7yyrbityr56chCbiSiERsrRcoA3CKzUglCcRFtSMHUXLDG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QJpqEJqOEhRciJKBJxkIjIjKuKk4XlF8c5pgpFXQ5nS64m4ljcQYgkJDEDEWfKO3dxvl/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Lfls7a5kuxvOTPXViLLLbMVXWzxN3q/Nel+h4QD08gAAAABoRgAAoAjExNAxAwQwCHnP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NSqnbI+fc73fjZjNJWY19TlNfI+hAsXLUZSdimS1mBJ2RckA3Vasji00bKeO/KWVZPXr1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6LGm3BLpjaVx6YskpJYovpmYjebdFd3q5IDpkTAAAAAAABNAwAEMABA0AAg0U2ElEJUWw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XDEh0KXFtNpm1eg870M3Dy45e16c7NGJzI782pbksjqXKjcQz1s6nF6/LzV7bxu7T6X4X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b6bIuyXH6BolCot4WjDVnV0Qrk9/y/qKzaU8p8Luwl+LVaM0SnVIscGSlXIlGTOLZKGl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wjIjEB30XnQ5fQ5xKMogwENAJhIBAjFnlfpouhGLCEokJkevye3uey6vI2+zhvy2LTnR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y6+T35ehTgxRqjiJd9/N2Gqx6NSmvTNMkr4LFykidt9czrYNBuwdHJm41vz6l+vi6ZZv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lWhklqzy4Pn2nn8evQ6PO6Xbl0+hk16l6aLba9Q5wtj47V3OF4PegM6aaBxCSjKhNikO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VdPfGSS6YnCUMoIhx3ZCSBoG6rRQlAmQsGq0WCQro2mSwiQcqah81px9M/aa5x5akoTh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IIymEJVwpxmsoqBOdMyqNtltJKEl9FrFTNrR0ud0O3Obi9RiBoQxMYgALPNjv/KfSx8nt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bH1ay83qrrjndnqabz5K087za53Nls+lw6nu/nX0X1+YE9QABAMABNAAAFYmgAAmAgbQM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4dZrK46mDzXouPccLN0+XzfYJc7peD2DkcdxkOFJvUrmyxKSCMiVJmLCrRTi+I8/Zy/o+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7Hwey6pW8tTvhn6Y2mW2zTG89XGq6DSOiOnvzAXbDEDQDQDEAANANAAAAAAAAOLGgG4BN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A24uWYPNdqW2Y4R01TVnU8czVwZdmXpenv4fRxI9vFizIy1czonTOwKJdWOUt0TL0MDr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oY6JIHzZsnr+f+9JIDPytd5qE5Zohm/N/N+/8GkZxiWIYpwC2dU4OZ1YVxtuXRpOdc4sB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RswaMpMABoQASiySaFF01i25dor4zhjREaI+j816Tpn1eqrX6+N9SlqZM3R4surPlmvn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rnWOGxHNzdrNlR0OQpfTX+f3bnWqhusxPpV2Z7VhOf2PNdeXdCgpRquzao7bDFtugabO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+V0ZV4OL2fjePXR1Mfb78r9+PbZquLCNt8khTCMvl/FfTPmHk9UizXy64Tt7E8wvZ7LP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v2O2z5J0fpIz5n0rLkBUNA4SjlURfDbTSqddg4JwpiHGSsjC1K6boE8u2klGeW3V8w9B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z9orI+XpKVUlrlG0cYVw51tbo1zIW12SV3FlUQaWdERVdBkmq8tEq0y81qu6eryup35T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QSEABZx07fzfu5se3o9OeJp6mf0YIZcnm1dienj0x8v0/B+rx8v2sXvfXyy+j4HoN4Q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o0DEIwBiBiAaYCYJgAQJlcKj0fHrz+XRTvny/P8AoOFmeo918b+ucuuiUTy925LFBKJu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JxxV5bp/Le/OtNezhP2PizN+qS8F6Dx+n0Sx6PP1s1czo2bHz8vp492xa+/MEdMtIsZF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NCjiwaEAFGgABNMaBIJ1LaVhZyelBORvnzdTn+V+nXc3yOH0ny+Hj7prc06+N0Y5dHr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N69qOGrnN2LRj3DN0TSp5Zy1KU9L817k3/Wviv1s3sNVkYF/iujuTCdsOarued27n8E9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HNp+QfavlZxiSsJqQSUScq2WEZFOHqcounVZVrTikFVtlVkWZr6SYmCcBgDlGQJxDJpx1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fGK24DiQqHqfJ+26Z7F8q/Ty6erk26nTzwlZx+Z6PEeX9FwfQ41Y3CpAiU4KFl3NeO+vT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3ZcmpPmyszcnUw7dL7Kp2b3VciDPLZmzczN25IRzrbbzOhWTVbo1l/OfpPIzryvqMr1nt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yGqPRZqOmmTXrlGCF0eHViOexMAIyydbiTqRaVEtxnhGsykulZaV3mezKiRHGrZVwNFLS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EhOrSVzizNohNa+N0fP9Zn8V7fyGs5Cw3n7Bowa/L0scLZWV57mUVka3S4ec7tnlc1e2l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0/LKLfqb+Q0V9fu8d7LlrLrxzzqxmeTVCDJTzzg3czqejm2jeQAYgYipCYgLOLs4ln5z39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btOpxtPas9vLn6r37uMM+o1OddqUsdFc7GIGCGIGAAAAA0DBIxAxCsTQcQYAAACG0HF5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4HtPO3nwNlWfN+z6PjP0CdO/Zfn5bUa3x3JQlz0SrUthRJJ8fjeO78406LfVwx36HV2jH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G6fXuODv7nWzrjel0kqYpQCkxQ0A0mNIGIGIGCGCGIGIGCGIhghiB59DMhKirSksp83D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0QsS8vw/0sw+LZvqvhZOHX1uLTvt2rt5Gmvmroqj0jjN21wvY519KTHP2fqTyXptxoyJ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1/yz6ck0AcXs+CX3ySSNnE7WaotY1PyXqsqfKITp1AchSUhyhMlJIefQzlXJVocJxQmq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gGmCTHFolOEghKBVCMq2TouianWRhKAAVn974D6R1zsndj9HLffyugZc3az6nIxehZ5v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oJzJ9AXDPozOfPqWSc2zZTShTyVswQvzouvrTF0cGvS+uug1xwGXTv4Vy9bLr3R5qnsc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pymdMOc1XipdfjY117YadTLPs3ScvVVmXXbHomfHfR4u+yLp83W8qElFOWyMYlpCRBpr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l2W+ssnBEJTjEq7oWIlQt1BBbLYRJVw0WqUa5L1Nplw3eN3N2p7euOP5r3eSX5/t73vdT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KM3pcW8+fjbXqRbAQCEwBDTQwD1/svC+y83a2ULOOp4ZK6vIZzddztmcx38nqejnYI6Y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GBZmtsIGnqSQABTEDEDEEpwcMABEMAHEGCGAAmAgkgFKEhiYIRIQMQMQMTBxA876Np8x4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sq9dx7mr1Hk0fTOj8hF+xV/JerL73J5ret/ne9OzwcO1m1zu2a9NvO06IS6tVaUvjsMm7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FYmRYAmhiSjQjQEkiGFdWEXK0yk0kkIATlGkSEiQRGkyTEjUgq8L7/Lpm+ZfYTc89ZRw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Jh5bxn1qOXk6fWc3M+Y3VV41Wo26lOu3XHM7frO9ueZ9HNasiKsks9a7fL9Osu8b7XeZ/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nV5g6/YUSUJQMuui/FIuHOzZVXgvPfU/l2ohFjcWTlVItlXYCIQsHRx6StpuM6Au0UaY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4MbUiQAq5UVTsp6RG5VQ6XAaSpqSMftfEej3PrNnCy+vh2sOPQX1G/Tm0b/Mx7bk8D2s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0cDVL3asmA6efkVx1snOrXRUaINKtqd+SVitr6VcbJ2s+bltjcuPH3ssc30PCkeq5WvVc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PRPWaateA4vnvRYOXTd1/IU9M+vt8puk9R0PL9KO1j5VZrz2V+L02za8vWxRnJQpwur6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RItdUBk1a1VJLJc/UpZCzJRlAhpyluhQJlJbNXIac2mipOTRTz7dTLZp09c5+f3uGYzz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Fy6fS48j0WEdefNrNHgPZUcOnjc31q718fi6+reArjMNRAAMBNHp/beH9/5e1FtK49B0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3LSW9Dk9T0c7xPpgBDBA0ABQMskSLItsiMENkSQRbZEZA0wAARAxDBDEDAATAAEwTQMQ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HFjEwERJIJ8/cHE53rlqeGo93RrPl7O3lrGdWFvLfQpTyVnW1s4q/RaZfPT9VbnXE6OlY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aCGrSSSSSsHEWykpRAZCjMqLRDHElKmQwRIjIZCQEGTrsrHGbEyI4MJSUtRMXSczhR6R0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5yeiWAgQkKrHL8O6V/f4XxnS99ts8r6nTLcQLoAFJY8B2+Tn88dHtrOd1IBxR4j2nifchl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b0DnbcG7FlFx5WcCutHivY0V8qjop3mClIg1EutyTN0ab4oNFNYrkVS4yNGnLshZNmMS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nXSyX5DX0KrIUGECUSKlGnF5zN6fy3sdz33R4vc9fDnYfR0Hl5d3Ec7yPu/Jy9fH1OtLs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FRnp4+3eeWq9ZQeZfoKjjT6VS5y12Zq94Uek876eNfn/AENWXnKvQ49uddKRjyd6w8/2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Gjn2a+NzcjeG7Vr8/SHS4mr08vSaObO515tN8YYdRLy6N2PyejXVc/n96LRVXbCK3Qrkk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o5QjJbWItvjls1LBW1vzNllDlBPPO28ojJtnlz2dFQimcn5u76V/n+1059bl8rk7nt7o2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P9d5mnzj6Z53hL9L8PzOdjp1/e+A+npKFVczdVLBy34DVs9b6efAu9bTZ4DgfS+Hz14xB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4T3nl7tVU8u3SxrZJpzwTGrnUdRad2Db256Wn25ggAAEDApiEvESMRQBACGJjE6QiJEQ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JIBkWAmMQAIkk0GmAgGANACYJgyIBXYs0kk0lEmgjIStqMSaCUXAkMIk2Qk0OuVUXkHT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USwihoFBMTLErBxFuJJgEWCnW1JRkBFI4qasVZa6bBCCacRoRG+rxmp7nxfruD1z1cfZ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fivQnWXN6x0I8qk7Q0iBKgZk0Q5h1nzfIH0GGHWYc/zr7EuFbnJzPH/QvNx6GeLkHc4+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y3pSFWNeX04TzZVSqycqbCyqVa+c8b9N+Z9MxhKWs1uZUFMFdSo3113xno1Zaosrtq7bi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ONKddhOUXChKmobK7xxtcVuUSMJwpKSI4dOOr/pPG75R06Or6+DlpN5oln5R0vMaua1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5WeU+h4z5vq9Fw866fc8BFPqOn5dsr6UeE6iemjzdtlg2OEg53A9ZmrXZwNtdG3BKNqy1x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1+E5kv0LheR1Fit6NsJdXs6z8/q+gc/N812OTLU9Fo8n6Gy6vVM5lXYqjBfqzefrnnGP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X47Nauy21LeXqYqVFt1qyU7WSNkbIZuhm0joK8KbhY3OdVkzTltN70w0YsZVN+bp01zVj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H7c7/AB3tef25/N/U7apfbnL0+bpYs+/Usz2ms4fN+rx538+j6vB3xzaeTHOvbdn5j6Th0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3bnl9nmqx+iWdLDp4fn7eOydbD6+Gz3/AIP3HDrLJ0o8etmdOSdNttkStYtmrmdL0c9ji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CAAsYhL04yNxSyEDSBiCTiElCQ3EJIAEQwAAE4yBpVJJiCJNwZJOMNAA2RGgaCSjEsIz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1GYiMgSmIIxOMojJRJJImIJEJK65RiTI1JJEwqLCqZZCURxdUXOuRZCuwjOEiIwjIYiL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F1slGUSNtchIaxlGUEZMJVSGgIWV6ek+a/SOdu6YtEqZHJHNhzfYS/MvedLOcDo6Kpdl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vK2RlbTfa8zl261Li6Vcormql0FV0ibB1Z21e6bkjOickZQirq0U03KKQrtplVsaqsjW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Os+dJV7xa6WXOqZMAhNhblnM5l91NWX5rIrUJURlAc4WE04Ecl1FW6QjTLNfBErJRiUQ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3O6fFz0npts9vk62vJp6Znj0c+zP5r0vBlyd3PrzfQyy6dZcIVVDl9CGdeex+wrzfF1+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Gb6fZ4/TqerfnKLPQ4vMUy+y3eazr6urx9Uemz8WpdVVcI31z9Nc+W7npMWnSl5Lj2ep8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69Nc2/VzsXf6Dk9LpndLPKyUJWDxa8fLcqfP9nw+nXV0DTK9JZnleWZzQJnWkrNfIHVZj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+fpCEdnDtNRz5zpqydBXktiV0lvXWy+eTfCcsMMayaPMdj2cbvA/RuOef61F3PftsOXk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pec6Pfx05/UR6ePG8x9Dqk+OnuuZ1nn+xPgS/W8fC8hy6e67fybfL9D4fR4/DfJyLte/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VaaZ8NRNHMJSxzvQWznzWvZlv78Og0d+TEUxAxCDRTAS0Rk0IanECJEkMISkVyaoi4yy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aQTisnTMsIOyMiMopKpRmkjOCiRGYlKRW5IaUVk0EiEkQKWRCJdKsG65k4qSESsurk1n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GcBgyMbaJboWqxCUWVSBNNQSJiY3WxwbEEiMiovqkgjJAgWF9USc3CRpMQmSi0JRupSi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oysqU5LAlGIWxkZ9FF2iVE4q11UlV1Fet9CMDGKlZi1rpRg85I3VCmxayU7GSjJXWr2o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tolBJTSAs5qUI6lU6p51VTLTbCTpSnJ01XzCEl25QUgiTZCTuK7CknGhGuzn3kTTlqudc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ArcCF+qJZOE4grKojAWii6gStKvpXmPZ47Xef9LxJjV1/Aeu93n3ao3dcFSjZk836Tnr0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ORpOmslultNthyM/fUeYq9UpfJ1eszy+W5/rcWb5ufcozcMq965MXqlZ5V+lr1PP6u3ji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9C4/is2b6Wvhds63Zyc7pn1FXy3nZvsvc/Gvs3Hp47ZXz949frqv9HKd9WmpSaKaDVjXi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Hd7HCvPRvmuOlLlquscm06UubNOguZ49fofOsnZZGKHmtp8/WzPju4ei1rKt2rn7klPFOZ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PYcztdOU881rEOfqzc958bl6cZ7Vw04VRVL1/UeA6vLfvO2seVk8B5+kLcMfL2s836Lg+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uD2+bzR63ixzCZZCdgavoXzP1ONeu5XnPU+X0crdryc+3Yhnr58pbceNrsY+Z2VrVEe+O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LKrAEVJCJILGIS0jLFFELa2waCcYg3WyddtYOBLOUGNRaNpklAG6xZIY3BkoCLSuSCrkt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5JIqbK5yiFdiAlEbjYRGQ4pgnElKITIBNRhFsWpZxlEnBItdM6li005ugru1IBGJSpkW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SRUt1c5JFqIlbUs1FEgZBwmtN+fSKdd0lEdFNTnSy5V1mgqJI6Mt9sJxJIWwaxshEsrn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CWbZj0lcURZz9vO1uW2vRIoEc5MmjPrWuymzOStskQuJlNNmwwTXVAUhVbVLfXOVlEbo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1cvWtOqq+SlWZ4LSKXZL6CeDocCzxc659+UiMgbYTgCjdMplIIV6YlUNNpybIOiCiaB0C6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pKZSiqolXREjSrlICVB6n2Xgvfcu92ZK45Vff53t8vbtwdPrFnryFCzeSzr1GPnWS645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kfj6s33Vvgq6+hw+bzj6Bn8NE9nR5Ml7nLVmbR3uVWfScvz6refYcblPNhG551KpqiM4x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ycIutn1z5F9d53L5/wBd5vpjvb+bd6uXVjROyWWU5eb3TTm+aezN5uzy8Tya/WJ490RW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3ZSqUlBFszmmoMm3lcuwbZ+Tvl5/d4V105KOc5Jvf7OPhdnZ9B24WwrOOrK7s4vCes4nLr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uOiu9anK43oKTz/fqxZv0/HlxeD0b4PFw6X1crTasnT39XP9LZL3eKuFyzfE8f6Xgl+c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1vWbPp3y36R5e3P3WLzerp4arM5z67ZZvB6V+fesXT5O/vnvShP0+Sai0aaGIGJ2ACXR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tgQdtQpEyEbKltVbScYuVoQSUhBElGxEECtqZGRBHFTJ1jAhIk4AxMkhijIJ1JEwQWIJ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IAgcNSpLkkWOKHKqyJwUAkpVMqUXVrPLtjVKyTgxK1lcxEIyipNIcLEKSBOpltcplNd8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Vz6M+wUqbZKCzPbO4klDg1tcJxRdGQVKi3VOq6SiyhW6FmsstlTVGiM7UwSuottjTbFO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pxztyWV3VVlU9W67PdjMyqSXZNOapZp2NVxuy3Wi7HrmbFCec3ZZoz2V13cQWrPPqxLpn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LKbK9W+uyMlnlfXeKuPNxsffArKUm6oVeqWbLcF8aVCUSlEJEAzZ+plrmW1XaE7tMK2L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FxpQaHNBHMOux9L+SfWMUrk8NdfF7P0OFVsLtTdLLZqU/OfffJeXToYcRx6W0tREZESY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At9BmLIIk0MQrQhiBiBgABUhTROcSsYS+wfHvpOb6nidflbxsnVb6uV06ttmSrq2Rn6l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by9+TVj7M36Lt/LaJr648XjWPd2fPerL62rP5KvbV+Z9Qjco2ef6WzMYqOkuHS2Genwdt3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ujruHZ8n6L1caNnFwdPOZvJac9Pfd3D1WURpudOS6rGudwu9y7c+XoZfRyt8T7bymb0f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Y8xGO8yhI6Y7/ANCpw89dSPzv1up2pwlhTxenxfF6un5Tu8Xq4h0J+7yee+gV3ebrtjy+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z92LRd7cca5IdWNPTn3ZQn7vKxMAEGgYnQIssHLjRwCMseu2t59o89dpK6FrNBOErjGc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KmxJVSkVzGqSRMgFqjFJKVRNwZZAkV2xgsiqwnOqCRnPJda4OuS1jkg4xW1wkWQaklKm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rYrGzOF9lEklGuC3WVSkeHbTNWWVqyVVkaLoSiERK5QVWxdUltcbZZ1TEqLJrWQlVOhQ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yVWU3kHKothXaOVUicHmNVJdGKzRG2h2sjCDqCtjbLJsusqzXSkrusqSc89qZ5qvOszo17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L6GtmeVFzXpzW3bVykFAhW1XCk5Sc8183fTpC05xjtjqmclXQz2yU60xXVV3pqjXKNUq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ai7KavDey8V0zx5B251CLCMkQjYVS7EFkEaSi6LSLLJ0ziebXYZFozk0o1KKQoyRGDjS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Sq76J889bl6p3mb5bL3tfq5cDp5cGnr+Dn7NlHy77J8c56aksbBhBTUJjFGSIxmjS80Tp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9hhU4AEiI2RHIg9EkylsKjaMcVEkosPS+bZ9ax4KuvPta/HT3Pa6/H9yz0mzl8Oz0/Jqc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5fRuq1+f5eiPsuF6LfGg89LPTN77xPv8AXPjYtWPHXyf07wf0TWN0Jx3xxZsOA9hntXLV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3Qoy53rcZYiw33a15/F0tfu5+G955r1XXh14ef9Inn32lLZmslxuPB0vO8unN6Plu39Dzx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elwS8d74Jl9Twtcv0/5V9Iz89eM9yvE19EUFzuGnZh8Ppgq9t34V9On6Xl4nvfFep549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/nt3N3PTkt53Tuo3cbusvHmWr6yyi73+BtMExBoGh0gLLAp4VwY1OwkznuIW1aIWJSYt1s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PNaU1JXY2QmIhJyBVTJSpRbXZAnG7MWSrkTUKy6KAjC1ZTyXJZEiLPozNbEWM1ucCBKB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NlUotpsQ41yJwtiIqktlkZSOBIqCSxlGOUpo0p0wiWOq2SNN0FqvgrboyrkhKUjNZONsq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0c14OEVcqLwxb69IXJxCyFMa403JBQyXVtluY3VQnnJTfVa9lb1iWa1FObbVd3UZ9Eczd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OaTeZ55zU4XWzTWcwZIdG2tOVsyX9O2tWY+fLcqZxK/NqSnHOy6hTrw73DbRbM9HHxKrj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tGReo+JnO3eslytnPdbbZPeMV2V+b02eM9p4npjnylX140qyuyShaQUqyTRTRITJxOVcy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+n2md/PlPPvMyLSUVVQlIbVRGCsohZEn2ORpj6y4GnF1c/V259nJp09+ee2zGvlvFfTf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GkAIAAIEAmpANDSQCQwAknSbRZOhlsIoU4XEIzgJSAk4kISR7jRTu7c4bLejvPnMvsuYY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M015zVnweD6MYdbt9OGbEti8jm9WM16K7R5nfHo8DteU5erpfRvnP0np5rIyN8uRxvUY11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e7k83xdrt9d3LUa2Zq0cndq8bu8Xs71l7fJt3w6tDx+njqeLbLGNlGLTns8TXo+BdV7ePS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pYw0zink97yZ3/oXyP6V5+i4Xclx3slz9+NSzz8610X4OjV7uCOP18Ov1ePK59D2clHy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zM10+/XXt53e5Y8rCOf09fd6udv8AX8yxxJJOLQExidAFWUXUefWffz9lTdazl4b6t9NN+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K3BdbpqVyFcZ5RsVSzcJk4kC10BNkCxVzJ0XVEpRYoxdRvp0FVeqmIX12I6ozLM1tSyu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hpKXbIrnCuJylnLVHQZ7XGLa55wscVslRYiqnTbolGUlOe+ibutq0XMcu6BVdWxV2Urp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FiRRaqrdVacOzPbIyi5SFWpHNUJqoxWa1fPmbZVZTNKNWe+KsvTzWlxRIr4XxRKM6sXP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r1uujTRrb6eIznVmWZdIVFs8mmSE8XIs9I/IrWPZS8tZvPVr5Mul9BTyLrjqV5DWVzOt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xUeiyXWFb7emOFpj6NNG+2UtPP6fJ5brhdz+eup2vL9RNtG6iWrZSl3cy23y+nH5H1vjO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OEIWxspJUVpUJEVMFJSJKKibrZdZTMm11JT1fhO/z9Xofm3vvE6xziB087SmSkoDzqQWK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PqlnN6dvndma3vy622uHfnqoo11yvnP075jw680DjsAECGMIpobUgi0AECkEHJA06cJQ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wi0MGClAiOJ9V3ed9d6OVNkt3TFFevJWXk9iWbRxex4Lz+jZlx+14dcVuKya4Pf6PFx28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ebFRPDOlJt4uO3X9v4v2nbxzAuac+lCp004ss3LPmerZt4e3ndtOLfJzu1x7d61U06sT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y9CFcnDz8Pv8vc7fC9Yxd5322jN89j9bRvPhY9Ojaunm93eaVNpT5b1fmJY+n4uHL6LD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/ld3VyK39DzKLN4349FWs69XPtm+rDXD5/1O1ilPz4527E+vR7MnYxnic7rYuuvUdTidv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W4hJxaDi6kRLDHtxcOs9ua2Zc6ZyQzbY3XOsg9dNzTxyUisNfPjbsdUZm4rgpZQXV6yz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KZtMVbfS4SWtzkSjA0QFJGQLEUhyqzW7Tn6S+ohGgqkThKUkQFcqZjksprlmtFNBMzzJ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5UQs0vlVdJ28vPinbq5FfTPWv4JXdfBI7a4rOvPkyl6NOSE30FDXz1BFWLZOiVumnN0M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zH0MI1XtutXP2ZM5joiqcoOLowczlzqzp2132Zcck6rbcEatHTrbojnxz1eX7PyXtj6f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Me/k1VVcvn06Uanz3KtqKfOek0ern4jud276PkwaOhTrOeHRVmC7ROsUehVm0OjJ5O2r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XpX6eXm12KPVy0dXxvtsqoXVS5+T1uZnVnB7WXh00W+f9DvMOlhqjq059y2zrXi9GHxvr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mYxnCyFNtdUzjAtcJEnAJShIlOEic65xo9ryu9w9XmeT77wO5rxardZ4ULI74V2POSzk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xnANWS49n1/FX49vobeT0PT4vT0bNPq8+SqUin5h9S+ccOnBHHj0YmCAYBFSQwCInDAA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hChOISjKpSUiEWhiYRaBpH1fscru+jln11z64I6QjFQKvmX0/wCf+bsdnDn8/o2ea9Zj5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eel1qNWuHGxdjsZ7ebo3c/HTo+5816bv42CsgwFn0V4vOoMvyvbLVnyTfVWLnWdijLo1v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13NFGHo+fGF5Ld9Md1m3rz6Lq29vNCNke2LBFlXmvRcK3zfV3dyPL0djm+jFHO6V0czfbZ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1Z1Tyu/ozrzJ3XvXAt9t3eGfnd30Pj874ztaNV786zNN6teni9blzyUaOP132N3F1Yke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0XmPTev582nebE4bi0bRTAK8emrh01UPIvQnTbnEokYxV7+f16aba7sZKpyQnZUzoqVKk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2W45xWbVsUyGTKbMycqnJZljddY91FdumdV2ckKI222xaFkai+7HKy2E5yZZTzTWmpwXQ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FTsi1KE5JmjowdLst5uTpy7GXm29cX1KXTFbses0k6ZbHlpxronKjL2DkQO2cJncXHnXW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79ZgTLBxedX3YTlvVZms4d+hijdw3K1RzMleqnfTTz9dshONecyqlTrW9KeMWRw2VOEZr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Setczr+f7u9SwboYzxvm30j5x68Xe78B7jPLpbVV4+lNV0OXRR6WfpMqtjz1EzXS79XH6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6uSSlE45MPl668EYeH0xQs9EEVndkkm/yfq/D/S8Wf6F4X1Xu83oo1WZtGLdlXnSq3eXr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Z52HTPp8uyyy7ZRj+d6+LweryvRxi3HeYZ5UU3UVZXNlE1VWp574coMnKDJdjndLHXvb/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dPl+9NeGz/TvF9vPxq587fK2Cssci2FYBCFsCELYEJRkbelyfos78fb3s++V3X8x0vZ5u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fQvC8unjRS8/VNMQOAEICpJxiLjKmnCBCHKEiYmJEgTgDRVhBgOIwAQgjKJ9V7vI7Po5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2arc9EMrfGe48n5/Rl8x6Xo+L2+V5vqeDpzO/fr351DVz5Vzdcs+jXg6OJn0HruB3+vl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tPjW5vN35Y/J9sKNl83h4PY5ffe/q8X0XPPndmHpa3ntK8KtPF6vS6zoWefh5nVGPXXb6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JDLr8t1zyMvKv74X035f6jj09By3T4vZ0tfn+zyscNvE3el0ub3ebFz+lok8fX7Lyft6U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ZJ3/AD+Hmauv5r2d9qw39umT03lPW4xi5XSxNQ3c/XvVZCuut63xHtvR4ZyhK8GIJCaN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+hR1+fbfVdmzLrVKZqx7smtx3YdRKacxdTnVt+jBhXtZoaJIUdDNVtKsk0qp3Krm5ct8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2GbNsr1qdl0MYwalouuZ0ZZqhHTpMBGq6v3YtGcSMyjZi0VrqUeaaqGb1dRHL15dPHlO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eLFz6dqvzpx6djNzzlvRTFctpSM2JIlQ1STURY7IjFiBQ4mps28Y6Y9Nu8U+vP2y811O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RQ8bt046vL6OhCrR5u2bbCzMoUXrVPQqwHRqqyGoHbk7Pn+1E6aVjFtV2Xeub08XY6a5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o3mu/PN0Ozs588wR8vSCuUsbMsDfRmiulVGbZbU7OnZhn9HzaOdnh4+8oEOXUErSIqcFC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He68B7fJp9Z5H2X0vFqotpy0Zsutrn07MHPXTzU7uHXLk6MdTB1sWLU7eLoaPF7vFZp0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uRSLAqbBU2xqmcUuh57ktnVuzroWc+vHXtZOd1ZeZ0OvwK9B0vGRmut43bm68ISbYldV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GyohKLNHvPAeyX0GmvnXXjJWdLj2XZjt59c/A9Rm1n5hO6n0+RgIIBpqk0Di4wNOiucJ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rZKLQABJOnGSBAIASdp9d6PI0d+fVVF3bmp6HZAnCM/I6K4d/JdTzEfnfTrwxXbz9PY9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lc9vfU+Q9bz68y/Nztc/oHa4Pa7eWbrkLNpZ8+9j5D6HL4nDv5/z/AKuTVdzda9j5yzR5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Z5xW+nSyjZnTAKzrfQcjt0eXlg054avb4nT5Eet8Rt4Ps4cbsZtno5aYrJy6elz0dnyer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6idlmbp4L8Sx14pK6vS79zwGvucztu70XK2/P5z856Pze7w9YfT6Vdzkb+N24dmLmq2ae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ef8Af/Pfe+zz6WnrzsQNxkNxdkiJWLTns83bZj015wrI1xa4iPDdbreTXl3GS2q1cql1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6K5S0dG+LJZbU5Elnlts5EnXa65ZzdTdRFbpydOnXll18+ajFJIrGpZr7LYzhWluKnpX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homM87MbWiFMO/LRmcvV56nPmV08XDp8/XoYYrz9pCWdSIkMi4mooYEogBDAGCtrqMZI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ogCYrLu3519efvH4n0fp8/SJLryTJcO+fo06/n+rHXON3g28nrb28tykJYN9YuzCnnky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kYdPElqoY+J36u3DRzd/M8tk4HLpNwBiiTrApjciu+ddW41XbOMo2ojBZIjpEKNWyqUq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4z3vjfoeLg9Ty3ovXx7+nkdK48r6zy12Neix78+5y9lWfl07earXy3XGywpz9CPj93j6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C1deed2ohGxFasjVULgz16aba7Kyutu85txvTp1cWa62G7RE+n5W81cC2vfMkpXLmSgU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XdEqUo1Z7bwPuF9T4n2HiM9bOnz+lw7b9mTZjoozieT8t9F+ferywaN8QGCAQARaBgRjK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AQSQAwG4lSTQCIEIc69i+31ys8/rzbadebPTWal1nM43fh6eXkfQbx5vnep8l5fb17+D6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Zl53qufflLp8zl3z93m9/v5en0MWvfCaSJkQnZVTHz2xdXxfU5vXp1ea+e33czrbu15T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XGulh0S1nz/e876nrYV38/hnprBZZ0KNHAiyi/j+ntOnrLfn89GEPX4vX2c7V4PpR6XnP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OX0d4565ul0/Mb+ea8muPeOrqb+WePdxYb36pUafDnzWbqc/6fSem7TzVWLp8M3c7HUn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y/TczofQ49Jh6vOCBidNxaMCuZrz2+bvuoz5sY7FXJF7M+BLTt1Zd/TCjpe84brwpsauV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K1ZYVFk1By8nVztnk93Ux6KOXO7TztkzDnbldU9ChSXVQvSOTRRdJ1zutOad0yc7ZUsp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iqI/Z54k8nTnp5fJy+b0XQUfP2lBvOk0okhDGyI3EG0JhBIATiAAiRUU40QlEZFVZAVM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UFZ6H0Hz/wBB6vP3xr0edaKHx65NmLofP9/M6tkuecNPRhbxOpyev16XZHVjNdC3b1C7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9HR1Q6eM4lGPfjXjuzePpdKE5UgCuWcuhjUt+mDsdEqbXJV6rjGjVvahUqwpuMVlOGlLO1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88+gfI/d5s3V5Bt7x8Q7cutxPTZMSezz3oqzZOhnrBrpr577S5+3lvVlsu+f7sXO7cNT5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dU5lyayuyIqwKlONQougZyapRvptlOkiU6mNSkik2FkZxKUIl6zxNcccK1QzhdCDpKTI+n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vWeR5d9XSwdLj226sls1KtV1DxftfJ9eXEIvt5WANCAECEMEJNA01aaRDQAKwEbQMQAI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hfo1OE8/r0dLynejuSpux0z59OSzJk6PH3i3yvqTrywdK63XPL0cvGWnX56zn6fo/K89i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93qxbOnBuLBoJIojxtPS4vi+mexop+czed7XB9nSPfya0or5/St0dbg7eOeXOmv0a9Dt4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XLDTXxO9wrp0yz+np19dT8vLg8Xuafdw5nUopnoq9H5/0PG15Na5uTfg39y9BwJ8XsvM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zdfpZ6fQUc7so5PV46eS3D0nfwZN+GrmumuZn6PL9+dfXy0cd+l3+T6nPj6VJ/Q8jQhi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LPZz59fIX+oUea092VnL6krN40PMt41GVppUKjTGhlxkgu4xC7FiibznKOlZzGY9FWby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nfLNbJfTowlWnDu3uu/PXJveTPJthW1tByWxzZ10xUu2La2e7xpx81nWvjEPF6hBz2NS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uLhtAyJEhIkQCSAcZRoQhCVCFTi0DUaklKosEE0AAyErn2HQ8V7b3eRCOvM6fLn4e+uX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emZqehVrWOnqcvfSHQ853tJYt9eXC9Nz9CY+rkuxky6cXo812Tbk8XWaoWaU2pa7JTK7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ZQcbUnVbTVGrtqvVXdZem8RONsGqnrzOzZF+7xea8D0eZ6M1uPpbeTqlf9DyeonyOr5d5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OmvVx59tRjuKs3bd0tvzPdyiHO5dtHjPe+Z7cfLge3zEohouwkvTObOTZVSi2utVbUFoA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Rkjc2QJhBSQCQ1FEkgOlzRfpPn+tzOPbR1eT0uffZIpljXzqN57vmuxw9Z8/KEu3lkBY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QgFGgaBABQAYCEkwTiAAACACUQ91ZR0OHr851se+57G7l38+2nFr5hbyevyNS30/zf3HX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+dHlen5Tn3727B0eXfz9vT1deHP7+Ps75X6K7riJNCJAgZ57ynttXzPZ4rThqevt8L0t/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ly8rLXl9Pox9fgd/U5Fej00cvqZauHLLl3cz0b0xr0tcymfc6Xfyo6vNjjdPg9v0awcv2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TTq5XT5PLdvjdT0y2WWfO9vp+V63mxxu7yd+51+UaPOw7PPdn0XLh6eTpvH0Of29MF/O2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nB359o+k4Gxj2Lqs9fhU62TAG0IyJUZA1CSaWWUPWbyhF9cYk3SlujWEnTmmtj5Tzro5s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7WbYwOvNxis15OnzPL6ewqNXHlZVj1w8W3Lbl3YN+91582+2+hSzMlvP6+tSty6Mc9ORv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D8tjRkUfF6xCxppok4saGJtQJoHFjlGYlKMNTrGmCAE0UOKHBqknGmkqBFEoiSUWDQDF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31Pp4dIF6vOW1I0Q0R+P9Dl9Qz53fTYc8uMa7bc8y64vUxT7dejPjdnnylmx7ZMubTlhR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ATSp5lHVST1YySJ49OPVqkWdaTsjiKTIdkdmZd3K7vX5H5v0Hyv088tVlfSafoHM7fTn5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6eE/VeR1lseX6nzdlog82FWmpc9Gyk6/Q4O743s0+b9LwnXVxtVO74otq+j40MEAIYJ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YAxAiSAAYmSIkkiGhALZW5H0Dl9jyPPt2uz5ndz7dzNVFeMYervn0fP+i4B52cJdfNYJ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QIAFAYgAAAAYCOUWJCGAAAgAnDYvqOjztfH1Hb6VHbzcd2Lzezn49HO1jdyJaN4yew896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Hx1lEsFvH29x1eik5HD7fEaw+18Xu3x+ia8mvp5gAAQMRkoXk/n+roZ+xo8HdqnBzz2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jw3Yr7a5PT5W3t2l0JUcOXYy0T5Y53D9JyfZ15vQxbeyHo8EvMVOa+uTryaO96PT53K4T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sssuXKL74unBy0+q8hu5vVbuCebl26cT4Tm8zs8n377xkp5azQVXou/F0uU10t9cOGcVE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uffXYtvbwCGTlFo0FSEGAww4enpS5pZ0zm22azmKXpx5leb1FybbenHPdrEKN++586vT2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z8fQYTkXTxTpZVhWOns+J6Hjcc74EIxErdb3WY9HPnk0aMVvN6PM7Wumbbc+PDg9WWnV4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/f8APTXJXnYZ1eD1pNY0nFqxMTTHFuGmqAITSJuuQxSgQgAFJKnEYRFSTjRFqkBQnFGk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NIylbcr0HH7/AKOO1C9XATVmvLds+X7PK9vPs8/p5vTxTw1Yd3Ft6mjPHGa+B1uJ6fR6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Grk327+Bqz4zFSjKmBGNWmxZVXdNBqtNUFapIVEq7KiMHON2bd3a9np8ra4/o48HytlHe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G+rXKXlPW8vpnyU4W+vjfi2W8OvqOJ52vjv3MOZ1cWuvTCXJv50Pl/S6py7/AD60czbx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8KTBJiIYqBomAJgAAmhNNSSEEwABgwGgTQJoQCnQwdg9d5L2uLn0849eSb62zH0cdvOb8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tcJOJKL6+aU63ZICIpoQAIAAUaAAAATAYAxAgBgIACGgsrF9V0bOzy9PsOD4BdeHrFRX5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+UPVc31fXjyrpx1MvifecWPBW7+TnftOn88nOk4ugs9Bg9o59vVyoR2DzWOb9keLr569tg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GPi1cfR66rk5PDns3efq9G93L9Dx93Xb5P2FnJo6PH119T5/fwpn2aowcOddENXfpxehy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9HKUbcfQ249ZHq73D6keNjo9Lg48uXTVo32fN6fJ6ZttjDTLKVup6fP3ofL4cZdTlOnW5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R1ijHOv09tPI6HO109FinRy54IOv1unn0Tc/T9Kjud/FyTo46rVkSI0Aw8jHAvH9HdLm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lfHR1Kl6vXPP3menxjFrChKImOKlJLIqRcRLI4OhDG86x7vD6sru2yee068u+le7mOum8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qxmNvPJnbPm2G7OL6PkYn6OZ5Xv+c83emFlfk9CUkCBU04aCgHACBCGIJJSG4MaESREa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QcbAFQIHFsiximNltzSErJsxvNPbB6Lg7/Ry3prrzIuKUc7vS+Z7iynR4+mW6+qMOXucm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3nF5r1eS2GfpZ8SFNOHfTq18ztzliU4c8rG69Z257cbooSetNxKahKowcaEyhRmrkacxdt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vTwq+X7eT1hW79Nv0HD07hExKlZGvC4e95328367yvVxee/ReYk0+k8vtT0sZx8vbhZOkv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Nej8+avP97k2+aJ1/R8AmIkwQCgCAADAAEmlQBITQGAgHKISQAhDQgBLb3uF6M9NKN+Xl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aen53r47SxdDDbTyvZea1jz7T6eZgEhMSEAIAFAAGgTQwQwYAAgBpgAgACAAD0HZ8/wCs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LG9NHMVzFXxzfV9TzimPQQw8fN9DkWbnt8/t87l05e+/Tlxte3zzr2o9DJxxyedro9nXfy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c4/k4dvncXuXfO896Py3t6ej6fnvSefOyyvzDj6PyPovJ67b518z0dOvk7nJzNfnuvxu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8dR30cM+L2+j8r9HrfXZDVO75n0mscnD2eLddXu+Y7nlnpM9tXj8vkW7/AHey7mXVVDmb+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Jl9rt85o8GN/H6/mtXV6PxHY6W+PQ6Hmzgwdnj9Lhqtw+rt6bnZerx5PzXqfOb56s0Y+r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/N6b0PziVv0XJwfQWZo9jPXOLxPKv0L59POr0oebPSB5rf17NZUlHfOYkOIxJKUISKI2PK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oaljXnLtPO4e+7sZdHPMMGvj610Lq+lnMa7reXNQtljPE6mfod94+nlnrhUk/p+QaDl8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VbDz9YqYsVNRBuICYDYouIm4icQbQSSBpImVOpIVAIYiojQmKgbSM1JIylNIStmzXbO/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K1fuWWos6pE78ZRApvzafjfSybMx5+llrjF2W5YmfZyNnfT0eH7Gtei4vXr5c+D6KuN07O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N3n5zj1vJe73nBRdVw9bUTaUJISiaAnQNRGc+mmbt2T9HmbjLvyfgdPlOh1uHSS91x/XM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tXVpn+cfSPCejJPBo749fw+3LydPI3VT9fn7+/yPr/N24cZ5fl/cn1OJ0vPZcro4N44W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AAAAACYAAmgQl24+5iOe0xg0AAaBgCGhJpUMH0+ZrPo23j75NnG0dOvm+z2HKx0y087sY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a1yTT6cBpgCGgUTQJgCYAgAGgG0wTBAA0wAQABNAAS954H6Z5PR5nN7jzHH02dZ9jzzz1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08ztrfq5Pa6OHdpjvV/Q890OU9dPj7uHmy8HZR179C/kvlO15nu8vV2dfz+vmhlv37eXy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OvyvT45XUzauUjd3qfNnx3O6nJ+h6O5x+xxU6yw9vOedyutzOmuzHLs54c5+cjv8ALt328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7tbupz58jznZ5vfeTt8Xrx6+OXZ8nzeXw9jzv0vT0q7c91ipkejjryaqpfZw49Pi8/ou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2ufpa9fLnnGqhOzLT0H1zhW92YHvknNu0SNFtVsrE1YBu7/kmfRj50We1Ul0wAiSFBKKJ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W6VE64ThRurWVcssXaSqoZ5x56q1Tz+H1Z44NPXp0NeY4ctdOXfM02kSMeX0t6t5+D0/S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PIAe7iNBzuX3eR5O2GvXR5+1bsnGeN9ctcJqWDciI1UVJxXC2CpMHGURDATViTdJSCDGRc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srlbNKZ326zntuu6ZzStesuWWvc0VO6pXESyzNsudpGXfmgxZ3pKNPwPqYbMM+vTs8Lq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R6bVWrl9XevIeo4PZ6zu8q6HkxsV/NzKejyOl6+HN8zu43o8tf0H5z7Sa00a8/wA/10Ky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uy2WjXu6XTjm2D9PnYLUfkI+T6wjKrpDp4vfx0bITuJ1znDcSowtiYuL0X15+N7Eukuh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wvRyo6GDR0z0+Pfi+N9+udEMdfTczscXz45HP9L5r6HhAOnJDBMAABAAIABJpfUT3XJ4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FMTBNEQJQAl2eL2z6DCEkydLPTLpuwUrk8xfTz797znU8+zlA68W00EAhpQAE0AwQMF3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YAgAGJgNIAAmgGh/TPnn0jweijDDf5fZDs+X7msbOVlhbj6Vdm9540R06V3Jol7uCno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52fq58vIegoq9vTp8+lYzfqzaIlLjz3nRxfb+bdOXstw93rKcl3j5+h4+jFnHGwVaPod+p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uZpS/Z09Hhz5s3Pq512J97q7PD6XHn57tQ8/2z3N/l9LPf8AOi6TP1c9u8WNPPPJR1Dr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8TFZpaZ3oZQ72lBoa5lqRlNSTOakuaN2Yslhqs6UeV0TTOuWbY4SVjStAMBPblZ1xNIiQ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jWpTYZtTM8t+grseUjmxnCRdTLFLec/fx1n0a8Pn9PE9T5T0ut6KlLz8cOvkd3ps5+yj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8nT527m7KPf5xp+zzAA+V1Obz1mq2R49Mb0rNy07q8XFVupxrMXRzqqN6KHMimNqWuNoV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kpds6zml2ZZaZVmel6zleqVmWzXLcz2yr3mx44m3PkdXQesy6rJoSjXUoxqls6nP198ar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Pnevp48sPl+mFXVza3z823k+ndfY8/o3r0ebYvNx4GjPd37djhdfHxy8umjpqnZx+p7f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oe38P9E56vydCj5/bBDTHPahW2aud9Hd058/p2y78GI6Zbjjs1+Jw8rrJw04ukdtfuC/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ZQWwecu5O/n6w6NnE1mGyvWttiuxacm+vrjz+jRk7c1ydeL5v3IxcOXf2vm+1zPDleV9N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Ho87AEDBAA0IaAEAbl95px3yfOKPR+btbTRsBAABQARAlAB7sOqb9ddxez8/3Z81c7vnT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oeVwvI+s8n6/GAenhIBECVoBMAAEADWuX0nI7nkvN66APV420wQAAMGIaQABNAAdb1/J1f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nonvw9Pw88Oft8/cy+c9P5n09Z9TJf0cvZi263k9J5Hv889jXyLPJx6fAj2N3yOjo8v1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dqq/Nxzh6PIfXXreAeg82eDj3YfR07fY83s8/n9JilweOOPV1uR9LpdOqes07szvPp15LM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XQnrHNs3uzFZpkZ5aGUmkloleJVNpQYSVsKSAFIRKdBY+bmrsz8qrPU0+agdzLzSy/Oy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Zr6PEWXoHyulnVoiWQgkMPXOqW5ZOm1GKQIiNLPE7Knmzx34M6e6jQPPmhm6KMdfLesw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p5+7LrcfueWz2j1tu/WeTT3eLzmfXHoZsJqOeeiqNA7OTuu3fxex7uEpRf0PKAh8rqcv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qfPt00KN+pnq1RzcUN0cXKtaMK3RzcMehWYHscuJdAML2STG9ctMdty1K5KurlnynRjz8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dKtM9ltsmS66+s9thTlGJYqoFldUM2ymhbndtzafVzv0ZreO6vNeo8n8z63a5nRrbx9z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33+LlxepxNPp16fNWeTlh5m2v1d9krsHPFNseZ21Seg8j7PDyrono8tP0b537Lz676U/H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Q5wlqMiVKOTyOnc8bRLvgrjHSSPYrp66vc3OFkslCNTsi4M8eXrO1RNZxwr3yq2Rkaar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u5k3nzVOrL4vq1Rvr4ezsmTf5ufL876vynt8shx7+dgkYAJggABAmg7HO9bx639Lj2eP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/s5oT7cm4tGAAAAEQFTTHvzacejb2OP1fH7McrK1y+l4yzN9OHoyc/wA16jy/s8oB280g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MFvwdzHTZ5f3vg+XVNP0eYaYgABgAACAAJoAD0Ovm9PyfSlRdt49ru1j5vm49jFo6+c+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nrdpw9fV5G/ndK74npvKdq8/bUePPPy9VzedWV9TgZ/Tro87Zh68+lPmOYlVdPpDqc94w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1Jaxy7OizDPWGedrKp2MqL3FD0C0u4StzksRgiSIyGSSECOZdS41Gp6enzGez0ufhNOn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NKVpkZjWlodoVOyI3GJNQiWuhlzrkNpmjbyYx6Q8xrzruGIj28boWysqskm65WOuVcrk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a822mmGNVZ5y49JVFcVqRLFSCrdz+rL2sts+GWZ6V6XPli3vTtxaeWbePfo1SOvg1o2c/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++PRAfX+cwB8vpZOdxxkvPsq0xqiV1NShTA1T5yXpnJgdo4zOmclHXlxA7i4sjqLmQOkc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psyX3zly26GlE7JFdhPUjFqJEYrMrjFsYVrbVVTFufNT0W9jH2PTyuvhszZdfhHxvbxK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5bMa6fB7/AGufLwvrvKS6bnvhgZ9VyNmrxc+bX1OF36ar4OYo4PsvK9dUdHL6T6Hh+dl9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TX0i/xPrfDrbOmzNsdcukm6eNt2/O+dzdsuqS65lROlST9gW+gqvmYk4ljiyUJVWXLLzy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tlK9JZmxjbAsbLIQnXa3DHNcfn9LX4vo8R9rH5/Rk69tfHC8L7Xxvr8yTPb50CSTjIQI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AC/qPB63zp0u2jzm2vvy5zT9HkGhG0DAAASaVNBtndn5evtX07fJ6MG3JslrzzWmLp8j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816PIAdvLNNIk0ACg0gAoAHqPLev4d6eJ7Ly3PtyGn6/EwBAA0wBiAQABNAFi9nXy+15v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fByZ5+28tS9c9eNx663c+Mt4ro3W6zzL9qvOiGxnPfRlZz7NomWy2ZRO4KleyNe2szv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K5EJMBNElJCUIlxkqToHKrrsvz2az0ubg2V0asjs6efJEvytECwqqVsSJGBeqIposxBve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IsimODQAwUgi5IQwQ0Sg5EFKRFSZAmH1CElz05VC3yykaa88cXTnzyxq3K9GdKufMzb6q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a0wTkrg69LLsNGm6fI9il8dXE82uPl0Y/d39TTr4Hmnq58bHjNfS8t7brZ8dxws6eHp8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t53Q+v4hRXp5CA5a2YfL0ujW826txSDcpahsrr0QKFojGeOmoqjqgUTtRStBbQ7RKyyV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DG1WWRhGLFCuW0oit1dUJbqqMWpqxQ098x6NnT64jsNObzO6UfE9+nk9Tncd+c1Q0fR7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T9Vmy+PhwMHqfI/R79vz9h2z694n87F2CrN3677KOnM8/g+58hrPR6vnvR/Q8PgcvW5X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Otu81HnfUY+LbU6VHcvrhLUKyKrXs9zm5OiWMEo2EZKMsjNnXoZvMO66erHhxfS4eXfj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1cXA7F6S1cjt8NcbPd0b1c/O9zhq8ny+WNXMq63ou3Jg38ZfbgpzcXE7OH6XDAw9HkiDA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XT3uHv8/tvr35+PXLZX3d58O3H1/PYAxNGJgAIASYvYovhw93oKbcnk7SvylvZ6+XX4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nbgef9T5j6fKIPt5JJpEmhtMBhEYJSQ/V8j1vj9eLzvoPPuvLE/Z4GCAAGmDAQCDTVAI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fPeKW2SY7dDM7vZQ7plTvkZnpZkelFD0C0O4KpTUJsCM0MGThGk0HMy2d08zRZ6ujzEq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lLLa0VY60WqMSxRBoZGTEkKKuNKLYwZpsxSNJkZdUWEC6RS5glJA4gNMRJkVNEXMIOYV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ICSEJiGCGH0+hx5alKuS3ZtD1OdX0njXAl3I43wN3QjHHo7GPGudzu3Vb5o9Rb0nlrfU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1nxez1u/WcObr83GsOnBV8718W7Vb6emzF1r/AD8+HLPg7bh3s1rNvSsz+TO7ncKrr07t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8lM4deFVn1fnDI9M18zdy8ateK7z9NUazK5VSJxhGLStllbiEGiUY2EkKmmiInQkQJRiy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kWKmqW+FMLbo5supty5rOua7NfQ64xdXTu3nPqt1ePtBZ+V8n374arFo4HqdXTPjLurwv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30vll/nO3hxaOL6Xzvs6UdvdZzxk856/jala6PI3voQw9LM6HF6/Eznme+8D7z6fh4nkP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5Vzam4VML82iN9zeCV/d5787T7jnY15j0rzXr7CjN53lfTY+Ni6X02TOsb7vNswefp2u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O6Hqdfm9PjcC7eTRGnqcrreTl4ffp3evWPv11eHGUs5vW5b1Z33dGNWc87P0eX6umzfkv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elyvR8Jjlpr2eBSjIcWgAAAQ0IBehuy7fN9KWrNn5y3Rk9BieR53pvM+zwsT6ZYmMGiT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+P1PP7+1y9MPN2nGWfV9Huru8Pkz8T0Pluvbm8rp8/wCpzoafTxsBEmgaCTgxpA0B6D1Pi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4GzL2nLaffi00AAMBoEAAAGmhen8x7uWJeue6pyRJpEkAxME4jExpSFGNFanysNnpKvNV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vVgjWqmCsi5CRbYhpWmhqTIuaIk5FZYyttkW2RJRJCQwkRhYFDvRXOUCZALzOy501mmOW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CjYEWSItwG4QLzNA1rIjXGhFsYBKICtrRpnkmXkA+lUSr4dLbcWuJ6M1nSWlCq6FTlmog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KUWDFTitMSBI+D3/AD/LtGor+b7eP16LOuuveYPH58/Kux+zvu7mLXwzR5myv09Fv2YV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/Hej5cu5kWbHn2QxbPreWnD0svbHJydTLi06udm467kuNo566Mc5i6XlkXuiJfCqJe6U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aqol8c6L1mga45ImqGOGrthgq1N9eJbaaZatZw3dXf0xx9/W07zg2Xw57SWP5/t6XD6PO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uVL2cT6nHlo4HO6/SXcj0e2Y8DX2vLe31dvrcjtefPLzel0Zxmx91cuHE5HquZe/En0OH7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N/E6HN4rfSZpzymXXo3z8lX6XDO3B6mfnenp258jo8rgtKunTq6tfnPLyv6GnjnNjRf6+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no8v1e/0nl5xs79Hz9kV7Xnevk555V+d+mei8/6DzXJ0ZTyaunuec9h58crm+l67l5yr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4vKxlh+vv10eXq8jLyvScnvu1WY4py9HH112ud0s/DHDyei8/wC756aXTANACGhAmlNG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fP8AS6Ge+HHNXpPLaGO18+9V570eXK0/RyABuLSQgE0E65Euzx+ny9nSdOryerDGFfV7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J86XJ77z83bT9Lnzmn18zAEmCAAAAQNTPRX3z56zc3u8ezz7DcAABgAjTQAhgEoyia/Z+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Dros1HNpOu+BXXon5GlPW0ealXazc+VWVyLArrLSsSVlEqucZyxJBFyCKskVk2VykCJI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mrNpkuLBsQ2RkmRYDAExEkBFWBSXsoeiJUXBhj0ajGtMjNdcFSlQWQihpsSkyI4koyBM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ZAkH0iSfDpxOxlr4766jX2xY8UrdpmdajPKy+/JbvNpGFjjFLNx0yRmIaVWbPj9Ojh14y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HTz5d79FXnt8vHncXov29e7w3y4q9Hp6WccflXdKdOFf6XzVnL9D5f2HWbdEcXzeNFPcx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XFl3P6Xm4+ftZ7PPZPR5ZeHLo5s2uyqvGts+bCXqnJI60uOo7BxheuuSrOtHlqunXz3W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sxPpXanKt7Wuzhau/ps427pWamO6cOPSclb830WcTZ57y+vs8fTy/T17PQ83bnPqORfp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Rn7fmN+npJeLOnLrc3unPfM7Lz+fPQwUx3Ohz6Ia12NHiurvPOw9TN6vVze9wO5q830XM2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889DNC3OOHHpT79PI3aV694exzdkzLRf0vK5GfVzOs7Oc501hulT6Z09mLZwkY8rW3ZZ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0a8TyOmrZ6s9Pzve89h2cPR5zdHo/O9hnq07M/gx0edg6Va+dZq5zncr13H9EhHv18Zw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DStfTebDqxb326jd5uXjqJR+p8+QpWIEAAJoQCr1XlfU+fry9fS4/P3a5wtwfR43pOHP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+eFtX1vINOgAbTQTiACy6fKlNdias5dM70O5zGmTOed7qiOqR5VtdMsBEmgAVAAAG/B3Y7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+eeTA6ZAAABqQJpATExE4tnTnQKU3zMxoaUStZU7AhJsi3EkRasiiUWzNLTIzyvkUSsC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UaVnC6tIlEBxkxJsipMSbC6hG1Z7yQwFJA3IUohJwYMBDABiUkIkgJRKldWRhOJGrQig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2RjnpiVzQWwpgW1UsGMTjIBB9GnCHn6aM1jljZmvpRuNqFpZmnYtQnGeo4zdlaulE5xU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WfN38Lj2MW3keP3afQ8Lp8cW8rq87E41vG6/0t28iHpM76t/J6nyuHn8fr+f6d+d6GLX6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sxm227vJjjWWvWnbg5WdeoowzY1Sz0e/hrpuh6uGerqw7cuNX242cCPoIx52v0sTzS9C48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9LM8uepnZ5az1EzzN3opVw9HXlZzrt0jHbN+faMWjy9oxy2cO9XC9vR5+vJzTr6b6/A2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fXXN0Qh3u3k9QxMkPa8Phni7+Tu9PT01WfofN89044+HPocyN/bU+adb1Xh0dPz297tv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u8mPObTP7fR2b1z/AC8uP7Pw/qe7o49HI8/GzAdTt15OXZzO29eiHPs9HzdtfDPPjRt9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KbI+jPR6XG7nneZej0+5zI+s4Pl55KCrr2t3Y7cuLo0Ze+dPG7PJ063J7PFan2OP7Tlz6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CuwZ3ir5V3t9Hfx68/n5Q6nJ53onQ52p3pmTp6UwarN3Rj6fN5ceEB9HwKcWJiAAQJQE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0tonRj07LMLmexLjSxy6ufI7nlZt2H1cxNUxMGglFsiMEAdTp+d9Vm0Gkyzmklpsk1Umk8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aasSaUAEAAAer8p249DLhmdds8/SnNr3YdwAAAbQCYAAJhK2rQam0hKIslFjIsTSGpAm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IkQQ1C4pWhmdagyOyocZAKUiKumZXqDI7WUsYkMUmhKSLrMjNU6bhDCbrCbAGAhg4yQw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LIg4ItUJCAHBoTSHFoJRYUXIzx01EACQB9BdMvL2nKlQPJcukhZ2y3KzWaZqVDrmMkVH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CNFyzrrcLn9bkcO3MjUcPfss5nLT2HKKuWMWfs871bx+n42jNNmzN5523zsHm58xnU+j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fV8nzvcznDp1cy9LsG3sr5038/dnr8x1t709vyXa4Y0SWfPLpcvhdb2zpy5u3pxsM9Ws6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evpdpz8Gtegl5HqR3Fw8ed+lw5sXLfUz8bW7dCyteLXa6Hnt7zbMs/NS9SrA3f0vLzbO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Zt+bkevp25U5pZ7uf7vHPjcj1suHLjW9LJweJ7Gk9vp871eD3O+b4aun5uXmt/X6OZ5r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/p+a77t53c5/q6+rt8vm8vOTtp9XXo83o8HMu9R5zu4xt816Tgc8Xdbp0+eeQ5/oOR9Dr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vzh41i6fLs6Z60NuLg5tenN6Fne4fo+B9nj9nxea3DPHMcXLfT7/AGvdhumbOb0+RvWn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wXwms+/l9RPU46Kvn56PM3U2caOafv6+m1cCPDjtu0S80s4fZ5mpLmdHl+nrVqw6u0sz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zAmgAAAkCiaDr8jsxc7JZtTm4rdjKy1nO4/qfLbgBQAAASiExNEpIj6fzHoproKTxpEi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Jf5frcreWnGwEKACGgADp8zpjYxEwhzutyitDBpgCBpgAAA9uHoliGCaGmA2yDtCpXxK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szV7ImQ0tMpqkuSzUiDbIghquQ7aZF6AYRJDCNdwZIa4mM1yMUtYZnpiVTkEZpkZOIxg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jITIk1FjcWBEGRRMgiaiyI0SIyFIAQxMQmAhgDQq7AyGgPYAeDvFA0tQdsy0h1xZANyE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gylEIUQljMIs5ocOvLxBy+hpyAztsDlnbqDyY8duD6Xfp4Q8mMmYPbfTeiDz+TPzw8jP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2280NDnh6dLshi870QebniqCzR3A488HADt19B0w4+YvDrz85EM+urlB37w7YTHOwh1e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90PVqWIOdsxht2rQ8/Pic8PZ19BoDx8ZecDvoA9PS24PNrqdAPN5OfzQ6dauwGcywhNeS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qh8zltrDr5+B0g6dONzg7ejq8MKPXhxxzuUF10vOB2vS6YYzTuDliVIcm3KGHnJh9Prag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pDy3h0h6lmkM57fYD5vC6kOfPymUPpe3flCN/CDpmzCHTlquDPTF7APPz0sPFyjzw6b1c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43gYxREOmUBrIBVvIAzAbiARsFSBEAogDrhHVYZrYQ0BKAE/MBpmYaggBAMAbBEALtAt9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bARAFGcBxBRAAAACADuANgJgS4QEGAwAQAwBAOQF+8EnSCsASCo1gOIEmCDBRAAAkAMC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BCAVZSEq1gWsBMBMCCAdYEkATAjMCIASATAkAKQEGAICABAAcgJoBMAiA0BKIEgAYDQA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Af/EADcQAAICAgEDAgQEBgMAAgMBAQECAAMEERIFEyEQMRQgIjAjMkBBBhUzNFBgJDVC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Nv/aAAgBAQABBQL/AE4+5/wmv9O3Nzc5TlOcFrCDJuEGfeIOovF6gkXOoMXJoaAg+pG5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do/ScZo3RUj9HtEfpmUsfEuWFNQiampqa/w4UID5/U7m5ucpynKczBaYL2gy7BFz7BB1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iZFUFimbE36cYa1MbBxmj9IxmjdEEfpGSsfBykjq6TkIbEEBUzXpRXZkv0/pteKLbEpTM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v9BiYluUcHAqxQxCjKygS1pMLbm/kZf9OMPsPb/B6/1Xc3NzlOcDxchxFzrxF6lZB1OL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3Vt8pVTGw8do/S8Zo/RkjdHsEbpeSI+JesKETU1NTU1+vACAnf8Ag9zc3OU5wWGC9hFz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jF6ksHUK4uXUYLkM5Azx6vj1PH6ZitH6JjmfyJhKej3PdRTXRXm56UDIyHuff6BQScHp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SlQyMlrIW+wR/p6+3+/7m5ucpznKLYRBlXCLn3iL1OyDqgg6lTFzccxbqmmwfUqDGxaHj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jdHeN0rJEfCyFjVss8enGa/Tn3ACAnZ/xW5ucpynKczBcwgyXEXPtEXqdgg6qYvVEi59J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ZUXO6mWjW+eQP6DEw7co4eFVjB3CDJziYz7hP2TDD/pn7r7/AP0Rubm5ubgYiLk2iLn3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QRepUmDMoMW1G+RqKmj9Pxmj9IoMfo0bpOQI2BlLGptT08TU198+6qEBO/wDLbm5uCwiL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cM5TSGdtZ22mnE3OS/Y1FBdsHpOoAFGTlpUL8hrCT9w/6aff9/8ABampqa/23c3NxbGW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IvVGi9TrMXPx2i31NNg+rVo0bCx2jdJxmjdFWP0i4R+m5Sx8a9YRqeJqa+cxV4KTs/6D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J25xefVNiDUPiYeDblHExKsZbLFrGVnF4zbJP29/6ef8CIBAIFnCcYVhEIh/3Hc3NwMR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BF6pZF6osXqNBi5dDRXVvUqpjYeO0fpeM0bo1cbo9kbpeUI+JkJChX01EXgDs/6RyM5z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SFSeFGTmrXLrmsJP3dzf+oD2/WiCKIqwVtOy0NRhSMkZYRD/ALvv03NxbXWLm3rF6ncI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zscxbqm9SAY+NQ8PTcYx+k1GP0do/ScgRsDIWNS6zjNTX+he0azzgdKtyDi4tWMttyVD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YF/XCJ5OPTEq1OM1OMKR6FMupZYwh/wB+3NzfoHYRcu9YvUbxF6q0XqlZi9QxzFyaWgIP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aP0nHMbowjdIvEfp2UsfHuSa9df5lmCyqq3Kfp/SK6J4UZOcFllrOSf9gPuPf9dSJjrp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h5P/ANC7m/QMRFybVi9QyBF6pZF6qIvUqDFzMdoro3qyK0bDx2jdKxjH6NXH6PaI3S8p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49NTX+QeyYHSbMg4+PXjpfkJSMnMe2Fv9iMP6+n81R3X8967GSkP/wBGbm5ubi3WLFzc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6rF6pSYudjmLdW3qQDHxqXj9MxWjdGoMborR+k5Qj4WUkZXWchPHpr/DkgSiq7Lfp/Sqs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5Yk/7KPb9bU0xLPp+d/bIh/+k9zc3NxbGWLmXrF6leIvVGi9Uri9QxzFyKmgIPq1FTR+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5j9EjdHyVjdPzFjVXJOWpsTwZqa/W6jPo4HSLLzTSlCZOWlMyMp7oT/s6/rllD6lVvgMP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ww//AE1ubm4GIi5VyxeoXiL1SyL1RIvUaDFyqGgdT6tWjR8HGeP0jFaN0NI/RbxH6Zmr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hPE1+m9hj03Zb9P6XVih3VBldQLRn2Sf9nMHv+tEQyuyJbBYJ3J3IbI1stsjGH/K+TPr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WpOQP+0bm4Gi32rFzrxF6nbF6pF6lSYuZQ0W1Gm/QgGNiY7R+l4jx+iUGN0Ro3SctY2H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iamvukzB6Q9sqrSpMrNSqX3vad/7Sf14gMUxXgsncnchsjPCYf8AKma+nSzjOM00IMKLO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WcrJ3DO8sFqQMD/su5ubnKLc6xc24RepWiL1SL1Ksxc2kxb62mx6vj0vH6bitH6NjmN0R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FlpGrdZ49NfNjY1uU2D06rFF1yUrlZ72Qn/az/gBNzc3OU5TcJm/8snlpqEhZ3KxFdGm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aM000YUWdtJwE4tPxJuyc2ndE7yTkp/2PcL8RyLwGLawi5dwi9QtEXqZi9SSLnUmLk1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jdNxWj9GoMfopjdIyFj9PylhqtBwukFoirWmX1FUltjWMT/ty/4Lf+ZMHhfSxpZavcoN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EX47IR06jdxPVFEXqlcXqGOYMrHMDo01NeuhOM4zU+qeYUWdtJwWcTNWT8ScnnOdxYGB/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9d+m5ucpygsIi5Vqxc+0RepvF6mIvUKjFy6jBYh9cnIrx1ys58iH/AG8xff8A1oeW9HOhe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ZahsRTH6axjdOuEbCvhxbhGrdZ5mjCJX7YtlncsyslHPUblH82Ii9WrMXqWOYM3GaC6p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0JxnGaM0014H+r+w2Xiroff3NzmYuRYs+Nv05Lk1iduaefiTm87k7qwOhnj/aDP3/ANaX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WgXWeKqcuydPVu211qw5+QkXqd0HU1nxmI05dPadjBefy+tpVgvXZfgWtY2DdGxLBDSwm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6V23LK77iRktsPub9RD5/wBXZ+M48jr9bqcQZ2lnbmnE3ZOTzuTurOaf7Ef9aPkn0c6W9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P05luhehC4OOKaLPhoKMN58BjmHpcbptwjYF8bDuldTIc3uJkjKylg6hliDqt8HVovUK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8OFjmfAT4NxEpZCgie3qf9XLloq6/wANqanETtCduaafXOTTnO4s5rNj/Wl9v9YT1uaZ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iqrOt0MCo5ORc3FM66dM22Nchlhs2LshYM3MWVdRyScjqDUgdWrM+Ow3gPT7J8NhtD02t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rRFx7BLV0aIJlWcVrWLB/jdf4tmCjReAf4/U1OInbE4Ti0+ucmnP/VD7r7/6uZ+0J0tzS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Hy3mUGd+k0dnGy7Y/K22msY+Pk5vZFWULMd8nFnPp7z4fDK249d6npcPTLBPhL1gpsla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3bqxCwRfLsog9ff/ABGpqcZxmoRD/h2fyq/5rf8AqbT9/wDV09/S4zJs4rh7dVAoozbdD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cUss5WdNp5W5D6GSuzi47LiWYDtDgWx8dvhew6xARCzharHMEyWC1UrFmXZ4qWKJe/cdVg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cCTtGdpoazGAjCH/AAhOgSXirr/OePm3Nzf+lH2P+rmewnsLm1M2zbdDqJfLfxlPys6b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c8ytRRTmueNKfER4XO+44iOSB5mpk6NtQgjt3rUWO4rSsFigmTZwWtYBB6Hx/hxFEqoJ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xENcvoBFy9uH/Bs2prZ/zniampqa9fP2tzc3N+m/8+Pb/VV8t6WmZFmh5d6KxjY2dbpc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uaWc9IxdWXHct8ri19uqxtzU1K/DCWvwWtYgmXZ4qWKJc3dsrWEhEG3ZRB/ikG5i4/KJ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/wAGW3Av+e4zhOM4maM0fs6mvs7+Xfpubm/8n+6/6qYPC+lzTMYtOj4/K/JfQyeVtnS6O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46gVVWeYoAZmDDtzg0KmERfyv9ZRYzBEQFmQTKs4rSvhRL37liCD1P8Ah/2x0la8U+bK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4AkCeWgH+kaE4icROE4TgZxM0Zo/Z197c36b/AMSZ+/8Aqnux9LD4tM4szY9fw+O/ulPd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jQss+qdppwacZqeZtpzeM7EVe4lxLMiwkIq7d0EyX4rWsA9Sf8TjtK3BHyFxLLZkWbjH/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oTiJwE4ThOJnEzR/T7m5v9efb/VU9vR/MYzEr3ZadQjZxuKh1LHttOJhWam2nOyd153Z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WWWeFGwBL25tWsJCINu6iD/FiIdSq2LZO5DZDYI90stjtD+vPma/2LQnETgJwnCcTOJmj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7f6l7n0b2czUo4isoxPbMKzjPM5PO5ZO407k5pN1z8OaWcJ2zOBnGUyxoqRRL25sgg9T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J3Z3YbIzxjCf1xM1v/btTiJwE4ThOE4mcTNGeft7m/s7m5v7g/1NfVyZr01NTzOTzuPO6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ufhzis7c7RhrM4TjPqnJ5zaeeSy0/SqxR6n/ABm5ucpynKbm/wBdvcA/3keZoTiJwE4C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NH9Lubm4YPf/AFL9vk8TiJxWdsTtztztmcDOJmpqampqbac3ncadwzmJyWbSc1UKdsB/k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3/wAjqampqa/X6mv8loTgJwE4ThOBnFpo+m/u6+bc3Nzc3/qO5ubm5v5NCcROAnAThOE4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fb/UNwD/ACGoBAkFZnaM7UNcKww/f182vk182vm1/lNCcROAnCcJwM4tNGef0e5ucp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yf8ATfae/wDkQsSrcSiJSIuOYMefDiNjiX1cYYfv+YN/MWUTmk2s8TU1NTU1NTX2dfNr/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JwnbnAzi00Z5m5v7+5ubm5ym5ub9Nzfzb/8ApUn/ACOoqyquVYxi0oPlJ0Mp/LH9Bqa9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kd6E+gmvTzOTTuPO407pnendWPmUVkZFLEMhngzU1NTU166/Sn/GanETgs7YnbnAzi04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/Zm5ubm5ubm//AKS3ua/yImPXylFIT5i4Eyr47bhP6DvTvLGy6VlnU6hLupWPOTW2L4WC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u33qWPdd/rqOjyJiEFObCdx53XndYTuxH5nX+DP+H1OInATtiduducDOLTTTzNzc3+i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6nv/kxMJgIGnITkJzhePZLb5Y+5v9D/AC2N026Pi3pFotYphOYK0qMEHoJr0E1Neh9O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A0JKgnc2eQ9tEl96o9/9V1OInATtiduducDOLTRnmbm5v7fj5tzc36b/AN65bgH+UEqfR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G6NdHujvCf0pAMsVlSv8AIDAYp9B9gzNXliVnU/YGA6gOm3s1wzlAZje/rr/AH/O6nETgJ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OBnFppp59Nzfzb+1ubm5v/bydT83+XBivO5O5DZC8LQn9RdSLQAVaLAYPQQfNl+MaIdz2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pWzKWPIT2mL9Ta/0zXpr1166/T6nETgs7YnbnbnAzi00Z59Nzc393z67m5ubm/8AYS0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bm/1d1QtVWgimbm4IPmziXXU1EM145aggcoxs3KruIXTHAJPrqa/z+vk1Nfc166+TX6z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tztzgZwacWnmbm/0G5ubm5ubm/8AVPaeT/rfUE4lWgM3OUUwGbm5uF5yLEIvC7FV5ZQy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WxcGuJRWhKgk1JOwkxK+B/wAH+3+A18upqampr1166+TXpr01Nemv8JxE4LO2J2525wM4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/wBBubm5v/SiZr/Wdet6h8fHUuCGWcoHncncgcTnORMd1rmIDAIVjqJkYn04+MtcHyam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19nXpr01NTXpqampqa+TU1NTU166mv8XqcROCztiduducDOLTTTz6bm/veZ5nn13Nzf8A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2nVFdjVxM2F6WArcqMS6HD1FxfAps21eWz4+OTZoaCn0/ext2LB81P+H5CbE2IWAgYGeI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016ampqa9NTU1NTXpqampr01669NTX+U0JxWcFnbE7c7ZnBpxaaaeZubm/k36bm/s+Z59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Z7/6wDNzc36bgmQO5XZhFYmM5ejExlsSvcq2JwIigKAEilQGKlFr5E/TN7GRdwFZiQfNT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TYZyWb2VGoYUZjrUbuRrXWKXYb4wXMZ3OU5FWNwnOBgZsTkNnxB5/Q6mpqa9NTU1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66mpqa9Nfrz/AIPiJwWcFnbnbnbM4NODTi08+m5v5tzf29zc3Nzf+A3B/q+5uBpynKbm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4f8AClnsPNeNsH3cdsDj4PuF2R9JdQIiki8GuotztQxDFMHy0/rXfjK32HtVQcgRrX0M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7BWWkGDiJ3EEFpE+I1KWLi8uIHcA82i2ss5o5Tt7fmB9BJqDDjaIjATks5KSPqntOZiMD9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U1NTU1Nempqampqamvk1/p2hOKzgs7YnbnbnbM4NOLTTTz6bm/0O5ubm5ubm/Tfpv7vv/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KbnKPcFlXeyGWmusqvjJsG2XjKnArWxpvcHEkNoAbI3PY62VB1sFMzE7QBiGKYpg+Sn2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cY1pd3NkTyziqLHr3CIFqAbW4lPONjqFrAUXfkUtBQzR6gkF7Caa2NRoB+DC9SbW0EZlg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qDFXR47jLYhXIisIpDSy0Kam5r9vXpr01NfJqampqamvk1/r2pxE4LOCztidudszgZx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g3Nzc3Nzc38m/wDV9zfyeYGnKbcxcW958JVQLM1rTjJ267rNUiD2WLqCLqBR21Ub/fWz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DrxNbgxWgaBoD60e36dzxDWTubW/nx+qK5rZ8hmGpwgHFRWTL6whCamvNacj8Odd/iXuJ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s7DUVknwVoJj4+hXdWobIq21gY6itwDvUQKyQgQxaAp7lYPxKR7ARNSssk7iStw0rYMJq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U182vTXpr01Nf7PoTgs4CdsTtztmcDOLTTTz6bm/unc18m5ubm/Tf+mb9ff04mKvoLMd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dJd1V2iV3ZZxMVaVusFddd69scOAQinHu4IPqKMqmb3F8KJr0HvYRseZ1KokK2wrRTA0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5P0zHUY7lvENTYHj2ooJg8mulVBuqJusDxPiSXN6rSH5s6ztFoyNOVonnUx7hMg7TisqWs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7+ngwKBFoBUmyiJdU50yB25nRlYUxuzpaTGpgo2BY1UL0uOHasYgyuwhe4NAg/f16amv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/wAhr72pr116a/T6E4CcBO2J252zOBnFpo/f8fJ5m5ubm5v/AEHc38nGAfIMW2DCuidOs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Z5mfYSaCJXYTWAnZrK6BbeyZ5KkaO4uiQdAeIfBGuTRhulDxikGAwNA05QNMLzT+l2BL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yOzKKkCk1m38JBeRaxE/pymzktwBi5XkcSe5byORqIO6wx11dxrnMoa1NsuCicRANQel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A0WoCN7GvnO3avq9fM4uOpPE1RuNionBn4OPykZKwV8y1FikF64mRyet/I0Zr7WvTU1NT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lUOWGneWDL4FGWxf8hr5dfNqampr5NemvXXrr11+n1OInBZ2xO3O3OBnBpxaaP39zc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/AJHfpv5fJgSa+Y6ml3+aa2WP02txTKfbVHjbXYwQRSQWsNkp4NHZtqRrREDLCYdONcU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UDzkIHEFggadO/t/0ljBRajFTyrZnZ4PEALQCMJVTyYBahWOZzNQM/JaiUbdLc7LWrp0M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c8rqMCpLa2r+Wuqt1OL5dXB2UY5Y0ymU5Kid1Y+uXp5BNtjKNpK71aFRvsNorAOM79sX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R3Egug8j/GtuW4wePgtGxrVjraspvsofCza8r/Ga+fU16amvXXpr01NTU1NeuvXX29fr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J2525wM4tNNPPpv5denn59/Jubm/8Jubm57+nn00YF+zyrSG7ZV7IHcTZM4TIwrtuCj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Ns0ynlA8TcQbPtPoYOQWP4bb1WpPOz6WpotulXTli4lCwV1ztVxseozEQV1fpMq8BluC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1fFT7zkywksUtsWbJNN1dYszNwAxHVGOTWAt6Ww9lRW1erry879gCXFoFYz9/QAqaLXaP9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Xc7IijXpvUWup0+H+p6uC+3ol1tUNhf1S1qi1iWGuzjFbYtG3otathoj/FNZOZnOcxC4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kYejReQP19rrUn8xxdjOxTK7K7PTU1NemvTXz69dTU1NTU1NTU1NTU1NeuvTU1Nemv8AI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AnCcJwM4tNNPPr49NTU1PM8zz6bm5ub+Tc3N/qNzfy8YB9sCKIBNTXrYi2Lb03RUlGxe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+I5HcDQDmvKcpzILfij6xX3Dy+Hr5j5qP6f6PJuHF4qpqinnLkVHx6+bL5mTWK7D5gx0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zqCMNzHxqyt9PBuHkpAIZUB3OYQPYLGHoR4ZHqqxrG7tuuIUmOjJ6ePX3gD1z4m3VOUdH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tD6U3BCPP+H1GcCMS016n1PoYZi2lT4P67qXjDf8ANOjkcGHjM5JcMi4Rc3KEHUsoQdVy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uUMJbfXUo6liGDNxTBfS0BUzU1NTU1NeupqamvTU1NTU1NTU1NfNr/NaE4icBOE4TgZxM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mvTzPPpubmx825ub+xubm5ub9fJgSAfdWD11NTXpqZOMmQrI+PdWxdiSjcpyrNQeIV7o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bfGW5PbtTTQeg+Wj+n+jzCC01slhVWzcz3CiVsBXWhvZaR3eXGZDJz/cj5McIa7CMY23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JA9TK25U4+u3bx7Vajjmai0uy6ImMJdUCPaCY6o6ZFQRh4gleMpXsgWNjCGth66+RK+4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/wCFYgRiWmvkPqfQwiEQeDXZFYH9b1X/AK8++ph80uTyvUsbl82Ne1RxspbBcosTIxjW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W64QZmUIOo5Yg6plQdXvg6w0HWFg6vRB1TFi9QxGgZWnieJqampr01NTU166/wBH1NCc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nEzRnn18TU1NTzPqnmbm5sTYm5v13N/IATAo/QCD7OVQt9RBSytgrrZxU2rxrtKObORS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/12WturTuviL6D5af6f6Jvy2eW/f92YtNRoqklnFad1uRyLGir6BSxIIM86Wx6ySzkDX2P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2JYIC9BrPdsuQ1RQZVf23uTmtdnbZshNT4dmmmxptrGNTab2XMAQ2szrkoQlqvNrLFAb1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SwWSp+f8Agr7q8dMjrFjN/NLp/NXg6rB1OqHqVU/mVUHUKTPjKDPiaTO7WZ3q981m4TAZw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mft+q6mP+BXVs146RaFgPCbDjNwfNGINXVJy+EcgggxWKyvMdYMpXFtSNDWRNfLqampr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ZnYwdOTocfOsU0X9xebTmZzM5znOYnJYCDNTX+d1Nemvk19/QnETiJxnGcTNGefXxPE16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6/RLB9rquN3akuIiXI0IDntTtGGvwRqGxRGLNMPwqxZubg+Sn+n+iEtH1kefVaSU8mMz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/cs36UUiWdta/k1DK05t2EIdeLTkUZcuvVt6WLqeSTGXYqeyue44xTxPLYyHDTyDTly8o0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SIjNDjsAfeCUsjpZVwYjcrcoyNzX9c7LWuV1WXO1izc3BD8m/Xc2ZXY6zv2z4izWC/Kh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62D9T1P/AK8OREvIleRDaNfEdt2yQy3czDyE6blKZlYaXjIx3ob1DEQPNgziJ252jO2Zx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OJmNSWeldLMu9USzy06fcVtHkeuvWr3+XX+Q16amvTU1/hNCamoRAsUfpFg9R9jPo7GTB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7GiUWWRMZKltPnH9k9h6D5av6f6O9dORCIYq7YDkLGWmswj5O43ACCb+o5KaZmsb5NT9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5GEeOAMC+a0VBkKAx8eg16ahnCJvZraFdkLxm4dbxUBmUAUmyJ8Udb36Ca895mHpivxb9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uuXXW5D4fTi8ysJPhPf5/3xlR2+BSDDpE+GqE7aicRNQrNTU16LyU4+WGmv1HVP8ArlldZ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xiuRKrwZ2q7BbhamFceOVUlyW4rK1OEWleDWIcejRw6o2BGw71leJktBiZO7arKhyE+m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rEGSiz+Y6lufY0d2cn0w03an5dfNV7/4TXya+TXpr018mvk16amvTXpqamvXXza9dfplg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ggm/nvrSx7cJSTgrr+XiJgpxWitgRqZZ1UZQfFbRTAYPlq/p/o8kfURCIR51qK7kXV/Q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vx869NTU1NQwifXP29U/qb0F/GuyhtSdQDkuvkAYmt7UljVWD957zF+hLrFc69T6D0149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K+7Bj1iCpR6MNrZ0nQr6UxN/RiI/SshVfAyFhwr5dRZSeJiMVamwW1n0Impr016amvQz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+mzU54deIBFq1G4rMy0MfQGVW6ldpaduwv2rxG2rKRoxMU2RMdRAoHyFQwyemI8tw764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2DYI2NYIa2E16ah9MNuNlfka9NQetX5vv6+0xVB3q53qpySeJxmv0Opr01NTXpqWZCV2f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2ozaGanGampqamvTU18uvm1+iWf+v0YMUwGbm5v5299bmjur6hd9c4+T9Q6kPwZjn6Kz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61f0v0dw2kIhE1FbjLW5iEempqamvQzXyampqa3NTXn9hB6MDCWaUt23udeIHrrzqa8pb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5vQwN4uAD/sR8wmoJqV+/+Au9+QLFtQ2NDa0LtLD3IyrD+bDyDRZ7ruCHxB9Q9D6b9D6V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+mvIXHfOQR88yzId/UVs0x+l0rK+n1rkpVWnqyq8tw1aVY1osHgD7D0jRuZY+Q8Q2tBQ7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XWNg5ABhmIhe2ldKRNTU161fm/U3v3bAJxh/KdGeRKsm2uVZFbzU1NTU18mvXU1669Nf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uvTkwnetE+KuE+Nui51m1uJhvUT4qqfEUwW1mbWanEzjNeuv0g9l/SKYpimbm5v5SZuA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NEa+rLX8Iyk6dDFMWAwNAZym5V/S/RiWH64R4mpqampxmpqa9SJx88dzUHmamoB6a9G5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icYFgEPpqa9dTXqYHKQnmfnHoBNQKTP2/X3fn4DbexGxvYP1QkRk2tlbVPOnX9xSuj66h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98XqH6XqH9h6CATB6cgA+XXoPQrsHkCH8r5+ZtiFORFaj5r8Om4nplO68VKoITNzfyV/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qz4j6lVt8J5E1buzaroMi22KV6jY6pbY9QtsU/GFFUhl+XXpr5Nemvkzx/ydfP5nEypT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25xiARkE8RiwnetE+KvE+NvgzrJ8eYM8T46uDNpnxVE79JgZD6amvt6/SiAwGA+gM3Nzl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+IoMMUGNveuTWrzQ4OQ9lmPdXZ9QCNEaAwGbgM5Sr+j+jJ4g+TxKxXBjL6EemoRAJqam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UAmpqAehEA+XUIg9APTU/eampr0151NQjz7QempqamvQDzqATUoGq/wDAZ/fDd7JSd24l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rKfjASc3z1Ne9iRSVaq0W1e8I8+g3OLR9IDkVR7qt91ZzSd6ud6qFxMbOOMaL68hP0Wf/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03lg7nt82vkcbA8FSTAPmPpr5zLRoF5ygMB9a/z/AKcCZd5ssJLHHrCLbkBZ8RqfEbNV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jGMEqeVuOWVpsPpL9zD18+pqampqa9NevUf7j14ExaTPh52AIqCMonDTVt4PmFZYNQExr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IR8ujNTHp8cNTUJYRLHNn2f2/SAzcDQGAzc5TlNzc5TZtdToAxwTDsxLAbQT3ntXl7z9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b06pnbGuqUN4VtwH0LeKf6H6O8+n7FAYrMILNGampr016a8Qev7+uvQzXpqD59eh9NTU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GETXpqcZqamoB8ijS/4HU4icBO2sbHqaW9NqMPTatV0qKcuhqL19uXiq56mOdkT4zIhy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vs7lNr02dP6mmT+izf7IaE5TZnRFbtJ4gbY/b5R8l/8AUp/Ip3669T9gmcpZ9Ve4pgaK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qNppxhvWIBZetWpZQsTGRm+BUx8Z6mrpck0qUatoy6mPR4uRbQS3b6G+rvTXpqa9NTXpr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JiU+KqPJQQR5rahZxhgYTnoo25aNzh4evZ7X0vXqLB72eITAfT3iUxqvC1+U8em40QfW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MHoGhacpynKGyM53jKKlrI3rxfcFlCNbP6LLphoiCCKpMTewBGI424ALcuDCyc4bPFP9D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r5sTnBXpWNqE2+Q4b59TU1NemvQCahEHpr018xHpqahE4zU1NQeompqampqag8+obTb2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NYrodzPxviayOLfv8/7fY6XUl2d+hzB/wwnjhFoYzBXtYuwSPpKuSNzZ5DzNz9uegS/N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DsJuex7kDj5h5lj8VssHGvkw4HZ9NeNfUIIkX0r/P9gff64SLst9Tpo/5E35XUJ0ocGBo3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ZvBJ1ZbWGTBbs5hHnU16ampr7fXh+LgUeOMUSz0UbHt6WNGbyZ5gfjFs3F0Y66nKW60F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U5zFr8BZbE8kx21A83sr7n7J9h7fowZuAzc3OU5TlC85ljSq1hfy8QZl2durH4NcyJVa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jbEppuU1AJ7N+71VXDKpbHflGb6af6H6PNOnDwNN+uoRDXGrnDcV7UItYQWwWpAQYCp+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b8z3+2d+mvQQ+mpr59x7Aoq0Qo0v6jf2Oo5b48fq1xidWYQdZO/5tVx/mtcbqNcfqSE1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Yx17beCZ+8181db2u9b1keYQV+TotRbP/AENq8qRTQgx6kYCsaKEDiOTGIPp5cYjjSsBC2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dPy88/AMRW1omcRAogUCN7ie8LfU9miu2IrXXaT5NQpsDAcR8axAq+a0gHpX+f7A+/1l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CvEczEYei/QmbtSt7Si7kuR4sOofqli8T+WZlWip5LNff6tT3LETiqrAI/u9filfFixjq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wyteS74Q2Blc/UT42TOy8+HsIGLZHxrNriMrVL9EyJSsaWeYIG8o2yff7Kfk/RsqtNeu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TK7htK1SsKTLrAkdhcrutrCKCYCQte646jjzEDbCjyh0fp9F1HRbUycE0hqW41+Kv0ecm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c4HnKb9SIVnCcdS1frKbmiSnKqdy2HJaJkGPf9S5J2MiskXLAyzYgUQoIPXX2tzfoCPQQ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ALtw3agsZoEcwUiBOMpOx+oerlPxVjZGRtPi3PydZtIyj7/ADdCPPpzV8Tkq70XdL5JR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ni+k03Y/TqbcLB6ajscDB18AnfOFhaswa5hq2LLeFlYpHxF7Jc3YxTPhqZXgoswMZa7v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QNCMNop8t4iE64qTvieRnFmg3zdjv3mNUTEpVYPnIjBpY3EctldATYnv871q8Z1rsGj6J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9dUl9WVgPh30sNA+lNhisCbqwyFSsV+Bsc2BcctXZ+GWPKaGn+pKRxxv0GQASWXbPqHJC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cZdkxrJ3POy01CNwiYZHHJC8QxU8GZUxiIlQEOh6OdQtueZ3NTluWLs7Aje3GMDuqvZ4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o/g8utqsbILfAEAU2R6LFtcBHNlQnxSyui3IFVaUwHjH/Cll62XY1XclFpqglALNtmI+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7qdO6rzPgxWXWtR6+S396h0/pfo9bGRV2rJy88or+Q8DzlOUDTcJ8TU4QJGSBI1amdqCu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9Fg0IaVNbWyZO5bkSyywrXktr4httloAuRyZ7uMGUhNuRwi5IaC5TDconfBVb1I7oYrG4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pbcFXjsNyFCCIAPTjP29Kj+J/gOodNXKc9Eth6NkQ9JyhG6dlCNi3iGm0Tg8/hz+k68l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HXvWGGtbrhyKkbh8kuN6XkSFlgJKqYiqyfSJ9MCqZzUtjrpv0P7fI3iPuKv08tA/VGrV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dy4cFgM39pkVpdjfiA79NfSsVuQ+QzlOsKSKcu2s0dQR5WwZvsD7WpqdUy/haq+q5KCnrC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yKaRmU1PZy7c3uI00Jrmty7ZQbLKagkDahdWZ6tNX7u3CX2tnZP6DOPGol9h3MHLuQAiE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pRQYFjfSDZOe5jq0FJIXHQHiBHIh9gvix9T884QqYQdUAxx4I2wPnj9IUTYjT9vsD3T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5zZsGiIWZBl4tWWX6PqU41anwT9DhfpmfkMsC8RSjWWdpLbAYLCaa2ZXqJYq3F/G9ICo4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ea+ngSt2OmSg9v0mXT36/IIEBm5yM5nfcnOB4H8Bpucpym/Jm/TeoIYPEB9WXc4xVgAn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t6LpyldASMgZRXo9rUZNrw8dsEcBOIhpHLjDNeSB9kmIfr/wxUTtrMp/gcxWDLYg71i/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pPnyWJn5lG1lmQiykuWst7MqzK3ivtvZw/l0o3isP0X7AeAQwX0IAmttphEGofJdORfT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IJ0QYD85G/XcsZg3kGO2iv5ZvUE3CfqWV/VOoYBBcFT0m1vjf0XWi4OL1O6qZ15ybyQZ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eCUS2PW9DK8DRXIjN3VoPGzvEz6gK41gjW6ZnZp0vF7NWpqa+9lryqtrtDlbwQzGIG12+S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5dQFMb6p2tSjF5FFVQTqNZqG7ZB3N/S3KcNwLqb2TPO0b6mntPG1bYbwBHMX8n2SPP6P3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kE+YFJAEb6nsTiYzDjkWF7LFUFSVYttsZDSLgixTKbAgUyvTHwVU6Zj5OtH32CvPap7P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GGA+dzc5TlA8VoLPPOc5znOc5znLzznOBpynKcpz1A03NzlOQnKcpy8cpygec5yE5Ccpy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m/HKc5znOc5zlZ3Z/iOuhmq6DduqwbTuo4s4kXWVVn4qpmOYpnxbOnedFRrLVajJvVek2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62wnpNixOlXCHpt5i9JulXSrTMPDFB/RgAeh8RhuD8w2Trc9p9fc+ng/5qkNjcdM7agUmD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ZhN+GPmw6Svy2vp5c3I5TfKMWMQ+N/Tv6wJX+eX49dwo6eKcr7A+1/EZ0U3PYBgoVeQ7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tp01O4rwNEcCBeN3ibMNkWkvK8ex5VSanfLvuBLaD3Q2X7ryr0lWcrRGVx9q78miC43C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dkrv8y9w7yE03HUpXkyIBH8NYZxLRaW2tf0vkAFnu0vfYpzjHjGyGhs8pYOTWCF/LDwh8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/wCl9g/pfhlhoUz4edjx2GgrsE7TztvGRo9TiZwfQWzvsN3WaWy1GqYOeKN4B8orMlal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eGmUbgUlQxEY/qM7p52H8/KGg9w03NzcJm9zc5zl45wvA42XnKFoWnKc5ynKcpynOdzU5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c53ILJ3J3J3fIsnc89yc5zhsncncnOdyF/PPxymCm2/xGXX3Exqrxn1MWS6jkx6cCf5d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SaBgHgLBAsHt8nt6D9GIfYejjwxmyCkVRNF5b4B0ZjsVcb5cgw2NNqKfOzFs8I+5ub9P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VuGLvs1+U07WN9E3znHgxHhRPZB+b0X832BD9nr6A4+j6BebmbYTumeJoQ+RW8dRbASI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4SoeC4rleV5V49Yevi6xLFaaAZ6IdhgdSvMtWUXLcJv57zqq5wo7vh7kljbBflVZtZjW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L+GD4qlftb4llpc118V5bDIXHbrSdxIDymiZ2dntrLMRGnwX05Asx7Fs3C0r2TVuKnm3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7/rdzZ9CimOiPPhscwY9IRMalIMeoIMRFnw1ctx+b/CmfDPPh7IarirVMXapg3GyPsn9R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AyMedwQNNwT9/TcM3NwmcoGm5ubhInKAzc5Te4D6A+NkzlOU355Tc5Tl5B3A0DTlqcvG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TnO5sc5znKEmD3EQeaU7df8AiGE5Ji29PzSLjG8Q+YKtH2m/O/Hj5NwQsBOQjX1iKGaAa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B5d2UkmyvGaxoYITxWz6ieHGkqpX+qzQtwC+F8O3jZ/MN7YjSGe83G2YPf2l2+ztRKbl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KgNKfH7b0GP4ajVkMH5vsn7PXbO3jCbmzPIAbfoCJrjG9iYPAt+oD0rp7FVI7jkgC3tdv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NZwNdvKXBAiXBQbBc9n0EPOm+D9jN/tHY8TZPqaA2LKsXuUvg3bp6eFHw/G1QY67Gird3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+4jrHygsqybLHWt9GjZWlBPAjGL6Ez3l9CX15OHZissxTE1p21G8ij+l9hvYjz/peThUZ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upIsBm4Jubm4fXc36bm4DG8kkz9yYDGPpubm/T9uXibEWbm5ubm9TcJm/k3Nzc/b99+B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6tSz4+LpsjGuS+p9wy25UW/q1RlfV6ii9QV5d1QVQ9YEPVryT1DJMty7rZ/MMnjZfZZMT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Ti/pbd8EH0+hGw9ClRVYsVtwPznnnaeRPurcSyEjR0SUUNuFdQfX6drc/wDUJ8jZg8Qe7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Q9I4wtwYObGp0Bx8fsdmH8qRfPoD9X2T9n+IwPhhsuVIivtTZ4Fk/NNTUrWwixdmr8jr6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de9zUpwrJ42cu49z1K9OQrmyiNza2ul+dClA9aWBcb8d9K1yGdEs5t9jJXnjVYYnwtSxV4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xjO42kbl6MdDN2thO4/0wt5Sxi1OEET2isdbntNwCGWDkCNAnjC8sfY+ErnbNQxbGLEfU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sN7Dzd/pv7XYOLdLOi1SzpOUktoyKp3BOU36bm/T39d+Nw+29+n5T7/Jv5f2/eb8+m4J7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n7b9MLDJ/wex6nwAd/KVnUunBZi59uNXXnX/CHNyJbdZb6YQUDH7VUuyKWb+XYuVXdVZR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74PR0rn7fpdQhO5YWWui13l63EoG4qABx3LcckW93lZkab4j6a7bmssG4DPEBXl5nD67W1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Z4nieJ/6t/p/V3KjyJ0ZyZ30VBETzCfT91E0Qf315+yfs/xL/ZIfwvM1CIonHzwPJTuWS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am5ltz6fjqoEX2NPI20amKwrusdkSlvrFpNvM7ydMtDs1/wBN6cjvpH9x9g+0YgRrG5Gx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QHxvY6iQyO31ZtQ+HsHGdDr5WHzHrE4+OPGa5DjCfDrsKNS2zgRYWi+YVixl8Kq1sxAie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+f8A1HcsoptlvSMV5Z0No/Ss1Y9GRVO5qc4GnKAzfqD5g9Nzc3P335m4D5/eb9Nzc3N+u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nc1Mem3JOHgpj/4QgGGE8Yo5TY38mo1O5lVhoKmQXYXOfy3LMHS8yfy/Jx6a15RquQ7V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x+l4lyL0vEEprSlf09osMB2PQgEcVSKdn1asGGgQUCNsKPrVxyllbKz8uOjxp46sTga33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+PTOOqWRzMRiisAbDZOThd7RNhTHBJ/ZfRpjm0/aP2evrywSupj18mr+l7iLY3GVfXNTj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8MORBhcWyjygnc+rfmzI7cFVuQ11dvZot7dVy2CLlFFEsLA42S1TZD12To1nK37B8I2Qka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Y35+6AbGARcrwr8jw3OrCxVobnfmDeKffoz8bz4BM5KJsGBju4meeP7LLki/T6J7gQyy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inY+yPCf6tuPVW8s6Vh2R+hUmP0K2Ho+YIel5whxMxYyXpNmdydwQPOU5Tc5Tc5Tc3N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Oc5TnO4J3YO4xXDzLJV0fIaY/SsaqDwP8Napijw/0j4nyp2p8ejnQsvvYiVZM52CDqPY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+3VyocgamK1apbhPfZRUtNX6llVxVWlKh35W2LUtd9Vkc5IsVC05fJqajib+kpyUWMxs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BnbZrHGI2z+5PKtfb9+pe31MtQIJO0IEI4wQD6f2jweQuO6uygwfo+vf9fYSWr2hB3LHO2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Z+yCDzD6UN+NSYrRdBiSItOz3PLgmtmdK68gFHVbEFZrvV1sgxkWVCrfRR2+o/YPtbSr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yqzvRXIa0bUeRZjh1xdo2tjIq54/mq4WC3Ft/OjlLN+Ggq88uMT6pw+slebETfhjuXeYF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62zeZ073+yP6X+u7m/Q11tDi45h6fhmN0rCMPRsOHomND0OqHoUPQ7Iei5M/k+ZP5RmT+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ufybKg6LdP5I8/kk/klcHRcaDpGGIOm4Yi4mMsVEX/Gsu5bsLRytuNW7LE7gaW2Jj15uD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U36x2yKhk47iUYOTbFw+1jI9cUrZbj4FKfrK0VBxBLbckBlStFDryVV4AGzkCD8rwHcD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yNoPJ+llg8FPqB9jrW/PVK2sRbyhx7VZU3y+mBxv6uWiY3sx1MzJfXT8oXQQS3Wv0XX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rLEtUgusSvQ/KdMIITuD6XXwTCdDDp70TwUMEE/bwYrbh5WVopVuPE5q7ao863PFBZ9P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zVnVmOrS5bMc0uGrSzhKwOfikvpp3TGbz1EazcXK4JaQzA6tI5TfGd/cf8tZNFPdLNXo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QPMB24n7sTLmIzmbcVzOm/wBX7Kf/AFQDselqJYrmqwY/TKq58FTEwqVaxFdRoQzJwRlN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/AKoTmIHEox6seV2Cz5Ls5Euq/pnJoER1cEhRG8xnatWKRm5FfaunwW0dbTwI25UNIfNY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K7ZZ0uby8aJkK08TXneja6pM28zVrLiV3KO1yir+HQBX+j63/wBZy2HCGL9LkqsZucH1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sH1AT2Swzpw4U5iAWAwGfvueZ7GzYtu/uqm/Et0B7DwZdSO30jkM37Ag5GW2MEXIEcJa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MwX4jdaSpVjjz1mrjeVOvInI66e/LCuq7kur7YFJtOUeQSsqtQKxwSuQxIx35KpAmvrL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+rJQ7jsd9IcnL+zX/wDVBHheW555eFgM2PRys18n7/qh712o7aiHUZV6kasHJDV6qUVZS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1ZFi4tqY5Xqf1Y2TXkr6EblyaCZFVYFlYXuq9R1Kr+0rZHkP5Oi3LQV0Sr6niDyvoQJb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Llaay6dq/l8P9Fb9uxV9XP1fousDl0w/QY48+YNiIJ4myYIynZ2pLeK0Ntn5Q21mLjJf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kz3QvwtxzyDWBnrYs3Lc58ZgnWd9gSq1+eZbA+igVicZbBZhOhCsFr0SiBfRZ1tlezXgqY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62cV3Z4Z2sSw5f0U5Da762Q/kxrvC5W4hsYdptBdDzvKZvicZoy7PSv777K/wD1UFZW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allKWIPA/XL72syZVHUHEfqVfHo3OLM0Y+qnSxLr+1nXZqtW1s7k6Xz/AJg/KD2hrUzO7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xRj5DWq7gBH5DueWyjz719zYuO4iVMAqwD0I9dbjqdGn6rcYPETjMlMgsn0KfEuoS0/o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Sw6i+fQ/lBgiaE93tPkbJNAw6dxtMGHbsZzlRHg0V9opIgtHPNdS1D/hMPq8JPY+DMFj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s4MQbAfcHUqtfZYlSeLixeFdmybKwLswbtPccL9GoZ05SmCAJawrWi0vlaLM2N+IuIuzT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iALAQZ/Ti384p+nqY1nY50/hp03xnfZH+rfv/qmvPr7f4Ee+XQ4yTyWVoznpyivFE6q6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ddN97J0y0z+U+LcDIRunVivEv6ffZZerrj934WnqOXZddN+iuUPxDbovhvbfNg1WaVlPU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1S/u29Qx6o/Wa506y26piAL7TXVTYLqRdTkJj1W1t65Qr7VFqX1v7fouq/wDW8pzEs/NT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B+ktD5nR8fjLLDbZDDPae83A0DeS696ytLJ9NVhG7T5nn0ocDMPv84lz1Lk/EVi2xka34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fIUjv6i5pQfEuSN2FqtRaeUNXAGlgOnlas0HYbwLC18xqhQCSUP0JfZoctC1e9U9YFYJg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9KidUH/KriiYD/wDO/wDtkQ1KbDSkStF9D7cFl61AU3946h1yvzQuT3BEsV/XJ6UWuzcf4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h25/BXI3Uae229RXBnEGWLombmDkLRk41+O8zMuzEyKWW1AAJoTq+TVVj4PUMitqcoZN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n6TqI30/2NmtVwwDc8wnz5hMA3Mauvd2ZZcB6ampwnmsht+v7q6wdskzYm/IVrH6d0oVN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o8xG00+meIB51NTU4bU1ai1kxairFWnmdIyxdjWpzWupanuaDnxss1MniFFxns6Nxfis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M6zVwZfdTMX+7Pv9j/1+3+qfv/vImRmX1ZuBmrlKV0XYGIw1bclYzMzuzpbkOW8ZueEh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tagsNC8F8vCre74Kh67ekbn8mtlXRgIuJjJCgMy8dGB8GVkmM3Fsfn37v6iyoM7YozBjY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I69ZWipqtZX6fmNfGbUyrexj49huo/b9DcnOnIxbqx2aml2OK4KXgZlYk8puU4t90ONVV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5/K2h6bZGwbhHxrVhVhHHIMpSAmB4LFM+nfHU3K1a2zH6QxlFFWOv2urAfzT6ZocdCcZU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Uwp+BxM0ZXsWXKVt8wFgei5XfoYCcGlp4R623k1M5CvzAMcNxa1lbviLcrQ8Ei/VOtr/x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Zvf7H/se3+qfv/vV/SKLbaekJTaFmTitav8syRH6TlNK+jXA0YfaGfj5LpX0rJY19Ig6b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CFiYw5RLmSVXh4bjtG2O0N9oTKxTxsrZrVwr9V0GqZB3ZVayi9lZwZ0f/ALEGGy7465Fs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ZkDS21DTh5lteR2HMrTj6ft+j6lgNsWDuO6tFv0DVuU4gsAaqs8rsm3A6UtChQB8hAjU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koZkdHuSPVZUQRPzP4Ew+n5GTMPEqw0+51tR/Ne2s46q4TgZSrLZ23MKEHi098D6p9UH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syq5se6nKqurJUC0qZ3LXucd0UpbytUiV91V5I47KTsABKi0JVF6nl/E379Kz+Ifs/8As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KhDlrPijPi2gyfDZFkbqC1yzqFFcDox/+t9zfp4nFZ20gAEeqt52UnbWNSCKsGqtu1Go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/h+zdPRkrW3pYeDpXCfCWl9HWjONizIVnpy8G7HZgwmPZ2b8dxZAPxOA7o9v0nUemrky7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aAc5hdGvumJh0YgP22VWj9Ow3n8owd1YmPTN/e69XvqnYecCuIa7BFW2VLd3D3tnuTdk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jMlueNyM5T82DOndQbGKZeLezGqpqsmonvUQ5lJiZSa+Konx2IkPU8YS/q8vvsvZvYe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/MPb9RffXSPjyxstNjbhnKb1A05Rhya9bGrS4csHPtttW4xWV/wDHH/6f3N/JofqCAYaa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DzHU+eRNv8IbbYt7rEyHL/EFGbI3PiRKnVx3UndSd1YjBsHms5LMbT1eJ4niHfDkRCzQb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0K+q+ax6L5lPmn7Dwfp2YIuX1JjA557nnjue8Xx6H0/f89d3LjZZecnEuR6wQ0ryCIp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TaTg4hjdMwzD0rEM/lGND0aifyZBD0WfyZtN0W6fyW4BujZM/lGVK+nZKoen3iNh2iYt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s+mVgNTxnGBdE1+eE4wryp4zhKxwd6tPwmuJxjyxfsP7D9NfalFeZkPkO20cFTHErJ4w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TB7H6w1apLscvTgNxpPkVsQa7A/8A/hjZnI+hVTDTSZ8LjQ9NwjD0rBMPR8GN0bEMPQse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9Bsn8iyYeiZks6RmFD0nPE/lmcJhKyYf2LPyj9LdatFeVa9r/VKz9Zriw1gCs7nHUBHp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4syAHjqqvurDqxbTYg8EQWqB/wD4yf8AKvt+jsdakybmvsJmiD+YI/An65W2oyglhxVP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8u4/1JfqY4YHFae8SZP42f/8A4yb8qfl/R5uR33h8nW4hYTYcA8YrgwCedD3Ig+RZaxMZ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7ToTxBCL0tC0MH/8AjH9qvyfoupWfhnW/eEeX+kiwgbBV24nuaiWEkWwNuNEebGt8Ytqgd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mVqjxKLviqd618dd3FE7jPFDg/osnPxcaW/xDSI38Q3QfxDfB/EVkH8RwfxEk/8AyGiD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g65gwdZ6eYOq4Bg6hhmDMxTBfSZzSbE1NTU1Nf68f/qur8v6JHVrrPpmzB7kbJEA89nY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gNCxE8wNqNZqbNZxrG50G926jXWW52tdRTu5A+U1KpUq08m9vRf0GbmU4Ved1fIyvuge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RO9aIMrJE+KyDBmZQg6hmRep5s/m+cJ/Oc4QdezYP4gyoP4hvg/iJ4P4in/5FXB/EGPP5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OtYBlXUMO2e4/wBNP/1XV7fojZVkpZi3VqnFpxnEwiKkbitLbqoxu7aXqdVLMiBhE2a2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r4HG88SsuRaUDOj4+HbeAVRaB59f3+91XqCYFN9r32/b94Bx/QMv26L7sc4fXyJTYl1f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/SV2PWXOPlT4O9A9oRh27IzBDz2RWOwtgCXWqpyaqchO2O03MzmNni0sK9vKLVy+3zjY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SzFp+1Q0nozKsfKWVP3KvuZNyY2Pk3vk3/bA3AND5v3xsDJyIehX8bOkZijG6HYwyOmZN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1LExxjerL9zDyrcO3p+bXnU//eqfn/Rex9FdkNec2mowL43TCZ8Dl1OyXKidvXcx7a6rE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7HiUZGhhZTxel4wZGqpBsZvQCDWzkIIchoWtadqCsSjwn3P4oyd2fbA3Pb5cPpNtov6N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29uruc4uhHHkNqNYqkWKZaouGXg24srqstl2Fk01iOv3Ma+zFvxMhMvG/0k//AFWv9X9F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gJEF9ixMy0QZc79Ji2ULPiEE+LhymhyHncY+gHoJsThOE4zXpomVjX3BOo297P+0q7+UeT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7M/im2y20zwYT9T51fxN9IcK9qhEsbJKf8j6hfT4DmdX6Zo+0Zfufw9l9jM/+9P8A5v0W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g9NTUAmvTXyAeglh4rhIWhncWdycoDNxfuft7/aVfm6TlriX1sGV+ewHaCmxMjvneTVlW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HW5bWearkvZSLBN7VfEdtTkLZbjYRR0+35mJd8Rif/eZ/q/okOoRDGUNDWZ7QfJuD1AJ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UMrtLdmZZi3ur4/UpW62DzF9E+4fyj2+wq/Pg9JsyFWsVp+/tC0+oTkeQg1LBuIIxFa1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XkpB15ErAOR1fH7GU6/b/htuXTP/AKk1NTX+mt/U/RMvKKYRCJqahQThOE4zjAomlgPq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6dDUUl2IVnsarWQ4vVJSyWpqJ9x/6Q/L86jXz41JyMmmlaMdmGsp3E7nlRyWxi4r3ri3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rJE+myqqkUS4EyoWGBeMdozeL7Ag62/c9HXf2v4Y/sP/AKh6t56cbDsX7gtsWJc4Tp9t1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3GncM7hgczq2bZiVjq+QRXmj4SvMosnKczO5BapZrAqfEpxW5WnITYmxOQmxOaCeP8rb+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M1uFZxhE1NTU1NemoBAJqARRBPeZeMJrhLcdLBdhss+pDgZbYuY3iL7fbu/or+X5QNkD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zaKcTax1DW3KryntGPgENBwSeGj2qsTKHOpGZyLe0LLFTuhFvvUJS5cOl14fAS7HPRKd9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Xf2f4X/sP/pj9/sdR/sXQKugRV4mPgY+NVXkYPMgNDW04PONkCtGdUnXLy9yGdwnpVFdb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qVTzlyEymCY/T87v5fBYV3Pb194ibb5F9/8AIWwfotzc5RWHpqFJwnGcZxnGcZxmoFmt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hL0kWrdGqpWYWC1+U0/b7eR/bL+X5FG4PH2B79HQ19NH1mvdeQfEZwrHJbuq7MvEhj4A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2JSwIoIuXfLIp7obEZYmHyVauM7J4qCk2GnidS6Z2wy8vsfwv/Yf/UOUAcXScT9TYoAy+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kXd3Fm4TGMubS5FVmVlY/TgqrUoXiFm9i/DS8X0ZGFB1HKnxNtz9NAXP366mhND5h7/e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1U7lc5LPHzn9Nb+UfpgzLFvEVlaanGcZxnCBJoTkonImAQD5rsVbJ/LxKcCtZoKPc/cyv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7XRUD9TsYaT2Q85VtkuJeylCIjMYXBbIJ0vJUpBWvQinkLnINOQVtcsrrb33q2bvE5edA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udXxFoZl38/8L/2H+jj/AFrI18Nbb3XqrIlgZTfQOpYltb0P0bIUZXoTHadrnFRVhm+U4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wqb5kYtuO2E3HLFnkNN/ZHv97K/t2SUlWirFX01NT9/TevQ7hZxO48Sx+f6G38g9v0Jr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jBzE7lkF1k7zzuPNt6BYFgH20+7mf2S/l9FX7KKXZem5bTD6Xdi5mfyByWQRR27vzLpF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sG3cEJCpc3B0mPaUX6rFblKaci9XdsS/fKfUIdAgkqqnkPJJmXX8Tj+0ZeXzfwv/AGH+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r0T+bY8/muLP5niT+Y4k+PxTBlY5isrfrR/rWUN4tdRRK7frdvrXMvxbas7Czlq6Xirf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Ux7lceTPMT316edsg1DLcEd/90eK03NwHyflHv8Aey/6GjZKMTtRVKxfQQzXr/69GUNG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/pr+X9DqFIUhrnCcZqagE1NTjAsCwD7hMUaX7mf/AGA/LFX7FNT3Pi9F+quqrHTuRnXj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vWqsKn/x8DtRMmzjO+MmFtRDud1Fiv8AEXWVqGfINBFobI7mxdZZbMVqWTZ5KZsAWCb2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xXnRl5D5P4W/sP8AB3YmPcMuk4+REBd/5Pbo9Ivj9Myljo1TVZmRVMfq4MRldf8AEn/S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DZZRs/D8katwFsImNmW0gdUsn8w5R8nbA8Th37mx6b1NwkRfJInEFtCMQYFn1CUq7ztC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eyhygXitblhW3KajLuCGD5D8v7foLPyVfl/RampxnGcJwnCcJxnGamvub9FH1fd6l/wBc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jvlXHoyCrpuF2eou2pk8ieKgctnDIatqi1dlrJkn3YkQWAm7YHT33Q9krXjAgstrAVW8N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3gFVb80eyOGU+fTiSyN9W4XRB11T3fRhynt6/wALf2H+E6+P+RMD++9bES1eo9O7ImHl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/iE+r5bL6642cYcu6fF3Rc22JmrEtrsljitcS5rhHsRI+agmJabk+d2VF+Or2pDL/hT9l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06IFEGPY61UtWp6dWYen16bpq6s6dcAarAyENAShoySQjbX0Pt7RyCdbPsfE8TlMO1WW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eTOMA9NxvIX11Duft8g/Qt+Wn8n+KtyErON3OH3ep/8AWKND5cDpT3z+W4rpiLj4a596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E5LqxLHq4Ljp/wAhW061m43WhCA0sZKksYWnC1UOAmgJWSb1IWd7kQSDrdl6rbSlHbrrU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UZ+BD6ZmYx9POsqzYnqRyh8en8Lf2H+E/iD88wP775c+j4fKnQbvr/UD7zHctcRjxUe0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0pxHsiYtSzgkaippbhR1KmdM98ilrZfjNSJ03+l8/Uvyzpp/D/x3/kc7SzrStGK1w7HF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dQ0sw6WNuG6g+DTlaFb8vkAG30Z/5nmeJfQwYXZCG7OyEyEbZB3+ic8Vscdstyq7iqFtP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/T9/sD3/QftR+T9CnU76Bj5mPkDkP0W/V8itTlZHBMTJbMyvvdU/6z5eldO7cGzGya0nU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GRRxZbTpbLfpt8K9YavH2HtQB6ncwKtYBJbK0URFN+NVyZxyJUq2OvAMo1+UVWHvG5Uis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a77q0yK3Fgcy2t+VjgDWy11anqN3/B+QjcI0f4W/sf8ACfxD7zB/vfl/iAaunSTrqP8A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lC83X8R/f0ybzc0w8fx8t1S3K6lH6b/Vmb/azpv8AT+e6sW1/BW7oqFNf+FP2RLH+vFC8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QDYA1NR9CaE4NLaK7Rf0/TC62m7HuWxfYH6orDehsah1NRjpvDi6raUI9fULu5U9NyXD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95vxSKuE7YAenyPbghroQK4O4D9XoF0Ry5a8/vk3sbcDIM4+YP0NH5f0JZw2OyLZYxqy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CfzMiV3K1f3PaPk0rDdYZlZuOku6ta88u/RcT4XE+91b/q/k6FQLMjY3cxItVaoq8JV0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0Xb43Ky1WrUsS0Gyx+FtnhQ3C8+7PotcbL+y7yha8dzzWe5/NGdYg2eZ4WEGV9ulFKztpz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Ad0gfkv4dkCkuuHWBn8hkfKfM/hcawf8J/EPphf3ny9ffeTOjJy6h8lmbjVz+aYkTPxXg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uEb+2Toe0xyFVWayD6/TqFvpi192758+rnX07+vMz+1nTPy/44faEe9q7sBy9awMRK2DR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r5h8zQAvoqyF/l5qNdrcuB3s+hM94I5UwkLGyK1U9uy8fmtxqrpTUaw4nICFmP3SZWfD8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hWkUtLNkN9L5Nyl9/V6MPMdwsdixKVNOrPpcO5T6exB5foKv0XwmmrxUqF+zdKlZ7sy+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U1XUFLfHUcvjcafFY8+JonfqnerneWdww2WS7JCy3qOEst61bLsq6+Koi1+OjYfxF/3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nDoXDxgt9httuVcXEexh0hrLkVa62tVQciW3tYrKJ06vVGXoMl7NbfUbMhg3J/K46Bjy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YTT2Zw0teOvaalSRSncRKuLatmPtcfJtY0YaLGJ33tmCxQLX04b6crEx8mW9Ftllb1n5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fxD7TD/ALv9/XKya8au6w3WzpGIcen0y8hMWrLzbck4PSg1f8uxNZvSQFpusobp2aMt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rLurXvLbXsif083qiVS7MvuPIzG6jfQce5Mio6AyerIpt6hlPBmZKzC6seXrl51OND1a6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q9ynFz6ck/Jd/S//AKrO2sCgAb9Hbm86euqfsYo7ebMv+1nTPb01/lh7jGsyc/4NMXA9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7ARwVriYzwGbMIbe9NqbjDaj6Zy5QExpXGcJLMjiHtJhJMxk5X6+rfyE/c3v0v4vXj8W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BUxqQufwtxMc7xjjLNWKvT8oZVDeY2wgb6eBLWMaZ2AacvitdB4ZGNkc/T2/QVfn/AEOR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Udr0bGtLExbMbtTcS1llGQLHybr8ZR1hRP53D1u2N1nJMbqWW0e+15rZiVlnSn6VUIK6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+/1r/qfXDQ2ZLeb/ANvEsr5xrBMi3gvxHOzuF07fGqjHa+u64aTWse5K70sqV8e7v53a3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TIpTv4x1EGpebGhs4yx92JUAOGnPHjbZVatgVMehu2hdjHIKIVqortFz1j6aWOtjS2kD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xW9f4a/sv8J/EP5ZW3Cz+c2z+cvP508t6tkNGZ7Xp6Zk2zD6bVjn16rcbs2D29Oq19rP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pxqGXNp+Hyv2N+T1CY/SqKx8PQB1DplbVzo+UMe+62/ql1PSKFB6bh66j034dJ0LI7lM6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i46Y1c6hiLlVTpGUcir1yvykarrTzoJPYZTaxvTHHGj7HEbmV/azpkyclao+Ra85vKsu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VBZmoJh3vbZ6PYlcszlExLDbVY61h86DPeU3JcPkfKqSHPSLnVmV2JYP1o96akoNhFlR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aco1QZgsOofAaBygW9Gmyw5Sw7ncZVqtV1vyAstyPG9nXp07+7d+3cDNTzPMaL+X59ib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1JkDitb2JlVpxL82azwuWusWhGCZyPdThWZd2NiVfCWx2YnMoYvThWqUT6XsVmpsGNMnI7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5CXJ6BvvV/wBX9CR4DUPi11UlTjWUrXYpsyWqL4y1tfeo7tr0NienxLlcnGagzR9OIgpJ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1pHcITmVq6PicF/Qdd/6g+nTMZMrKxaK8arXhT4OQNm8EtZ9YDX5j1LYyqi15fA04+QL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xLizWVql1NeVj4zc9S3KUEgGquzvTanJ/wDb37mNTqUU10E+9hCzK3YShpmSBkTSkMji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CFuJN2PK1DVfQkrcPYGOrENdnp/DX9l/hP4h/JKQGuPScSHo+PH6MJd0vJSMCppyr6Jid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sZqcqil8ixF4p6dd/wCwPtSeVM65/wBhOmKFwPXNTt5ZmFQuPj+jLzXWp0d+HUJ1Uk9Q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ro78OoeuSdxai0B4pvRVJ1A/gQ+w8L9rJ/tpRd2UoxC8GNSBkYa8Z0+zjbL0teX4ros6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JxjSJi3rTiLVdlMcA6traplYo1Tiyv0ysg2nBx1sgUAZGKtiqxVse3vVfrBKO9dlday0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z92WdwwsHH/jREPmcdT3PwoirwSviY2oHGzUeOTSQ3ydOsHxvUl3iYN/drEPvuFon5Pm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hbGqIdT4OmR1di7uoFVjvUwjHgFIzVRVqjIjvdk1VVZNo5XFXA0BZX3IajXblUvZdjphd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YfOq7n3a/XnOW/tr/AHH6MRN/A65SzHtRJi3dkN7vhg0lWWagMfpCWLZj9ssn1MBybhwL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jJwnR8Lvt+h69/wBT6dDVTn+VNz9oXdRSqVZS3ZF9qBsK03WhBTT3Dy5A2XCrt6q21IMa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mgTF7gxEZNs25RVY8SkYrf1DQlPM/SAPNlhSNYGjZKd5MpCKcqsyi7mSXaNjo0+GdIjv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C7FXH9Vex2civ61tVcmv0/hr+y/wn8Q/05R/cH39cnGqyUzcV8W2dOzmxXB2PQAD1yM/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ZJmF/Zzrv9/Onf9f69W/7Fvar+l6D3yPGRhnWZOodPGUcbpHGz0Ezf73AOs30tfgtKcRb5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Ve7ac9QuPDP2+1kf286fWHt9cpeGRUeNp9GG0/bp39f0zBvFmDQLW9M1OePOmtuuZh440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GsjprfjfresZwwacfduTl0d2MCpHpue8M46iP9IeO2oPb9sgwHaJ+aap4iwK1uXyGQyu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KmHj9uU/Xi4/0Hp9zWZTeAT6U/wBL5vPNsmuuyHxGAMPsq9o/EPXkJWe+GewZeJylTcKl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LMm5bJlXNY/U+xwx7luuxihx7UdrijWMp3aLlOSi090gWxjYU6W7zlAJvzryPf7X/wA/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zLTjUcFvuNq70XudxDP2UlCd2V2Ivctxba4j7x83ppVfAjCxWs8sRzsdF7dVVsx6DlZF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/wDU+n8OoAjylAsKV333dLx7n+CfklVmNlsbOVljccvuQPayVMXiV2GW0qovRhZiYoaq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4sOK6mMr5tXfXZumngvJEVsis5D29prc7tKMa3IszauDLjOKqsFGrtqsrenub3YGDOi5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lVrQc5bK+aY8vRrsdLOKrwtNycLp/DP9n/hP4g/oyn+uff5Op0d/D9OhXc8b0YhRk9Xq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0zGpnXQBmzB/sp17++nTP+v9esf9ifan+h6D3yv7rG/uT7+hIUZHVaUnHqObL6+1fh/3Z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4z84lG6mayK12ssbx4fas7q+1d/QnTP6nrn/ANz8vTv7j0yf7adL/L6Wf0p0z80ZQytg2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Zn91g/3f63ruz1XF+nIaW0rZHrNTTUT395oia8NubDRfJRwF3yhXc3L71UtdyLsYI35J0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aK91iltYwsIX+Hhzy38zhr0o/pfMfdkV42rBjLaiopEs/I3kZINlb5XZyOm5LV1W5z12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qhdmXXwYObk0VdJrONldKrWjI6VdSOm3p28bLQ1h+VhaxMpl29tyUPj511S1WChuk3FLD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ADfovGjYzKEJq9NTXq+Q7rWC70kpUdpMq3xXipZHZ0PKV+Y31v2wUwMRcSn9F/EH/VGd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HTGqsMe76Tfc1orbs8DXdn211pg3G5e03I1mGkBGY0iq5SCoMrxGus6t9KHOJi35Dm0Gr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4aoA40vsaqYzv26lRbMiuq0hK646DTXpTl/TciVBFzUtruxrGncKm66y8YtJNj1qwXGVj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WlIatG5S86pv4mfwz/Z/4T+If6Eq/qn3+U+86Af+ZM7MTETJyrclul9OCr6df/vZgf2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X/wBd69a/7E+2P/b+g98v+7x/6595mdWSs1V5PU7cXDpxhOo/3+J/dH3uPNwNC5wq1OiJ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l50+mE3LG+1Z/S/bpv8AV9eof3PyH36d/c+mR/bzpnq35B7dM/qfJdlVVTnk5EuQ124f9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q3VDQWGI5sxjHUMLqGQj0HoQDGE/bZEDyqzY57mRb9Q8zWprcMzNhMXptlgx6Uoqv8nU6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qfw2uqWh9KP6fzH3j0qbW9D5FR83XKVtRXz3atr7HfPmL078XJ6dh87qKzNebeLrk112V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GEq/D1385kirVlipOo3AX8iA5M6aQMuMNwGH7h/q/ogCTKnK1fuMX8M+3wtZwP2lC1k3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5FgstsNr49hrvfDosrK/TXyC1gMem4na/SfxF/1WEpszAFhbQuYFXetaekVPaPCpdb3c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rLTIrLvbFxDwurpsmSlqPhpYr4uSwPU7qr3op792RweVJ3bcXHWut3QO7OXtqbQ2oLmuV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zI83p3M9gMdmv0LG5TtNS1PHWLX9KDid+FQKa0r2DsMisR3AbGCTq6aWfwz/AGf+E/iH+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/yWNwr3v0/h9d5LMEXJubIu6bWLs71/iD+8nT/wCwn8Qf3k6V/wBb69b/AOx/bG/tfXM/v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ZpLU1m22mtaa/Tqf/Y439za3BcZfF1vAVVbnargUL8mQnbunTn+r7T/0/wBum/1vXqP9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0/wDufS7+hOme/ofy/t03+t6X3JSHvtyGx8RKvTO/usT+6/W5aNZlF3GP0qz4e4+hEtxvr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hh8RH4y+3lAdkbgntPG+np3LFHnUPl51m02Z06GuunfsYZR/T+ZveprluHLn6sumvAZep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DzEdEoQi1Ntxq2bD3Hsv1Ybl/GyUqvwsK/gV6jfwz8x7KcY0i58R3Vem22FcC2xsXEanO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G9vtn+p97RhZFnxWPKsM2117ovy7EtOoBNnRgY8PTAatWtTzAJYtJrHJbMoXPHpHcSxd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xJ/1eMf+TRXu2+zIWCjJD4uCNWWrXXZe7yw8Eu5Vr2MlCOnZnLForw6GclLKmEVyhsc0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zUzU9rIoa58PFqw63bkECVHkA1rFo5CzuM1isOG17ns9di335RTt/QVNzE95Piyy6xbO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SmzUpPbXg/IGI0uJB6raD6fwz/Z/4T+IT+DK/wA59/k63lha/TpGMcfF6sePTp0qwV9Q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/wDXz+IP7udJ/wCt9et/9j+2J/aegmd/e1/1D4jNzbo//ZevVP8AsaP69/4l1jCtKU5H5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o1bixPst+Qe3Tv6/r1H+ufYflg92/Ngf3Xpb/S/bpn5vT9p03+vLbBVW7F26dXxq9M/+6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ftZ4PdyOoDm75WUOk5zWr63UI8tremAgw+2tFvR/M5FI4O/23P3OtAzApdKPQewmQ3cyM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o/8AO/TH/J81g2McWKvyEbBXz1AGIWSxLFspxsxyEuXh3AC9y0B0ZpU3cLrW9ZYU0dVt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4psZcOmzJyUNarnXGmU5HjicmXrdWzUE5C5a3TDd1IT8b7Tfm+w7LWrZ+Msbqlez1Y7b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XzORN/k5bQ3f8P0oRLDkrWnoqF4rViEecW1EWzjzrytV/uJUQr32O8XIYV57FrOm4T5Df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ydCua2tjo8iyv4qJdzWxZmHO3ib7d6Xn+Ax/DttCj4n8TkFyM238OjiqVZKK6YmFaPhKq6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DW46ZnMv2AV5AssJYEb2GCnp7KWyiDkoUg7dj5tO2xj3Kr+3wOzUlf4MccWNitPe39028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Nf2X+E6zkC/I9MbqmPYgyscw5eMI/U8RJldXdx7nRJ6Z0zgZl1d7F9MDqlbo2XjqMjq6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1yvhW5VNdn8QH/mzo5303162d9RnT254Prnf3y/mfyuuMqsNNtFqX1TJyasZciw3XodPj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Mx+2Zi3mlgQw+WyxalLWZd37H8o9unf3Hr1L+sfZPyQR/wA+D/deln9P9umfn+Tpv9xO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06h/dY/9x+tyyRbwr5W+VsoHLC6n5mvQjYuxlaexhjQHz+UtvZME3CZgYnIk6hGpZ+SZ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trNZhxB2n7zG9vmeP3E9T4niKytG987FW9cLFWvFxaW4rapqHJQGTgSN5GnRtqnb50Crt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S06I/BfxqMd6770zcu8V5Tr2MJ79d50FhSw4LPyn7fZf3+x1T+0tV9hLzOzZPh1nCoQCu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+mHbWieN+iM6qYD668vj2IE0GuNJUwTFwu5AAB+l/if/AK2fw8v/ABn1WrZPBbrbbxWn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A0tD2RCne7vJSVg+udrmzgPGPbNj7eionJTHrDX2IDZctbrYLKC+2YuT3G0rsWss4lLPw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/UtlN1yWJkSullbLbsTBsbjd7sWFlQKKb/ByC07ZVFs0S3jYrnVm3fP4Z/sv8FmY2Tba/S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ej5E/k+TP5Rkz+UZU/lOVP5Vlxej5JlXRVmPjU4/ydT6b3GdSjbmLhX5Bwen14s65jNd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zIta+6dN6h8IKOoY17uy1pb1bFRbrTddOldQXHWnLx7msda0v6rjVhiWadP6lTdX1PG7V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bqOXZMDpjO3W6+3mxOp5K09IqtC/ZyMPXpTc9Rrza2i2I02I19SS3OldVmS1Va1JLW41T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3kTGblj+h8nFPHI9LTqqdM/rem9CdOOsmdTX6JgXhPS7Krql5drKzxtisGH6E/az/wC6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zryMaY+ZkYL4nVMXJmpr0tqW0Pj2LDNww+z6Eb3HtMDC5BQACv1HzLW/HnX7OONqdBNX8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sHiY3z5Yv55NwxqK8oW4tTF58PV3Sicig3Uy80AVRWnGx+1jDKxlif07LQa37e3b6K104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UdWREyZ02/HqxsrKyO99Sq/Ht111gdvg+bWWL319zGblnQe32X+z1IkYY8y3bMnTUi9P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gXyUEzbVteDybcV0X01K9CzKFR9G/M9n/LuyLLZj1oyY7111TDxje/sP038Uf9fOheEy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34VA0pTjLrSzY79jF0S57cH0LkuODXswBbkW3O3zszqDz6S2uoL9aW4l/cycJlrx8iyg0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fVZjpqZFqV2ku0xGUxMamu5sTG4NzOWtvepFnN0sFiodzLX/AJIuYCo2EX7ADBgeLF0Tn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z+Gf7L/JOqvFpqX5LMTHsNWPTT66E4rOKgnRHaqnZpnYpnw1ESilGdVsX4PFnwOLPgMS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VXd0ehyvRa942JRjemXjV5NS9K5TA6fWr/btprtj4JjYtwnZsgx7TEwrTKsOtPW3nwsoy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rogzEEsOWYcW8n4W+UplVTuX9u05Vi/DXT4e6V25Kg2N2ch8i1ezbK0urdMhyXPFcjIss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ZfI2KLEvpakxeTTFw+M6mh3K+5Yaa+1V+hP2uqAbVVfqdLM096SweZHTyJbjWrMbMy8W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kDjNGW0rZL8Z0hJitylsZhMWi3IbG6clUyM/Ex5kfxBOh3X5Ne5gv8Q+p1a7vdSZVWdB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L5VhMb58kXbzd9jCX4dWs2muNB/ogoaSWSKdpdXsWbWdRTtXLm9zCX6KkPNOVT2mrTd3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ODZ791Z0kKiPRb8cttrjtWCuvkKb2XHDm8LSgoC/gTmvBPK/Zf8AL9jNOsUeX+bUyaOy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rTHPs/asxfXIrVPRV5uMP6jj9oBRlxVCL+n/AIp/sZ06prcvLoDsCceq+m/VN/w6NlWM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DE5gOyvNnjUSru5exmUh01HueqZN5snRa1pop49uzK4Fb+Qv6d3mrxc2p7hawDpLLOVV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W1IMjIAlnPT5QdcG08DaBbrdilgc7Xa4nmzKs4kzRSPa3GqwcdFjfsZE/hn+y/07IbVR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H2+Hpiqq+nuDi0EoqoP1nUzwahSMN9BgdMW894dq7Hr1dirLK4a9SvIvqidXzki/wAQZ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q9Tyzq1MbNrZz1Bp/M82xqmNK1OO2tdb1dLp+HwetXtXidOpv+E6l1HJGSjEWv7dEYfy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Mfr+a7yiq0Sqxs3G7VtLtqAc6iPo+K/EVn+MqsZkGLWt3WMaplRcXIe23FrTLOzZlds/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td1VCDJYO1jt6dH5cFaLiv3abO5K+Di/ul1qSWindOP2TUiNQnhfs2fk+xlf26ndjfkX2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NMt1eyL6a9TNT2NrLYPSkWFa67MixVCL+o/in+znR2Vc8WVUyxqrhlWgrWOUwsE9y7jUE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vXPLI7lDVmvgGYhfibbCtuQ9jMlez0t9YRzEU3MFNh1EZ497Bu+3CkrMr8SpKdtj8uG3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VFqCWaWpadrsibhc3y1GSBvKv9BGpYwK0ELFf6bG52z+Gf7L/BWNaD3MmdzIncvncund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5532nfM+InxM+KWfFLPiUnxNc+LpnxlE+MonxmPPiqJ8VRPisefFY8+Kx58TRPiKZ3qp3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EnNJyWclmx8mpqa9NTKP1YyFn1NTU1Nf6d/EDEqo/Fq+t6T9NjcY3gUueLAEPRW8txjWx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qjEo7PAo7gnScbkOuW/UOd8r5X3DwufkNkZKp8PglBazUsAgJToliWVWUFLp+7LuUjT/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iVubq+LY9CoPoedussy5DX9oJXYXsL/1KX5ZD772V2hkpVMirsNmYfCtDpFw8jsp0jNY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CWdMvN/Tm+FptCvCtZq+EIv2XrTh2g/4KKOPA6wLjatft9mz8g9vnu80jXN/6VXmv188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+wUmBCz309qCGJeK6TMel7WRQi/qf4q/tZTy7+eBwYdyvjtcilLpRkTSvBcol1iuccqo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3WD602BaS0sBjqyUrdbSq1X3VZg54jJwpZxU9vH4jJ2E7nGnn3Us41rS3LELMJW53arL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8cp4la7e1Tqzg5xx5a1QovrsPEBcvMZz6fwz/Zf5Hc3Nzfpub9fE0s4rOCzgk7Vc7NU7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E+Gonw1E+Gonw1E+Fx58Jjz4THnwePPg8efB48cBX+Gr18NVPhq58NXPhknwqz4ZZ8OJ2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wZ2GnYadl52nnasnbtnbunbvnbvnbyJwvnC+cb5xvmsiayZrJmsqayprKn/Jn/Jn/ACJ/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sicsicsicsicr5zunO6c7p3Lp3bp3bp3bZ3LZ3LJ3Xnded5pW/Mfq+qJt7SUw1+mtvAUc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j8JafASyNQpD4/EnF1OIC2V/S+rJ9RlQYTFzqlqy+73UVt9Kx+WV1DI7WGzv8U/V7SuK4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8G7l2b8TP2T4M35T8/wA2XVVdS/FKLO2+Ni19mlazkOuVc1va5R+NR5sOo25O6+5b2rbu5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9TExb83IajFsxkxqDW7W1Gi9siurmAzKtIvd7eqVUVyq+ut6squ2sZjcqrw9nmuxbHaW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nXPkWVe32X/Iv5fnf8n082/pYx3j+vsAfEx7BVZlOllvtBPaUUsj3Wg2uxdq6+b31rVHr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gND9V/FX9tEcqxY30rWa8Wp9VfUasjlVfhkl3qFYpCFcpNQ1jtELvI/EqVrLJVtrsqkk2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i1mK7peLEvrX69//ACZdgaVMmTf2t4PbU1rlWLBfSykrx1uf+2KzYERzZOKkho2zCgNg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FEmYyPk+n8M/2X+miVITb/qfU6mtryq7mya8e0MKruVNVqU49Nqr2rFualxKxZzfE2Sl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qYy3Ebm1D77Ri1FZw5xOaS3hdOkUmvH63bKgxusX6yQ0xVN+LkV91FYTpN+MadDW4ZWfq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2lWPxdHxjW9d2Y9kx8dEoFqtPyv9JlWOGuSvttdvV2PU6YtCfEWXuILay9aLYvmqgZHM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8hzUzVpZZk/gpevDAWp1jGrIvu7rypB3MwVCt1pVOla4U/ab8tf5PnPswCu35MI7w/Ux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CrD0An7B20PSt1VrDs41BuigKP1f8V/0PTHvNNlz8qKbQt+Qp7l/bROle9zfRWezMuzdF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LFV2Wu2oQE31ndlKpVf5XAvJ6bgjxkMUfkvK3IXnlWK46fg3V2taK1bGpsbLwmYLS5XH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byFtjuFAgcEnyayWj0ARHZXpUca1nVrOKev8MHeD/wDVG5ub9Nzc3NzZmzNmbM3N+m/m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n2zOPYrVzS7V4oryPNb1uroLMy+9bHoyF+IrO5fZxiA0WZHbttp4vmU5FVUyHxaGSxHmP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deKNqirL15B6eV2X2Rk5Rbj2fCVtSRxrdrTVhkG2oVNdfif0cZNW/Z/ar+n9i5Sjt+Xp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HGxk1Dtj09vTyPkxsZbKgND9Z/Ff9PXr0zKrEyUr5PZZbMoljjh1sJDLQi8LlZpW1hq5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t1lirHvaypzznjWF9Vlo4VWMzmupVemirS41dF9mQeLWcpyYSuwtGbnTRZYpLPrj3Bx5T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YjEtWeEzf7aipYq7UFQ91htt9Gbc/hX+w/xOTkVY4qz8W0//AE+fbJt3Yn1U3Kr3Z5yP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cc7J7OTdfdQlJZpXV27kyw1j8Heqyw3s1Lk1Ul6VWl3eoZNtnIcLe7k2tXmdvgz3ZTQV9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Fqq+KLV3NQ+QrCq2rITIs76K+ApTGo/N9qn8n2MlStzTpP8AZ+gh/P5mRw7e/p9PcVsF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G7k/b9YJ/Fn5faA7nGeVNNtltCqowrKy6rbWuMGYV/lbZ5VuaslsUowHlmMbRlSjhueD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1Vle4W/Gs1wtdhObFQfp5eaVOjypo0Vi7K8Nyg+GWaMvtAXX0B+KXM7OjOiJawTJyjZ6u2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/8AE9Xp7uD7zpOe9Vv+o9Q6iMSzH6tRa3+l2NwqQ03hreGSlyd7qluQ4q+ol0OAvCqa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sqIFLA9t2BOK9j21U2lrVrsxkKY95xzdUHfgS2NkfDoGpHal1VTsmL8I1q2Y2T0sLZYw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ZAMersWmvwKf6n2qfb7GbsZBnSD/xvU/nPHfyb9SZh4u/8B/Fnr7zfpXe9YxyjX5NRrWq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YPJcvIfJdrMsQ8rU4+Oe72mvFiTH5ZMdCoQ/iIN2DtrXlEkVja1hJU3cjIr0U/VYW/E5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lcb8gWWAGdvU1wt6lfy9PaM3L1/hX/r/APEkcgy8W6FV3M39bZkUVx+qYiy3rQi9Xyg+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Yx+/hzpasnT/APSv20OK1ult9IadWrBrxlTl9K46WU5VNvJ5jU92WqlSA2UkCtI/5un3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sYq1td+77hTSa17osD4lPfvMa0ZC5aLYeouosoueuU229ihVosY12nHumPj9pqjaeo/ap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+KM6N/S9XP1v+aCHxN+pMw8TX+B/iz83qDua9KrXpajqmq7L05UKnarq5SkjFqtzXU7CW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CzipltqrLLWY15NtV1Ti3C/pZC/TL9vP6kHsnKUjhMu3umpdStCFL7NjE2a02Y45Ago+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g+Xaz3QnUJ38n8Lf9d/iRM3xmfw4v0/prOrZVVtXW69N1xJ/N8h53+q2T4fqlk/k97xe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5ThzqvTkx6p0HIs736PU9o99KR+p4iyzrVQlvWb2lmVkWxXdTidVvqKMLE/Q63Lk42gcV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5LirNvW05Dbqdqw87ArlQs7jKQjW88de2i2NG98duFrnliX3JdikpybtUn2HDKe/JyFSL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3sbGnUBSlK6n54pNZ7pFlRyLMvFrsrlf5/tV/wBT7HUz/wAr9+inwR62fmbe9/VRb2jb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QVf4L+LPzfIDN/IljVynNKWX59Tzm99XExCvcuv41szN8jCYeY+PO/j5E7jkM+zag4h5/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8jUdsSSKtIWKcy319sM+Z4mGk5BBdmcWhOoTv5f4W/67/FdVXj1H+HR/xYfEtzMaqW9a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R+i/iCrjd0mtLc9KKU+ba+mVX3cafw8v/AB/vXdUoqc9brjdbeN1nIn8yzLIB1K6WcxZT0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Eqn8mx5/JsefyWmDo1MpqWmr7+ozKsfNxq5mWK+bb1q9pZmZF0qx8pz05claf9I4GaM6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jY1iZPI40NjZNaXKmNkczgV+anILw+9R4t0w1vXhs1UfKOPlUXOb1tNRy8jlbnXjs4zdu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VdzBWltFGU8juum244OEtBdbDeFZX+0n9b7HVSPiR79G/qRhAI4+p+O4DARye+gJjr3L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xVVvD+4Ps8Z5VqL2vtKNVYGFtlf0NyZmdTkZC1alYNtvAIQE2dmWGKTxyrm7yZTgHZ9G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X2+k/wCEzeqNjZNXWaGn8wxNN1XEEbrOPG64ky7viMjp7Zy0tV1ayN0zOefyjLmTj24z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bE+/11OXT+j+OpR7a0lnUcRJZ1qkS3rV7R8m/IOJ0q60gcVmQvDI6B/Y/eycanJX+Sjm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q4AB6dTIPUOhWWjK/TZfTrLW/klhidDSZVC05yYGLXFVV/02ytLUycHdeaMdcm3SUXgV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2cu+l5wxfDYY85HcNFK9tOntXUEp7eMlVmVl2Mcaofj5GQnJrvpOM7l7K7q3d+zTxWzG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r9wRf632Or8Renv0b+49CJZveifRGCW5Ap7VSNc+PQlC/wCDzqPisMgj7mvtkTBvNkux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lkKzjxD6rtS3kDGLCHnLLgi2Nzs9GbXz0VNkXIgrr/wnWsXvY86b04ZdSdHxhE6diJEp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F/13r/Eh8zp2E2W6Ktaff6kOXTulf8AYzLwaMo/ySrfVenLi1dHGJZYlddXydWXj1HoH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1gPfdgYq4lH6f2j5NFc6jclnUcjrbtK83OdsNrnx/wDTcrFryJl4a0y3ItaPbqlM3dLO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+OY1ZWdKJD5p7a1Yrvdw+Gtsva42ZjV09x1GGbJkUOhsaY7IYm+NWQ7PgYS1J90T/AOb7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H9363CePQgzFxze1Va1J/hf4lwu1f+nKxMq9J/MCVryquFWnhflH/CTnWiHMrMfLAYZdn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19j+GcHiP8NlVdjJ/h1vwvXq3/ZdC/6316+/LNw8dsm+mpKav0GUN4vSv7/16wN9M6Go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9dGuofw//Zfo+vX9vF6Lg9muXZePTD1nGDY+bj5H6XI6VRcy9Dr3m0rRl14mPWPb0svpr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D/Ijf6rMxq8ui3p2Ut38qafAurIpqJoAsbG4CgK6/CHt06rus1ZjCq+tQKK7TY1mZmYb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9JsttvNj+Eq0GYU09FWy6n7wn/wA32OsLuJ79M8dQ9bPbhEcLZXW2aUVUX/DW1pdV1Tp74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TjNER2seHzOImvlZtfY6L0tsx9AD/DdfTjmfw6fxPXqn/ZdD/wCt9HYImTb37ukYvw2N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f99GYKtvUsWudQ6ouRj1WvS6U5GUendMsot9P4h/uf4e/tf0PUeo3YuUnXE43X2ZeZvq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0NJ1Pp3wgnQ77raf0ZIEszcaudStS7MfrqAP1fKsljZV0GJeZ8HkzEOVh3f44qWm/TR3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6sWKK/Pb2M7Drtoyse18Ojp4ox7MN6un92nptebjirGwQrLe5mbVdVXgWkDK7mTPotW4iq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u7jHx3dwAq/fP9T7HV0LKswvHUfW38hJmDhG2ft/iLq0uq6l0S3H+dTr9WzfOoLt0zoJ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ES/h9AOs2F0WPm4yTOsW3N6d1KnGwn62JZ1nIMvyrr5sTolz24f6G/+36Z/ey2tLkPS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2Pgfw+P8AnXsyVV9brMourvSfxF/V/h0/hfoevVc8TpCq3UB4+Tqac+nn2xKxTi/fz+oN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2W5A6nkRej5NkyKxRkYFGFkY60VLANTf27HSpMrruLVLv4kWU/xFYC/8RCVfxBW8H8Qp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D2HmcvqVuU0YrguZr9VkW10CqxLVpyKeqLgU04caEbmbhV5CvjLbhVI2G2a9lWSLxdfe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qtotLCY53diUFZipofoG/P8AY6shaoe1B11H1Ov8dm9NxcyZH8O2iWdJzq4cLLnweVPg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yxPg8qfBZU+Cyp8Flz4LKnwWXPgcufA5c+By58Dlz4HLnwGXPgMyfAZk/lubP5bmz+W5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mz+WZs/lebP5XnT+V50/ledG6Xnz+U58/lGfP5Rnz+UZ8/k/UJX0HOaY/wDDiiYuJRiL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jd03fy3Psg6JcYvQ5lVdnJ6VgY9+F/LcMQYOKIMXHEFFInsP0OX/AGnTf7316z/1n8P/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63RMfIpyZ/EX5v4dP1focxO5h9IP/wCxl2Vj0xus4wOL1HHyXzf7NRs/oGAcfy/E5Vol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i/Ex1xaMrPx8YL1uzu4mZTlj7BIUZ38QKkysm/Lcw+DvyLNQ2mLcIDpcPreRTMTq+NkFS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a+qEenWsqyzKp6ll0irrTmUdWxrBVbTaP1S1IjfAUDJXNpe8r6ZXTskZudRbZXkPYtlD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s9aV1HmVat2GLbZk2YXhM+5HQaT9A/v8AY6t/bf8An8uZ+/8Ak9zc2Zszc3Nzc3Nzc367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tQW1dN6ddRn+vUfPUOif9Z+mz/GB07++9et/9b0SxKs63quIks65F63ZMLMqy1/iT3/h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4qL132VdSvidJyzKuiNMXCoxp1D+xr/qt7/o+vZHGrBw8q0fy3NtidDqmQgqv6RjXW5Hz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6pbls1hm/TjOO4U8cBOOpuK83qYWfbhnBzasyv8ASu61pZ1xN4HV/ibzognw+MLqj3e8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C74d20oIFZWxs/IxZT1ykyqxLU/TN8XTm3W04ZqtS6vOwa8udROaC6ZF+Fi1pjVdPfKW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3BXbctWDY5qwEVRg07SvUKqqYvbzPse32rPb7HUyVxZb/AF//AKHEzP7zon/WfpuqHXTun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Jx4erZbQfzPIg6PkvF6EIOiUiHotEPRK5g9PrxG/iT36Cf+f+hX3x/HUvk6p/11f9Vvf9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+oZON1KqmIwdbrBVV9Vr4tIx8f5m8Dq+Ycu/Zg2ZqD3aCKIVmvJr8mJ9QImPfZjP07LX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rEqy8u3Oss5xPwbB9QHHnMkO1HWLxTgg1LLMgKFK0oygG9wgbUVhzxsuzFtwsyrMr/S3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Ii1+h9DRiV3sPDdGHdysCrIt7KKMy00CixkoxrqMiMVri70PzfobfyfY6h4xP/Trs/wAw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++fG3z4u7/Qj/AKCJk/3XRP8ArP03W2103A/v4EQH5/4jP4/RD/8Asv0I90P/ADZbk01S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j2WdbPHp1f8AVPv+hsdakzcmzPyOn4i4lGXi1ZSWJldJs6h1QZOJ0HH7l/zew/iHJsWy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nw8NEevQ4nS+4U7SkkjHO78crFgHMjwuHfbjnEyVya/0PUc9MJMqz4q1bwJZdU6/S9fQb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zlPrtbqCfEZVKPVYz7yLKqlhxdm05FYvFVa80ZjSjJ/D44536XquHXl141HbxB4BqRkQ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6cpvfrlYGcb7Mc5eHVWlKX5DVWqwdR+b9Db/AEx7fPnf2tn5inEkAE8ATwh7UAo/0I/6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/wDWfpv4ibVGCQua+birG6phiN1nGjdbSN12yN1nKePnZbw3ZE6V1Tkevvyzujf9l+hZ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74nRMgxOhzN6OtWLZl3WY2Gvcyz+hvuSivKybuo39NwVxF9OpdUrCqjMOkdRqqpB2Plz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20Dk2PRoKs4bnahxvPwUGA0x+mM6HCNQNWpdSGXJqKFDpvMX6T/DD8h+gz+oCmM6vPLsV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6PYaMv2mvOXYKMV7+3FvexQqpLwttYYmZF/AY2Mjm7ErEsr4zohdcwTmAf0ZAaeB8/gfI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/L87gMtuNXDiCfCz4afDz4efD/wChH/QRL/7jo/jpn6b+IK+WL03HXJy26JTv+SVQdGxo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WBEX169iBYffoK8s/wC8cqhZmdYoosf+IG4N1y6ypcohk/iK0TE/iClxRkV3r4My6uz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9BnZ9WKFxcvqNmJi1YqW5FVUyOs0pLsrLzzidGYyqpKa+o9K3MfKvxWo62spzMe75P4ov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VX0r8RBFUR1AiHjOXE2WFgYyzJo7kvoKE/UPzT+Fvyffz+qdw/XSwezQevTcOGy0YKrL9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Wjt5+d8UmRWXKOK47uYvxCtkMAtVbDJLoxLFZfZ3D0BOOFjolcPum+P64/pj7Vf0/sFR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U1/oR/0ES7+v0sa6d+murW6rpOBZi3/YurF1LqUf+H6OFH3MvPpxZm9dsc22GxyfG5+0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F/EOpm4v8wvxsdcWj77rzSjEooMdVdf5Vh7Tp+IkXSj16h0+vLF9NmPYRK8i2qY/UM8z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YLM4J9dK6VZqD3Xc2Vm9+p9DGmXVtCkXwf4XZTf8Add1rTqWacjHo7lty0vyRdS2v6scg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8tKPx3xvpoXhLchtvy5uu5Sg3bTpO0vDRQK7as21tRrxsRUCjuKLIOe/1p/Sj0p/p/Kf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v9AEyhrIoTt0f4HM6WuRlqAq/b6tnjDqzMlsh9meYBNfIs4n0w823FfpecM2n9VfTVkIOl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164o/mVIHKv2T0Ai+mpowCahjezDzZ7XLuMJ/C+hf9xmVZn1m7Dsc7Sw7rZLRVshuSGs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vKuWcRctodXrZlex6yzVlqfE7L8bFsOPTkY9dNuXRuy27tYNPxOVX2/S3+kNV1UOXTb8k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xf2T+nx/6fz5GbTQ/wDM6dHqlej1QcT1Xx/NWn81sg6pd9kT4lPiP8ufb/QbcQv1z9/1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Gfkvk3agHha/BQzjCoirOMCRV3LEKtoiUXPTZ0rL+Nwv13Xv+xqXykSaixdTc3OUBivu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xL1lgn8M7+M+3kW9mg7ecuMyBxevnZKWZAfqllWl2iIzljjt9T/0TUO3WmhSxrlmXETv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PfytRZSO2c21Vpxspsd6OrZDT+dUiWdWw7J/PK+dHV8a4VXY6JZZUi9xBWPI/Un9PR+X5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adjInw98+Hsnw5nw4nwy/a4L8T/lz/uAn8UWHRirs42IXi4Y0+BuN0/y+G21xHhwjx+D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A2LKdFl1P4ZySmd+u66vHPxV36cxWDmCN1FYmepiZG53jHujZ3GfzGzdfUni53nuK895e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37RMZea41nlyNdTTjnYlZYOjUNe9XBGUJWO4LxwmJxD24/1GvRCXc60Ro9QdWUoKHZg+t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pbxnKrZj7LBNTjxUMdovJ27LIawYo/E2WHS+o2Ya0XV5FX6g+36USn7HVye/VMTG+Icd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ton8ux58Bj/a/f8Ay5/2E/oOu3d3qQWYVPlBoiLNTU4iagUTUcTLxg8yMbU81Pjv3Mf9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Pwm+kMXdhjs0fBEanhK31A/ixzNbgWqL8JCad12qGrPKOu1tH4n8K+X+yYITMvGS+cs9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Crefh17fF8jDCjN4VvlOZigHF4bmjTeBzQqA6NtbR+Nj6slrWwH6y6i+rIoYBuV6a5sz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v267SzBH42Fu7bi1l3sA5/wyCKP1B/T1e/z9YJD1TpH5/wDRj/sJ++JlHllouzhjU/cR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x5lLMmvz/Dr8ulfrf4nX/kLkU01d57oeYjXmG0wWNH5pFuyCtDXZTvWlY7h4jIfYy7EK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EwntVbV5H+Fk+n7XLcOkXZIYCq3KCZOHaSD6jyXTiMDt9plbjmDwlyqtaWGwrdKKpY7b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asmKv41/aqsNm6/6hvpRVx6tlx3HvStj8QEq5WcGPFOi19rpv+OEr/P8/WNSv83Sf63z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0ZozRmjNGampr/6TP3/ANh5dZiQwQRTNzlOU3NwwzIX6bl8fwz/AGH6zJya8edRzsd6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C07Inw1c7asc/wAVYztxvt4Zxq5oVVYFo3+CYlVUylWy5vqmVQyStvh6Ol9RPxEJA+x4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0TqOdkNXbi5mI+Ylld8ClpXj7NaIWYbfDP0o3IEHl55L9Vbfhyq5LCuSO0XQSzndM2KNs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esIoqr4LwbyKeZl31nH8Ws5Ww7tZF4V/49P6nz9X49tPzdMP/J9B6/zLMn8xzJ/MMufH5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dlT4zJnxeTPisifEXz4i6d+2d2yd153HnTGY9R/yP7f7Afv8AvFXjYgmKDPeKYIBCpmpq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XjU/hsf8A65rqlv8AV2CJj3JkUy2xKkPUsKfzTBn81wJRbXfVmZQxjqXZXazZddVQP5hh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DAQV/nGFMPKqy0wMo5PyCdYdz1AOXS9O5Ujc69cocbcXEgp4DPHPKxKAidUwmnTWSzDe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Y6ysi3JRZlDdS18hTXq89axN9Y6lRkYmXmY912JkLlVfL1LRw6Fy0VRoWKG9OsY+FZb2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1wcg7jxS1SUVrxZu+z8Ah7csXurkVGkU/hyv+muM6130Hn22FmOTXYztfdUr0BrFCjla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h9dcPidKQXdS/wAgn9b5+rAHHHvg+Mz9J0r/ALL/ACJ/z58faZ0Ui2sn7QmDn/FZXyZFq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ORgdTxs1vUz2DdYsusxs/MOV9sTNq7fUakHEQRBBA05QjcE5Te/RhGlg5L/AA+vHplr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bh0/oev5ROv8A/U9rARepWYlODVbg2V/w/wD9ZS65GdX8X1CrMxcpeorg5Ye2mq6YNnTqc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benZTgTpPUsbFxumvbanS16iW6VkX3fJ1iv8A550jNAChW0CfELDlPLMm5zhUdtsfUtPn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bV2vNFp2azAuvSzylZsQ//wBHTuprTi52Uuf0XKzfhumIWZPldFf0zcvJxbMzqmRamVm3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6Wq4my9fwm486761PaRmSwvCCj43J3pQiWtej4xVk/wDNTqDYvcehFXMNncyMV666qbDV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/bCryOWA70giZNdhst7e/wCGa92/qf2/TD+t8/U15Yx/Nif3v6To/wD2f+RP667MxqH/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dft/xBm3YOOh2nyXua6OiZr5+JOp9QuxupH39erk//kB9/Xq2B/MKKk7dU18mvXqmOmT/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GV/h7IuF0XJxy8/ZupYSsjK62ulVdmbjVUYvUcTKce/Qv+3lvW8JHxMmnLqnVv+s/hvz0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L6rXVfidWS3JM6ijWdP/hnLo+DmZb8Pi9OyPi8Lqme2Hd+9nU778jDfqIyOo5leDj1t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92bk5WY+XndNuyLVox8q2zIurH4ca5a4uau/jFnxQMXIgyJ3o2RqfGLD1BBD1Dyl6Wg/l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ty0YWJ6fxA//ABek/wDDy517/qPgsS5eo0UZK4eHjCnoPnAyemY7Z2Xj22JZ0q+yyjDvS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tVzHA/8AyETpnUMfFr6JatuR0Ty3SP6/r1tPx7V3DB78jGJlzTFPbttzazBlxs3iK+rA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txNwNCY8tq2/H8T+H9jpfTK+9idN7nUHDqzfNk5FWNXkdTtybL/oaoN3efYs7w5d7bcH7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Gqc3jTkZQuFeQUWvKUVi9Qac7tmzqAZ7MkNYuZxX4h1g/MPJKfRg9ta7vNbtUlNbpWp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lg89Br4YH6kfp/8A5fn6kvPEI0+N/dfIf0HRv+z/AMif13U6kv8A4mbonT2XFD9J67L87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nJEycinGQdc6eWrdLa7rFpq/mmJ8IP4gw+aMtifxd/a1/08/Oowaz1q1Vw8mrLomb/Zfwl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/AN6ffP6m65V+R1fCTDyUy8brH/8A0P74XVcy2/IxesInROo/H0fxJk242FUd05WZlV/x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Hs2zLx+t5xwcTG6I91fU1ysTKPvOoWJT/FF/WcGlP4eptsyOqWPndUu6J09qP4ayXuxe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GCtWGD0vrvXf+p/h/BrfE/iPBrrx8G434nRP+6/ijIarCxM/pWJj9PvoH8RTqn/WdI6f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Qb8u3tYfQ+oU4mN1rM+OrB5JOodGx8s42Zl9NzOq/9Z/D3/T/AMS/3HUWKYX8Moq9JnWv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6D/MOxm4fVs2iy9Ph2xvhaRx7dneJKNtlbZSycDF5Ka7QWsdlQNWymvcTHaIrIVDEsbVW+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iU9M6ZccLJhIUYW+pdU63RZrAy683H63/wBS9OZnTPy8GnpeGCuL0D+2/kwFvUasdMD+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Z9wOiYyz+S4s6Xjpj9YZlrXpnUcTGGN1KunK6HU1fT+kf1/TIvrxqaqrs8ePksfwiGwm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omL5XBBipwFlPKIeJDeFb015Phbt1Y7YWSuO9d+LUtVnRbOi7t+f+JKvqVGulfcEyrCk+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1oBEt5FSvI2fn+z+wsMW6vT5KMKM2utWdWZbCVw6OGNx4NVw5sVNllT7xq+1jf5D/wCX5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pOrh7fo+if8AZf5E/ruoWJV/FFvWcCtcFbOq9Y/iHNbEw+m9KxKaOrVV9MzS4FfSaP5t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flgdb6t/1n8MYaPRn4leZj/wnaxx/wCLv7Wr+m2ZQf4gP8QYLD+Fm1lzN/suidLXOxP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g9YPidEyclLbczqdtf8ADmNfi4fWP/8Aoh+b+GAPjf36D/3X8Xf9fR/bp/8A9gJ/DX97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UMPij7zqdSXfxNX03CraZGNXb/E38gwpg4FGDMlhifxTLz8X/ABP1v/qv4auSzpv8UZCr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f95/FVLPh4RwcqipsTvzqf8A1vQM/Fo6X1jLXqr2Uh8XomcvTw3V8UWGZNppxqv4gwWX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97H6T1JenVdWttzL7VFi4tuR0R8TqfxeT1vAbMqr6xkKuHZbbj/D5fSs1c7PyXywy9Wt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sPNrcZtmeyx0ZHYoo8pWHbIqFQIMsuKyi+21xa+6TuWjc6pc9D9CZj07qmAmfT0hs9Wz6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RTMrpt+Pk9SV36VjHq3YGN1Dnx6tOiVXU0fyip26ngf8D4HMnwGSnUczF+Jn8qWfymqD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8arHopnUMP4yzNxL77en4i4VHpmdOqy8kS6pUvaHxA25ZskDiq+Yo0NJZO3VVFdHlkLc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WAcWIZ05lI+11On4jBxSOKXu9xBUOiiWeC6BLHVOdbcGsIZm3NzlOU5CAbjIVXc3Nyn3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68W51bvPGsM6fyyM4/5Fvz/Pk+cckkr4K+36PoX/AGP+RP67qFSX/wATp0rBQgAD+LlO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OP4Eur5Yv8ACdyiv2GD/wA3+Jer/wDV/wAK5CHC6jlJh4v8K0MmJ/F/9rV/TV16Z/EP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5Imb/AGX8J/8AWTrn/e/vU79B6i3XsELiWtfj9YB//IP/AF0psmnMv61ZanQsA4OP/E1F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bh/EwnRMO/Gy+rYK9QxcU9axq+r41lWSfeZGBZZ1r06p02vPVcHqnHBxhiUZ+FTnUr0j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+tf9T03ptOX0vD6RRjXblGFTRknRV+h4LPiYWPhiOqug6XgiU01UCX0U5EoxqKPVqKWI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36b9dzqNIrz8SznSv5CJZXuMmpbSljdtSqqFGB+Ll9XqIWtOddlScaESqJWDBWFjDz1av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/WZHTrWtysI41TwQiXXanxYADPaRVYyBHYMGUJfegNzOa22kb3nTcZMhhgYolaJWv2hOoU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1vyy3no5JtmN9WPlY9aS7kUTytm2hScDHr4wqYp0bSTFXc7cNZEWtVgUiGmt5ZiqrGhxN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NVcs79UJ+/wClf3+ezyljFm/8p+X9H0H/ALD/ACJ/XW4F7fxB6ZmNXl49PTup4cowc18i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9JzLRh4tWHT1j/quk9OpzOk19Bp7gAVc/CpzlHgZWNTlVr0HABoprorjAMtNNdCRq62aH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g9/4Y8Ze/n6hfbj438+GsTFyc7qP286k5GF03HbEwfun7/VVmOPh8+vFffwj67DLPhlef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yWth0V12XY9Ngyenpw+E7ifCssT6QGQkIWbI/HzP12RV3qHHEze52FZnrXY46UUaVcdZ3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DjxPKb8zpdfDE+7/ABJTF8QArGt/AoAuWzDtEHKdvF2vMjHoqY28UuovWukXqhd+RQFm4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lu2NQVJjt2i1rs64Friylq4tStj3Y6Vmjo91qW9IvqRum5gZsbIWfw1UUxf1Z/TWfYPtc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NfyNgW7sres/d6B/f/5E/wCI6hU1+D0bGsxOn/oqqKqT9jf6w/f6gnPFvUdqn8ahVGgR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eAvIWN5H1S+qtpxMJsWeHFbClMBd5X6/rONpjFPlTGOw/ITuWTu27DWNKhOUtMHpj1G63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EYRmgYqeF/McqPY10spCyvKUR3psN5e5HuUKx36UrxARYK/rYMCyAqdE7+lbWU4uTMk8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74xtZmZdZBqprq4mr9Wf01v5fsZWu5/8eGd4/wAmLeUncpyqszGbFv8Aufw//ff/AEkfv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j01A9hqdZtiygaHAkVNK/fjwdHhhfUbg4ZNTvCmi+1rrMDxkfr2UOuTV2rpWZrz2tz4c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7epqWQQTotQFX3+s4dgyBrddigHUT6i2kvO+6/h6rVrN172Tcox3vlmPVTKkqWhrEZl5Q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ayL/AKn4PVHYsa2eO4KJ5swUFdBrU3cLVu6nV8Tb7frD+mt/pj2+fO494fl6cd4vyFeE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wvufw9/ef5A+3+wn9BbRTfKcYVW2OwSvuSuovFXQaB1EZ+R3qIQwKKwemtSeAXMt/Bx6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X/AdXGs4iA6ivBbBYJ3RO9DbuPZCZuLOk/2P370dm6rSnP3mPq02hA1aoV7nwWQ7q7tD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5FnK1EXm9dSQ3c0NTOFoLS/ErFarxra2xzkWADFVdZRM6LVzyUOStAlRV7Cu839Yf01n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IAZCfl6Uf+P8AJvWPipzbpZbtZ+DTVR6qu44KxFYxaS0eplmjPPp/Dv8Ac/5Aw/7Cf0OT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qVxgzcmV58yr7ORyrDEuaF2AN7ir+Y5NZq6tU5sCsnVK0XA6Mm7f8D1r+7MM9pynOc5z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fFW4uV07qCZY+/m43epP0sB5Rq7Kjc3B2LTwJXW9zYvTlN2fXj10fEZFGK1WpVTBwSFp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X8Y11bWf+wa2NqKfT+Hx/wAdgCgrPJrKqZjbf9af0z/kq/J8/VF1fXOlf0h8mEKci2la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LcfFxTe13TlCLinlVjhBYa1N1ikY5cNbYuqCjHIq+gn6v4eH43+Q1CJ4nJZ4mpr/AFsf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a8hDi6i46xvwlUah4maE2Ozj3BX4VXB8AbXF7UyzZ8Lg09jF/wAAJn+bm9D6a9NQCCAR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41jVW4eQMir7oiXmrN6zh84fM7mgGJhnYs4fEolOB2asTbtRl/wDMv+CZbr3QzIvrDVku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PzUlmcjt2ZCaStgtCjzip26PO7DOCpK/yfrD9nksa6lIt1Tjks5LpWDD5z+Wj+l8/VUP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HyIRyw8lldmS/IyGFeNjW1hHd2NdUdZmIAKlJK18a8h9zCtVWe+vie09nQ9d3/GWW1oDn0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YgXd1GPMjixqKFsZeN1zMkpvL2V3XCfG2RM6va30sf2/1X9j+heuuwZNYoyauoWJO/XY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M0WUYt1hTAdYt6oLMt7ph0tZef8AA3NxXMr51b5A+hEPp5gECwCKIs6ip7tLeekW9vI+9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OsYfw9ryum22YuCyRVQ5IqThxStOaY2OL/FjNyU+CHqne83I5nZZpYo1j3Cm1UWy9tsL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DRiqEBbcb21ofaZwp5icpv75+w/s4mf/AE8At2KeZZ/y435fsUfk+fq6btr/ADdLP1/JV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F11k6xEc1tVmpwXOTZylMu3bKK1RM3J1OZM3EWyw14uh0RCtn+I1LLUSW5Ly02WjgQnZ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Ndqu5VKLruhGY8NWFWCCpsdW4mxfERV1cVvTHrZYL7ga763mv9lusWmk5jZL12CNY1bVX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3Qu8pucNdmlB8apGsi9rMjtphdTXGyj/gLbeMMYecyvs3fJxgEHoIB6XJzllZBwG5W1/U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tRl19zHHT6rIvT86icOq2Tp+A2KbO4tQHMfxBtETsWR0qSypIe2sSyutBsljZWWRrFOx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87CGPRsNnw6akx0sPKb8VjR+2R51NfoD9h/Zpn/08G8dsZdKtk5da19LvF6/Yo9vn6xva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DiNdTiDjKvfqjQVkk0PExHY4+FqdkKrztVmX00gU0IzIiVrk3idBbkP8MdANkoFa9mjL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ocIHRHR69NcoPcsZ8nkyvzEDMcjEr7tpdnnnQqJSvQZa+U7f0cGArXir/UuOLqGoy0sP+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/HHw2ivwK2CdoWBLnqnf5g2TunaX1yhsWZPUFALcjlHeT0DI7+D+tNgj2R2+pvYzNp7t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vr/6zK9TpFZ7tXsCRPBHGHx9tx9StLcenIbUXZmxyPPkBodTpN+H6Y+Q1UGUvLl9QuKw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7d122HkmY+QFxws39SjiK/1u4fsN7NMleaPjOsKkTZ1/Dx8fYx/sdWLKv74P95B64bsIG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w3OgIZV3FTjDbqG+W3Dg19hZg2quXKx24Nufw5/T/wALdlKk+u0q0aBmKm3dhu4Rchuy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4N3apksWQ/VBSeSnjKmKP4rurs4StuEr16DyOTLNRvDW0V311HJxJTetv+on9D/ETcuo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V26PxjkPcJ3oLBtchFF17PNl4Pa48sr+GbNZn6tnAjMT6OSZYArPD7LOoY8EI9NQQCD1E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fthB6D6DyityBQGFSPs2jcBjANG+IWCzKErsWwa7c5jnpbLM+pqMj39N+iX2LEv+tv8A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XZ5YNZtyq2E4tpV4+ifl/Q7nKcpynOc5ynKc4+Qiy3LZp3LAas0iV3LYPmb2sPoUBjUgw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PsUfn+fqx1T+9XKu4Z0/mFc/mVE/meNMF+b0H/lK/G+kfVoRSIRsZA4hn3FQcezLE5rj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1KW6INVf4N3CC2+wlS7ICdrWKltSfQBdVt7KxK6VaqDtLG7YCuwXKs1Mem1l22kSWKgoUe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7N3llJB94g1NeBpQ6LYzXneN1TTKQ6/6cf0BIVep3LkZvtep9eRE5rNzkJzgGyojtxX9+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1sr/AFBYCO3jmIxM94x85Hla25178/vw2ufiGuDz8gg9ViDUPl6E2dfSZqHazZiWcgHO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De8/LAdwgGEOs+KQQ51GzmXRb67pb0XGIv6Lckurek+gm9irKasW29xzOkVsYqDUUmGD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IbYbZzM2xgBnAzhOEfSyzIAjWM3qYZ5ErzLElefUSr7m/VvaxvqBm5ubmCfxvsV/1vn6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g4Grpu+cr50u3WTTYV6jUxZxXxl9nEJl6KZKkZd3KU1u5rTgGsXV1n1UXHdl+kPk9EO6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GCNyBCqobg1P1BOJNhsZjaFa8ayam+k2kL3PNJ7i5ToicxkPRQwp7ZUVsO9Z+au3nCFUE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V8V16ctga5MRzzKAtihkmNdZVZTatyf6YIfvWOlS5HWqkmZ1C/JWOPqQ/IfQCARVntMh+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W44xOuAijIpyB+lLQ+ZrzCYYZZ7YjaYjUYnd+WmLVh9TGRkZmH2z6iAegQmImoQZTUTK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uirLNAzgVJQg7m4CROQaNXr5n/NNbnkCcjOXowacXQd2+WWORmYasz4tyw+Dubm5v6cG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NxF8/ctOlLmEkzgxnanbE4j01AI7Koty1EstYhLeZaD13CZbdqM5Y4y/g8Zqe0d/GRbq1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KhrGr4WfYX+v89yq6WYlMfEWHGEOPOyddtph+MnHbeVhEFslwq5Lc5xgBASvYp0syHZo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ADZNhAa3Y/h3+z/wBIVcvJ7iUoO2R+J2bL1fGDQVqJqahWcBtqQTwNLPn0pWmRk3BOl5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KgZCLbRXa9hp0yB1aIdEnZ0qg7smzx8iMdzUWGGWhmo5ai8UldwrlFy3L/ph9vt5HUMa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72tygPhfYyuD01NTjAog9LX4j0r9/wDyDFbRx+q5NUxerU2/ofaM85fJ49D6ES7dbbBH7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7qPNcvE3OM1AIBFUmLXOIEFZMWnVXUsv4TFUTpfUjQq5uMQ+YjSvuwtv5BN8ZoP8AK/tqb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8hOQM+iPwjL5uxXslvTuMbHsEPg4VfeyKkn5R7z2lf5vuWjahBPE36agWcdSy+uuWZpM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B8hllgEsuheL5er+n6EQpLcCqyZnTTWtdhE6eedg8Rfz/AGP/AOj5yIa4aYaJ2DPh58NK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vo32d2dmHxEKsEXUBAlty1zKu7rRWsENOQ448Z/Df9h+vsda0e+zKNRErSGqqou7PAJq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rCxBddn42NLeqZDzNvtufAX8DucqdP2+JAUjhWhae0EXc9oTuEAD/wAgb9BNTkJSGeP7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5Cf6WftdS6iuKL8q+87m/USuMIkEHydxZ39Q5LxrNwH0X2/8APoJuYHUbcaYuVVlL9zUP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M8ww+m/TUcbGMeJ/bqzdzI1B4mDnWY7PZjZMNZUgRRFEECgK/UMQV5XWvpcvc4EEw7eF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EA3AI7cVUzfknn8hG1LNXFdXBE9pv18bIWFUnFINQhzDUxnw1e3o5D+XAzHxKMeATjNw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TucWipNeluTXXLs9mnv8ALy+r0ssVBdk8o1k8sacNmgxEWY96MnylfGZ0sO+NhWUnbBkb8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96oaev+ri+JdyErvMa2uwY9SR8hEhssY9q25qsSsThRTMdO9GyaqjmYleXV0fHONifrrb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NdMeiy61itC+81Nempqa+XIq7qZAuFlXi3AGoDyat2C1nlGXi1I36A/Snu3gHU14iQDc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IWvvmBCyV91ciq0Wp/pR+wdKM/q8ZiSfmqcLG4vAvF9QRiFD5Czul1DznCYIIIPY+on7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RlsT7WQosNWwSfLCEepEPp5m5uEiXeJkXhKOPcc1Ag16mohlOU9YUV3IIvmW5i0jKyrs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aE7UrrbaqdICInn1EsPJ9xRN7jsrD1bwTA675TwZqcZxM0808CtOLGcDOBnAzhO2d9uc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b9B7TL6mlZys25kRiU29jqNDl9Xp+yLxltgrX4h9O+5uY+O1rU46V/JXdZXKuoCV2JYP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Z9iz+r97/AOUf1VPENe5hYtKxFBJsASijIZ17/wAMj5Kvj13L2aeoLXMvKoyDTm6r6dab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Gb3ndxyCdwaXEomvXXza9ciim2Aq99f5axtrRxdGVVJ3FbUVdhhr0H1E6EU+f30IIdoo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YeCpSK7OdXsKLTTcCGX/AEk+3zZfUqMeZmbdlN8+4ZXYqwEPE00KzqS+n7emoB670NTe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yrcd8TqtV32bW4qDPcBtjlxm/XU16ahE16Eeb62nb0NTs7j4wjUEQCKHVqblyUyTwSwb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AIBAIg8r7RTP2hOgPdYT52RF42H/ABPXLCmAhPKu7uNVyjeRX9Pop36HxLslRLXLTcRW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8xn5TV1Gylq3WxPQ/bu/MPb59TU4zjOM4wn8T/5HsimY+OGWxGUhiJX7pdXs31Wpkiqs7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8jj0oGxAOx+t6lb8RN8GyNV2YCcKWJd4PuH2ycI/zSoEBWUPy21yBI4XfoCeDHZnjj6H0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DPcYuUahQ4NaKxDB9YV3C7/SBD7fJ1HPXDGRnX5E3CfU+p9W9P3F0XLetcu1LqdRF2QJ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D01B4gjQem5uYfUL8aYnUaMn57G5Pubm/JisIGm/salic52BO2s4iMk4TscocdxEQA+8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ZgqiUidvyonEQIJv0f2SHwB49Gs7RVxYP8R17/rtytiJVkrCp+IC/Xv0tylWW2s8LT3lO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PkHiH1vvCRiWnR144P3b/Zfb7rfnc6I9K8hqjXmcjcouq7jJGnlQSGikas+odoiYz/Rg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kQWDvVsHXBTv5WU33j6dVU/D4VncQGUq1hbYIPnfMmIRv5FPnkpDnwx3Ot5Bqx/XEynxS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INuHabaf9MutWirJua+7fqIfYwQmCE+hjTfpW7Vl1UiV/nYfia9Pab3APlE9vm3AZ0XO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/TcA2NxtKRPEM/bcP2QIKtwUTt8YQGsyqtA1nkKGi48SgQ1zjB49BAJ7Tc/ewyqOdkel3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dbG+nz2g8yu5q5XYtoayusZGQbCWhO5TS9xx8RKh9jwBfklvRjOmjjhfdyP6afl+65h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cGNkMg3zlADR6xLMeAFZsCMRxXQfpZLYH6vJu7FdWzAz7a3x/D67Vjsj7p9L15V4D8Z9W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e0TuVLzYcVjNyI/F9Wbc3o2njM7KOXkQbMXHuafC3zGsvw2BQ1JxV6bRVb/pH7evV834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36fsfQxh8iMUbQmtNkLqzzOJnEfZ9oflERtN0zMGZR65bbt35nutdunYRh9CvsE/Nqamp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C/jKyOFdSbVK1A8FuJnCamp59QPT9/S3wq+3/r6ofEs9hqIfp/w/URvB9DNzlqF4TuAE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PyGXWrVLbGtbwAfJmL5xvu3f0qvy/d94BBP2XybKSp1GKoef1JYzR7DqzkZXVyjLoVTp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ZGRQFsqK6R7dp0f6ekfMPsmNA3HJxXezGPFJubKIfE3Km4wN9ScdiLrjo6JlzHfVMnvJX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xUAgEA9OCy2stLPwp0q/u4/+jCft6dcze0r+v7mLGM9/QQw+phE1BAIg8N+XLA185+X29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MlsXIrdba57Rjs+lRmSsx37lHgQeLOJM4TjNTXpxnGcZxgWe03CYzyzbLkV+FEB8sQZz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Pk36XwD6Ubij2wNylnsdg1H/ABGf/Zj29DD6Y+M9xopSgfZvygs2Sd+NQemN/b/du/pU/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0wchg2LbW11ViqWEXi0C7iroEiAs0HgggzhxPS/HTv1XU7uC6AFVYCOpSuwzpvjo/wAg+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Zg5HCK5yGRXKLb2z+U78j6jyUVgymzTM3kudPYFFtzXytAo1NTUAmoPUqHVK/hbv9H/aZ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scNtRD6GfsYvtBG+wkT2MH9r9swT8sMEMWL6fw9lfVMk6obwBD7VmW/lxDoy/xKsgGc9g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/JM5em47QncEtH1je/EsAgm4DB6bm5ubg9DL4T9AI3afFQ8e4slJn7f4bqH9n+3oYFLn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3PuejMFF+QbIITB6KNkfmrGq/3+yfWz+nj/0/u9J6WrQdJwVfHxaKV7fKGjVao6N2hq7A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TapWpVnHwK1dqqU5ZWEvDpw1gfqSQoybu5OKcPpVsi5tN5PRm5dI/b1H2jCZmWdvHaI3E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dtNW3cui0uViHTO2yDOULS7IVF21zIIBNQCD0HyD0U7X/Rj7CdfyO5kmez+hn7GPE/L6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qLE9KvOOIfsiH19oIZ+yQ+9Lsj4t65OPnnSWQT9q5Z+Wj+qDo3APXw4ykniPMAAnITug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c3C0JgiLLf6yn0dvpmoPUfJ4hm4fKJ5dk8H6rPaf+T5lR8p+X/DXAGlhon0WgvKkSv0Hyn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jta3t8gAA3Kv6y/l+6fy4/8AT+7k5jJLKneV/EpENllNNsYg1q9qJrgaGV6RWj2ZuJxn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7ZHtdsYccb9T1O3t02tyn0Gsu4pzS3Ozwf4auGz4+8TCZ1Mdytlx1DCKxU0tXa1mMaqBfE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8abib6gl3UAsNvxlqCKIIPmHyVH/Rz7cuCXObLDHm/QwejxPy/ZMX3T83/rF/KPtD1PoI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9ldvI6gfxbfYQGA6ss8rWfxNbUAbYalX1TwosuAlmWNtezSixoph9DDD7gRYvvaN3hId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eCPEE367hMJimV7hbSUwxfyn3XXKr/D5n9p7jUX83ddXptV/QDXyefW7JCz3hb01qFWng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gHYh8/YHy435fu0uK8leoOZULXxb+aSxeFzOtddGQeQN1nUupOtZxbl5cq67L8FLUINd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GO8b9QJl3NbmVtqDRjIq1ZHErbx5YmQcXJdg4m5v7ZjniMm/v2k+upXkXVr8byiZYSJm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gjM7SlOdlK6CCCD5x8ieG/0UQ+3Wbe105ofRff5H9q/b7Ahg90/M35sM/UPumH09w/t7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4sWey+/tGgO69wu1OYp3GPlGKTJzIb2cgFpVSYElf5AYZym/UeD/AOsn8w3pox+kCKJr1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4Yxj/AJrj+Gn5NxT9Jg96/f8Aw13mkjTbn/pj5lOTxg0V36+8JCjIyC59oTv1T87sWM94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S9N/cx/vYeEMkjBx8d76gJWytX9JX42vu24wjVs6NbWFpXH2tCtXWrVzPGLdLenq0GFdM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wx+2drW/BB5Nf131cLMkcWM6Nm6G5ubm5ubm/k3NwmEzMzxjXH0Clp2XnCduGswqZqa9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UQQQD5h8g/wBGHp/Edv4hh9H8H5LPy1+0P2T7r+Z/z4p/G/f7pgn7n8zepPjp4447we7C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9eHj2cq2b6szIFaor3tXRK6QsUeF4zc2BC0Hv6CEajy/25eFOzv6dgTlN/L4HoTNjQdeV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/hqfpU7i+PQfmr9/8P1Lpy5AuqemyONxfRSVZMoGBhrcsuWsW2NYfYb9eP1emtzxWN7lC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H26Pz/dDLRXkGvtUZJUJa1LOdy2mrs4d/NcjqdVVlb2temN3Rg131yvuUg1V5NeTigSm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dU5tHRt8A1JCh1Pm0IzHD7xq6Q0PTLueO+RsXqSDN/Jub9CZuEzPyxj1sSzJWWn4Vca9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Z7wiGe8xhEEWCCD7a/l/zOpr0LKIb6RDmYonx2LDn44n8wpnx6wdSHc/edbfl1EGH09w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MEf3Uyz8+P8A1v8A0fmAJHziH8onuYxh8igaDQ+4/K4lR+q4eVEwTrHst0OPfvpqgWBZo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9B6AbjJ4uBDEcpZUy1tzIFjEKxgMB+TMA+GLtUyXvEvFln5Y4lbeMv8Ap1n6UMUQx/zVn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TxmDJ6ffjRtFv3m/RdQE+jNqE+nHnOYUlj6ds8eR4xQWPTMHsAffr/q/duf6nv7hZtHv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7BZ3aulHvbFyKsgl7IWuy61rFcvy68dBmc1S1J/5/UZ1nK9wRXiqxD9xD27GQIS2mRrA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WUo5FXCgv24H3A03Nzc3NzczcxcdXdrbEQLLLS/ycZx+TcaJ+fHiQeg9R9mv8v8Ajt+m5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kCrL32X11GnOpHxlxj32GJzaO23+jVVqpZV1PCC/zbH0/VY3WLRKerWPd+/tMhu5cYDu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/wCVYPsNFMsGwJZ+aj+r/wCvUelLFbrhWl1iW2/Yf8u9BfRz5TzZXGje6eVcT2P5lPiDw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Kz9WwJuftG3FWa9QJqCftnlVqDAML62IQiCvxw8a1BF9TpgaKTPh6p8NWsPs/tkP26bL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+I8q/L/hDr5dbmbr4nzvfiBtTf07g2fTUVS0dt+oWM5Yz3PTcAUgQehn7eg3v1Pyr/X+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YWMFJsRJTQm+8lIx7BfQvLXWqhRl4TcLajY+Z1CuvJmVX206R/bL4T9PvUYOLKaXDK2k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ytG2ZwQVDkk+qxzKURiKtLdQaaktUwWCc53J3I+QiDI6kWnklF4Bm5GKvKcVWc5yM2Zy+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u4sHqPtL7fqrb6ao3U8JYes4Ah67giH+IMWH+IqYf4jEP8R2Q/xDkxuv5kxc3q2WcejJ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97P6RVeV6FbD0S0Jd0bMSWI9ZE1AZjOpc14nGkj4v9+oWdrB/ZhD9JB36n6GU+n7D3H2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Dqw/nPyGJeUT4ixKbGrI+ez2HmD2Y6A98Ybya/Zo0rjCWSlpaI/iZHjPrimCIITNxQTPb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vGX9aV1lq9lYbCItm4Hh8j0/eE+YYGjkkb3MwbpSVe1cHsPIPv8A+P2/wo9ROrgr1EkG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9QnZHp5MLfRKq2tcgVMWJ9PJPTMEVIBB6eZqEbAXj8x+X/wDo+7dQ3HbAVtqVkkH2fLQV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rKRnYiZ6WB6LRa/bCq1eRTXMTu0z9v0+YxXFRu47EMcZQ9lp+qlwrdwWWsq91lAJet435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eGp61zKbDWcq2p/jjDnNGybnnuZWu5YeRirs8vH2DFOmqMr9lg+4oituz9V/Ep11Sw7n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WY3QK+KdGw1lWDi1QePu6mvtF9S2mu9Op9ENY+Sj+v8A+v4js1iejLuflIO/SwbCN4Ho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9j/To/qfuflN6dwWpvlX27CDZ81nkoPSw7izDH/Lr9iI0r9zHEU8W9w6zK811H6V8xNzl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8iCGMY0aWD6cKz8ENs7jpyc1mD5/b0fzGEv+vLB/HHh0g9k8Sz8w/pggIbqxDm1CHqCz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PvE/mFxi590Gc8+PriZVFn6oMxPydeJ/mLGeNEhhrc94TXr2gXcJhiLzd7dD0RGtfp/T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+FZW+T9/sn+5+6ytGQ6YsZWfC+YCUj2HdTeTcWal7OGbj3UNUPruU9ugTJoevJ/UdT2cU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X0EZAFPE12PziVlyifU4HI18aak7jV3GiO7Gda/EsKxB5b0EPhIBGOh6Ku5whHyn0x22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B+QfIzdqrA/V/wATf9pv13MPAvy2wsSvEo9d+uvkd1rCZVL2HxCNzXj8q1vyQEEA+djc3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np1/E+GzPWn+t+/8R2cstoD6OsH0kGGezCAy73X2H2DPY/t/8NX5/wB/vGe7RzCPTA/v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8suWUP4t9szw2N5rHiBoN+ggM3APVjC3gtAZd7YZAr3OWiSOf5oyQr67nL1Y+hMqPJ1m4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h/T6hvut4hM7TEcDt1PbRXEVXM9i3KbnbRoVeuV51ySvKps/TfuYBr09/T+JB/wAjX0cg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zF1D5gg2xP4aD0ppe9+n4QxkAg9AwM5nlxGwwJ3P2r5cfs2f1/ul37g5s9tDA8eMqs7Zu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rhqYW0ZT8xYbZkY1lN6Dywqy8ay/tYh/UZf5GbkSSZqOhSKyCqbOhVtBUeLW8Vf6iB3K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l/A25lNViZ1S0ZS+x9F93PmL6oIX4zkZs/KfTFbT0HwjQQH5B8yiXZoycjAO0/VfxJ/2p9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P03FoA8Ca9dQ+qkmAeZ/EF6MxdiUzL8dqOtuJR1HGuMoya8iAAemgCDyWFgoV1cQP9fy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w83N/wCH7wpotU1f1f36y3LqEMB9LFinXo42EOx7yyJ7D7LiIfA/pVfm+8fRfT3J9On/A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vRPIcRvIB4Orcl6mNWYyBKAJxgE/YQRWgeeIXheMfQNqWN4wfysuj4li6YTfo3vqHx8hM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xRK/Y+ynx/6/8ZYU0pbjiHIrhy9w5luly7TDk2ifF2z4i4qMq12OYxlNzQ5IneSEo0qt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6clRFOx+/8RUs9X5X0rQAghdz2gbR0dweY9v0elNT3vhYy41Q+TXyeGH27f6n3Tb4rPbu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znpTGf66GUzYC3JzyMOlKG6hVyuUNZB4sYLYD+oy4R4rXbkaJQcY1YKGoitSVKlxEdZwU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qtN7qx6rSikflPosPp+3oIff0MEM/YezQHRxbuUrbcUwTfzgRRuda6oEnSiFfA/ofqv4l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qzpnSKsWb+Y+8GmHow2uLU9NXUuoiqfS02YGKzlNkzGz8qhendQTL9XYIlGbj3rk9Sx6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iz6jk3gG9ymNnmg/z23dfVsZl/mmKZW62J6MVUZoqXqf75Z5Xn1Vp+ziIYZ+VxLYIv2SN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YIB9szfpZ7L7NAIfTp399X+VvQykx5qXLKm1Oqf0sZ+4mp7zWvT9tzYimcpqERlE4eBV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NtnkcSZog+0IE16HxPee3ofQzJ/tgAKZSYNAb8j8i/n/AGyU5Ym5rc+grucgxIIPPgoG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essFHkzbLFtCslgsFGQ9AptW5P0hCPDsRt6/iC1kc+59v2/bidMNQQJym/Q+Jh4NuVMT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3arNF3r0J1F0RANfau/MPuptmxq2fJ6tQWQ19tCNqXC1+4xbVYW3kzvoy1ujDqGSwfv9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kH9RkxSa2+QMRB+KeFajZIrC7FfJUH1WrxYxWXhfxmZU11fqsPp+3ziGGLG9FYo1FwYVX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g9Vjca06p1lrgg89IVjj4a8Mb9V1Dpz53WMbHqxq4WyGyZsepJ3BKmRh6Z7214/V+oLVU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KjWqq+oL+F1PWysZ2+HzEus6bWxaIfqY8YPBy3qdn0sotC15DqbcZOZpxat4RNGXP3sR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Zkf1DD6q0OmH5WjjYQ7BHJfMU+Nzc385XcA+uxyUA+4fV/zepn79N/7Cv2b0MrOmaFYw2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/T1K084jem9QmbnOdyLZqVvueJoaC6iiZHmmld2b9LbDyNsW2c/HLc9/QEze57DUMyf7Z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vav+pAPDjhYnIwnYLAT6mDWPF4asIiHzbYVJt5QkRdcW5lkZNgBlqs4xbBvFyRb+i+qW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pfRQ4egm308rFIaeQRG+qCGdP6fZklK1RE1pR5x8lb29vVEYEvpvk19q+L7fc7ygF2GR3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ygrWNC1u2GuILLwqpJ7ltQtNqcpyIerg0b3/AE+SNjy8O1ErHh9s2vQjU4y4eDOJ1TwBa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1dWV4D29B7/ZAntDPc68ehEVbBPhMg142LquhGZQnO5K7HJc1yu0PNFRkdZxseZmZfmPE9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wq/VH3h9EfmwHoawbPT9seiqgU2O1ysGbN6i+PVYV5qhdrOU2JiBbb8o06EMslb+cfOyK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IsByuWo9ivUx8sxYopZzyR2Gic7Q+Kdhi2Ci/wCQTqA1mH11PaK0ZeYB0TE8ESwadYBPq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c2ZynNZzE5RfzjXZDjXOfVNvPqmjOM4icROInEemvUeXPqZrS9LP/AOwr9mhjT2IO1MaW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R3AYluoj7hM3C0Lbm4uzKiykN4iQT9sVdkqFgAliDlf4O4rxWgaE7g8zTCe8cABj5Y7xx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vkP+Wjy0H5eojhmHbRSzHXpz2m15Mdz3VtcmXR5EsAHjI/NFblo8KiNIxU0XEHFyFtX9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LUoorx6rei96zOwbMNljr5ViIdmftudJ6f3zTmd3NqxwgNKmmtO0K7UdvU6b5Ton7WR+V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6/KWJRY1pNiMzldgudS/yRWNYWJ3qkw7VuqwUNbY7K1tbIcVQzH3/T3/AJG16q5ADnfD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Hl2sXTNtCEawrUzzVlbZCPwTFZ4Pyn5/29NT2ngehiCMY0oq5wUVGrg/HFrBHUF1dYfp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TMs5bplLetnqPCYFOof1Z9/kssWpDq6qpO3X6E6lNKVNudQylxKLbHthJLHYBJIlbBK9b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9BMWo2u3upBVmLSw+JU/F8i5ntc7hlXidGcW4k148y3qFNWdOqD/nw+pE9orR15gR/BWXC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dL99j4X2HqBLT46R/f1fleH0aUt4fwZdD7YrH0RNxVKwmO0Pn0VIgE4iKYoiCEQnRxSS+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gCxI8wEiK0Vtz2m5+7AtLFIJb8NfZ/z1flT835TcZje/jamdZTRX8xYRvfej+/Akf+OT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Zuvek4lmI/LP6Tu69ysoZQ9iWYt4vq/QXI7FjqKdy3MqrbJo76Y9PZWEBl6j0heIM1r0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TjYyY+PhYleKvqjAnRjctDegAPTlLVdx7fcyPyJ+X7iHwRAIBN6KXB5briysDjjRW7gg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sqqqlVGHjps/qLv6Y1qVgJGdSo+QVkwjR/d9sdlYWHw62FDoWAHVn7/P7TfyEibJiJuM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UEtsNGqBxYYfYVwHvsvr4GuksOLBIBuZ2HVlpnYT4bemPX3L+nLys/V/+uXn0O5raoqo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aqYxtauhLECqFHUcxcKnJusybWMr477Y44/R77LMjo+JZV1Hpd2PT5AJhM3Nbirs9H6f9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rzhJMcNGDCAtyC+eAm/w/wCG7eVLb4Y1l7ejUUGydaGupeh9SJ7RWjDlG8isx/IUwfb1+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VG4TLJ0n++qjiGCNFOmPkexu9hKPJrr5RapdoB2m4F3K6oyagOop5RUaIsAntHG5jDRxX1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cV6jKDHr0SD6I05wGBpSw5ZSzNcV41J2p/PX7J7L7XHzj/lMqI11SvlhH65vXoTua2H4w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ZqcOA4log5H8jtxjEbr8N3FZvytRkHHtqsW6r9EMSgZFic1xkeun0YhRn9LTMZsDLSUd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GVRMjES+3mquTN+K7TZZNnfybhm4PH2B63/0q/y/cO9xFMRdjXGxzxnItCTxQPxqcyzm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GpTISy6th3j+ocbSKNl/eHyJrZccWDEQv9I93bcDrOJJqrBZiZkcsbpvyefk/bjNTU4w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1XfsxONeRfliyiihrY+0R9vatRc12OoyDtdGupnLDt/Q2mitt8rGqyqrEaqysbfpgU39P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768xksbJ9cup7qk5dv0zsuvCouva+7kykj8RRzPQcT6oZei2pdjXURvTjAp30fA7jjxOof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4ENjCe7fllnZGLTpntdWn8MeH/bNNyYWIxfF23cn8QrrNb1I9SJ7FTCOU/LZ+zeDX+X7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s/MvoBuGGPOk/wB9T7NGgjCN71tsWe9nkL74Y2Kk4ix9Cx9mAStNQCMJYkrfi1bq03qC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gKRgojQ+ZxjoDHq1DATA09xUY4515dJuWkNXF/OJV5h8G4+ahpGiNqKRYtilCnHgNa/c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EEbgh99MQgO+4zTZWDiB5SA9wnXL6J0e8pZ94+PS+3sgNzrHtMqtrascWClO4GfHR3Kr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CeN/oz8lv9Kr8v3O3BWViNwN6sZ5WxuTkgVgUliyfhd2tY4ErGy5EqC89/8AK/UCezHX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PTfopAB0p/O7V6DPxHMyzYXr7cKlx2aLhiLjrOwBOwJ2BGxlMfEjoyTc5TYnLUJ3Nzyx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BSLa4qHKcGsQoUKrLK+K+XNicWZeJ5fQiAj9/wCJcbiyjjTi1dqkLxH6sz6ue/Ld3veu1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8OjNt+LQkcR9TkbfpPTBfXRRXjp6ER8Wq1+r9I7g4FYq7nTOmFmVQoHvm+eoezj8yceJ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3VSlqwzozlMr1Xlyn8SJ9JHya9WEEUy1eQU7Fkp+z7Tn3Es8D7x8usXzD6mdK/vqPZof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vcnUwqeK2PqO2/WpdwLF8D9+MejcrpcMlZ0TqPZqNYTME6zINR/EJm5+3Hy3mOgMI8k+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i3VBxWg8pWROU9xZEH0HzPG62IbrNfHLPmLqE7PjXCaM4ch67MIEPqePECd+zYJBTlW6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Ez9vSz+nT+T7hdliuBGfbO57Yr5xlMKkFbWI4s1pQMwNrWroHJt7bKyqiVhrP1OZk1Y+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G1GVT6CL9Kltnf1O3Fwz6sPdrUKwoyLKbG27hIFnGamhOM4iFIawZkYcPJTubnn0rxq3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X/rDUV94ybLsyd3uIgs1wrfgW1whbYgnVKfisHGr7mXhKHu/W79RX2mS2q6VVLUfTKyU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hvfGQS/lz6JiLefn6ng15VeJi04tOFkV5WPB75fjNT3B2MPFvyjV0GsS/p2NdLel4dg6j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M6Zx+PNHUK+o+g8CfxAu+nfsTOQgYQGeDNQiMIp9B4Z5V+f7NY+m/wDN91joCIPladK/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4iPqX+Rip3MwniLGh36KOUQam4JqBYgE8LHtll0Lcile5Un/ACfY+Ia9jteeMImpqMDH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+K3i/iJnVdzFw/wClqDYiH6fe0e3vAsCTq9W8QMQPXUYlieMBI+QksZvQHuw0fQeyiY4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D8hnv6Dz6N+XH/J9zuBo3vXMqsypm5D3yEJZPLV/UiOwesM1gcKMrWQ1dIrox21d+p/iO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+h8eiIGVVLTwK9qi8ttYyvbkHtWXW9teJsIE1B6ATUAmpqamoVmTjC1XrKNqNMCj4nJt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VuBQJYVZon0zi1igE+o9VGyRo/tip8Icevt1frA4d/W9arEx0w67CPTKyBjpfkPk363D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/hsb5P39LFd6r+9Qn8N38LIPe7zk0a5YWI2XlVqqJ6GbnWOnLKm4nFs1k38+10xblw4E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lsfw2MO55gsYRbQZv0IjCKY/u3sn9T7Ai/wBLI/qfdtP0KNn2+Vp0n++qhjRoPaOI3ic/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mFDvhO3ET1SD8o9uWpZZGt3BtpXXFXxrWZ40w3GBVQ83PeanGcIVllOw1cYHQOpRbo6DwH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WiU/VcJvUBnc8HV1ev0OoFlFW7fb0P6HfqPtD3h+ceompqN6j35MDoch7n2x/wAn3LeN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umU/Qy2CXNuJoRRqdszFZuBUMD9L5OQ3a6XYzP8AqbaxbVahqfE6i9Mx82l47LyazkbG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RAZymVlgSqtmIWampqAegmpqah9CIRuZeOLA+wfc1UObrEqSY4q7IsM8ytCx46g93YCK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YPK+PUTEr72R+t5/i/JobmZlpipfe19rAKN6H7V/m6NjJfefTc8w+gmZl0Ys/n5luQ19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Ue0sbnZi095sLHXHon7bh9LqxbVk9M7eMF+it7bKTb+PkvkIaWd65kr3Mb/4pxnEzhO1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B7t7e6j8/2B7D+nf/AFvu3nzX8zTo4/5qCfsY8U+jRvazxLF5XYdncQpudkQ1wrOBJFZi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8YmKm5XXqBZ4Et85IBn7u/geJz2QRNzluF4bZ3AQ6rLGWMYH0cXImYNZ1G9A6FlvKYfvD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fXwy/TXpqampr018uvRVG+YSdMUvl+hIm/s6h+ffyH2nv8v7T9v29BPHpv03BD6bhgM9/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7Y/t9xRzZQOa6Vwn02jmeBVRzAprVYFZy30qhdyGCKH7pflrpzgv+q/iDG45LDiVZkNH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u7rDlgt9Kh8kGW349cuziZ05DfbB6agE1Neg+TUPo67nVKdSgEvwcrWJiCoirjjXhaycd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dj65j3chm7Z5fvstH928mCUVCmv9YATOBlmJ1Q5TkV/JnZaYlduS91zkQ+EdvEDlGoy7M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NiKrbV3CI/WKQcnqbXjG6nmhsnIbIsYGKWWBmC/w7dzxrNdpF2OiY/43ofb5P4mQfDUV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txDkdsEMPQS5OFg9NfIyBptqzuP6D2/9fZHtb/V+6526QfKZ0b+8SH2Mae03CY3mXDxX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DCHzOM7cCAQsBLLZZbCdxINEKfRmlnnIUn0azQa88e6Vld8D7G9RnljbXlqG0tBOMIlf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N+mKNVAeB7a3FEE6wv43y69NicxOYncE7iw3eeZE+qcX0F+lZ0hND0Pyn0HoTBNT9/Tz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Q9D7D29N+g9R8ntPf1Ah9BP3/c+yxt+uvQTH9/ua5QntTI/GZfw6XXkwrGvh1mQG4Vcx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YDhUpdi/S6L1yf1WVT8Rj3Yv13UFSyzUDMImRdWzZN7E2WH1wqe1izU1Nfa1NQiZFYsS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MWrvOPdNuxHGFdSpih3sv9bKCfTZi+Tqb8Qe6jz+rHmKoE3CfTN6Zi5d1VNdKTNylxa8x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AbRJYTc7Vc+tFxr3R7evASrq2Sl+Xl25Tt3eTX6j8K8UMGTc2Ao9ui5Ax8kjYfp7i7FT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6tjDLfEpqxoh8XVLfVhUJjUwenWa+31T2+TcHodMGU1nexBD7/Z/9N+b7jeBBKz8pnRv7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DCfJj+1f92U2E2rVvsAzlDYI90e7cayDZntFlZ1G8HlAZYnPJ7ZEJIjcWSrH8LSNXU8Ir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uM4wCBfDCL79R/qrD7alY0qwEgp7geJ1fxT3UEN6T4kQ5DTvWQNa01ZvtpGoE7Vc7dUX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NAx5c/PLcU+MOs143meY03AYfMEI8/J7Tfp4m/T3g9Qd/NqGD0PoPeLCfQib9DBP3PmE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sp3C/oJT+f7nI3paIhAGRyCVJbsAiXMGPOK/KJ3J4CuwlPEN3l3h3mzI/V5tJDvUTLqSXs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ZQRNehlY5WagHy6mpr5dehE1HEu41dTrXxUplNRsehH7hH4llQUKjFtaKOREJWfumoT9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rA2fb5bmyVbGe106hnpQ19r239h9cNpY/JuH4ldLXNm0fCun1S5k+GUGtrrXNZ2x2wI56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5UJuxgIpXdC8n6fkfE4jPwyO4qkbg+b6LckIIJZy7WHjri48Hp/Elcf3+TU1Nej18ZuJ7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/uXfkiDcC6+Uzo39dIPMaGEeWXcZDPIlkx6+VqL47Y1viee53YX3CZozjNeJ7QGbmxO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JtkUqJyhQOr1QaBKgwIRO3O2YUKxTAsspnUNBlaBtygbsHsIoBgAm5udUr73TwV0G0e4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nIzlORmzNmbnKcyTyJimKROnV9/J38nKMfTcEae4+cT9/Qie0I8DRhEyMhKW+UmfsvoI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sJ+/7DzGC+nuNaB9k9mBEpO3+5j7pLcCv4da2Gy6M5D2WfhrWxla8xjDiSz2N4RFXURC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n6t0FiNUyTW1HPlyMyazauVQ1Z9KP7jXkfNr11669TCJnr+NhOa1wHrqHL60codGLx7X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+g92Gj67gGv1g8D1R+bZGJZdYv4CdT6kuKHfuQsGPLjFKK7Ntql5zAYJOqseeORo+ztz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5o9bCqqsMrVcbscBsjKx+27IRK/bolhqyc+ruUNXkJO/clmD1IMg9dxnCSrp9LZXVOqD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XFzviTLrVqijiJ1uvudNPn0Hy79W/MnsfsCL7/8AyfdvP1StdDfzdHG7q96Uw6lkLATk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MFPwdgR7obZ3IDuBYFgHGEDQEAgWcfOpqalPjKG7HyMbjGp/D86lVmo1a2BsXUWrjOAnH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ZFgrVnazIX3SY4iT9g2j3TFsM5eB5lqduz139sGJytswccYlG/TxHhHiEa9BDB8pg9dz9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K9xNg5mUmJSmS9/UTNed+f3PkGfsfb0cQHU9x5nmKfQmLGMPlSPp19CnXo0CkKO4DX/V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4uAZ1WxteeQTlEAQVopW5FMe0EIv1AQQnQ6Y3LJ/WZVPcXWwwOq9wKQ+YivVaoSNMf8A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B9gfIZ1vxj9OtXiShlKhnVF1zZVHornhFUsB8qLr9YPlb6lxendmzqecKELEuqrKlRTs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4xbtV2EllPF+epZ2wKakte3cZtElWm3V8Zqkr5EDe7rLle1jyKmkrTY1VoIZdTiJfiVX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Tcuc113U1Z9XTekDDvuqrvS2snG6di51WV8hUOrIa2Py7+S9eLr7H7Ai/m/9D7rnbVL6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iCKZuH8rKDCkYahmU30U/TSzxvM0fQGVvFaDzAvjjNfJ7xFlgC28mAS7aNU0KwgQ+DXY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ZqETZE95a61rmZXff/wBVvEieIPcGeYtcUD162nDqPpv18/Jqa9dzFxrstsHCqw0+Rofl9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uA+Wh9vQ64r9QVdTJdaKs3KfLup/r+n7/urfUT5ME3BvfLzr0M5QCHzP2H5RqcfPtPcD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5/uD0ava2UvNcGHmOVQc7jKktdkwp8PxjKFXItdQ1eRaP4cDDI/W5ScGbc4N3OKl8vTLY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by36Hr7fTi2cWpBcoRLCvKVIWKIAH47Qcm0RPME14la/rR83WOofDq93cDuz2s6OoLFR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xoTyDelL7T2iWcb8+qgKlSGMe3ADvXlCykey6lh3EX6an7s6Nd3un/NkHMF1b3k+uQn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+onXK+31A+/ya+RtMrKUP7/OIn9TcH3D7fv+0Amvl6IPp1qKwg0QY51C05blqDWVDAm4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2iPK3imI+4U8mudryUirGIEubeRwmoWKwW8ox2fE1ASsQmK03C0MsfiL7Tc+dVwZfIExQ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DNQQtP4hr2ny79dzkIqWNEwcp5V0fLeY3RqK4AFHyn2m9en7ftD66niCfufc+R5Mbwrg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4ROpZrZlsT8+9p+wHoPfX1R+ULcq+UabLDiYPM9yfQwEKLWXhskctxYIYDCRNRP6v3VX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TAGMWks2PSK47iF/NrQcsjJuXt4v8M/3n66/HCAFC5dNZvbNagLbkuX9Ol2fEdOHt9sfI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wHRwr/poRLUUblJAit2yTAYPfkVX/AMgeZWn+D6hmV4dGKuRnu1TU2tU7C9AsVt1gnXcW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hZbsECUPwewNYGoYo7M57Irb8oUbWlTAfqHFa2sKl+1WwXuzkA/RN05vytk8L8nuvQOqZ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Oo5DY2Ljd3seon8SVbq9R8o9CvIOpRvmHon5ifpH3HPhROPztOinVKMCO2DFQiNsRl5C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j/lDyR49D6FY6QpqcyJXcdizRW/ytqmeIRGMseWndnNjPMKsYiHQTU4bnaE4BZub1Oc5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O5mVcsOvw+pir9CiUmDzAsVIeMZog2euV/8A6zlFSxouFltF6TmtF6HkGJ0CL0LHEXo+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tJv7TflBhn7QDyRG/L+25ua3B4+RPdiAD5Tl4byerWmyk+g8SvzWfcb9F92jsNDc4gzt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9wePQmaj2SpdS3wo/pkeNxY42AAANxX5OPuUqN2PszWyMd4uGIKEWHgsd/LGBXeZjJW1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dJwRiP+uIDC+oUnuL3Lmecga8p0Yfv/D2T28hxwb7Y9vXrWb2a/RGZGxMpbZv8Or65uH3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x/ErT9efeb9eoXYtC4HU6sp/hMblkdHrJyMG+pvai0LXTr6FfU/OoapAaiIV+kMa4L9Jk3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b8nk6rtO6deTEBFFlicSNoPflxrHtjXmtt/L5AzOtvRbg9WpzH6x1F8GdMz0z678u8XUh1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mZV8RifsfkAmvk3LRyUH5TBBF/MT9I+Q/Ys9qoPnf26OP+KV1K3IiXbisDO2JZVuW0lY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eo9CoMarcNREBM5GIxlTEqW8W2eSxJbw62bgczu6gHIcZqb1C0eyPZO4YlsdyV4ypIF2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UkArxg/NWYBCxhVjFQ7VZaA0VUWbm/0GxOQEPkMCIJv03G3v3Qe0Pke3p+3ufY+662ij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y/wCi3g+mJ5xmbzue80J+zJHg8KPMYfWTqLDCTvfhvMOwE4kn2YbbxPeKJy8s/lNcQeUYa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5IGMkVFSF1EN4j3Ewvub5GqnZs7u+qYkwcZcmUr26+nd05n68gEW0ds3xT9GUvGNFJVun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Yvy7m/TfoPb06lmrh0uzO/yUdRsrGNnITXYpmQzNaCwicRLba1ld/Nqa2A/Xt7fI6rYo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K3JAvjI6fTacjpl1Mfe3qCRTpq2VrEyEsmflm2GYw5C4Fog7cyHoqcKxa2sdwNVUeZsd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UcR9S4FndwvTce1Klsoy6L9VdRoppShLqkurpxqMGvpfVVzbcdLFu6jnZmJfQ9OX6rAf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ym/mI4sIPU+gifnPsPtmPK1gE1NfLZ7dJGsI+3vEBM7NkHcSd9Y2Qsdq2gq/5Q+zqGsQ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hjNAPATeR21ECiFRxRuChoTCZbYRG2YIZ7QDx24nsvv1SpN5dOMrgwGMzCDIdYmaYmas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0Zb8/ITmJyE5znOc5GFjGYwGbgin6h6c/LenuYxi+nvGOvTY03kw6j2ARD44+XdWf/wCW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n+cH9/IAXQZtTv1id6oRs3FWP1PDE/nOKsPW6Nt1yHrd0PWsuHqeYSc7KaG64wktP4eP0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vIAEY6WrzLSAU8NvjNsSPuI4B+IhvMa0mcpueWiUmLXqCua1Lx9ASupF+oUjR/wOXibU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r0w8l8S/DzKsupqoD9jcBm51DOTES217rPRabWidOvM+FxK58ZiVG93yDWtwm8gCsW2Ci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paR/gW8HfyZdlVdQ6tjVtQj8VdH9crEpyBldNtx43FgW87JjbYXO+QcZeMuxVau925vZ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Zl4xCogB3xm9Ba2eNUXvxOikrh4oxaNevU8I51WN0zMxPlsqwMe+eIpJX0Hp/EFPiEzf2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6GD0T8x/L9tovlgZym4flt9umjWHy8BwImQJ3XYOzmaMZItVl13UXWtkMHmET29NTU4z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XHIEss3D5gE5TlyyACYWhca57nc1BdOW52tx69QrDNyog1+/ossVXrzK/h5jnlFEYTgD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FrBsAlbNt28ra5bzN+hm57tx9f39zvzqHRgEGoxg8WN+X9rBANyzxB4iwifs50qRhOXk2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XkLqwcRM/K7CdHbcfxk5FgFeQQRKcW+8Y46rVj5GV1SqHOy2jXWtD5mhND7n8PmKYv5x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2qqDA2hvcsPke329wAmdqyDHcxcUxcZRAiia+df8HbSLJk1NW9qpaLBqfvRdZj2YHWa7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TfybhaflTN6uixrAzc0BGRxnxVk7mQ8TGttZenIqjHSmJVyBoDDscnrr21GIB/hWQ+m5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6R0lMGNjXtdTj1UD00JoTM6XRkTLxbsQaXg3idNwmy8jMXjkY1rlbwPimEI1BoD3KrC3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Mbo0poWleJnGaE8Rhtcqh78NrOp4lyP3E9etUZGRn+3o1uW3UN+dwam5lV9/Gb2mvQfY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6VfmP5B9oxzK/QLNQ/LbOmV9zDehgChEWUN5c6nMT6WmAuk6phrcF+lq2gAM7UFM7UFUF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NbqW2kz3iiBY9cWrlZ+UBSZbV9Cgwz2iWSq3cZAwsrhWFZUGIQfSREBjDxn/AF0YWuHk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9dcfIJnG2w148Wv6X/PrTwiKIfcz2nmcvqMM4+Svkt415MH1Rh4nvOfk+YDo7DQgT2Dc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7sdqYWVESzuLv6kPltls91x6aK7bz07GNLXVA2nHQyzCqI+CXuY6CqrkZtXF/Rre/ndKt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n6q2lfv7S38ujx+sRjqVqSAp1b7p7fbCQD7o/wAIwDLldL5TIxrArUNCpHpjZl+Mcfrsr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01WYUqjNjJGzMVRbm3EXUZGRHxyoWrkFwN1jCqVXw60Raqu3xTl20CK30UvZyLkXJjs4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HU4rG6pk/zXqN9tGLXXn9SzL7aukYnTfixR6+J4jBWGT0mp5k9MyUPTcc4uJ1uhRTj7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jNStPAJL0YGVauH0vtxEVB669Mvqy4+ZnJdZj4d/VzZ3WXGs/iA7xrkyMeu2qw5PxV7DY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/AImg+m55izrGP2cr7bDkgg9DBBKY39P7Rh8lBAvo3zWzoeTxRLdj6Wj1JuykIe3zhx3i0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ltS6gqxBErtMS2LYJyE5w2QvDZGujPueYqwLFmvFQ3YVCxmhcxZw3GWERG4nHt5RkBD1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FgGo3tnH6bV+Ez8d9gWoB8TXFtxIuRi7Vqmn0y1tRI5G29l8j0Pv7n9jAZy1DC0VZqEQ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iHXp7iMTpbdz3h0ZoRhqAEz2Ap3CRETc4gAHgLV5mmrx2ju61UK5VbNY0w1HDnMimxnSt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zRXZV1Hp7YcxcK/JWvHutjKUb7PQv6+uMXlDuBNv4gbapVqcSJ7B9aT8v6kf4YgNLenr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jUNyNF2hQ7RafpRX1RQ/P4TUpr7cXiZ+Sm7ucAv/AB7EPDk+7V2o1WVf8Nn7igO4qwvq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/zefTc39nU0J4niAiVY9VVnIzcZMfANydR6vYgKp85WdVqFuDUx7lv5tkwblVXMUUNk2Y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5ub9L7Vopwr/isXLbMSzu42cuHj/C1zYl/RsSy7Fqrxqx0u7GzNzfodarsd/TzsGbh8TL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6bm5v0EEPravF19R6Ux/6f2THPipNxdQmbhM38tnv0cfQm+DNbWVzCJ8XWYl1QgurMe+u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g1OmRW9Oo1M8iV+7OBHthsM7hhbc3BFEX0OoG1MbzaauUsqZDeAayNQHxoEOkdJWSpps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25xh9rDLfxHv4fH2XlptjFqZomIxleGYBwTmyzvEzfNWAg9thYDv0M9oJ4nidue0GhOU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Owd6CkshhJB5D05cQFDxG0x8F/MUFovs42GdtVVajL5W20OYico9ldRl5otyL+lZKSsZe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WW9b4XWK7JX7FtRrPNui2QGy1oTtVe0zMOrKTPwLMP7PQjrKOjDaazzO12zVcYdgqGl1hQ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V/l/0K7DpuNuC3Oyi7ddJKV4ywomvpqs2vIFLIFDW3+1lluj3Fret4qnbq2u09kqxHgpU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k1NevibHoZubm/QfJn5GPiLgdUu6h1C++2u4bK+mpr5Lvqp5FbLl8BJRQXlWDzlNQrHpr5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/VLcHPwcqrPr4ziJxWfTMnpGR8XWCle4uQhysay5P4h3O5lfFMfM/f165j6f5twGCFPQj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HtZ/S+YeplnusHgH5zCdnpR1VjaK6GnqQl6EjUiJUJdRoZi+MPhn4iPbiW4mYlympXhx/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MKGFGnAzgZoweIGM5QtNzpzf8ms9u27iab1+n/zNzYIauFIn0yizcI3F8TcJEdtC62W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jrK6qwfpCh4zmcjPDTsgwIUbJP46ywHaeITuc/LeYPEMBhbz+aGKIfpG4R5A4wahbz7z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bfevSjhFngRPEBEGoCssuZZXdyrqvV7bTpU2Fz0qBrtFyLUnM+QQCuZgtXbwYEI8o5tZZ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8uxZ08P2idTlG5KXXuzLx+3kfy52rr6IgX+R1cW6Pfytraqz06H/AHr8XiMLFP4YqC8dK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4lktoQWvarSr8n3df5h0Rx8LSIcIQ4Lc/hmnwz8hVf3bKLXn8uyCK+m26+BMrwqkgVBN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r08enj1Pybm/sj5dzc3BN/J1mjK6haBidFw+m9RbPv6nl5HxmZmJgUowsrnv8gleN3cvE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IlSrAPmycirFqzOWZ0voV/fwL+qZeFnZFOP1PE6VhPg1+vgD+bXWdRPo1FKZPw1VmZHf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g9LqxbXbW1NvzbgMBh9LB9cMEEq/Jb/T+wfT3atNQ/YtPiYNfaxcS1dArO1W0OIsbFWP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YuP2MnNxhZHWzHsw+pgQ5oac+crAMFQhonZhqnbhqhqnbnagojUwqa5jZFWSvaWPTGoE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qnw4M+FEXH0QngjUZhLLwstzuRau6yvp/T+5b1jS392I/wBXkoina1nfbgQCEqJZaACv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IG2AiGH3dgCdcWXkPaH6gv0wkkn2rPjfh2eA7FIZTaNw/UqH8NxtEXwzbKR/YniqW7MA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U8sduR6j1Q1OOofELVX21InsobxYq2UpiY7HrG61xMuzGOXlNe06ZUL8veoXQTkpR7fo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JifDr+UMTw5Mk65WbKvTo545vbLM7dk7ZoENYDK0pU8rcYM3a7V5bcLqRT+T/PD7u4D4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amvXxPH3tenj0J+XXyD5NQwanj57P4gpS3AyTlY9nTMe6/Gx6sZFROnV4mGz24OcubbZ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o9PM8+vmaMruS1+JnGcfRTyiPjdRqwcWzAtpxa6cjKw8fKmBhphJldayFyV3wlltdQwup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aM70fphycxQqLY3FO9lGLvjB7mLDN+et0ck+XXoIpg8w+I42voIPav8ApX+3yj1M8mVV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c7aio3XZ1QS2pfprawRLzr4sCfFVtNo4sp3MqrUocNSura8nGBGTjFJtliZBWUZoEry1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nbUzszsT4cT4edmNTGx2j0X49tdvNNznohgZxUzgJxE8TYENgj5KiZPU6q4+fdeVxnsg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fyq1Wy/iCtOMTBVWgXIrAFo0107zQu8JcxF8uPp89tToFvqYAAPPaEwvyPniSUnuFfyCH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R9spPEKv12xHIZvEOgF8q50EblF8R5ckVuTorNLqxcmc/ZwsfF1WEEy7LzlsxZug0B7w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XsJfjpkJm9LHb+CsnwrCdNuqxci3Ia5+n5xtb6Sx8jKNl6YdfwWFjZQyF6pjs2J01rkt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i5B3dTpTcM0XbdtWQbn0vVX9NlmYizHyHsuAPN/qFqLqj8n+gH0P2NTQigcfpmxOU5Tk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/0AmpqeJ4gm5ub+UentDAPUEfKIfTc6qOo25+PWasdejYi3TzPM47n8QdRd7f4bxnow8v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GwKLnq6Z0zqC5yeu9De5uIiq/Vcm3Fxem3nLwejm/wDm+TmVY1t5K0dJFtnUPXcHSMXv5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PsxrsvFpyxRi49B36ah9SPRonufzQQzITuYh9dTXygz3HtD49BP2X+naZ+0PqPVj4rPi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P4bxt29R/vKCsq4z2n0tLMSsyzEZJq5ZYWMwLfwMayBtiyoGX4MtxWWMhEDMIuTYsTPcR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w0F07s7k7k7ng2y1+SY9jqi2Ezfjaznqd2NkAS3NVZb1YR8zIsnZvuiYlNUGRWCmPl3y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Z1mTWtqUXx2JlabNAHHtrNCECcBO0NW+2vwx7DWg423gIfFn5eOlTQFmnRD4TQgD8yOY0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yN68N5HhYh2BKwdWg7pTiX3xl5mOpsBGhjjxZWLZaLKMgNtXoBa/DqJxcivBv7ocf/FRW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lrjmtqxZXbVahrpYaafvR1L8P4hVq6Vet+dlVPdTgI9dlunUvsK/FLfrltb2PsGYaf8A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8OhtReTOKNOV5Wdv6vcFLHtp9v8AH79Nzc8zRmjNGamhPE8em/seZ5+bxF1qamjPM8zU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v13N/NuCGD016/v6b9RD8wjT9l8iH1ts7dJ/mvUMpBwr+SzpVN2d1662nB6V0vI+M6jQ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Sjp2Nf3OF16Y46vbdRidUDHpfT6/hunY9jWVZy3PjoC2P07F+CrqxK6svLxKMtx4FdNV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PrvyfBb2WEwvN7h9Fh9P3/fUO4r8hW+5enbt9N+upxnGagnvLhoD0/YH6bD9XzmMYp1F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s2PT8NiZbE5GzK2YGmwzwZ7RrQZZ+WyY/mmltFD45zcOo9NbSzBUx8FhGx3E7ZnAwO6m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MiC7cN2o2RLMrQx7wKRkiNYSO+Kq2z5Zmaj33WQUFpxrqhy0WI+VkHG6TuVU10h8hUmR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2bsJqd1aui2q4ncq8Sk6Xc8xvEBnmE7asho4Kng2vhzDVuCkCdoTtztmcJwM4mcTB4Da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jE8D/wA1e/vOc3yi+Wbya/Fl7eMZ+CCpWJMB3CARTd3LGJlu+32msmLmmqu/PquxlPGv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G2+Rom9bs67p+AuLGprZD07G11HpnYhWBZ2nM6MP+cbJkZVfaTKxzFXnXYpC3/SmNjNZ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aMduFZStgRUoLLqVHxdlBbNryZrHZru0tXdcU+D+q385g+ff2dmbM3NzYm5v0G4QZozU0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9PHyb9B7H529zNwzfoT8xMBm5ua9T837kwH036n1/ffyr4+Qwe3UclsTDqsW2r1y3tro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W1O620s3dkYteSefjS2E+lv0ljPaAw+7GAejH6R4je/tP3b2/LZYwac/A/K59PHrrcI8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ByLxV1N/X1mrhl+u5uAzc3N+ntAY1Pp+37H3+YxjFGzwnCAEep9T69Do55DWTJJ+O1Ao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3DvhePoWrSV1nVLfT4MKw8oWM56ncEJQxkQx1WNXucNQeILYHEexiGteBmewuu2yIb7DN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eefiPKen2WTH6XXXOVVYszQJdnxmtvKURMYQY3h6OT593O0CVr4SbmzAZw8MSAfz4mcy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HnFpxM4tCdxiRFArn5X/APTkh11LFJY7JyxsYa8qzGdSdO5bHZoac3EuxMk21uAyvjtL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5ubj1HpC01uc/WVZ+fLt7Qx6Vx6im4hMIjsAvVMcKErmaeFGPaaLszqSVrbabbOUx8y3H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tMK6UcpX0aru32EtK6hxb6BW8EvpYh6h2EsnNNWfinhc8p/N+m2BCw+7ub9dz94YD6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M8zz8w+Tfpqa+zuD1JgMY+fM87moIYBNTXpqcfk38zT9h68p+wEHy/tB6bn7e/prcA9OU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1+YdxRD7DyV8Sxdz2FCaBOpY31J6GWmVGftGE3A03G9l9NyxtgD6yBsgNGrEecPQjc9h6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Y+1UbeIvGFtBfL9Xq7uJ8255g9D6BowDxvHqIflJgHKUj01Neh9TD6aJOJUMfGWvc6j/V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WWA5zxP3v2BafqRPBAASD095wEancaiHHMNbidtoa5whGo05ai38J8TUQnFq2p/D7c7Z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0rwNyuqmmWZ1Vct6kTHzdxTZZKcRpXigQJQstzsagZnWmslChass8OpAjQg/KIkUelje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jEx3yesdnJoz6rx3hO8s7qzuJO4s5rOSzY9Njk3tTRXUZ5hJE8hlInPk9hITe5edSk/g9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3DdkV0IM+622mvgIfzWMeNuOHjSzyFBhzFxpc7NbymLldq+rLRpj1G/L/AH35TemtsQ6a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yQOL1tU3t8rOznJWpXwKO1jEeK7byO6EavIXY3ytuVRj/AFozADgjCoDndlLWMRufqh39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r0HrucjPE0B669NfJqD7B9BN/IPkOvTfpxh+YmAwmb9OXofTc2JuA+PT9vM8zRg3LCeX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3qcvTz6bm/m3CYD4m5qHxF8xhFO/Tc3BGgh9DAPBn/lfTc3N+mhNj03Nz9vM5BVezab+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nbeluggb8TU/cwAQATQnHcC6mo0K/U3ge83oSz2TcJ0Qd+hjGAwtN7nnTeZ4WN7P+Woc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ygTXoxm559AYw5AH1PoPVRzbUXx8h9TD69HpD2INt7TKTlFJRsTJLRXXfENGQrFMtsGsG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OeotvgWQOJznPc2J4mhOCw0qY2MI+HuNgQ4eo2PUsfspMDhdT2N1rQqxqUY9qkTlj1y3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Lst+TXARrgZVkMkq6wUlHVcOwZWXUJflW2Md7qXbUn8HrNJN9VjaQbiglQkUCe0JEsYS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V7MFMqDGNFemnmbnLwrjjySfRNCKQzYmJkV9Q3s8pszkZzac/rt+mHXBvqpxT4u9q/Fd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oube3b1C3puCMNSZvxuKXY35C9pL0ybAsI0cqgXXN69L/vpkmCzSkt6BjWbLg1VPa79g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xpk4V2NNTU4LOMq83dRz33hZ71sjDtbpyKVHam+6KUPcGyEsbSXu9o/DTKKrT08kqPR/f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vH0aCbhhg+zub+Y+038uvTfpuEzc8zRnmH3m/TU1Neh1NiEzUHpqeJynKKw1zm5szz8ln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xNz9gYfUQ+o9G9DP2E3GMQx22UGgT6hoDNz9hNegaL7D3b0Ht7n2nvD7+wPka8ctT3DD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x2R5nnjv6BD9cPhgfG4YJ7+pMB8b9Ngz2hOyplnuToa5QDQL+WPgH6uZZkHKseCzEw+A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dSfj05D59Neom40CzjNQr6b1LR4Ho3oPaMZSvFIRB6kw/IB6dFO5V7K25YNX20fVQe1b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k+WbPqpR+pKYc+fHz+YT48z+YNB1Fp/MDF6lB1OHqyrP5zVD1quN1wQ9ceHquS8t6hlx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yezZ8UoD9QqWXdVXV/ULLAzFpqVs1fp9M3P24Tigm1jNv0x/fGP/ABupDeOK/wAWs/VWZ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3BKvbLRrLaKkU3W146pnYlrMwQzz6IoUanETgJ2/q4CfTH0DsTcAJljAzKH0VjeOrf8A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n5rq+7beqjHXEtSdKxWL+mowEsYKvUrdvWzdzEyHaERq1Y3UR6ROw06ZQ65vLxaJz2dz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VK8LISKioDHQOlvR7efwwWKvi3wg8HlA3mvVtHwy8RXoVMAnc3kismXAi65SuQ2Mrzkm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Hyb+3v5D6Ga9BDBD59SfXz6amhPGvE3NwRjAYff05eupr5R6+J4hinwGnOcjNmbMHprc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em/TfnfruH0b23B6PBF8ufcL5E8Tjr1ELeQYJ+6mN7/sfYe3L0E/dvLftOPliAA3J/20Y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7f8Ak741nlCPqWajTUb2HheWmLeXs7c+plB0N7je2oq+h1F8S2zzWmg/gftUo0PBc6nu3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Lj6etHWKv5vcfNr5dQLNDTDi0J8j3jGUrys+VvlA9HM6MdZY8gjy/uybl9fiht1I/wBNj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q9ExajOzOzCiLGtpWNlJGymM+Ied+yNdYZ+/yrdYsF5ndKwEPLfBCsZ22nBpozzPE+mc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HHGtXnVjfVD7qNPvU5DXiV638OGgXjMofjoZ1194uI9deZ8RXbK9gRvK0Aetv5psiD3b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a7d2hYK+5VWgFYReOuFw2qN+TEbkWUNG6fSYo7ddp8Cft4nZa05fSLXSnpWUlnHtXY/9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kcjIau7Bv7uIGayBpkZVVI/mYlWfTabB46YCKfk3MutHHUcRXquTdPqo1iOQBVlgy1Ga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AB0WLld4cwJjmD7ftN+u5v0Y69TB6mah+1uD03N/KPk38g9yZy9TBr0BhM38u4PTUHpu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036H39OXpr036qYT59P3m5uGftG9gZucoYfZPce+/JjRG3G94xi+AJ7eiwmM2oDG9l9dQ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57iPxvM5+HMVdisePR28ISrWRdj0/ZfM1GefQ8es1nkILNDXKytdA+Io2T4jtqc4fAOl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RDxIlzRZvyx+pTP/be3XjPZU8fJub9AfXU4zXrkDR9EjGJUWiDXyk/Ox0J0puOb6Wf0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KiZXXO2sygqpbdXVc/UGjZd7Q22GHz9jgdfN+36EHxgPzwRK0CHY2T9W/JE4HXFt02OJ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dAHUnFgail+p45xUIYb9F1r0sXlCgnaEVQIUEzrsnvssts4YeOhZWHhVCgKJcv1l/rBb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dHC+y3kmX1A1WJ1TImF1FsorVCdBTPeXVpaMiohGbzD717Wk+T0zMOOcP62z8tqiWJ9D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GsVJW4sQe8fxC5tyK7eLZ1fw2TfRoUY9mQpBBwLGOHagAXyb7qxXwL0B2Q1/UjVS1d3DH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G4BNCfvoTxvjs61D6coGnmaM1NTxPphAgmoQIdQahgM3GPhfae0PyA+nn5SYFh8QH1E/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+fTc5eIPaeYFngQ+hMLxTv09vm34ScZ+83CJ+2pvUHmew8H1EPt7xfDAQfmhHhR4UR/a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vjB9TL7wnyrfUULztPrWh/6PmeISA7ht07Dk8nt1us+Zvwp+uz3rUtZb+YEkb8PN6Bb6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gch2iprfUawLBYrARtxl5QL5u9tclaMBwB82ARGjeV2QfPI1uXSt4qHlxnXf7oj6axst8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Kbm5v5GqhHn2FdcPybhPyj1Y7IlLcH3yEHvhXmtWtWxKvBYOCLHI5hRktyTMblkfa/ce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/oR6ePk6Bbzwd6CHySNsq7+mKVm9nj57YjnhMtic3sWWTLpsreynEc8PhclMjIfN7xSq7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PTq+lZz5V2RkpQuZ1B63brlWq3V0EOt8goU8q7KKrAK+1GscAM7Suxi7fUBTLV09TEZQ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xU6gPgdzGpbIu6dhfB1RiqrVZXfWo3HPbNt9hSwVleLaYHYccbK+1dmGt5i592MrMWb0A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zsN1C/lf0jfwYhmQ+l7TOMmZxayqjJcLjZgx7brMLqKYuOa6Knsx4oAJrUJyVKmXkEfjW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obihoQOvt9sGbnKO0WO/kHiNwvszXg+Ahm5ub9C+pzM57nkxvEB9dwfKfT9/Q+u5v1eK8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Cb9d+n7+n7t5Vfyj2mhPEJHqfZhEHiGCbntNwwCb0A8Ywe0/be4NywGLGMPgwma3BuEe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7A+N8oZoenmEHaEyzzB4g9x7/wDoj6u8oqXuWNZDP3Zgo4+TCR3DoQ+SieRrRG5/8l0T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KiabZ+pmhOgrbgH1EyxeJAVzryGjNOWh9Rhrc2dhoaNS0oIEqjisQcZXY2u42nawgbaM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f70yvwrHRmvTXyAwGb+UR1V4KSrb39seje0EE6ZbzwtwTJQjK06FMl1lfU+EsuTi9zWG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LkWKvKlotPcFlN1U+kzQ+8BucJr5P4fu4Zt93nmk5TltfJiSsag8Cy3UZmduo4drNiZe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Y9DZDJdZ0vpvYbqVlt0x6cZqsk2M3Ta2Smxntz+qXapDzpoXtCPMrudhH/FnFjad6AslC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9LE1LLPpS5Gy8Tp2C1y5GMUy+l4ZwwxgnWyRj9K+nGli8p25mt2cajOWxmBntHUcXx2I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ByjMnl8SnTr7DjBUWHyLV5H2oxG1LcLjWw43N7ECdHAbBRVC5WOUqSxtvWnZxinFV3e1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1dxXaBPb7XiCEwn6dc5x8V+LTrT8xK10AfQmCfuYsM/f9lntPczXpr1PiL7TUaA/LygO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geHMX39DP3gh9N+gHyn2/YHxuAxp7xRr1PvubnIGGCGAem4PJMIi/IDD6ETUbxPeLsTfo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wQjyPBhs1FcGbntNTU0DH8Qb030xjDUCrFUjbIQLrxH1ven3ua8Fdyw6lR8AQQkSwcon5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+o6QEtoD3YxBuahBmuMs0UGti1BNrxDEjZjbiL5JnLctqWVf1LT5We0JPcFh5DUK+LHNas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8RfCGL82pr0EHyCD0ZfnPzb36idCf8bjOE6gmj2xcluNotVqKjNKcbmcpq8eo/1Pu69E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5SYx5H5gJoejempubm/TUMqc12K/OPv0W11lWWwmPmoT3gFOeXs7gZVInWrXa/HzjW6di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Mxa3vzs3HATCF6uleEcDHtycrKt7GPjVrc2UMjd1bVXYf9GP7MuZW/RTzyJzCsuSzXWu1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NzAtLAFVd64BpiFEyQb1fNZzb00lq6bMizIhG4BNRY2+XUKcmrHek6xLS2Nb4gJBeqq0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0+oSh7MaY2SuTXZj1m3KYU463E9QU7jGBC0vXio+kG9WxviPhzkVKIwnSG40VtHJKWXWN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q3H8jjDrEvHbteu0vX+X7e4vmcyYNxtwruBSFDGLO4A5tAIbfpub3EjRfQeo9DN+rQe0V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D0KxV4zxNbmpuMfr/AGnn0MA8+JqEz3n7z9oT4BnkzyJ+01B6ajmLN+T7sfP7fv8Atv0M/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9B4haK24YNmCbnKGfvNeQfLNqMx2GizY2PRYvuwE4RSQfcKdR/b2muQGtRvDPZoIjWNx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zS762TuGNYebNtPBKeGWzcP5feOdEE6tLcBE+qGvUbXPQEMQz9uXGWPygG4T5T8UV1aI0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0R9CV2bew+Wb6r/zswCHfN/rgQicdRlPLYsnbnUfOe48wwz3H2V+QegMffL5TD8jnfyC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9zqDfj0WKq7Dhal2mPo3XLTW/J3v/ALj7/j7GoB6E/aPpjbGNrcFe4uLsWYpE4kSh241D8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dso3WBKeOVZMSkWZFuTj4ZvpxcurlRipaRkWdLxhjjMrW1/hQi2LmGY6W9yj+nG8r8ZjL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oc0KO4ygzLo/FvXuGlzLdiqgl6+cu/ukaXbZ14gfs51N6HL0VtQPzvz8he5n06lP00e6H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Jw0QsyrOb9IvNeT7zNqOQcTAenLUgAvsVtoWfVHdVGManl/DWNd2y2tdLIB+J4XUsdZw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qsve52TSfEGFt5GR7Un8Mfbs9mPBa/UmB9z85YS/YiqNcdv7TQM/cem5v03PHoWgjTcX2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AjEwOZ7+m/q3qcixEPsvmah/P7AQn0MJ1AZvw3mAeOM1D7ajQCCN6j0/eEeYB5Y/UYIf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NQGe85QGe8CgTjAYTqEzfgKTPaGM30pszWp2wYKtMa/IhWFtRXg/KTpeTRPy2fUw8RhuD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8mG4oE7nBDlDW9RyXyFWxiUZYodpaulV46cL/APyoUTlE/LZ7j2cS8cZWZ7RT+Kx1GbUT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/pYHjK2RIcnHEu6lSk/meMFpzUIZwVa9yi2GW2NFdljaurIE2ZVb9QO5+yHnKNBef1ZZ5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H5x6D5aU7tl2KmVj31vRZ8hM9/Vz6D1WVni83GHOU11kVIs7I2R4tpTi9AEzl4Zn6QfJ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YYPcqQak3OGpX7EbltEKtWx8ZDUGcQsvr5WM9Ytrw8aFUrrtxPikw8JMdc6oWW0dNcwg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5xZc3LpzX96v8k/ZkRiicMmZI2rWMlbvmxPxamA41qrlrCVoJSKrOMumxEw3XtlluYl6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atSIwMIHGhjXOqX8uoLm29h/6bAQr5eLtZrZI0bPorlTmuyq3uUM2j3dmr80LBRl5wWP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VZg1Km02PbUgsv8Ax77NFrOLWHhnZSBGB5U8VWm7+rY5mL5oH218sx5MT6fs3sx1EPjl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QMOR8zU/bc35MIiiePTwYBG99QwQmExfae0YQGCEaJO5Us16L7tNefcn246m4DGGyYYD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PyNB6sdDkYh3Gj+zN5U7Mf2ETxNw+JzhPgCe0YQGb1CYGnvDFmo5nuN+FWa1FM5Rn+vu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zGh8B/KhtTfnwIz/AFctRmg+uNBCvj9lDR1Be2hQz2EvZ9FhfjHO2PiW/kOlT81af0lH1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jtA25asrOjY2lUjlY6mNcqq2bxj9UsrjdSyWj9UzI+ZlMt3dVL0FF+XXwu4ypObUr4Ajf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28fCv7b2LDrQHCFwIpaaEzN8QPN3m5vkMU/a3AfXcxGCCm4EZVNeXVkVNj3bnKE+g9GbX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/tXvWL5UkqVtmty3em8jqX99+kHrr5RN/MfT96WrdOImwxFeoR6PWGl1e2psPb6iwLs1+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VVtQtlJS7FyFy2aq2xr7Oms/ZtyOJvyawi9RdIud3D0/JU5Cfk9BNcLQQYw2eCzW1/LF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H4Vf5L9XJVUKq2w37gGQLhc+U+Xeccjqt4Ruo5Mr6plIcXqiWnPLCmvo9rlunJxbD+HP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POEEBCNEecrzRNeOiZQVrlNJI8K2zZaKxl5rXQn1ZdVzf00b73c5XVOiS8i7Dyj9eX/W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1lq7tdW7mAd4/wBo+1p4r5HpuDfK19RCdcvKHcIi+77FtiACv6gwIHLYB9HOorcgIfT2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OWp4M4zXo3ib3DE9jPeD33qc/M1AYBNxvM1AD6CGETZ3vUO2PEgwmAiH2/Zfy+BN7m4x3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3CPIXz6aE4+SJqFYDDF92MGofzOm4viA6LCDYhbx5m4fz7gljEiw2rB9MFRZ0/DF1XKJL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wHd8CE7Pie6sYhCrZaSfq7gcRdPHyFrNNncJPOyxA2QV5ZFkyNmus/hnZTj+Ih42CytZ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qrb+ccp/NLLAmVY0N9k7jmbcwB4A0AnHcKiZGOHFtT1N3Nyiuu7pipXbgnjbgD8fGRCTi4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Xj6MN+Nwr/Ex7mrGuU/MdcYDwVOXbG42wIff0MMMU7+2PTEx+c/o5FJ4z4hePUnNmT6j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MFueEsHhsf8APoMvGfUsFgcWpxnUx/zv0g+bf3MWhxFqE7SkKigFOQdLJyKxPMVPrz8r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uZmNUMLJW+EFLsy2pbMWlbnCgBqxZKOmKpYlYcTu24WItcX8vp+7e2o54D4i6+YvNbFQ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WhfOwBjPvHQosJGmvzOWKjOuewBs815mO+K6gsf5XlcqOlUVT3g9ty9BZVhYK15HVK68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CajGH6oRo1AFRsTp2aMirufXZaEmVlNcfX92b6Yp+pG/Fx7d23iu63p3hb185gITluw6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fIvtPd6Yd0fa19Vh3ZU34h9B7DRLjRiweYx1NcoZU/jc0PUjcCmaPLUM3uBfJ9p+VuW57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gAIzTcHj1CwtqBwZobJn7+rPqKdwmcvQbMLagf0JgHprcPia2QNBRCJvU5wMDNiP/VLa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8zlqb3NetjblULbYNCeUIgae8ZW25IbQA8TkNykMsV/rSslj7blNhEb3Xyx+goxIPva2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M3krxq0KhUdnhtm41tkCvgOo4tSY2RWy/EAWpkkQ2lnr5a8CE7m/WwK4zcdi+Ni3Fkwg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H1CMZoj04zh4bHVxb03cwajQ2NV27cartxqWpoxK67E4+rQ/TcdEXoVbHs7+Om+VDERbFv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jTFcvSYcPv6mGfvv03Nzc382OnctrX6et4+6sPIJVm85iHnDAPRm19gRTOnZPbwqsxWT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myrKeUZITteqf3n6Qev7a+Qeh+dPzg8rNnQVyfIm4CSdw8TLkBFmHqYtSrLF1W2LTfL6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+s1nfT8dkszGZa6b6arWe2+2vJNcy3rV+kXWWT9vQ+jDcdDxK9ot/XY9q6ksz26WUMzS/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HEtayWBKyLudnbDXNzXH4LvH6clPUHu1PJQDSjcX2Pp1xWNWDh/FJRXalRM9448ZdWx0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uOqko46ijHOyviLPTc3uLXY0rw8kxsPInYdZTgmq25e1lb/Ew3BvzfFl55Uo401YL5FV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/AF+lHx9pj4P5lXjA0af+APGtlvFg1yGtahPGM/0VoLKqvpIXjF8lvEDR3MJsIVOIfxP2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yK4+52oFGvaMwEDBjvyff9zNRfYtG+qKYhOyPLNqI2wPME8GcdTXp7xjqMYg3BNaimN5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qM2ob6wGuEFhE7rTuMTzczc3Nzc3NzZE5vBa4ncYzcSxdJwMvQyto+zETUNvF0bkLV2+o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1uTU+5cQHwBybiFCt5P0n84rlkbcor1P2sYiH3sO0vbRqQtXxMuZKxmH/8AX/t0i3wo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FuZm367n7+GATcWn0bnyHsQIqgTzPO2dRHuMNpM5mC0xb4VDHH0GxrVOL0rJ7VsMMaX+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VgycaxGR/wCnb3jU4uDBUrKVi4Tq/wBFX7/v6H0MPpv7Kjm1OP2xV7NqdSw2w7se1LF6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5v29VmLZxjP8AXjXcpV/VpePWGhp1FYiPrXWk1mfpB6kzfzH5x70kMR5gbxrmOAE2PTzP/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bbMiUgqMrIqrjXcpQFe3u6nLkjYVWzWpqtrV6/ga1TDNbL6n39LT+H1Jx2wWvTIYdilv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l9ZtpK63Qm0tUgriBms4rssy5KZBVcteFONUzWV9vuuQssb6E+pdwTn9eTlLy6a1Sm62t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H707Q1UPh5HWbTfjjDuKDplherp3Jren0VCzHpUN2AtWXREZmVvbMf8AADoxZhwtPMe5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1HyjfSTZte6XNH91cPxOkn7bRp54hizMPHpuFd2ezL5m21+Qd76qSOCa34hIDu0B0Gcqn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Yw0B+X2PvAs1NTcMayBeUVRCfqaD25Q7MA8a3FULFRR6e01uFdD8oHt7ENuEzzPyrAu5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nvAp0zBQ107phcmbnmfVPqmjOJnGcROIE19sEiKxE7nioloK9NX4bexWxLcCzPatYpsdg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2HD7LHiD7IfI+oIJsCcoBOU8hbNkVnkrnUv8ALUMBS8OOsyHL4n7Yr9vJrPmhObtGG4FE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N/KWCx7YTNw+ntAYH1Lm5VZ30270cK/vUe8MMtGxX7N7aDKUKHDzB2q1ruDIXSpAkagd4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XXj9jCZv5DFPzmYagLXZwi3CB9k8bq87CfEtG/QsBGbfyAfOsq98dTdZT02xbODV5CGB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u/pR8mvk3Cfs4f8ASWDwOU0xnHU14ZgICC7jtW2IDMiq2lzn2PUQZ7vTWTYw1O6qV3dR1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FtmSeM6Tc9tPqfTmqxnXgLO6itUq2g2rWnBa9GrF+m/MpZmyau2NL38de5WLX1c23Tfe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U1prr5UPXczYvLdI8Iv5sy7touWyXZz8rarClu6bKahXVjY/1IlyrZsxcitU5i6XX94c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jsXGncSu7tWUWVqVcNMujupV9CPmfRiOypQdjen/AKmFT5F41apmb/Uxz+OT9XTWKWfa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sRTub8z9mAA3KdCNsNax7SVqFKxE4QMGU7DN+b9xLKVZUp0i+IPqs4kywagPEFjEMY7i+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xnOft/5ZtzXn2AOxyCwPuVuSrWBYCGB8Tcb829QmbAigmcXhRjBV4P0xFRh20BsatYbk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E1NempqclEN9Qhyq9fGQ5pnxrQ5jz4yyfGWz4yyfGvPjYM1IMqkwW1GDzNfNzaBxEbzS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+CVMpsBlg5RV0W82OYoJd/ph/LvyTqI/KIujYdCt+c/p2WDxyLP2tvkWKssb6ctOPT/2V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SfQe+lYACEDZmjBAeJU7G/XYEe7Ud5s+u/Tfnc3KjMlSt/Y0vSF44nt6NHj/AEumiGTi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bHtFuy9ytLcha62tDTqR3kn0YxjCflPoG+UmVVkxY7ET4llld/KUv4cJdVf029GyEtq+U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xqqvS0dxBm4yGnOxWIuraeDDsT+IEPEf4bAQ9gjQCwKIW1Gtj2GCsudaHWx2smjlcXpZ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OpgciFgtdlC3qnTn2KjWbqEsoTEFZwwnH0YmXvaoWwmYzVXXBMZW+juV2KsS9RZYgtTJ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TvU3XK3ZyAZSTWK+22QQMsB3pg5XqU4q3aqb+pkmv/k3XT/xxJXqfKqktuAchx+rEqF1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j866L3Ke29DJi4tKikFXmW4MWlbZk0IVya2rUgGYrGuUkT2N1n4mZ5sxvz1t9R8WYPmmn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emnbNiU7Ftn58d/8Akfa8RTuzIWIdiub26wR4Ei+ymPsxdmbnLZqVV9DYs0pLE6qyIGh+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9PYLGhSA6FnmNraHarsjcB8OxZ0HAPQ7PVU9ReruympQGZaiOELVzaQOkuI5jlLLuIBLQ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N1dcfIdvk1NRra1jZSCNlvDc5hYn7GvsAkRcm1Yuc0TMqaKVaa+UWeMcFmutCMx8oSQqi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aqxsOkAbYQ+d7ez2H0MIRudoQj672+kt+L+JxWoGoAGZx5UdppdTwFKXY6/t7g7nLU7k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jcT+wj2BY9m4TCZvzv1Pp43Kx9WZ46hW7XtiKaq4W4MY0sErMX61/KWWWVyiw0xOFkKs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t7kxjD859AfXeoqMYG+lWEYhgaw00Uau11lOTud7Q6xaLMf1EHzH0EE6Yzviq0SZI3kp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6aNXjqNJNA/w2MdIPMYgTU1s8IqTh4sGp15f+FjWWWNatiTJyy8xtNdifhWKoJyjyx6WB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m/hjGzVMx1C2er/l+kjpVu+p24pZc1Pwenk87BZxx8vtHubqtH0/Fimd3mjj6cPVpo2s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2QeV1jIioapg/TkOOb3aOMuTZUBavDq9vcmphruZVHbPTW55HaWqPWcbJtPLHwbOVfUG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HvLMbd0vz1rrRDlNdjXqlRbla5TK+IdLKzyr7azPqVbPKvWzNZb+fEfjRkjjlXp3Mk1ml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Zb4urJBHt9lyNKvIa2LhxZPZQeWtDlFlxKgaZwgEUTfGXWiuUOSrP2i+SWlY4onmalyK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3oejflgO294eRg3rt7Ar8U1/UyLoaVUADMwEU8J3C7VtsuFKLWUZ2+rS2HW2tUiLPaFeR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XP6ms9NTUCxuKR8pBGybDCST90fb3o15lqyvNraDTD1UlSEDX8vqrYFTomMCDvZLqk5kt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5L/l5bbf4asYtn1WeQf6VH9xdYtFQb8ADi14KrgqXyMWkG21tmcfQrChmmE5TnOc5bg16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rr03CfVREmOvnITt51g+Ht5i6lTyW9edOHf3UMYRxEs0fDjRWeI6yyqNctTW21vUvsY3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H1B1NwKdq+puEGK53U8KJalqNjstojZEvuNvrr0Hyn1EE6E/0sNz4xVcDk1QiQeli+Mivs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auRjKnxeKWD1PETTcJxm5yMbYsz9P04aEtNtktptU01MXWrQKHhkXrXiiL3a5i3lE6jk0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rzNzc3BqYuNdj9XjMt4oAqxsP6se2jtTDyuE6kCmPh6Z+fGvudychTGHxFNmN2MfCyFDX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8jTOqVVt3e43c52XByTUKa3B4sBKG7ZysnmenMVy7nJcsjyxVdcI8ZnJzvoXuQUDnVa9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p3ERRaVmUgL4n9x9HcTWkb6uonWTaPqx/GTeNGj+1uPLFdHa3HqyO72kYdQoDpkYnfXZE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CsTwdy3bOv5eQhOwPb2h+qKPCNsPaxUlXUKgKtod6P4tV9i+xqpzZynJo50QsC7PFRPpg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928wNo7iR21NBmeARtvFUiVRjOa6K7ZDqyy5a4CHVkO7fCVHSE7A8A2w+ZqampZk1JHy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Nzf6ZLGrNOfFIcep8ipCFPNSqnS2+btwt9dg+hG1MuYjbU+Ii/i7lli0hLA9m+LZEwx9TK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8o7rwR+Co41MfTc367m4VE7YnCaaIkdoTD6GfsfbfoYzefOwJWJjr9P8Q16yaT3KBmCm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WzW9VgtraMPLeGrafmHs0sG5mV/hvQMd7Qaz6ETXzEeh9azo8xAisLK2qNTqwakONtWa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rJO2+XXyma9fadFp1RLrOOSsSJBDDOqUck/wlf8AUppUL2lgx6t9lYneSDJyVnx6rK8h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ABrMa1ZyYPW1eUwoCEoJc/w1Nda5aV4J7ticYahbWOnORjYvbGMNH5hM4FchvGBjNwi0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iaFPbupt51GiuupffI7gTsXunBSmHUO3ZiV1whWub4NYhodrEXGTLdgjiyqqi9Ureoi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7I+Cexvg8S4q5rCXZe7KG2tjcbHWyi1sMD4e/GS1cx76AvULp8R3rC2ncCqrEvQlnbv2Y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V/1cn82L5rxPxMPHs4iy7S13/U1yF/ZOoIEtwzyx/sk+OLmICIV+oL9PHURfGvC75BAG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9V1talhUOdaLOK7bVmUxKRiLFAHGryNbnnW9S1SyspKJcQ7loBBNHb/TFbZRvCywwarg8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+WFtrWp7ramgWKLbO0qlfAfyhP07nv6nQFuYBHsez0J/RKD9/cqsatsbMWw+oOov1OSFlo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+auj82V+aky+V18YTq3LXm2PWVusuVWscPXjpwXnzzPqavX4oTkvEJLz9P2P2ntFEd9zfq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dmBAWEUSobKjQ/iP82ys6etTJw7eUCbKXQg4d3atMYRhPylHn5vQRv8AkU5Tjt5NVOZX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7Go3yY9vGcgVb6Xru8NxsUErBkhRZY1h9R85+Tc3Ohvuh30bfNyiJK4IfS0bFq8Lf8HiD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EMeZOMryjIyKGe5djk9WdkF2sx+1QtvKmvyepOWSlSxR668dae8LeVIw85lGLabkp+ck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j2upaNOBZ9fVxymKyk2N2crGPcp5mOvKUckNmWltCeQp4K1vfNWPbelnT3J4PQmQ4umN+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mHcFs6hhmpdz97rwyY/1YqHT/nWv6sbW7sp5gHbBmFZttah/iFxwirRgVJ28ylbK7jpa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MuvUoqayZGNbqla+3jVnHvt+pfrGRmWrcUehFxrw1d1HxAwUatPsnzKg3FUMsEUfhv8Al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/AG/0sn4dar9FankVYtwOlBEVdDsL3GqRm4JBofKfyK5DDXH8yp+ZW8iWeZ2tFFgjJuND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PuhSDSiyzdnAAIOMBDHI2sqf6W8n01oXZirLHawzf2PM8zzNfP5nmeZv9BuYeZr5U8q53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TjVXUQcwEPR+er6oXlnhGPcoR/xGxu47UcZfY646rxV4QTG9/ey9vkPq0EZwIbYoIhbc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nvD7+ixPbGTXp15+edZ79Js45F1TPji3Yy6fDL4wre5WYwjCe0reAzRE4syPHx6qrOs0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39lvU+nIzuGBiCbGMJJ+QQCD5dwuJznKFvk6Gf+UdLZYeVie6RYI83HnUV1f/AIPB/uUY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9DGhWfGLVkZWfTGPlB3DuMpI6gFswRklYMrvX4+GtePka+GK+ca1qc2r3+b2nVlVHvs7a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L2O5evZvCPbb00jg+QFnL8akW1A101rT+Bk4txeytiWe9cSlup7Wu0vijaZX/wA2V9Ur/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zHUKQciUj6cFvqf2p+lKBwvqp/G/qPgfn96cZlK6WOQLcfIsqi9SJsurdIlnGI/Ja2Ck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mPkC5BWA/wBVleZ+HZ3CTXoMqqWOAAtR4pWfr+yrUz4vFWN1LFEs6lQZ/MVhzmaHKtad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m5ubm5ubm/l36iWHi1X1KT9BOkrOoG2CYh3B9M5EzuT3ifWbkO/aFtrvSL5RvpAXbWgwH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w6+mpfkJVLrntM3Cfs7+3v0382/udPyNH1BjylNCxlE5eA8tHNKwRcSFjEK9zfgYf11f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T5zLhwXbVr5fXj/0p29x0VMHyFgIbYSTADKk4ljuGfv+8LqD3q54KwwfIBKl2yjQdgiW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Ht6m5fp1x7tX0nIxwsXdVmwQYRCJ7RH1FaU3p3CJUe5HteyzJpNNsDEQWQWD5jDNej/a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cnMzZ9NTXyCdL5HMyLNULE/MkXxNwmGH26qPP+Dxzq5DLDHfT0HwnsYwh9Mqqp7K8Gl1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0RAJZ75xbgnJvSnNyKFa0mF5hUFrMfevmvQOnUk857ayMUr2sotquh6owNgw6XNOGmrKa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NRxkZ6sgcFwf6wHJ2w+arjJ2savki2q0y/wx+amtpjbsFKhAXPLqtYeuj+hitxuyfFuP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m+g6uxPF9fl+94W4mzLrZDgkdw1K92Tjc6EwkNWI1iNWnfmZU1z0X2yxVyri6qbDcpzh3M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rZqxzqc49rImIGXK+z2XMFDwUPBS07TxaWiVGV1AQDX3/HoJl/VbWdSvzLfLr9ARo4gH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c6m9BG3LaucUACw+E3COQGpdZoa5Mzb9fAGRmbh/xntMG/vVeo1yM4jewJsAsNl01c/1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THYVMtp55CvatgACjus54K1pVNsRkjQo/Nas1AISBDZDyacRNCamuEZtz957wxjqHasx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3hHkegiiUJxWddv4Y7eFPsqkhV4qyHjWRk42+5XdTsY21hhEMI9FaWU8zX3KLF1VWPFV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J9QSILTBYDNw+h9DHfl825ubnKbPpqcZqamvTXz9Pu7OXn/2qyuLB6M0Dz3nVvyf4NfD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vqVtAfDQ+8zPE6fcq2kQhpppxBmbYvfxFCnNxlyE+ALQdMEqwOEppCyv5z+WzumZ4/Hp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6W0TkWO1a4x45GToPdXZYvDjV3XejJB5dP8A6+PXrOsy0ruW5WtZ9Ou1bLC2ij+qlTC4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YIluMnewqvEQ6uzP6tJlLayMj8u/NX9ZfGdipwfG4nIv1wqx7BecZRYyqyMz123YthmN5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mtU2V1zLtFiV/idPU9oAI9ubX+GEBpWvjTSeaj038/ATiJoTU4zjOME5GcjORmzNTfqd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2ZyM208zmZlKAKGJs1oVncs3ZKxxnuMhtDUX2plb8j5j+63cZY6tAs5+beQCqTHq5AeB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Wn9QfTX6Iz9sW3s2/JzMNp5DkV5ExG0jeYlP1cV1+Wschdrd1pKMadkY5RuXccipWFos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2WM6zyfX2g9AOIZtwnz50PQ+lpBPkwK2qk4envPOx5gWY1W/T2Gff8Tlny3vMHH5Y4Xi9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eIYR/PoYYRCIZhgfD2KHTPoLQtZWoAdeur+N825zM5mFvvD5Nzc2JynL58g88NB4Qeal9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+4hnVDtP8Jjn6G/K1Re9F4sBqB5zGrHG08reO5Vb7YNptxo54rm5j1rvkcT6lbzSRcIM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rclT7Fyfja2maVDKQmF5toox1W73hQTJx+b5issxBq/Ep7crdbHTHpUV93vpiBDdjfTTo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S/GJ0aSIGOaWJAc7v6cdW10V1nJS3JbKE9hkfTkZPmtvy47eMg8czLsZbmbuGu1nF7NQ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Oy3bs+KQ0Oe6K0W1/qKKWd1qrlg4W9OPl1Cyu2quW5RelV5Yw84OBZ9Y9vQH5gsKzUA9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0J1A03PELQvC0RoZynKKQGyiZWdorjdY87Cw2CVvMhtmttljuZDCuvFG47blQ83vp1G2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Kfq362OtSX3Na364/osV+5jetTcWvbi+xrHXmQpinc7bWE8AiqHAqE0A+S7TG81o2ylY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a1j3TNQ/JqbgEdtkz9v3M349paeXoj8iPZR4M/YQSmvkQNenW8ntUey/tjU966lQE6in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+FiZ57Vnx9zUWcxDCIYRMU6o3sZD6pysolRWLD1obo/UbP3BrjBRrEo/pIfNc5R/qGZsJi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+WD/BKNsukt0dV097J6nWCtZ8NqWMeJMqtJPxBR7W5V4KdumZjfFX2fioq1VxbNV5WMwf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dKtD41f5vntHl7KmTNSzn2hdj0fTXeNVpb9NWULHuYdrKBdz4yLGKHAx7LLXx/8AkU+I9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czl27gLKYw3eTXjYmC6rH337vpyKiZm7stwfCZY5I/gZKhlX+lcnBsMzM/NkGE6mM4aq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GuswngcywrbS7U3jM3XkV1vRXS1jOUrsvH10/RkX1kXmlLK1Rfh0Rq3Q6qU9u+v8AJ6j2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3NzlOU5TlNzlOU3Nxmhac53YbJym9lPU+JXp7r6wJRHG1GljbL8RxQ8Ble1XiVy88mxRL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ViE8XB5l9z29bHFSX2ta36QfPv0P6Tp39t8nIslV6k9qt2exlblzDWFUqr4DZWchrj9G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+nmEOEaluLKbaWQ6PofTXoYFBDN6H29feNLE8cOTWVo08T9vQSteRReCyxxXXkXHJyD5M6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vr7tWvoV21TdxqyV4nDyO7Xl1mIwdIYRCIloqnP6kM6mn05Ss0zSGwbBxs/wiDb5n9pj2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AaMTM25i+L+SdT/J/g8Mcsot9dbTpmKGHVlZUrU6dY/icuQS7s5PW8fj1DDo4NUnBWOpg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UWSrFZGzA1UzRQFF6dziOfS3KZ1Xv8+eGNXasqvxt8ErWIW7zEdziyrku1SV3G42YVi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7sY9WQxurDFK8eKiCZFTVNkJt0coxo7+S2OnxfLTX2ETK/PS2mbzi/iFqlbSDu02/XTT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98r+m/4mG39PB5Gzmd1521tyES26xklu7K7wWORS9lliX23N3K7Dt6b4/i276kbK/EDf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3viHdHqPl5TlOU3Nzc5TlOU5znO5O4IbRDbDZCdzi5hV5oxdCPbqDInxEsuJFFjLe1i301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Wut4PjOxsvM1yS1Civ4Rvz4h+q3bFRusoe5rireXx4ff08AZNxteH7G/uft82vQ/cHzag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SjfHIpZy17Yt7L8Tj4vKuV6YvZt3b8b6FPtMsCyvB3z4gM1oWfEJvaAcvo+XzsDnHabm4T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fl/dV5GqvgPTreXzb2BnT8fv5GpxAYzPQ12Ce4vAtqxbezbQ2w9leNlQwiET4Y5DVYyY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nUtDEPlv8JgLyzMrfYSolgfCHzXP2zsdnso/JOpfl/wdbmt6ediJ4VLqVq6plV31qY5m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1bEVbrqTdhU1LUpl2+GfX5B0d6mBmL8PndVp7J8wxW89Kq3bT8uvRszGVrMyi1QQco+Ij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sbLSzHJyHU12dzFws2y85i+cf6qrKK6se1v+aW7YymKzJI+Iyg64trQntubWpDG1bbPq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U+ZjEOOXE4pL24aB0rG3oPEZyIyYsv8AOLi/VWPIR2SUIWW3Fr1Vi1hfICeV4quQVHBf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42R/Su8TF1bRYq1Zdn9RPDXjuKiGyYSuK9emvm5TlO5O9O4d84WM5TlDZqc4FdoMa0z4N4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aAgh1DxhRTHw62hwJZjWJG5AY7B8lFUB04uzhVqtDtagNtPmwnmyNqbDze2J+vHTgh16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Vwej5M630/f8AQj9YJqAQCYiFK/kqbgGZZnKr17jrXoN2yqKoyOS5CsBWD4sbcQhbKl7g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hQwsYn5NTbWFiFXfkk+gg9SfQwfIIi7NFQQenU8sYtCKzk+nTqPh8b9lHkzPr50+0/ekj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2lqmBdyX01Lck1Pk5KivEJJ6jtHyNzLblg/4QTpI3m27hQVnIQLfrT0+nVVMqPFTZOoH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3j8OrOOK2NcbMncZplNBSzJQO7RYOOFD6ZOOZZi8p5VvEEYieTMPDayUdsBslKQM/kp6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FeRkW0ZC288ZMqsZ4Xu4KfXiZBGVbk6pTIc4mPbazGuylsG57J1GpUssU1HF/oZvOiIeF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oX/lZrEU8tPm2j4Rz9GX5pxv7bMflZijmljnhxPBPEoHbj08s7HpWo2Vdq921Y/gPSbq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+LbBxsxqTfZTrjoF/AbKdTDc9eTdppi2ta+blBbrLO4uMd0E8qsj3wW3Xj1BsjIAWw+Jy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1el7dwakiEfNynKbimBpznKFoTPc4eJqaHz6M4zXyMgIuxU7ePdtrWDL8OzrVR2i7fXW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VuNrjpysHkFIQJwX0fyvqTxVzsme/wCi/f7In7n9AIBAIg8q3JfkvRrEGPZXdoGhTutgZ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VlraiVKUsQ2MpbNq7V+M+1ybmEx7K7FtNRARlhHyWvEBRCTDBNT99Qwmbn7/JqKsop4D0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Iu2R6dPo+IyB7amp+5mUvZtZuSjaMjBhfV2Mj9uJEpsF1fplKzZdvO2xMwfEZn14eR75H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m6Mu8hyBO5zpy7PLeRU0UzPrNlCb4tMz2/wmBmmsPkWXA4fcPwtdcDeHOpe31YuU+O/F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dxNfFVNLO1chCunw2NxzcOmo2r2b3t1lVsxuz8UgV3vetlNlbOWGSiH4xawIrrzstCJd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o38RXqzLyFUJXSFjVji48NZ3nyQtlOPbYqV5rFf6dtrmtavD0/Xk54/4eBjIuPnlEpPt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qUtwtVO0bR+N/5xqyXRB3Vl/FlyFHavb/iVPxlhQ21HktR4vlD/AJOLYtT4V3N2tC2Z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6ZtaXVa4tJ4WKBK006eaKdtdvVqJzz86kug/KfOLQxgiOyHH6nqLbVcpqVo1ZWa9e/O/O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/O+Z3zMem6+YuGtX2WMWEzz8j+zcRnkAT4kTfJK6RMwcasA/SC1ltnl1Y8cdPG+A787ng3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JmHVTfpN/Jv59+m/uCamoBAIBE8mk6f5Kvz2Jyt5ndZPHkBGAgCqvH67PpyF0VZ9S6hch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TiIKvhVpyhde1zCHxD+V380DuXXNsk+fJ9CZvxNz2mvA+QCKvI01cfVmCr1HLOXb6U1Na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gh9Op47aSNrXTnmRV3qkMQsy0Wdqz0vPHNyrR27aA1WI3dxMn+n1FONLgj/CVtwboZ/G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BW+s491ZiNLmfhVab7RWk6quv8L062us13IQ9wMe2G4A12LY9uKxX4Ze3UhrXIGSI4Tj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kKvDFa5F7dXvZSLFCW2W5BWWjV+Iwux7Dbjtkn6qrO5kPjvY1dCi9m2GLWmm74nL0tSD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WD4u0crGsrx6/5i1sVjbi1NrIu8YrnxWgycSzGatvNlKeHqbWW1veNlgx0W/lZlrVZU3l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aWouTUb2qs4Lzg1YllfKrJrbHlYW5K9gXIoON/Vbw93mv/wBYqFqfDlByWxGpm914+Q10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9ePXYip+TmQPqW0cky2yFWzK+q3uBKafzL6oSjU9SdZRnVWwqjxqCJxnwCT4BJ8Ak+AW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+BSY+DWhAA+xv0ZvT29BGPjnNc5mOVymdmjqeNLEI1hay+78XG8HFGoKDxrrZJ5UWeVaa+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+TOP1mH9Hv7p+1qagEAnGBYBoctxPZfD/ACM/DIyCyyqvvSu8csi3syn8QcWJyRwmWd10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bWr78hWNmW7VVEzJcKss+kWvuO+hhKVx39P39P3/AH/cwwemoJXUWlVfAenidVzu+0ME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h5egIsr/AGuQWVFStv8A8XIJB7dQp0VhJMw7eazO8ZFpAuJ7cwNKmf4HUm3VYwZP0OLX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pvxGR6RsTU6jT8RDuqxH8VNMxCsTMQjMsDr/AIRfBpx1yVspt7iJa8xcDmMbjjDGTjLV4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8bLyQ93UKKjZ3LcW6y9r5hZg7JVqlqT8Ejgc9a7Ux6Ta1SlHxbRfXdQrDHpC5Xf5XOQE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famUUusSzF7eRXbkYzrRUvxZZzmZdHJsWhFGQLKMzfnIG8RzxyK2JOPl2c/Ndtg1b/8A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hkpalceoZkyKnqvqWtECplowInTbROoW/htB/TwrHATRV2+nqSFGoOyeSnJI7lZ1ff8A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q/DGMjsE7Ubhk2ZNNSC3jWVyBWozaub5258Y85tvTQhzOBnCcJYn1VLB81OVbVKeprFya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gHqYPk36ahMA8z9x4jGHbRU1CdTPVZWG7lL9uV7dV/rPU11tNbgUrqWLbWUYsRvnxEZ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4R28fJl/1mjf4jUAmoBNQCahIEJ3FWfsv5/kvEfbDAbVBdLWarlWDxlduy3kqoZMS0Ljr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c1cbiaApDhYtni9Nvy+m4y15a/Itrg3qPHqfTzsz29FEqp2VGh69Wz+XoZ7zp+GWPHcHs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3FiZPlySZl1tWla8aiAyuhptLRLCDSVtr6p/Wv8AyZR8YP8AS6qTLB3EH6Low3mZ9XZ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tvRsjEx0sSpMdxZLmL2ZfTVKq5RkbuLlYXEH/DV3fgZICUp/c4z952qXmlWkCs4ysriK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215FtqDJvtsLN8KO5i5HBviCuTXYTYx/AwWHctzUa7HHYy73q3ZX3MhqFpzr7ZTmsqGvv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pRY1NgrTMswcayi3BXd5Qc7CFfMdzZocd8sB/wCoRxPBrqMo8bcoS1iqYf0YeDSLFyKw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yI787sLvGXU7oroqFfUKmRwNxfzYlNi11OwhInVLVeL9MsfbuNni4syEJuq4hF4qx6hb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CGadudududucJxM4ThOM4icZqXj61EH6kmEwGExRHfUXz6M0tfinDugKFmTcK1ps5ALu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m2P72PxFP4hvyFrgf4qzQM1xPyZQ/EYQzXr+5/wWoFgWagEAhIWdwT3gEHj0p82+v7Xi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zAsWwWsFXIvV3x3HEss7v/Metq6kbicdRc1e0NmY165NO6AgSu1mbIA0Mq3QsbcsMQ8q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auotKqQvy9U6hBDCZ0/Ga6wRfS7fAe0be7V5V5P002Y4tRsW1XxMTi3pmU92sAtN8piWd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aZP58NuJzRyrr9s2vt5P6Hoa/X1uvz+gE6R/fbAgs0tF9tzWHilCcAxadbartUXcDXcL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XEp7IufuY1+OqHAKqK7e5Rfk8Ksu/Vfb5V1YiZFHBkJoVWfDCpi5YRb01lX2mllTimI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1L0PSyN3cfC4leoqKVIYy7GHxS5S4wbMx8gsiG133NcnxrPr7rdrFVOPcDDJvQS+7uuf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1y3GY9rdu5Rc3wDE5lDqtxNPTu7ZKqx2a+nWmHEsatMew5BurxxTlqLUzOI4NkVWbrs+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KMy4Syy22KHWM1pmmM7U7U7cCThOImhNfPqefTU1ADLPJHoPvah+UwzfoZxmgJ+7tPcj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lVKGFgyLe5Mes9rW05Jrf0r4FlQae0ZHuycpjj0YKPc9daiLD+b5LxtGHnU154zU16H9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s16e0LzXKcIFgn7kzH/L65bapqXvVVEG26zllBu2cexnmcqC7H1ccnjSuCBYHfkGo/5W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pAWgWAt8XXw1zyt7GW31k7m50kk4Teh0PU+37Cairs1Y8CgD1M6n1HfoYZRU11lCigj38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O3Nh9Cp7ofktr4WAfQfEvdjTQZkH8WiXDlj1nadTTdf6Ho6ccTqdbPifoejf37olppWt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+NxuV3UaqyQclymm6goxpfabW/QYtHcpsQ1v+ixU7uRmWcMeqwVUW2pfj42ycP8AOo7l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jIvFMS0Itg/CyrrhL7TOn5HaW6pe9ijvWFN3ZWu0QWXqR7j4XkYthpy7HORX089wpabM7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RVVxR6kWxF4to9nFU2YGNU9L5Af4OqndFiGq0mYTatyPF9h+io8DRUivkWcBVfts+rvH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PZHx1BXIzw6gSvkjdy4H6zBXBXBXOAnATQnGED5NGaM4zjOM4icRNempr0HpzrjZFYnx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bq/6ZmnkzXlyNIII5E5QxPELH0ZpRstnEiujVWPa4ayn+nximsm1tWNvjS+1YchwTkzF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RWu1c2xp+/wAti8WAnH6tTUKwrCPHya+/r01NTU1NTjOM4wJOM16bnc2WeDloKYqwCbhM/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VFcqRq33vw4y8IX7eT1Ne5ZiDttdWuVj9LoFNWQn1ZLacjeYR21o/DqAbHxFvrlZ/HRtT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KGsNvMb09vTU1AsroJiVhfldwg6h1A2koyE+JvQpRnbFxhioB4AhAgg3s+0BjnuP7nMa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cl4nmy8ZYdLX+TI/rUe6eZQNHP8A7P8AQ4yhcYKN3p2rv0GHa9NluVaUu5NK25ZN/wBe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Nvji+crq52v6GhVXE6q3LL/RdM5/FPaHszQAuFT9VlRSKsqxwQ5HOn8GrJ8zghx6WFnS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OM2xyCHHPaelwH4MZkq1NdVpeyv8DKzE1bQwV+mjjbg+cm/+r8UarPiEtfJPnlzmvw00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3h8sOLSfpp/Nmr+M/wBQpftRMwJc+X+M+UzE5FzPpi3EmduduCucJwnATXrxM4ThOM0J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GMdRrK1jZlUbMfb22Ox2YBN/LXeViMrj59+o9T82oTqExRs/sTD5iiD83L6ms8M5nKYZ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qx/F4aFiI3Hg4NmRWVEAN8aLLW4y1fwK60e/gFPzH0aahmpqEQrNemoRNemvXX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GcZxnGcZxmvQnUNizveTYYxLALoBYF8Ce03NwmEyoQQQS1isYgVi8btvWu7u7lybVsPnR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mZFbUtjra9OV9NuQhbFpUoBZxmMweyzIPxWfic1NhVrtKt97WlPY++EOOLGXcKzXoqNF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kZCUrmZj5DS2yy0biKzvg4wprA+kTfgeTFPiXH6X+in2AIrr8sQsVfRRGmpcmoJlPqVE2S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1k2rxzc0/8T9Bg1d7KcW92x2U9br45H6CvwuJ9aD8uGfxk8rV/Uy/NuPk+QE7nUSHq/QYq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z9y39F0AanMfEZ2+9iMr4tn5FOhZ+FZkqr2hw1+X7VsGqwqQ9AQFNlqaDMtu5Xz50PY7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6OOPddkn8TPO6sj8uER8Pg+FyP6hJNZp7lwp5hq+wSPwMpn7eNYzx82lLGy1U25NNi+I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tiducJwM4TgJr5OJnAzhOImh8upqa+j5Nelt1dcObXDmNDbYWNlnJmZoQPnHzJeyxHV/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s1A3MoIzQt5Z9wvob8K8Z5v0xQWtNRmW4Q44lQbgzbl7aQ08cjgXWt/w1q+rWpY53v8QF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5G/KfY7EDiD0Hma86hE1OMAnGcZxmpxmpxnGcZxnGcZxgScZxmpqamvTYhuUFr/AAHa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cYBNepMJhMYze2T2EEWe6XW2G3Ec5F9l57lN1nLDyua8vpymE0Fy2yKlHxCzJ0UH5qib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sLT3bKksEtXeR1ez64vt++Md4/rwWBRNfN7TMz1rFljXMIWmyIoJOFiChAJ+016f+oIy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RybObosA9B7w+nHkhHE5S/h4P9Sz8lH9W5tZed4tygTj/oMGu9TXl2c+4Z1Zi9f6BB4w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/wA9H9ev+tie+ZWXbpwK33j/AI36DE33LbNY36PplppmId5V2zlWOa3xeV0PCqJYLLK7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+pcddUjvUuw4XuBXFcK1FPcpTjWuQx426FWJSmNU1tfdfjmq454V/wCTFbhgUEAH+6uO7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+HyXeHk0IZp2hO2JwgScDOE4CcR8upxmh8/Gamvm/wDJZVhyaFj5qw5lhhvtaN5g18om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P21udYmSpg03yj5iYxJg8TcLeCu4g+kHSsSTyCzuR5y8Azc5TcxbBU7WeM5ucw661qAAV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Z9L1arR2AhsBWpty2xme+tcRcdeIas5GSPA+Q+0MI3NEHu+FIb11NTU1NTjOM4TjOMCzj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7hbUNoE766GRsvcxDFzApnHzxnGa1AIF8gem/O/O4TNwmMY9gEoiwQS6hivcBx8kWK9X4H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VsmR5Z8O9XoNS9y5g2aq/Fiutcey0qr7+la1rHiyjOPHExMfIoR8lkmGq8Oo/3noffpdv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delQzOoM8O9wnfooLNj4vwtFe+PsQTyglVa1KPTItNahC51L27aIsUTXpX8n7ZKclv8Af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/qZx1dm+cZuPY+/RWbbW1wxU7ZyreCY9HeB8H71a8nT2oXbZBL4+MOM/Lk9sDMF5qsfI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9P9B05SQtCph/o6fNGCPqVuOYMeoMLStaCzMsxaVrZKqdW0ItmerVW4C9w0P/AMvIIFtD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uxrart4SW/G5+Z3XOR3luavmHK2tlM7FS04nQScJ24a/PCcDOE4ziJr5dGcZxnGa9PPr4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1zRM4mcDDxWHIpE+Mbl8VbDZYZrz8utzjOM4zXzbE5Tc38m4Pk2JyMTJsWDLr0QR6L6D1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Gh/KpltkLT3irqN7n5OXnF+pl1qzGSy124tVbyNz/AEYhEX8S5k1FAQX1s17K7Lj9tZm6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lhz+QRvB/f0I8j6Z3DrupO+s7yb2DOU5LNiGFpyBm4CPTc5jZcCd1YziG7QN7GK8s+qcd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OM1NTwZ7Tfofabm4TCYWllmoNsaV1BBEGmsK8qre0bL++3Um1OnnirjQuXs2Jy40XK9L1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hbLc2u02lGinlj1Y7Go5dVBtzDbbb+JkHm9/UcY2+rTEu7N1Z2ID8zuqDJ6iBLLXtYQwn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yJ7lV8+ngRjpt+fAjN3bYT2U9yqwehi/J+0z6+29Hg3j8bHqadQ/q1jvYttFfa+/0z+5I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AAMi99rchR/vU/lX2xH2gP8AxaCfhgpd/ByxpXLeav7C07f9B0sDsqbb7stOF36LF8WY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YqTFtpakAYLZZZK3zrLJxMyHfuKpqwe6eNpVmfk5cM8V3Ve9fCbGPCdsThOECThOInETU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OM4zjOM0Pt6Po1taw5lAnx4nxl0OaY2daYcm0wu5nj5NGa36+JofNsGcpynL7nn5+U8GD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BNx2iHy3vZK/Zm8n5PeamFctM13IWlnFoGXuZ30rt6cZFClrDxa7gv0qD9ULrj30qz2P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/lH5bhB8hhE1OAhTcAIhE4zU2088iS00YF1PMBPp7+h2ZrwFmpqagWamvRvU+v7ftCfo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blVcUQCVRdnANyvdkDstgrvIyQ9uS+6aiRzfFS2ofgtis9V7uqWY/wBQxkf4mtt2ZROr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lWREpWuhXLZHNhfL/wCuPfUYTBzO1K7VYD5C6qMjqCJLsp7Twh8zcb8kVST07Frqfbb9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aODFrWqW2m8qNAarViXZRAPkE1DCyiKykW5NdbZN3xEqxQJdhq0pv8dpbasYnSXobLPDj7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NXY8dmY1swbM3y+9ijdf7YlZ7Vigmr+ypRbX1/y8qi2u2xeDL4w3Uqf0HT1/B7ZTEzv0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jWTpcfCL81X4ft32M7Y+VdTKb3qVrrnha5pwnAQJOE4ThO3OAnEfLqcZxM4zjHUTjAv2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+XdqhyaoctJ8U0ORbDZaYU3OCziIPXU4z2mprXoTqF5zab36jxA82Zs/cA+zqa869CNe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4Vtlj4E1NictsTsz9vQmbnvAdAmUjm3FwMjIrqru7inEu4ZWc/4tjAZCjcsOpkXcXxme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fkYlx7tnIXvQzVricblbl8vuPb03N+hn/oiahE1CJqcZxmpxmtjU1NTU1NTXgCaijyfkH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f33CZub8Ex31CxYqJVXEWKJfkcW47FoFszV43Zdn/ACuneAjKtPVtGmlixZtzqK8r6n4z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NiZZLd21A7fFQCx3fFq71lmHadZGJVw9MkayTN7HvCsrteqV9QIg6kIepyzqTGWZFlk7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yHxMRMccRv5P2PkAebb0qh53Mq6gUIHJsYIY9ldS25tNU/mamP1OPbdbMjItD95u5juO3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VGZ8BGlRupdMip10GrRdP455bgWW/wBQfepEF2j+PLPz0j67vqxvvYX9Nx9Vdimtj+MD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6fjmdRp5Va/DOwfvqNnEHKx7OaZbbr/Q445WdqL3BOJM7YgSBZwnCcJxE166mpqanEzjO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1N/JqFlEORUJ8VTGzVhzGhybjDbbPea9NgTlqcpyPyCAzYnMTuQuYHMVh6a9CFh1AJqa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t9vU1NamvGvm1NereyGF9TluFozblZ1HP1LLGjtue0MLanOch6HU2J3BHvncZ26fjvj12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W/hY6dzITjq7lVbU/druRsabV2qP4VK9xTVyTFxT2qWhPjuclU/8kw/Jcu/Tfn9p+w/N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aGCEQ+mvkPqfy+m/Tc3N+n7kzcJm4zR7Z7xEldcRIqxSiu2PU5yGPBLB2zfRk05VfberS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232VgBMn6pWuPysUoztuhFdR0zw7OlNtNpvdHnYd8jEJaMy1S9RXlZdzG5vfqSccn9/b0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w8Zznk+pM/bCwnyDTWlS8fQeZqajMFBfjGyUSqzODC3IFJruZkxcq21abmJw8jVtN5av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IqjGanV2Nj9tLMYnIbCUpQzK/e7hqpKvk1tkPRk3Vv3q6kpxeQsvDXOthGMdWZyf8rOQJ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X7vBsl6rBUdCnGU4xGj93C/Ld5cU9qv/AOTK8CtWJp8L+1n0LyHayGLsff73S6+5m5OI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n6Hp67PGcRNfLqagWBJxnEemx978sa+lY2ZXGzbI19xnJjNfY9/QfNqamoUh8fJqBiAS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2gScZ7Q+89jr13NfNqa+fU9psfLv0JgPo9YadiGuzRFoiW6jWcrO4NPYsLLHtWWZIhuJP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1iVO527HGP0+22YmLXjDqgsZcG05FD2Ai2pnmCvFVUsnVlYNgVs6ZxDtXUeWdkDftbUug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su73dt+MVLa/qyan/AAPkYwnTbgPoZv1PqPY+gh/MZ+0E/f2P7we/7wn0M3N+u4Wm5ubh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6pXVFSKsXisCq0rPbq09+PaG+Bw2HeyfK5/4eJ0+pbLKEVFubgLjZlsty49D8rZR/WZT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ynGfsuvbR9y3IN68PiaP/kUnvHzOpUc6PeDxNb9dTU8eomwITv0wsJNPZTQnx1Eu6itcH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ruxcq+zIrsLSk92hvqx7G44Z9rvqpp/pdN/rAscla+1Xh0zgrJlpwuwm5rxtXPXaSznWi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El7szJNDV/ht3hxrO7V5EVmlVusHZxDrI6iPxMtODfepEqH15LGu+llsRu1y+J425wAy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3mfmMg8WzBtGP/HxGL1qgU5O+N/0Vqx4Wfn+90Zgl194Wt8gGZXlf0OBX+BwnCcJwnGePX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WfEUw5dUbOEOZZPibjGssaamvvamoRNTU9vkPodGFZwnCcAJoegJWb+TW4RPHqNzXye3z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ZzM2T6hoCPTcDeogh9dTU4iGpDGxqjGw6jD0+sz+WpB02qDp1UHT6p8FVPhalgpWLXsjw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ZhZf0YtzdvDVfwsX8+VwsrtymZci4c+5pem430NQvLIvSsvkmw13nu9R5LYP62IPwbKe+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We/PU5QNNwGGN7TcJn7b9N+B7sfIhg+T2JhPrubm5ubhMJm4TC8Nk8tFSJVK6YlcCzieP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7Na1JaUXAY6hroMShBkICnVCXvwHsSzIv7Rsfjj9z8DM4vjVn8PBxlrXM+s4ZBl6GuvH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ytow+Cvk5Pbutif1T7+86hjdhyNwEqeQM8RVYwUXEdmyU4rWFadmnAQ1fD4lSrjFLslU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wk+lsoyj8+b/AF8L+4xDMazhkkcZnfSTK/OPV/R6edZJr4277tWPkqi2naXql91bhL7m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Pbw43UAGrdVXO9uNgJXR9pSvOwUCue1ob8fLr7kyByrH3k91/qZg+u8cbaV3emOhXq1Q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uO44Jw7mRefpx243q+yY/iZOxWP6d3vB93H5dpuTzhMsaX7x9al4Vbm5v08/Pv10fRrK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HyLWJZ3mpr0Q8YPT9vm166mpqa+QfOdz9/m38gJENhE7jTkYfRSPT9/l2BOQE5zkYST66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z6HY8Wgmp4m5sTkJy9dTXry9Wgg8D06qNzDThXlNzru5Pkb42Yyf8bIxg9WLj9hcqoG0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rRO8zHGT4i7NASvfxPT8OjnbyFFPT11iZBOy45ejRxGE8pFtUzc3OU36b9N+m/UmfuTN+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5ubnKcpyhM5QtC05wvOZM4kxUiUxKYlMVNR2WpCeeKllbDMprSnG/uF18Q1qrRj/AFot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qVVmy7p97WLTdS3xb1G93epK+dDeVwcU2320bJx+21FHw8yyQaPyZORUwx8h3KHt2pxqS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Y8AttbJZerR+n6quxq0lVC3FeCY2J9WP2mtxWOkrbhctCLkNkor11N8Rbb2svLbZ96+n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2U0lBu/NmMPrwj9Vg4vvuU5XmxpQ2qE9sU6v6jvvUsaxQvcx6lsU9Qp7lNdWU0qrssCVW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NlCEC3uXdoWpbTZxuVqjaNNVbpKyzZFg+tvDWMfg6vrl9Xau+5jrzt/ff15K7GYu1whw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7gg9//Vv9tybv5B0ccCzJatgArS0kzsi5b6WplwOoPu1pqvXp1D8v6DETuZHpr0185trW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Osll9rwHxoQ6nMTnOUHpr5/M151NfZ38h+b9h669NTR+QAziYUhBX0/abnKchOc5zkfT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DLxtUfkq+nLxv08TxPHqDN+uvkUaHr1NjzDdxuZbJpZbMgeykbbLaqqi2y6XWHvGpWhZ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5W41XanUDt+lv9V/JD3C9dDMlNb7z6R+IbexWjK6tGEZYVj17n1JBkQXKYHnKbm5ubm5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xNzc3OU5TlC05TlC8Ns7k5MZomKkWqJREpi1QJPAgsBNyCy7l2sehRaM3Fv79dBrWxvq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kNlNbXUMZKa319E6j3q5ft3z21bhBnrWrgKtV468jOJQGqZNHcGQUqx+K2X4/iPx7/Un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FWPO8GpxscUY6ancCtksq14lgrx2Y9utv+Ni5PaXMGiQXftKBTXtbdca7OeRd7j2xbdHLy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xf8Aj5XnGp8Ji+2Wh+Ix21h317QyjyV/Onv1D84PJ8Vj3FtUyj6YrAk6S3kGFnt9e3Xl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aaam71uTat61Ctpkt9OFvu2D67Pz0ecasE29U4a+5gJBGH02t9GR5w6X4V2taHx8l8UZK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9smu7aYh8493NHyK1j5tQFmTyrZmaZHlfuoNtxnGcJ1MaH3v2nS18iaPpzURsmkRsyqH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hutMJ3NTiZxM4ziPRl+UHzv016amvXfynwdrOQnOczOR9PywN837j3HoYPPyampoTQ+Q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EGvQgQjX2f2+QfNqaPow5Jz/ABK236Gbm/lE0PQjfrv0Ua+RjM48DgoQ+R+ajxSrL3aF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NTIUvlY3A1ZBa/JOyy4pqRn1VZ9dWOtld3Ufw8hV43ZH41zV8bLdOOpq1leHi21gHxCs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rn1LO4878F4neWdwTlOUDbnKcpznKc5znOc4bBO6IbZ3DCzGfVOMCQJFqi0RMeLTBWBA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lX9Vn45DuLMpT8PcckV3/Ed4ZQ+sZFwFdikVP+JdoLW/GWcJ1Cu6uhVEyaO9dT+HTx5G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wV3VuVljfhXE5cx9h6/y2ea3BZ8PBFIesd88KabLNYQs/E7jGu4uyhdS4fTR5e9Bbfkr2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TZctGxiGwuKV451x2yxfFPUF3kd4DLtzQ1bFThqAMWr6Ks1ipH149pJwd7mIPrr821nx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0/T1IiPuHLap0vWy74pe5Y5qZe4zZf1jNU2q1LfDilqhViuhdALcYbvxh+NZ/Vs/q4Xm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H28PS4RGyDtP/hH1YGNWAijlLKDZXl47dj7m5Rbqcz2zYxs8wLOO5xnGcZxly7p+7hLy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T737Si966zk3kF3YTQ1qcZxnATiJrXpv529tTiZwM7c4Ca+T9vQkTmAec5wH7WzFM94PT9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11BP3/f5f2I9N/Jqe/y+Z22gqnbE4rNCcBCNQ6+YRfDZdfmncUyxtTuTuCdwTnA85CBp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F8/IfbeoPJub8RO1XVTZzsGu/Y57PTw6wkVtl2Bp2wzZWRxrQlU6PUoTM+nGzTxxenjjj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WN9RmJWXvWxStr6yUGn75vlaaD8NclhEKQpCkNcaqGuFJwnCcJxM+qbYTk05NNvNtPqn1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24Enbgri0mLjGLjxaRBWJxgWM6rK8io195LnaionvLURdYcq6s5BVQl/cL5mWu4eNGLj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ksN/IvlWC7AY35WIMix0xddu1KiGr0nc3dnO/C1K3uPerQA31V57clsTLezCtrdk7Vb+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WXZTuyXlrLdNffS99lVY7l4CPaq2zMq7FuTKq9X17XMZPi0NVdVGOQuDZsEacAl78oeR5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daAYFQJV/b4zjtWeUyvqxK/wkNAY2KUfElH9RPdvPT08vr6se8k1ppDiqSMP8X4VO2G5U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vqVABFXTNp06innBX8Sr89/1X2fm6f8AkuIrq+7jf2DIGr8i1fNON5xSWNlZXXIKvgi1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qXU1NTU18gG4Ro/c6Yv1euevLF+9+wG24+OImhNfa8D036j195+3yHxOc5Gb2D6/t7+v7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5A2vk18v7Tz9rfycfPt66nAztmdqdsQKPXYnOciYdzR+x/wCQdg+QPZD5b3mpxE4zjOE4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OMQaHqWn7r4mWyi0Yw3QFri/l4VmUvu9qzwy24tRW9qZbDu6LvjunauXu05uN28arJs7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Oxn2MotOlNsdk2ZAsKZttvwd4sV4CiHI7ToidmlLOSDTArCk7cNUNcNU7U7UNUNU7c7U7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c7c7U7RnZMFBgxjFxhBjgQVCCuBZxnGDRneTjl5CLXVRwe2tkycwmqrCU5LWY6ZCipq7M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KvbbOoWfQTa8q5d/MP1Y9mpk07qA/AxKwq6VITt7LNDdvfvx3asVZAx2vVlbKCWVdrv3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P7VtNo+vDO6sLE+jglN5b8SpQb6HFjZjmp+oMFrKuaupNya0+MLy+GwGWbGrryGuuqtY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41q6yrvdfCq3C+heWPuFtVpS/wAJ08bmQfrfRwW8sbJkPztx/C0H8TWhT9eF7R/A6bSW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8C3gZo4zIuaquu5XqcIjpcbpnWdmlstRkXlXp6edtSZ73OfxcEiZ4P3qP+vFthx7LOZx/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W1pHyaytuRzryTu77uE3yamoFnGcYJmrxyPuYC6x/Uja2J23+6JT+b59zfp+/p7en7T9p+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5mdwk8ifQD0PzfvP3+X9vT9puBtwem/EG5vc16e3yn1182vQ+nnc3Nze55hmvTXp4PoR4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gPlhuJ4O/Py62B4HyL6iGa3AITMnG5ZhyEeK5da9JZawBqB5Zdmpdtnw7uI39GFXWuM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7hfDUWZNQSdLPKqmk/D24b5UrqbGFdi92pPiJkKxxMIDs3cvhaKqFW27lXk+MbBQoHdg9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pxnCcIaxO0JwHLszszsidkTsidkQVCducJwnCBJwnGaAiFWX6mnGzucFsl+SDjC82Yor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3rsbHvF6ZnJWuVQp43chXUhFlNac8q5RY/j+WU8OHVcfkMf8ALiMXZ7Pw8Y/8Sx+FqOOV1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jqLca8v6rMKuw5CtUuzW9+TZYmPjJjHNcCzK4G/FbQN/YxMizWWnk5Vjm0gY9WZaQ14JGO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8/kwv6O+GTjKRh5R44t53cB3cbYlrmxrCeH/x8DZMc6y+3vKqxVWofUvA1XXHTUna2+La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Fo8urcWw9GDzK9d5D5pflCQWyn4Kp+q6wy1t0UoO3chfGp/BTm2W1NPalmOJgDUxYx1K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+r7tNv8Axa2KTjsBdTjOM1NTUyx9X3am4WcZqa+fqK/T9yrIdKxk2w5Vmu7bNky5Nj7q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sFhNwQKNcR6/sVn7w+nFp2zO2J21nAQqRNTU8a+b39KyPtefm3ua+T9/UzxNem5ub9feH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fIfT929hF36eZ5nmeYPXfqBD6Ez39GMWZx5rlIOxYBKGUvQRZj4vPnmlWv7DNWfw1U+K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1D2Ma2GuY45lpsu6aTXkUlKrK8xYzDViLypuatrMjTInbfLoZaem47mrNPEVv3Mnf/LyP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9StGVRFyASo5zho8fPCcPq4zjOM1NTjOM4z2hetZZm0IVzlaV5tj2ZD2UvW3xKYmrAGAl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Wlr0fhZnJK2vL8uPOug7rKcbXo3RlErddYFusRVmAjcaauETDuuWrp/ae4lIPpfArWZTE5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8ix6+m47ytbrmwsfkHxa2Zens0of/AI+awsjU88IDVtZDIOFqX0nGsWveUUFq9Qb8THH4h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/qXjMoosuoTGNQzsYU2b+nHPHFb+rdZqWEs7eW6e31U7WnMQID/RP5Cfw6lOkoDZStufv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6+U34/8A7vv4lfExI86ad2oNNW5rsFtjV95axk39m68m2ZF/Zz8/ze/mjHuXtP8ATaQ2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Re749lPhseWe62itlsZ8rqf9T7uP/S1NTU1NfJljdX3sVuWPPPzamd/a/cHgemp+wjjT/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9vm/b2+cev1a3D8qmD5NRxFVDAFmten7fIYfQ+upxM4anbnEfKPTc36+/yD7GvTcJ+T29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9Nem5uExj9LNxgfwGEDCDz6b+Ye+4TP2DbO5y36LMqwUNYtz2Wn8ShlNVdjKel3PZdcCe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raBqvpyK1tpPfbJYX5Q5xr1QWdyzIo6faGs5JMil5XnPWcfbnKq72NcvBMH6aO8nFcjY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41hslmQfiPiAxOVj0va4yL8lrKrRj88annTkbsfLVRztrVVpqsg3p3dXtylUd61aa8y1hf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jZkCmWZq9xNWzNUtRQ34GNr4wWMtrt3lGSEqvyAJmZHw612tVi41vOZN2rbr0ruxkVq82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Qrk6sU5xYTN/pdNqN+UU2buHNWBFloVAwMyMHnZjVPQvkvSf+Hg6d8pxVVRjqs481+kq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6pjHeA5FjDiyijIVWv71NJKZNvhbm8Yn9bG89SsImQgt6lvTM0swXey2iyqWNxrHnJO5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LLgBTmbYXKVQ/lpPGU2q9tTHn7gh+WaWVKm4LiaBzK45+tlRk/wDOD72fm6cdZD+Lf3wU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FrFP1jLqV096q9zpqfTfb8RYo4qrbgaWL3Z9HHH/Iw+qvjW3ccNm2tY/3cP8ApeupqanG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2B/Q9ToQ21rDlViHLWHLbeTebKvu+Zo70ZxgXzZ+f7tf5PXx66M7bTtvO007c4pNVz8Kf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VznXPwt6pmqoFpmqp+HPoE+mammnmfv+0Vvk/f5OM7U4CcRPb5vBnv6eJ7QeJ7wQeIJ+/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7m5v7Ht939/TU3AfDHyx8a3FWcZxHEQ/KfQTcEcwRp+WA7glmnu7htsA7ttNItW+kNd05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ZgpfjYL/pXG8ShOb5w+rqAKV4+lXCccCAA9S8avfJRTm4rboyHtF9gJmPd3G6ijK1Y7VN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/K+k2LzaqhaK+oqoqxE+FrrRbIKUVubfE13281XiqhVRLYp8F+y/w9SkWdzFo/Ljp3s6w8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iDGdUKFK6a94r434ZP/FQBHNQro+uvI6l+Laqhq+12H13crH1kU5L/DSywNjW0pVQcntr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UL8fp1IxqmsKrcdpj5QXFxic1uyoPdHF8ljW1jMMd/w+jn6nHOzHTa9QyexV8YbMbCt2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tA1if/Db+JMNtrfiL2238Eq8Ws8TA/u8U/8APe7jl9NUGq+/i7WmywfTMy5lljbv3xZ/6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TfVjlOLN5Rvao6GIxa2mn4hASV3GfR6g/cYHy1oFTH6GCtYx8Yn57Pz4p1fkf3J8vj1g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DtWX5HZyKq1SZw/FzrubY2tLlasGTYI9ljgs+9GcZxmoBMj+r93B8rxmvmPuDMleF/3cW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bIbHca36D1u9/uftP39B7t+b7YG4KmMrqIBQLOdc7qzuTutO68LvPPpoTU1NfP8AVPqn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87RnanaE7epxYTdgnceb3OU5kFW5j5N+NzlqcvQ+PQ+APXW/Q+xhE16H5B6ltHlNn0EPy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5GvUfY//xAAyEQACAgAFAgYCAQQDAAMBAAAAAQIRAxASITEgMAQTMkBBUSJQYBRCYXAj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/9oACAEDAQE/Af5LRRRRRuWajUajUX+ko8tHlI0FPKyy+nT2XLKv5jRRRWVs1Gs1Gov9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Euw2Xf8APKKKy3NTNZrNRqLL/Tt/6Foooo3NTNRqNRqL9+3/AKOoooo3LZqNZrNRft2/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NRrNZqLXeb/0/RRRRRZbNRrNRZfS5f6moooorOzV/rCv/wCOSMLPKPLNBoZpZRX+ptLN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miLTKNJpRpQ/9Jvv0KJQ0NdD4IyoUxFGklz/AKki8qHE0lEvocRMjZZZier/AFIxYhrN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Tynz/qHSaTSSFhJlKPA2WUOOSGPKXPfpmhnls00RjsabNLQoDj9GkpGhM8s0Gn/QljmkS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IZZeTVkXk4lEue4lYoiwqEtiSIMSJM0yYttje9x7F7CjuSQn9jZpZovkeEOG3+gfMZu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0MeaROWhkZ3k4k/V20rMOJKNbmoUfseyN6Ffwf+ilY407K1FDdGrYspCRJVuamXZpa4HF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5QkzymeWySaZhytDNI4lZ45CMiOxqJ+rtRVsgjgUrGaCmkRi/kmn8F0bsUGLKSaE9qFE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kKJuUhRpk7JYW1r3FCTH/ACRsvKq4Iyvk2yoo4NKfPRLntYa2H/g3oj+LJy+iObleyI3W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WJbLNe9ZbN1l5iFNPoxIIfur77JMv5zd/BrFK/4W+mX2RxUazWPFohJzkMeb57UXtldD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Vv0SmllLV8H/AKJDhvaNKJtrgiJu9zSjy0KOkTTye73J4d8ex8xXWexsbGxtlJkZ/fex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maS2aiy+hnIn8Fll/vmuqeHuaWaWaTA9WTQ1k+e1GQmTIcdKVZXlKN5WTYpVtnZJid5cy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flGUiOGkUVnJdFGk0jVdyZQojicCLy0lGkrKikVl89C71d5K+DSyn7+hoooooxOc2Ybq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e1ETLEyyyyyyyyyyyyz/ACWWWUs0qfTZN7exXHS9n1uPbkisqKyasSo09DRpNJWVdC7i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pksBo8tjTXZwvVnRpQ4RNKPLR5Z5R5TPKZ5cjQyn7Wiih7E3by0MWH9jwV8EJVyJ3k0S5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NRZZZZZqHI1E37FTNZqLESWdlms1msbvtSdFsgtuqH0S7DRea7mGvkw18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DiYnZw3uWajUWWVlt1WPLE59gn0OVE56irFDSP8AyWN5RdCmakPntRjsV013rLLLLL6J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yxp6Ra5EOM9IomgUaGy1motlJcjkq2LLKFku4ntRgwaiNFGz4yRjwtX2Y8l5Wcijkyum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T+hTPMHiDleWFH5yZWV5WSlXbwX8Gk0Gg0lZWWWbGxSNJRpNOVFddmose/ds1f4z1Fll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RRRWUuezKKlzkujgeINvpjiL5yorPE/FWRx0xdpKzy2K0zDxq2ZyNEo6HtkhkuexD1Hl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9zgvOxi3OCzF9g3lSNCybIcF0clDRWdX206IS1LOjQaDQaDQaTSaTSUUUymaWUyin0UUz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gix9N5y7a6Pg5K6EUJbFZOIkPgxPD3vEwU0t+zDkik9zkoaT5LlDgjipk92nk5//AFH5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4PqjyayxPKLzUV8jcfjJiQ0IrLG9h5kjzJHmM8xnmFkceheJXyj+pR/UI86J5kTXE1Jm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yZfVRRpNJpNJpNJpNJpNJpNBoPLNBoNJRjS2r2sWbxL9i+mI+jSONCyhwSWTyfGS7OH6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XyjUyKbK0x2IStblmoqxw+ySp9EeRQKNSLQpVlpHY1WbLFI1bFmLx+sU2hY4sZGpFll+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+25WViw/x1ElXefQmQWay3HufGWES+jjN8ZLsx2Zq2JTlRFv5EyUrek0qS0s0aWYGH/e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RQ5U6PVsYq0y6EamzcrKhPYuyc6dF2PNRKReU+P2Cm0ecxYx5yPMRrRrNRqNRqNRqL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IeP9DbfPtFBy4zw8K/kmnHkpmBi/2sxFaJKu6+rUxCyXJQ8sPgnyPN8ZLsx5MPeQ6SLeo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7GC7if8ApLDc+RxUTS+ULDckYUJRW5j+rpjRWSok6JSImItxIcaLyiyTLImItv29mpmt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81nmSNcjUy37iOJpVZxm4ksVy5LZhSS9RiY1+n2qEs4kuSiOJWxqUhoZRLJdmPJ/+SE3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/Zhy2JflKjAel1nJbEPoUdyV/B4j1dKFlQyfBGdbEnZBx+Sr2GlWxGNjVE8omJx/HKK9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HDJKnkpGoTsSNJJqI3kptHmDk812Y8mmj+6hRycLQ3TpEVRwYeInkyLrE0iy8X6umP30y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RKQ98oupE+P45fsrovJRsrScklknlYps1l30qNlVkuyuTU6sgrerJzoeKyK+XnwRxpIW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sPEUTHxNb6VNUeaeazzGKbeTWUclk2Xl8j4/l9ERSSHKyzkWGPB+hpoh/ktCRJJZIeUW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f3k7z1GtnmGuz/wUhTY8Vjk31JbDRTNLEuhCOCxm2TNTXtKKKKKK/kNl5WUUcZUV27L9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+Jt9jr7KX2V/koaFKjzDzEOaL/wBR2ama5GtnmM8xnmf4Nf8Ag1FotFo2NjY2Nvdv/VK6G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yb9rfXf+kLLFlY37WjSzQaDyzQNf6Rr3CEikV9jaQpF2SKs8p/6nihI00McRZULKWz/i8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vEq6NRqNSHiRQvy3X8Igh7MptCRQkh0Kf2WhyGrHH+LeIdNFi24FIvJ4EsTg8Ph+VGjE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B5Olb52N3+7b6UiK2J7MuystIo0Ykd9sqzmqF7S6NcTUjUi/3niK+Rkd1Zxl4fCUlq6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p5bIQRoQ9thi6LORrJFGItsr9pix2sXJ5UR4P0XLDIYmr3GtHmIUky8rXTfuPGfBZga3s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l4eUTwr07HPTOFk013H7uvaPOMPsUV8kpWQHIe7GiO7H0POKynxmn7PF9JHnPGX4mG6l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CikUSh9EeSSIc9D4Ixd+48WuDw3gNUdcxLSqWdZKX30tE4V+mbRoi+SWFH6H4f6HhyXX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nJHJFNDGiRHbfos5NNnDKKJ2yva4vpI8540tqMKNyyniKJc2PEcfUJpq0SxIxIYmsliq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WNF5N0eYhTTzih/eUnbILboa3sfBDn3s4p8nhZXChxNPSn0USiqH+le3A2I4OTEwb4JJp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UJM0HGSGfArHm2LK+jZmJh6cl7LF9IisQfmCq/yIONfjlJPVlj+k8O/gx1+Jg7uhRRjwS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RExoad0YUriYkrlQtjHXyYUtUcl6RuyXGS6XwRdM/JjuJF2huhSbeUptGrYbkiMry1b0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8F8oeWkee3RZiSSixi3Fhvu8ZI5H7JSs9TyoYpWYsVJEo13WR5ENliRsWNmojLPkZfReVD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fSLPEgpIUnHgjLUry1rgxr0nh+TH9J4fnLH9JgZeI4R4fgeGm7G0jGlaMDgS+RXJm3CM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MPKPOWIQ4GQ5GQTTyXq77IycXaMLGU9nnyaCsqNJppEsRRVk8Z4mWFEolz2KK93Y5Vno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dURKhs1EZDeTZW2SZEaHE4ES26UYq/IXssX0i6GzB9JPEc3SIx0oxvSeH5Mf0nh+csf0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PwyeLvUSMK5PEcHh90Nf2ouMdhzHucEXa6o+rKfBh5LnLEIcZR5ycqN2f3d+To12J0YX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o0Z4rqLZizcs4bClZLnrXZv2UbfJwc5M3u88bD+e7EbFGiSKZFDRRxnWbES6sT1C9liv8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MqqJGDkyqjSE6dimmY0rVIwHuY3pPD85Y/pPD85eI4R4f5E/y3y8Q9jwrpM9K6Jx+SEq6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4MPJc5YhDjKPI3SIbvL+7vz4yjLLDxXAw8VT6vFYyf4IeSIiRP1d9Fd2MbNKKysjujh5p2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SvxXdw839ZLKiS3EahZWSLaFJsrJZz9QvZPDTPJieTE8iIsGKEqyngqW4vDmhVR/Ts8n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J4bmRwXF2nlPDlMw8OUCeA+UQwpksK40RwMSIumWH9H5RPMf0XJijQ2KLQif0R2LKZZP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3R6War4GqZGV96XGakWJtcGH4praRDEjPjKTUeTG8Te0cpCEIhIxPVmxdl+wwifRG63y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gnPT/wCl92IrHYumYkaUKND4IjRoFGsnkpEh8i/TwVsxX8e4rKu/LjOsrLEzzZL5JTbF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uYnObF2b9hhGJ0MW+Wq3SOFuN2YuLp2XfgJn+TnJZWPgsWUpiYn0ULLFltkv0+G63G7/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byTGhF5PqfcofPawjE6L36cTFrZexi9i9iIxZNDR/jJkYmhFV0MeWI7ZXtrX8VrKuz8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ziqRi43xH2SdCkJmo1CmXm8llIXTiT+EJe38QvkwL079/Uh40UKSfHuMTElBidr9iuj57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43xH2uo1GoTHOh4hqsi+lZN0ajEn8Ir3HiPSYPoRdCnF9nFbUbRhynNGh/LPLRoiSw1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dE81fAsVvhF4jHHEYsPEQuzjU0ecvgjPV+ovporJDyvt4fJPjp2e7MXF1ce9sjIQ+jElR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2IYsnsfmYydbkIfjyPBTMSOmVGC5Nb9iauLPD+kk5fA54mrSLC+3lhKsR9hwT5NEVlhpy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FI8yK4/V2WLpllXbhyT46JT0mJiuf6BSaFinmnms8xlle4itOJWWP6SHpWWnzMTsswOB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bfxlH/t7MpKO7JYia2IulsiUppWYeNqdPtPcxIxS2PMih430iOK73X6d5UULJDy092HJ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4j04lmuX0YzlW5FYlDw5vlmHhaH2WeH4HFMkksRE9X9pB2j/AOXszVqjA4HJIbtHh+X2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yYStsc4xFv7rQaX7RssfdjyS4/gbgm7y8RwQ9K7cuDAdRPNRJSlLUkPzGQ1/J/8AL2sO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8N89rFl8EMNUYyS4MOGle2jh/ZiR05LcYh7jw/r2Fitj765GaTSaX/AvEcEPSu3iOos8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P2edEjjp7En/y9rDnpb2NU3wiWI47SPDcPsznpIQ/uZiJLchLVO5dMY2KCHhnlCwx4Q1X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jEVxyw18lWUMuhv2Cdex1ms1mv8AgXiOER9PbktSow8JV+R5Ufo0oonHUjCjc+0klljQ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2GKKW49XweV8yHBNUPXhf+C8R9ojiKWUFXViQvsqNkFRZZyPDiVWyyoRicfyfGjq9kope7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l10YfJHkfTZdZSVnlyNEin76Ks0I0o0opfxuELNCPKR5R5aJ4f0NV7CHJdGqQpM1DYmx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WKQ5IrJi+hofJBbZUfG5sTjXvMPkmX/HEQ46sRewVrKmUxqhxFFjjsOFHkur6qKQ2KLk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K2J+oprjoRiv3kOSfR5MPo8qH0eVD6PLj9GiP0aI/Roj9GLFaH/EoqyO3VND72FySEUh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bI8ElT6Eeo8tkILN7DtvYoS0m5/eLJHLETdv3keSXHbxvQ/4LXRXYUbI7Go1MUzWObNUj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sro1su82cIfPTCK5KEje8pTYp0eazWeazVvuKSY2hOyKolwPn3i5Hx28f/rf6he9vuYT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8FMSfyUYno7+tNCystF5t0TxU1S6sNi5LoUhzJQNLGJNmhiwbHgtFNCbRrZrfvUfHQpp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GHqMVuO6PPkedIeNIU2RxpI/qCOLqMX69hGVnJsWujFfx1oi72Ehy+yO40SlRGLmxRSJ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NsxGX7/46JRvcwMXWt+erxP8A1P8AiWJPVHqowdlZOWp+wg9yy8rHIslz2ExO9jQKWkni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yyy9ib/QLgec3pIzcZakPFitiWIkKbY5NHmHiWvKf8Slx1WRl+PsY89cl2YSHiDdkuDC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+yctskvaV24+kfOdqRzJIcclKiWJQsRMx3/xv21l9MMGUj+nY8BocWv2koldFCVews1b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7HDFTJUllhJVnpQ8p+2gSTs0vsw4HznJmFH8rGyvoSYyKMeX417qMXJ0jDwFhqxy+hsY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ZrdEoUUUaSGHRLvWOWeFOnXUzFe4maxSXVRWUWJixfsU0xsk/gruWakWWJNml9MEaEYs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FGix/iabIprOmeIVQ9rT6OTAgoIluy9yxNDZZiQ+UJ/sY5OKNAopDdLu2Of0X04eJ8Ppm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9dFMWSlRq7LNZqkypM0GgWE2LDUc6skqzw6aKMWaca7MZUa0a0akIatlZynTPN2Mabcf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9Qklxk4xZPA+UPbkwI6pFfeTZWaHuj5/Yro1IlK+45dcRqzDnWzEUSaityeI5i2GumMu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N9h5UULD+zSl0XRqsks03Hgj4namPfupmpI8wchzLRZiqo+wsjHU6IQUEWWWWJmLhat0e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M5KzQ3v8As5SL7sn2EWWRm4jxUo2hz1clll9UX7XDinyUkh75tjmKOdJnlv49hqo12WmS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099vLBjSseV5piZhrTKiSKyqsqyeysYsl+vsbvvPt2LjK+wtvawLGyxzErFGuhLJ9+7I5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9PebyjuxcdiUtLTOR7CiSTsrKjEjKX4xF4N/J/Rx+x+FrhkoSjz+9l3K7kePaQyZyKHT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qFAcaMbjvPLC9QutIx3VIwcXTsyMlJCQ4jgKAopZWMsZiRr95LN+1h7SGVCVe4Srgk7J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iVySaaPEcd15NEXRB2iupGNLXIRHFcSPiT+qiPxf0YEpYjtjHlY3lPdfvJc51kkaR+xjz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2GqUmOLJxRclsyNEkQa4PEcd1iNLfB5UvowdUdmUNFFFCRj4unZDkWzctliMGOmAxlljZ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mR+xNPj3L6KOC+zWcp6RTTGq6F7VS7U517DgcyTsmKQ1e4l8mJ3atkMLT6hbFiYy0aTS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jk5HBfRDkXAx5vN8+wssvtONjjIjGXyeX9jwvodxdSMKNe7WSH2Iyrpo0oXQvbLjoron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k4pk8P6IuhmN3cGKSFHeySVisVRGymtkY+pLUh+In9jm5cjfRecTClcR5Mecn3pcFZJG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+umGHqVnlRNMSommJ5aHh/Q1XejxmuiU69nReUrKY1ZjdyHqE0OZ6TngZzwUzT8GNHTK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mclZPKTolMXdZQl+rfU/aYK1RNCNKNKKRRpNJLD+u7DjNZNjn7PgS2JRPTuzXq4zx13I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KLE1qo8avzvrbyT3EzCxpfIpWOhtE8REp2fP7t9quqiuz4Z712ZwvuJ0KWbZKXtKTysx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zUY7t9yPIhsrKxG/wNuLs8TLW+zh4bkzD8NGPqJbR2I0thtMcE0ThWS592/1yVnBfaw3Uk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MjUhyv2qHKhzspsjGhjiYy37t9KZGf0XXJOMsSWxHwU3yf0H+R+AfwzEwJ4fK6MHB1Mw8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q8mx7k9iC903+oXtIO1faxFv+kk9iKTIxp5MZjc92MvgRWVFUQje5pvk2XBZZZZjeFjLe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ZhxSRdboe/JLk0DQ8sRbi91X6ZdddaeTQunw8tq6LL6LMR/o3EqhP4Fm0eI9XdkRxa2Z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saCMOWpWWWNllliZ4nB1LUjw0LZNbCkatzlj2JMvKf7x9KH0100UUUV14LqWVll9U+f0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lv3mii2WIjsqLLLLLLLEzBhptDY2WmMbG8n76/fvjpWVFdi+i+uDp9mWy96+tHJRwNll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LyssssTNa1UV8n/hRW42PJv96+O98kq65Q0rqi7V9d0TlfevvIfXYmahs1PKUrG79iyJ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nP8AK0LGUlluxosbJS9k/wBZLjsXlXcvVHqwpbFmpGtHmHmGtl33Uh5Ls10Ilz1tpbse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g/k2iSxLyfsXlGQmX1TnWSdEcUU0TmWN+1r2S9xLjpfTZfWkVkyEqHnWUOOiiimaTSaT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yzUjUakaxOx9EueuUV8n4IeLFEsd/A5Nll+yazUhSLLysniVwamWWWbiv3S769xL2j7G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ybysrLfsQ4GJFDRLr1N+5o05ajWazUzdj6KK94u8vcS4KKfXRXXed5rjpwe1WdZN0LKW3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yWHsUV0w4KY8qsn+jo0mkooo0mkr279qvcPKyxZVnZfS5WWWX0UOO3Tgers8mnp0iykh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jwObkjSKJJISJQrLC4Ky2OODE/gT9hRRRRpK6H7R8Dy2zsso0lZ7F9NG2VmtlZ2Yb/LKi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hTQnbyZtQtxcD23HIsRpH9ZabKojPSRxL5JfjnCF8k1TMLgTy2+MsT+BPoooo0lGkooo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9mlZiKo9my8qNJpNJpKWVot/BX3knZJV0Q5NZ5jNbNTLL6IDKsaoQ9onJpQ8tbKIxHLSq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mRnpRyRdDtkd9mUIxf1a9xWbyqxrbL46L6+SsuMn7PDXyYjGuxZZZZeTZZuaTSNFM0CS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rpwzSVsSWxVbmpEpXlpvYarKyOJWwlbNBp+jEjUbGVnBEDZmlGmzTpJx/H9Wu8+p9ay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JZ19kUSzQ+PZwf4mIlWxeaRtlRpNJoRpRSyo0orsS6V2cHk1bEHeWM3xlWWpRQ3eaIRv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leeE98kizdmKvx/QV20u8+uuiuhcZI+R5JHAqGskVeSK6H7WqziivZz6VwRjqHCiKslB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N0xRK0sVGPD5Eaxv6yRLDa3zw8TSqJ4jllqbW+eGtrZLCtWssLnKKrgYrJu12a/RL2VZW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+M0txrpW6HYzUb9HBySVL2reXBH2l2UUUUQVnpQ25MiqJvUyKMXOIk0bvJbcmLg72uhbF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O0Y0dMiHIm08mSpcmnbuV7Fd5dqs2Ws6Euh7i2P/AApjSOUV0JjWwsmKkRJSNka4CnE8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bKMTjtxg5dqWcfaMZeS32FFRVjetmmibrYirYtjFdvPD5NDe5YuRqmT3VonCzSNUIxOqO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RXySxUY01J7GF6hxsXGUh9aHkkNZV2Vm/YLJDL7NZcmgcfrNPJ5aChJn/AKPcSyeTkjXE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zJGt/JrLLyjneS2MV9pKyH0YqXPZecfaS6PD+qycrIIRLkhsPiybt5rkUGhoqicbRutj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i2N3lS6EYcrRNpbkpt54fqQ0R+snY+CfqfUh5J9ddtKxquqiumzVE8xI81HmnmnmnnIWJ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USX+BbZ/JskclD4OS3E1tlkYvOaodlFFChfAvDtn9MSwmuiOfOc3faw40TWl6kS3XYwsK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zh7SXRhkI2yifAlZF/ZJtEuc1yQ3Vs02hRtCWxLdFVsUzEipK2SVdFWsqFBkYzXB5c5H9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k+ReHisv7svkZierqQlmh5Xna+cm+nnKstyn2NSHiI81jk8tLPLkeVI8qR5UjypGhlZK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Ms0f46NIxfZ8k/oRiZRyUs8SFZxwm+SMK6MeFO0WXkt87FFyJc9mETVRdk8Nrgrrw8TQ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Ie0l0YO7ocUVsMSfJBWTekeaKFa5ESe6HkzUNE41ldmErYoJDiKhsUq3Yp6kNHpYntYt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xlnEllpNFnAmvk/8AMl18l1sUNFCFGzglipDm3ksOTFg/YsOJS7FDw0x4P0PCayU2iOKp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LERTESe9ZYglYo1lQsmrPLd0Qw1Hqx3fRF1npFJofYiiy7ODXRKVvsJXwRiaUOC9o02NZ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5Jyyw5G5iO10x9JyJaXRJK8ryQ0RS4ZLCrghDc4ZwcoQyhz0idkiHJwNHwSnQsQ8Ryn1N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JPJHl7ZIUbHt0VbOBrL4JYqQ5Nii3wRwfsUUuPYSw0yWE1lh4zjsxy1CGL1DW43YlsUX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qexJ2yS+ehSzjwTjXYUjjLUSd9mAs8WNezUUaUPBgyXh18EMN6jX9jIq2KFbl2Ti+mD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FuiRE+SQv8mxEq0TjpG9yPA8qHE0mqtsqyby0ocDH46pFMrLXR5h5jNbNTNTLyQxDIuh7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E8TUJXwRwvsr2mJh/Kyw8TSNqhytEZbkyKG0thapFUPYxeSK27uLL4yrYroUiyPBKLlsN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2SLE8mP/AAN5ITsWxOXx04T2G9ToSGIkiiVfIkRye5jYPyiKqPQ9yOxQpZWJFZ4sduqy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aTSaTQaDQfAhkRoo0lPJInNRQ3ZGGojFL2+JGnlgyv8AE0Eo0KX2RdkkRdEtyRi+pEew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TochO+hMWLtRH8jG9pAWVmJ6fZrgT3Fl8mK7llhxrdjRKLGmuenDxKWXmUhYgnYyUqHv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HKS+SrKosWTKymvx7NFFFCiaBQGskRexRRHkkVUcmPglPShuyENQlXuMXjJOiL2G9TyX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OPkddm87MSep5Ik7JckXWwn0KGxhbbMxF+PtIsTyXJien2cWav8AkybHOhu8oNMct6Qm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utjTbNCIfjyUO2ULJ7iPmirz/uykPDfwKLQxJZfGcuOrQaDQeWLDNCR+A5xXB5x5wsRf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fA0LcxHSNQ5k5LTY3ZFW6Eq9xZiPbPBk6G73HuQVlEF+NEqb3HFFac77OJiXss3tlJZQ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iqkTX4e0TExCVSMTj2ceCOH+WUh5qVHJJlNiwpv4F4abP6f/ACQ8Om+RYagqRpNP+RP4G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zSy+TgWJe2VbnySPMYnZRpd0I+M8S0uzsSxYxJScn1wbsobZqvYa3KJvUzSxxMSV7ZYS9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JVGhlkZGJKuDDm48ikrtiUeUT2ZY5EV2MTEvZdDd56SLsxF8kXW2WF6ENP5Jv/j9pZGR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FwNLks8ts8hi8OLAQsKJoihJC5ykxRvkS08CY+TdkFkh5JPkW/RLgXOc2PgcE9xbD3HK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MWaa6vNPNZ5rHiN9lckeCW5FInI1ZSkjEecOPa2WNl9OFH8UNHxsLklH8R4e2xFpckrf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626J4jfQ30N0KO+T2ZCVmB/1oxFsNXD20Zidk21s/Z4JHDUioxFO8/kpjTIppDRH/I1Z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2I8ZNEuBl5WNiyapkOMsSSNca5PNPOPPHjM82R5kvs1P2kecmqjk9jnga+CVQ4MSW1Zw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NRZfQ+MoR1yo4VDjaIx3HDcfNZKPyKzxOzQyHIumWLXA3fQ3XS+S8pi2PDP8A40P6IcGL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6I4U0Yj+H2ZQaV9rAFsYkSMaHb4GqNP3lJ/ApHwfOTW5F2NHKIxIMeWp8DLRqX2ebH5Hj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sc2zVI1S+/eJFUR3VGL9ZT2Fkq5Zj18ZxLLLEyy87LLLLNRqNRqL7EsvD4f9woOxN/Is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xrprJEZFljxEhzcs7ybrpl0NDPCP/jR8kDxHq9lhq5GhfBR8F0qPEc9hK3R4nZae1gL8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Rq2JOInY8mLY+CUlVEZfZ50UPxCP6g8+Q8WTLfdssvpsvs0IYoiiaTSUYPO5iYu5CV7k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iI0lnHosss1Go1Go1Fl50V10PbLDhrdGCkhfY4qQlpY6+SK32yv4LPF7yWSyvpvrb6mjw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J9XYw4ah4UbMWGnjseHW95vca2PErddjBVzR4nntYK/FDKvkbURStF7FnOxKCj8iaHiR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7PNkeZL7N+/ZZfcssvrorq3RpIR/ElzsL8RLVsNfBiYepZrqooooort1k2MjHU6IYVCo+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5elidj/yRpo8d+LWSZfReVdTZz06WxYU3wjBWiCTNVrYZj9jBX4lGNHa+xhelPL4Loe6P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Y0PxvtQf4jkSnFCxUh+IR/UP4HjyZrl9jk337LLLL9vRpNJwJFdOqiG/JIivg0bkiKom/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LNexrKismxshhufBGCiqRG8lDTuS/NkX8EkVuJEhPY8d8CzsvOunRJiwcR/B/SzZ/SNf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limeRBEVFfA185JlZY/HYwV+OWJx2MP8A60I+CfJhvY8T8djw+1mN6O1b9hZZf6HUeYax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MHMwvUVuUKVSP8se25erZCwqRGCaMSClsyUdLyWdexsvLDwXIhh1wNnmKOwnZiJvYhsRV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GRR474I56WxYM38HkTI+GYvC/wCSHhYvk8iCdUeVFfBpQiPJ8lD5Nx2xFkf8iyZNXB9j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c9fh3cKy+CXJhcHiPT2ITUUSxW1XZXasssv9XfT4f1lb5bt7H/o9yK0nLF9GJHYeGmqZ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K6aKzss1DkWQw5T4MPw6jyKky7G0thJJ2ea09iLuNknSJYu2x5jRDEVi+8lxZi4fmciwM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fPkW4uR7Pp/uHyRVskPEcTzWXZwU0Re2+TymqfVBWyJQ4WYsGuvwvzk+BinFIxJqSrsv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1fOVdnB2kfN5NbnwRj8ksT8tI9lZqsexVltrSTwP/qNNc5WWajUaiy0ajUajUWWWXlHC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GkIasVRHHVuShR5V7inp2Y3qIwFho0Lki18DJ29kNCSQittiOyHL4KEf3E1uOI+c1ySf5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UUcHJrIz1ZPgbH1YPqIjJOiT1KuuE3B7HmyNbfcf76+xg+oj/kmLkQ3SGvkU/skOSXI3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T2JeGXKJYMkV02WWWXmsOTF4f7I4KiRnvWUbWTVZKe9DVok6VFWaWj80J2MiqZyK7J7i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+okTnRHE1cnwMjyS2YibvgVkbaKEOFsSSESJ+l9eE6keakSxx4prfdfXZf8ABsD1CGLkQ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FH4z5Ix0kdxyaZG3uxonE03sx+HgPw6+D+nHg0Lw8nwf0k2f0kheDf2LwsfkXh8NfBpV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ymJVuVZeWJi1seY6It8sc00MfJLG+DzGyC+StxoXA9iQtjW2Qex8CzYzFIc5oxHaMPLS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Y5MixSRKaMSaapezXRY/4Ix9nA9Wf9w+R8C5I8mN6iHA+CJ85PkxGIxHuInlEQ+ckxvL4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+T4PgQiXJ/cfAuBDE9jE9Ix9Ly+B/BikSOSJcECY26EJ7i5HJlvvvsP+Df/EADQRAAIC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AwQDAAMBAAABAhEDEBIhBDETICIwQEEyURRQYHAjM0JhBVJxFUOAgf/aAAgBAgEBPwH+6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sZXwkhv4Kk0eIzxn9m83I41s3oUk9d23t7CVijWm76/vakbUbDYbDaV7KQ38izczeyxU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S/wBSNqNiNhsNrKEh/0K9ODaKNf4K2o2I8M2G1lP56j+/wDCdI2I2Gw2M2v4yVijX+G6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tZXuqH7/AMSUbUbEbDYbWU/IlYo1/eVll/1Oy/JRtNiO390r2KKK/wATr/Fj8q8t+df4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V/0K/wD+8KK/smmUzlC9yUqPEPEN5uNyLL/wz2924nA3Q35osZZZZYv8RWbxsT0Wt8jR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I2UUWbjcbiEfvRobRekO3+IVo2LuPGbRxKRHHrkn9aLSPb4t/4M3G83WY427JTotyEihS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b37RvR4qN9/ZKXJuo3WOf0RlXc3X9jbN8keIeIbv8CbRYmyOGu52JytibIlFaJjWiei7e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tjf6Iuya+xshH7N8UPnk4a4ItvgpWOdLuQbJK+xGJuQ50+BZRT5/wDsK0l2GtELRjZD1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9uUqMsiMm+BRX2xzf0Ll8nFkq+z/pDhQpWqL2FiW4280baFJjdkG3wbUuChST7ilL6PF/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l/uR5Io8eJ48RSUuxNVpuFI3D0wkpRHJPSHb2py2om19aSjtExZC1KVsnJf8SDX2OKfN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lFku9ocmLK0NkI7jZL7HMbVG5oc00Qojl5p/Gss4OBNf3IkULgU//YlH9HOtnc31wtEU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Fd2Jq7JerhEIpdx6xikrZJ88aWTnu0x0KPpJY0o2U0eG6sujlLcdzwpDxyWtmLI/lJ18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7JiLyQl9EoFG0ULJLbHRC0Xb2pLnRKxT2ovRxpabePJDG5K9Me37G6fA5WKfFM8RpUQ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w4xq0b2eKyU9w4td9FaVohm/fwdjqxo2m02Gw8M2G1iRXvJ0b9b1vSiv7IQvLina040y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yQ5GiHBO78spX5IZNqrXF+xwv1LyRjfckq07Q0cm9E9ME/r300iUrPGh+zfE3x/Za0sb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3l5bNxuN5uLL+NfvXRuRf9ATLLLGzB+PkmrRNaKQmL2polHRxscSiijabTaUVpRRbqii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lRjXPwc9+IzdL9ib/ZCbT7ndaPzRn+/borSy9ZWfyK4ZGal21U+aLLNxfwrHlR4pHKbje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LZvZ4sjx2eOeOeKjxUeIjei18OtbLErMcdqrTxESzV2FnJJMlGtExdvakUUUOJtNhtN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tNptNptNptNpRRtZtFEUDGvgzwxseGP6NkF9FY/0dPkT9Om02HhnhnhnhnhoSr2oRs8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PVs6lJ+ow8dxa1paLFP4EjNKuCLhR6GKkxNDmrIezNWiXp7m4ctdw/ItG6PEN1m5nTtt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FAx49vJdEp2d+xsFD96S5NgoC9qUqYpHBXvUUUUbTabTabSitMb92/JO/o2y/RKL/RPH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3q/hYh5EZr3j78G4WXgll/7Hkf0SyOSohjlLlihkXZicor1G8lnSIynPsLBJyuTPDS7G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diEdzolhcdEYpfT9mTpEm5SHHgUR8Dd63pYpI3RrRvXp+3wGl+yjaKBGFaZZfQyJerKIq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3MWQUzccFG0pnJyWzcbkbjciy/IxaUzazabUR492WJPkWH9vVLyZYKSZDN4PDP50SXW8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VTP5M2ePJH8mf7P5GR/Z0snKFv2U60zrsz7H/ANCVfkdyGKKfIkl28koqRLpq5FLg8VoU0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sUoj9u9HAcSqYnuROf6Ilci9jJ+LNw2zxGd+4yPI+NHwLSmcskqO4jpvv4EVfcQ2/oj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HY3CZeqdc+2+ScNr0ootm5m88Q8Q8Q8Q8Q3lm9G9G9HiI8SIpxNyNyLRaNyNyPER4pGV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NiwSPAaI4X2Y8cIqkLFjrk/jR+mLp0vswQ2Rr283YXJY6YlfCIx2qxZWu4pp6WTmo8jz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CVEM1OiUrIOpIhmrhmVpvj2X5e44EeODaKH7Lgh5ULKmbl5p9tGUVQxT2jmzcxQk3yf8A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06Xu/geHE8OJ4cTw0KFFDwngH8dngM8Jo2SNjHFnPuNWSxG0ooo2m02lFFFFaUUUVryWy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H38WQ0pLkl6XSLl9lkRLWKbEq9uStEk0xGQhw09JPgk+CGWUebI5XNGT1CVrkyLkh35G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clXtvt5UIobL5MsUjnsUKUkJkXfkl2OWOJsZtpjjY1Z9URVCdlscqIuzgSTRJFUdM/V/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2G0ooooooooooooooo2m0ooojGxKvjNHguTI9Mvs/iRas8KMe4oRNqNq96UEyeNrsTUn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P6Eor8iHpQlcudMvcj+yt3KO3BRD8vcopeWyb+jcjiUSJOyGN7SLZDleR9jakWh5P0Wx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JJiso7DypcCyNiv70wL1f1CkbEbDYbDYbDYbTabTabTabTabTabDwxY/icuXPY76vHuJ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dcGVKSIRa+E4qXc8GBP0sl/2UTraRnaSZBc3pk7iYmyKcmVZF+r3H5kTQ0J7OwnuRuriS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Q7eRkt1m7jR8kVZjSqj7OxKcvoWS2UJoyJd0QTsUSarsYJeuv6zRRtRtRtRSKXyasXBe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qiM6dUN37zkl3FJPt5st9ycl9j57FWT7Ixv0jmbNxLA1yWyD/Z3IR+/da1Q0dkS50oon+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Y+3lk0i0xiE2YH6h4ubHAy42j8eTmyVsoxaSgYo1JP+2qJT29zxZvsLM/tFfAyQ3oeOcX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lFa5MHO5C6dnhbWOLMWCcuR4K+yEa0eKLPARGFFfAvR6Sjoxq464u3ll3oaN2lGGDu3p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TamJJFjVwId/7baseMUUvhuVHj0zxpPsRzTMeZT48jr7IqFj47G233FGu3waHpRQ3r3H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xryvAmLAjwYnhRNiXbWaJ2+DsSfGiVlCIcxK9X94ZISk+BYa5Y4SciKjiHlUXaRLrK+i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StHVvikQjOLs3pLkjJSfGn0LRik3o/aa1vSiijbpRRtK9iy/LOJKtGI5EY1SHH4djyfo3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7+3KNqKocU+54cf0PFB/QsUV2JR3CxJfflv5zs5HZzres8Smfxf+z+MR6f8AYsSQoJfEc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oTv/AAPRRRRRXsc/Cb1fkTIEiP8AiWT8jRWsYtkVQ+xD/EriVqkSibSMRVpQuPg15aKKK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aNabWRg/sr4jddzeh50PN+j+SePzYpJrg7/4Rv47dE5suXctvsLFJ9yUUKNEOBZNvIup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RKZv3CIZPpmRLvopfQxPkxu4/wBr4sPiH8R/sl0zSuy9Y4pSVoaorW1rf9Ioor4VeXPP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DZZK3wiOOh4uODw5EYCm0Y8t9/7W6TsM8N5OWyeKmeGNEOpx4Y+pmXrd0riiPVfsjlUh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ra8spIySe4x/ibaY3Wm4crMUko8jiu6L0XBiluXxUm+x4U/0eHP9GyX6Kf8AXOk+9G3i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1eSUeEXrGbj2IdTfchnt8i+G0yH9IrWzxYmXMx5ZFX6jjbo/I7N620IkJnTv1aP4nTTe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TI9U/+Rsx5laMuF4/jpWeDI8GQ4NdynV6bGlflcWu/wAjpPvTPPGl6mfzMS4FnxS/FnUe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EqZikn2/ra1nkrhDnJ8Ijj2mZrsRhuQuIi7cE+FYla1RE4ETemJ+patfD6f/AHET/F69N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8Nsnkf19idkIbmenGiWRstkMzXcyfhwY5tOjN+Pkg6dmWacePkdJ9nV9f4foh3JZJTdv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SxqXMSq8kZOJiybxfBv4u5iyyFn/Ypp+eh+wtMktqJTbMC29yU19mRxkQI8pmPsTtuiLv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UXwWbkzFKKdikn8XB/uIn+L16WD3bjPPbHTHheQccceBYYzVwZKLi6ZHBORlwvH3IYJT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dPORLpppXok32PBl9ksUo6551wJO9t9iKIR2oyyuXkhL0tEe5l/H5uKW06r87H5U6JPd3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kdK8787ekX8NeWGSu5GmuCivcWmR7iU0h5h89zhD/wCjHE7MlSIjKvsRikSf6O5RQxI9S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0fwsH+4hm7D+iPgEk69BkU79emNx2adL+Z1a7M6WT3UdQ1FWOcn9nS5G/SzPtg932PLN/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iO2ZhgoxG7fJ0sr9JnhtlpNvxHSIRjjRDl6Pv5Y9zIriJwgLbkJx2uiEU+7JY1GOkMUX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xvgyY9uix0t0hODJ49vPwOpXZj81LSkY4LSrESdD6iIuV5n5u5Wq+FR2LL0fBjm4shK/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GMfs2wofcjjvk2UQRtkSgx+k/IlSQhQVjUUbTkWO9IyaE6kLlD+Fg/wBxD7a4crg6+iUV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WJ93wdPs30jq+yOm/M6v8Vp0v5nV/WnSd2dX3Qs00qFFy7HTR2vudX+SMkn+K7k5LHGhu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6PyruZPx0wfkZ9J/jpg7GZ+oi6Zl5iLuZZxceNHzj+BJX3M2Fx5XkrVKzYRjQokYUI6q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Z/PXOu4jkaZGe5e4icyT3M8NJCxJ8mSFPgimJXwRhT0ZOI1+jdQpFpjIu1Wjkzcbi7MLuA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7eRHU/7hjxLHHc+5Obm7Z03+4dX+KOm/3Dq/x06X8zrOy06T8mdZ3RiwcbpGTLfC7HSf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8sjbkyPeQ6euWRW0TtGRVLyoyfhpg/I6jSf4adP2Zl/LTJ+GkYORcY9jvD30bdMvT3zE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JVpD8kJVrnW5scaMP4LzP27+BZKl2O+qL1wZOa92aohS5Jtsxy+jejIzHKjd9j9SLa4G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cs7ElqjEvSP4XTxuYxwkvoUJP6MPTu90jJkUFbN1z3MktyoljlF0zp8bUrZ1a9J0y9Z1f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1nZadJ+TOs+iSuNI7HSRd2f8Akk5OMRLxZW+y8mHJ/wAWZYbu3kjG9Mn46YfyOo0l+GnT/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BBW6M3EeNF+HvrRx/Wk8Sn3MmFwEIWuHH9vVmUbMH+2vmznTo3s3HJQ+GctavT74JHT4r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GR45F+yyhEJcErfYWPgarvpsIcG1NDxqHJu5GrRWuP8UP4KdC6iaP5Mz+VM/lTH1ORjbf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XV/pCyS3bj+Wv0LqVd0S6lTVNDr6MWWOP6J9RGapodGLLDGZc0Mi5MfUpcSJ5sfeiPUN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Iq7j8sM1dx+HM8KP7KhElPcRV9xzi1Q1RiSTtmWpLuKFlqqHGjD6VyZVbtEVZLlUL0SGl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uiTht95atJm0aJ9On2HBxEU2Qw/vRaMyRMkaZ0/+2vI37K+B1HcxLjyS78CGyUt2j7mOn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897INpHp7sfq7aKJWkeESk/oU2iU93cj3MrVC7nimSW7SPYaKF+iPYf8AR+oltxs6SHG9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15LKNpRsibUjd+ieiWkzKuDpfw8j89fC6gw9vIuR8aba5Y+XwU0YMN+p+/kVk48keeGU4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h3Gl2H3KNg4WbX9+RMkI6eNvnR/0fqoOdRRGKiqX9JXlssteT7HFUJkiS0xdvI9F7q9r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WLgxYL9UvgzjTsUfUZOwiY2q0ix/+xRGic7FKSNzmitaE/2WYo7Yjfxtr/si/Zfvr2s/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olLc7MOD/lL4Uo7iUGmPk2DiPG0rFp9CErKGQH5Lsw4V+TG6+P0kuGjqaU+PfUJPshdP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HFDJH/skqdf0Z+Z+yvaz9jD5EPTDgrmXxdiHB2bLdko2iGJsWH9m1GSNFPTudkMZFbuB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Lr5HSfkzqP8AcYk32HimuWvZwKLlUjLHHjdUeLFdonjv6PGm/shmmpdzqP8Ab9hYpvsh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j6eMeZMrAvsjkwx7IllwyXI/+vZ6W02fxpfZkxbPv+orSvbzfiYu/l5TpGHDs5ff504f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1wQvuKCQ38bFt3eoydPjjyf6KOncN3pRkzVJ8H8qSMU98bZ1Kinx7GN1JHV/kQWP/AJMj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jiorTM7wr2I5ZR7MeSb7vTNJQx7X7kcso9jBOcnyeDkfLH/Sq0flXu5vxMXfyRg5djHiU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B+hdOeAvsWKIkkN/Im92G9Ok/My/m9HLwcR39hdzq/yQot9jDjl4biyeFQXL0nzg9mMH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InHc7kyGPE3Vmbp9i3L2k2uxglOT5PByS7i6ZfbJdPGvS/6W/K86Tpe7l/Ex/l5IQUVx/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Jb8NHhQXeR08YJ+lk3i3O0LNjj2iZc6yKq9ldzq/yRGTj2IScsMrMex8TMkVF0j/APR7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kKEn2Qk4y5OsfC9iLSfJ4mJdonjv/ijqJVFfsWOc+UNNcP5Vl/Eoa4MOJqVv3Z/iQ/L+w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pPyZl/N+3HudUrmkfx39si8cIODYvARk8Jr0iX+h7WbJsrgfVTYm5S5Os+vawQt7n2MuW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dmbJvlfxnIi70eqE/gUN7RO/fl2I8M3o3o8Rf2F0ndmT837eFXNHVpuSo8Ob+hdPkf0Lp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RX+h7WbGp1yeHhXeRDDGT3QOs7r2ceJz/wDhlyKtkexhcn6e5khsg1DyydDmLIeIOYsg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OCLp6SLosWi+A+fgM8I8M8M8L+wuk7syfk/bhLbJMzdQ93oZ4+T9niSf2WY5uErM8qx+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lyZsniSv2I19ksrlx9EfDXceelUOCOSUXZHw8/8A9JdH+mTwuGk3fmxzr2bJPyKbL50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UW7Hz8FzbVP2LLL+AnRvk/vSRLy0Ii/PPJtFkUyWr1ZWiFJFl/OnKkbzezebv7bnOjez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9id/AmVYlEaRQkNIcaMb8+SG4x45KVsqxxFFjeiGLR6Xqn8zL+Jj5Zx/bjJ9/NjfwHT0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IpWeJz5W6NwrENpG8fcsuynou3mh8zJ+Ji7+Syyyyyyxf2lJ0PnzQde/k7CGci4E+bO5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lUWSlpenFaXei7avWPzJ/iY+/tr+0bonyKJtRsNpsNsTbzwJ+9NWha1ZtRx5O7F5ZMse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GxFDTEmVRIQvmS7EO/tr+0Z9h9ixNDZ9lobRZDv77i9aKKGtErI46d+aQyihITL1sc6FN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7Ee/kTT7edd/7Rl2IrdweDE8NHhooeNMeElj2mP4ElWiejZemNffssofAhKx8DkJjdi0j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edd/7SjCn58veiKpfAkitL0S0j29hrSyrFEzZNi4Lb76JLStI6Lu/nS/LyXZH9DkkPIkLJ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/aS81ElzfwZdhPStbI9vZaNp2E22TSfceiVoWiWk50R7fD3L25/kLtrKLRFUrZOIyMqR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OXxkjaVq2ZOpxwP50GR6yDdCmpdv6opF+W7+AlZs4olHa60ssYyMhK155K0LlDv6Iwbd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VH5P4cuxH/cF29rL+RHt5Ms6VDztdieZvudyMWiasxQp/ErzTmoq2Z+peV19G1X6hRQk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bvTL+pMfDIzvSyyc7F7yVix/sSrTNj3c+ZGFUhqx4za/K+GbhST0ZRsNr0SMmTbwhXIj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8jHKpEOr/Zi6hSlXs5vyItUWbhujI7Yk2bbHGhWf/TC+fhUUXRuQtW6OqyOb4I0o2KNK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FGhKnwYMt+ljX9QslopG4bFzpftpWRx/sry5cX/KPlxrczsXpQ8Y41rLXePI0eKvs8WI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hcEPPRSOCyx5Eh5G9VZF65One6zY0YMMlJS9mePczwmeGzYyZJEexKQm2RxcHhqyCS+D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fECWScu7OSOXJDszD1u7iQvVyjqZbYkp3wirFaQpXo1ZIh6Xelf0yy/PtYlXkv2Iw/Yl5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+UMsjFzdIhiWMfOlJa9yUP1o9WjaOEjYzbJdhZMiPFtdiEdI9vZsll/Q5N+RRKUSMlrSZ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Z4aJR5E9vY9TNjOnk91fASJzUFbMuV5WJG02jQ0dP1Lj6X2OsdURvuSqkflwjlPku+dZ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rd5a0jEr2L8uOP37D5KKJ41IWB7qZGG3sUUV5aJxrRxNhsNiPDNiNiNqNiKRXsyY2/vyK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w9FNoWT4FFD3JkVvPBKovijp738++kM6vJb2lCRRQ4jQzJJ5Maf6Itvgck3o57kKRGRJ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i9H/R37Pb2r8kePYrWhunWlexJX8VjjY4ijYo0OSiSm35ErFEXwGMXBKxSHRj7+8tJukT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47lJEouEiKvuTnZCSSN33pv+zp9uNb5kuvgux/8AkX+iH/kf/ZEM8Mnb+trSC51XxZqn8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eWMbK+C8kSeX9HiSs8T9jnZKdHiGF2/eWmTsS76JlljY2SZ0S4bM2HcTxuL4MiFKiORx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2dyU29EhIhxyjp8m9U/6K38ZGPtrEetfByrj4j0cqHJvyUKPw6a7E5WRk+xH1D44FG0Sx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M62yLEyyyxs7nTwWOCQyWJMn0tn8Jkeh/ZlhHAqiSdvShIUSjA9sv65DtrdaN0bhX731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EarVISr4jyWuBxZji0bFLlEsb+xUS3dzp3b91aOSXceWH7OpUcitMdrubjcbjcWdLgt7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M6qVvRFCQom0Qu3z6ZtZskNNdx/Ij28lncS89ofkUbHFrkhNyVsvjREu3xa12G0rypfA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ZFExZN3YXI3TocN3BjVe65KKtmXqXJegdydnI2KTl6TYVJFMjCUjD0f3MUdp3KKRWkjP3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3vbWbWbWbWbX7ViaNyN5fPJFY32Ooq+B/AYvOtHoxexKG4ry2xi1fb51fBjIl2HFM2V2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/wDhhv793qskpOvolP00iE5JEqRJSyEYuzcpeqXB00oz9DPAh+jYo9iK+9VyVqzqI86W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72Phm7SUqNz8tr2Uy9JOx/AorzLyIYvgrRmbqHCVJD6mf0PqMh42Q8fIR6mf2LqY/YpJ9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lLuZF9mNqXDPEXZCdGB37mZ1BskmyOKza8n/APhW1+oVLtwRe18/Z4kUqSI5ebMMt0b0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49ytElWiZYmY4bjHCveh3HKhyb8zdH5OxG876WeJzR4gslm5Flj+QtHox8i+AhaM6tVO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o9jH1H1ITv3H5Uivhy5FwJjW7g2KJtSY4prg6ft7mf8AAZGO4pp8F8cor7HyZF9ii1Czo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xrgoz4IvklgaPDmRxyf0Yulf2Qgoi+K3Q3YiyhR0cStK5JqRhuuflLvoxaovSyxPyMsvy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KKK0peTHJ4xSUuV7leSvi0hkEZW+w5uxMwffuZPxJojGldljHFoaKj9mOMcio6eGyNee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/Qpty5Mtu5IjujyRzzUuDHkUvjt3ovI/JR3I8fKXnrzydIT3IrW/KhmaO6DXsVpjntfu1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LNpaRKVlpCkdN29x8lcjQy0LkkvoyY//AGILfwiDjjjyS6yCP56I9dFkM8J9iijsZctGX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Jckd22volbXHYiiDaIcj+Jd6Io7PS/LQiLvV/HXcWj1Q3ovNWta15WjJDbJr2aMUvr2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ViSsfA+VpMdUdN+Puzh9okbvoplm60TbvaKSx9u5LI35FNrsdN1z7TLvlEpUZZ2x2+Gb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zOSpkZPsKyN9zC+B/DbvRatiF5mRVav48e4vIx6LyX560sb8vVw5v2WzD+/gX8PfRKXNn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f/Tpvx96WNPkyY5LsOMx4pNEOlyNmZLFx9l6pFDRR0XUv8JGeVIT5JwddzYkkK1EStEI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OTsSKFx5Fq/Yfx49xeSQiivYciyyy9F5eqXo8tMplPXCqiP4V+yvP/8ARu+CUqKYy2xyo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OJWmX1Ss2lCiUUUOJ+LtGWe5Jj57Gzg2SiyP6ZFIitErEq+C3Xccr0vVaVqnq9V8ZeSH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56HpRRXmyrdFo8NHhmw2Gxmxjxmw280JUPt8tefxFk5InA8pd8jdDbOl/D4NDMkeT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eJMbfESv2KZfFCQtIR4+C3R38iXBZfkjeled/Ih3F7v0Qv788Zbn5WSVPz0RhWj7e4o17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srieLZGSJTSFJzZGO1EVXvrWRlx8lG0oo2lDRKJixVi2sngknwd2JxgKVscCMSEPt/Cf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76t1oxedl/Dfkx9xeRd9KKLL9yts/NlXOlFFFFeSXb24r4Ee3nhinNbYIh0Ev+TPDwYu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0Y8eTKzF0yhovgJ6SJRslA2+bFivl6SjZPp+SWB0YsTsSZGPw6HH9HqXcuyiyQo8EUX5F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x9/KvJRWl+ZvVGWNkedLLLMvfWzcjcjejxEeIeIPJ7UEJ86PWmbWbGeEzwmeESVPyw7e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OpmQ/wDH5JdzF/4+Me/IoJdiivhKWrRKA8bHFlG1mPB9yKRRRRtRtS9uyyyy/KvI4nYR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7EvkYu/wb8i07Py9W2uTcX7Nl+dIRt5LLRx7GTvotGY+3nUEvk2XpRRsNiNpRWtjn8Ve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ErK9mWq+A/LDhlnGjL8ll+XvpXml3L0rTrPx89l+0o3pYh7n2HG2SkokM9yo3Cl5cvfyV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xbFM3m9G5Fo3I3o8Qcn8ePsN/o2yZGFe3PVP4qFpQ0IvSiiitX+iFLjy3pYsnrry9X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3wPSzcvslyuBY75kbYxdkppDyc8EW6G6RjyN8PTN38l12MX9hQ9+zcjejxEeIbxyvyR+J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cTsJm4s5PUeopm02lFHBevhrvpelHUL/AE2Lt5aNjNjFjZNNdy9PrRdhciin3KRLhHiE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FjjZkxPuiEd0tHNEstdiPYzCelrTD/S357LL96Gtlo3I3G88Q3m83Mt+7H4mL8tFox6tI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83s3G5lvXavsspj45IStC1yrdGhYUjw0bEbEbUV5M+r4EJWj8EKUv0Lto8Ue+mSW0xRc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aem2TFhoeK5HZGV8l6MXJh7/ANLfx7LZei8v17l6XpfPw5swu5EX+9X5aNpQ0VpGLKGb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keL+ic2+5Bi1kc+Sy/JmK0fY2myXYjFIZ4lckXasasoniT5JS2qzxTxOfV2OnlbrTctZ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2mD4l/BvzP5lkRvReS/OhvVC9x+eZh4mNaWORb03G88RniM8SRvZYnR4jHJvzyMflfcr2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rvTCuBm7mhkU5u2LV8mWdcCuXYlglR0v5DejnQnenUdhyb03cjk2Y+/9Ll8u9PrRaPW9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w5CE7QtMjot/CkYe/ll3LosYmN15M/4lM/FiaMckuCatEcaRtWkpVyY+ojN1rkwKbsx4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e6VGPJte3TqPxO2jFZCXqX9Lk9b9q/PZfmvyWWPV+ay9O520xrn2r9lqzYyCtHKOWT+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hvSTLvsLgbIjZHXL+IySLFKnyRzfT1sl6uCEOeBaUUMujuN8D9HrMU0/yMUridTxAU00MY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5e8h6pF6pjZYx6t6pj7eRCHZskzwZHhNdzwyWOhRR4cdIe3de1DjT/4SVfEQkOOj4Vjb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7Hcjrm/AVUN6Nck+xiy7eGSmhSslwdPyLyMycOz+VFIhLeiacltRj6WuWY47UZo7otDX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Iofnei+Bfnv2FpLsMv3a0YpaPStU/3otGxJvseFI8BsWBi6c/jxPAh+jw4igitZ6J/T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N0SRD2Y65PiQ5EtGZu1CVEhiGJi7a5PxMiWqY2y6FT5ZFJocYsiqLoUr1ZJWZ8NPgwQk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2O0qPobINn15kPRP5+1sWCR/GkxdN+z+Ofxv+z+Ofx5HgyJRa17D0Qyx68HfT6LIRsye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0wTt0xUWbjcSyqPcl1q+kfzv2jH1UJcFj0muNK3HKOHpj7e1ORB2qO3sWReuX4mPyZh8F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+Ysca5Nto8O1ZGNLkznY5I5Wuxje7lvWLPEqXJY2hzj+ybxv8hZsceEzxUT6tx+j+bK6o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oirHF2Q7ke3mXkTH5V7l+xGDYunYsEUKKWjkkeLD9njwPHiePA8aIskWXo4pksCfYlhk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SXYi6MZkVk+ONHiKoujBm3qtLoydUl+JKTly/J0eRtbWNatUxCY4DTIdvZkyrKojK/Yo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4kO3kzik/I3QvV5JdhluJD/om9vBLlWKrJRrkUv0brMM9xbXBtS5M/Yt0+Sa+zHBMyyr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mhaLrkw/6nLHGmZ+IpmN8j7i7kO3mReqHryXrfksssvS9Hqiv0Rwt9xYoo7Es0UPqP0P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iyyQuo/YssXpLHGXcyYGuR8DencrSZTESZZjdInkpDleikOWkZOLtH8iO2zJmlk8tHR8O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o3O/ZZRVHc2i49mUjeyOR/Ei0hPXKr0S0aGQVeVcKjh+lijslRlX0fVCH/6sTaJK3aMX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im4cnK7nEokeIEkpPgjH1+oWbkc0+TI13Oll6qHyjKriY2SypMjliQ7e0h6WJlFnJtZW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xckMLfcjBR7EpqJLP+hzb7ll+9HK0RyqWmXDu7E7XDEMXcfcbsSVabudIfiZnzXvYltQ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d7TohPd7Fa7RL2ZMesH8Ntm5oWaaI9S/slkTQoi0bKE/LmdKyU7W8T3x3GeNR3GN33La4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b/IltrhkI/ZDlciyLdtZ9Di+7MvpZj7UbOLJQld2R2VyPJFS2jxJx5JeiXpIT9FslNOJ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wuPKOlyblXmlpRtYsTPCPCR4SFBI2opaMejE9VpYnpHG2+CGJRG67k8/6HIv4ePL9PTNi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TtCnyTEhtR4E5SGqRdEfwJPn2NrKK1wxt2QPsoaFpKGkrUiE6lbO5XvUV5JD0ox/CZQ1q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Pl0ZsjyS2GHhmWaacSox7GSL72VcbJbU+SSg16TE7dCHTlbIZK9LJ82ZewnySXFGSG4x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ULNFrkyY1ExqW0cNv4mONSFX0SUn2MOPbkvzUbTYKNF+Wyyxvg+tGLWjkYjHj3EYqKpE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xT3LTq8X/JG1klQpkZWTRGVE5WSIL/TZKvKlohDprWnJ0iEdqoSpEVbOOxONPyONjV2h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0UV78h6UQ7/DZXA9EQ7aSZdEWheWUnDIxwT9RGe27NxjknRmS+yeVQjTG4v8AIhtfKK2u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/sycRsx5lIlzEa5TMnYonjp2ZHJqxenhmSL2kGidDS28Df6Me6MeT7v3W6N45kXpLsXw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x9jDicxKuEZMm0lK/kYHzpJblQ1zRPk7abv2OnEfAyT+vLWsS1q2Yse0itIqjG7RkjuJ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2Qak7Zj4mn8SQ1p9Ee/w2JejRIURaNUJFEfL1CW8eZ9kK5EMTfFkPQ/V3Jc0S3ydoaX2Y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nwbObGribN8douFR9H/AX0Z8e6IrqiUGzE1tplK+CiPY9T7HKEvNvPEPEPEPFPEZcipPu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DbFJdij60Tsm6RvN9kY7+CMdqpE5bVZKVv5OFc69RHbNtEpJqxu+SPcox/jRb0fkXnbM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0sxyp6TFBy7DVaZlNyo2VLaYl6l8R6/RH4bHLjReStdyR4sP2eLE/kR7C6q57TOnlYull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btrRmxxjG2Q5gYoPmzYnIXDSGiKqVEv0fQqTZLKn2Poh+J/xH25La5TIylN0za4CxsVq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QfmoplM2sjiYlXnn2H3scpG5PgkudJytm1m1nT49sb0zv696ivZojEhxr1WRqdHcsUqF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CUf2Si9K9hsxYv+UhEV5EQdozLgxS4oyR3LTJKpGalU4mB3XxWitI/Dlr4sUfyoC6rd+K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MfU39kJ+JyKb3kf/AGR48YoTc3wSxzxtfsw7ne8zemSPCc+Tp4VdkVuRGUey4Ma4Ztan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x5FkVi7k42RM8ZXxou1keGRQlapksa3UYEr/7M2K+USzOPpMUriKI4uJ026trIx0vybDw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/ixU0SIJE5G7TloxLdKtcvf41EYG3Ra9U7yD7nB2FHglgcUQ45ZKd9kY4cChbMsdkSPm5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S82FkmJ7WLnkywp2ZPyMq9BgVJP4zjol8Pq5SjFbTF1DnEnnnfJub5ZiwcNyGtlbC0+a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/Z+MXtHibjcu5hckuTJC62iuPpkuCKVUSx+q2+DK0+SU5qNGPmKsx/oltXcxklSIwjJ7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sl1UaMcrjZm/ElwYecYlyRRXc/i5Lsh0jTu+SGJpcsfTQfcWDHH6KRXmsv2L8s36WXZVR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9HTQp3rkjyNFfCURQNvkjy9JvarJs23Ewx5pk8XqHw6MzuPBFcci3PghwY4fZ1UbgLjyW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aKPni6JSb0wv6JcmZNSZtuJifpMUt0b+JZaHJGN7uV7Kkm69rrndQX2KMsbpdidWVzRub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UP0SpksjRGbqxvfDcxY5LJf0StPg8OFbpGLKpcH5cDSjYnHuxKuxFepk48E+oe7bAjkd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8W+woSyr18EuliyGLaPGpdz+Pj/QopFL2qK9+9HInK0J2qM360mq1i0nbOlnuvWY4mwcB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abBYykjjzQXGnXZX+CGpPg8R3TINP1Imrdm97uR9iPCIP/2MeO0QjR1H4ko/oTLsjBsj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8dG9Iui7M69bPoxcWjp/x+EzJOSZ2kX6jLmabTR0v+37OLmbftdQ92T/4OTjjJW0JtdzB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0bY1XJzCuC7Icrkf/ACNikuT0YWR/6MmNyVkMEv0QuuTZzY4WeBC7PDiV7lFFFeWivYss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2biT4MXck7HwOVlljXFnR0uNchYno0bDYbDwzwzwzwzYKKKRwWWX5bLIRvTNmWKNsxS3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ZoivDlTJK6bH+XAuxHn0lW6RglarTqFcRCFqkKPnS0vRaRdHU92f8Ts4MwdvYzZdnYl1G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49iRk/JD7sypzVI2uMNrMPb2JuomCSd17WVLllpdz8m39C22YpXIycM+kzNFtcEsDmu5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CLXc8KxQolghPuiMIx7e/RtNpXuUbSvNY5DlxperE6FY02tFaI+rgfHB0/pyXrNca2bm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bjcWX57L0jASMmRY1bMuR5mbV+R/wAaI5NroyQ3o/KI5eHK0Y5b1Y+/+p2ME0/wRh5W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FEUBKvPXlRuSPFj+zqc0VyxZd0fSTyXDjujpNyTUvY6r8iEXVfRiW3j2H3JNbifexfRk7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8DBO3S9rL9kYuTs8C3SI9Mo/RHG0eGKKRSFFL3qNptNpRXx7HM32y7JSovWhRZKLSsjT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4Fj5MvpiRSiZGrFkrsdNk3xp99ZKvg2WXoo2RgJGXNHErZ1HUeO0Ydyf/Q2nDghh2S3t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hluW0jFJUTx3lIw28GSSj6nydNkUvo6f9vWjwkeGhLz2jdFHjxH1H6R/KbdEszirMvU7Va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cbUrIK5VF0VOPEuR41F1jHjtXZhql7GRJ9yLd9iUtvPsP8hVfA1aHKyORtUYu3sdTljF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v4FG02m0r5relDgmeCeEPCLEbDwhYzYZeIm1OXBv9NCnUhRblZka7yG9/CF0/7IYotGPL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aSVjVa37N6WXpQoCgKIkdT1ixcR5ZU8srkz/ALMMntdmOW6kdUpuVIwLYrrkwvjcS6i8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MW6UiSUVZgv7MfktG+KJ9RCHLF1cWePaI9Rus3tqze9livkw8skQ7SMkm+3YyKe+2Tn/p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qar7Jb9nqRjjHYiNE67MjjSjSMEuEvYyMS3JGRpcMxS3RT8+ThkEkL8RyMHLId/YzdN4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ey/ao2m0or+hyIuxMsvRFeXN+JXqsk+BPc+CO5PkyvdwY8ahE3bpC4biZMfBjyPHKzFl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LXmssvWjabDYKIolGTLHH3MnVSycQMdLJ3N2+Tom1HhH+3H1OzDKS5IevmRlT2qhZtqaF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3SMb3+oyelmO9u4j1WVc1wZOulF0Y+pySdMe6XBKElyjuhbcvL+iL8TkSqI45N7UPs8T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C/JmP0yH2Mf2L8EdQ5R7GOfG1km1ZC91kVuRslHn6IS4tndORBkZbbMU98U/NN0rJEbVE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48+Q+hL0koS3djDin+iFrv7K9mWtFG02lf0tel6XqvNndRs7y3DW87S4Mb2rkx469Rly3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eJKzO69Qt0u5DNOMaiYv/IfUyMlJWtKHE2I8NHhnhHhHhnhmxGxFFFG3TJnjAzddJ8R4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VEsKb9Qqh6ilL6MmLe4sjicY02eNXpHkm+BLdyQh/wC3Y8KeP8uxCUa4Mn7Mrk/9OIsc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Lh0brpk+/BLKqUX3IxX4JEYVaO8TtJMeKPdj7EfystRZJ+kx/ZHsZk3HgjOF8kvCTtl7E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8eRiyNzpmSXdGMbrI0LzdT+Ap70PhGe+5jzyjXnkrNiK9xf1tkfYvTPWzkgpfZlu+DE/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4aMtqW5GPqY7fWOtu5Eq3GSb3uji6YsMXKiG7E6gzH1j23Mh1EJCafbSiiiiiiiii0iXV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ACK7RRLqMklbIZ2uWLtt+yHiY/SyDaO/ci1FGPqVLJtaomq5RNSjDcvsUZVZDG+7Qo7FT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it/9CjCM/wDTHzESnOVvsZokcK3cH+3Hgx/ihrc2iNKX/Z25I25MXYn2JZFDuPJuTRFUr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gh3ZHuzqZOMaX2TqkTx88EcVJKXJGlLgWOPP6E4J8EuWxPbyzG7y2vPmVoUB47s/jp92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VeZlG3+tWWREV5H5Oo/ER4W4hDZldkcib2mWmuS3NUR6fdyNqMKFk3MzqceWQcZ8jm4T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vsy4pUiO9fjwRzTxRuUrP5sj/wDIL7Q+vghdXBi6qDJdTGJ/Kb7RP5jctrRPNPkc5S7i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r2McNkbY8DmrTEnL7Iq6Mza9J4+3hEslvc+R5ozjwyaqKJ5dv+nFE8kmqiPNkxnT4/8A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d7oV1yYkZzppW7Zk6ht8GLIpJK7EubEqJK4kXchGa6JydlNsX4sq4oglXBH8mf8AJmSq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E0p7ZCjRLpop7iU2+F2MNfZBN2beCOOpJ+d+Ved60Uxf2JEXlfk6n8RKiMnuH/ukv9wl+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7ZmVXR3xKyCqKogqyC+yfdHUyaSog/8ASol3ZhitpHnRunwY/sz/AJIhJ7UOT7mVvcQ/5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qowu1bO+Xa+xh9LpDVK0XUEzNNuRigpQ5OqbhPbHsYIRsmuDqOMpiVpWdTFKJj/Ah3Z1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mLuZfv8A+GTjFwQhHbZhXr0QiTES7MyPmhkPwEiHYX5D/M6rskR70YUpT5MEm8nI/wATw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7i9iv7G//8QASxAAAQMCAwQHBQYEBQMCBgIDAQACEQMhEjFBECJRYQQTIDAycYEjQEJS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sTRgksEUcHOC0QVDkyThU2OAovDxFYOjssL/2gAIAQEABj8C/k8fzxZx+qtVf9V4wfMLe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Jaj0VqjVYg9jVXY36L7MLIj1W5VcFuVAV4A7yW9RcrtP3XAz+4s1mV4ivEt5XatPos2q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+YV6LfRfGPVezrkeYW65jvVXok+V1v03N8wtVcwrOG3BQb/uWI71X5lieYCw0txnuUMEN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twZarP/ADVs949V9pPmFcMK3qf0KuHD0X2kea3XtPr2btBV6TV4SPIrcqEea3ajSvCD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0j7jgZ/deas5XKvCuNniVnDs79Km70X2WHyK3XvHndeyrD6KOkP9mOGqwU2wFDd5/BYq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+k/0qGiAuJVzb/N6xIVqr14gfMK7GFb1I+hV8Q9F9oPVWqN+qttuAVvUmfReCPIrde4Lc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eiVvMcPTZn7zAzV/vHNZrMrxHZcBXb+quSFZ42FziAFh6ODHzKTMrMd/dbows4rdEu4q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sYVqj/qvHPmFdrCt6n9Cr4h6L7Qeq3XtPr2N6mz6L7P6LdLgtyt9VuuYV9lPkt6k4K8r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1mrOK33EjhsurhWsrPWQKu0rPucLBicg/pNz8qgWCtcqSf8APHdc4eq+1Pqr4Xei3qY9C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mFao36q23eY0+ivSasnD1W5VIW5UaV4AfJb1FyuD3UDNSc/5Fvss4rQq7VeyzV1lgp8V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LD/PqxIVqrvqvED5hbzGlb1M+hV8Q9Faq1brgfXbcAq9Jq8JHkVuVHBbtUHzXhafVb1F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nP8Aku6ikzEVjr3d8q4BQy5UuP8AkBkslksv8gN17h6r7U+qvgPot6l9CrteF9pHmt2o0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1Jn0VmR5FWqPC3Ko9QrYXeqvRd6K7HD0/kaAg6pusUU2+q3ioFm/zCff7dvh/kLuuI9Va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qYPkVvMcF4o8wrVW/VWO3eptPor0h6LdxN9Vu1vqFZzCvs58lv0nj0Wo+/cNJpWKtvPX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8gQEO4kKDn/kTYlWqu+q8YPmFdjSt6kfQq+IeitVat1wPrt3mg+ivRYrBw8it2q4Lcqt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Veg9Xa4bM/vKG3KD6+6xYabYVzdRkP8gwm9zPD/JHdqOHqvtT6q+A+i3qX0KuHhfaD1W69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kw+i+zjyK3XvC3K/1Ctgcr0T6LepuC1Wf3TdYKLbcUHP36ivZFtL6qSZP+QsHuT/AJMb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1V8J9FvUx6FbzHBeOPRbtRv1Vjt3qbD6L7IDyW6XtXs631C3Xscvsp8lvUX/RXBGyx+4I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8FhptAC4u4K5gcP/AKL7EhWquXiB9FdjSt5h9FckeYVqjVYjbvMafMK9FvovC4eRW5Vc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DvIreoOW8xw2Z+8YaLbauQJ36nFS4wFhpWHFSf8AIzNZrP75sswvCPqrscrz9F4gsx/Nd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+YVw0rep/Qq8hfaBWcPrtuFvUWfRfZx5Fbj3tW5X+oVsDvVXoO9Fv03D09xgXPBB/S7N+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d5yl59P8yY2ZrPZkFemFqPVWqPVqn1C+ArwfQq9N6vI9F4grEfzTZzh6rxyr4SrsVwQvF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jfpMPovsgPJbrntW5X+oW6WO9VegfRb9N48x3MUhbVxU+Kp8xUvMKKe63/Mry7F3gKWP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LgK9MLIj1VnvCtV+oWbCvAD5FXpuVw4ei8QWY/mSSr2bssSvGVoVvNV2kLxQrPCsdu9T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3XPb6rcrfUKxY71X2JPkoNJ8+SD+lWHyqGgNaFhpbzlLzJ/zOlAv8Krmm0NbOSsSChvP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P0QLuqcvBi8lek8LN482r7Zvqt17D69xms1cBXpheEhWc8eqtVPqF4mlZNPqvsyrtd9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S657qxVnlZq7QrtV7LxhWcDtmo6FAMM4f5oQrQQE553Q/RWqK1SVbCvD+q8DlcEei0WS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jrH58U6KsgHIq/Vu9FvUW+hV6Tx5FfGPRfaj1W7VZ9VYg+vcZ7LgfyxJW7ZvFW9zs4qB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slafqvGVm36Lwg+quxy1HovEFp/NI/luePYtmmtp/Gg1uQEBHVVrnPirVXD1Xjxf7Ven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+i4ei+X0W7WaP9y3K36oOxSAnOAEEyvD+qux61+m3JboK+1c31X2zz5rOfRXAWX8uRm7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osgrE/VeMrMH0Xhb9VdhWo9F4gsx/l3HYhEC4RrHN2WzE7hK3jLnXJW+P0RLSLWW7U/8A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H1V6ZV6bh6I4HkCBqrVnfVeKfRb1Nh9FvUB9Veg5ThLT+VZt+is4fVWqLxBSch/Lvs/6l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XiKzH0XhC8BWoWazH+Wc9guTW6uKhuQsEUGOJwC5UKNSqttbK7D9F4nCMlas7+pfaEre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Ygt6h9Ct6kR6Lh6Ldq//AHLdqrdqD6L4Vkmg8NuEZu/lu63rDh955bLOKzWQXh/X/K6O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KAuQWI+J9zsyzNk1nyj9V4GlCoaWfNb9J30XD/asQqADzTR1whvNWePorYF4QfVXYUTh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C4oudr/LUNuVObuP+c09gu4KoPikFADRFUxpAJULBxBXWHJuXmoQnJBh814gtCsJZvTo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irnYeLrberbmc9uEeEdmPuvwleErwn7nkq1m/uuX+deDgn1fhFtkaBMc7xEIkpv4jCDR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bXZYrPsAN02z8Iy2YisTszswt8R+7uC8P17OS4t/b7k4ngpdc/52Fx0XEkprOH7olNB8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artLBRoo0XM3UDbHHYT9FOzqxmc9tvCNhcVidr92WVvqrZ8e277j3fr/ACBn/ldgHmUa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wtUnxPupOSEZ5INauSaTkrPC0WSy22y2ElYnZnZgb4nbYHhH3aEAO3b7iur/AE/knLuM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Vyg36+akrlmdsu9FAcFksllszXiKzWajZGg2FxRc7M7MI8R+7h902/lrNZ7cll/kbPYgLE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0hZLLb4ivEtCvA1eBZOWZVnLdzU7MOg2FxRc7M/eOaz+5OX8zZrPbl/kFHYjZGuzJZbMy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0wvAV8S8as8KxGzLZCjXbA8I/lXmr/zfltzWe3JZd7l/NM9xmV4js8LVemvAV8S8X6Lx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zxFeLZOyB/Ktv56PZzWe3L+cstue3JZLLs5leJaLwhXYvCVqrK/8qX/yHyWWzNZ7cv5y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ll/Klv8AJPJZbc9uSy/z3sCfJZfqrwtFkFb3nxLxBZj+S8llszWa02ZLL/Oq+6spPPtW9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z9+1mVms1osgvCsiocXD0UB36LxKzh/JWW3Pbksv8q+X3pJ8Xbj3L/t/VXLV42rdkrd3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O9h2YN1umCjDiWpwmJGwGSHZRK8RWa0VwFksv5MyWWzNZ7cll/k9zV/vTn2rn3S1c+oW7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j6XVmH1W8YCDWZ6982qPylDsMexluatZT9VY3V89h4/yvkslqs1ntyWXeZbc1n/kFu/X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Dr31TlfYNg15KaTi3YSHRGwTdESj5e63/k3JZbM1ntyWXd5djP8Ana6v9P5W4HisDhDu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7Tjmg/C7Y4sz1QdLb6N2NcCE8x/NuW3NZrTZksj3+f8ANW6p1/lj8QyKg5jPvMDRPHbd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4XckJAbCMBs81Ewng5D+d8lkstmaz25LL+beA/lttYeTu7gKFKuLbZjCOa3y5ylrAFMA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ACDyWS1WazWmzJZH+YOavn/LlRp4Stwq+3Ps3u5Yna7LZK6kZ8VJ3nds/wCR2WzVZrNa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Wf8iW/l6ofwlbpW+FKxMa7DxTcRaAdZV6t/JeMTwUBo+q6tlEhe0F+BUaf22QVCjh3B+68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MrNZ7Mll7rl/kkaYdGKysdE2WnAfiRluLgXIhmQ0WHTgVGHNXzV7qW58FMXVjCIGQV81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5De61V5Wa3FcrNTiGy0LJZLOFYT2s1Cv/ADZkslqs1ms1oslksj3+qzWf3Rb+YOav4j+6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JZoQnYQMP6o7sHit5Z4ljH67M4ULguCxkw3JAnuT77zW9ssstm/bZ4grFb63W3Wrl4XKz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RC9oFuKc1vEqxWausys1mrFZq+f8AOuQWWzVZrNZhaLJZLL/IuKQtxQAOOrmSozCLC0A/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4b8VmpQkQo2RssoWFwXX0yME+Hh3J97vsOEXW9IUOKABgrNWzV1JdKts3rKzlZbw9VDS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0FfCAvEFcKAvDK5cFYiVMjbdZyNl8ldTKsoU/z7kstmqzWa02ZLI/zzl2MoCxdJdKFHow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FMOjj2L7LpvFX+uyy3tkIsc2WmyNN2be4Pn7zmoOasVcqRdREDZkgKea33/RWvt4LcqH1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mn1UxhV6inF+qytxXjXjJUObdZesKAVYrebZZGVKhxhyJF1exUKGGdswY2bua5/5EZLL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SyP83fCs2q11FIYVje4wj8yc7X+6qjGZcck3CTi1QfIg2REDzXNNzHHadFdTtsrne4pt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7Z8/eLqS6QrCAoMbLKXLyW6FZXDVLwSoFzwROXJTdeNXudmAZhc1lsgGysSrk7LqynEv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3mrwwrErfKgATsss7rC5shQApiylpgrfQWf+SOW3VZrPbl3uWzVZrNafyXZX7Ph5rIcF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u4nig5o3cwEeCI9PVEYd7PEva0d34XBBzXb03C3mzzlNc0w4LK6aWy081cqFzRa4bbrk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+b3bNbma3ipbkrEhYnXPNXs1TaFuTCiLrK6mEHLCAsZzVo8l4DKyjZum6xRKxusOC59m2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DgjOSsFm6OwZNwpndUfqpJxbJasNQXUtiFrC8KuCFIuPvLeN+AXAbL3asVMyP5myWWzMr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l+xftyMs/RRy/RRxt6qBrf1VhBzCtwn02BYMRw8NllOEA8l7NzhUHHVQ9aypIV89kFYZy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jMLPYfze6xqVuuuvxLe257IV11h9E35lDAt8otAB5oNiAdssN1Ex5KXLJezfZXv2JBU0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rDBBV3ErC7dXiCOHbLTBUOiFiYLcFwVpVlBC3bFaFSWqy3VvCQs1I+7rbN07LgrFTMHU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Dhkstuaz25LL3HT7t496JMwf0Uht8vTbfzQuiWQ9v6qHAtdzQM+a3XYhxQIzCJDAIzh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YOiLZ3ldaNKEK8FAtG9+6kIrcbbiV7R5PIL7Meq8DPovA36LwBQ3KfdY4LHxU7SSjGyW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+aimPVXvKBdkrOBR6wxwWixaKKdgrhbykBX24qZgrf0UC63lPak5LdWe6rX2/MFcbbXb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sPFX8Kkfde6r9jLbM3Cw1r/i+4Mb5jkoNQjzavt2r2b2u8j/ACxkstuaz25LLu8uxn9y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HDmsXRj/ALHKIgjMFENnrm5owc7FNxb0Il1Ft+ey6x54doLcwsbB5hHgmuaIIWIieAPve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hUNKk+EKNFbLZqi3NZ7MuxLlxHZErgESOxjbvcQiS2Q5GVa6v2vZuPkrhRVCtl3F1u5bQ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7vDpwVvfneY2kbDBcPVWrVB/uVq719oD5tVxTPot6jTKnDHrsl8x5L7WPML+IYrVqZ/3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lltz7GXcZ9jLbn7tZX933rO0codZ41GqDR4ii05jZbEH6zsGM4AdUSw4o1U4t/VqgLFJC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gpAge+CB2JULEi9+WiIJkDZbxdoSLoR4T+iEZDtbxJ7XqjiNkIyQGqkK6lYhtyVsjtvm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e3hKw5woOf3Ny+7KnptGcbMbe1bJZqFy2ZbLOcPVWrVP6lau9fa/Vq/7Z/wBqvTpFXoN9H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vTqhZvH+1fbfUKxBWazH8qZbc1n2Mu3ntyWW3NZ/ceF2eh4IsfZ7VL24hwT2uYDOXJNAa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cIlOZoTKDmOgoOBhyIDhhHxK3hHcj3MwjtudoEmNhc3NaBTssFfZOi3Popee4ttgLcev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o7yUuMlQ7IrEzNGRulQDOzgpFwVJUxsiDiWPUaK7oKs4KGwt3sgtzTXNO+FnheuY+4sVV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eZWTV4At5i12ZFcF4l414wvEvEFbbbZFQK2XvdX07F9mJllLluqWqDsts3lLe+GyQLqz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NWcs9uSy22/lXLbms9uX3R1jftGfqFxUOspxSrHZndXVrlb3dD3Q+fZLlZbx7Monbidm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ZIVzCgXVs1JN9sNy57QeambIBplWzUPspETtnZmrKexhi4UjYCM1I9/xPcGt4lR0Yf7y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9mqtK8JXhW9nttlwW79Peq3Z5Ky3dnV1M9Flfiod7iLbSjsjuD/L+XZv9wvA8GY2WK8S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M5qEO5Huh7ARGiwtz7WAWG2SFuySt7ticipKJ47clZcUCNVftaqAFdp222FyHHZLTBV29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Y0PvsmwWGgOsdx0UvxPcsVe3JPaxoBjucLlcBeALwBeEKwHbxAkFYatncdD7zX8uxfbD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q2SuVdZDZuLwFWpn1X2a9o09rJWCsFayudo7g/5CtLxyWnArUHL1Wfiyjig6LO/RS1sO/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wXpb++xvcj3QHs2sFi19zgukdkbOQXksu0MOa34cFbxdi+RUDLsW7gTn75v3HBeBqs0b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L2NT6qd0rwShuKKjSFkgRmEHN73C/eZ+yxMMj3eq3iFltgdkAHNRgvx2RUbG2XGyy7MO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McQrA7cll2h3B96lxheJeMLxt+qsR9feyxzXWXxD0Xj/AEX2jVZ7fr/JEaFfof8AlGYv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osOR/utCD+6gekq3mNnl3LfdPLswoHvEjNby5KxBnt5WWansBWy+7olWV9gQxQVkMkV+A5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Tio8L/l92qE6BWW6rnbutd9F7T2i620fJFgtxgG3eErcOBe18PdEjNeFWavs1vNC0W5d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4Z0yGyW7LL4lffbzWeE8D7w7yHas531X2jvqvtP0Xwn0UYGK7FdpXxBeL9F4wvE36+93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4hc2kKTcGxVrE2Pmpw56c0DlP7o8T+6MGNROyDr3LPL3UwI95ENlZe5wRIU95YfcUjtEa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byMQy7Fu6lYOkf1/8+69J/Iey2pX3nZ4eHdx3GSyWXal7LqwW6PuEM+ZXzCim3EVLn34B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XO5NRIBHJSHEFBsNa7inNL/qrPPkiaoGEaoOGRE+5eg7jJZIdxZzvqrVHLx/ovh+i8LC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+q8D18Q9F4/0X2rVZ7T6/d5e7wZLO2RRxepRnLIo3txQJbYrdmSnCL5+qPV0XYeawOpPx8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hHcM8vdJRKtskfyx7JshXpFTgK8BVmFeFXGynW4bA5timuxCdVYg9jVXHqsVRwaFuyRxW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csyrXQDd+nq1YqLp4jh7n0j8h7DT8onvDxUaqPcZ+4HOndyCjUqBnqgGjzWSuFCusrcR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AHNhw+5N/L3U9u3farxFAYrfdWBvqeCwgCMiP2W8PorX4whroVDcuYQDzCsN7YCDnsAr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McE5zm7rdeyVT/L7oBtyUFQ633sPuPJZBeEK7QphZLqiJanNIgabLWWJhgrxj+lfafov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+qknuMkH0nYXLBVinW/Q+5dI/IexVPwk2UFAi499d7/u+J1lrCtNkRNlAJlRjcsypZdT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1FIs4J7HcE+n8wn3Kn+XZf3eyv22+fdH3/CwbywWLna80Ccza/7qYvkVgE4xYrrDVgi0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ceig7TZRxRB+qwwvYuwcii19nBZrNFU/yj3nyUSUNVKzv94hW+6LC2wAGCMkWnMWPuVN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/IUNlmlAFuGFEZo3sETwXJWy7OHaI02cFfuSUCM+yUffqHkUGjM5r0VuxzXPY4R4rpuIK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zQfcqB/CVid7lPZhSe4b3RQ99hsqB9qdUcJm0iM0bTO96rGPit/7pvWk4Sc1BOJnFqwje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SjvZaoTE8Vh1W/8AXZyXEbB1rcUK49mTuu2FUvyj3QeXdS6Z4qHGW6FDUbM4KmVmFb7p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WQC3mLwWU6rJSNgrt8J2Cs0RHihefdBtNuJxUPaWlWE+S3gR59hjtGX9yqDi0redKlrL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uCdGaJ5ZIWQ4jir21KE2U+m2wOy+zJW7HJaQsobxXFeHsxK+2v5KfF5dke8Uqr8ohS/m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1YyUKjVmoyKa6dEDO8imlQusamniJ9x6P6qPcoaOyCcu5HdFN8vdJb27Bbxsur6KJd88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qJBdOIFETbxI1MR6wu8HAKW08Ii42QASoJMcCpe3ccg5oMc0C0Q4I4hdGJuuRzRz2uY4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FmuJZhM/KPdMQ02DurbAQoRC1XwlQbFXEoBoW8yyidme2yv7xYSsirMJW9YK99kcPeZ1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aOzHLuADoSFIVUAB0iwTH03hjMN8adWZVYT8oQNatBOgCcw5AwDxQNTFSqRxU16gwj9V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uIZyTRvg+aljn20VTqpJd+iBcPCfCsdGmGgOnNDrqGOFBosBWDq231CI1PFOeM/cnDiI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I2ArJRqsRzKdJXBBP6wWK4+fc5qNdVCjupIQadclbYPeDTqiWlfNSOT1hOY2FQs1h4qH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bO1Qw5ao8Sm3uERyVPFaGifcacrPZcKVbuL7Dtl3cWV+xZX7xvuhaMNtcSAdgjiF9sP6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0TjPBYHsDXDMFeJqikxz3Jr61qZOQsgBE+HJcCLGUeX6hYHPhl5cnkOADBeU+IIds3HQ4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gLyG81feHLYFGLNRsh31VjmnNfBaU+k9xkfqmflHukHJFp8wpHemOxcK2S3tgK5Kw2Et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uC6nJQWiUZFlkVGGFdjoWRQPVmOaFlldXlEiVeWqBmpdsgLeP02C8LMyrulTF1YbLfcu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4mrJpX2SvScrscvCVVaeKIXVPPtGLA7JYabsLRdN3gQgXDFGSOJomVvsBQsg0ywlQb8C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6Fhc6+ZQlpnbhNlPu9hdCcthtK3ES8wt4xZTwW9rmrAW7zeaCmPZxu3Zy2BGe3Se0Gyz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4W/avy5LDiDvzBRWplvNt1NOo0qKzhf4c0X9Gu3OOCbJkESNmSlXyC5ZyoWWwgrEzLhtp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FvmrFZ7ZlSrqRl2LbbrLsX7FuzHZHchOHr7oWxuoliAIAdxWDRALFVbv/ADBEsqYm8NV4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+ccUMYMmynx6OCgHKyAi6w0xvFYaEMwi+LY2m5o3cnIEQnMwAzeVcYhkQrWCuZ8kHZz+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VDmS8ZFDy91t4hkiCCjsshHuttl0VkoU7I2YShCJC3llsy2cu+H3PkvCFTqgezfZyBbc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hHmsQAhYrfVbqnCVAnyQdUgoS4WRDYlS4zKJeFBzUBwUhwCIxBYg7G/zQvp7pLb7ZOyy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tbLKeCHFbyAiynubbeWiurmyholeK6zXPsGEZWOgPMKHCCqTJsfc6Ra7DDSVv77ea63D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hWSvdWW/nxXzM47M1dYQgRskIues7LdhXKxvHtHfoPcR5rdapiFvNuslayIIsgQYUOWJ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YjZdWHbnstPLuQp191FhPFSFbLZlsyCcLxpCGTp15qzpBzUOzyTYJyug5pII1CxHNVTU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0nYpGx8zJyI2HE6OCkHzWWwGnOy2fBRkjcq2fu/XM/wBy5q+zz7g+6294H3SyMgU6i7Nm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7dCpKnETyRwlvqsiTxhAYHiOAWJlNwd+68EFomEQW4fNTUf8ARDDUdCg1LLcdKnrYK+0C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UDjJI90sOxKB2ATdeJZK0LgNUAMtlz3Q2SEZdKnRADJXFgpNmhEU/qrmdhaoCOzfaFTqM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uI2XWLIKzlm1S4EHkrL+xU0s+Cg7bDdVldWuiXW4BaN80Hx1mHRRLaXlmoNV9uahtd0K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vaNLeYUscD3kqVJshCuswrKdVDgp0Oy/ZxK6wgSpDFlC3lKs1X7jmmeXdH3TxOVrLxoQ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ZKzSFipMLTyRb1LuO6NU0uY/PVqAyniixj8Y0Kw1Rhcg3FIGXJctjnDJq3RcdnDohOuw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ovqxQ6xGh9wugr9iyjsX7dvczsxcPumCiKB3hmgTmsTYDlL3EqN6OCEUxK3AI2EQuB2x73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EIyp1TZEXWdgpAusMZ7JIKsua5KRsv27aFDCI4oNg4ViAR+XJQFhycFhhQipQG0e503E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WW8AVyW6VkguFT91Bz2gCZKvdSdg4HNSpiOavDmqGWKg6omk7zCwuUtsVvw9qOGbce8E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sLdnl2LqKYuperLNTbZYbM9moK8V1hf2Dtb3Ua/cF1djfot9jXeYX2LPonMFMBrswjh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1LHvGiHJSHR6Lxj6LxNXwqDBAQ3N1HCwwvAUNwj3nfEP+YZokDrWcR3Q7mDsse7sp7ef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UcDcLBWdu1PDy22UzssFl2+CzXjCk7oVvc5NljaZWUIQwuRwiHc07r2YHD9UcBlQRZcl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RCNTslomVdGEAjwQC57L9l0BS50VBot9y3P1Uj6Kf0XBcSuaPZHudPmdkoqQOzKCnRYvi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ePIDgsRyCkqXhFsZqSUCctES7dGiAOauJ8kDmVhhRKhVfTuXq52brSURFihvLdfuqXHe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7LK6srqA2yuVd22yv2MNQLEN+nx4bLjbdDum/p/JntGb3zNzU0HCq3gbFRWpPb6diFHcW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nZf3ASusdlp91uLMwmdY6G6oPpmQrIIuqOAAW41zoW+0hyhlOofIITSdB4q1NHIBfaIY3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Shhc4U/ndkt3eqfO73WzMfJC0ctsKN8/7kGUhhAvLlhIh0KItxU6Ky5oRmpUaIAXXAr8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ZZZ22uvHNM+dHqwC4aIyblYk8gWiVc56LdvO3JSfdqM/OipV1fJAaBcVB2brZC3dltja9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+uigoFwkKavg4IdWwJrYF0HZFdW1wdOqe3/7ijN1lB5KRUG7mFheL/CViZ4v3VaeA7l7R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QApi6soGa3uwOewTsDW3JWKoJeslftXQjZksrLdkKcwjKv3g/L/J11v0W+ll7Kq9nndbh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vH6q+feT3w7rPuMdb0b92uq0vonMYWkHjoqry8WsAvtSvaOJ2SRmvaPGLzWF2Fxyvk5O/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wVmlrlfZgotL3ckH9K9o/wCXQKNPd46yriCljcZ4I46TmeamlVa0fiXtC13krbBgcWgG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mgcO8UC5oLUCFKureJQ9CFhZ6lQdl0EeC815J0qX+FtwscZHxBA+LVBpYfVWaFMIO28tm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1Nma5rLZZS7IKIVkSpaualuqY7SynXbOIoGmBGsqMMuPHRGbouDSZ1CFzzQ4cU7qn3F7J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dZwVW0HDfuTtgZLJQVefPZOqupTEPNNdsfUOYt2r7eKGqsrq3Zv3bPL+U/aUmO9Fuh1M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zBWa13kVv0Kg9Fe3dX7wd/7FluOil2/U4nT7musTu3m76osa6g9w4tX8Cx3Nt1i/w1Sj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8Q4yvsh9UXVMOEcFmt+HBB1N2On+ywdJbduuoWMOefVfZT5lYaTAwcveB1b2s4yFnO2CJ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h7Y5KCFDfopneV81KjjsjY4cFYW2i8AnNFxNuK8ev1RxOgrdO7l5KTdWKAw67G9jSdEe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f9RfhRE2UqcN+KtK1lZlXXNW2YhmpVek3IjEPPa1tO7lzUCPVGpCaCZQiY1RfTdiac1g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MO/CO9JwdyShJhbx3UTNlCBiQgCiVkpUTZA4dwaqn57Lp1PiJU9iBtv3APDYCnd01/D+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1fYx+UwvZ1qjf1W5XYfMK3VH1X2IPk5X6NUW9SqD/AGrJw9NmffT3Flu03nyCtQf62XtX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O/EoAgfc8tV1Oizh3BA8dpDfHFk8Vaj5abiVM3UVJYfmCzkck1gYHSJUO9m/mnkDE6LN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abtEWuIBRZUe29wh1Bb1ZEFyaxmnvWF1wsNO3mVDqfqpeYC3XhENptczzU1abQeS17e62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CC/dWFkTsuiuG2ieazvOR1UTPMaKc4FihMxnC80W6q/YhYv8Q+OBUxJCvb3Mf6gV018n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mx6qysrFYuxJ4ojYSM1a7lirXd5qJVswt9tpUN8XBQb4lgfosFRS0B3mjDIlOYflMdyV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QvxJTg9BsWWLgg/McFLFhdscw6hc2lTxGxrm5goc1Cvtk6di6t2Y1VyvJVO6/T+YLgLe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9Kv0emvsY8isqg/3Kz6w9VavVCt0o+rVbpLf6VarSKzpf1L/ALf9S/7X9SzpD1V30let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v4k/0q9eoruqn1Xgcf8AcvsGq1Cn9FusaPT7usEGmnrvEtQdjfbSbIAkxOxzzoEK7T1b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1B8zQt6mshg4OQq4XjjIspaN3ivaul4ut+m3Gm06rXF2mBS+mJ4K2XvcNCEi4Xs6oEZw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R5BRceS3ZP5it40w3zVjPa4QoV3ZmymLBPnMo4lA2OOiuVbLZCYWDeat7djiuZOaGIy2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8kUP1VldHA5rAPUrDik7RIOenuZ/O1SApIunYhcrdCl2ZWB3hW6VO3NTsqiY3VG2+2EW6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lRueSlwus4HFOxHwajVMn5T3VjCzWSI0Oqw6gK63fCuMqQgFmqiwOUgpp5qQpOYVyrqX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lCI2wE6+2p5d16/5UTtw1GhzeBRouyysjjc+qfxHJeH9Viwyeaw1AC3mrQPLY132ZGvF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uNJpk5rgeB7DqfUOc4fhWJzBTm8K9ViljpUnacY10TXoAKHIyrhNw5qFhGadqdhUlQrg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Qa9zWnPNDBpqg4eLVACVfisFOHVOEr2QDH8HNU1nMJ4AI77gsJKLesc4/i9zqeYQgIrk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koUHbnfYXauKxjJ377Z2Xy2NeDbJCNVlot4DzUzYrkVFLOVTnn3X41fNZK9059R1tAtw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1dNPEdikeSN42Nl0AXQjJEjVXKklA0xLeKh1lkp2QM9lU6zssiD8vdHz/wAqDhiVvMjZ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viA+4XQddlk7q6hYWahb3SiWoNfUk8XIllZpaTqEKNFoNTVymtXtwCPs8a+xgcij1ZyzB7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pYqcV1Ljnkt5DmmFNwlAcUbyUMWmittursC9k6BwXjYP9t14R6LrSGvxfDMQpNJjqnBB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YbBbzHudb0UDLbBChXUlTw7F0GhQMgi2pkU/qn+2GTSiCIOy6vlswOzXtBcJ7/RYDlqi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7pxcLBETss+Ct4ypplb7rrmpLlLFvpgGizWeyigOajNWEWUHLRYRmt45JzM2lFpMYcgi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qs9kKp5q+weR7p3n/lUZdiB/TtYXCxUDL7grFhI3z+69rvNUMF1Vw5E3Oxruk6ZIGmZC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wf7vJbsea47Lqzg78KmjICN1gqeIKMyhxVzZCBqt3dCIcVDu43MM81jjC/iEHSWP4tXiJ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GNbriUVagLjsDjIcNR7nX8ly289o5KD2ABclNp51nbzzsgrFT3TxCkwK4/wDvUa9ggtjV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cqIhYtVzVGfn7p7RxTpOSurFS1xV3rPEsldtlOLCrOlF09iiHZ4VKL9Ve9lkhutg6p/B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Vstkl0hFCVU20+6d/mjWMWxlardaSmgNI47HUyC5xyhdWzdHkiYJnUreICtUuowzzCbDc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JPNdX0bxZA8E1tVz61XkFIc9jflnsS3NSVbNQpBVwr5rcCaJESoL5dyW5TcSjUqxc2hS4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B7dRknMxOYcuYTusfiZp2MVZmINvZSzLmrGD7n0j8qustnNZ7Lq4lTslf4mr/t/5TnnXs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hSbJoBkIESI2ZiNnR4+cd1W6wk7xsvwlZhES1eP6KJVioAHmpLkcTlmvEiJUyqb6t2gq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4nJ0W0QA0UDPVNmZITb+iYQ2YXNTlsuuQTiDnskKjxxd0/wAv80XHmrtCsANllldB72iy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QrHbaqBTPHNYA/GOO26DWuaSeabOZ4IO47LjZba2o9uJq9k4Au+Fe0ZPR3ZOQqU7AqwW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9w3cOaG/ibwKno8Y9WuUubhKeatRkHKPdekAZ4CoeMPmrbNFI2Sp24609W3MfMsIhlP5R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GzNboWFsl3AIVekeMXDeHddJH49k9tq8S8SuZXiWaAeR1jbKJWIEqydIi6DVmrr8B1UFW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HDXbRP4h3R8v80a2F5gVDZRk8ZhYlnCzVysLckeGwtZdyxHNRiKwFpB4qVhgrrH1SOUq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GFNWoT5LdaJVk7j2LoVOqxt55ImInTYG05x6Qi2s1lTgHLBU6OafCNtJ/wAzY2B7Thfx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rIo1cBdGibULcOLT3OowZubC9tSxAZOzXg+ikPjkpACgfor7ZZTMcTZe1rYn/IxbjMLdF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oK5LNZArIhQHX2hlNuJ50U9Kqf7WKKLA3u+kj8X9thjtt81ms02+qeBx2SDCwVD7Rn6j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g2LqwyUHJAjJXFlohcK6lB2oO2n+YI9z6f5ovqF9UFxkwhUp16khZqG1MPot3pTfor1qR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RWAUUR+q9owj1W/iXgK3Gkei12b11AiFexUNYSt+20kFENbdeFS4IrD1hDOC3MtlPYGNZ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OCiSfNf4lpO58KE3CGFoVMtvpCk133V3F3n7sa3Rc/iYsbxJFvJb0n8MwFDKbWKcf6In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Ytxn5qn/AAg0kvcdApqwXqw7OSu1eFbqmlfkvaMLdkrMqWswM+dyimJdq85nva88v22O8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xB6z2CbCV7O7SJnjtp1mIPa4XU7HktszQaoxIBzlRjgg2KbZ0DVGIc0odczC5SxGLnkr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NuW1vn3TUPe5Nl4p8lZpXgCybC0Uta0hPNVu635VTxB+/lZQ1wn/AC7yC8LfovA36LIK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GJ6kYp5rxFXP6LPCfJbvSGRzar4Xu5rwU0DTgHzQJqENGg2ZK10WxmvA5zOQXhePRMfH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opxW4LHN4j3Y1KUMrfo5b1B/m26gyORCzChjS48gprexZz8S9iy/zHPvN5oK3ujsX2R/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f1DOYCzT2nPEI2WTcXhlGMpVwslWkcCslkslQqYfwrJZKdWv2YasvpHTgpDv7J1TrPF+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vJWFldw9V9oFun9F7FnqVNV08tE08doKB5dy33rfdfgM1uNAC3u2YMTYoim+DoXDJOZh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3jA9vBb4W6fT/M/IfRZDZl7xcA+ivSp/0rdAHkPuDd1YNhL/ABY7K7f0Xg/RNGHNObhm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6stmqf8AgdO2uwfLPYBm2SsV4ipCiyvfsuA0vthU/wAo7kefvBc84WjVYej7rfm1V9e5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NJ3VnjEoOpuDejxvLcfiAOa5jVQ+44qWmf8A6Cpq0mOPEhfw7F9j+pXgcP8AcrGqP9yt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FbpH/2L7Wn/AErdqUcoyX/ZPqvs6Z/3L+HH9QVZp6OYcFfotRfw9X+lNmm8A2O6iCD9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G2UdoOrbbQ5OGyQqJ/CPuDFU+nFS7w6BTosrq3cc9mo5gqTduHBddWB1bhfC3JBmNry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3/0N3Y36K9Gl/Sv4el/Sv4Zi/hx6FfZOH+8r/uj/AHK1WsPVW6RV+gTgOkm/Fqt0pv8A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8dI+qZAplwt4l9kPRy/h3fVUWvEODbj3/ABP9BxWNx9Nm+LLdUOyUglQpB2ystkjJZJsp1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qTceNAubhkbW9a4CTAP/ANGZ91L35BFx9Bw2Tps5KRsxdkzPBBoFlE22R9USGg4rHiQp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j8Q+YHPb0Who32rlf/6Mih7nyUD7MZbMlYqyuFbut6xVgQ/Q5IF+6cpXVdLdvPNsAQY2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fPVF77Mbcqp0qqN+tkODf/o0HufVsdHzdnKQrBclZZSuey22IzyTAPE4TCgMxt+J05Jl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pbwE2QNXFjOUjJdY98s0a1CM11Q/hqZ9ofmPBcFuBSXenuftqzZ4C5XsaD3+dlu9Hpjz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forP6lfon/wB6v0V/9Sv0et+ivTrD0X/e/oXjeP8AYvt//tK/iWL+JpfVW6TS/qVq1P8A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j6/8A0Qlr2llbMtd/ZO48VcrNX2lH5JzlAjdYTDlFrGIhSNdsusBqnP3cMyBzTzjdUJbI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kI9cwNYfiaqeJrnE2aQUHCqcNMXaE6qHYsXH9kafRrU/jq/2CFKkIY1E1Pp7niru8mjM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ufe32ZLJZbPE76q1aqP95VukVv6lJ6RW/qVuk1f6l/E1F/Eu+gX2w/pXjYf9i/7J/wBq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Cl9Vforf61fov/wB6v0ap/UFehWC8Fcf7Vc1R/sX2rh/tK3Ok0/UwrX/z59fc+r6WyeDt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/EEYuR8OqnLsHHkMxxTuoaBezXZI9cGioMoTS1rKlXUSpaDDfgyTjgMgTCY9/jFxZOyc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ENIOSbSb+XFwVPeDqfxTmsAG460H+yexhLWA5oOquaG8I3nKekE0qHyauQp0gGsCJ9z+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nYnnvefeTBjj2JHdzQqvZ5FBvTWSPnZ/whUovD2HUf57u8/dNwwv/U04f87VPRqja7Pl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dzFlILX+SCfLlhe/E0b5LsoTn0sDjo4nNUuuLKYIQY/Fa8hNZ4mZNcP7q8eWxgOIKHZpr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lUh5fViAwIF4bQH1KxAY6vzuudo27zgFuglNdx719apk0J1ar4nfp7pGqmnT3eLrInrKc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pr1MHIXQlgeCY3Uyl0hgkaKrU6huIDTsW7zHQdHFujljp2cPEzh/ns/3ODtlpIUVAHhe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0OlTyeJU9TTqDXAbotfQrD/bZYHmGTkQU0ONPdsMSa3rmc0WtcBrIVjjPIFfY1SPyq3Ry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qbeHiWOu91V3nCw0abWjkOwMRgK0lbrfqru+ivdZIjn3tPozcm7zvcsdc9Uz9V7Ah9M5E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OEBOf1bcXGNhiVMwt4rNC6qUybObC3xiZo5q9lTe/wAgusqUXNZskd42tRO8P1TK1Lwn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nzUO7NirOV4KuwK9Fv0W7RaPReH9FYLLZn2YGezLsWR73pFTi8+4QASeS62pSaGaYs/RG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s0E2jDiTZH5tFv0BwmU0wBTCgZJw+AaFeHCFkjX6K2W/EwK9vNbvedS4+yrW8nf56+nu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+mzP3I+fdX7RNRstdbFq1B4NjkrCyuIARed5h/RQGFbuFo80TWqez+VhQ3BbIoyv7LrK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BkAETUOI7JUo9bTGHgQnNFJrDxjJW7uRmMlRrfO2f89B7nB7N+5y7MqAfaOy5KH1ngfh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qK4/3NU03Bw5e4O8u6v22PqODaLhNs0xt4aIHYkoWttdHiWaLkZCEnNXVjCzWSqYsipa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A+R5H+UeY/lFvukHs5LNZrPZdZKw7V0TM8CsFRSz6LgeClji13EIDpDZ/E1Y6Tg5uw9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9unRbm4ptGkTDQuJTIsCboxc8EdEACZXiKnGhSptDjmXaQqnWQXZreAvwTmv8JV34hoU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6yDtEag0VF15HK2yRn3VT/VP+UVZeShxcPVR1jo/Mp65/wDUm0+tqR5qxWaz7FN1PDcx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vVho1W5UYfXZ4V4URwWIgqYcrT2c14h97M8/db+5Qcl+H9lhfdv7LebI4hSLjir/VNPwuO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Qod/U6S74d1qCyvsx0/ohNjw2HCUeKMKSuSwg4iiyBHFOFPNYAT/uQxmCU8ky1A1DulFt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OMZjkvtaixsPWUuOoUjPuan+qf8AKKv+VT8yuoznJB3SiC/8Sik6mHaQuBVlkvCrwFxV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SHX0sCLaQe5k2BWGp7Kpwct0hZBOc+wCFMMht1ks+wVid97N8/uO/at4VYLRnmsX2j/0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8e+rfkKHl30C5VNrmFjtZRcUS8zjyjZBzWGnP0VxhciMQ8lHxBB0KNE9pOJpTgBEHNdY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ZgKcUp2PXRQPJCHQQr3XNRmn1uj5C5YpGfcVf9U/5RVZywp5+igKhwxKHeGLKVvGXNse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OsdiPAINbut5LJRC3hJ48FipVHYOS+2P0QFao5zeCpuB7OXu2JxgL7QL7Rq8bV4gsws/f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IViO44rh3HBf3lS4YjzVu+r/kKHfUQ7SSjdOJyCbh9F7Q7zTdP6rPit4ySjEHY0NMc1u38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EMyoAJKioDwssRcMHNDqjLDknFynVX2SsUoyBhhNqUhFN1o4Fc+3V/1f8oquLLCVhpeF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tUCLajYKwCwcP17N8lDRsgBXO26Jw4H/ADBb4lvzBUnc/e3KVYz3eZXiK8SEm3uY95s4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hsz986R/plDbfuYY0uPJfYEeapVRVY6MwmxlKwdZhOoVHqnSAZgo80Q0IoGk1TUEcJ1W6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wyBxWOi+ZtdYKuYUtzVXxYsua6ypVc1zTutchVfhh4y5pmC2Jbwsi85LcuiXI8FZPpOsT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v+r9xvY6m/dMSvBUWVX6LN/9K8Z/pX2w+i+3arV6f1W64HyP871h+AoOat4ws/VBzXh3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wcm1absrgT2bO+qMKCuXYBWdlcptWjGd27L+8nzXJG9z3l1ZC3uRQ++uk/6ZQ2X7jBSb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35WqKLA0clojDt5NdEym1Kh8KLqYwsn6oYcldZQjqBdNHVksGq3RFlLl4rI4ZDc4VmrA8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VrJ3WHXI6I06c+qwtuoI2TNlEWQ4bHxk7e2c+zV/1fuTfpt8xYp1M3jI8tjWt8RMBfas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u/KVDmljvot2q6ODrqOksj8TViY4OadR/Oj/AMpVzuIYXWKwtqTAlcHRKnDLVYuHkVZ/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lBNlO2w2YQoyV1uq+y2y5K191Y1WRkQrj38/ffSf9Modx1dOBqSdE09ecWpTnB80gM1Dc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O8t1Pb8Uyuqblqujs/wC0bW4oDSFmo1TjIkCbq6OFS/gpcsLdFKZHrZS1rTU5rdtBuOCF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xsupc6y5bIdPJU36Rh28+xV/1fuWk7i3Z0f8/Yw1Ghw5o1aEmnqOGyWXbq3im1KZ3XfdO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AW4weq8QHovtP0V8JW+wjyW68LE5PxAW4bN54C3GlycXRYxbuMTzAXhdHFAtMj7vf5Lx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4hPbk7QphYbFFr3NGK0ZqzT5yt2iPMlbkg8JUtg8lD2lnMrcyUhYRYoT4tlyrKVzV+yQH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h914RNSp8jVirQHH4Rp33Sv8ATPbD+kSynw1Kg0YDcozVQU5n8SZvZ3EJoKlGHHjZU2uv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hxhOaDKY+p4QZC+Z3ALFUG8dOCmLIh1wbQmsf8ZgIiLbHNHhGSuVZE4Z5BYjMRkVDrHi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T/ogrps6o6zwUBYXIOPwv7N9lX/V+5ej+R2dH/P2bp7B4c2+WypROR3h9zho1WAZlftt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1OyXbjf1Xhk814G/RXYF7J3oVDhB2VfRCKhaOCmxHHY/83cU+Gx40B+7z5IjeLeSinMr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Q0LJZR2L3C3d3yUt3wrWPBHFd2y/YibriueyNVNJ+B/LVXqVfqmU21nG91n5H3OSt25Q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0wpn7xH+O6OcP/xGKaVZp5arP3XC2aj/AJWKek1RQZ8jPEUOj9EZ1NDN7tSO/wClf6Z7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Fh0VxATi4+HNB9MtdDoVOk47sqwhjbNVgfRQ0Qmu1Dgr2TreSaS2J4JtEHO3ktwI7qIKn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er0bOShmTl40JOaOIyVMbvFGxwRmpcUTcApzW7xZYoSVnZxuAgWzh8lksZBIQLYkW9Fkp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s3V1V/1fuXo/rs6P+cdqieLTso85H3MYzyT+DRCxnJY/hGWySvwDLYKlT0Hah2ehRa7M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fcYSs2RxWEX4n7wc5gLPJCq5wqOPFXjZdbu3kspUQrL2lNvmpoOn8JUOlruBQxGDs4bO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E8VTFTxY1iY3HS1aMwppvv8Aqt4QrEbLnvj8osrK5zU0mkzqVM3GalEh5V1G2UZy2XTx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Kn7lIc425rfph88ESzEzgChBA9FvNaQhipQg47oPHvb2XjxHg263KQaPmqH+yivXdWd8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UGcs1d2J/7qXCKlS55cu/6V+TsuqvbLWZeavKMy3gQt98ufZEHRSynAzBcYTBU3YHhW54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5diFweCwG5iZTUXOTHR5qVzRY1OZ8RK6usfaaHQrSNEJN15K28pOWic0geYWoxOTR8UX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XUMpgPAzQIE8gphSSoLbqA+PNYbO806nvBjTYHt1v9T7l6P67KH5x2qbPlbsZ+EE9ner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9KtWA87KWkEcuzLjA5+8EqkNc09zlfdphZRT4cdgpDzOwA+EXPcYx4m/sj+XZU2VfP76q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GUFzV81yUBQTfgp25rOCrqKn1CxUKsng5Ya26VnbtXH0UK5sqLm54tkubD/mbYog1HVO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xqfRWpVPpHfGTmqeJxjigC7JSHnAsTHCMs1gmELJpDiBkUzaDsupe0t4LFiVPBmgySba+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1jw1uqDsUOGT04uOJ3HZTbzQBZjcOOiwh25PhWuEoioLaFQS8f7V9s31X27PqvtmfVfaBZ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Wpn6rKm3zMr2nSwz8q/7ld3MqKFJlML2lVzkdP7IuuS1DG7HRpXtx4e4dK/L2AEKebsy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EeQWOuL6BGpWeMJPhamgZCwWalrZ5qMNkZvxQc+4BhnkjBjyCwHfY6whMDSWLNPtvcOK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TDVIIIRGHL9UZmFRzGIwSt034oNxYW6XTmXNMXzQLaY3eIRncpa80Iz5pzW668kHB5Wd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zQfNsldb7JfxGa9lUaRwdmoqMc08x2av+p9y9H9dlD847OKofIcU6o/xOOwvqfaP/Qbc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oZ8oQf0gkT8AX2I+qL+jE2+ArFRcWlGd2q3MIveYaMyvZh1Q/RezDaY+pU1Hud5lN8kWU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9Y+QMLxO+qu7rGfK5CpTNj+ikmAsPR24z8xyX2pbyarV3+qDOlAR847EPOJ/ytUUKI/cq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MP6FYRLH/K7su8kFhEmEDU9GBX2Oeddhd8x7ks4SNlXy2VfT76q06Q+MyeF06nT9Tx22z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I2ZdiHWnLZC3gFKsVcbLhSoEBZlFUw3irK/uFtj5cQ2cwmNJxcJUUWtLR4oQ0ZrZBzABr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pucZkI4XuhS53huFjAg5HZZR8SvcoOL8bdV1mOWkprmw4ZSndc+2izxN0PuT/P3Jzzro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MU68Fum3w7B7PfjbZya2q1rp1hF9TorME5hW6OF9irUh9VYMC+1jyW9VcfXaGyAdEXObu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J81TpUiH47sOUJtNnqeJ9w6T5dinDC4YhMIYsgrBXFlTh2DCZ2SbngFFf2fI6rcDmU/m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hvALCzLROdVy1WDHuPO4eaNRzszqnYTuwncArGP7obwkpj3CZTqYzVwAmtZAB4oN+McE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4jHBALq8Zxg5BEvs1oQxOGJY/hKwls+ac95uEcBLfREHe4pvWWUh6zEcUWVvD+y3t5hy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y9H8zsa8ZtMr7Bn1X2DP6l/Dt/qW5gZ5KXEveeKu0U28XLEfaVOJ7D/lZujYNtUDI7yp1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06LCaNOPJVKegy2Cj0cYKQzXtPaO55L7Gn/Si/o7cLx8IyOwioYpOF/NdXRGGiP/AMuv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+y/VdbRJdT1B02Oouzp5eWwU6X2rteAXMoMYPM8dht7UeE7CyofaM/UdgBB9g4ti63b89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R5baY5dzigTx2VfLZV9FhG8/grvjyXjd9Vvb7UHNy277gF7MYk/HlG3fcAvZtLuZWJ2c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V2NI5Ldz4Hs54jyX2Z+qu1wUscD7+/AM3ElPAOnY5Ld2XCDzPks9ud17X+pOwrLaCbjU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td/FX20vNQcjl2c0O6OqOIQiEyBabgIvwnARlwT3HdeVhlobH6rcqDrcuSYxwxE8Amh+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awQDzOaid1xy2bokappBwq9d0DJqh7REI0S6Gj4QnDpE9WcghaCDYBDrZY4L2bpV/cH+5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Vo9F11J8t4hYukA1EOobhGqit4U8UpLdE0NEP24X3H7qRvU+PYEugI8QJRePB4VzH6hN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FfxeEjPEpbEEy0r/EvbFR+Q4D3HpHpt6uo4hoE2WCibLmpOa4lXcAiWCQUXi1PIptNwkZ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zRhpbpmo1WBjN3mgwCA3JMfUqDFk5BjAcLj4k5zjAmyLBd6x44cDKGNtv2Qi4GcLEQbIb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gXfx2SUAw4W8UMBknVdW5xgfDxUZFRMtCGauVzUOLRqnY3OBmZCBDt2dULZqsycjC6t4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V/1PuXo/mdlNpyLgCsn/ANSs6oPVbld3qFu4ag/CsLgQ7gV7Kq4cjcIN6SMB+YZKQZG17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wUhJP6JreAjb/ALAiqbuLRsP5Rso4REtnsVmaB2xjWcJJ47S05EQo4WVP8Ut2Vp47GniNt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Bb2A0XcsVWwCxu9AuNU6cFLruUaztHl3dXy2VI8TsliqkgcNV9mETSseGzBo799g6p4Y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f+XYA2oWDksU4hsM3diMBYzYcSrVP0UPCDm5hNeNduFtqf7ovfcCwCsAiWDC/lqsTbOW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bQDoHEoUuiiKnxEK4g59iDsvpssOwQVNN9lD3b2ydnsoC1xc+zT+Uapz25s3gs+y3tuPB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Ew+iGqaA3PVXANMH1TjTo2THObDYko3N+KxOdbVVaNKt7MaqzrxCcWtIfrKxOdC6OXPLaL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nVQM0W4iLoFoB5rCcT2zMDRCKL8TVBbuAp1WgfZNzlNfSMj3B3urt97SPhORQAElYnNt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ZQfj4hbzSPPb1nR33OhyRa98tbw0KwMInIfiX2ZAyLUIkSZDl+KN4cUGzZu6DzTnOaB8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4mHjyWKoGmgM/P3Kv6fvtEuIIbaNV7NvmVd13Jwwy7VB73RGTUS1st1KDAHRF4KGSs2Oa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CGuQi3NXbAChvjfqn3zQHw6osqQWDwYkS7dcV7K7gnmCwrGLyIcgAU5rW4nalbtpRaT6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msxAROMCE7R5M3WUI4SABqtCUSy4+UogtsvEMSD35DRFsQFBP0XW0/AQZ5KyLajd4ZO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ej/mOyl+cI9jDVb66hYXXB8LuOzC69A5jgpGR22AG3efJ4NuusDcIiNlD8g2f7Bs6P+Ts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o7FX85VA/jGwPa7BUy80HV3hwHwjXsV/zldH/Pt5qT4imt45ou0bki83JyWcNQj5to7u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cuw8BMPPaRy2O/LtqeWwuf4W6bXcW3Gx7eB2VI2OHB22oPxJzeI9+Ib9s/IKnjMue8SVI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MhQoO26bC3xdWsuIUXC3RiAUFojgpwgO5bfZiG/MU4EyQYTmu4EKGne04FMAqPw5wf27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xgnbfYdUBUtShPrmp7M6L2GF9MnisXWVGEaAoOdLg466KpSsKhtHFObUp9VwIGa6sPFN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6XMF3NVKrRk8UP8SPZxa+SNTF7PSVTqUDIiCESHlkLxyGotZnF060vOcJwdS9k3VHqjFJ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3D09yaGAB/JY8TCORXWvjLIoDIcFLTBC33k9jdJCnpQAZyUUju81cSOITad2umxT6xry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ALMiWxcgr4m1BaTqo/7fhhS8cw7KycQXTm9qEOBiw1lCngsbk/Km06Yho9yreY/fbWq4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g8Ebea6zo7uqAMHmjS/xDSNLIQ4BxUHJcljbmfEriyADrcEQ10DXipkuegWf/pY+kZZL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+S+M05uARwUtlD4eKix8kAYyurZIC5WIxBKJptL/JOqVH2KYG3nRF2EIOJdMZcE1rXkiJ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opQ6M0HuEkKQYKtbRUwIdiMWKew+kIRuq9vVPbwOyr/qfctD8x2UvzjtPHxN3m7TSOdM2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4lRRHWHjopqP6ql9FJb1juLkItubOj/kGwfkGzo/5exV9EVT/ACjsVvzlUfzjsS4wOaw0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1FMp9OZwmJVD842SV1jvTY92kQFfzhWpxHJXDR5onEXH9NrDy7up+XZU8uwfIIdk/l21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5HZV8hsLXZFWLSOKwj1O2p5pnr79XkzEQqLuDxsuo7NlfY3ESMKkOg/ooIgq42RqoBnZ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2Tc+aJaPCLAKHi6qu4AqFVfwb2B3G8AnMa+HBFld2PgUZyVlKAEX4o0akup8AqhdiFIOz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d2BaE9r3WBQNNwtyUVXF3KFRcctJ0CtUcH/EUP8A1DgJ1RdT9pTHFe3xRTu0DVNGb35AK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p/DGqZiLQT8IRLjhqlvhGihzJa8p/WNkOCa35jf3AeXuV1ksJMhGoPCO2GuNlhYJJRovB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l7OsGYhNwOMxBaVUayW1DvRoU1j5EbwJzVSo4e08PmurklhyPBXgunTUJtFkzU3mRoVh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fmH77Lz1QzKFOn4c7qUcNwuqYPNBrRhaEC5wEalE4sVTRQ47w4K7lGicDrkrAF8qAD/w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gVPfv+FUzVBcWgjEm0WyAXbpKe3EHXzQEuFP4iFEvHqppkg/uhk7jdb3hRc6CmtNjOih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NmMiFiYYlGJRcHHC79FMBYnLdp7ixP10UH9FdvqgGQt1l1hdYhF+YQa1sNmcSH5bbK3+p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/tsp/mHbPnseOLNkm7zk1TVdb5dAhW6QJdo3htZ/p7Oj/kGxv5NlD8vYqeQRVL8o7Ff85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nRxjdx0W+84BmdAtxu98xz2dI/MqP5xsFNqgIjUoz4jyX2n1XjcfJeD+pPbxG1vK3dv8A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Ttf7dtT8uyr6bXeWyp5dnPEeAW4OrZxTmkyRqqfv1Vz6oaHRYCSn/wCHa9zRrCpOeIfG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uLqFvABSLDiiKZ2WUkbKUCxQdW9m3hqUKdMQAmN9VdOaPFVMK6rO4mNlx3YqNs/sHEqg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ZF18XUg6aptHotENDL5qmawxMH2glNe5sb0YWplQNAZGHmm4DlqUaLDhLimt6Q4tE5BO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muZiwuGammf/AFI3ipdDfJdY7xtyPBUiHY+kY7gcOCe0+KPohCvmqeK99k9833OBsfTt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rB44mdsVZHNDA+fJQ5yx4r5LE7NAgYtFVfJpuBxODlTh28d+6e6MrEBQ51smlGu8RUfk3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7VSDQM5ugG7onTZDjY6J2DJVH+EHUoNLi6E6k9jTTblzWJ7cVGZcyU00zLD+y6uYPNQHEk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4HJQHDEt6Y0ciGDFOfBdVUbFs1SbROVijvQxmafUq4mOY6LaqchxUAOE3KDRd/AItbZFz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Ej+o6qW2lANEuTg8D0XJCNclhqiWlPZciVBmeaMOz0UHNSIU8dE5zNdhIzQ8JavNUzrMb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7lo/n/tsZ+YdpzjkBO2o7gyEXOyAlOquzP6Kiw5TPYZ/p7Oj/AJNjPybKHl2H+Q2UfyDs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Yej0jujxnimU25uMJtOn4Rt6R+ZUfzhErEcyoHiWKp9F4VYR2HN0zGxzONx3b/I7H/l7A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AGnbU/Lsq+m0+Wx/5du9nwWFtp+EKXbz9j1S8/fnRDWN8UeJyx9HZgBENa6wbzRpPq9Z1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muiiR2zqjwQAs0KeyT8iOw/TY5p8NPdGxp4yex69w5la7D4XBYTlx7GJOYLcwiMEuFsS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441RZT3iF1gz5rwhOn4ckMEBNYTad5dZjwUmj6Ko3GYjNODtwxZyJ6tj2t4CAqbQ2GvGJ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nLmiKjCXOM49U7qRhaPnzWEkBw0TZybvXWYUYhPmrK/eM7/Jbz2DzK+3Z9Via9TqLEIFr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Dw2v62L5SiQ04NDtHVeJDR06rBVsXWyWFwsXZkeEBFxFwSTGRTa1Tw+JjT7r/wD2NVLe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ENBB0jJEgNk6lT0nC53LJbvgHBQ3LkmAXl10C4ueMoVSnTaS7R05BYXMaPxzKFt7U8Si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KDlxWGsAWuthOiECKZsE40vE3eVGrvNe25ldYwA4xmNU3A5sHRN+N/zJrGg72vBBrQS75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OKa8usAoN+CuLu4KzggR8Gq9q30TCxuLgn7ouU9p3TKh4WI+qdE+qim1vAq8omB5LFYT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7K3+p/b7lofm2M/MO1/h2Hed4uQ273jfvFV44bKJOUx2GjgzZ0f8uyn+T++yh5dh35Qi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nKZ+YIlOdxJKozz/AG7Ff839lS/OEGDJfsusf28Y8Tf22Bzcwg5uR7p3kgnfl7A/LsHl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/wAuyr5Dadjvy7C86IudclY9XbXeipfm9+xmcDLwwSSj7Le/H/wjhxED5bIUOlbtcZT8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ipz7W6iT2LbDh3XOM3V+xVf8ziqVEmw1AyCDGeFuXYPn2yFhqGYyPaMp0DW6aW3cDITO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D2R8IGqk7jeBzTg6ZW8DfKLpr6e4eB1RLqYbGfFEE42zMN1Qc1gaw/Noi4QRAiFUo2ip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qUOr+G5PBNc+oLmybUaZeXQAp6W0h+YACc7F1ZPhhUjh6x2Quusqsi04RqixowR8y6uq7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7tnc4nuDW81GJxPJqhtJ5PMgIhlKn5lysWNHEMX27o81dzj5uJU4P0XDyKY1hh2u04qg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GglYa1AzxaUeCLKg3SnYfCsD2YlbZiLcXBXNuCc0705HghUyluFCt0gzRb4beL3Yf6jd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9E5usrCDB4rA5wLW8ESzKU38J3oQY2Qxp3yjzQDHBrkHOsVN4QL8kXu1sqbCAYVR9i42T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GSBFWW6DEppekqHEOKkXngjYhq3bRqt3JAR4hmj1bbHNYiLIYtdj8JAGKYVLrZFPjzTs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Wleo20H4kHOBTg4RzQKG8EAQscZKZTDpqjGShxkBNeMnDZV/1PuVraZllPXnssh1rurf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X29P6r7TF+ULD0dvVj5jmpNyoFzwCFXpI3h4WbKtPVzbbQzpJwVBroVJr0/qo6MwvdxKa7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jGYhiZYhMp4pe4xATRwZso+vYf8AlGygfw9jpH5ym+YThxUcLJlRubTKFSmZadk1XDy1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8CnPK/CO5xs8B/TZfwHNS0yD2peUALAfpsPlsP5ew38uxvltd5pnrtf5bKnl2T+XZTbz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Kn+b37w48sLU5zQ0mTM/2W/1jRwWKmKxPFtNCl0trmHR5189t1vXCxUgA/8AdFrrO4dm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7NZ/BuwgNmWxPBOCG13cTT328Nt7LNbpBVkTRMuJkpwpu6t9T4806hUqCqwZ2yXhxPmx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hNJOZtKAh3/CjFgwnxQm1HvfPCLlNw9Y3gdVLqhd82JNbVoOpsIhruaI4GNj/AJn5BOc/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SaL4sUrC4X+cBD2gp1AMVjmpc0vvuyU//ENp4mC3NU3lowubPqmOLwRijDw7xvn3JjOQ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0hXf/wDet6oPovGT5QrMe5bvRv0X2KvI2OFTVG22A8wpnsRqsTmkBAkTyU0gcXltmuN0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b/qDZWPFygZrdu7igPDxhEMOX6rOx4IuiLIfWeKemA6J2q9rwzWsFDDErC8I0mzZG6YwM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AwB0Ih7y3WyY4QA7moTbZfqgRZRT1UB2N/7KXOlw1TtIWIQ9+fkqvXnfpmwcbIQL8NAj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iBj0TgMgUSforNNlh4qZAPNQU3LyRMXcmD4cOyr/AKn3Hio9I6tsZLf6SHeZK+0pLx0v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a/qWVP+peCn/UvAz+pXNNvqva1ieTQvZMA569g1uj+L4m8VDwWnns9nTgfMbLEd+r8xTa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1lSm97x4RFk6pU8TthY8YqRvbRBlN5xHSEXvMNFyt1xeeACfUeRLjOzqq32eYI0WGnVa5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GpR6t3WP5IudmTJ2NFRwZVGYKdUpnHRcZkaHhsmi8tWHrTf5Qut6Z/Sf7qY3XtEbOrxN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3qZA91io3Hy7Nw24LflhVnt+qzH1V6g9F7JvqViJMfMVhZse7lsZOtux5CNlM8tpKpnn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DtPLZ5jYx3A7OrfYaHZnidwCxVBBddMPA7JaZHvlNoN3iXcmhdGe62LFHIKBiu7JpyUhz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R/USoa7HT+RzSgMYZU+V3Y3x6rd3hxV1ZSpWW26FSrloFZN2Mp8sR2Mp/OUboOYwB4MO5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7dJ9CCB4m8Ua5DoGbQuvfIZo1ua8Lw38SHitxKyupjLgh7N0HJWF+CDyQMHHJPqVN7yE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ICFMsqHD9FScWyYmFTdXLj8qmJRcc4yVpI5rdFMMOawUap3X65+ilshzvENg63xT6oU27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rqThT1h1l7VriCfCsb6e9oYRcxl8yjULMRIlwIVItDwwfCmOyabgd4PPuahBiE/yVMAx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1Xgb9Fb9lrsGDIbAMpWIxHYBcJaEHUo5jYw6Yrrraf6qHZcAsTz6Ko12Z2XtTGZUDL3e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qQPlUrIiUGLd9UXDJYBmeCp9bOIrKzslvNF80G0/E4xdGm28JrXCNgusdx/dYgLKjB4r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Eayi/C554cEerNtQQqWE+2dm0aLeP+0Ldy0RuvZQfmCsxxi5si7AeCPV7ocIgINAAc0zL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wnIrEyQ4XKBNMPA11RIbDpyR5J/ArxZJuUayrZoDNZJsaWQ4o4eA2Vf9T7z32h3mFu0mD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XsqbW+mzILIfReFv0VmtnyUHJfZM/pX2VP8ApX2NP+lfY0/osTKTGu4gLC8BzToV9hT+i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vsGp1NlMBjswppudT5Zhb1Z5HIL2TL8Tnsw1dMjwTiK26OIWN+/HHvN8X4r2bwfNeD6L7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fCxb2+ee32UYua33NPKV8P1WTfqo3Xeaujha0BXb+q8H6rcbbgUD1IxaiVh6vCOS+zK+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x9UcXyrD1LmtX2b/AKIObTfI5IB9B45omJjgi1lJ7QV4HfRBzWukckA6k8E8kWuyK3su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Vbn5U2oMsjs6thcfWyDBp75Y+0e0MH1X/wAqgP2WMm9Q4/TILCzxOnByT6dWSAcAPNbv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0jm1ezqy35XGVHSaRbzYvZVmnlt3gJ4q2SuoXDZFNsjipqQ5y9pWE8G3UdFo/7nqrX6Q/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9I0c7C3yGwt+Fm6slVqZMdktfNHa7t0zRIAB3pVviICcHVmwHWHFbxdT5oNbB5uOafMu5N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0RldHq74RfEFBZGLNdW8OqNd8I0WGk44ZwdX/wAKj1lTrw34dVUBDQ4ZBt0BEYr8wsL2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CJxWi6lgmkPE4myqdV7VzTNslgYy44CTPBYnD2wO9y2Pqw1z5gArrGkuYdUN006BMb2q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lTO1k3DiJlTVeyHCLpvXYYPzZpgp1A/VzeSxA7vH3SoRmAjOoVE8h2xhNjtw4jCtGLZL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NaNURi8l1hfcckNzDGbkGtsB7xR/1NjAz8zvJEMbJPBGlVZf4UXYNzkn7sjRAzA4BR1b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HI5LA7ijZYo0Q3A2FuwqeBku5rC5sLlKq9JN3eELHJdKhoU5OT6nWNa/90KlOmQ4c1u09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RFTcJ+ihouhLeGaxeFpzW5Ekbqb17YYMiCmh4l7f1RmGt0URYarmiHHIoO1QFg3ioxAS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kHBVMWeLZV/1P5P801g1uUB93wcl9m1boA8tl19moY0AcvfW1T4KTSf92it9p0h0I4PJv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/AzC3zKJZmagpt/uVjfalfdHmsVodlmCpGL0cHKzmn9F4V7OtVb/uX2uL8zZW/TpO+oW/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obX+t1H+Cj/cif8ILCb1Fu9G6M2PwymtbVidGiEatd7nYW6lPrVQMGTWrHVG869tFSYPz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BdbSr4Gz4CLI06dXAGW3RmViPimZQTcRgNJlDsHt+LDzV39Y1V3iGVB4WjP0VNgG9qDm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glp1QDnFp/ZdX1dRxdk4XChzdxw3YVcMbvB0WTJe7rBcEnNdY+cU5tF1DOsohuZ4qm0V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JvTA81HDCE4tc1hdU39ckTvOa+2LULC9xwx4GuzT3DHjyptB/Uo1RPWn6JxJuc9jurEu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g5xoi+m4Gm3LFkE8Nc11WNFvOLnszkZIOa4CmcuK3t4lDEA68BnBVJawU+CAA3eCge51N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L+6HYsxxX2f6rcyG0iO0HATGiDm2Oo2WseSFRtSXRqocbDMoNbYD3mh/qf22NxicQgcl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9OLEJ1J1jzQdU8AR6tsLetOQWABYnZyrNI4prhvOyTo9UA1owhYpW8ZKxORad0NeUG4/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wjxIgRIXJHdmAvXJXCc3xt0W9GHgm7owgRZb5P1W6wZL2eEmbIEzPBQgbxqoyHBYTCgw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Vli0T38Tsq/6n3H7Ok145vhfwzP/ACr+GH/kX8N//kC/hj/WF/Cv/qC/hav1av4Wt9W/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yv4at+i/h6/0X2Ff+lfY9I/oX2XSP/Gvs6//AI14K3/jK/7n9BXx/wBBXid/QV4z/SV9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rV9sz6r7el/Uvt6X9S+3pf1L7an/AFL7Wn/UvtGf1L7Rn9S+0Z/UvGz6rxt+q8Tfqsx9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dP5T6PRHxuW7lSbbzOX6IEZTI8hYIOORcanoFTGrWuqHzTaejGNn901rPHAc88JUsl7T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H6FZkfmbC19Lq64qzTPIqw3hpqsDgHzxzW7i/KVT5iCuucPyptBvm5Y6lqNP6eSa0DxG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d3wAKlT4C6qVXk4SSVxKwnMaKt0OprcJ1VtQ4SILM+7D6glpdC6+g7dj6pr900xd5i66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9sTOoTJcRqIX2TMPFxWGhFMm9luNALTu4tUMT8IzMFEwagZbHKc+thwNGQKfhqOFKpey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7C5vIqjVpHE2qJjgjx4JtRtMuDsg1BvVsaDeSVhqVKbXDQaoTXGHyunNoMlg4lVadTcq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lu3TcYPVaN/5T8L4i1tVUol3VYYMnUIb5huRKBya61kAIbyzVTek53uAi7TLuz3L/JDCI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f/bZa/ZhBoTbzO3CGX2atbqUGtFveuj/AOp/bZT6sS/FZeqDcWQ0TTM2Ug4agy5rq3Df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wxxWKp4UXB2FeNWyzWJuSuJTQMyurdbmU8sd5gpjngDFeAES4YXxkmNGeqbG85OBs3SU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UlsYUHG7nZNU4YUSbqJAKc0mQbgreTWjxbeSxAGFi1apxLKHQh1jrFezBjiVJyRZSlrN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vIfReFv0Xhb9F4G/ReBn0X2bP6V9lT/pX2NP+lfY0/6V9jT/AKV9jT/pX2NP6L7Fn0X2T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X2QX2Q+q+z/UrwfqUQwWC3gZ81k7+sr/ALn9ZWdX/wAhXjrf+Qrx1/8AyFfaVv8AyFfaV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rX21f+pfb1/qv4mv9Qv4mv8Aov4mv+i/ia36L+JqfQL+If8A0hfxLv6Qv4k/0BfxP/8A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F/ED/xr+IH/AI19u3/xr7Zn9C+1p/0L7Sl/QvtKP9BXjof0leOh/SV4qH9JWdD6FZ0P1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n9VlQ+pXgo/1FeCj/WV9nR/rP/C+ypf+T/2X2VL/AMn/ALL7Kl/5F9jT/rX2Lf8AyL7A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/kC/hv8A/IF/DH/yBfwrv6wv4V39YX8M/wDqC/hn/wBQX8PU+oX8PV/Rfw9b9EZY9n5v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HiqGR62H6J+H/Tb+3/KLRlZn9yn/AJms/uVU/G6B+3/Kwtt1tX9Ank/YNm3kgcHs3XDp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3m08f4m4T9VfHT87hHrabwPnp3WEmm9mk2KDhG7k9j5he0s/5hqhiudHICQeRWFwDC34U5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rDdpMxhnFMquEEU5T3ei9mL4pyT6fSGgmIa4JzXfZusVgeNNw8QuMeJNqt+qDau9OTmqO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t2AzKyc05t4LrekQ+Mn4s06rWG58LAopUd1tt6ylzyfJQLYk84HGnhzXsg1xPHRYKYDX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Or0co6pjTmYC1nRN6xr8E7znLAynjpsy0/VN3WsYx1+Cl2CnRblh1VSKZpuNg6V1eHE5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mpfxJjejhk/GeC63/ucMWaaKlTqQyDhdqn1i7rMOkZJ8vczEdbqKrIDt3E6wVXqXtc4f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iXEqX1esi+IJ5a/DHAp0ndaj3RQ7g+SbgmOaHmVS/L2CuOyTkpp9gPt5IOpKXG6w5LNA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fRvz/wBtgcw4XDIoVc3TDkwwMTVa7irjeTajSOCJnPNdYb8yiJsdU1sw2EzBM80LEFMc0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U1swpxRg1WM1JanDKFSfV+CzTxCe39VFJ2No4qXxB0Ch2mqZO7CwwcrKq2nT0shPkgw+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c0G/FAuXAIS2+iJj0QIsF/ZXzVvojhym0oSsIiAt0Zot+FONPw7av+p/J+8Mv5UYGSbx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YxZa6KkDRfDeSk0n8ck3FSfiu821TSabpY2ctf/wpns3xTZw1WE03EMp8MyUcdNxD3Xa4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8i8VTD+NijqiQflyW7TrN/L/AMIwQRxdTRw0/wCgK9N/0UFjo/Krsef9qDS0/hMfoi0T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VTI2kJxdm8qlSgzOIrGZJhc5U4YOqDCd9h3CsbgbeIDUosccuKHR3YGVR4XcUePdOY/I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dZ9mRuxqsJokholo4Kn0ZrXUar8+Q5Leqvqea6uIf8qYyoZc5RSO5rzRNQgEThDeCznm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VxcMyCck9wFRzWHdwjJDC1jnakaI0abwxx8bU9mMPpHhojvNaPhxFNbRpkk5yLI4SOrA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k30KZ1DYxyS03COJtO7dBeV1Tm3G7i4qkGy0E5KkX4iwmS0ZqA12Itls8VUNFzRugVBq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ZTW+BoNwG+JNcGjC7jZVXNEAuTu6KHciHYkfzql5dgrIhOpVLE+EotOY7MYjt9oXMOjx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FMLC2w986L+Y/ttF9wneCmRGchN+U2txU3C9un/LK4tKcfEzSVpDgm4vtIgogjeWCraDo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NslEnA7MrcecX7orDgvTMJz3G3BQDYqC9q8JQDN5YnjDojCc4YmOPA2lB9O74khThMK3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xsUS424HRYWgXF1hAMqNQuB2Oe6AJyUNvOi4FG6axp3jnHYq/wCp/b/LvILILILReFv0V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l3D8eUIb8iBhJXSL+Miy6P8A+nfjBIbjMI4M25taUxxOFzRMcEW0nQaV/NMbhfvDzU2w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VR72PuThl2Spur1cGIDIpzqTnspYJdzQ6lpHzA3TqjTiqkwQppWY0SYCeXWLTq1TESDHJ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ACdjHi4JopQbx+VdZUecOnV5yurx1B8RPNUmuJcWmfRNHXTjkHksTWX8OKdE+mLONyTq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me0DbaSm1cLGsFnSrGeaqOmS4d2O50zT/wAyp9grxFCVjG0LLshztVAy996L+Yq21vR6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DLbqSbIXmMlNLPIygGK+ZORTm03yDopxA6QubkHD1lCBhXJDCdzaaUwHiVDBkoMZaKKg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imY9/IiERdpnVQNddg3tU4UjfRWPoVO6JUOdcXCaNNUQG2Wd1cIjRBrdVc5IPNoRgnPN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Z2wMlV/1fuoGs/DOShtYTzt/lAV1TZc7DijkgIytCGKzQeGac/D7KMzp5JnUCJs6QpqFh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ZiqC+AJvSGPY6k+xshT6NU3vHieclU/xNaDTM4SJDlWbVlzH88kC+ABcW/RBrX2OpTA89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6zAa14ug+n1dOm+xnNDq6resfmOKHRq7wDPDNBrzuzudXmFSpNHi8RhVOoc3ruAy+i6sUA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ima8eEHRBsE1iN1YS7E8OxG2ScW0yRPHNUGvY7HqE+owBlohHH4f2T2NdiJzlAOF0fd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YQ8zstscvhQNlhm3Ya7gmlp3tuOpZn7qBl790Tzd2JBgjVU3GGuI+q3gMTk4NERkmdUzM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iF1Zk9Zw0UuJELfLiohOl0K9uCy2MJyyUTBcj8xWJD4S9MbABaspP7LTC1buqN7J3Vne4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KkJwKa5trr/hNmRIUg+qnFKLiMXLgt0X/Eva5osZZn77eWyr/q/dTz8TN4bG0Xy+k4wO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InNYXzSPPL+THugmBK/xVOQ5ohNFNkhx3jOqq08YxNNkHYsNHFABKq46jbDEQHeJYiS+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cmlNvUq0HHwmyDxAvbUrGXhx5pwdSBJ14KSB1fMqQIVN7jBwxMZKoZLhUHi4rC4dYnud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skXneGiDKoh7tW8FRogDq4lzuCrVoL8ZthRpsD+sxXa46KrSDHse4XIsg6rVYflbqjg8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4UKg6t7mne5BOaI/w7T4k+4bTdZoKYxty0XMKC4HvD59zVz8SqeQTvzdgrwE9z1lbLRv3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omWcE1uEFsTiT6lJ+7OUJ2IbLHdKc7PC1Ntu+S9kwyg8uGWSuo+HTZZXQokbouXclYAhe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2p4jdYBYHMIj4UZ0RAd6LA52EcVGgKhtgFyU/qocUG1AQT8SGpQ/ZNAFkI0RHwoU2Hz2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6iDrZFvAwsRyptn37frMHqrPLvyhexon/AHFS7A4fLCip7J3PL7wJHjp7w2UcZkxP8mRFl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VS0Q8XBHFUSXYA2xbC9q1zbbphBzGggN3ideSawUwDElnNUwx+6B4cMQjlA4p2p5HVAk5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gMlbJBvxMNuapFmUw6EAynY5rC9+4LBp1KjC4buq6yq5zp8LdU52B9Jrs02GOqO1IXWP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MJhufNDpDZOF0ZprbGmL4U/A7AChdp6zVYutLWRvAL2ILnG2/wD2QZRZhqa+Sc5zsUpo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b/PuarSbAp35Qqo/F2ftI7gVK3i0bw+4ei+Tu3NN0Itqt+mq3GIvMO4LA5wuLBMYyS4rO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cWeQ1WEqZWLEhG8t0wEKjTvBNd4sXJb4gOtKysvJYpcTzWFmaOwNiGNR5prjmr5rhy2Mp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KG7x5LExgk8VicbnROEwwG0dup/qn7rr/nK6Q7mB7u5lSnSlpghe1ouB/DdbtA+rl7Lo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9q3q2H/cva9JH6lb1Z3oFc1D/uXgd/UhVoThmHA7OomacT+X3W636rB6r7WfyhezpPd5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q36zz6qWvcDyKAre1p/qmvYZabj3KE+nwdhQHAfyaHAxCxOq7lTKOKa3D7PDfFkCjQbTJ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E1tG+vko3nOje3oUS4aI6sbxTWNa3hMLCaTySr5cNgdwQ6h3PyVNzHQciYzVOhjDn8Y8K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mqlQiI8JTXOL3U/0UzVx/humkhjXcM0wF798xhCc2k1z2k4XF39lRkSSLErOyAxaotaQ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0TXCxeofV6xDu39y8QIX+xVhzHY9F9mCinbsyr7QAJKx1L1P2+4ui+Tu63CmGozFh4KWG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czqVLob5ob10A03W8Z7OF0vo/LwVrnhqsINhYIsBuMyvZuhyboiE3CN/mVMeazheMGNF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BpWJdUG85W76qBAhEUoP4tt+zU/1D911/OVVP49l1v1mei9lTe/9FAdgf8rvcqdUfGIP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GxW5SYPTtZj67KtP5m7KruL478sc2piH4Vu0Hn1W7Qb6uVm0mrdf/Sxf9/8AZFtVzgQY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SLTqGq/SD6NV61ReOr9V46v1VqtVXq1Cm06fhHuO85o8yt6uz0KqVKd2l0hbjWU/1V61R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eSI6WZOnH+SrhBzHvFOcokAouqdI6qlTzg+JYqTm1JAjHmsTsLKk5AKsS65IhOBAqVJv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UvcZ+G1lZxKy2TEwqkCC8eFdURDWzBOiPVvpnHctN4TjWlzicpVMtfjLtCbNRotL2tF3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wM4AXKFRxIIRr1Lu+FoNgojeCoEQalyVcLLYIY7DxWKSSqeH7P4lIEye7d3J3bwLoflKr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+HVRTAPosGaJF3cfuOlU+R/799e/cgjMLA8gE5FHKUweAp+GDHHJOLy0YkMHhbqjhdvc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je5FRoSpI3ldP3bow0TxUvcT3NKfjl33K6l1MhupK9qx9P8AVT17F9oT5NVmVT6Ldou9X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RHRGnATnCuXf1ALfv51F4Kf9SDazYJy2BtWalL9Qg9hlpyPuBPyOBVH12b9RjfMq9YHy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L2bGM/Vb1V7zwCDqg6pnPNADTZVZwcU7857+Kzb8dV9ucHldbxqP9Vu0Wet1YAeWyuR8y6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4e7k0ulPE/C4rerM+i36zv9oRo3LQ4C63aDPot1oHkP5NLajQQUwUyXNbm06hMZ1HtHWu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o3ryp6rfLZLALBNFVhwHwuH7K8tA3vRMDacQFdEjTZKZVpeHgq7bHrDM8Ai+aThriKdUc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kusrS7EZDZgIuDXYddEetDIyY1qxtpTOmiYy7KmRE2ATznorj4ICGZJ4Jpr0zdF/RmjF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uRY4sKb5FVPy9gK0bGueJZqsdMtnksNMf+y3bnU/clWifibbzUOs4WPvDqVQy6N0lS4e0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SLIS6/BAMvxQxZoviQpFx5LK6vnyUzfgUMZTncdvPtspMzeYTWN8LRA+5etYPaU/1Gx1Q1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nVHeq+xB87rdpsHoq3p+yH5j2OjjW+zhSHicgxghoy9w6QPwro/n/bZNQb3zBfbVITal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6RSBqHwuOqimxrfIditzMo/nPujnnJolQ0S95WBt3fEePvFyFv1mD1TqlM4mSCooMDOb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k1A9JZgqfydvCKgyfqEW1HObUzB0cnyd51vRMph+604kKMwNXHVFxnhszVit4eqjTKycM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LTMJp32NItzTcbJwjQwh/wBouzt+yhrNzTGEaYDngXGixuGFrs+SPBONMXK3c0aXS6Wf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07lpJvCZ5p35ew3sQ2zdXLCwW+5v8VT+zqeLkfebVCRwcodT/AFQcXAOGkLrCbclYQOKm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KAv5wt2XLEWtKGLTbz7g9LqC5tT/5+5rqpT+U28lXb+KexX8/7Jn5j2A35GoU2a5ngEKd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+Aro35uxW5XTZ+FpKuQFYztniwJ/+p7oKWtT9l11Qe0dlyGz2lVo5Lw1COML2dUYuBsfd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es/6J9JsloIzW5RYPTbv1WD1Uf4hixNII4j7yv70adUeR4J1OBu/FxV6k+ixEYuAWOq4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11w9qxZtGaxMqAgcUfDdTTNSmAYfwlOwNjkhUc8g1HAfiTSD1rpjeOSNNuHDkbJmF06S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Ur/1D3WEw1SYDXZLBTgz+6HHW0JzzoF11e9933Bvl3NMyBAKZ+ZDyPYGyXZIOMtpDXig1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qjExwghQd6i7wP7d/c7KxW88lAEkx27dwKlW3Rx/9yAAgDT7na/52Ku3kD2K/n/ZM8ztL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PxGViePaVLn3Kr+Uro35tkvIA5r7XEfw3T6VOm4B2pWKk4tdlZSGVKh4lNq1KmGPhbtpH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y6ttNmGJE6r2lB08ihWZRL48LYlZdWPQL2/Sf1JW9Xd6NQexxfTNr6bHCrvMb4Xn3S5AW9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zLTC9nSJ8ytzC0cmyt/r3+hX8PU/pX8PV/pQLKdUDVuHP7vFy2Fe20ZZ3VveeYy2uFRwp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6A4PblilPZ1he5+ZK6ii3E45lUabt6c1VqUXzTfDgEAWbwKbDXVqriWgckHUqbWMi7c4T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isV3YBmmtDMB/CurpO3cnvdcoUg2w1WJgGIaIDVAE5oNbYD3Bnc04i0pv5kzzPaFSvZm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SadVocw5gov6NNajw+Jv3Fbt4WAucdAhU6dZulP8A5Qa0Q0ZAfdHR3cyE4cWbN57R6rer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TYplN7Xl4nILcoH1K3W02fqva1S4cNNm/fAYB9yq/lK6N+bZgqtDm8Cv+4P9yqvps3xq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cbh8PFe1pPb5XWOi7E3ZQ/KVXH4h7kKmtM/oqYeA4XzUC3YrjlOylTGg9wwmhLdHTmt2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8rZX/e9d1e2qtHrKfT8eA/VNqs6OzmDoVu0mD/arAd5iqODW817Kah5L2XRz/uK9rSa4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vScCt+lAnML2bhHv2crkiIgDVQRBC4pzQd5ufvgdUJE8liZMcxCr0HNLYXUN6QXu+V23e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CoA+Fh8dSJcg+lLYsDxXWV/tLBjWlSSyAYEaFdQC7ADfmqowsZTyadXINDT12pXBMbOZ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s7lmETdeqZ+bsX+7pq04f87bFf+mrNeOD7FX6M4/lMr+Grf0r+Grf0r+Grf0r+Grf0r+G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0r+Frf0r+Grf0r+Frf0r+Grf0r+Frf0r+Frf0r+Frf0r+Frf0r+Frf0r+Frf0r+FrfRf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fRfwtVfwtVfwtVfwtRfwtRfwtRfwtRfwr1/CvX8K9fwr1/CvX8K/6r+Ff9Qv4V31C/hn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+ZyB6TXLvwsEKOj0mt56/dRPyOBTW9HJFQ2EGFvv+tRb1Sn+63ukfRqqUgZwmJTKlVkuJO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2L7Cn9FalT/pUD3Kt+Qro35h2K3oj/pnYavRoDzm3iqnWMcxsQZ1Ozo/kV0geR9yrN4tX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lZg9Vuio7mAsDCQ/g4Kv+Qpo5j3GHgOHAqeoaopsa3yGxz3ZNEqB46jk2m3TM8VvPxO+V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17I7wzac+5JcYAzKLehsxn5zkprvLv7K7lY/XsQfqt2yw1IqN/VYS7q3cHKWEEcvebBX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wps+Uq1XGODhKitQnm0r2jupd+Nezqtd5H3suZTa0uzIGa/xDWnrM80+i44KrTk7b/iO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hiY3uaHi3bYk0kBkautKqPHVgHMcUadRp4hb84WhBtMGeJWF2mabgi2S6uqwPdlwTQc49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+ZFMP4v8AIR1N3hcIWKqNynk7j2OkfnVPzP7+79I/IV0f847FX0WKo4NGA3Ks/H+UL2VD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5FHq7OGbSuj+qqjiz3KE3qftA7dhe0bXP6L7NrfNy9tWA5NC9mze+Y5qv+Qqn+Ye6ig03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DYsDK9v0q3nK3qtQ+VlUYDIa6E2rTOBjDd39u46yr6N1KIJw0/kGzPtTCzIUGFyXsn7u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33YvqHC0aohlAnmShSqUsBORnZhZGKLApjekOLiDMiybhw9TF+K6S+q6WmSBwCyBPALH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OkrfLJRwYRzlBpfuD4XCVFZpB4tug+k4OadR7uSZrdGdwzajUrVSA/4Sg+kcTSmuO7Ua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OA8UpoLuor/ABQv8OyvNTTEqlHpgxah4yRaHM6r5dVgrtZDRbVewGecI9fIcoOXMKeq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aGDesTr3HLuh59ySDBBCcmHmP8ia/wDqFU/M/v7v0j8q6P8AnQdQptdT1OcKGuYPJqt10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8zK3+kH0ar1aq+0q/VWrVEXNc5zzaSuj+q82H3On/q/37PSPyqn+Ye6OqPyH6p5aMTzc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+G10HMILTqE95yaJVrveUykPhHbJ4LEcm7vYupRR7FlGuwFhI5hNfO9w90x1nRwGpUvk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lRrrsMprmmxujx2OFKMfNU6D3e1OcKC5x/Kjgpvw8XJp6yx1QOJsnUlWaCfJYiZUrHRO5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GbdR7s0VX4S7JAua1w5hbjQ3y7AxMGOobO5qJI5oVW13OfM76Y+oLDQKAwADggKZBd8p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PUuxRnZDEYlb0Eoe9vI0RQMs9XLxdG+q+1ojyC/iWf0L+JPoxfxVX+j/ACErfnKp+Z/f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P+fZIa0Hy7igPwlUuYPubT/8AN/vs9pVY31VnOf8Alagwh1Oci5VOcBM/MPcy+oYaE1rA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xFYao8jqFipumkfoU2mwFrj40a58NOw8+4wYyJ0BQ7cIjZkrbSDeM1NN0081ib7l89U5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HBAQSvA+VncZoMJ3qdkXNGLkm2ILtCqT6bsLQd4KpUndNmoDDu/iRxcckOslpXssuaAq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HDgVdoarAAnVf7T7tTFSp1eE2KFFz+sHFAJ7HSWuQaMggLGkfqEGmbGQr9jrA5lW+WSZ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DTaGtCPXUgejxukXug5uR9zPc1NbK0CeajrLr7SV9oT5LxOKF3FXc4en+QlX85VL1/f3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4wA9Xr0/qvtp8grCofRbtB/qVu0WDzcrOpt8gvtqnoFepX/VCj0k/lf8A8oNHwNVH1/b3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3+sj8T4W86k39Vv9I+jU59F73ObeCm0HuljTI4qg3i8e5F9Uw1BlNpw/Cz/lSd6qcztd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iWtJDcyNE2hWGD8ehUi47VSo7JoRe4yT2stllK3texK9VOLJVhePcS2jvv1OjVLgS46r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VpWt1+B265WQPBVHoxcIBgMu1W82XoAWeOKwPIjiurp3JWKp/SvZs/VXm+QXs6TntiDG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ay7eQ96KHcEG4VqTF4WrJq+FabP/AG/yEqfnP7qh5e7sf8jk2nU8MEmFu1agV61VXdVP+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tCn9FusYPIbR0imLGzldT8rSe/vVZ9VgFzE+a9m2/NPp1BmLEIFXZKPX7hWKk8OC5KrT+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mP19xjxVflC6yvuM5/wBgsNJvmdSvaVGt9V7FpeeJsFhGJw+VmSnpLsI+VqwU2hreCNTo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eW8WnJR0ikR+Ji9nVaTw7DKI1u7ZJ7VtksJA4ITsyR2Tsq5e4dT0OToXDXyUOYjiDXci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k8FDoAWGUC07zTIXtaVQeV1iDKkcITWNpVGjOCr0y3yQFxhTMDRjmzg7Nb9JpB4Jopsa6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NkC8lWIaVu5cShOY1WL53SntY6b5cNm996lN7nJZBZBZLL/Iap+Yro/5fd3U3+FwhVH1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+m7JwhOY7Npgp9Y/9zLy72HEF/wAsodTuEWjiiX5lCfoufZLqZ9Fh6Q23FMrdFc2HiHck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biLZ1CllMYvmNzsLXXBX2Z/qVqLfW6hoAHLsYhuVvm4+awVW4XfusluVnt9VuTV/2JvX9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O1kB2rbb9rJbqr54sPfF7zhaNUcGNtKYj5k0saNz9ViJBBzWD9VZpB/dYSiCIRxMxBSz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eqHic484AUTZWiBqV1lMydQsRm6HWTgOTwi5oIE6oGItovFiHAtQwlknknznMKmBdoEW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wziPLYRAA0v96t/yTrj8ZVNnBoH3EKuLCw+MINaIAsO83S3rNAUXuVtl+4DmHLRAmOs1A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X2M+q3KNMem2oGqe14Ssu2UVe6qiN6M+Xe7zgFUY3OJC8VjomkYWubqt6Z/DsLrQcxsN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RDDaAhidBCGH9FFRkjmEDhwrch/4SiX03GeCPW6cc0yXbxC8LqqsxrBw4qnTMwblCixow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NXMhoQc5uEm8LdAwR9UzrN1509yxCSzDGD+/3CO4LH455NUilWjyU9RUjmQFPUW5vU9VT/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f9v+grT+jum0oN7YtP56LI3S7rD5fd7qjtE5z9dBtG2+y3YKDmEiDKZVw4Tkff6gHAe5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YoQK5Kqw6Eq10d3e+JWAB800tmDmnOdnpzW43zRmJcvOwWJxxaW2WIjgod+i8cslMFOnJ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+Wck51HFGsoiEMQ3f3Xs4k88kXUnYXeWanq6Oa3qb5/Cm421bXiE5zej1L8XKKk0ifmT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VKlMN0JKxue3B802UgyDr94nz7h2eSEPB9Nl3fqFeoP61es3+pfbt+pX2zf17p4ItgH7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306c2zjbOiyVtlgslldeFZWW6iDsFN791wgD393NTtutdlis1mrKyuVc9k8m945rsjZOp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HW8QlOwPg8IQd8J14L2zgTpGaBnGHaFTGtkLZpxfcqm1mt1ulHItj6qCD5Ih0YViaQBwW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5hdUxmKRMhHESCFLwPMpoZe3BNaWwrAgcViqXboFb6LfBDViaAA3IBXz4LwARaE1ly2bN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fDwQqUXYmn7wd59wBNi1DyKdL4AXjcviWRXgX2fdTr/lTV4M3RsHdzCyQcPh4Kk/i0H37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4rNZbLbfaVGhWJ/pK3XR6K1Rv1WYRULpBJuIt3lrlAyWVG5Obourwte3SpC/xNepifNxwW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6likE5zdDeA1lyDeqL41RZRBHmiHXQxefmrOfEcVI3rTcqbwt10LeKO66M8K3fZuUdY4x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GQUtfbiUcDptdPfkiXkmOCgWaoLslTxHC4nNO8JHmsTWwxXDT5ouwlreSLiXCm2d5Fwm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t94P8+4aLbwQVT/Lisfxn3Bk/CSPfqR/DCa1zt6MgvZUt3i5b1ZrfyhWqVLK9Sr9VGM+o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cjjhTgXYQM7KXS7zKlrYHJWn6reM+a3sHqE19I2cgTj9VjVeoeMd3a/HZkuvcSGRvXsq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AzV/EqfWF2Smk0Bp45oAeMZKKLDI+HVYvi/ZNxFrfLNF1YFzjlqg2pgZzU0nYjrOaAweW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pu7eLhqgNaDOcoMLgmiSXBQRDTx1TGNFhdExFk1uC8aJtNwLdfNFrm3OSpcXb33g/uGS2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/Lcp0nXv5T+HWH30Y5LjoEHEEOFrjJNLhukqBZSXI72au79UBEpreJW5kNE9zGxiFwpE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NfZKeqC6OyLTOwOY4hbzpWB1qbtNlyB5rn2720CMZqH9CxEazmurqUDQDjmVSf0ea4N7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UbN0ShjPonMZGWiI1QGJthkomCoMclLZboSm2vqvaAPHJeF+L6IjEx7ib7q9mwsdKE3P4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i1uuqlpN0Gt3QBcqDix5o1Kh3jkOCaHmf+FLbAoNGSMsxGUQ7FOkoMjOAE1vyiPvB3cML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r7c/RfxDvov4h6/iHr+IqL+IqL+IqfVfxFX6r7er/Uvt6v8AUvt6v9S+2q/1L7Wr/Uvt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/AFFdHGJ3i4/5RuHAlEqe9KJ41Cm0S8da4SG9hzneECSm1aRljstmOq8MbxK/iqX1X8VT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BzDqqLcJe6q7CANnR+j4J62b8NgNao1k/Mv4ql9V/FUvqv4qmpGWa8b/AOgouoEkAwZE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LLdmpc2MINdxT2/RNdxG25UBU6bLlAZrraQnDomBsGLbPCstjqjfA0YRz2FcU26Nq08mI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bzITK9EdLpVx8TaZuF1jGvbeIeI7T2nN9m+abT61j3DMluwYgDF77HVX1va6sac0cLHe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UxucVhZZ+covIueCw48NSM+KEQQ7UFPbSpsLhm5Ppv3nHWdVDGZZwsIP5isWnzKRmc1L8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hlxKwRvIgNDyLHQBHjoEXHNFr7Tda4AnETMwEdHE5rFMuQLi6+WEomoSQqWHwg4vvE+X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+69H8/5xuY8+6hz2g8yoFRhP5u86TR6vD1JznPs1Kr5LWCbK1Cv9FgpEtqfK7sybBOZ/0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FoqdLpfQurDzGLvelM/FKv3x8lTtEklUGn4aR7HSHfgK6Nh+XZW9P3TQ5vRgY1hVXdH/w3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9HxuGVs00cHu/dVunVCP8P0cYGf3KZ0il0h3RWOyZhn1XQmu6a5z3Thfh8KBd/1Gq4A5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YLpv+KFFvtNwObos6H9CLOjtpPdE+BWTqVYuxio7JhOq6c7oBYHGvPtBpC6X1FSg32px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WF9J+HdHYqJg57DDcTDe2YV2VP6V9lVP+1WoEfmMKMTW/kReZxHirqyL2MgHULD19Ues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pdX6Bb5dU/M5WFthChyaUKfUdIeQTdjJGa6U+m17cGjkOkDeOEYRxKaXjC4i47QxCYMh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i6vqxQGvFDA/BhHhYblRclRdEYbNGqcIlpyKpEmeKhzARkU3eGE6ahNp0sDX81u1HB+u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RTjO4cVha23FN610+fFS2PQItk+oWAzjaJWVsJKe8WcTmdEes3nm6LmtBc4/RQwHmprG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2amYb2iy3GBw/EsLQXEcEA/HICrVToMP3j6dxmBcIoe60PX+UMFauxj+BK/iqf1WJjg5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gFzoMiU0nMgdmq8ZtaSnVarWtIdG7s6LQp4cFSJkc+z/ANPEnT9+yxnWmnhMpjJJwiJP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Jj1XsjUY/Qyq/QekuxGlkdmEV6WLhi24T0qlPmsTHBzTqEX1XBrBmSm1n1mCm7wnisFC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6l5/32Foc98ZlrZCx9Hfib+2zpX+mVR9f3XRP8NGPOph2dRQpP6RWGYZoh0evRf0escg/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hhDo8hlYEyDrsq1gMWBswqdctw49F0VjWNcKpgzpsdQ/6ZRFQtzqOyWDptOl1ZHjYutqX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KFFpuGuzTD0lobW+IBP6N/03CBT8dVyp/wCPLK3R3mMbREKpWddrG4k3pNZob1wtHAIbL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1ms9lk7yXRx+ALpX/AFOnl0eqAOY1TXsO64SNtPo7fHXeGrpHQHGw9pT8tnSPRNqVqFNz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KiynQ6O27wPG5UXtoUw7CDMJ4/8AmvCpdD6Lj+eqcWQVNvRekf4cMtYJj6n/AFF5ezwn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KlQD4SBfZVqOY1xfVcbhfZs+i6ThiBRGWytSrF2LrXGzJX/AFB9Pwuqgi3JdNPHpBX/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wx2rmpp17GZ2YnLMTsuVhwokeFQe006nRGFR5yf1X/UGfPVeF0ai9pFHog3/xOTg1wJbY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7aBCm32NJ31KwMa6P3UgYQjiBk3kKY3ORU3B4kLcjPihx5p31WEWXVVGNcBkUJpgO880Q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zyXtLt0Cs0Yfl4IOwuWJsgcFYe0J8Up5D7kQhKklNaLTeyc3MnVNcyM9VPWA1M1D/AIhm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ahDoxC+zF87p+8R5dw8DkjxTD7rS8j/KFKnUEsdhBCjqI5godGa8mjUi3nsw1q7Gu4Ka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KjWDmo64/0oPpuD2HUJ9R/gaJK/xBqRTJgWuVDm1mDiWoPY4OabghdH/Of2TPyhB1Y3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APp9YUfmQq0DLf22dI/0yn/6n9lmF0COX77P8J0Gl1vSNeDV13SGUatIeIN0TK1Lwu/Rf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V6DQKtYmKdrN5lGqzprXuF8ACd1gw1qfiVN1B5Y4viQqZOZaE+jQc50iGsm0wjU//AJCq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VzNWkYnipZ9q/dahV6d0mv1zrw05LotCrWc+mHSx+pE5Hb0epUcGsDRJPqi4V2vPBq6R0+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CZ/05j8FIXqlFjWhjtH4rqpRrHE+i7DPJUf8AptNxaw3fCwf4ZhHE5r/CNcT0atcA6LpX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o7Jgdk0L/F9HaKdWmR4bKhVOb2glf9S8/wC6ZSYY610E8k2lTrMiL7uaP+Cd7Cs24HHZ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059JhncCBrtZVo1TeqPEq1VvwsJCdio1n1nmXPa1UjR6N0htWm6Q4tTScyNhqN9lW+Zq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spPs166V/pldH9f3X/Tvz/8AC6S5uYYUxzc3uJOz/p1N/wBnP99jozhVj0LqcJfvY85X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l/hqjce5gfdS8f4jo0kMmxYhgDp/EVu9Wz9VJfJ/KFOOD5BHeH0C+H6LKfIohhJ5EQUS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mdhCsGjyCzP0VnulT1rp8gnA9U8Easg/onU4puquEMwaBNoGHB43+cp3/TuknK9Fx1HD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6WR7Cju0+ZVPpnRvt6F/MIVaXqOBXSfyplD7HomES8G71V6L0eoycOAMbnKoNdmGAKsO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MrNxmTBhU6XRqpc3/ABADjjk3WVX/AMhXQhQxAPDpl07LOrj/APsWdf8A8hXTKdOcLWNzM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SulCrWaCaziNZC6dW6up1VQy12G2SY543qhNQ+q/6j/r7TVrOhoVfp9TdERSZyWE5Zg9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t668Cg2CsoOfYC3AZ4p+AEu8I8yqFPo3SupDGYXDDMpvQOhB7qlXefXdkFjph9fojx7Ti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EtFapuzw7dGsMvCUMMIUy0Dz1QGFs8QhaDnDlDoC3TdO+bgg6BxTjwR7uDcKHMJTYMAW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RmFcBxfq7JdUC3E52ih7wKc2E5p7vhLrIlypU/laPvFvcVRyURCpe60/yn+UKT6jsLG4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cmr/ABzmFtBmSApfa1TAPBNd0gU6tZ13F5ldH6V0EhsneY0o1PhjEq3TOmbzGmGt0WB1C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OImk7L+y6V/plf4mqMRxQwH4U6nUaMrHgq9F3wOkLo/5/wCyZ5BVa3TZNOmS1giclBFV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FI7wB89nSP8ATKNR1epTh0Q1X6VXXQ6dN73BxB3vNFdJq0OiHpD3nedOSez/APjLOEeJ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/IBX/AE/0/fZ092oMfqdn/UMHgv8A/wCypf6n9lS/IE78n/8Azs/6h+b+5XQC7wT/AHGz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NvR6dUYmOaJH1Us6NTnZUpdJLmsqXbBjRf97+tP8A8Pi3s5MqnVq2p1GxP6bKAp3FAbxX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6diF/hxepVIsqFN2bWAFf9S//NVTqtE9U6T5JtSlToZXGEWRp0hS61ondGWzpX+mVTp1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XQ+he03pLk6joWYE/oPTvZOY6zimU6dXrXuMQzZUqhuIsExxUvL6buBC6OzorHdTTMue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I9E6cx7HMNoC6JWFJ7aGOGSLm+aex3hcIKfQr0X1ejEy17EGUejVRS+J7xCY+gY6RSMt5r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h8ozTX16fVvPw8FVqdEpdf0WrcsGYTW0OhOoibvqaKtgJBLincWVboIbIAudSiDH0Qcc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NlgsLcOS19b7PQotaL4QZ9E0vMnEVB3ajfA/gn0emtBazKpxR6Nh6norfE75k2lSEMb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hJ8VPRV2kYqhZk3iqYDeigYR4plY+r/AOnh3HCvtOifQqs3pDcLjVJ80T0mtWr8nOsm0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Hbv7q/8A1Or/AEBdFquru6Q1kyXWwpvtqtLD/wDDMSv4vpf/AJF/E9L/APIies6RiOZ6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ZXs6NNvk1UMdT2DDLmfMsVDpj6DYjCAiwOL3E4nOOp206tZziGfBoVAFk8NMtBt2IUb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HgKKdUHZcoHYNgJyWaqAcZ7uqwZxIT5OHVb3DJYajW72vBNY2XSbSt5lja7clIBwKGOt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U1x25bLKSR2HAjMQpw27MhDeNtEHAiRrCOKDPLZRYZub/eTO4qflQxTPNU/P3Vv5T/KD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PRSOjMnmgAIHJdFf8NwmPa6q5rhPjXhqf1qpTbqzCFX6M61QOxQrqr0inelT1/RdK/IU7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jiE+o83iw4lVKzh9q63kuj/n/smeQVX/ABI9jWyd5rFjo4eMhPPR3BwacM7Okf6ZT/8A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vsq9axzui1cnBbjnvd8oamVHsNMuvhOi6AYMW/fZ0qv0ZnWhhipT1IlGn0PodfrjbeGSd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uSptoU3POOYCpA54QndI6s9Th8fps6Y+szC2od3nddXOF4u1yFHqadQCweSuhu6RU6zpNV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aHTA5vVsFxrtaS406rfC8LAf+ojD+W66vG55mS52q6uuMsnDMLq2/wDUqvVcIRbRmT4n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0erifSrQRjpnO665zn1qujn7Kteni6yr4pKINwViDHsnRrkf8PTwk5nU7HMeJa6xC/haa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9vSY/wDMF7GjTZ5DbLqNMn8qhoAHLZcA90+p8wxBdNofNTxj0TfJA81lsl4vyQbh3dj3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zBV/EsJaUcAudSVlsd5Ig/I0hUWnOJ99caVVoY699EHmpjkwbbQdm4jqgYCmFJCkYi3m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U65uJoX2LVhptDW8u8qs0mR5LDIB4lQ6A8GEbayCt+XCMmq9TdPwnRDA45SsUNAGiDrB7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Mrq+0cNtmlbzxK3MjwW8Bf4lAq/ot0Yh+FXB7OSc/wCRv3k3z7h3kgXHEU3zQ90/2H+U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i88trqNbwnXgsHROlUzS0DlTq9O6XiDDIYzLZ19CoaFfiMisHSf8AqLnU+DV1VBsD910r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nVa4xUZmg7pNetXjRxQDRAGiY2vihpkQUANFg6RTDx+ynA88i5YKLAxnAbC1wlpsQsNFj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0uGRI2Q4AjgVLKbGnk3sdP8AP+57jrKFHriDdvJW6F0nHwhN6b05nVsZ4KfeVqLSAXti6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R77Rf5sTXO0MHyKewRuHDdQXMhbx9QrVJXx/QLfqR6hTvdX+q3KIFtVv0WuRf0bE14+E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ndPkVcLWEGNzcU8DwgikPf30+KIdmNslZBbzB5hDx/VeAr2dEDzW9HaBOb97vqVcflOw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E1n/AHOSkYZ4LD0kHD5JzQ8iNVhBxU1u4neSGJrmtIgiEcUkaAhEvDXjmFIEbLwrEBf8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Gl1jpWB+FywiBKJsecre0Ut3m8BdMxBwB4ZrFelyepxtPoiOqnnK3qFT6Kq9wILnRf7yH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9U3y7MU4d+6ioxze+P8Apn+Wq9Kn43tgJtGtGMEm3ubjSptYXZxr96GcpCwG5+ZdZi3o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qjDJX2IX2TQr0woa1oWKSrLipwQeSs8+q8QW/S9U6v8TrUh/dU+AM/cHXt8LvF59m225V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hbvqtMeKJHmoOaI1WNzYAWJpwrG6nJylAuy4cE6agkZAapuKlhdyTngvpP4hNlzYHFFg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rduVAWGAXcrrfaJ5ZqTnxUx6q0LDhDDxBsuDv0KDm58lRn5wrqsaow70M8kDdwNt1Y67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b/fZhsQT6pyZ5dl2I85WF2T7QVgdcaHj3r/9P/KJ7BmRZFr91wzCefhwq0ELcbK9o0he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hsJ+FRsyCu1bjijio4isTo4QNE0cj9wFjxLTYp7PlMdu3adW+InCPcDVo0ZpxJIR5qKgL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/mVuYQUMfizWd+CJI0yKvlw2TkziiJcXjimvqFkHVYaTGj8Q1WpbrZZVRzRc04isNnO4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CLdRoVCYMWG+fBBoqOqDPE5NqmcQsLqmKWFvRx4uJXR6JynEVb7yKHcVAJnEZTkzshzX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hf8AzBcd7V/J/lH7akx/mF0hrMrYQgJWq3tmqJ7Fwrhw8isrBOjVNpzAOoW7JJzcfuGp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3zPuDC2sWNHiAGa6/o32ZdB5HYRUMHkpMmLFNP8A23cskRhD2kJx4mY246muQVFw8GFO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HEFYmuvoBdBtSGN1OaxB7XtV7eS9k44uZRcx/tBmt4yh1L2zG8nVHuDjwlDE0XH0T6oE9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Y+rOTTFthqU6pcMsPBA8G/eZQ7ipDt4nJHyXr2cMXxJtgZThiFrQU6qHOxcOzkr7MuxW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8Apex7n6CF7KmGBb/wCi3sSlrzC8ZXjQM2XsyMS3wx3osNdhZzzCGAyw6hbrRZwT6nyi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NJ0DgsJtU9w6uzWZmyI4Lkn9cd7QoMW8b8VZRTCMnFhz80x1aljOTQEKbd2lV8M5heMTy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rcxeqjDnwQbobqR4hmFBkc4yRxNlx+IWU0oZCcOlWdoQM1DQ1o/dZp+6QSZlEHJMwuIY0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yn1HZu04febvJDuHulultV6J3n2S0iORUYBiZwCMSWPv5L2rZETdfhVlGzeW4pV9lmq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MfVeJv1WY+v834KgmnhWNhadpDbqXysl4UVvCWq0A7DGJs6gpzX1i8gzBTWnxHed9xSd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M+/PRqnhddhRfSp7wEyNVZc1OxrnCGkwnDolKcI+1iwTnU3Gs4Xdh1KqO6ZR9nm1gzTY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gHEDVN3wHDJeB2LW69kwidSsJ8el8004QMPAKALLBTzQFTeUsBgK7CX/ADFcLpjcWKBn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hYAJz+5/EFLqrB6qWVGnyWazUt7kdxji2FBP7O7K33bqHiyT3OyhDDC5KTtgbbreUqvHA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y60rdwN1ujhfpNli9oZ/EjuGDxKcD/8AtVMQw/2Td02nNR1VQT8TStx58UIjrJPArwsP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tUE8Db+afaMa7zCcKZLcOULDWGMcVY4VuuBV5WWzdbKsyApfUhb7wYWGiyGfMVY7rTc/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hT3gcOCg5rDo7v2PjeYc1uOg5rraY9k/9Crr2bChDC6odeCZQ3X4Bid5rBgbh4JxGGmOK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rrb2pRyxc0XVHTIjJNa1m8oqspuafVeyZH6poxDjZTSnFrKBrOeXcPlWJost3LM8kcN2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gcGGXSpBnyRjzXmozJUd3EFZFZe8HYU3dRnY7z9xYYPhQTx2YqD6IPAJYTmt3JYRqVIV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t1Vyuken3VcyeAQFPCyRnmqzalbFHGyLcWLlKHVuvwR+d3oEbAECM1rfSVv0efjUNpAW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hHF0gflGaYA4gEX+quGODjIRfGeitCLrYlFRjXKOjks5K9MVB+GxUeF3B1v5mfVqeFolP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NCppr2rA2pyUiQF4ivErOAX2hnkry881wHBYHHe1hdTUAbRqXn5T9ww3Pbbwu7whfiCY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ezBjkeHiiOj4qddudKosdI72oBWE7o45J7n1A5zhovZAOfzRxzDvhOioQPZ/3W87CeaB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kZBRvPZ5ZIljHeZUsnHxXWOJPNpW7kea6ltL1V2h0aLRvCFujCi/rHMxnLiFAy5rloOK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cgL7RqkuVXDNu5PcUoJGYsvVO8uyXtbL5ycsJbhPCEVCttvt3tui3Suken3PJMDmiWm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DQhGO+sKMy3iph29wCGMOm5xYVe/MBF7ZMWVXqwJHFSbxbJM3DN7QmOYwg+adukQLwsQ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RY9FlKMLFKDlvItdcKKVQ1Kfyv0Ra7ceM+H8yU6I+LeKqDmuS4tUsMqJdhWc7LBRWaVL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Lkj5BYHmXUremnv1r7G+e0jXRQcx3kp7vhGWzlssr93y2Nc5subrrsOJhCw6rD1e5807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+EOadCsnXzUtgDghNM+mSx0pcOHBHDDeS9pDm55qG5Bb9+exlPozfCIxPCxVCXOVs/2X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Kw8u5f59xSLTBmO3hdmE8qv+EolZLLbfZAW8rLLZ0jzH3N7PfP6IOrPn8KfEhOiZzUE5I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I89Vd7YTXAsLTxTgBTN+CqWYCt3PkmEl2I8AmtwHzcnuLN0WlCLeSDlPiaQrK2qO7sjb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wyPlzCtuu+U/zE4fKAE/ZZSDBUVA1y3WhvlttTk81vm3Bctjk9nzs/b3y23dy4ppHHbC6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9YIvmdtsuC1CzB5K1u6kZrgVex5LdqMcObVdtB45GFqHatOakYnErCsZDg5n6p2Km5rHGW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wU3bxhDq7/our6zTIJxPiJtsaNBcrd3jxV1Pvt3LcsFOMr2g9VY95knxw7l/n3DTAO9q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6LVV6Nb6K7ao/wBqzf8ARPOuJP8ANdJv4j3Ewo2TCsq35h9ycT8qMtiNJW7TyM5rIo3J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dCZFTXmrNEzeyb7KCCTZDCOdxmjjAFtQvEHX0TrS6YXwZapmPq11lLCb/AERGImblCckM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Ium4c1YK2wu2l+JzTGic4xjGkoMrjdjxBBzSC06/y+XOMNGZVWozwuIjs8dua3VfZKlM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+mcTDkfepcYCs0lWt5revsKa4a7I2dbSG78Q4d1KBOQQMbbqL+a0cpa4+qyV81a/cQuS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S9oKlP8zV7NtSo78LFboNX6hBvSKRpO0Dwt1pHMFE0XtqDgbFRWY5h59iJUEB45rFhA5KU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eAQ98t2pBhb28rnCefaPZPl3L+4ngQpxME6Sv+0pAb/UrB39at1vo5f8Ae+qc3iVUjKSn8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b3YyU5Kt+f7jLKZxOVR1+d1LmGdDOaGKQt3eEcU59SYNrIE9ZMWKZ4w3Ur7R3iwrde42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9pnxTcVSG8kT7Q72q3sOLzWDo5xGL8AsbZw8eKBc3NCWfREcF7RFpu7igOCxbAdsISp0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VMDQMP1WIE4dWQsTPpw/lzFUcGt5qKDMZ4mwRa9+78oyQ7zCNuKjUcw/oo6Uz/cxTRqNd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0uFxtxPueC6p7MGLIovpjd1HDusUWXhsjTcCBMSgQphQdmJueuy6sVviFa47fFWV1ZcV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S3kCvB+ih1IO8wpawUzyXhxeShwg9ljHnC0aBQ22y1z7xchbl1LlHbtsZ5dl22O7d3BD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mlarMwoxGF43IHmqhOsoeey3YyUNW9sss1Eqr/qfcJLjA4otaCGZZ5qfs0QcJn9UGstT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DkrD6q1tslrT6InWICuJafiTcJxEckG9HoDzwoCo7A3zWKv0mFVFFxLfDPFCfDwTQ4CO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qyhDbi4bThiRcJjn1B5Jpc6ZvKaafi4q1nDMfyzvVQXcG3UUGCmOJuViqPLzz7+dp2Ai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VR1TuOnuN9nDuRVHw5+SELmh6bAzpHi0f/ysdIDyHcclZFk+1fYDYKdYTT0PBWrNUUG9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5WjtbqtZ3Dt3z7OiyUnEtV4nBfG7yUtouniSrsCkuw+S3d9QbFMaL6lXsuS4e73ctwfV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2t803s3ai+iT5dgdz6dzms1mtFosgvVOUqNl+3qFiwkresVU/1D9wFzzYIGIp6DinBzce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ClwBfMwNFy4dx/ZY3UGrC1t+ACmjShv4l7Spi4AJjMInMnig15JeE3PBohwRnNWV9kjb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hoH7phBlscFlYSsYF5XB4zb/ACtgpw6t+y9rUc7tnt5qwVoCuZ7nD46fyleyO9q0599p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ZHy7LKHb1P5VNM4KnPVbwjs4qhwtHFNIqA8go6O2/Eo1Kplx7qykqy/F2CFvAuHEKQZV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JZLwlWpn1Wi3n/RThnzURZb+XAI9WwAnVWWat7rd1+AW7uBT2Y23Vtu9ZAoCe3ipHCpl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+E+dkhe0yW6IV3LCN5brSsl7XNbrZW+0AIMJUt8SLD80+/l9Qw0KcoFhwTrWGaOA4eJhd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4amjoTm13OxDmm2QdIlrZ81Kw6cFgd6KE7y2RsgqwUnLZfZZQqmGGFtiFDXOxK854ZQe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OqkZ6jh/KZLjAGpRZ0T/AMn/AAjee3K5rkdsuMK10STA76WkgjULD0sT+MLGxwc3iO7G8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4/CT2s+22o3Nv7KZ8kXHXs4XDrKfArH0YzGbDmNvs953zFe0eY4bc1osll3FtnNSbO7O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MlkfqtVr2NFmruWaz26+43WCjvv/AEU6cAsUXVxA2R2ZRVzs5Ln2N13oV7UYfJSxwPbB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2XYhniWGIKuJJRc6A/kgal3rfG7yQMK0hB54+/FzzDQqgdiDRugBEXGGyDWOcTnIWCn4j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MtCljcI0Cb5Js8VEYUCPF2gJUK+Wyx2Rsq1ZvMWQp1Tgdo5OxYnDNYcFhcrdgeic6fQI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sqcAvaO3flGXdXF/mVlA8XDZTPd37eKk6OWhQbW9k/8ATueZ2Qr5rl3ZWHTbcKyyUFCp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oPG1YdddmUrLs37m2zFF/uoxqYWIqNEcSibrCTPYuty5W8dkNupqXVu3LCQeSiscTf1Q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cCoV9kRsxOct5qwkBbhUhQpV2SrCL+/dWPADPmrsB47qklrsbZXX1BDjl5LEe/Y2nAFa4J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pwAiMkTohGq3cts4Qso2Z3222SnuPwtnbgqy6n+yHU+AjxRmiTKc2YyIlPY51nO+h/k8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/UOH5RYdzfsWsh1umThmEC/2tP5tV7M5HLXYe6tZX7cMdiZ8rkB9nU4O7c7Z73mr9nJS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FbyG7tt2Ldu+2Nls/ul3nssofYoOB3UTthtyt47d7dChv17mG3cpcmc++b5+4Tt4r2jQ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yrZK6soyQIMFCHiUA4yZJ99NBhv8ZT4E/onAsPlKY2IvicsA9wxsMPpHECFObzc7ICh2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ZQWIZ7BTaYdU/bsWvTObU17XnAiHPvxW7PhmVv8AjGf8muqP8LU6o/N3cz27XGo4rrKX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+1y7j/D1nT8hP7dnz7Ftkxn7kIV+KBVvcMvuypy7HELdKlzr8FwarK63B6qTd3cyVDPDt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2aut0Ik5q6Cts3tgfeVTJ5++SBiebNCOLxmoblHwmckHbwc4KtWOphE+4ObxCjgg74St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12QvxBcEBlG3JXCJdYZo1DlkBy2WBPkrUn/RfZOR3HYDmCEx7XAzwCBfJKYZlsXUjL+TM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9xa/dYh6hS3wlBTyVgrnuuXbsYKv9q2zh/fsRo3sQUEde9v2ZCEhG31WUd/5KOOwfdVXy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pr/0qGiB3N7ngrnsU/Lvj7pPHZlK3BZbwhDANm9fbR98qPDyGgQ3kmnrIgKXOsL+a1nm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j5im33GmJRbMuRXVth2K657Criy3lZGTdctklGhSLnVJvCmo7DyC8EnmrW8ux4Qt0+ib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4mW9P5L/w9M7x8Xl3F+8jZTLeHe8v27barPUcQm1GGWuEjZKnj2JCvmp4pw9xaOey6Gy/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2VfLt8G8VuZ8exftYad3cVJzXPsU/LvneSHuGEKRROHi6yb7OZ4GVL6Tx2LrdUAHbZUP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38lAcDrmnAYcp9UR8QPBaKh5e5Pd+Iokk4Y8PEqabdMgnPjdGqtosdUTI2QM0QRvbLjZ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GiO5hwkJr6Y9mbO/kg7HVXaZDiU57zLnXK8vdRyPfcu2ejPNjdnnsd9OwNhCcE1yj3B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IKFfRefYv90VfLswwSVirXPBW7QiMG2XGAiGWZ2boAcU3y753kh3wqdKE6hmidM+WLJe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THmiweHipqGBpfNN6wMwcCFuDA7i1EMcwxxsoeC39ld0lW2FuEKW+JUB+H3ol2QuuteN4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Pw3bhCiVmgPkJHuNR3AbZpuhNpMcadSLh2TkGtzKYASSMxwQwulYhY9mSVLstB3o/kc7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8/czseOHfxptO0OYYcLhMqt+L900cT2gh9EeWy/Zz7qAhiGw96eSCkqNBsOyPuh4OUI8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x3XFyl3ZvsZ5od8e/IaBgysuuNQhxthQiYzWJh1UPKA8QOvBYarQefFG0DSEMUO4BPqU3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LizXkt0ez4rcUynCRgVMcvesImXZxwUFzrfhRxNMz5JuANO9q2Fk2OQ2VqB13go9wDMQ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VZWQBdgKZVo1S6oPFCzTTgdhdkr7GkQ6eCMvIqD4YXzck2qaYpgCA0d8R/I5RccgJTnn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e5HsHo7zu1Lt81THLtN81zC80Dsus1Gze7pqvsPHvY4oq5+7asfLtARBvC4Hgdlu3FPP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xjnZSh77jdvJw6sN4FNcQ1pTICaCXYXZrDfDxTnPER+qZU32Tkx3BUyJa7kuswifmCGJ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TScfh0K6uoMLhog1q5qkfw+9O3gGDLirGfxAKHGG+UrLe4KQSRrxUtn1TKw+HPyQe0y11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aadnCyocPBe2pNdzTcD6rMNwM1jLsZzuM0Tx5Lc3fJbziUB/KxTuL93sR7kEU8cfcLZ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laM29oKm8k4XWQKcFdbu2+wHh2R2GHntNtO+B43+7njkiDY7AVdc1FWXN/VYmHEOzLzZ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ydAjpsjYE3y7899iOSacTidJTnmrUw/KrZAWTcwV/hnMLnTHJYqX9KYXEWRFTC6VmWeRU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JvW/afCRmpoP3uBunBj6bo0m6og6NHvLyM4gKTZ19VuWbrzTcenFCb31ThYHUgKBs/w1Y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aAwPdryU7LBcFmsx251P8r0aXytxdgH3IbD7j59kqkPwjskIqRm1A+qlXPopdZqhoXPa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tjl3GY23UKQr6JvmhsO0fdGJm7U4osqiD2ZYSF7UQeIViIWYWcu4KT2d622ytnsY1vFAd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CLi64CgkOByBV9dFjc/0QqMI6zkc1H7o0+I8Q0W+8Pp6uYjgOIaygAd3zUCHNN817RscC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Al5aqc54R7zRY2YmTC3vCFhz8uCFn2C8cCDop60weSPtcNrbkypr1hT5RdQ19Pk6YQpVW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2oPefjPhCJcZJuuA4rLEeKgWWfvI+/buaPVXrU/6l/EUvqvt2leM/wBJVhVP+xWo1j6IN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21uUN7MHTsHvRsKPbJGQz7kqeyB2pTmHIrC74CWq2aLj4W2QnJDsHuaU5YtmKEcOUK/bf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cLVGBnBYHMgFZbHKn2h90gg4XjVXGJvFqsVfPsSSs+wETMNC9k31Kk3OyTZQNgDcysT/A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6w0mY3LeG9wUSuIKph4cSw25LpLtJkWQd1NZjjpFiqj6FIinwAROM7twEM+sHCypGoSXt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CAmvwww6FU2eLEPEEPebOiHYVAOeqLBiO9H/AOcEWuI8wtSwKGiVwIQl2JaGFBzUuF+K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cXyIPc/NU0CL3mXFYqn0XAcOxl22/wAj+zqBv+2VvdKtyYr16v1XWUuk1Xs1GoV69T+p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I/VX2AxZDcg+S3Gyt2mvC1UwQLuA2vefiM9nENOwe+CKPaZhdBmE+m5lRuL4xqpDN1m7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5qc95CMzYIDvweDtm88eWqtZZduHNBHNfZN+iy+hW6X5zmr7Hu4QqLhw+8LqqG/NbZvb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qgWbtDir7IGaD6l39jPsHuXd9TIgOCnCGniETN1km6LG4CUS7JYujutwKuAm9WIbU3iF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fDT+RHBUxn5UwU4expu05hVmhwADjhnQJo5e8TwTZcIujLt2OMrA23NYjOJYdEKkq+azO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ICqQGvb+JCrTdu8FnszWazUvcGoigIHzFSblYnZqdlle5Vgs9l+y37sipUY08yr9JYvt/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2q1OsfRW6PU+q3ein1ct3ozPVytSohW6kf7V7IgN44F/6jpTnHg2yzPuZfS9nU/Qq9Vn0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Wv8AylYajXNPPsRVNkd6/mqcZYx+6Krv/Ch2uR9xBRR7RAbT88KaG1nT+yDqctcfE3vaX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3BN+WJCnvymm1xKgtCkoju5V0WfM4LBwajfYfu6pbDtgkqNk7bLC3LXnshv1RDrnbAzWK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074Pn6aK+imFihBampo0KXfQrq7DhCDSzrSM7ppaYcBYostjFk2905rT1c3dCpU2ucQR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0PeKsWMQFfEfMKzQ1XFlbJS4Shj8KPDks0AZhW2b5gJgpOCMjGDw0Qd0amCWWdCw1KUO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B9Vnh8lfZJ07EDuh7i9oyb73/sHawUWFxU9Ie5zuAXgJ8ytyixW94usNVgc3mjU6Hdur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ZT+d37dzy93a8U8kd20lAYbgzJTi3Ltjs0fzdyRxTXfE0oe4BvDZeEY7vlsw6NWLaewMR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CVakt1jZWTPorYfovAwreo/Qrea4K1QTzVveco7Lg7KArbJVjdFRfFsvkoaLbICwUTDO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zr1Ozbvh5d9Cspcexfa7qzD4sUHVQN68jigap3VLHGJkQqL3t34uEP8ADuhniI95wj4n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t0xt3XKzYQm0K0LfmEYWJwM6KAYRGa5FU6mH4cJ7QG2B3gPfuf8ARVJMn3v/APrCjsQx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zPHu5qOAHNYA/e7BJ0QfkDxVlkom/ce1AxbcbBFOrf17FP8AMNjWfI3uORUhcCgffuXao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rN/3Ie4c52272pU4knaOywzEt2TZCWm6jC8qIMqYMrebdRhVgVwWS9mS3yXtQKg+hXiD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O2bc9kZbOSkbLrlsgIhp3jtw0xJXF5zPZjCsUX2XVlv5903vpDN1ENQxZFXHrsyXtDCMC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P6wiNE+pVqYqTnQORTJB5KYCLH2PEaLqiJe1wAdGY95b5qVfZdH5jt3fEpTYzUleOTwW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amto5usZVSmx2Jrcu3PYt3OHj39WiwSyl+6f72fyDbj6TNOnw1K3KQJ4uurdyZG2nRFy2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DmPPrdNHSKIPNhUB+F3B9tjwzFu2MiFA2F2qkbN4gealjgRy2RHZ6us3E1ewrDB+IKWVW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hzsqf5hsr+cdq/ZjvT7jPapeaHcsPEQh7g8H5to7q2x5/D3LHP0MLL9EcNNvqt3dXwj0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EInmoGmfNGyndjmFlu8VdaL2Tpb8pyWGqOqdzy93urbKTwLNzXFbv07G6p2hgG3DTErC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GTZB7ZKLnGAVDvQq31V0N2yFvO6JF76qQA2eCtJ80yq3EJN+ZUXATGYjdNnKR7ywLK/J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OyaY80SVZY9FvCSnknyVrLMoPD7ovN44qQ3D5JlSmTezp4+6SFfMZ96ejdGO/8ThoqszB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u/I1YaDcXPQLHV9pV/buZG0gGDxUVazqpnxOXVdHOKocz8qJcXZ34qyts5Lcq7nB11hIw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NFypZUA/NZOwnG4aBS6mPMoYTB5LC57/AFQl5J4ysdRxM8V9mwhCS5p4QvGfosVJwI2ku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P8AZ4xGyq7i4/v3PnsB70o4mnv5Pbodg9idjXcHIHuM9uSy7FQHUA7RPZt26nkm7Z7B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jFwIWhQDYUJzSwmVvOgDmgWjEjYZ5apwki2q3JhWlT+6MOIC9qPVbhFSnw4IOYfT3W91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iNkaoYslOnYuYUN2z4WcVhYPM9iCgab4W9nturd4zv6TTkXIYckDorLK6xNyRgXUE2CB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NvlzTGWEKXFBzszqhTDoqWPvLFMLF2LI4ipmeS5cFvGyLpFlEqAZ2GRLkMLYIzW7mze7c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WcFn3JfVcGMHFGl0SWU9XanZWwj4k0evvbz4aTWtkrBRbhbsDWMDaIzcde3deyII5bZ6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0t+q8RbRQTF07WddnNZ5aJwLJJFihyQc0kXzR61uMaRmsdJoc4iQJVUGOtwaIcVhKgOl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W6nGpSxDjwRLGgWyCuhicbXITAw7j8xtcyoMTTmFipF1M8NNjx+I/v279g7Mu7gqZPDt6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7ZPcUvXunBCexdW7or0Ua7G9q2yyurbKnkh3A8oRadCt3DZThi9wslhwyRqEGkkRzW9c/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V8EN0ExmoeyOYVp9UcxU0W+MlvU88oUkOZxjJYnhv90KlIkFYXWf7loi0kjyWFs+u1zq7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YOqMbwG2QUQ8w7jsk5dgOdan+6wts1qxTZTKe0Zt7F3SFfZfbn3TPPvtxgBXWM3Hea6sP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w2ZLC2BKsAmdZhJdwR62k3C3IqXXQE2CEHJUnn7TEB7y1AFYZtsm8rLbfY3cw7BZHrBs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VUgwTlCHuM9gVGNfnZyx1Gt6wfIbrF0qrgkbsIuLrNOg0WGnU3YW6B5qHtcIzsvZhz/R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aI6ODXqcdFNd9tG6DayAd4nMpjeA9/daw2h+o7DuoaGhxkwqrH08OE7p+YJ7dQqtMsmq2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pJkSh+yugHmGar2fiBzFrKdnBXR6mrYaG6NPpWFr9HaFVi2wLjCtmmMDIcLk8ULK6wtz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bTYwU2AXjUrgFQLw44zE9quP/mHuIOewjbmV4ivGV4lmPovhV2fqsnLM/ReILMbLcVmr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i8ZXicrk9jJa/XsE9qn69kdkpvl3Q7MJ/JHY3y7yoOXZtsO1/O68lhY4lqKsvBHGy9mH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4OK3SCNFpHFfCpJDUJseaIG64Z8EQG2/CVv1JHynNEiY4Jri/eWd/ciZz7BZUu05hFvR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52jWrf3mfOFx2WV9vW1vsxpxRpUmTTbayqAE4X/ohTOSsSfNWAxdixyV+xfux598YgLM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HGyDsusLR6rDHqh7QcGwsDnDBxTsy5Q9sLFG6qR/GPeR5oRtsrACVE7JOwYnKAhKJU6I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Yd0tcPcLbLbDLwwDihd5q/oE1rpw6BOmoWVJjzTXRuIGmMDHCY2bhIlYSQZX/pawb+GF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YJVJlzIzP3CXvMNC3H2cPEEGyTGp23TzStjuRsL86hyCJc4mTLioACIxQpFgt4eaLTYn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air7cOQ1KchKAxSBkp+A6oToE17c81JzR2XQkZbQmdFcd52vDZ0n8/cc1BzQOye7yX/CN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duYcpt3F9mXaqkcdh/ZN0U9nLsWV08cu0EdtJ/orvwf3UNseK4qW389hIt6rIeasZHArf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EO4KajSfJHC4xoCsNwNRxQLHBgyKHxjMrFTk+ac53i4Ld8Q/VBwt7iw03hsZzrtwYhjyw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rVAe9/5tmFwBHAp1Xoch2rNFGu3CwSVFRz+t4hCgXTIThSJOI69h0COas5bua3lA2ZFD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od7fsX/RZQjslDqmgxom2wlTNlIIc0pzXAFNezEL+E6e9c9m+ja/cSVwlQ03nZyITsNXE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oGzrqnR31I+LQJz+lOPKNVTPVlvFx1VN1Uk6EJ7oj5ZQF8JOawtdITo0V9dvVuFx4Xa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jbSZbiZWIuJw8/fY17EOuFDAAE6t/iajgfgOS9jTD3cCYX/qGNY/gDKc2ocTZ3TyVliz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xxH9lvIguLZyTTjl5+FqZ1o6uj8W9dYabepcMnNXXdYyo0WdDYhAE2z2HbZY6o8gqjOD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Am64f3WCJm7YWkKIkqCJ5KGwDwT9FUpRdl5RwRi0lEV6IZzDp2XotLs5jZW5we55qD3x9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t3ntjuMtudlZVPNG0uTXfEmg7Mo7Wa0WSlOn4iBtjsA7ITo+DeVrqMI2awpwmBmVDHS1S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Tpor+NYnjd5KwsoAXPmsiOK3XSELLeBD+ITfax+JSx2Ia8017Mj7ma4pjreKN4Kis8Od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DHHO2a+wc4cW3UOpmm3i5QwSTmTsDxWqMc35SurGeyVABwjXZEW7i3dn3DJQ4QsRd7Pg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g6CAVAGSa4FRgknRAtZYfCFha6HgSQmt95I257BbbGyFfYet3uC3RKlwkKAulvdGJ26I7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hzg1jRLisfV4m6NKbSp0wwawt1khdVVbidoZTGVdxoGidhyasLSYTbqCM9UAdEDi9EC0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CNDqE6m+zmmCgE+q4G2606BfmM++zsY7FFNoy4nsYaVU0nTMhAPIL4udvWVM/hbxT6lV+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wEcFIJsU6s4WYYaDx47XMf4XDCVu3wGOYV9gUIPqN3B+uzpAH/wAQo3U6OsJ+JZHEDeVT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KnVey33u+P5U0ZAHESn/ACl8hdJHlsqf4beqgWVJz/EWiVlu8djXfMzuuffNafhbid5lN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sPd27NcSoqXCgT6oYc+xHYv2ANEWP8TdllfaPLaWnI2T2HxNMJ2JwavFs1QkWRDQRi0V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gFrZDCRKgxdEIRd3ArEx0FF9R0RwRiSOa1touqd4H3b7iCQ4g8BKln6q+ewilU6t+hTR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lsclNQucPlmyw5DksIe935uxaPeXId6JXNRqpBg7AAYC8SDsVlnC37HZkvJSGjFxVDB8T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y2CykDs5Lit0LE0ZaIuyedFY3Q/w2891nLo/RGXi5hX3Ve6y7GQVlvdi2y6gLrTZkxfV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jqUMQusGQzUmeKx4pdwUG2wSUAoBlRMqFndQEzpDdd1yLtTZUacXOfmg0ZD338OxsR1e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mpV9BxX+IrP3jYM4KIiAm5uciAZhdb0ierPhGUrBRbhbn2OsfTDnZXOaYehUabSJxXiV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yg+sLcFA2V4/+IUb5IHhojixzqs456rxX4q10ceMchqn4eFlcCOCaLb1j2HSZGmzo7+Zb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InJOPxOddMHfnts8ih3L/AKIYlbubbL9h2LJ42g9mO1yRTKo0MFFSrdrksYyeJ2CcuCsu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HYibK2y+zg5YgRiHFbxkcFLTdNdwuEHcR97O8kO9EoE6qQpKzUKSJQbEAJpLrAZLeAsh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2ylzt06qhgsGOn3plNzcPW3x6Le2clyTi0wNodnsEoxZEieam26jieGRlKqYYM5cEXuu86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BQc+yeodamyXE6lNZVcQwBWZ7OIjmn1KrziFgArrC7MG3khGa3mrcHmg6c9NgIz2C22o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dG5WOBuW+4XPqV3EcHGwXs6jXflKMOcZ4naX1D5BOdVP5RNgokoHM88kZF055+yabj5j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6hos4ar/E9LIAQq0sso4bAq8fOVZcHM15KKDbfO5A1arncVTx0/BlCPsQ0kRIWJh62kcz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TKosdYynPo1WGi+5DuzPyvB7wjvCm+XfHuGeR7i6kJ85NM+4wVCuvXvOYVVuuFc+w3z7O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1kZVuxJ2RHZjZTHL72KHuAImOCiFOpQ3rbd9tkXZM4LJYIEaFMpEB0XkqmPehVAvSP6L/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49mZCMLPPMIHOUDkhCinYHNSfosVX0b3vArC4bWsxYRxTRReXujfKpkkb4mFQAYDh3vNV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gbA4ZhF2akDLuLKDeoZxRoUBqbn317RO7bsYa4BbzX/pxTD/AMO3LFUPhZxXW1r6AcFO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L6rN2HUIUs4vPGe4cKRDXkWJTui1fnxFO6Ocn3B57ap/EVeyuPZjxuOvJBrBhaMh2X9Io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0OipVCcnglVOqtUjdTf8SSapuZ2Y21PZnNmzpHlPav2gdg7oIDgPdm/lKHckTu1B7i2cl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gSFGivCsvIdl1M/EIUHT3KRkmA6n70vstl7hJ0U5bM7KwVkPmKg+JEwiC1ZoRkFuNkjVU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03ZPEJzHTjYYWF+8z9kwg+acQZOiBcLcluiFYqBmoO0lzrrrKvi4cO/8AxaIg5hAKn0d4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4nWUd6bahbsjZA2Ccl7MmEQNdo4qR2Ai+PZzPvxbhPn2chsGK7z4WouL7/Msy5c15rno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n3E1Xb3yjNVIoW+D/wB06rUm5zav8R0Yu3HWlMqtyeJUnRVHcSXIBsy4oMb5ntOYciF1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ldG6vItBe8oUuImUOopMqDWXQpqU+rd8s7KzeLCEO1xXPtDumo98B3H+09xfYOMIYs8j3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LPv4Vcfi7Dj2ZVXnf3G6sJKY93n3uf3MZQ9xLiLK2SOgRIuULYXLnsxnxIuRWFpLQt42W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Ewa+9trNyqWPnslphQ5ZtQqRu5WKJaxxhS97m1BpCk4udkPb/oiGunyRq1PCzLmfcetH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3AmpfYzrMyi0w7mqhm2icrZqH2CtlsGEQo7eEe+2V1udKb1RP0QFRzQTzVtt4NQ+Fqxy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C81hi42A6jJf4ujvsf42qkGhzzUIyWKjE8DktA5YnEBo1KkMc6n83/ssHRGvBd8ZtCh5p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VtUK/wCVFkQCcJzCq0/kdP1T5ywlTFslXrEQ02aO4o1PiD4WGiwvJVCm2t1NRnKZR/xn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sVWfK49u6h3YKHdMCd3x7g/l7NuwUZ4LkVbtW7lu0zwVte5v2J+YA9gc79qm7iO4z2Z7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nJS/9FknO9NmXuGX3BY9p3n3pJRMSCgG4vRZIWLSuStdBtMw9YXOnYOqF1D7hCLKyFSq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nrmPNHcc2Mx8v/sjNlnPkgVZzgsTKhBUmqZ4q9R22m3lPuJByTwXRAI80wOqSwsxW4qAYA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lC6lqkrdbZW7iffb37Aq1sWLkUKdGQBs/wDmOs0LFULnO56LeHqjPns3zdYU6Xb4CqfA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DMcUP/Tvy/VOdDHYz4eCAr0y9oPgYYC9nQazDaToopucTEEu08kC275sOSDog/uuR0Te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wVNwhEeiazo7QacXB4poHcUmOcQ1omyPUMw6E8djqdTwuXV0qhewcTMdirwdvdxDslxbt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zU/L3XlbvNNkja0LNZIzOJS5XCsrqNh2Zdi6o/l7A5LPsscdHLMLNWa4rwFeELNoV3hXr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q1+qc4EW4r8SjVeNXVstjBqbnsZe5296z7bvPvT8JTeSGAealmixOzW8sNMlsKJ9UMKy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N0WyKDeR986xgkHhm3yX2e4dBrzH/Ce7C3/n/wB0y4vaf+eBUkefLzXhIhcNrBxcPcw5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uqG+a3bFQ82m5UtNlEX2GNl0ZQ+5vZ0qb2/mgomtTFM6CZWBm9V/ZY3PxDmnnq3STZzjm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3RDFePhQawEyg1xmRMrkFxqE5ozmLhAxmr5oSSHaQhLnGmTDld+4gZHBOdoM1hYQQRKs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Piyd5pzHfmCAe8AnKdVl26oBl1OGkLLY8M8UWTabc9TxPY6PV82HupZlw+5KvkOzwVuw5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gpdYKJWaz23GyW9iYV9tIcJ2jldW2T2K7dYxLwowFayv2c+zfsCfC2525+7TKz2U2u8b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2bI97ObDmuKGIGEblrNAoxKxRI2SUWUzHMrBinmrbM1f5T74Wn6jRYHhpJdxz/4KfIYc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bjI/f/lO8Uj6j/kIswmwkcR5cQpiAeG2l+cJ3uVB+EOvEFVAAJIwo4xvE/oiW2Rw6qVJ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hhM9u33C8YSMJjzWL/FVaYGQYgHPe/mUWM3q0fRCoXG7r8U4sF+eqlxuMrJstdE6FF+G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ILrEcFhLg4NJIhOBz0XJYpvwVzlkiTaNVOIu/Eurpn2cpnWEQWy2EIacZdA4J3WeIJnX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g8lzWQnmuqd/3WzHBZXC3mvPPNf93nmm/wCIeJNsWUef/PaPSeteahOIw5MZ1RdIklCr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P6YMOrWt2NxhxDjEgZIAbKnFhx+7Dv42X7db8qHYy7BKHasrrkrdnntBQbx1RvIRcDfsT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uO2eOzLbfZByNk9hzaY7/JCnTbLigyxd8R25bM1ms/cL5LknBQi9/oOKp1ahvi7222/a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j3pI+itI/CVv5hQUbSpIwreNlICGMm2gUNU7ZJX+330loBdwOqPwk23teTkIOEtGvw+fE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lyUktOK8D9wvtBHHj/wC6zVlR4Ywne5NOuJOxSXAygWZnNCTCdJ3gsIy2xsJGnak5/cJE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qvUM/Miymd/XkpIxTlKl+X7qajcQywrECeABuojd0cc1jcN03xheyfM5ps/aM8KdOZzQK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07I4d2BKOH6LEfOEzB4zcyhfEq+I72C1tVIuShdEuJgCAp1R6zHiKp1RMtKBGRvsyC3m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vIqKgDvxBarEKb6nJqLesq0+OiNTrnO4AWWGtTa8c0adB3VGIBjJYuk18dJuk59lzHZOs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65Huwnd8VJ7isfLuSmjl7iPNWzCw9WROZlEjw9m/bkq8iDZEq6so7F+xU4PAd38Um7vzaL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vF0VyTqlR0NCxvy+EcFT/ADDsx2o7cdzAV/cJyXJCQvCVlK8UcgolX27gkrE/Lgnhx+D3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5TsIw4cuX/IW9lGn7hYsQjLz/wCCnQJPxafVNbhjlmsiE13Ayg75h7lSZxMqUcPCVkjhy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yR2ZP3GadH7Q5u+VNDnZHMhB276IB3hzBCtAgJvV2OvmjvX/AEQpYobh01UyMoXIbYjJY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3IwmCloPVAzugw6909rUzBeU2JMo2BdFlGo1RmVGQWJ7sPLVOxeKIHNU/mZuHtj/Dii6l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Fo5h89iowEgubmF1fS2kOZkTqOy8jJ8P7qHKD3QTvd635u3dWUcwo9xZ+bZmjhK5d3+ALr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Qvtv2qFb/AGHu91jz5NVuj1fUQt4MpDmVNYms79FDRA4D3fisUlXUIveYAzXCkPCNjfND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2zKvsjbdWQOUKOzb3CXbZ2ZKwXNW24WmGpzadSeKrX/7f9/f4biLMwNW+SubG/5vLmpa3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V3OBiL5pkUzMef0QxYfRFUz8Tbe5OI8Ld0KQs75Qmlrt46I3iEQRJOSMiexCjbJ+43Oe4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wxmXOT2vs7IousgXNDJEgBYZ5GVi0ChphC5ECxQzunNAJI+Vb2eyU0xInRB7w3e3W/hW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Cq2PHoFlmiQ13CyLpLcOSP6ouNOGOuAnlkR4hKkTJCqOJ8IyUi0ZQurJtUp4vXtOY+m8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SphqZiRYpg6bTw053txBzTIO0uptLqhs2yaekR1hzgdmjW4HCe7gqD3ITvdzzcrq2y4V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Muxfa2OK12Hy7FlfZn2MLdmWS/TZ537dldP/AAkO2btN58mrd6NU+i+ya3zct+pSb+q3+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V36L7NzvNy3ejU/ot2mweTffRbZM5LCPB+/YZ5dqAjJUIEI37chQW3RlWQ5Kdm8uWyU3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bxWXY3QuqfN9VhpfFa6+0anmZeW+/kHIouN5tfJOc20CP/2mB7XRGn9kJbHKc/8AgpmAN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Rou8NTLzXL3DqqZ9q79BtDm5qW7tTVqDjE6hW2cNmKb8OxLh6fcjX9LaDw3ZWCjSqADXDZ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OqLqD8PI5Kag9Uad2yd48VaXzYnRNxZTos91TjGMZckX1ZFoDAc1irBzWnTUqSVZbvzB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CY6owODLJzsLRPBdY/w5ZqKVlnnoEcVmSmgDIQJXiy0TZyyRpRJBJmVcKjVyLHR6K3a6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KfVva7ncJmClixfEckSBge3NqNKj0R5Ojz4U0VXYqmp2RaeCBcIPDbVpaltvPvOfdO93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Fu22clZUBz7F+zZW22Q7DSM9typCvst2bq22DknsdpkhzQ2W2Tsy2w4SDoVusaPIe5ZrP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fEhsLW+qPYon8I2W7F9kqVZX7XBFxIKsgo2woGyAmR3sDNXMLirBZq23mvafRNbRhrdU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2UTijiukOqeCIb9wEOEgrH8IFj8qwmBwA/cJzSWu9LHz5oBj8rZXGwObZwuECfH8Q4d/O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mXHPsWWGpvtU0n4XEQQt8xwIUshwV2ppdHO6cGvEZ81FNrnnmpqmXcOH3KW1GhzToVg6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99fpHAXKBgidCrqYwlY6Bx8lhduQeCYSd0jRDdjmg6o1pA1KxVnYQHSOSc0MbhObozUqJ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7XMJv+HnmXKnh3pNgjhcXcUZGIQnRZCdVfVWyUn9FM78IcTxVF5ziD2MVRwa3iU7pHQ6n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/Ze2oG1oeLhYaLGsHJYKzWubwKe6jS52zKdTczA4XHNVzWdil24eSaepaaE6XlMrsDmvH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TI9e8I7l3ejumIW27pXtIWezghUGWOx73h2WAlZnYQgD2LdkbI2Uq1SmKjMnBdHf0Vob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I8+3ntyWXYz7B237wRttfaWtMkZp47ND8uzJZLMKDUZPmt6qweblfpNP6r7efIK3Wu8m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fVy3aNMeq/7Q/wBq+1jyar9IqK9ap/Urkn1VQKNhlZolp2BclYSU0u72+3PbZbysIV9l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g8AFlEo/cRNJsj5P+E92HCYh0/3V2mR9R/ygdPLYH0/UcViYZ4jgpYoOfd/NVOTUalV0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gYOZXt+k4uTF/wCn6IHHi5YzTaPytQwF98hxUlxX2p4hbxJE6p+EbvHgt3M5n7nnpD8D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XvNhATTVjHrCOFwMWMbfaNvxTi32lM8EcAhy3fVYsN09xcNzRGo/Da0BA1BaQYQq4xnv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IhOc6kPJZboyAUzdTmpIUISoAQhCn0dpfA01Tf8AFOsPhauqa4uEzfsNZ1mAAzkvYdME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x/V06pvM7LrebBWWw7KVcabju8kZjuT7vT8lnsyVlfb1bTDfiK6MxuWPvjtugpOw32Zr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sdkUDFlbsW2225rP3Qdqy5oKdmVlZXXJSVBRaw+0OXJVJzTkY2zSpOcOKaxgpBrbCc0e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6TU/Zb1aof8AcryfNZLLvKqlSipU/CoRBOSjY099YFeHZcq9/uyQcD+ITuumNN79kN5r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uwu/dBlb2b/0Kut0yrjtWusT4Y3iUW9F3j/8QoufvOOpXgVqbPot0AeQU4jwW+6OMr2h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YfK5HMcQsPH5cjzCj5tYsf8AhVATOHUqmRSu1sIF7QPwq33JbsUqdCicDfiOS6yoQ+uf0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/wCEDJRRYG/37JI3KnELBUbuaOCOEiSRn8KdJusIMNHicqrL2EKxvqnDGXNidkdizQSp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dOCmqS0RBYNVhpMDAs1c7ThsdCjTx4aujhxQa81TfzlNfBE6HsUh1R6vwhwUbOrYxraD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Wn8wt3tsj3B93pYeCyWSuFC0VxsLiLkplYDfYfqO3l3kTsJm/ansQr9hzXbLbL7NwK899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HaUIWKxUxGyEIWICamie5+btSnTqpV1kgM01o0RkIt4qKTh1Z14IOZNVusDJb7HN8x31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qALLdW8b7By73L7ywuAcOBWLozg054XZFN6xseYuF4XZSvPZ7J9vldcKOkU/VijrQDzWb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zmjzciW78cERQY1nNE1XPfHP9leEcIBTSSb3y/RAZun/APAhOfI/oqkZhDKNCBkmAROY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MYdfJGGtt+qwA4pE/wD7Rxy0H6qGj7oyTujUqdNwx4QIRPR6ZqVTYABAPNQHU5BqDRif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U6c5oxXA4dqHAEcCpoezdw0UdViE5tTWOG+buVKtO/OHzTvNOLmi4VxG3HUy0HFNmB/Z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TWruc7g3JQ2yzPZZSdTcGfG4j9lj6FVwvFxwcjDXP4h4hdbUbDg2S1Dq6FtZKZWbOFwl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dEdQ0G7ybnyQBdi57CTkEH4HMPA7TZZbC4Dcqbw7wjtlH3cD02aK4WIFSHrxK5TQfCo7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4qyjucu0U+m3wZjZmFdyuZUCFZW2EnvJ7M9xO3mrq2whNUNhXsirXCxOuVIsFmrlYcSs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mOiM1iBhPDmw0ZHjsdSdm5M38YdyTnUgIbxR6uk90ZrC8Fp4Hunj8OzLZDijy2G+asrqd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9iSOAOiIfSH9j/wC6jBGSgNd5RkjuGyylTeUT7SJjNb9oF8RUgNxZx/8AmadLd6LRp5IA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6cMzacygXQ6c5W6cswqNneUrIScoOf/srs/8Az/hOz+n/AOWQw+IfKmj1GH+ybhaXcdJ/4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W62/H3q/c59vJPqMpgPeZLtruldLqdbWORdn6BAx1HR8xKaHHEQLnj3L5zZvBFmkWV89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SxpwjwzksbwH1OJWXZdUfZrVTrYcOLRNd0emypSHibN11XSKeF3yVBdGm2o9zJ3QfhWuz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Kl4RoSuv6HVAE3a5abcpX2RY3nntOyyNN2fwngVhcIIz7ydD2j5d7J7t3mrHZvBby3Xh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x+XIqHeFZq6t39TyQ4q7Pqm2i/Yv2JCurdljeLgq1XPQK3ZhWMq6gKO6zUHsyrIQjyV9p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jTbujeV8yohFmfns5INc4AnIbDQI9oRmsTcLhyN00vpksKwsMOQe1xxLDX3HKRrtnVNYB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AIXtRfRwzQJdjYde5Pks0A7JHCJKzvqiNVryW8s4UyFizYf5EkiHcQgaREDKc2rwH0/s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o0zP7FAOkX+nnyQ8OXG4TZwIyc9B+4Vhafr/wAFeEb3HL1TYZAi86puEMH6wmA7wGmi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Jdzut2k42zW8Q3yV95W+48+9bW6Q2Tk20oMps6ug0S7igyn0Z1QR4gUJEHh2M+xUH4Sg9Y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FlwVh24KruDh1T8mD4U6m+nipG7Vjpg7vzDJeJeJa7HVej1wBMi9wmtc7G4fEdjqHxtG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TZh6tnUT4p2nsDpDcnWd59zdW2R2nL1939UFfZYhaLNSiRovlrDNQfpst30otPxNUnJS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LbLKO1KpGnk131T6dTMO2C222zwrVSEOBHZvtnbfsSvPsxsuhsxHZB7BVpssb07mrZlAF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11LVYyBj47MJyTsAOHSVEKcJsqVQO9jgRcclunCFZ0+aaaovpsuuSIMOp6gqo1nhBsqZ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e2ruxcGhfb1JQbTc13E8EWVBDm7b8EeSM5Ldup1UlWuuLhooTCBhGqczT+Rs0Q9gMoQ2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lkH9E6YdP6p1v/dWZDfPNDdOH/8AM00BjGxzRDnMa06N0W9WdHAITicZmSc1Zo7/AD95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jSLaTTd5VzvH6uKd1dLBRZmTmqXROgx1pu48Ew9ION5tu6prxIxCb7Ldl3s3BgJkLd3W8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R2+srGAi/oTyCRIjXkgHeOnulGlXh9Np4ZhC8tN2uGiqMdUDw4zl2JNguqoYTSL4Ftp6S4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S2mXRFtkMps6n5idp7Dqb/C5Opv8Te8nj2XJveXz7um53/dkoT2bOUFERyVJ1OwyKv6H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Z9nJX7YezNt1uZjNqsAtFbu7qKW+UXeN3y5BCtWqUzhM4GGVRqcQRsBVlfs2QPcyhGyyu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sTrOKxOMIPZ67Oa5oKAjsuhY32S6AU4yIUN8AVkBUXV0ACdShR6Q3FJzCAbl2N8LMzzQY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arSG8NjWE2zUKX2WPY4iyc6k2BkjDpJX90eIXWMy5qnXFPe1LeG1qDhZQfiQAsEcRyTt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ESQjKMgfyfms+xkstuazWfuuW3L3RzeoeQ0xMrrerLATYFPrdIBqOdxOSLaDMIzVbpNW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CPTf+ox1nwt0YFX6v7OnAB4p9CnTqPrDgLJ7nPLqtS7uHcvZTfLmZhZrPbZPYQHgGC05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OuJzYVVq05BqZjRTXphxiJTmUy4hxm6qU6IZhxQLIY4xRfZNV7Wjmn0sjpPxI9Ip2GjeB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ZgQa0QAiWtxHgv4Zo83oYoxaxsPZHSG5ts7y7zy7Te6gKT4u7ZTbm4wqNJuTGWVtl2lX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T4zzVN/FXUPXJWKus1ms+4vsIiQutoZprozE93478lFCnA4uU13l3JXIaEaTWl7HWOEK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R6RBcHSH7N83VlZZKy12by3Vn3EBX2QOxZECxTWrE7JBHgrKdtlko1QvZW0XiyUzBXVm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pyMGSJOZRquHgy2GVdHrIvpsyWF49QgaUSM+amBGx5eb4bLGXGUKdY5I4clKNClGOFFX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F5PNHo9WXt0KwDKUAG6xCfhynYwlGFcZK4jbZQ7LyW9krIoff+Sy7vPbl9zZ9+KHR3Ft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EWtiV1mFxOcEqwttun9FZLabbO5pz6lusMxyWDo4FWq61slUq/GG/qhX6Wd7DiKMMc1zf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zse5ogvMlGrRYHcZ0VOo7xOEHzVSnUqvIZMyVSZWMdZqqhYJIaSFTFKoWONyeyau9OLFC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tR3S3Pj4Smdc2cJkLFSptae5sndmq3i093fYeyPdndIcLNs1M/LsiVZbzVIsrLxFGSmt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dWSyVis1clXPZz2X25S3TZvKx25rNbklbohe0qOUvIWGg01D+EK8UW/VylwNR3F91AsF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Vms1BWSy2yoHZO0KTsusronZcQpnZJnZGyFB23VkHIlGFLjACn4UMTQ4Kx9gf0UqQYVwF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WOkfRSc11j23B3VG3mnOrO0+i9k6QF1jvCcio2WzQpuZvfMFic4QqjjYxuhFrHYSqvX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U46qXQSqj6bcTWqEw5gZrchbwjmFnKLSLoxlqpIBVld58layBm33xms1nsyWSy2ZrNZ7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l2M1n93ueGlxAyGqxDHRb9AE1ucDsu6TWl05N0QFAXecFtFRqVqWGm0zdUqXwY8T/ACVL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5BU6UxiMTxK9jhxc0zrXbzjhCx9H8WKDZVQAXOLQLJjAPaYZjmh1rMFTUIs6MQ1x+I6Lq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TqYfiaXSOSq9JbOOpmmms0nDldQMlip02NPEDt7y5IQr9yduauoKqM+V0d5PYHuwa3M2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nxYdt1wWahZIphU9i4WSsrbMtmazXPbc7CmHVWhXMBbzlu7LWW9JW+4BezYT5qKQgclPS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NHLZDN48lbdCl7pPmg9xyTqtWwrCQNlkNt9rpTsBkixVxYrReILxLPuLdoypUKVAV9ma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WWF0FVQButMDY46gJzjnzWB3w+EhbpcKzrRwTcWgT2NHh1RVzC4pzaN2tzTpdjJ5LC6m0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muoh7mnPktVqsj6oDOysJRxHB5q3SGzzWY8wuaL3I1mPLXysJZ7TWNVhqWcV7WnA+ZS2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BrxRixVwICBc1SBCIOf3jl2c1nty25rNZ9zl9+OrMbiI0TajDLXCewT0emKlTgSqVTpE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rFhExEpr6oJc3K+WyXMaSOO0FB3e2NtkBBDbbtHZmoCuoWIZPE97LPp7yaz/AA0/32Se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I7i/asrrNW2Nbx2WVlvEkrOFaSVutCu4+QXhgc1L947LLiVvOtw2ZSpDQmtHqgwfBsCGz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rMLR4+MJgeMzl3zgMwslkskQgIUnVeasuSlS1NtdAIcBshQ3JEdbhKqMokubnML2jcLg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fxLdawTzTS+C0cEWFxc7IgJzm1gXHJpsupNPdicSGAWQbEPfYIMCnXb+ibVYADMEcdhw+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N/wha4nNF7zc7JpWHy6FQBD9WlNZ8xQNNxCdVqScKhphEFxcDmCsoG3dKHnMogtPmjF4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nJHP1+8Mlos1mtdmSy25+95LL7uLHiWnMIMpNwt4drmueyTnst2Ai093ZZ2V9lk0d2TK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33NR3U6InuwBmU2mM9fNAlOIzBUOVkOzTbxcr9zY9zdqxMESp1WazWa4rdYvaO+i0Vly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oV3ALefKzCw9HbA4lNI1AJVUH4rjaFn2XIudSuU006c1M811fVSBmtwFZFarXZms1mFmN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1MFs6LxLxLxKVicuS/ZNeNc9t1iCEmJX4RayDKIElDHd/HZJW6TKa4G4M+e3d+hRafGd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1ZdAgck17nbo4I9IrNLcNqbSiiir7MFTeGqqjgVD/AdeCh/oePZtmvaOc7zTW0KmMQmj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IzUOcSEP7BWyRHxQgHaLkFMAKYJjJe0a8HksWU7coPe+JZz2slBaIVvvQLJZLJZLJZBa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Ksht4LltnVAqR3Q4dkd3CjZGyo46NQ77n3MaKO8dWfkzLz21VLe0WlPqHJth2L7LHs325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ToylQ9+SkBTF1vGPNeJo81Yg+S3AFD6n0WYVgT5rdZT+iipSB/KVngP4kSKwPkVuuIar7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IUHy2XWaz2wgqrHUwGgneJUdQZ5FCo5hDvNbns78V4SvC5ZO+iMZ8whisVmFmNjm3BCx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yexonNcpQcinMPpsDeK6tYj4YTnYfZZBFtFzQxnzIlxxVDr2JIGHis45oimZtfbjxQMn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lsidm6YKhTMthZysTbFZb6qtdUwPdliyKII9CuroNmfhN2rwsafwuXtBu/MFms1m4+i4J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3DmQorzUYfqEQoxNKNh/dWuU41M8l7KE9lTPQoU3wAt4ogQrjbP35l3w7ge9x71KA0TY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GyexJO6jhV89oKnaFU52Uce/xdxz72q3lK57ORGwTssoepam6A5rCywCtKyKyK8JVmlZ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ress1bF9FZrlut+q3A1bxw+i3nuXxIsfk799niW4CVA3VvGdlo9VJPYu4K8lWaNpVI/h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VbsXQT2OdFPgNUQ1ggcliquwhBjarXE5BQVbbDdmQWS5bABsz2OM2CHHZ5I7J0QjRRqV1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RY9mJp+IJ1N7XNDXYiePYgrcueCwaDNbhLTyK6urc6OWamSx3zBbwoP5xhKs1o/3LRU2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w7XO9EGPe17BkdVuADYWuuCvZ1GlnNPZ0iabxkdDtkK6CEZwnVZkg5LGJngVidDJVQaQ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HzW6EXVgbaSsVTwDQLcG7ptvf7vzWuzIdrLsZ93dZLL7tt3NuxG3krmEDpHYdG07SdOz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LgrdvC1Xz2yFmrdoJjeLvcI0RHucKOLdlkw+myRmgY2WCsnNjs3K8QW60lWAGzNeLt2c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sVFxZyle1cfOFDH4gslls+FXcs1krDuCqQ/CE9vEKdt1nsglW2OTk38yovxHADeUwtcCH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Nl9l1KbhRlGMldYVAUbCqZ9E4OEjgtzG08nJreCzQnYcSdgeWcCsTKgdUGc6prnNZHDEi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1vslc1ACb1ZuzVNfmdVi5qIut873AK1G3MrCZpu57HTqe0MYlB9FoDhw1Ugjy7FB7DBhP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Wu8rK925qmW6iEZhS4+q6yq4KofgCaYsc00RA+48/wCUZ9wzhGT2OWyRkApmeWy6PYso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tW/koN0HNyIuiFfsyi4q6lBEdiNsbKA80UBx78O2zsl1grd9RPONp+qDhrs3VB2SpTg5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rvd9e5kXHL3qg78GxzfxK+y/YvkrBBv4U6TqqXDGmYBTFHVsqlTpFpziFEieG3dyPDaL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j0yGjxOU8keMJhPhUbLJjlyyVRp0UHXYarqhdy4IObcZJ1OlhMfEVBdTcPJFoonENRkt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sxSiWWYOPYe7gpOqdTd4HfonU/WV1bPHqeCkm+1rcL+qPxcEGtyCuROaDhkdsrq3GAuq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4ldZT8Go+VP6qCWiYUEEHmmS4QOKDg3zhMwm4zTmNcMWUJso/IUxrvCdUbDkhTZAnNCnX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19+Hucdq0rLZmvEs1qrdnJZfyzPZ5LxKDsGwcSt1EO0VslbZbbyUlch2iTssrp3AKVPFa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SFdA7JgqcLll+q+H6rxBMHBiCJ9O/vktz6KDsxOz4e4B3AygRkb7XUz8B/RbpWaDm5K6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6qCPlOYUVGkH8QVv+Vx93wa0zC8l6bGodnmnHgIVgI4lNa6HRcluiDjvPdqChUpVmnDk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bIPqtwngEaTKYbCAllRnBVDVn8MZKXAnkFRLmvZeSoYx2LickC1wd5bTcqCoe2yAps3Rz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l5ABU8oQTZFwjh8TrJzRT3w3Y2mzXVFuLESZnYXOMALHSdibsxTKIaB5lX3Xz6K49VZX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hp+RRDMJ80XOzO2Bcqk05gJrG3cU9rcuKbi7GPRDCMhmhNyFaJiLou6sMJ8Q+EoBzuqq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eahwcWBOdoclxLtUOGKE4jJMbOihowMablPfRN2mLojpThfimVaRkT7lhV9m6VmrrLsa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bHYOy6kWWobtEZoDip2TsjgrbRtshs4ocO1CHNCdOzYFAYStB6qS9tl9pnwCiXFeFx9V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s1OIq5Ksuauv9oTUfP3G+fFSb+5N4s3drg34lqs1vtkcljB3SrWainefe4ScTeDrq7HM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uTrFRUpuHu2A5VBCcwARxV1Yyhfs22VKtM30vEJzXu3RnUTqPV9Y08E5zqk0/l1Q6lmD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0VWspzvI/wCHfv8AzSsBBxceK9pSYx/4dU4tdhY2xCcypTlp8LuCAY23JS0ETodpwCSq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ZaiHbr+BQ4LHUO4EOBV9kG9RtxzT3eGLXXU2BJTg/DJ4bLpjmtxQ5Ax4zMbblPc1YaoF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NiEZyKiridTGTxm1TSLareLSrgjbknlzbgW2VLkuxIOfAQpg3G2E8Yk5vFYsfoiNNlrIg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5oNeM07rPs81Ua3wqlyantYLg3QBIDinUyNFTZ32SOyxW9t57b/zTZYtgBQBKsVvROwSF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1Q7WSlX1UaqUNuSsrkLPyRddDEEXNa1WH6LNZqdkbL9gt0UaK2wKU7yCHIShsj3G3uL6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/hWzXBX3vJb+XBC1lhb4inTn7huOI9Vv4XeYV6MH8Llw7jLs27TXtzaZWPR1xt12DFIK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7OrxRRAEgfEsDaLXMyhNewCnfeRw+CVLpLcwure7E38CJ6P0gOAOT9FnircljxxF5ReXR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zIQo0B7P5kzCQ93lZSbbalQ1MVI6cFXfsglObhluhXWNdbUIjXiurcc/1QboraI2xc1f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10XgmJQq1OivZV5mZWN/idcpratPDTaScXHswsKqAw+jPG4RW9nTMei5LExYsOF3Ftl9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bfovEfRGqw/XVB7fVY8AlOeU17dVI2WUKyc05wpc0PpmzghUpGaLv02PHPY7CJPBMbUp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IYluOgmy6sDW6xAehQ6s2IhBxc0NHHvuSy2WK3lZb2wgriFb+S795HckbLKDsvtlW2Sp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IIuoU1LJt7regBQNFI1QCPDs5LJXQWZlBu2Nl1CujwWE8bLNWR4BANus1JKhEaJqEKzhK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saQ6yK/Cqqb7rcR3cdmifxRtp8gm71xZXhOHNby3c1idmqnn9z0g7PCrIbMlBRpznkmw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9Jr6JNuIXsW4eawWdxVPdluqhgz0ausoPax66tm/V1cgW2ccwicV3LBUO7ExKJ6Kerdwm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yBovk/E0hC23qalUB+UFVm5QNjRrnKJ12U6lM4bwmxEt1lEORc5CDYKyxIFoVOo7dwuW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nNDgqfR/ieboluSrlM8tnLZbZdYR4WrBO67YKOKGlHFdo1Vth2XKdcFGckWG9NyIT5hF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ibn6pjuBRqcc0WuHhWGYEpp55qo2J4FDgg8Tmm95ZAa9xi0QRvAGyR7pZX7dtl/uae4g9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rmykdi/ZtthXVhs5bOa0JV27AoiApELNAhXyWdinKERsahsshCnaEdllOu27mj1RxVmfV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d6Lcpn1XgvxUQFK8RhB8+SxBc1kiG3hWRRY70RBzCuqp5pvugbpqgw2ePC7gjTqiHfv3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3E7MoEgytfqpxFeI/RXz8laFVHP7nAV0NuSB4K2RU6LfcBNhKhkGFFVro4t0TXtc8tKm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XD6FTUHtOahgaD9EDUsoYQXJhpNeHN8WNYqTxjGi9oXYuaDmjcOaG3ea0+ieJxGJnZZe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FxuCrKDaMk5puRnzUOEB2SjTiscZa7MIMXUkYmrE3JFxKs1bytkuCuJa7VF1IxhtIXt98H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xy2udy2NcNEKrcnJrkYV9l7ItZcq7iVLShx2CUf7LDSmdZssx5SqYcLO1UHJcii8C5zT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h5pveE6BT2dVbZBQCgqFY3V/eTPbt3luzbuR7rbZHZhG+SxN7MBYVG2VI2Z7M9l8lCa7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aIwgg0+Io6wiNVdFQBZNKGwlRx2SVZZFbtIn1X2LVNLB5QvtI9FiNWphVN73kh/NUnC9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CuhtKGxuoFisJ8KkbLZIRckripQw8UZTzzQ7Md/5qVhqDyPBOpv0yPHv2Hkio4bAt5WX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SrLeW6bbMlKHksJQboFFHCWt+qOO08VGcI4nO3uawtJnSNU5zj7T5VLvosNa8ZI4WSBc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I4aMjiV4GeolPa/xnLgh2HvcbEKyErJObKDLHlxVxZSLK3iCDuBQhOpzmsJuf3XWB+Hy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Pdw5zkocJnLgoGBvovtivtMQ/EFg6SMDtCEGUQcRU1HATmms4J9Zxm1uSk5rgrbLbHbT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UC3ZJUCzew3Y1BYzTcYsnVHcbLEPh3gvoUx3JFvFsrcOVoXtXWKvmhunih3o7Oe22wAq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6v77n79ZX2W237F1AzW6cS3rv/ZE/CVErGzZZZ7JU9qKa8UbDCLS3JOfoLKEBylTwCFP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iJur+Eo3UHFfKyI6qpKhlH6lR1bAtF4itSsj2L7bL2rJVVg+F0otknqzKEX6tCPFsv2I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hBQm7cipp3UGx2Gxkrmt9OqA22Dtc+9xP9E6k702yeHf0T+Ha4K6tsg7H/c9IGwgSj5I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W8AnOc3NZxCeGndlNfTJBWN2SZ1bRvcVDrVOHFMcCCNU4MIk8F7M3GYI2PwHA/UrFUOLh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aFjzPFDsX2YiJhEBuDmqjK1znPFFlT4cjK6uqHTo4apzagMBXMqpT0zROgU4jfiVJs7R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4wmsacJcYMLqek0pb86gmWHIrCMymgtEHVBxkkdhzXapzazcTTlKGBm6VfJW2lvEIjgn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P1QbkQjoo+HsjaE0+iALYVSg+6YOUKnysmFAc5Vs1IyhUxwCjn3dzs5bSuJ227BQac9k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07bbeXvl+7v7nfZdW7LRsnZZPNTTJSt82VkVyUjJXU9iBthHidmIqFiafNOfU8MSUWio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oR3RdB3BEuy4K3Zj/wDAjbe0XhwjmpcVZqyWXay2XW4VUa7JwTx8DrKoPhKc8ZC4Qqt17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3W2TmPEFEXaQodZwVt5q1at0qHqtBz90/CEE2s3MWKwkqNEx3Ed/h+Uqdg5rLsEI8Y+5m+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3eWSJbnClvh5LJC8Lfb6grcl3BwWFlPqWxvc1lZY4PqoFp1ThVe5uonVTSmmzS8BdT01u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NU5jrsGR7WZCu4lBxNsllbisWVoTjmzRFzQcQ+Fbp3UHTqq8cFnC9sG2srAAlEX3VGrm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i/eaTBBUtMszjgiO20jIKoQYIXtGG2u2dQhVZkc0GuEt4KWeEoObmE1z2bwzQLQQOzus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Xa1vmUMZDQdUxzqgcPJWEDNOHquaYdE7k5CUwn4k0gWNlE7Hd7I7FldDsk6oF2icCZV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rO3FR3ke427Fu8zCzlWBWStAWa8RWfb8Sz23VnBS3sW2DZCnTYWjZHYg5bJ4di+e0FW2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kNPyHY6mfPbidnoNmXa57L7N0iFfsZLK/YzWimnA5KpRqWcq1OqfB+yNJ53Dl2QduKmY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ddnEKbFjl+HgV4ZC9kfpsY3V5nYfccIQjZBu0rHT+yOXJfiVPjPYt3Z4FbijVBQdktV9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arq2az2W2hVhoXFYWCXosJGMZhZ4luOOLhsax0tf++zf10Q1HBYXARojTqLGKjTChgfbi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YcVtUHHiqmPI3WKi7nh4+ShjZdNkGPADjnCh43vC5FumRUgS9o8KbUqu9CiW5uzUtu6Fg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CxkzIRaYkK6kdg8k6nUTurK9r4OKx0/aUjqpCyRBYX0XeIRkuuoNL6OqZ1TXEZyg4tDW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SodV+gV3vd6pjmg34lbtMCEN0A8SF/xski+SwxIWshdYLxmmuV9VScOKqDiJUIbpsnh9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o93CCt3FrLiVLlfYTsjXblJUWUmIKGHLurK+wdxYX2Rst3N9l+zf9FYfVZhXJWRXhWizX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gztM7IzPBVC7PbdQuauiCoOa5bZ23WFeSCYiXOIHJdZcxcBV3OtLDsaUQuQ2276/c4432X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Jr9cj2Co2QiBIK6uuYI1R6p0OHBFrmT5IMMjzQqNlvFZqmODVPuXNctrqdQbrlxYfC5XM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ngDkmh3147bK6sqXr9z0zxA22HZCc12jlZxa7iFLpP4whTpswcwpKC6zXipTeuqQZusN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SFg6W2+jwsM7pyQ6z4TE9reICMEORbUNzki1rJ8kWsZDRohjv5qpROYu1YnKm5t2u1Qi8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OefCc9QnxEg7qYw1SxwF0WG5iE+Gckbym0qDg21yVX650viVTBMk3TRtlFxOaDgg4GF7U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cHmsWd0GZXwp05rCHgP5oAWbmU1tMR5qZFmwsbk4FoaUIKCmN1ezOd8OmyGmyd1jZqNR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ozmLr0hOQTXt4JnmnNORJQYRnPd+aurbAj2AroYckZQtsMGVyUOvwKyVzCgIw3eRGyEO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GNNlzst2bLwleEq4H1XjZ9VeoPReJ3oFk8+q8H1crUmrdDW+S3sR8ysu1dwXi+i+Ir7P9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mr4fovh+iyavC1Xp/qrscsyPMK1Rqtft57SVCiFZYu2CM1IQU9meKJKuNU2PCEGfEdEVU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7V1bsyOzbugnU5kNMBSp+Y9mVBUqylY2+RQcFESgSDwhDAF5NQHD3GSpGyFnB2GnUEtK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MbYnuT2g+mMxnssJLbhQag8lAqsW65p8jtpO5/c9IfgGyJXi22VysJ01THaPEqwKjFdX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BChG08iopn/aV7bdA/VQ3w8VDrO0Kx9IdIHzJhpODm8tu6pDh9EcZlVKb2zhE3U9SGxq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y12RRYW+pRgJtVh326cQmFrYcE3D4X/DojOYuEHNzDkcjGfMIjMZp4iH6Fbw9oMkxxaG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zlWIBjJVAfiCaxrcLBmeKDsDsOLPab7BsLHu8IsupxaFPaVTfoUHtOdiE4vDC8mJReJx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yKFJqDi2VFOA/wDCgH5oWRa5sgHVeEBHggPRF3Cyj+6MCwKPmoT2fK5HyTZUMMEfCU2Q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wqyhXR7MFRqrK+wiLIxsuVMQUcNuCioIKnNpUjbyWkdxZQr7cLVlJWKDKMiJ5qJDH+eaz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8a8LvqvB+q8ATcIhZrxFZ7YOSht1w8uzdXePRbrSVYAK7is/cLEheP6rfaD5K8t81uuB7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7ZdHmp2SuWy6IKjXYNtkAVA1UcE1tM5C5Re8bya0aZqs0fImADeNkxgz4L2lMjZn2L9u3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MuqENQovzGXPYJ8J7GE7Z2QbsU03CeCa0b3JS4BE8Sj7gDstth/1VjZc1KHHF37OAGFEO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WWzxO+qOEuteJ+52DkoV1IkLPsWVKrE4HIBj/ZngnFsYALzqopS1nArfyT8P2ausVMAM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K3X9YeKD2HDxUfRNZ0iBi+LRQ1oHl2Tur80hHC5cDqs91olF3iZnPBNxOc5h1OixC4Rd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HgnOd4dE4BYj8uFPD7YdUatJ/hMeaZBkrq3NkEoaLr3xhdYBVWujGUxrgRh0R4QmOzGT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jYWHJwhAY8QBi64tORUj4SiDnomVGx1gOaJqFvVu4I0X2hOqUwTyTq+LlCGEgv4LrXOwu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HyugW5hA8c17SHDiFiFwrjWU6HXdfDCBULzWLgViGTwg0atWE3hBxGF4yPFUw6cQN1V80w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fiCurKUdpUhA7JKvqua3kSWkjkoH0C8N1M7At3Lhstsz2TssslcbIJCMlWlXzV2hWA+i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yxBynJNccwontTt3ezvEBbgxK275K5J95tZZ4hzXtAWKWmR2JC6x5ujiCt2AuaurFNOqb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XoizOyumTwlDm1VnfhWN3whda7TJcu1l2LjbyVu5v2AqjKnzZqnUCbVp5hAjVOBWF3jb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Tc/yJToc02U+4XUHZZZ/VXzUFcWbM1y7+sz1Vk5sXGZ0RPac3TT7la0alD2wtmvt2rdq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ZSqoOUK1kILn8lLm4fXYLhYsJMZrDGJjhAKC3ARK3b/NTfmoozOoOiawCXKmDmG9pnWs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1YxNkKu5uWQTmlD5V1T/AA6FCOKh7Q5maqS2GtNgi4HyTDFjmnsoiMXFYWVTiF4RqVzA0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0BUOJxyCptJhoRqXLwcwsM7pNuSFKQ5pagwDemE+fHxCD3Cx12A7BHNYsVuCa4nDUp3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m8CmyqYENLtUWu3XjUFVS+xKxYcdLlooZOF54ZIObETeELWjJTTdHI5IvayKovyci6raO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Tk3yVkFCqqlU4KmaeaxmLfNqvAMJzYsbRvs/UJlWnAkby3tCm91G2O1ChHkrZaLfRwn0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saREOXiMKbWUE3hZrPZlstsPblWUnIKdEezZNLvCbLiNt9l1DexdfMeStuhXz9/3CWlR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gjtZ7CChCgqdgRY5Rsw7BC81yARqDxEJoqDmjKDeAVT8pT3cTHeWKyUusFAy7fLbHYlMf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GKI4NQLfs6mXIp0IPbmg9u22StsvtbfNMdMh1inMdp7hfZLfpth2yHBclPuBqk+NXVcN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zb9ytjihurILwBWLx5Fbtd/rdb3V1P0U1qT2fqvZvbC+YFYPmRhsoGMtERutfwV81dTdF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xD6KHG6g/VZuPorwPLuajDniXm5N5pzXeSfSfc5grC/xBbo0yVQVBYIubrdNbndNPRM9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FrdHqnWOaNQYj5lNGOGgZrCXkvGkp76bMLm2TKwHhzTiyA7RYXmZErqqolpRcBuT9NrXZ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EXKwaFNjK6ouBggwhUBuqeMwIxJ3VE+GFB4q267km5hzPi0IQOAWQNGQ/wCQ6otqtc150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YcDuSFolb4O7spnZVHJVGJs0nunUK/6oSMEoCb8FZOwixumHl3UqQrqdl9pBRRbG6oC5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PKyI4LC/IXVlJGy+yQSIQvcLA4+SvrshZKexGyygZbI28thTQcgrEg8lczsjsy4wF7ITz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cJY6CsNXddx0PZ3tmLYNsbGEarFsC5KFZcypGTAnkeinknTkUGtsEO8l3dwrrLsdH43V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7ydR+CpvMPApzT9oLFEHRYT4HdyQPEzJUnRN5QIeAdHIsf6Hj7hhOS3lLdl1yWcrePuL6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OpQ7RTm8/uSn59xiFncQgCQ9nNMdVGaDqLgcObVGHD+6p1Wu3s0wnNXsE2GEU9CdVDV1b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2HDmt+WoscMTRki6w7lx/VUg8fDKa5loKeYOQTXjMLA74rK2SI5JzDnooycm1TeRvRqn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dSy2G7nIhuTBK3QBzKDjUnjxVRoJdzTujjhMoOfceAoDWVKe128IiOK6yl4NW8NgQpMy4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LKoOBlRxTgNLJ3khB5oh48Wq3pfTPG6LHXIug4arezFweCDRc6uQgE+SxhziODtFCcS4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wyOSbguTYrC455LALeSazrSWZ3QaIHBWxPdxWdkIOExmsD4tw7ohZq52DsCFzKPzFc1OH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jkyi50ysu07yXIWQ4g7D2JHYg5KyjZI7GEbCvJW7NzAUUhJ4qXGe6y73L3HBV8Oju1HB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oRKa5BYigQqhHiVMck1rPJBADvLBYqmfDs8+ybLJZ9iTsw/I3ZgOT7KB9pRMtPJM6Q3y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8Te3ZbrkT+ipyN02PmqVUXDbE+457JlZq/ubm8Wq4PmnEcUO3PEfcjUO5DekNJYMiF/6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Cb/hUQoHG6Jnwpu4LIYy1rVW/wAO4yV1niHxMdousbYJkeF9iO4kov8A0VMNsS2E0CTsg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LGyJb5qo3IRKYxhk4s0fNZh1GcuC8IDXKpqQmB+rlWkWDoQx3P4U4Qc7LGhVPheFVHG4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014b5lNNKcLTvFexbc6Bc0XcE5q8iqbhoqjFM+Eqo3jsd+FyptzRH6Jw9QQnNZcSgDTsn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TCBmefFOWPrI5QpZUxjgswH6hF7Cb6JvWWc1Y2vLbZI889gxOwKWPdCZBkDj3e9VYD5q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grNqH0VqJ+qtSb9Vk0K5/RXcVe59ysp+q57bqNk7JKJPausWy6eQJY45ICOxGb+C3z6fd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KGLsQi1BeacixNhSt7JFg4JrvwppGnYPazVhssFL89B2ZUHPgFvYh5rdMjZlfZx2Zdhzj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JTXDMGUOpbhtCNGr4an7o0KnhPhQLUHjRAjI9ssNnfujVYZYc1e+qNNoBpxBlObpNjszV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NLlPJ7ln3Izz2tHbaauPhurFRpk/mct2mPRQWRsxszGbeKxUT7M5jgogyoOaw06m5wKu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MhxRnPt30RJdALYumZWamOHBTTunGmQ5/wAXJOc+5RdoFU4Oahi8Kmf/AHQez4hdqcyp9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JiVR81Uhxx47BNa92SqUjGIFHFkLQgNE2PmTmHxN3guRC6vwtHBdIoE81MyQqddognNF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H6g4SncwgU4c1XYgGZjVBrrEtsRxWMfZu04Iyg3imtETxKi+PinBjcUZrrBu8QopGHMXV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IzyTKDdED1jQ3yVN6a5l5CupbQ/3Jxc80n+aMb7MkcUwRbuvAvCslltv7o70GyFhCurb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qyvtuo2AnTsSTAWGjYcfu6HeNvYE7L7bKdmLVuwN1KIKgJzeCaJTWhNwQmypHZuVYK57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VeHIupGOIVlOw9jnsFIZv2AIngp1QPx5hNfr+xW94hmrLq3eY7V1Se03UVhDH/ujC3fE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6cwZadi3cj3mm70Kfx7lh5/cg2iFftMWFxjFks14lorsRwCIsea6zVY/C/it6rH+0r7R7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lTrxPc4WOb5OTi8Ec4WEy0O1TGsqSZzVsiEWgTiWBlIot0IUt+VBwIwtGSl7hIyEoMpt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/wAyefiOQXVue2eSc8kT4SOKbQpSN7Pit1t9Uwmz8vNCfylFvArFUMCIRqD4h+iLAzTO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KC82qj5KozinHUIFYuKI4p0jVPkXCId4SjENjimVBVPMLxYmJrZL2nwlEsMD5UQCQUH1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blDzWAB2InxIBpJgxCe35UHMJg5ptRzp4hEpxKD9JhU3fLY/ccIO1KgiyPJSVbLaAgdj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yvsuoGyZWajbiebLg3h93h+mRU9iIJRaRsvslY3Gy3fC5FvBB5FpQ8k0sRk55oEaLAdF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/CdmatPbxHaTsnYSrXUhtlIGaI1N+1iOyTknP+HIbTi+JYX5hGBZPpnwuuE2uMj4tjeOf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Msy1TSbXhEHPMKm/i37na6ZFu0drfP7lB5bGBtjKw1LHbfbbMIKm457CUOraL67CFwTc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6SAfxMWpHGECIIPc+EHzUa/KqjOrwnyhUrXxIQEXagIwLrcb6puDyK3X2hYXjNPOKYMoi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g0jJVGAyM54LGYN04M13gutdm0gInRS3NplpT/qhV6sukXPBYXWGipYPEGwVKPBOfrzQ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5KisQ1usXzDYwprlDLJoFsVlgqjSJRpPHszcIMDZciGCOKIktdoQt9zvMFBuYi6f1oOd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jMqCBjKdGSc0/Eo5pz8P0Cdu3Vjpdf7lUZxv9xick4Oy0QcMwr5FQezkoAQpjbKhBQ1X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/wD2pdlw4feLDyjs/wDsije6uiUJO6sLNFzW8jwQwZqD49VBRK0lB2S/B3FlLuzbZfNR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MOCnueqad9/7bPNNYPVboshUb5FWQw+Jt04gWLMkykWzVyBKAjD5Ih4io2zh2mbCYmNF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YcMlTPA/cpkbDS1hc+xZOBCGxvn9yAcVhbbRf3F01uLCRvAqlU1PZwMEuOSKZHiTKeoz2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1Kj5UHTvKaemYTXmSxyaw/ptDZu2x7kO4LE57cGjuCpnEH0tE0MtBlNbqvGAdVYp2Gd3i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XWDwuR0yRI+JY8mtWKTYqo34syU+0wsBcYOR4FGm6YmbqUx1HN+YVrYtFBItmmE2lUzl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wyoFDjMJ0fC5UUyTGkpgdoUQiFTPJUn+iDhoUJzN0OvAMZc1jaGhWGzdbnYhEEbyLY3g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AU5BBomZ8WwIu+FyCewui+adTdwWHmmuQ+4mtOqJcSbWQPFM81CwjZdSisR0U7LKVPYj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95evZtcrC5uFw5LGzdKwnPQqRnqhGtlfVODc1JcvNNdqnGc04aFbuaxueS8JpF1BnuJ07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YcE3ZfsW2l7sgnVHa5bJWLDvuRunNTtIzQJsOCq0tH5KB5hNdrkfNCvS8bcx8wQc3wns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oQI+Aql1Zg3VMuvDrpwGX3KBzVUjgiCpUbLBYCIQ2N8/uSkPxJ3mrYUKrhd2XkmtdcAy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I3UsBiqA8IfFV4cFfPY4VNSqmA2lZ7yD8So1M6cQ4LrGkB/BAkWi6OHwqBk7uR1ZwunN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XNvqCnENwqNAM1VD9+0wdV/6eoOQITawu82cmMr0sOLJzSjD8dM/UJy/RNbT8TsgnB4g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7PgsLjfCqjHxCYTdpyKsqM5Jr2eHUp2O9pumU8k3jMhY4wzpsB1pORbMAmZVRpdchMILb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0wajJHmiqR5rm07AflTz4dE5tTCALKA6QVEflK9s2DkHj+6pVPiG6U10wQM0DGX6ohtRw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OymT4dV1VESAE5tTPEgx3iHhKIPFN8k33mwXhKyK12W7DTaeaLcif0QYc1vKSjC3kFCsg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Np7EuyCn4dB95vHPsmFLThdxUOvxPFZkCJCir8XhU/ENFhGmewNAz2GUOC6w5oc1hLVup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y2Qo7PJSufahvY/w9M2Hi2eaA+BtzsJGuwluTrq31KkZhYgt7wOs7/lRqFha8dXU0+U9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P1Vln4hCZOiqR8wKv9y0hzTw0SrdnrBGGNSgs03z+5A5uYQfgmeCMqnUYZpYRCaKTp3r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lUSAF0J0wYgqGDZLcxddbT8Dv0XJWN0013XBWCjvkq+3rTkMu3mFDq7J4ItpuJPkrfJK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3HC30TCKhbzBREdYzMOCOKDTWJhaHsUCgOe8nvDIGJPYVOo1U801vxPcm1WXw3TOrMSJ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uraqhiyX/p2NcFUfW8WFU3jOIQxXIbITZhRyRb87V5Iht0Q8ZLzEKnxBRcPGP1RXk5Pb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NoKy9UKbs25K+Scy2HPyUarC5YmESLFOlNQlCVawi6JxNcDwQRqfEPEEMMoAt90sFoF4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zlxC8JVMHKVYIYsxssiSrZBeSvsJTu1KLtOx1Y9fvQz8XZeSnCbhU5E7ywAboUBt+KOL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3BUrEVhCcD6ITkE1x2YmiSsRd6DtQoG26krkp2QOxbsW7FvtHZI6nMrkpQxeJ1zsJ2E/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CBvNH6JtJhytI1W9ddU/xNy5jsdWctFBBvxTC4QYVB+kpvGCjzcPuZvIE7MWit4XXXnt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ctMoA3VSmBiYdJyUutI2hB0WQo1PHT3m+S6N69glmRzaiaV/w6qHW89uagAlEvswZofC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4KWUvq5PaKbQQJHNYqdVuE8Gol1R8yhTZifUc3euoqOY5sIPbnkU52iAIHyoOqeJj8Jh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rq2klp+Epxa2WcFhrMwu/dAC0Isf6QmOZZ2qJ8VGp+hXJyLLhuBAnOU57rxkg4gi5H1T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ddFKpnkjiN3myfyEIsKJb5IiU2VikGHSsDTGK4RwNic0XAAMKHJA80cGY0RlPTXDwmyc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UPusOiGlRpTCLtOiJLLtQJixunMF2kfQrC9kPI8XFVRsbaQnNbYqo2pd8TiKJG7xagVj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D908VLSD5K1/ccVTPh30I4QA5GnUtUH6rLeC3jdTmnJzkdgnVWRJ07V+wXcFf7zHaDWcU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l+SkbN4ZpwH2U/RMa47sqozOCp0TUwTOqHBSbNCkkSi2m8Y1c59myk+I9jJQrd3Jz2mo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a7L+Ftz2YRBUIOGYQcMij8rrhQNVLSA9uSDx67QGgG1k3rRhDbFR8GUq+bSFS4GQo/H9y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XPnCmvogOBQDqRY5v07EMEulQ4XFis037lFNwkDJRTZ/ZYXjC7it3xDXb5K+9TOYTH03R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iw2XcETiFlu4neQReGmRwsUMTcd4uEzGwtccxiVIUqbd7isJYwNIsYVMWiIK9qzeYYxj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YdS1OvGEZIunwpp+EhdX+JDgEYzKzhESMXFOxbzTqE2fmX5rkJtEaq5l8RZDig9ly3TiF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SJzLUWtjFGR1XV9KpEsdqmTvMmx5LDneFzVQHLAoOYTC8Ak3Tj1WIlQE0awmjXYCmT4S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STcWW8r5LE3Qph1Ujgi5uuaeNnmJRLp9ET8IC3zE5Kph0CZWZ8WapE5SsZ0Tz84gIY256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tF5GyNE3K6IjJSKYfHA3CCcsOg2SwlAVxHMLEIcOIW4VfvLDCOJUnedx9xceDVOm04rq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qOCjbfZzVmFX7EcfvTko49mEx0+GRCMXEXaoHh0UKAiDkUGHNlxzCB4qVCElNavaFbtiq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7IutO2VY2XJt9pPayV9sbbK+e0ucbBW+zbltFNniKDR4tT2uuxYrx5IiYVgnUjpcIt10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L4HWdtpnkqjTmsTBfNAHVqZycvN6vrf7klVPyrcIfTKhlgsLrjJOpH0PLb7Lx6J+NuF+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7HmrQpGzNeElyx9ZN4IAyTYLrplKiTB1Oi+0dnbmvanfi0lfZt5hHCLZZICoMsnhPfTiT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KcM3TS8AgCFgrC2jlf5VLtRdYPFTOTjogQxsNzLVhrO3SgaZyQqEXbqrFNq0Ic5nw5Si2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TGXiDUeq3f3W/IdzVEjyKkGHZSiXneVRsZ+EjRE0zD238kSdUz8LoRbfEDZYX5hPZ4mu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jYfxMXVfFOBMByFl7MSi59MT+EwU6J9UAMxtptdIYdcxKdUe0ybctmKYMfVMqYSRrCF7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IPBYHDTimi8i10CzXMcCnBFUanKEU5w3ZTev8LAj8pyXUOM6ojUZLC/wkfqiXAQFaJWF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MrKp5o4bSqbnOJKxxuuCu4QealhBCLCbqexiY4tPJe1YHcxYqA6/ArgrX7eSyUkSVb3Ko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EJQaFgRjJPep+IreVtl9lw1Sp7AHL7yna3s0ViboZ811zHuDvh5ckWVDhqcCg43HFBxN1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NfwR5LFicrLF8SIpwmte1Yn5qNZ2XU7C4/Hfu79jLsSdF1VI+zGfPsEu+0OalGy12Tod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iLhMqtzCBGS65v8AuUrf14LA7xt/XZTKGK4eITVb5lHmm+hTOXuWDkfc8T/DEIGkN1X2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KKrSw81fYK7MxmpRP3KEamDqhoWrBTd1mvBGSGxxWOs4xwCrUcsV2rHiMg3QkQZQnNS85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bA48NVbI6J0ThwrC/wATbeae5t2vyKa1bvw5qHHcfdr+aZ1h8FvNVWRAddqaZ3hosTBD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hVOm0wDmoTmCm57OMqTRfH1QOEsqDI8Vic4/8o4RhcDKNPpJuNIyVLqnOLZ1CODS6D6g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ETFjlzTSp/ECg4J7A4tPwu/shS6SJvE6hOAO40wnBdHP4FMRhuU4VrA6HJONECM8IWIu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I8V7Z0OK3Dhw5BXCdSOqYzlsPJNLLkWhSBHJc0HEbvFYT9U7E7FqDxUx6oFOR/CUOaHAL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gqAh1NNNNozvCHUNPqVAJub8kXQ/6L7OWnOVZv6p2FoGLZclX/fu910jg5e0GA/oplnv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eLFE6JxTnBZJreCxtdI4LeUDJXKimIDdVvOWJo9VE9k/erey0+iLZzEKm053Cax7c5g8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aiLqSEabwd3JOxZC6hriJTTUu16xwR5ov1WI5Iu+EKiT4nOlWzR2ckIyjtW7iT2TQom3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acOh4IXy2C5EcOzjggc0XH4rrCLBMaSJOgTAdAi12RRYfRQUHszag8apv5U13ylNQ4qn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/JpVRukyPcgXU+sHypn+GdgHBYX1cbtHLE/pD3LmhSNHEzVzhZYuijC/5dCsLpDhoVgO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5qNOlBe5oROoCtkWq3hYm2EotcF1Ls2OlPpN8lFcubzGiY4uxM+ZNgz1dyhyzXVUBLRwC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3gPxDJUWHw8eJXScOmSqBkuouuWfKsWbtSmBmjs1XOVPNND34HnwvCb1xEavBzCovZ4C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74tCPXDC7g03Uh+NvHUI/Mpai4PdPPRF1SIA0VSocim4j6KdDYp9J18OSaQfNFHkVfJy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ibcOCDl0d3JV6mpTqlcAk8U4CInROA3uSwVaAtfyTiopcfosFJmIzJPBCKbJ4ps5abCEa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4hSE1j8kYOSA0IQ3XCRw2Tu3Tw5+aaSXOjkoYxoCzDfILfqFXcVqslksu5Hl9w32yhiVk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FwRFTPRWzWH1JWJ4OH91hu2EDcsCECER2fT7vurdkcuy2oTpsdh+EYk5+GCTcKTiscwp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6jggfhRc1wIRa42cIlVaM4iWyCmngnNPhzCdNmNRFMG7rFYG5lBnC5VLSLrEjG2mRkR7k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gdh3B2N1+A8dojLVFotKwDWy6v6FFovGsrrKpxP2yPG1SoH6K/gdnyWLLCM0W8Wpvkj5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Qnxkb+5VXcoVOr/tPuVP1VyAnOe0tDVamG0+J1RuRzCM1HVJ+ZDDHNCR7bQ6q+yR8V/uZ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SuspnDI8JWC7er3nlOqa5jyVKqLg5hFzTinKEahEcE2o9xbzXVU+kU6reDk6nR8TzCw43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sWsYM0yuy9J6uBvWTXOMwZCrtixurAY+Wqc4jATog1+ZEhb2ogpzX72GwlbnxFU53scC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7+CNN7y35XIt6Schuv4ocW68ViA81J3XceKqdc3C0ahezqYmAySjU4BNePsqgvyKY+0+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TlCtMty/FyXWdG3gfE3gg02bnKaxgLsPBU26uKb1TwWu46J7HxM5qTUaw/CUaby0VIzC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5jxIDG7C4aaLAWPf+Jqu6dQXBQ6x1UicQKALd3ksOAu9Vu02BHHF+S3TCEujyV3uWqyW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OIV23CkqVMrPNAK2a3s9VD8QpEouYCYsutfdnNWEbD2Z4fd1lftE8exhHiKbiHhUDwtCG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iJCw5VWZjRyL6Vj8TU2mHOw8E5rBAVQHPRUH6+Eos0ldUTvDIp9CqC13EJgbmESD4c15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qDobdmOzZb3aNKgfMrmo2Bo9UKTGnBEzsF4lXjsy4wFi00Tqh07VvC64QpNm6DAFhJuL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+ZP4i6cflfKx8He5YvmKfAmN73JnkVgqU5jinU6embUWY2hw0RdW6QwsKAFSSeAUYXEp9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dSEcUJ09xwkxiKLXZj3OmziUS1dGxmAVYYwMxqE4zuTfmntfGWS6ubNfuovzBWEa5JnR2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eTmpvSWHJ/wBE4v8Ai4cEwgeziJWGpenN+Sbi3mxIKPypxCDjIA1HwpkkEgyYQZG8wqpT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VG4TiBnyTPwLDoxEa4kGizYlGkSHt4OR6q9PhwVTyVwCCbFBryblObh3XZQnMZd7iurP+1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FU0W6G6Lx4ipTXjWytixN4XU1n4XfKFip0iebnI03gh31CBxZckcEzGcI6yg5uYRLXYZ4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0PcLLMLxtWZKtTP1VoCJN1um/v8AfsFEQgsLAgDswQhCnVX8WqIJs43Ks5xPmntqDTPi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yj1Ycd6fL7xgK3cR2WvPwq2SwjXgm/E1P8kKk7jxmqeD4wgQLjMIuoneCl3iVVo/O1U3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Lh+q353pC3Ric65RpvEaog5ERKiLBcto5nubq3ZlxgLq6OSggg7COKhgl5VruOZ2iRsM9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MaZ9qECrZrFAyU8HTsb+ZEcQqzF6+5U2jQLzsns+Ux7jjpxKpua/xcEyDcnNVlU5FUfP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3Ih3jyCPIR7mH024i26NIiaeFU6WgCa58im7IqxHVjRCpqqgG6ZkLq6wsU4gXyasbs4UM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JATQc05gG4B+q3uIXVP8DvCeBTm6gI9YC0uTjTex4+XlwVQNnE79F7TxGyDeITnaFNNV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qwZbxVV6PmjUjdLbLC075GJhXWYoqzvBVPJObKoA2nVP6wCRwRPqnMBwl28wqani2CE4+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8mlp+FAtxFnNCGCxlYgcM8FiJurk7Mll3gWXcxN9l7K72rdDytxoA5rFiI8lLpJ7XNQ+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bttd5ItKwSpVtk6oAeFWyCJ8NP8AdYeCyQnIohmarNe0Hwlboz7cn7mz73EexTDRd7oV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+SvsmM0GOMRkVFUeBy9lmusyx8EC7OFSf/tKcPia5UnzmIWE3puy5Itw6ynR4ck2pS0WDm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THLt73b3jdQLNVlJuBsDWCSt4e0OZQV9k7DsgNDuIRw22GofRSc+3PwnZAzRboAmnkme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U3z9xY3SZKDWBraKaGsLp14JtQfGPcsPAysXCU7yVZvFUVIBKY1zMDTkShhiUSOPuLQn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U+51XeiqNHFOAvZdX+G6AJl7fh4prXeJB2hCgRJWAZNso4EphDROqqB2WLJPb8TTZGDM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PatESE1zvEM5QeWPbx5qaRGKNVdnV9I1bo5DTCqZGRVPyVR6ni9PjisKpBhiGzZEVQHyO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sgdSmMY27Qg0kAZucbIS9sHONE5mIPZMtPBQ6iZ4qLrdCl2az2ZLL3Mdq63j9FZrit1g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K3nOPn329vBW+nunLsWUdrdMQsWqlyOJTosJCa1uqhrrFFjPCMyg0i6JcM1urw+Q4p95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BTcfgw3Kkdk7N3NXt2D75mt3ZfvQOyyr8hMoY/RY6jR7MZp2LwlHA4FvNQfHqNkj/wDa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FMbTviTx8Win5xK6vUGUw0+Kc/hZPp4ri8o03OsMli5ptIeZ7FI/h237m+ShmfFS422Q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c3nXZZX2W7HWOOE+awsy47MLfA3uMJRGoTbyU/yXMFM81Q8lTdxEIcvcRUowNLrA+mC7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i9vcRsPGU88kRxCpeaq+aayd0qqHGQwL0J9xJGgWCm44R+vuk/Ac0eKOHNOwfFYql1gio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nFOLt6BkusIwuZup/1RdzQmBKNOkAQURMWW63SeRUs8J0OiYDpdWwg7HNdmQsT/GVvRgn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MZOGqeI3mFM/KoOpVLm+U6fDKOCwQeRNoVqd/NHdAxZq8LedKvsyWXd3lZLw9nPZn294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rNaF4z6Lekqw7jPZl3ec+a3xhW6Z7yB3Q7RJ1spGSsgQLkXlQMldN4BFwzNmrANmaEI06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VbJcNSVfW63vCT+iAGnZPYsslb3e6zWStZXJj3ZrgbtvCNamNLtTXHLKU53xPUOEwnYM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Hm+RV/8AasPogwmC34k2nixuIT3HMKYjA5GoDBxJ4xYcSZTpC5TzbE5R/wByUXui5T+wG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CwtyW92IFynVcOOtGSbi8UK6NoCujdQ3aMIlxWKoZOzA3xHPusYzCYnqoFT81SPAJruB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GsGqil8NgnYvEVhZ9ocoVQ1DJy9w8tjvJMAFyqk5pibNtU/CJlUzqM10p4RH4PcauHPC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DdLlYtU4rrqztzhxWN8AfsnOaYaLIjEXeawtYIKDrNOS1gp+PLVVZNsNk1No1JbiyTg7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DLCgGe0niurqyAzehNFKRh1U16uAt+AarFRPOIXWUzBTj1YGIQUJ0UaLPZksll7hp3Hh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0eq8Uo2HJZj6K73fVcVbbfsZ7Mu44d3ZX3hzV8Q9PcIHdOtI1QhY5jiuSMEbHuOpTnfLY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/C3VANcWBNbSydJniqbAfE+FOmSLcJ3teSLRoO0eyTs4bOCss+6hXKz2ZK1tmXunNX7E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B4ZIKAaNxqpUuARnVHkhA3XZJ1WlY6hA5uQI8Qu5PgQ6Z80KgzCfUZot7/uM/VOnVqYZ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hYJwp+HQoOA1usLScMrGzxj9ewD8Jz7mXGFDFmrKTtssdQe0P6bXGZnsZ24KNVJRdoLDZ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u2EeAlVkeYTKg8IN03yWFEYZPuE8AjgyzXW0HQ791iqTfUp7qBi+8r9/U8tlS2QUuzCe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4UJ4okJ/4nKsOA9xqOOYuhUf4Gox4Tce5gaEQnDgCnTYalNc3wNFhOaFN4BTiPA7ILrqb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sPJUnPcSJyOi1cji8T02IEWUzKFzZDGSTksIDY8l4ypc8z5rPZksu2PL3bfqNCzJ9FuU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/Uq2AL7QjyCu9317m6t2c+xHuWneQO8Oypi1iFu2USoN02mwAeStmQodE5BCDkgcMqXG/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/C6DGmXYcDRwTmusWrdFwnbsFoTas+znCe1PfZqx25lZ++Wz7Ljo0KqdXybrooOrLp9P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U57WEhMkRdM4OWCoBCew5DNNbm3RHi3NPzlsGeCY8xcX5pxdlMJrtGlVQPgMhB7bsPiH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SEKANdlT83Ywvy0Ug9m5hbq1UvK4bA6b8NkASV7QzWAmOCbhAw67RnJ7EsjEuse6/ErC2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Lu4zVys1huSsDQG4DO8UTHiGhUtJDk6k4bycDmsLswiCbjineff763bSsTPaUyqjSd2J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3oqTk+yfT5L1UOGllRA8k12AxKc05qi3i5VSdR7i6LOWDUpnD3IBeRVY6YZUnxvQLiS+U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Ne51MZY1BPWMywlObSY3CeKF4jkodUdCuVqsu1l3Q8u9zWHGMS8bVmforNcVamvhHovtH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bYbM+xl90X7yQ3FhKDmkAaomWudwTpP0VN/HdKHmmt+VWUKo5vwZLrPs6Wrjm5NpnxPK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033olHCJa5ENMSmMeJZmU4cOzCI+8gynnqms47zkG/CLqk7R1k8us4LpFTgEzyTTzXRx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XBeSD/nCJ0I3kBMjQqW+LgsEwWeJCcntuq4GcJgYJkoQ10h8rG2yNat8Xhbsqjns57d0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y3ezFMevBWu7UqYE9m63UZKjN3BTUy4KyxP+ikrJNL3Z5ITiPktyi4+qGCn9Vi6O4MZr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vdh1W6cTdQjwzBQDVieSXeakOOJTcsbmApDx6rrMN5zTnTY2hSniN6Ue/J4KmzDaE2MR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4u796cmNbkCEOaHHEmIl7ZGmyWAYxcql+FVA4+4ALPdZdOcwm8xyVP3PwqzoW86dmWzRZ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6r7QLM/RbjCfNWY0LxR5K9Ryv3mYVgVkuC4/fwZTGJxTuu8T9FD8kXkbovbVT8TymNGQ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1j7ucmtLiOMKOtOA8V+BCo9uEAbrOCp1X+MvKdBi5V7BXVin4c8kyk35ZPanX7r3e1D0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0ROmGU1rzDj+hRe/eGRC4YyhhMNGSi5AzTU0YsKwNEu4p7HZTCDeC634ZhPY3hKLplVi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TTfgP7o9d4m2QGTSoG88m3JU2t+G2ydHCdkjtX2WHYsuak7tPisNMQFbVXVstu8QE7rXM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F5TYZim8lPMAQFUk3GS9q8zgJVCkci25XWMPgecQ5KBeg79FB4KTwQaM3BYScTSVUPhZ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7mupcCHHNbxsMkH0jZYRe8QU8fHwTcQvmhSZkESKmEJrMWKydzW7w7+VyRaQeSltn6px4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5yEapvE5pnkgOaERfJCV5qU92im2HT3CmCJAuj1O7xHFOa0Wwqn5e5PPvtyFeo1Wa4rda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5x9fdb9vVZbM1bZns4dnPZf3mxVispW8wrI7M1ms1bbkstmRVmq9gtwb3FMFN0RdRVabf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lPq/CMlUqeipUNScRQc8eqxZAaqOAzTPkc5dU05plNo3WrehHgFu6p1IWDTvFOYbDQwqL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7fJI7u33HZX7UarEcgq9WbOs1DC6LQn02i8YUynUAnJVg7xyMPkqVMJozgSjxOw9T4At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ym8E1jxEvn0VaeCqHQlDAb5lYh4TeE2ow3TcFqgKh+64GU+q/wCAQPNDz2SM2X22V+7F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LzAOUIxiMclamTac1am0eqDGEBpHBQ+oYTr6qvT1DsQUcWKPmvson0VVEcQiDzasesCE6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TsuajksAubIF9M4XboQxDNE+Nk7w4HY/qmYvxKXmXRqm7syqjOWILF8UoE6lVd8g8U1t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jdN5pp4tQ79i9U0t1CIe0YkOqMybhYfgT4yNx3zmoOJyQOipFA8FT0IW+L8U4g2OiAZ4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5I9+5x4LEbIHXNN9ynj7tvPaPVfaBan0W7T+pRhrV4/0V3n6+659u3ZjuslyV9uXd5dzH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clkvCvCFZo7Angm9W+GcBqrCGjRMCZTA8Zkp9TRu6ERUyTaNAdWzLmm0mWbxQDBJaEal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aAP0Cjws56ppHhFkHtMNf+6ElDBm5BjDDGG55rC4yNO1f7lsr9oEaqS4QmR4nrqZhqbSb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sJwgIAWEKQ0SPiKDW1xd2uqAGTVLVYHJY3XkIdSMNMfrsI1CD3+Jyhl3BpT3D5QECM3l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wDRF7vFkg2mJdqurHw3Kb57cTfs3fptuFYrduvsyhzEojEJiVqU5z5J0hOhgdUyjmrNB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IAFkGHS4KfKp/l2Uj+EJ/knoHQmCqY5kJrBpsbycj5JqJdkX2Tg05XC6Ox2bszwT4s5p3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zo5dUxoaItCZfNODjbRHDeRdpV2udiNirM3V1xsahVFxEwV178xpyVen/uCaVVaNUL7ye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n6pnHD39NBU/NBNhXCpvaOXfBNbxRaMgVTaRIhPboriW8Cso2HD4lUDvEne4W4recT57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Zdm72qxJ8gtxn1Xiw+S3nn6rLbcBw5q/c8+45djl38bclaFn3lirBSs1fuLq3Z80OB93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ESRn4QqdNw0hPcMmthYDqiE51TPRUuLiuYdiW6t434I1X56BHFkhTaFzanFx3m5Din4b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0MHiAmOITY8L8j2rK9j9w2V9mXYxPyRqNtF11ZtrHFSCTLrIE5wjVd4WfurnxXKcXiGZ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XM5BCGPkCyL24CndY0glOa/elUcQhpCAQGZTi7wD9UxrJsE4UpLiLlVAdVQlV38VTDW5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Njh8d1Ve/wAUrG3eL0HOLRyUu8KxNMp1J9PRFzHGeCZqCL+aYGiIG8qRgSn+SGF2+N5U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szuNXVNzaqNZ2TnJ9pBAB5IjQFD8qg8FJNuCwluSDmNOCVRPJVkE8c1SdwIKxIqonD8Ka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zCxnwvG9yPFNcyxGiBY11l7Q3GSdj0y5oWhEEYtYVVzbACQqQjdGiDcXhMosDw7FxVJ1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p3PxLfNwE480ViHiCp25FOZ9O9aE1BDkU0p7nHKyYwa3VUD07+QYKEKGWxNuj9EGn4k3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nMe4jgsJMzkmz37fLbT9xaOzft3e36rxE+QW6xy3WtCu76K5Wm3LZLfuK/bts4LNXy2W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+9kqVBz93YGibJrDMNEkDig0jmVUqHNpsgPndKdhTusAxTaU59V25KFRYx48wpOeqdU0y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CfTOqLmmHBPefHC6HjMTAhVr2bDVWom15CmoLTdYmGR2rFb4Vj7xn3d03D4SmsOS6RTP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M3mackLbyFDJrd56Y8tilFgneSp0g/dfwX7FRiWGRj5qQ0ga4bhBUqQ0auUJ1QZnJDSV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YyvaNiMlHJBrcsKB4OTJGaAbm5YGuwhQcRchUGRBUv8efkn8VB0six3hfdrlWdrkFHAWT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wnfUKkGZlAuAL4zTzOZKotHmqocJxBOTPyro40MhOY3xaJ2IS93FPFstFTKrFBOw3kSn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FVUqi7kiurHxFVMJnAiHXY+7WqAh+ILK4WJqOHxN04hC5FN/6KPlWIXY4zKdVBsyydSO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Mp2OafOa9U7yR8k7B4SUz5hbvaj+AhBAo+Sa7yRdEkldZGkQgKglh/RGPCbjvvJeZRadQ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VvG+sq7wt2SVhAIPFXKxd8B2KXr7i9/p2L1G/VHfHovicrUyt1jfVZgDyV6jlckrLsZd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stsz23t3U9u87Ldm1tmSy72/e2UZId7buQ/iIVSs87uiLgN5zck75nmEQdBhCeGp4qMxF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AzhCa7UCE9od7IaLq6Y8kwfVOcmwJKFTCQ0LFE4lbI28lTpt8m/8rrRmDJ5q3ibcJhbq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FiVe6uNmaz7nNZ+4yVyRhVKfOQi4mBCdFwVbIaJzZ3W3PJE0yMIVjGPxK1PSJTGOzc1d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uIUHisNYjlK9kd3MmbpjHC2YK6z5U1ql1mphLvIcVZMphpk67HOY0PPyq+4W6J7vlan+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4hZY3GXqeAVOcx4QnOeqzQbPbjanTOJzIxc11dSBq1b2yFTb+FMZnwTqpEvFgiKDYEXc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dVUD5bJxylU/JA//AA3yuj1BrZAekp7IIM2KeHZjJZxjGazmAmPYY0RLc3JiKnmqvkiq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MovNi3cKwCL6p4JExZEA/FmifgiUxzSWg/siHQyoPi0cqNUeI7p802lOWad1GoghB87w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ohemx2ESSr597PNBoCwnMWQ5bGucsSN01/y599leIQbGRlB+qOy/Zd3zPr2KZ9xwswjz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vr3GmzLuctni2W7d+xn3Vsu+4+75HZmr3WS02aLNW23WewrEAr9nPZms++eCJgLCHTdPd8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NbL6hlPx5lYWHf15IAeCc+KpxZ0YpTA3xEIyd43KNV2bsk9wTRxTS5VPJdHq8LJoNgV1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jIWQcMvA9GmbxdHqbAK5urZqDbvc1ntz25+4H4nD4QusdYLA0AiJlDehdVO9eU0ECxRa0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di8k1zzDxYniEcHCxQ60y93FRTIdy1TCDhe24VokXTnA/wD7TMYhzD4uKDKgFXDxzCgXC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FJdBmyax+7UiWuRIDXO4L2sYs2lQKZJ80ab2lpaM1jpuxt4aqo75kQt7ROedLkoM6Ppc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DuEphe6wPhRafFmCmubGEOusGpuwoNJmQgAgB5q1xqm4PhdEoiN1c3JtGeRTi3wMdhAU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8lUZ8zVSqDNkInVAfihV/wAqZiGIRkqkNw2yTHKi31KfSGXiCc0oKsivVBXR4MbZEfMua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F2eSCdiEpwJkNduniiieOSnUJtRnxWKdOaeeKcNpJ75qiI4JwOaCcFTptNijwCOLVYHZ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9zCjvXu9OwfwmfcAPd7bOXe8+xPe39w5q6lW7PBXVz2rBaLNZnbw7cK/Yy2Ze4Ng+0Nin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6Y5JxPxuhBwzbki06Kq95zdKpN5Sqe9lClR82qbhO7knN4rFNwoGidjO4VU/DcLHVuJg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y5LpAw7puAnVWndcLtQN4G6ZR3fZv3kXM8Ka4u3SsLiLrMu81icMI4qWkEe5ZLJZdnLs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7DdGnD2vOULrA+ZHxKDPVl0wqdShGIWXWVHnrQV7S1QapzP+4bKozWIRbyxJtfRxRkA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nFgOaxUmuc06oDVB5Ot0epO6TMLyCx/E5YgPOEL24bB1bRDheU6cJnRBz6c4fqgWOu7N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8Y/VCthlpsY0XjP0QInNEckeSl/hJsEY+WU4tyKDo8DM0SPBiwhNqgeErG34yCsNPeaN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3BUqo/gE6Soohuf1RqVLUx8Ko0+F1TqDUI1OLskwC0tQnOEwqkdF0ijwJR8lFw/FKqOMj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k4N+FNbyQd+FYjFxpsrIqqOCBQ5pz3Dd0XNRksSxJlVvFN6tMqZTbyWP4W3w803i4yfJ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bvckerJ3SnlHzTjzRPNQpcZ4d99Vf0cmuOeq9VUGkolsAiwQbj0UXKAbOIapxOvfFvr3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EOyNkWnT7mssistni2ZK/ullG3Lt8O91XFZK23P37PvTXxQLImfZM14qtV+ipA6BdVkT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3hxTsWcJx/BZb0oVK2U2QNL6TsANwt2zSqjSck9huMkWkt6vFMg5JmB7QwBYXDVPDtIT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XcQnAj2lOxThoiw3ANlSqFxysnho3Mp4qkxubrLq3ZhOywDNXpub3Md/FlLcl7P6q5Jj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5KOksOLlxVJ2HFf1C3xPNWuDqNEWVr3Tn0zE8F7SzxYoVCJ4FD8SqyN6YWEnK6ocCq7jp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Qqs0zTkxo4rpLPoqTnfKqTfnlPLDu6jgV+HivYOl3E6Iio1s5LA4jEXIlohxuCqGIXuF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jCxm4hUHuG4EXU8i1YeanWYCLnZOZZMRpNtTaJK6O3UPE+q6Qz8cAKmz4WprmC+oTPKN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+J2Sp0tSuS5grq2+BkITpZNnMLyKZhzR/GwFdULScKa2oJew2K3sljMBkqo38Sqt4qny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ajY/yVxIldIaMoUIY2lw4BcI/wDtU6aKRoU1/NVKXqEWv+iv5IM5KHeMGJVY/K2Wompl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ZhVEU9NkWahAiVh77BF1lIQntg8R3zT3THenehohaFaL7RXKxDTPvz2Ldrlttsy7qZ2Z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yrq2zTu4K5e8a95dW7ufdTTGmapTxyVNgyJVQuzzCDnHfGql908nOmm1Zu7RYSE/ysgx2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OK6pzYc1XzRccgp4ocCqrKVI9YbyTmoqAtKuPqnObZxXtmlpmzlSefs3iDKcwHdIst0F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WFgyGip2sxiKazV5ugdAsAzXtCFwRxNhg+KVuXUGyi3d3IV3BfEfRDDTOcXWGALrFiLm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JYgIYLNC5IVHNsVT5+F6DwQXatT6fwO3gokDHqnsOEfK4K93AaqSqtSLTATW47qkRkE4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rDIIkJziMhAT67xugQwKXnAw/qsTXPHIIMAO9qVUQqDNOjIpwJ+zNl0WowYnNsfNVqlSW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1tS3BOe7Vb1U4tFidm3NdIwGW2eE93xMcgDMItdmiww5uRCcw+HNp4pzWfmUn4LprR8OR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PkqgdxbhWLlKa6YmSm4DvDVAh0lxyRXqj5qkchKLnabC06p86uVDDq1DzR80COKacyxO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URMKpfFhEyvNNTvMFOY4TpHEbT5p/MJ3JYm5qHTcxKawZ5IMaMU5qmJgC8Jh0i6ceaPo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futlPfO7ogr5LBG6bhVOZlO80/zTGN9VvW4BMPEd969yDwPft+ncnz70dox7rPc22WCm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yCOzdaqI74bM1nZZduy4Hvsuxl2rbI7q3u0dmoSJxZJj6wEaBO4NajJ3jknDJEOO6AnA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LZKlzbaKSi5yDaJwpuNuE8VSwugalOps3gtxmIxog+oWt5LdwtaNV1rKlxwXV1KJNU6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ns4EJvRy/EwttOhXtN4gwEdFVdqzRVCdAjgmYTXOzJTgGyuozJGiFM2PFMbTflckJ1MP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4QM1goUvFqSmtmQ0bzk5lG7viqFezxE6ulS1xjmVf1Rbo/wADv7KxGJY3EJxxaxki0VCj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iJQe3gqbj8QVh4VPNOHFFz2yIQ6n7OMlRpMN3mMSq0mZtAHqUH5tsCFXJl1ObNOgVLAA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0KVdmKk6TKLC7rGaFTTeXM04hUgwb5TmfLvKm4zBKEZKk/hZCfCLlYRlqmtOYvskmAmy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JzXjLXY2n87pPkq1TnhCw8U0vN4yQw2CbIEHdKLdWoVqd2Ps4IjiwqrPFB+XwlGlUO/k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QHSHTwfFwqNRxsTCqtHMJrhwhUfNVzwCqOGYhMA8LoKDWiyyTqnWAk6FOxt9VTpDzch5rC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fMRCoNbd8ZJoOeqcgWiTOScIi1wo0CFro4vB8KIpg+aIPxyE4nxCIQqyPJA8QFVa/wAb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w/FsM+AGU17c057jieV1mqfUDZqQhxRabYhCNSp9mzTmrmyDQizgsJyKioN6nkeK9llC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CDmxPkm44kDvj59y4cu/Pn2LrxBWkqzSrMCgxn7lmne65LJZLNv1V6jPqr1Wr7X9F9of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1k5ZOWTlk9f8AcX/cWb14j9F4/wBFerPovG0r4T6qwV523V1ZXz2W289uavtt3PJctvLb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HucdhxdlTKLvhGiLZiSsbvhsg7LEnDgFW+YvT7apwIWFeaL+GyiQ4wRksREpsCGnIBXz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QFQOsFF5+IlyqMYRBjNQ8y7NMEXIXWh2Sw8sTuaq+SYeK3Lapjm5uUN+0d8SwRvO1T38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ZuToO6G35rEXezd8KbSbbFdxWSqiPAYV8kaZ3qbiY5I1bybhGdEzm5X0TmjVNf5BX1cm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8GU5wyxQn1KZh4CYTnCez5aSp4fGLysRdILg5wVGh8PilFjhbJNDTYODk5rjq5UXvF22Q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8yQsVMuxMhwTiRJqhUsoaZQV8pVXUnZUGuHNS6TCdUqeFuTV1jbOV5TzTsG8VJ4p5dlGEK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QnRb90YnFFl0mmRmQRylB+o3CqtKd3xKn+aFWHBxQPNU0QdLIlliLqm7g+yiZxDEo5pi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zChWddzd0Km697IMCzlMbTeR6J08U7zRnxF2aYhspu9FTqTdzbr1RUjMJ8/EE17TheFf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J4m0hUfIpocPCyVZFOTU7YGDRZLwhRNncFga3PVbozVErq22Y1DHeCnOcJnJGMN1Bcrv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pw764Ks36q0BXcY95Pe6LNXKycVan9VZrforR9F4l4isz3mi0Wi+FfCvhVyFms1mVZ5X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bLIdzc97P3R//xAAsEAEAAgIBBAEDBAMBAQEBAAABABEhMUEQUWFxgSCRoTBAsfBQwdHh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Uz+hp/Qt114r6uf8a/Tz1OEwt2/QMfpHTn9SpUqVGKlSpX7jmaZx+lr9Hjp3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vLwkXeaQ+o/7jTi32P8A1P4UWTn/ALBnLe+f5RtT8fj1Ha5Xv90Gp/wm6L1NF68ZnyBP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crxEWD8Qb3K8S/QxTKlR+iv0tzjr/H089D9Az6mVAtfiI1c8sSv4/Wv6bg46X0HEIuS0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B2h3BfM133ps3cdwYnI/zGOQy7Qfia4fTPNAOmJcS8/dP5syFYfpX8TRfHf+ZmQFTG/CP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vwQSEc3kk2p9Mt8QO+pZ89+BA3klx6jgYRN/2DLm2Mb+rj9Cqy4Jb1zuAUOdf6luYEx8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mMX0Pc7EfoZ7/ecfrv6D+11gjIP77iVKlQJXRUT/ADHv9H1+wuX1BS0tKdfiYf1k8o9B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+wtOPehJ+DYQb19H52ifxPKmmjE/gkOfWOJq/VEsKPqMe15iA/8AIHvcfeL6K66+j19e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+luzKpnOV295dV+nX6ldN/Vv6R6XLg9b3gyCgtM1imyPvCm33BaKcgPmN21ONT/fiHIu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ufm0M5Lbvk3o+BCm/lojQhlzuBQj/MTepcRcleC8EYvpf08/UQIDf2iNZ+SBRz4JSr8M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c9WYidpiifo8fvfX+GdTj97H1VKlRIkf8G/un9vcvMvpct1SLT4XPwONTWj5vo3Q/iLJ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05eiTaX4Q2A+uv5vCbgfZL7OBf8A1obb7UmpF4YfbDxnozKtyeyUXpLMYqV0568fpse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2942bX1/P63H0H03Hrcu+ly5cuXL89GG5aED7w4kTQKa2WiqmyR9k5//ABHbfiPz5Zm9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eVYIuao/1CtTXKQ1m+emv1CYDhM9edwf517iUAS5w90dNtsR39Hv6GbQQV+g6/akP8dy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QhKlSokqJGP7zj/Gc/tbly57T26+WZuD0Zo9HB/Qhv8AcE5D7hovvtK+g+yfggHVB2XN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fyx3MLdfYdMHOMjlMeogaD2T0Twp+ZeVElSuh9B00dDMWA2+JY1tbe8u512+iszXucZ/R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rePouc9eely5cuoRhBzVKf7oTRm5M8ErDpnyR5z6MT5PZHeB4Zc1/if8A2QzpuV9NQg89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xB4JSFGzKu0vl9NfoPQkTo/8A4kyYP78hAgQhhhhIkr9s/wCA1+zf0+f2ly+pTtFvsjmu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H+qdn+8CbfwbAfXX8+Ah79liar0I3fbE/LDiBX81LGjXiLovie1eye0vKidH89NxOAt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P06P2F9OP2XH1Gvr3030Jcem+tpzAPM8iUKBFdY9Yl/97Mr5/FGm34zKuXsRLQZSsn32U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ESX8sWy8/pG+q/ofo5+nj/8AAnmOps/fEH0iHpaOgIn7jiV/hXpz9HH69ftj6Rlst0eU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P4GkD+GUi3B+SbZ7Y/lg1PwxW6/neJ/E8qa+Uqfdy4Y+1Kmp9GFH7EjX3siaisbmoKZO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nvpqB9B+339dzicdOPp4+ncfovo9Ge/proNQgLkJXg3BDE8RMM3HAgUyghDBtKXtLdfq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1c/tz6n/AArkZxNX7Z+s6D0XdJiusDVsT3OzmUTNBE/cP7zn98x/f31voueUB/8AIt9m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9lE4I/wk3OHehJ+NIzeumlvYglIhq7fkn5UKYK7JLQ/VF3Yr2n5KOotEZX7/AMSpr9m/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7S5PuMAmHnky4hfaNP/Unml3+tcGXLl9HpX7k1/jOevNTb7v3R0IdAaNILmvlgDR8wivm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Tkli9+0MT9y/uOfq7/pfx/g39hv6rly/oFz8aSmK+TmfnggP8MT8Y1MqbfuTd2NIPp6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U2pvFpnXEf5zalpq8h6IBps9hCu8qekrpmZ/R5+rf0ueuv0iev2VXNikKsEqCO1wR7EJf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Z6/X30uDL+hI/wD4kwP7o6kvEzFBVX1IO5aYydoBo7MQWEfmCV/juP1j/IV+m/p3L6t9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Y/iyQf4qycO/JP59x/ODE/CN1B0H5tP4+FdLVV+YLgn2FU0ER/Fwj9e4I+X4mOzqVW5U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OP3h9H8da5lDX6Zbl/NCghy8sQt3YRnLwnSW/2D9Nw6v/AOnjiL7tXAYar9Abam/l0H9r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c9//AIq5cvz1ctzBxufiSc0yegzGH7KLJ/iNucGelT8GkCPTAA+zocO5vdp/rDYXRBNx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fyd2nsl9qb1TLdpTKqPn6zqH1cfpP011ZSwG2BBaIGBPJolvQCD3MXlJz0L+i/2l/ov6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JxHZ/c8dSDOCHkY/j9BhnGekGI//wAOuXLl/SH4AlNkfuhJb3xylBP+iZyJeVN24EwP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0M2fuEi9/KDKdsCPzE3f2zNRvlEKnvU77XxOwdFpVfXr6vX6D0Po3PymIrtBEQd5zYUM+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4kTsy4w+rj9Hn9K/0q/aP+Mds1Tz+8IQ0xaTA58RXj39IcpjlyPqf2vP18ft+fpIfUf5/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LopPxqM/mC3P5cQT8Y1FafsMJhn+51Tc709fx8jBvxVS2pMf56WlhQebJpR+CF4gc1LP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6M+EqVUqP0nQ+qo9csUuWpascyBGdxojMQd5YRCOlr3/AGwl/tH9E/c8/vNp+f8AekUp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Jc+cwwxLbzL4o/4g/TvvFzVDuyxpfieQ9RX/AAMztD7hEDSb5l/VfXn/APN3LZfReIaY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b/nQ+SGge4mmD3iBW/1FGXNKPsm5Mube8T8glMLdT2KJsPoi/vByLilJ+Y9p7IW0kz1U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tzKCvoRhTuDuA+OBDX0JM7f4R/cuPr4/Vf8AOaTSP7w+hU9V94vp2y+K4x/yfbEA+6PJ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BlviIfwCdg9SmGh83KtLHHn7xKdljXqHq5X/ACFF/wCybIfP/wCD4/fXLly/PUKQW4BMa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/wCWwrJepwM+yfgsEG0yyIOy4T9xMDb8xJP5ArhGao0Pwm0n39DU8sTHCdFR6blkv/PUE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ITiXvueWZcRz/AIHn9pz/AJXIjkg2H70YoQQdLSPSsL0f8kwZHULKrAqWo/mFCaH3CWdR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xT3zxU7UvcIptfEV/oT/AJ1Sr+cuU8kKOviJKdxNf8PMr/MSLwe4aj/M9fiP/wCcuX0u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7drllGpoV6Yrj+ePZfgnFfhjZW2+Qn+zc0wyzvHO5+ckzdo8kiX80n+tzO+10/mWd/CsDg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v5g7jES5p7nBFD0ncl/4W/8AD8/4B3NK8/uT6CEGDL6LlxY/t+375UQ093qFq1LGAW0c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YAaRlEfOg+zFQdNNUZuAXZVJKvdyqon8VTN/Ka8fsh/2QzLWfTFdulHYngJSU7stx0CL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5xZVGf8AAE7HvFSz/GijfwIzHTjyV7Jqx/xldaj9PP8AhOZcH/ES+95+3W+i4dD2hG+D5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TyQG76id/wzfH3Jo4fjSYI8zcps7C9ywH2juZaj9ulfWf4Hj9zx/i95s/e3CEuXLly4v+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p8zOBMymCybgpGGA7czjx9xey9iciT/wY8Qdqn5CIccRZuKOz1ArfWCFwShWcpUVKCAr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w0DNm++dcfok3Tmn4BHgiVPiU7E8Up5ngs7U+QfcSv5k0/xFSpUqVH/E8xTQE/8AvRg1C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tLwZzUB5mg/zG3auYjQu3KN4/ESZRfEV6+Qljm9xVv1IvwvWZ3fmjSffqCtK+ZUr9m4+oh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dYbP3vHW/8AD8fsuYw+VHEJkXg1ELw7R5mGGwng5+0TGMFhoUJQ9Yp9IgkpU7/IqVDW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AKo2cj7kT/ghNy70GVqMvUSxQCF3f1H/AL4nDH24EpSI+/mCW0sQefWHKCvYXBAn2htU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bYKjtjX+IOldGMf8Hz9Rdw0IOxtwNEP2i5cfoqUSiVjxPsijDDR9RxPkzAP5UVbT1Fj+D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18kEdJ89Pj9N/W4//AArqaS7/AMDf+QP0MDum1GjpZPLMNJSYHD7lJ9YT2JcBxiZs0/8A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G69VsYeKs5Mx089Qb/yMEzPZA8eqDuV6pgyQeb8YXafzAtN+PcsB/JCf89H8C6YyiYVX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zDenmmcBPiUTKFZdUME10dFEP8NX0v1P+E/iI1pyv9Q9bt2tsqc/p1+0PoqUlItsIrwn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5PcV7X0y/PwQ5PkIJowTX3JUp9dDpf0X14+jjpx1v/wDCL7fov9of/gFqcvt6EzPYl1ca9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QQsw50R5Hm+CFWoxx2mKj/oIbNVn5QS/Z2jSgxQbK6RX84AZuueZttUuzoGH51FmmPmy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lHIPMeWieT95VzP/AHBRN5/8OjoCiDotFw8/sef2tQIEDoqJGMfP7Pj9d6cdLl8Tlj/X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pSIinEeylTVnzKP9iWe/2Sna/iW5lf7G+ly//wAAbD/Lv+Bs4OZVAcdLpihuNF2Gu8zkr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YnCCOAa+1cEsu9TMDuoQvU7PMWq0eNQtuSURSaXwZzj5oiZYdXjBOgYoZl297jJ3fE5H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+ISqg6MrDWWUQdr1KZqZPzB31+HSHVbeIf4E+kIQQdB8egI/v+fqCaH5eCZ7L3ED/IcdD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y5f7Lj9Lj/J90MB//MZPgTnz04eCAl6e4jOUT5xOMLXtljvOj3L4y2/EOpj/AJEdZseq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0d0vMpMFaeLjFlXqF196Kt0FBfmGk/RGf+krR3fMJzvuJdyxzgTHbDiUDuHp2lZ0s+/72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S+d7EPi2HAnQjbP4lqhD3K5tH/BgiUE/+soAUFdn+aZZ2l+Us7y+0zLZb9CuXLl/Rf8A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/wDltYFJ0XJKjXMqRrJ9xBaK+WV0OP5lsOzKM0G/XE2TG31Ee7/IJwmPuyyHLJ5mUIL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ic4Dot/XMXKU7EotrTUpIKy6i+gekqIz+A7sV5Evo5G/0kpJVBXRfKH+GEvaq3xKK8Pz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HogHfpA9mN7D7jZC2UjFcR/fvUMQ8KDxPAcECvof8xUU+gVKZflLZfqX4Jcs8y/MuW+Jb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+Zcv6b6XL6X15/wAbieI/3Ih/m2DZol29KSpxUEAwfyzCxxz55TPWdHuVKv7FMeYlIcuT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y8jA2xGJi2QjvvPEsWY5eo/CgzuJr2i3a1ZglH/CCUhiYph/D8+ZQTWiS53dAOmNuptt/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xhwOVCMPZv6hnKWNyo/v3ouGJz/xKtfL3mv8AJk9foXK+YiL9+l454Jnsy+9y5f0UdSpT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vzLaxLxL6L7fQBlyyXL63L/xTGyf43j/ABDoh9z0ui2YljIkNotfmMQ4/mXODBnvPe89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E0iB/WLUgCLDmUG694Lhfp6TuUQb5isJtiCdGCUziS47sY5EuYSVSf6CCdHnr/e9+gId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9m5SkhdufWSCzL7oY9X93mfs7x8E/rP705/SP2Br9jXgniTwdKndngzsJPXPGdFnsy5Z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pmZnpfS5fmX5l+SWy2eR0Xie0GDLly5cv9C/rP2VzjBodv8AEH+NCo+8WYSikZAEZYl/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R+VwQs5tHC8QtjC7BjJgdF9zsW9MS249y+0rAGkfMD19yBd/xEg4PYmMMCEx/wBpimtkh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+CUBKoY6VFG4f4Q6EC5kUNi5+i6gNZmLP2mRmXMf3wTizfwRVty95r/AA5+0fpqVKlS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OwniI+qeRlO6W6pp5TPKly5cxMSpUqVKZnzM/R8z5h7mfEtlv0C5cuXLl9L/AHA//lFx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nh2ynDs+5SzEZdzIUE89phiuy4lKW39p3CYaU+YDr70C5fJO78xLcpLN/ay/ZSzh+IWj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EAlUYx/3ZQTWgcdSBjotFzb/AIc6L0rwwe6Q8s8mA89CzmXRxj+8WhVidcflABqcfv8Af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9dSpUqVKlSpUqVKlSpUqV9NdK+is/RQ7BniI9ueRjC3EVck8M86Z5GXLOmOlSpXTMtly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LPmfJM9pntL6ly5cvrfS+t/pHaZCX+pf7u/8VccEO/XUuw10UQQ3b7y9YfmI84vK+0cu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UguL7J3h8Sn+iyzYemX9sy5Hsl8eez8zwn3jMvszBVKMNtdKkin/2WUw9Vbx+0P2hBlUp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rzLZdGMf3B1Axvsllyh/jqhKlSpUqVKjX0v0X1qVKlSpUrpUqVKlSpUrEqVK6VKlSpUqV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rXtPEnhleFJXul49c8M8qYbUuWS+mJiVKme8tlp8JZFnaYeZ8z5mZb2l+PoFy5cuDLly5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L+i/17/zpoXvicdGYBnpKiJ4wrovmV6h30fZO4nxOwfDLtj6Z6XxKWq+4s1HLSemPlemc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WCNfdh3k8p9o4G2wWDxKVsfxK+hro+D/FDBhBJDDDLC9H9xz1X4O8o/x50CVKldEjKj+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iSpUqVKlSpUqVKlSpUqV0f0K6VKlfVk8GpZwRTjoveegvsj3SPa/M76mez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zPmfMtlsubdRRV4y5cuX0vpf1X+hfQf8ANYg1SNMGXLOaldh1U9xnhFu5Hw9M95HzdFJWW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SnlO7b4ncef+Azxss7fiFSl+IzO70NHRaIf4o6DLl9CxYxej0f2Z9ATl/wAIH+PCEEEH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nfT39VSpUqVKlSpUqVKldHhKlSpUqVKlSpUqVKlSpUqVKlSpXSpUqVKlfRX1V+kzxJbDm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XPEfeedM9noE6Y+n5menxMVkgLys+WfMz4lst7T0+mLly5cuXLly5cuX9V9L63+hf0XLl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5fR6dSkuXMdp4HRfDHuMTwp6p5CeKeZLd0qBSJMrxZc23/j7i9Ho/qc/rPHPzORy9/8A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UpZIdiWiBGNwdDHo9eOlx6c/QrEqVKldFSoHRUqVKldFSpUqV0VKlSpUqVEiSpUqVE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qVKlSpUrrz9VdKlQjD61nSLx437xPdjLzE9X36au5LZZ0x9We/T4nxPvPvM95nxLfEt2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Lly+ly+ly5cv6r/Xv9idb/X4+u2Wy2X1uWd5ctjPYS6Judpr9Ln/AA1x/eLS1lt7wdoH7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kThAo/3FfgER2+47f+caMH2ypn4pYRVL89Cx/U+IPnBylSpUqOszaM8aD6+7D/6P0O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ipUqVK6KiSpUqVKlSpUqVKlSpUqV9Nda+iulQifsqOxLeHQe6V7paHvKeIlc13JhvouX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7y30E+hL6ly5cuXNpcvpcvpf1X9Ny+ly5cP3ty/2Ny/23v8AfOej+3pwZYFtu4H+MOhC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a/kylfcyh9BIsNVtY6Cx68fpNw6QdFCIAiLV04t2o7Ag6AeFgnX3od/AI/uISPL84Nsp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2tAMCoO4enpX2i+pUToqVKlSpUqVKlSpUqVK6V0qVMDUqVKlSulda6VKhHT0qV0rrUrrX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9aOxPCngqdhSMHiSeroqPKW9nqXLPpqZldc95b3lsyS0+crK9+inRcuXLly5cuX9N9bl/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6X9F/oc/tL/yN5l/utZcEtriCn+NOhCYZZZLL8EHCvv7evq1GYtISpelkv8AXFArxvTL6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lgGksjFlWUMUGJcEECBKlfQmM79TPxhIJ6C8VzEyI7wxDqWbgvLbMrKtkhhEBTuNwupF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AQwrzGKlSpUqVKlSulSpUqVKlSpU4619HPSulSpXQYelSpUqV0rpXSutSpUqVK6VK+uul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hHoinClv/meclXaVR7p6PWuWTEOufo+8+ZnvM+IXLezL8Ssr0XLly5cv6bly/wBe+t/o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f0RVb7ICr+zj/AX+xITNIu92J3fvBOY96U4FieCCGydpxFTG36D+hZzGaEz94JftfvKn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njmFV5IMOegIIRUHUqCVKu8/8ZdmWzXMFzJQb75evyS6jOKEplgOoljpd5RlXZZVLQJU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rpUqO5UrMqVKlSpUqVKlfRUrETEqV1qVKlSpXSpUqVKlSulSpUrpUqVKlSu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SpXWpXSpTsR7KP8A4o//AFSnClv/AJnbSeqVxXcljv1Lly5ifM+Zb3n2+0x2THafKfKf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6BfRcuXLly5fW+t9b+i/qP2N/wD49WGn9Yhmvv8At+f3ZCOukYi4HeJ79LtsZiMsiy8/Q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0uAt88ywgM93mJH3lnx1oodRAlSpUYJ6wpLNOmKYAK2958cW4CjtzGqCOC7hnLlhVPWxN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zLFK3kvmUXG+USJmV0VKlSpUqJKlSpUqVElSoWmGZUrrUqVKlSpXSoGIMSulSutSpU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UqVKlSpUqVKlSpUqVKlSpUqVKlSulSuldUdieN0TwXPBS3/xHhSeI+87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1rlkvp8y3eWy/CY7THmY7srtGe8zLZb6NcuXLly5fW+t/o39F9Lg9b6X9XHW//wAEdCP4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P8kQ6D01JbvF94neN36gv0X+tX0GNRprjhlSPzKlJcwfUJKiRl7wlTeQAVKck2BnyuNS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4XNs/wACXiIls77xqwLrXQkqJElSpUqVmVKlSpUSVKldKjic9K6VK6VKlSpUImIEqVKl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qVKlSpUqVKlSpUqVKlSpXRXRUroqV0VKlSpUqVKlSpUqV0qVKlSpXWnY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s9ktwPtOyx4yV7c8oXPfqX46HufPT7T4nxKJ8z1GfHRntL+oFy5cuXLly5cuXLly+ly5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M/yhODJ78SnZeS/5a4MGFeq9JYv6fH6NZ6VKlSg6zSsvDjjvmSGUIUUuHVYpVlcNMM4J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rgJgOGPIPLVwHC0tWbhAqYoYmTK+8rIW03FPMSRYFESJ0MJKlRJUqVK6VGVKidKlSpU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VKlSpUqVKiSpUqVKlSoypUqVKlSpUqVKlSuipUrqVKlSpUqVKlSpXRUroqVK6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XSv0kPCPbRSPdKcOK/wDmdtJ4D7zyIg2vtPLouX0ufMvzPtPtPifDPvPmfMz3JbLd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pfS/ouX9d/Xf13+rf1X+8UFrRF7v5GABjUv8Ayp0voMuXLiy/17+uutdOHb/5MwjC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YfMD3lSEZmZ9y2ove5YDDy8e5buxUrdxfWDW8v8A5hAsPdECIjmo8TnuRH/GK5x9Qkiu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IkSVKiSpUqVGVKlSpUqVKlSutSsSpUqVAxEivorpXSpXSpUqVKlSpUqVKlSpUqVKlSpU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X0CpXRUroqVK6K6K6ldFSpUqVKlSpUqVKlSpUqVK+qpUqV0rpXUiDwfaK8Z/Qx/+qI75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AfeeTKG4X1LmO0x0+Z8z7SvErxPvPlme8tlst7S3b6NcuXLl9L6XLly/pv6b+i+t9L+u/0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jPZBLav8AxQ/Z3LjH9pcMwJUqYMZzM5p/FKKLXDMQUl6rfSPggYrNwBqNCsQ2n4Ys58A/0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mQw7pRQKVVO/6TexbcVXvXibSoErocIcykSJEj0SVKiSon01KlSpXWpXSutSpUqVKgwyp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SpUqVKlSpUqVKlSpUqVKldFSpUqVKlSptK6K+gV9QKlSvqBUrqVKlSpU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rrX0BuPSulSvqp2Irwj2k+Z5Irw4rt+086niH5j3kqC67z26Ll+OmOnz0r1KO0olHdlR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nsy/HTWUly5cuXLly+l9L/Uvpf61y/qv9T+IrDA7yj/J3+hcuXL6L14lzj6b6v030uHQ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k0MCSp54B+0BvpxbDLo8j1TKz+GLGs4mqbjcgrnaexps/mVnE3yd4lW44/0ZqWVi0794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5i4laQQQJUqBEglIkTEqJKlSokqJKlSpXSpXSpUToypXSugdKlSpUTEqV3jbVwaZEu0n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5JTJiMZnEKdVKlSpUqVKlSpUqVKlSpUqVKlSpUqVKlTSB0V9IV9QK+kK6KldFd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rpXSpUqE4+ipUrpUqVKlSpUqVKlfRR2Jfw+3Se779A/rU8CeqJf+p5socM+U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Rc9paX6mOxMdpR5leWV5lPcmfE9J7Jb2eivRcuXLl9L6XLly5cuXLmJfS+ty5cv6b+m+r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9jx+2v8AUv8ATYfr8/TfS5cwQg6KxhTyabzDhu2qu2yCpUyDjxLsBdov8RMZ2PaO00uG+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yMAtE8ZljGnKGtfN9mFeGVh/MCMrk8Q2B59+0DMHg/lOTmKC4dCVKglIxIk5laiRlR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ldKlda6VKlSpUqVKj9SPMXiUl3HjiU7xliGsUcnaCzh8QQFI0cQXu6J0zfsBjvQu0w3w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AMz4RSeFB6nMoOEoMZlSpUqVKlSpUqVKlSpUr6Qr9UABJX0hXRUqVKlSpUqVKlSpUqVK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0rpUqBmCV0qV1rpX11KlSpUqVKlSpX6FHYj2fQf2MRwp4T4HSf0M8mINwvw9S5cuXLlu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BMdpjs/eUR8vt0Z4SZ8S3tLdnpD1LlwZcvpcuXLly5fS8S+nH03L+i5fQjAczX+U39N/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S5cYv3lJApuHlPea4jItXGCvibdcEiA7lZdnmV2g5OyZgpeYINqMVlbCZzUWEF2ZRGQHJA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stZyc9oBYW9xxV2w+ZQVyBiqMLPF1pQ+jT3j0TrUSJE6J0SVK6VElSpXSokqV0qGkq4tIu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GHeEERfiaSeyFLd92GO1O/c424ibjuiOvVG7IeyK7QOWbQPM2Z9kYXZfUMwUTeVx7iMS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ZH8RbVkPEMot97gZgHzOyEjVkV7lbpOaRcqmpUqVKlSpUqVKldFSpUqV1K+sCv0AFSpX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SpUqVKldKldKlQ3E3AlSpX1VKlSpXSpXSvorpXWpUrpUqV0rpXSvqrwS7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+Z/UyvCn966J/Yz+5lXOeyX76ly/q+0+J8T7z5Z8y3uVLZb2luz9XCL6Lx0XLl9Ll9L6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r6r/AG3H7T11P21y/ovrcWXLixh7Ivdi9ggylTXMpdM2u5kz5dEojDyR7kNOH+iUYFrO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FrNklbHcbbbYbJHNMtKlavvExEsOZK34PUEhSolWwa7keLfjcsqDnPNZpmSWTuRQ6VB92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lSokqVGVEiSuiROlSo4TDdKlSypkBUJpAVYEHQ+yVoqxDCmoG6wlLTOCWpxO0zjzHyVI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v8EW7eYPseYVpJVeolfJt+YrInuASieIYy2zDbeJlDH4pqR5QwpIzymyyzgwViu80K9x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wi5pTLPLJUqVKlSpUqVKldFdFdSpUr6wKlSuiokqVKlSokqVKlSpUqVKlSpUrMqVKlSp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ZiSpUqV0qVK6V0r6Klda6ViVKlSpUqVKldKlSpUqVKlSpUqVKlSpUqVKlSvqp2J4cUh8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TwftPPHjPv0lc/tS+49FJf6Px0+Z8y3xBZbtPR6ayvUuXLj27gW29L6X1v9hzL+tl/stfs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y+ly5cRPEinLcVfBFCFy4wy/EcEPsRvD7jCnvjLq3izbAIso+A2Tj2MNAx3uPG471FYLU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dYTiK8jcIsx4MMC1x2isy4F2MPaBwgicoPexU+S33OGV9C6NUzQZcymZWY9KxGMqVKid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alT5GVeUHTX3Si5B43L5CQCdpif5Jk8+oFQae5QogfN6ikNDAzqmMMOtJRZFcQNAiSgG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WCjlJV55kB8xq+kMKxUezLlxOGXpg5q7iTVfwQ7aO8zKySiHZwTtpXQTIguGMBlwzQk+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iiDmMIEC7Kfcg3HsnZXIldSpUqVKlSpUqV0VKlfQKlSpUrororoqPQqVKlSpUqVElR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oGYkqVK6VKlSutSpUrpXWpUrrXSpUqVKldKldKlSpUqViVKlSpUqVKlSp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XSvoo7Ee0ngTtjOwiU752B9p548Z955sqC/D1LlzH6GPM+8VsZJhyTPiZ7S3s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S/pvpf7M/wAHfW+iy5cuLLixlei8pfYtgm8QBxAgwzsMKGIzsdGB5QKte3cl+G2V78JN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/DIS1kv4S2a2jkiBXOpyKL2ihtwauO5YHNSwCm9+YqXD32lisK7kckVBiruKlWcIJlW4w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GG765XM9Hqx6VGV0qVKldKlSpXTTNzF7O0OETiA0ocs+2FD2ae8CHdBj58zg2XaUJU8M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48GHxDuCysJWALcprg+TiGh98FZfJPFXK1FbJ6RNixVivNzI1/CXbN6Y3spoxUSykpqE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NTJOHVkbseLkhXMgtPwMY/HMwyN8Cu3eFXF7Mew8wx/G4CyHsal8kxn72Zph8zLPPbia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BKldFR6FSuipXRUqVKiSpXaVEiSpUqVKlSpUqVKlSpUqVKlROlypUqVK6BmJjp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r6KlSpUqV0qVKlSpUqVKldKlSpUroqVKlSpUqVKlSpUrqVK6K6KlSpUqVKlSpUqVKlSu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LcJ4Z448DD2z4H2npng/M8qZ5H7S5ZLIV1rpbLZfg+0x2THZ+/Qxf/E+Ez3+6ek9IdMHR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6L639V/Rf08/p39N/RfRfov6Ll5ixZcYsvaG57hbpcLQJqBKlEZ2427RDiyxZ1fMroZF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ULDI+5LTaqlW9pnCU2P5RZWPuPEvINKHQTeZp24J5XA0gLmbPPuN1HbggoBO2CIIuoKr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W7EitVDfeXyFQ+D4iBazFeBW1RdNdoJa6KnTOndmH6Uz0r60ldK61F2RiGTLT3Mhj8S5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9RTuH6DR8waBMcZfHRA2tfgx7wHtDBapyd4Ld3BUABuXCqPDcXBLtjNUeQWCgzOIYUXNT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WbyPiAKgDBqARVYruBS+0vLY7RceYQmhntBWV8kA/aMVrUvMzH+47P2I4JPnxMkfQmfo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/Y8sH4MFldpcBXZuKipO0CyoYWRdxyRjh6KldKlSpUrErE2lfSFRJUqVElRJUqVE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VKiSpUqVK6Kh275Ec/BLzcL5kckPlfklSpUqBmJiViVKlRlSokqVKlSpUqVKld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UqVElSpUqVKldFSpUroqVKlSvpCpUroroqV0VK6KldFSpUqVKlSpUqVKlSulfXTsRXh0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409ESinlMnDLl+vpqUyv0Bb6gXLly5cucdb6XL/Sv9Djpf0X9F/TfS89C9Nq0Zjja/BF7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5QJKgSulSqq0v3tkCr4o336+0SzfGV7DTBiReXHCa/GLx3JZVcfJyiZ/v3OJnDhxKByb7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jJg2eDDQ5mCSuQRNW18HEc8EqYNftL24KmI94ZC3Y6TAj2RLxBpGOAHFv8xlZCSHe+82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Vp5ROnHRP0n6rA0YqfbgmQcDhmKfwTmYop+Io7V2uWFcQqGpfWAa7sxpvSaV4SisXxKd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BtEpMzDV1uaICOa+BBoOO8r0molaX4ZlcrR5qVKr1C9rvmMFMqP4kHsR2RVCGMko2f2u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G00jLxGk3vy6K5Y3FljyjcWuRj3YDmrlV6M/1Jlm0wACCoDzBeYk8ccxvm7hBUq9cRhJ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VKlSpUqJKlSpUSVKlSpUSVElSpUSVKlSpUqVKlSpUqVKiVLMYS27vMvMdNcsCDyfhr2g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lSoGYkrEqVKlSpXSpUqVKlSpUCVKlSpUqVKlSpXWpUqVKlSpXRUqVKlSupXUqV0V0V9Q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UqVKlSpUqV0VElSulSpXSpXSvorpX6OJ4kX4TwT3k9ksanzk8X5nmSu5FriU5lkxKldF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Zzcs8y/P4ntLjMt7PV8JcuWS5cuX1vpfS5cvrcuXL5+i5fS5cuXLly+Oo4d5fCY9pfoS+2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JUCVKlSpczDAbhlHYbP2SgCmq/8AYlvm5Spcw2KIpx/yDEsYB0lGG7ambUNeE4vEJQfZ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N5EEl7yV8yzDSSxVuRCxUFg4udmxLzqDkgN6jGKas1JttMCWwZBaM/aBG6tpSsTKP8YgK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0FovhLJuHvWI9xXtTmMY/Q9WPV61K6UeXTLLoS4R3lueUTAcwSN2Zg8C58QfhuW3th1Y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2wc+8oKvaVFdsmNtQ5ls9BEBswry1loELcxAxnLNUr3JhxTDbNQ20ifMfOpb3yEtcOGJZ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L8QTmI8StREIimluCkb5GYi7eEZnGcQDSIpjExWPNHrMgs27idHeg8DFe+MwtmJnBVuJW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XSpUqViB0CBKiSpUqVElZlSokSJKiRJUqVKlRJUqVK6VKlSsRoLcQ9H5Zk5QPPS40vIE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CbIQfDX/AHKwJklSsxJWJUqVKlSpUqV0rpUqV0qVKldKlfQpwKGE3geSar5cQSxIV5Je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UqVKlSuipX6wACpXRX0CuipUqVKlSpUqVKlSpUqVKlSulSutSulSv0K/To7R7TrnzM90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yldyPpmOiiUntLd5XdPeXyD7S64SnaU8k9n7dC/JLZnsz0ZSUly5fS/ov6rl9bly5cuMY8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EM6IPlDNQJXiBKgQlSoE+JX4TD0czpqBU8KvMvvbT+GL2vORAI2LF4SXVgKO8x+hzKgS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aSW+FlXeYLHMaX3nlmEFZs6eJY12dDwwUvsF8we4r3FQ4OhmB04n8jGPV/RYn0alAKWf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+Y6snmZSpPvEa474s1NHiGqbJL4cOYWPCWMTK1LgAaMxY3BFfiZ3W9uIZl9iUKbg3dXB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eoIJGOhwYLmwOZjHhcCqNiuIPwsaxbdpWJqFMpTT4huJSnJGVIQBQ/hhtH3idZZmaMzM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WnZBmFfEMl5lR1XbvKCxldK+knMqcR6J0TMqVKiXKlRJXVJUqVKlSpUqVKldGIyRDK+h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RcsyEbg3K3K6VK610qJKlSpXSpUrrUrpXSumT7fzRWugKZd3LnPtNET+ZpP5VUz+OhDf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gOpdi07Jiir4WnJPZJr/lan8VSbEehLy/Znq9QipX0hXQ/oAFSpUSV0JKlSpUrEqVKlSp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SpUqVK6VKldKldKldKlSpUqVKlSpUqVKldKjOPoruE7wnhdGvd6XkJ654pQ5TPaY7TEo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kj3i9kV7dCnkmTbLIvyTPFTMt7dFO8y5ly5cWXLl+Y9R4xTC4pDgTuLgEDpUCV0qBKlQO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mkq2Hp2SufE0DxNihWZWToagXF5gRjdNIi0WvaUzKBpD5HHDDO6zkIeV1dSqpR2kXfVG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UN/Ro9s56c9fUZXV+h+gh0R5IG+hA21RLFGWYddQbwq45CLTxPAcYnAKjOTnClQN3D8R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SXj7oG4genzKeJngzBvxNIo+JkqTzKDENTmpSoZlmCpnVvaCCBskYSdpiDUGptBpw3GO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7y/UWDYCaTJg1T6QX4FkQcvZmLQgdtTW590qJibwkMEq48KD85n4jw9K6V04h0PoejHp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idKlSpUSJKlTa77Tw3Z0ViVGWldTB1KwPMqC8M9zEqVKlSpUqVKlSpUr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/wCULaDeIlSi3Hs5jCjJEpz1OmVvIgbl2jDayJEuHul3D7Q7U/A05pb8p/Mtud6+hhtvt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Q4e9Biv4AY/ftuOUAfKQoTJ6vvKWvuS/brMV9IVK6KlSpUqVElYlSpUqVKlSpWZ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SpUqVKlSpUrEqVKlSpUqVKlQJUqVKlSpUqVKlSpUrrXSojsTxJ4pTu9C0PcJ6Z4ZQ5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lJfvK4R7S+0luYpzHunkZSHwS3ior2jXcz1L75ly6niiGy5ZUCEqVKlQIECV0qBKhgxC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nvp/bebIR8jO4QIZrlyhTGcAaWcyxEty+5gjmO8BYG+bJhFdswZncEQ5mIPk7x0AlWHQ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/S/S/Ti0KRsw3GzyjBdiAznMFlcTYUTI8UYlCWUxIJ3CUNtxK1K8y+JSiicMPUQVRlQb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wOYuJqvECjGbhNNQK1MPkTDwJ7xT2TObtkbFm+IhEVEEHu1Ll7ySmbzQL4/2i+cHiWdo4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2i3zYlzseIGx16gp8MN4TiD2Vo8Jdg5Bhds+ZfYM5iEymvEtWGJRjTSZJWBgwXRgBPd+l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6JHo9KlSulSpXSpUrjPbl+JWgD2hmzA55F/xidghDAs78Habg3KSxgR1vvy6lYuYT5lHY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Mk5xXeFIVfcdKldKlSpUqV0qVKlSuldKxKlSpUqVLP6Nwb0lbRBaIgOEKBlr+NC2cwVE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NWqmKWyV4Uxi3pljZKlSpX0gnSwys3tAY1oHkjVirs4K8kRQN/Qev7TwHTp3zwM932lj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SBKlSpUqVKlSpUqJKlRJUqVKlSpUqVKldKlSpUqVKlSpUqVKlSpUqVKlSpUqVKldSui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U/RzvpR2PtHsJ4Z7pSLcCPdJ44ncnxGuToqKd4nZge8rG54TaYhQEISuhKgSuh9A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cfSyvEx/j4+xKi8IOZEtyyq3G5CnkhBpd05SvcKkyGhohPIx3UwhBFOnEYJeur1cTic/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BWYneb3NRKzTAsQ4zZOTA4nioFMtJxAXunaDUe4iPfHaAQx7GXMzxK5jueeJ5hSDFy6P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TucQ394jsheSXxtwwd3h3TmKL8TzRMqX2Q3YtLADqWNoihAxp8bi2sBmZt7uw4+FnrAfM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pHqM1ueZohmqdrgqXOJduGYF74YkGG/MMdb+m9GPWpXRI9K+ipUqVGIlDd8V/girG7jX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6Ll52h5zzwtkpVv7EyS996ihevOcBGek16+9LAs8riVKlSpXWpUrpXSpUqV0qV0rpUqY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hJlj3mHNjm6ZjYOxLmRiBh5HmW3DtSomOHqTuU7sIr49rO1EeJ4p4mW7SpaXcMz8qUJU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iQFfDMBlQldCRIftyokqVE6KlSsRMxJUqVElSpUqVKlSpUqVKlSpUqVK6VKlSpUqV0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uiupXUqVKlRJUqVKlSpUqVKlSpWZUqV0qVKlfeV26V07xme8WIciPaifMfNid4qZYg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CBAgdKlQIEqBAlRxEuE0+gl9GUrbfaY+YnaIDSh3kMYVXEZ0v7mWgK2HkdfaabIc94zN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wZxHXRseuox+h6v0m5W/mb+gemeJFiJCLcQ8k1W+YVZi4mIjXuVbhtlZUUpTmXAegFS8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yuKlVBjd4n5T1ANSw0RUbpQ7HEt0jIwqQTizywcfSBpoQMMGzKJlZB9o+UAWN+IcsE3n2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MEQFHEY6MpjjMFxBj2Pe4bJVniLtqWLdHJCnD5Ibom5XP/3lZ6n6PP1JHrX01GhIBteJ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eAVg9EqsDiUmCkeh6aPoM4TnK4MQmthI0p06PtyvW+I3lDxGfnHyZTW37xAGdJK2ni/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KlSpXSpUr6K6VKlSpUP2/8yyzKCdoqARfESmY4miqIvnlPdTvEIbi4Nwbq+Jkc/c3hRun8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1zxNCjvB6W+8swjvxBZcHrLZhxP8AxU3hMGWXJCwM9CT5FBR6Kg5lSokP2pUSJKlSpUqB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KlSpUqJKlSpUqV0qVKlRJUTEroqVK6KlSuiuiptKlSuisypXRXUror6BUroqJKlSuhJ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EnPSuidUjEiRIMTBEqBCVKgSoEJUqVCBK6VAlSroHQui+gkuHS9Rz8eZRUolY5Hj7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rdGXDthM4FZwo5+YvFdisRwwC5wYXaVWzxwnKWVGycV9G7oIMGXPw4+Po3P4j0f0/eCZ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CBWF1lkWZlX4muZwwO9TBElO5RMuUKyuIcgqPk1Dt1PwlJdFWV2YFXrEw1qVm8RMbnZQ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YQhsDCsrc/GVxcr5j4lDXyhGf5EvZqUeypxU0vJAt5kE/I8xppmI1fEtiDeviYTzDa4S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oj9B/QZXRj1WtQRX8VNF9iP4HxAolgclREcnZgUCdiVDdeycoeAho7OzDvd8zJSfMy7/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r34l5WJZkjl0J3jyCJmNiOkTEGPErLPz+kBjfkiSulfRUqV0qVKlSpUrpXSp/S3M3OUK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4yqd3iOWyqCAiZ9iaoCe5tg89AB3Y1fOJAuU0hKgSoyAj3msvtmWq4eSU5zLcoQfhnNJ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hWo64yk2mkSJB9iJKiSpUqVEgYiZidK6V0VKlYlSpXSpUrCDiOH/AFgjRfL+/ALYi0a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iVKgSsypWOpX0CptHwXkQTfzSL2+1NN9+G4Yz0j8y/aL8/SFdSpUqV0VKzKzKldV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Uq/UTpUSJEgxKx8kCBCVKlSoQPoIQJUIEqZKnc6RB5Qi4vQZcxGVV2UgXctUKXYv9eI4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rds7f+xNMEeDQjYGgTx/6nsrYwpNxKAMYB57Rml3dVo60QMWfgTm+nH0OJx+k9M+bUTq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iVW41YlPaNk7zaEUq5RBeWFEiYL3KwwPiEEbTwSk+xC9IO8BmyFHEwMEbPjsQsu2Ll6I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HaV3jDLWo6KiIKV2j/HqmylXGnVRIqLIXiSawFmpsXMEqV2h5heblVLrlxH4Qw0xNJdZ/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Wvq2wjCLaA3ahfXqXktQ6MCVUbowo7zMrdT/AHGkzYsgnRUTeZgYrO5LxHWY6i/eZBF7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AaeVf6iSpUrpXSpUrpUr6KlSpXTWtazuCOsEQyS1jqZtRYKPEHsWuxWovr2BAbXoyHQS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GmBCleR3BRNoEqBKgdExqVQqMRCOWezzCCgHug1iE9gdoasRHoEOH0arBSVEgz9RIxJUZ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VKlSpUSVKlSpUqVAxbgmHXWODOfEWlxZx3lFLjxBQ/hO1T0wCrB2f7lGZPhl/qKqldFS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K6KlSuoa8qfiJKxKIiV2a9Thj5Q1Tg5x9hgG/mlBTfeAWHww2/iwff2oJzPcaKYmpMtI+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0JE6KlSpUSVElSokSVKlRJUSJElSy1Cq/F4JUCB0JUIQJUqVAgQJUqV0tnc6JJBF6l3Fh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aYwTIDTxMtJXoe8AKj4LClOW/gnxCJxBpo0JfECtaR7B5+828w4ClplEVh36FHTI0+jO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C4xcwk4Ewxkfiax2jtUejpiBwyqdRzM0Syi+M1Dl2ld8ymZSd56j4yo1wkDwPEakTo8L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lLBwRuszjcw1Kp8xGUOIUyzA6giDAMN8GmsVAqO5j4lVdMyeeiLrEHEq3MyQy4hFowul/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9WPTnpUJzEz02XHjLEQwNymiGl1riAwFMS8yMMaJ355jqX5oUQ2dI0srO78RC+BKZ4gWP5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6FQDCcnE1L4IbBER0nMrpUqVKlSpUqVKlYldK+gSm5UE4DL2IbFhRmPaCtUepXaVKlYh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BzEw7RP0AlRaLE7SlJhAKxKjK6UYeRiC/lTQBKBAiZk9KlQ/jElSokqVKlQMRMxJUqVK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ONO3qLIv9ELXi5gbQXogLvJd5SBfqXZPig+wYE9mmn+/8TuALvlk0scsz7y7MFVhb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pUrxK6KzmWuVKldFZ6KlQJmeZPUkSLGUuXXDphwypKTSlTMQaafcXwPUH+84d59iYNr3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VOWfE98Pkidvugft9qCsfLPw/RQ6R+ZftPWVEiSokqVKlRJp8kroEqB0CVA6V0qBKgQ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2TsdNzzBd57zWjUlLEJ9PcdKQ/JTxCjrS0Bz3hXIK+DtMgru8u8FD984Y6Gxd6r/7MelY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JQM3AXAvYmsiYZo6eDcETDHCyO/S630Zx+tewbA3uJW7V3Ds7vUE7kC4nETvEzsE8MR2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4iPaVhfMba3Np4YUZQdQSUMqMZgdtyqgXklOJU8jp0GVbEuO49+pwOI66R5uKgZuZcI0j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9ErU06bbOgKl9pswJSp8w/p8R+h/RqVHoyuetqx6lfZQvOPxNcHxD0/MmQYzJ1wNDBGCp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lRcPZigBmF8zl8AzYe2pqL3xDbXhCos8wXA/Ky/h4iiUgj8S9oT8TxXMeB+0eb7UWp4o8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FfZ7fRXSpX0V0qVK61Dc4yEE4lG4ShYnylpnA3cCVetSoEqAgQIGJhRpLWMRQUlZnoEJU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DfSpUFxamofeBX6IZ/FElSpUqVKiQMRMypUqJKlSulSpUqVLHMqgVfhCFxnFFSDzMq3X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jhgCntCtQK/Mpm60kubSvE7rzFMq4F8wWt2VKC8P5lrrR8OOipUqVmVmVHL6gV0VKmHmM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ityk3KlPISkwoiBvAdLfXosWWWtijtmDcBJQjJGMqajRdTJogZJnpX7/AHTTfcjSSnmJ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iRKioECEOoQJUDPSoSoECBA65TpeWJ0COZf4mXMuc4jfTqUDp+J3lBjdzhgzFTpe/vUq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Ra+JfJNT1xLCuvXDLhwMDMK2AKDD7RhW5RjdqXMoyckKfdq7O9S/whCo2oPHMo9E/FfS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lY9znCroPiI4ntB55iGebn2TTE2lT0ieIwrEGGVkYGMVM9FRoIDcqwqBhhK1MCAxGV0C9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lJvFQY1mBe+ojmA4nDBVS3DKMyNTDiHbKSZk/CeM1h49MJUp0blE7ftGcfTUerGMSJdkY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J/qVHaUnls9MQy5IqvuTDPNRptVbOYksn2jD+ARbn8CW1rc/+3H8OmovNhfOYt5mJduMT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GPk/hlGXYfw/8lda+ivor6CVDf8AaxEBHtKj3IRZji8m4hsWC2EPCC7hKldAwIe5cdB8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LqV0VKn2SpU1E7RaQ5lhLGUs2SYjxBrvqVkyJU1epXSulSpUqBHcSVKlSpUqV0TpUCOm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BKswixIwLdd8xdoPlzGaxeIWCvsjANtJRC74uLKC6tnKEWfEsl9rIZSzePEvv3BCf+klr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6NoEY9IEYqVKlSpU9/8A94rRu+Ire0AyLggxCEx1CBYyAhMMcgYfOBpHtRdMx0iZzIgW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Q63AHTKGospDZKn8IMypUTESVEjEieiV9oEqB1OgdAlQJUIQhDr6M9I56XBPwl7qGOZw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cDzar7CejKwv0nIC8X8EKtRUGAe5HK2CbNwtK/gMkqtvyXFSOYqi8TCsjiMaa7paWWQp0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MfEVecJJ8SXcsfav0ucfpEoJ4gmJ63KxiC3nBO6amLMuU5iUBMUQ37lMqI+yVK5hlmY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HErHUYipkSuis56CBKlQOgDATkEs1qW73PWeXQC5qyV2gbe02x0mNTwj1IOIGPMJzmtkA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SonaM519HBGM5jbCQ2XOb7uZRHa7xAlK+6PYzLM95b3hfefMMV4lQMOlZgY1K7SvEx2l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YA4PrqV9FdK6VLB7/wAUb4Ie82M+IuRhvm3vKlivKBu3HBU3opomdI+dcSjwPtL5XKDX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amIOdzAnJDYbNwogqfiCWeV2lBpMxDWemIzjcvtqIVkoDKcR6idvaIV3XeVWv4mLqGGP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1lTREldElSonQYialSpUqVK6VKlSupCOLq+ZU7qnIK04NY0MypYHOIbNGdxQTPcg2U8O0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wA7YekwIrt4gA0qBWawZWDvT2i4TX3WOoEB1CElYlSpUqJKlSpUDkPzLQTfEKFdE0YhYZx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MR4tmooNxaTkQjDF1KaYEyGRUrZLawz063CL3kAJjqKAoiQ3PTU+aHMSVKiSpUqJBfrm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SoHQIHQhAlQ6V5lEPKdlhJ02hHCCcxKBMAje5ZqY4BpNO3zAwcmh/CVSGFfDzGIis35m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Fb/eFRaa3D8xWH4WUmp44RefwqCWk+Oycv5jLzXaSyYpkSqNLETjuANidvcxrt2n2yf3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4YwQITYuIFTdltwnAVE42czfQ7DnoIRtncuGsVYgNjMAFRzDfMw2ofU7Su88ZozB8ysz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zYltzs1KzMVmdo4q4ZZWZzNQlWz7kDoqiHzAQmXRXEcHS+Og0eYTmDmAuef2xFdK6Uur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6Ph2MrKukRS7nwza/fl1Q+EsLVEVomIXRNnQtJmaTtB7aj5drhRfaCd01k+0tV1i6lzb04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7sQaIu2Ucr1qumOhZQBV8x+mvprrUrrYuKH4h7KlLhwsmEAIvcs4mAEt1MAV6EQuKgFQ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61Vz4hY+9hUyoO4ieCxxUS2XHG5d3L2L3uKuQ+IfanzEmR8QqNtTYpMuJgODdxFrC9sEO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qEmwwKs+Uz3SBjsdEuJYyimNwBaPlBwUeeyM0qk4YpKokEK+p6nf0V0qVKlSpUqVNW1f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xAW8B8T8EXdu4FD+UKuSbblkw4ahAz71N3oyTJ8GkYqYkm9i6qMATFL3mUBclzwKQHRUq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0qJElRsfBR/EcgROZSTKksVSikrtGpWh4XmIjN8QbgYqOFTHniYA3FMoJtcQ2I32kdJK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ZQwStxUeY22PcHCYyqPkUMVKlSuiSokrHozJvDrXSodAhDXQIQ6BKh0yT9ov3NQZYxxKx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3diI8gLDmZn0GWyPMs9QFilBJx0f+zi/JagdxIBqaVVTIk7EDmGSqsH/APJVkWzhN08h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Mqlna8SU0LThg/aUIpZK2iyoJCDvU3DrLiCj2/g68dN9Hc5+p+pC2b+oaGCGKahWGpMo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oWYjhF6WfaG37ZmYdkgWmYagcoUYqhcAPiMPvo2ADu5uYGLJloL3IxclSldJ2UzGXeYs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3PKJb66VmbJicRckvUGPCYY5nG5rqQxqK4h2h5T3g0xhmck9JcSpN2Q7FRIt6oO6We8H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GE8kPJDNgTvLC35uIdbeYDz0ZUenRSJs9eYS/MZudAHR4qop4rTmOEa3MQYC0N3GazM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TvLw4L3qUJ0pBr4MKFGg0+sTHX8O67Ex1Qp7pTRO5kloA4XIGLTra+WByKibHaI4oIAk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PY2kIqzbyo8TxUCuIn1VK6V1qVKldL/0kaoHdgVCiFs9QjZ0sFvYshAFpszxHkDtC1tf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lfDqrtCatDYcxLEV2gmzPYl44QszN7n3gVoo8fTUqWaaYgaDK942tHgAULlEcVghqJMs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0plRlHMUMKX5RBaidMx+mowQdKlROtdHpUqVDk/jeYUc2DteGG0UgXfEsyN8R+bk3KYCK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lmb7CGAhlacniZUOGUKouz8QbYDM9ipLizJFqsSpV9KhA6V0TpX0VFDgsGCiwuRcYqydy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auLWW5dtGW4RFqPWUo7YjvTaFhr8urnMsBsIghmoTvotIfH0D3Rw9yqmFsy0h7RiCRIZ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IGfc/ClQIHUJUDodagdAh0qVZpwWIkhe7GpaXYGnlH8q6O6cPOGQ/MVeRYmdSrgyzKMG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vC10mGydo1D7YJ3YkLAOxPskuE0HNtaiiy4oqwLpGNZj8SzNLEKi/k3AClLV4jMuDasI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XavEBid3iG+wkJiQCEmieDcERhEYBL8unDP7Tt17zx+uxCBa3Kl4u3uSlvKEGV5YMMxM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BX3DvYCkT2+0CA0upVuU5BgWauVfM78EEMHTZoSJuKRxLW7XacsMzY1cyKO7iABbTw3K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cyp+TTO1W0QNSvaUmZBzyGziYTT3qVvYIKVqdxBLdnmENDXiBcdZLIJdzkhvH0lEtx2i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eJu7OoweziWqYXcobjgZ0xO3lmYMAe0AtupfagUCG46mB+gfQ/qPUj0qMqCW109mE3/iF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KfTP9GJqF8RD/jFVgJemcS2bj5rfkO8G/V4lw+Qzi/MVp3BiVDVqPeVtgw7ENWMeNMA2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zWvbLVL/AIRIgJrjU2vQrMyTtoMXAOn85stZPFxmy71Wpka/vMxjVff6q+qvpqO3qFYn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xZIrdw6+JZ2jkgo8HGY5o+KcxF1iozTN/wApSbZfDtAFgpWoaXdka13me9T1DpXecTRm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1gHsV3lhEx3jbYYUoIrM7K0S5d1R1mbiZmogiCKSNhTifYQlV8lGt30dTnrX0H6a610M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DTjnOz+0QNQNb9F5l/wAcMbPxEhU8L4RSGYh3XmYsMAbp5hw/tAZF5IunSkUSbeJrMoyo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ndpzd9wPKXP4SuF5ZVYNGIHU+lldaj0dR4/iBaHcm5QxiwKeZl+YQ6jiXOyC42gYVj2k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Hlmugl4QsrUEwvEyxmMwBQmJQGoIjjIQp3CvFTt10FupQ0RYm/QROrqO5UScQSHZ0pD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oQJUJUqEOlfgvEosIhxHk+kV+XhCZ8LuXRYVbTKPYBYH/YEEIdjX/cclbVVmkbWuNjGP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CZCDal78xMU5Q3cLvwRYbFF03C1yRAX5FR36GxlmLgvqEmJuC+8+/EKmqmHugMUeHMYY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xkhoeyYfk9x4Yd83qCj7A+jj9Hn6yYXDO/8AUsaM0nZlDSmBhmzfcoVo4hgck2yw+2Wc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RNEmk0VFzDIuXZU7DEbjMlSumoFtSxbxMLVFSpeFRrk1MhGMwk4YFpBghBGSUtCs3MW1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kO8otp/E2m/MzFcINlZG4GCG5a3XuLtnDUAI9ipYlW3aLckUDxOJZAqUX0UlhOOV+2PQ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PERsS3/hCoPDEbIFYy1dBig/AxFMeUGQlaAdQc7Ywd0tsPedxXUA0yhsS9mSA9hQczUAT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PisdE4BLzGaH2glZVKLScnEO9f3uLvUykMpRvAJUSVK6V9FfoJa9QCHSlMS3PR1ycYjgW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1CGpyYk+VnxERuvLsl2DYbeZWtsYSBiu4DtvM5cJaPCW6g9CVPU4lCmaI4jSGgMoPGu8w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lUhu9TamF7m6qsmKzeZQxm5YjZy9ojKjKE5kYXBjZB55lquifEeh0d/QR/RqJ1s1dMVD1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cCLAPB2mJ4PPMYJ37jUys2/f/sYzy3F0AHhublkoMJbIjkoxAaVLtKdlcx9qJwh+IKLM8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Vg8x7Xl+JsNj6I6hfswi3aU/QfUdQAl1eMshLGUYZ/SDttFKCzMOPLHwwjtTplQd7Jff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HEqR4hDCW8TEXEcKAEzFYIV5wOJCxZUtTUsZagEu5i1yxL00UGF3vp5d4I9HrUTpz7Sq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hKldToEJz9Bh2Yt2MUjmOAVO4TCRQgRJ3jFN5gCXdzqO+Gl7j13GW0PBH9alNQBOCeYXD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aZcMf09kDbyrmIjXyHvHqlcwb7MrRtfxpnvvKTq/KFC9wO0e4CcjMijHaM0FOYrs7nLq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HeHY4iDLS2Y8fp8/pulTjQ/mMZPu3MVi+yfA4Qu04YNTxLFzA3mbe0Xdks8SGKm8uuIUq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SLtKRBg2wbq8xzxiFIW2yhzVd4FXKDGziYLMk2t1AaYZoMMy5m/Ms3KowbDAtsB95RKQ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JW5R3z0JtKxtpnvHnEVNtxQHeP7tvj9GpUehgIHb83sjj26GYwELZdtMsCtwlSoXfrNo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4ZXXlNImU5w5mxA5TSJ4ylpcMowZYPeMlLe5MRHbIdlcTYhC6lnxFAM619FfpVmVuGob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73EjvdcdpZmAHE7ute5XJJtY6NeWIacMS+rXAblWMGzMI6blQDfef6piCoy+AhLnEueU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cCo4uO2ROO07ivPiHCI4hyY1TuEqQ+ablW+eOZTRoO8LAzR95QQx7FR8yns8zL7NHr76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11rozT+8R2zYcQugudzfUKs2aud5/JDPnfc9gUYZZ4QA01uGT5nnLlxpKDQkcMTNZOpYs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Fn4ln1cMzjBX5ZajFzHI55JSpHJcb99OoezVyM+wFnK4U9hK8Hwx+p61Bx7xWwjLn4hZ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1KQwSkuTDYsEWABDsynpiaiYkRK1EnaVmVSrhlgSIzAkYnFCLkQrMsVg6dlNSpLlmA7y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ATEZwMSVGJEidSY8odDodAlQOgdDpXQ648fIw4vfuS3H4R0g5PeNDIClRng+6P8A9swF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UTQ1pq59JhQl1SJm7i0alMFlBi5o1Lp7S9uLL+EThfcGJwJTDzMsMgWkfMMmJ7YZPJOC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23KCICOcO5c15j+rz+lVLP8ASpbSdrYQRXtuDnOmXeHZHE8jE+YtoDAuBxMhqdsDiGtW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lRzpPYfEyBuFdtTPl+IK5TlSwe5tumY6YPdh1LF5IHE85mxm5Q1KZQQX9xOcyvLLbGUc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PLUrSncbONzXpwwviaQ8pp4nwIsDM2zwS6pj9jf1K6vR666JGAoYlGLa8QCa5+5m7QbJQ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7zA4EeIyehqUKQs8QluXEFTBAuRlA/7gzUrVT4lXrp3dVfoVK611rpUygbWphxbTBdZh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Cm0vkXmoY/B2mUL+SBotZLlk7YIGObMi9RRYDiBBvmKmKOU483LqjtJ4Zmsa7ltxtMTI6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LplwndvMektrlFSC4Klm3TBxECkRdVLGq4GOZYBdXc4DzAPPvMbFyoD7yo6n5EY/WOquj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yjjUcUG2b1Ky3EUBg46FZrI/JxqXL2ZsGUQaWJNF4H/aLuMbiGdx2lqJ7WALhbV+8RQU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6DYeInpq5iwnVcyvYFtIgAI6pqIll/ZONF5LJjcI6uQeGoXfujMXSHYhxHLXRc/SDLgs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alyvuH8SkHJxDmNniWYZYhWGeSWZDcd1zFRiDRuVeMRZ4Qw1jMOe0BQMTHqHaYlLRIobi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FukrxRD2vLI8T+EYcmnhgollVNCQssJORK5HOJm+aiR6VKlROgxLPvpUr6glQh9BCV+h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Y6D7Jsj7Mr14wZI7k2plBG0RS2YbpuhhsJbMACWfygpm+Iw4k7EnuL5hHjguIQxbpl3W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Ef0uf1hL7Fjh/wC5L8kEfPbmE3C1XuK+Y4i5Ts7xzLjtTUblOOJi/mLvAS7HqsJM3OtT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EypalLTZ5gIKWqp7zBljDgggZltM3CxTqZN/cgUb+JQtcKd6mLlFDp58zmNSlMLAV4hI3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dMBrMOStRUVNbIpKFirs3KH4ivCYtczsPU747f3y5+l6p0SXFRfU7yGxW33PswRGCX6g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UV3icrnSxZaBtpINNd5yJknGsxFFoPmDzG7U9pSlC/cutva7ZQWLw7YAoY/Rr6j6HWwc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ctBAQ8nEWO1kmZprx6TBWRxEjnrk4iZjB3Fsk+5EwyvMbq0aHcvy4EL3Jr4yqYW7t8Rv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4lgh0jATMAyFQy+ICOMsZuIKOZlQ0Q2e00MtXmCgnaI9yLvGZdoh8rZVBKrh3mWRG2FG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0inpvMei7upnfHTSfk/Q/STSV1fpcGAcz6iaxm41AF5qpgEHYHmNnbFeZoMbMlnEDajA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35iDXYfDvEa4nHK2gNsYDSPBf9l7/wCnEyVMHE0VHthkXFAKIqMLJS4eNrXlHADP1iWx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jzEyOOGHP8iYwOXZ2mBUvKMqVK+nd7U/mWNtbjllwpsjwRywbJdDyuFxXylxNM3A0W3g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0yTGWc4QWTF918QFQXiOy5smAVSsoe0sOyGKAzD7SuEy7HDyT4YLftEoJuWdyKzEJ+ZQ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qnRIkGcK5afy6HWsQ+o6V+ifoH6B9J9F+Zf6e+j+rdQpQPQhpjge1BcPvFMIwKRlI47Q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ue04VuD3jeoUgBhz2mkcLdR1zEhZmchuouHmZu6X9jEKxuIId5XfMyyNI5Od9pf2ljh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FBmLBbPIxyqYB/CAzmNwFmwvM3X8QBvUxqGSKaJZfPzMYi8yu4LF5XNmaWHGzvFWihr3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+PofoSMsjsuyjklQUm12qO2VTJEhwufFU2amYxQww3RMSHwZi2DlsLKX0I5t/llcXNFanK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ECCACtSixWcsXQD/AOTvCbDzZH47R+mpx15+mu31UXNzQfH8OlS2WmWghF4O1L+Jesla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AGvcIU1UYnG0dQwYwtbWpUQXSGLaNm0hgi5wOwVMlb8vEtVKlAWpFKbhJHLWMvMoXuR6c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25UDqVAFlcMQu9OdEZKoNyiUAPPeAiRTCiL7PLUDATEGDj+Z2LVF4XzHRbsm5cPcf0Ca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pyYrtCNk5gWPJBTQXio9CFVGMyssnhKCYHswVVhipoN6iJTJsJZYmR5lNv2xxK8Gx4Hg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37Zi3NTHRDkMS0d70xqn2VL6XPmoL0NlxAMsv7PiWl9uWN7CcwwhfkMre6JMl67CE5g/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+4dfhqJxHENAg6qORCcwwuEvUIDX8JZ8S8QNGYlHQlzJAuihguEEdxglCX4yXjQKnLJk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fcw7QK1RE2sxaLZS5pMJktxyNj3HKsW+YDvEZEFQOIKp5jE6sYkqDP1DZc1j1qV9NQ+j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r6eP0n9bn9FzSidnMzl3vm/Eda9wYJlh+w2/M4ZuQp+IJh15YlPcLk/M7eCZQ9y7Gal5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dzdy1hs35jwamMfmXyLLVQwxly/xMvPzDeczDUarzL1iFJXeXbWahscwvgJefPQ74neW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K7llbzBVuYq9panuGBdYmWGtwfzD33Khltgl5yuiUhocn+4HBr/AALEN76oscEI2XKz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o7Z1lCNlL59jCieCVMVO8aXlVn/UpqN9rURzZ8K4+3h8x4xAuPVRSV8PPqBVDMuBUnj/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zCgAAGAxXTnq/VUr9LIq08kPa2wMxSoTFqWV7zkHPBiKzLxmA6IjYzAX3gIAaNPLFRWC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4IBIIoYlHB0xi7V4Zh4PNwdVhiVlsNPeACWEgQABJc3ncsgCzW8QWpdCJwu85VmKVapEV2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StK+Zc5Rwj+MslFlfaPirBkl6WPEs+I0J5iKa1l25gAEWYO4YPcej156k0/ROX+sMyLa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2PgEXWHuES0M2YCRTtM2/lMKUWtz6mVijsYiovkSmtqPhIDWzuDd38QhZLr8y93dxC2rl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j9viUjD7iOCfFjUaLHfbUthb4qH5lgOVlZ9yCtjB6FmCGnzsXdv6Q+j8KUYubipjEij5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W/EWN3U7eBNyKLhiJmqYNBGIM4iUSBR0QXxOD7zauZ0uLWIZObOJe2wFwAGHzA30ylTa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MJYVwgC+7Mnsykcs5S4lvGa9xOr9CQYZ6j9GoQOlQh9QdQvpv9zX6z+xfpEaYA5Dublv5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f8pw78/941XmC0oqzeSoFg1nc03ieeFGDcu78TIplvMycsS7dxznxO8KPMEjdTM01Cm8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/MdhLu3qmGWZFalpqWJemUZj2meH4isrEutQBuonkEo69zwIMP9o9P2XP7JAUFNS3FStf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cKdN/Q9mIWab3h4QM1L81KKFeMDMZW94T3FzDbgYMU6PcUeTWitIAvWDgcnuSyltL3GfN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OjK+z7E8NVP1cfsSAUQeVcLAUYU61pdhlz/SR8kIalRJwMTL2cE2EXwjMAf5gJSkYM7X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t1nxMlZZTuRMWJrz7gvdjWeICrggOLqdk5mcMk8IlaDEeMaVV2n/AJkUFDcad1Grc2nw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8NE7tHMrrXaVWPE5dEe3lH6u2cMf0Dc0/RKyaH8MV72luUyrzFghXAcxa1aZEVHAxOBg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+JbfgzcrOYzkJHsaP5iH5QK1gb27jDudsxKs3csZfZKjlkBeh3cQ6OruUA0bVzHeG7zK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gmTp+qmJuHbMGgspCuBMjn9F2XBcAbrvGuBhZLAh7YA+Es2qm4WoJUW8TBWkaJS0wA12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EI0jt7IxouLKqHI3KPiBuepa38QFjzAqmUxGjMFq0mVuyBlBubgsij4ngwsiKS1LJPxM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MdQUG8fiJA61CH0H1n7Xn9lv9L46n0+ur+g7lu8s892GNW2+SLj06EB1vrm2fZz+DCzC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Spt8RUreWvcs4QO595l/2Au2E0rz36mdZla3KbuNYeRU85XaVOYmrgfEwxMaqUjzJKLl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8yyo/bJFTulp9oABBoCv8Orme02ll/Eyb4ZxE6F9IhVKU1MFsMy0GSoF/MXpYNiMDYED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fZEZTYsVxKiSyrTuJFycavpgEZZGvCNx2ubVvHiJXI6WULqsu8RnTYfEFrB33e/6fb9Ks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myPBE/JM1PRxKJvJGKa63OEBHGEBm2bMq1Qj1HrpUOEJsYb0QxkSSNlZuCBu2GrsuhOC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zEBDvjh6u+O8SwxgM3nbLvlqEattglNV1p3EZ0ALYcnr5lMlYMKRVhtZR2Jpu7jvMK7Y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JZNBNm4VCdtFCjQuJUpD+gbjr9G4hxH+ASHKIaOCHsZsHf1HgbfeYh3JA5LD3THEV66v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mi5SmcRJWYO3vBBpLXPSXiVh+ZSvM2wYrRo7yzOx4w9TZJDY2xJ6SdzH5QeItvGJf7Wx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2RWg8iiiCmtR9pq8jq/ULJ1UN9niVUsPRDQYxVGVi8S5Pse81/PGGs0Zhrt7SxPMxB1Cy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0TSrUbpCVUzvMi0jvCXJbiL4VLVTfLAopIFk36hc1KZcwcfugTiM5RTW5lLg1hm0yBlolh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hjHonTmJKjANeWxDXSulQ/QOh1r96dT6t/U/ta6O/wBC0vGnY9k1ieTN+o/iUVOD+yRG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l4D0K8++3Bf74iWljwy5oc+QWYXpWf6aUH3MHn4YOcfBCRFNftKaZPasUs7I+P8ABloY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PaWNmuC7ipSCwBUFPPv/AJIQgFkOfEC4GpgJyK8xIBCBp5I6HNIB+8DRD5JgXyUHxD0S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2WS6VsWNeCVm2e5cKi2qM12npTpv7wAAADQa/Z19NYhDc4WFy7isB0LEYK4FscGbYLuU5O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mLXbj8LeyzJkPD0qVDUE43ojPNzFIXN1JcVQ53NsMx2NRciDc3V5gWEqzGWEmZcAxW4u4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38RvW3yMFBXBMs51HlBHGWg7sqUXggZFN/cnJ4jgUEMZelS0wGcb3KuZQShmUYdsej9/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P0XeH+SVYOOYqbjfeJeEw9pVRvEPafggF82yMHtiaqD/AMQsDtLUOJd7GS47TbEvPUVh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zDvMyN0kwCx4gmzZHmz6gWc5j0RijqvEvf29RkFU0/EDG0U3ManRhkhVZoit5NH46HTf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pZ2EPk2+INgC7m9mMglm2LnPYeGZXdsjrYLPiWtScwwDfmUhYwDluV6UVFVwhPaCwCduO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IgbkvEuzSYHiXWLmxWlOl7w7fYSlyYn0czDvNEFbzHEKeTmGaq1mbg5u5gZ5l6nm35jH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C+muhA6HUx1Pr4/yT9XP0nR/aX/gOf0OP2hHMIBrpUztq6OYa1Uw49pb0zh1opm58p6O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UcKEaN2+I2eEk09SkFO3n5I9HH6j9VfUTaFzh3Ev/AGXjt67WWQWOwpIECOPMSnZW011F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B8TWEupcLo1M664vZG5LeKlH78xKsxVe5lXvV8TmLNTHAXtmGjmXhRlzLgPgnCMdpfcq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U0DKXcHRHeoA2VdzCtdldepZngr/AKwqYKGIqIlooAyyrALWcK7ywABFZKjac+3vmXoA4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8RSyWqvmKZG1sR/QNx0/o4L2X8x805mIC4gB5feJ17mLaqYkFXx8x5wt3mzJmR/8IgUbH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LfiX4iuYtHqe11XEa+5NHjcO9YRFtY9TBLQIdXmMzXBTG5dLgWHbbtH3QhyHLs9Thchm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4w/HQ68Q19DTChzACLGJbu5xHhQdpn6cbpf15XU2mMd5mWStHMAtR844lXFOaKCQNbORG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EpsZvDE7eCTPmOowedmXzZ2I5rVmrh4RLIGkX2mp9pfbLyxcCBnL7isHDCNV4hKLM5NH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0qP1munHQ+nn9Xf0d+h/g9fsXf+Vfrf21FHkp0susiOLvMbDG4NV8ZmQHJxuYTlPJMG0m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Xvq/pjrX6B9JwgANjKiOcRd2pcJoeaaljZue9UKWWqOBoIdNBdolvx6REyi4agGQ5Nka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GaqWaAckpYuFmZaRL2GdhWyUFkcLS2Nu8uEM5LBo84zFcWG/DNQyLjNyH5m26PuSvgIP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1N794WSxpHcgM8FXuzDS2/ExHdc93zDBE2bjBZqVXSgxO02kf0DcefrelYfL8xqcjcTN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RzMNvBomlGeIAdeEzbq3fqZ8M1EgSYvKpiSvb2IoGMKInt7rmTFL7XtAMhwjxFjG3cWv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E7Sow9psCqiNQO6QZlpdo4FrDwRRa2lsOYAvX8R39J13lyFyfmZRggzRH7I42SYgJSBD2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/Ejoob5gAyFjO5GZdpAI7iezr/czod5VLgtM5gcFSCLtc+UzDaQWBlAiFCpxIFkz7LlRm+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SLkc1L2Md4h3DeM4mpRgqrSH4juJiMY/TvB/TOlfV7+h6fPXx+wP2nH7M6O/o4/wB/j+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HMrZKsaamRnPiLe9qgAChg+h3+6JojIU1sJAfIQLVjzLaOrkBXmUswsoYRdVOY550TJa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D+ULQqva4mjNu8S4I035jFmGkOZ6sBYFFL8xhk0SwcGiJZGjK0wbQzB3HciQLsRBOlsm4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JdSpUeQj++/bCc3VZZ9orQeLt/EbGn53OxwIz8SxIDC4udxoh38g1Z2Y/Q/RzH9CplT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vvE62S4FD5jbpXdBodVqLTi4XLTEYmSpSl1A1Gx7SmCqg7sSVeiOxFzAIkYGQyJMAgbM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LC5bqxDvAvsAe5YVQi0QNvcwwng7wooacEK7p3cS7LzFjV4Tb6cQ6apXkMg8xoyRwx/PK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jWMKjC/BMKxF8CnFwqcTiM5tMjMscy8BKhkTApmMYutRujZfgi05DwmpdRdVTZAA6Fe5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KwPbscQxLctZlI9yKZPYE4hL5ZigXDqaaZlmXRUVe9qfjrXfrW+iRhz8X6K6G+nP0EPq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7Dj93x9D+i/U5/Tf/AMInI3FplsBd4IBp9Tv9wddUKTs/5h2AlGQ8E8wUG2VckXoxuE+a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vSUg1NXCm99hm4nELjqjxKu0iw/dNZB5GYsDVaVCoUmasllqEy6LYlJ6oZqDEGL+SBM4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4i/r2cNji14iSVxOJMCA5jUQF05llyZZ9TneC8JCAas+ZWJXR7RigW/EoO8e6WWdoZxnf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r56C51MVYbdordalSUTumfB4mSgzIOUMEscPaZloZ78RORghPAKXtCR5dxYosTfcxnt3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+JsdoTJOujFym42xhAA3Yr4dd5/wLg1pQhJ/UzZDp8dOeu5HxwIHGYN0CH5mm77gIUTb2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8rEqkcgJ/IKBoZwge5sDZBNCQBNpcIhkIh28ES7LT3kW45H/AJDA2XKBc3ymdlqvhKUO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rsDELbS4JtirxLXxb3YQyvaO7eAuBngooxlzCeLgjGPR39NZB2fXX0c9D6tfR2h+tz/g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O/pI/qH6hz1P3b+6q9ko7foO/3e0YAOUa5fxEftxKDiIwwgVtHuZ8dGhYIGAog0OFQy1X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KOxfeZrRfYliCq6dBEGvCPEzIauFPKVtVHId4JWTUVy/2nf8xfMHK3Nsj/PHCPaqXieR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AvaL3ebeJZA7ABLPcrYMb1JEqr0pipLYBwQx2vwR1OD6OPo5PqY9UKXhTmC7YTsFQDnG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rYxpdwqRV8sRLxjoGHsg5dpW4eDs+4pUXLso3c707QdJcHtiHJv3CN5HMplRpfMWywHg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C4q4bYY9plX8o/T8ddoCRpyvvHgXjcYSTcJXLKT3hbXUpWRrKTkqxKbw7Sr4gmrKt2d5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U56nwTNzeM812l24PLN2iYz4jbG1EHEwJZ38RcNKaSguxFCy2UYd9osAVbAEYGfcuGFW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W9WaPiB9J0PoPqf8Hz+u/rm+j0cdePoP0OP8xz+2d/u9iA9QLZOnCdqYZcE6JZBjXWS6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0bt3Cukwp80iC7UI7nMc95wD/ABkFdR9mPFMc8Agswk3APUvputjcFpCxmJMsSDFapDhli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0E9AZG/DFAGY2HXMW/wCyASbIxstGJgHuzQgbp6J6SVuYzBZHD107/SzmP1cdUcAgLqLz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1Ydzazfj5qOMr2yjEWK4Y1MTcBpPXTSvtPzD2F0eI0KQMxUMYrpjYEZy/aGkWM57pxoQ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8y6tUqU5yfzOC/iajhUP7ZlRj3NvzM/Tx9BLSrln0lc6mb0nblbxLyT+eLuI1EcuSsxwW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sFJXfCyF3GbmYM77kuWb7TNdjEdtl4QngGIPrBsigN/sQz3HaDpO6oeAIEq/WBBscTYQ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BaO8tivic+gfyfpIPuRNHrodSb6mv21f55UOh+3OhOf8K/oP6rv6eP2Z1IqF9wq2G58C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b75x/nNk/PixcEHZMoMn3Fwm/Ajz7KZRop/xGVaEGz9wx4cj3g55PLCTCcS1pRxccvKJ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wtRade0TC9hGWXC1tzXKlUr7EwkgKzM0douAVgPMqg2r3g2AOVSrpINpUp8O84SAV7k/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o4iFLLe8aqjtqcPUej9PMeZ2/RGOD7h58n/Ig0nQ1DrQ+IGDxXEZOR8wndphUeO8uZnxY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Qoa9+IWAIdL6K2GaE+04VCW2+JY4PdK4l5JYtMww9hLXPqWUNp8J8HMznHWHH0n0Ew9u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3VJ7sOJY+WtLjXeZoyvMUqWZTPCK8JdawLe0G10YhRxPBEtR377kBUM6XI9pT9o9oBTt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PGMDUXwm7hzKBwDbMHZwPMLZBym4KYU8y04Pwipipu2MThy4gBnRXl5npLuVPWhM2Mr69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1qjQtB3Wpicnhc5m9tS/QHtht+ARmyZeIaxri8sArqRoqXLYUNovHiQzWmJ/gXp/H6fPR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Yf/k3f74jDpz11LlveW7y0v1KX/CKbSLWTTF6il5vDUr0D5TBUllIfMbOnzSV/wDOC0Ce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T4hbzjaD6PTFdPuyHk7ggdKY8yjaW+CThd0iSsm8FWYSp5czuaGlTdoyuyUK60N4q2CaO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K5ZjkP8kulS6oq/aFg9xRO2D3WOj3PMCM/msl8cSk+TmXz+iroMHo/skuWw9rIBYLxabq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P0iONS3+JgsMvgLsT/6sX4+5gN5ItvkqO2aYO31LhoSjo/PjyzXdHKCURZ5RDB0vhh3L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CQCcMYcXam/hA7CILi1+cy9ErsmJrhqryIyFs7E2bUcN/99S/GQgEwJZaDMWakM90H8dKl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TcfrP1Vbify60Nf5xuWVX47T8IplguLpjHuWEtxWYa7AvN1CVsGkHMoHT5faxkIdZHpmt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tkqv8B66cfo89Nup9O4f5t6c/pP63E568/pV+wfq5/d3LljmXjTtPhKDXwEQ7H2i3CcfR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cz8jQYpa3uiB0f2o+t/cEvl4X/MAMDXojTzipUcRaK3yjpBalqISLGYKyZhr+UFQ3sv2x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aFE952xL+fxLCZQfiWzZL74wMny5ahuJ6iuSW5H3Fp+TFStXmYKqUOcXmUXGHdnDFjGOh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+L6Ho9GbS0+ZX0HQ/YFxBlSxDuckymfJuVPEtW2+INP5l4ZnZYLxHj/kGgzLpbRcMwLQ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Q58vY33uOkmAPHu4K0+JFw/zJh4fx9HP7Y/Q4/QOjv8AR5/UrX7jn/JPH74/fcfuH9Dj9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gTjr/AB9OP11lNTafDZMGnviX8cnP/cEZ/JEDO+23I3/cJVQX3OxuFkXKULiOB60IXl9QL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8XNifyjdfly0wAqmtoLn7zh/JDemK+COONdNALwyoojvGe9Zb1OyU7ysOHXedmJWC5An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jEvknL6z6D66OetXLVV25wPWuK4JyC24mLSBKvVxWV1qWXRExWYqgau5Y4lFq44ggtY8H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j/Qm3k2b+8MldfbvWZXLKlbWZtG4CQMwD6O/0c/4Xno7j+hz+lz/AIHn9d/Qf2ZHj/8AF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1v18fTr6eOnH7A/WuWzzM8kW90+ybI+zN9PjN3JjAmafjsnFfsIj+BDn08S3+CM4W9tDY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JfmgQWvnZWAFu84nIHpjsfCGKSKE4+lj12/s9dCMMz8iiO+/gRvkz4jYJ7cQG1XcSCVyS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a7Vi41Hku2JlH47lwInuIMDbD3i1YxBqd3easl6p4TB5f9lXmVWNmO8WRQwt57dBxhNk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Zc5/ec//AIIjx/8Ah+P8Fx+hr9Ln9o9anM4/R10fofrP25pfH01+uhFfm8T1x9hGFjy5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2hMy5ZRzBQwzI1bL9qY2rkPEQsZqaBNMTFLjki0eCCzTiGg5OHIS5QMFIaAULLHtcqcj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4KPKvw6gr5dGc/oH14/YHTnozno7nH1H7jf+NrrX65qP+Nf8Gf5Lj9TicdK6MNfp19DH6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rhyqGz4l+tYz38zHC35mg8NxeFoS0xo2xxZfCTxk4IuGm4GHcGjiUZl3iZrMXFMwVn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ww/lobbSPdFF/wBiWgaTa/8AiODvh7KFjDqB77BonjiKzzz+tzPX110qVK6V+kb6c/Wfv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/wfP+E9fvvf0cw/YnTj9Xt+hzGGv2D9Tw/aBb3HZ/E5mXtE9GEVupsfaBMU4lDSdqj5Iy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5iDzX1LU8I4UkGzwxotZC05g40wI5hWE4d29TRgKZkPEcw68tIEbbcjA9QeFLXU1xiWc5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/wASznAwEEbzu6hM3kdOfrPo39GbgXxMSD+4JcnkGGLcN5Wcs/Ocoev/ADP/AAI4c9Bh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8EYctIT/OU7B9w0vzCTRS7A/CbI/CD6f0YJtxbx95e9S/aL7S3ZlSpXSuuZXSpU/n6T/8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/PsOjGH0+o/QziP6ev2z1+yu3pV5/kSyG0YjOGb+ZRVfCVGkC8TvsRGpVXnUEUIVYYSw2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i0pGK9Hdu4hk3DIs3EtTymiEAdotX3XG3IlYXGpuXEL5iSyD3pkbixY8xAiI5rHRly4kM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d+cx8CL+UAABR2Im4+O37DfY99C+s2ky9srnnpf6N8ErzkyjtPA+08b7TxoFas+WaY/T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vWT7z/rNAln4/wDkH/s/5Q5B7MTKG8wDZ8j/ALA/wwgtv0yck+v/ABA5/gQ4V6g78BTB9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7klqa9rH5hViB3G/q4/bc9D6+P8AEE4f5vf7A6v7HP1c/veP2D36H6j9D0fp2e0P2Qw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mO8hPCh8S92aJH3hLzDiYnvCgF0LXrL2kgPQ9d5RMRgbK5jbxbiY7w6oALafd3HYkOL+5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gGPlEj180GpcVvKznpXaPQIFDd5jvvNxqVBscULVYsylVzKlvDbpj3diYCIAEvmejDAY/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+ifEXbye3g/UBVG4f+z6eej1NTnUpr7AxBHXQlXb5O04639VDuCVPbB9o0B2L+Y08IT/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/zfP7N/Yc/oP0P6z+x568/oE56v6j9LOZv83U/YG5al8OIOAcWB+8exn4Pugt7gffAFZ7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Qgqmt0/xDi4hq/BcbsmKinZj3ahDn09oSh0Jz/uNFskSWmKi6sQgrI3TksqWBCtZr5uO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exfic5Jro9S8Jtp/8IvmGEzyxyziVC5A8O93BMR0jJ+q4m97e0fy0wdnb9NjOiFVzH6e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VZglk9JMsZO+War72Kw44O3zB3UPe2Gy3FqbPMM1vRNMNHQZis45Jf6RN/jdq8zt4zbf/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036Hoajr/wDIc/W/4Lia/a8fSR39D+nx9TNTz+yqIseYZ6WJnieQ4smSU3LLujKIjZ3D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q0O2uhqql7AtyAl5jrOWK4qJe4BxLSskGweEhZPGFCNjlYWIiRd3R9ifF0CJ1ePEDpU0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xuQO2Eqt5PMFB8L+oIy7Bj78R/Tf1gAo6kMoBa6CXIevL4i820aT3OQFsEALb3XbMrxj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EC0SpUHJzHRylVRljiNlS+F8z+eTnkLG69xdpnpxyQ/TrIbzg9mLB3eXIP/4d6E4f5g/b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5/wAM9DzHf7B+p/bP2V1BctDTG0D/ADKiSoRbITfFTafglu/e4A5nhGrS8GGtX0JQ2zhQ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uYYILcQ2FxVqU1SenSgTgK8sdWd/qHJ2iMZoHox+nsOp4NfQGxDgXCrCacXvAdzPE8S5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yW3cTynmWUiyDTNIVbyo9TbYNOxGQivDzFQJzfMLsYu5KoA3UFQLDIdxOUjcPJFVg+ip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iXwOBjv6K/Z8/vX9lz1dfVX/AOH2def3L/iuYR3+u/Wfn9Dj6+P0GxZBNGyc47PJGkxD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h0jKJmEBUCBnolGoLmn3/EIC04PjvKG6PmIaD6ieJnD6Hl/U0vAy7Lun8x/Rszr9Q5x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drxOPLO+ZS80vvFYtcbgUm24sllyGoRV9YLuBWk3ECBCr1xFpbQzbHuIO6AXHs471iGc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muJiEV5Fx3QGsFpQuybrmX+lYy01rskIjYr3z/8AiCOv8zx+379ff7Hj6z9bj9tx05+h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h9XH6q+WCZxw9yGum5SuDFjp6gwUfLLgwj/aHewEL6BVqoal4j+bKLhgwfiVT7WllW/F/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Cbv6mPv/AMTR+jRnbt9daZRdqFVrkZnCGDEuFfBGiULmeEAtvcpOpwWYRbpuUEwFswhv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cBiodoo34e40ByhqRLAw6/kng8kt7nbvD9LnX7Hv/f8A+II66V/+D9/pcR3+j5cHmY/9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mW7MqV9NSvrz+9Pofq5j+n2mv0sfnhDX7CpS8xiN8UnpGF+XiV4UsSPmB95cyX1D/wCm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SrT8Jcq7OX+GXhY7zk3m/wDqZcz3EA99Gppc/N8kDpXJ0DC64+rjriv9K/Qha0Tl5+oR4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hWF5njDg5m0uIQdhdEOhWKCw8cwYVKxATaneIydM/pcIBJhXM5bvE0IWFJERdsI5COq1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YOc1KrpSt8RypA4bbhktwXBfqBf3nY/ccfvH6a/YOv8A8g7f0TTN0P5mKt+U2McIpgyv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m2t9TGJjzPJhKc7PPPDi03vF0upb7x9yMe0RpztCqsBmbSvcaVeD51BKd13MeCZEw2E6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xPcO4cHgyz9vz9XMfof0uf0MVg61+uQQeZVjSJinUeheleChAQ6lItgkEQCArhlLV8Hm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YR+17Yye4No14aZeJC8FvmZH6Xj6eeqrx/wT8P6koIRo6H1Ecx/62Vzd8RUKUzZCdObg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lJQOIHcNsKtcBFkuWNRo7zEDgbOIh33WIgAJb3w5BXExhDs14lnmK2CcEZT2oiO0Gkss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6zLYOSn3Z/eLn8/of1nY/wDwfP0kdf4zn9wfpkf0Qso5D5RxaBeCFQ8x/my2wQgbdMGZ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/on/AFSALd4HLgXUvpjk7KwLireczVaJ2J7j+Xk/7QNiPJKvf2JzwJgFqCt5nYB6mlaB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2cQayw0fRX0Rn9w/pv0PXn6NYjB+xx1RE5TBsiU4gdow+M9ekkgglOCB4rmWoMdGIIJh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wOkjlK3aNTAyAVfz3hNGU+XaKGB9b9KpP61PwX0r6kAKD9CyAUaANzOqCNnO4xUXomOoa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fSwOZRkg3dviCgEedSwKtw7agmHxASpW8wYL/wARQLATxCotyxPwETAut2I9IgzqUyqu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6weSOQPsGUWiZ4YHeNi+Dx3gpftPvUqf/R+gv7HB+/5/xJHX+LP2bk/YMI7/AESPmXCwZ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PDGZnC4hbwe8UiwWd5xLd55JRuXqMEVKeBLqvSERoDiHQDLXBUa+MG4Msu56+Ico+QR5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dFzcpGRqrUqijpuVOJj+vXUDmXcHshwfegmvvw/9+CtfemOyfaVK6V1JK6PV/W1ek0P2N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UQ4uzLGfyJvNPSUlek6SrbOAWmgYTn6R9HuDYuHRz2ZzJryLqVAKJwR/UwT+9T8c+hM3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j7JSN4gzWSoKuLXLtAAozPmUJEGz+INYi4NQW7JimBlo7pHtb8JoY6q4xb3W8R0sO6nAO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sf1Ht9R9ROJVI/wBC5eGjtExVeca00mBmyc+RCU1FcJMv92or7PQbpj+U5zv6bn57+Do/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Yjr/8fxHf6Pz7S5Cu/vMAYI1UGyYqtzwx+xfmAjx9dC9G47z/AI0BwvRKhbMGFK1JfQWs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YetZlJlzEmwEIuLDcfpw/RP1fw/5jOTRFkJEslfBD1B1CkxtK6KXMVmDBMdph2VEDYntG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+N+vz9Eo/QLZWf7vQH+ZHIgQ7exBtuBe8/XQ9OOqxYLVnHXj6Df04/0cT8Mj05fsj4/Q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QwmgPakw7nBww83GFjCckoue2iPjbT5oGExr4OZYisbM5+JryqqNUmonk2JNquyiOmtoh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6y3FmmUWovm3MwDDsQ3pEF2iZYKroRysGY9vEvLZ4T1Jy+Zr1CfCx0hT8YheaHMLkZfZ4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zDvodCfmv4P8EZiF7gKpj/8AiQ5yk5h9qDcXtQf/AGKH+0308f5EyV+9cft39+fuSc/o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VG5WrfMiIb+HAJHwiWRLf+tj5c6GMEun5mOYIpEULzUO4ntAoKj3gPJk3L2NCUWLjiK6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7IjIHpiaFVuJ8kFMsPaZqU8sM9xi49BL6rDP6L9Sq7kRxTCmdE8kpDczlAX1inVdKnHV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S+Omvp4vb9nHpB7dBm/aX7T16J4wkfRolED9DmXFlEqDn6ef0MP6OJ+AdKc7dv0A7kzR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OZ3UMs5LTw7jms4HmB2UJ2Y3cVlMWdmLA8K6RtRaS9WlWllllO4jwupeUxtGZQOBi5kG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r2/VGJiNabIAQtlWyZidV/1EU4qwubjuUCTB8IxDSnbDDsjyxBwq3czRMhfyxKsvIQiG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pcB92+hfyJVNOHqT8l/B/g0HYPsioEvHRFW5O5w6DHdI8zyvtact/chK0fbPAFkYfL3o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9YE/dEdfrqt7f/wBH9E0/wClSwamMGJUAYGWnCCNnQVvciFvkYTXuSVBk7ZSvj8o0ZpN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aefmZKZvtFqJ+Uw7HMtGbuNQLJmaWgtfJHwIrW/eU8lzFpGHgOYBsSq44R6vTR+nx9Ff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mJYohXUTSYGZkYlqzPcUHcaZgQnMtmGGn6LH6/w2ZG+363vr6lX0MsPhKdpSU7QHaV7Q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q9GHMtF6+vicfUqX+tQXR2Js8/Ubg1krgBGxnasV4i2O4X3fHmXzYlj07Dlgfk/lKJTP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K5Ic2rG+DFywXaMnQb5mQBHaLLAquCPeqpnaVq6ly2r0iYqOJoZbtDarcVqK1XbUMFhx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1oxxCFGuSpwAtalmZ3+ZZkqVxFLU4CWIA87jjFDWXhqZHt/Ew6CPwY2qSnr+S/g/wAL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+InPVyv8CLWHlcv/AJjLNW79f+pZACzx+5I/rGSxxMjxcen0VmY233GcYeXcdoniPE+yA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TeV7XTG6gBg7ytKsqKn2OrzN9HdwQag/oI7oMNg4CEXSftz9Y1+kFLu/4jos04o/KSOW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G09ErIS26bd/BcrsblEoXvuSIhTshstyGI2bDGZfWu53l5PZBAzCIMOdEsYLqDcwJbFJp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9zbO4ZYIrx7jHE4lt6lmbYru2T6dH6xuVtdSiU7QDU5lLqDRBR1btztTcGIv3hkiRx/YZe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ulSpUr6eOpN9eJzFjAtxllOvZX57QX23ZoPac9ef06ey+lahiNoP9CImVrNF77xNr2+5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CqE2X3gFuuJtB+wz0izD3j3aNYWLN7w7ouYTGkX+ZewdZulDvptp2lCm22HwJ27JvQpT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LvKd3mXpOYcSzaxmUXc7lolUsNzOynpTzj+6MLQtH8xAauBQVV6d5cH+Z4tsFVeFRLYPL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Aclf0GM74YFVt0/Jfwfuj9Ih/o9ui+xnP0UNgsdjP/badGNUet5/cPQ6/TYT7yXxCVvA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A5eejFgdrLW7uwwQgf8AkT8ns5SYg/gmVB2l/wB8xS4eGOd2+2LF7RGmikcwg1bVOn9bx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/PRregnz/AIUjx+j/ACInqHfZPdJdfeGazn5+0e2463NEYDWiDLSpArTFqv5gWYnCS+C83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09qVoeWNmteIbqN6Zw5uaTcoIAJgybTDiq7oZUkHaxbDsRVTxAJt1AgAHHPiZgtz3CAfJ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9QolS8XZqZcD2hQIrzK2g6e8A1k8RTI4hqpPcMQGzARzBHtHcddKmJdsw/RPV+lLU09eP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knsKzQ+IdtBPib67/AFWFgLonoIi69uiMihzX8n/J/wDbSScXNYDHH6zr6cN6i8BAffLT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IEV1eRIQ8PZ7Rj/jBKSRQcptZZmzJO6iGwnTHwyspuuF25gmPSkjEa9Xywh4FTQMDXeM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5zvD0QXbqE6GCs5JavN/8igoMlO46lHkW2ZoOTCCAw3cXABjvLTdL3N4E3yhczUPp8Fp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89pkVYhjGuwdojpV0CCp1w+kjXwYlW0/Pfwf4Qn4X+vUTv6e6YPsnRP7BX7k/Vxm5r7li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8x2LGO/8AMGl8RQFKDKzALNTv56FRZctx5+rWYe0h9VJYe5/nob8VP5jPxf8AH6CbHyPZ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rvuP+FJw/SMVIUX2icQnDUWgh4hfi3vEbQS3FjZN94WSxXctBQYIi6GUNvXDLYh+DEqf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4UgrxcxsmDKgmIpGF9xaZ0TUclFVviVCPcrJpOmJmfoV7+ZxDu4e539SqBHGh7IEw3kam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Er2Msf1DMLZw1PMAXmQAN+E51ZbcNkVwDtDch2sScDhjPU7SxLXTiWoXMPKQwydiDmw6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mFDHxHf6D0fr2HZ/ZNkWrNp2bApklsoPhEqCr7QPfqlRcq9avcTI7hiGSzJ4+jicdLly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iFV7Lf8AEDvwNRb+mD8YNxbhAKc7zn74PEVuxx+ux96V9BgC1aauVDAVbGYuikU137yy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6mY2A21BeEt3YwxsHacpgrGyB4DOY1fEbnBqoRNeUGYvSmoGZy7QmFAtZgQm08TFet0E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aF6gdgsHHEqkLGRC1wM8ENFcBTME9wF3FgV41KX3LbfwXEO2mnGZu5Ah3AdzTE5hUG86g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3jm46N/1XnPSodAGmUB7/wCD9vz9R9ZNv68dFGdvW5cAhze/L/50Rppn+Po47HeM14p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DD3TVn0VGUDvKutXKlfRUrx0JUr6KldTr4ALg5bzf2mkzB7mARtBgrtLV0tdCgTv/xO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4E7vmF87/AJ6Z+g/mMX2n8f4311P1c9d4S0cCtOYWcqjwXHeW5lBhysOfmPbJHMlwKGW3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Kp2eZXDBJUOXklarTW4nwc+r+ZqqrXf5idi3tNRqG4FVxuWOhxCvibyfS48Uocxxi8uZ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6j3iDUfM+9CAhi6vPKKOX5TA/YI4P1NlS8WBUMrwL44VAvYLRFmiurqHWaYKjDur8SwK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0ywxpIZ6OgYag5bLomECYoqrPMzpd6wcQQjaQkzbDGOP2G48vqf1L26bDKaX2/nvHlGZ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udYgQEvbF4wVssRPa8CXqMB7R4lftJdQ7N4sQghnE2P+AZ2n6PoJf9xBKOIAA1XIAn8g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ini6PtPADDDg6W3sneMg6WKrgt7/AF3K9RlAtC2EevlCa4jmY+1Yh8s4hm9hP/cx1nkd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UaJLcq3Ib+DuPmII7mw+bAkAYT/eAENWZqKo2Q4jONEFe3MXtKTmyosV5PbxLapuDwjt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CFAn5Ige5HKHYg2HJWYYeRsljAeVzGPLyY345VdQYcKZuWAkzDiXC24O8xkqpnIbZgWQ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q4rCUDxBLjVg16TLgq1dNdfyH8H+C46/0fU5i/p8x2+hnmfOpyzh8eJ6hAVvPsHVa3gd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ALBXAsw48sMT5LXEJHJy36Z4yVw+yBwPkfkgiT2nExPgGEtjwaF2thmvj/ETCDv+q5rF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FB+ZLfhlxridrsxqEGVeI6+FH/qJtk7FR67flcVcjAdV7IVspvnoROx7Z/8AJnv8GfxR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2FyOIn5PT9KqalH19qjIK0tDi5hKksLNeJYCujMfeHfTGOfwH6GHDpxPCjof2PMZ+V/D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P3JHj6jrqlvR8YO6UoyU8q7wovc53LALoJQ2y2VJCnZFDAJU24d5bxLbGpkMId4kMb8k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1TtMztMFjT3KjMw1SscSxwHDN8Ki0HYHcEV8lTwpxH7UwyKzD0Qe0ZcwM2H6TgjIYgP+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9cgzGkAmnA6SeRsBnwNs9hABQm64uXCAEMXE0eZYQI5S3IEGvcDG8sYPEXDlb2ldbOCX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0MrJd6/X0u37BfSgkIGQbbV9MUYspF5rezuXa5WAJv8AzTz+IHvKJQ9MtASrZRyc0oLD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B+8d/Pj+OGXp9p0OnIy+YHjXaEJs2zdxRvVU7pz94ibWswH/AMiPh/kAwAjGSPY/sHX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dquIadwseZd0sO0RYMhmlNRNs1NMMkPuErfNMg6R+IT3MXFNcS+BnVWPME76UU4ndy0nt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qBmyLyKHzWmYBTueYorNKXhRj0jsxBtBKmLN9LdEtKhEQqZhrLdN0xULPRakEstcqIsQ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SOFjb/5HG+IzxMALLQiWDZjxMLBKIssbOfiCA3A7wsqE+UN3DBNTUtSrXUvuYAuTY8vu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H53+D/CE/oe3RzghI81O993O/wDeRih6A+FsuAjCrZXPdB/oha8OLB6PoM7y1/zFqMXN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3Dc4PcW4CLEVpjz7Eysbv27Oo5RFUAA7/l/1DyH4n2QrCr0hrj3/AEcwyXMh0rcCOVcBw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SwVTDyOMgR5n/AJlYiIbzX6Uaob/lTubbbysDkNeVS5hoBfL6Z9xPwy1hvfsP0Pwm2AAhL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P+zdHCt2xciCZ2ZKfPRxmeFD+j/DVnpn1MVp/APceyDtjAnF/vFi/s3Hrt9KlwB8svRX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a6VAPh1zMEp6CL68piV/8Hdi3jru4R+cKjq6He4+io8lw4NwWvsppO77lCTzWz9oR+vj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VuEQp4NxPa5kXVeIkaqGkECy4juZa8alEWgOIoXinBPieYTzHZv5m5r/Cbko4agozD8wu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H1EeGOkDcAGsTDCdIwSy1PsD1F5qzz1LKe0sCcwQedQH1KOsRLVdzA3LVH4X0PWwNwbU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khLPZGaz7hAo241FzNreKir2d3MMPEa/8SsVNJgWVMBGA1Ajgczcf5rHZThzI7GcZhgg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yuyc9mR3hdSaZzc95Ys4RKAiMxghVB8nMGNOJdhKf0+Oul5v6Of0T6b96YuDUapv3BVr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NQiYzqIy1YMIJVXN1mBLH7SiO1xzzCpV6xUCnKqWtPMxzTQNe5S8PuZKrMrvZ3IZAJpZ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tIpPRlLhuoAxzRBNld32SrvgDtC2st6iGZ8BXqCwyaq83z+ifoKvR/I6rkkvkzyDc5WFN+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cUzEDhYpQBjMsIpKHdcSqE4S1HBygTrc1FH0FluzOLZzypLceKqrJwKgIBgTD3/1KVS2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r44jxUfYjt8od+0x+BlqKvydmSNOKHBeGAQBz5jXVTnxLkXbe/UZgOauAlV92XYNmAT3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5SqxqoezB71NpUC8lUQg/YhU9nMS8AW4gKEOwfEq7OwjcwFo6y0BLnmWzli3kluhaj0/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bn9X26fhRQuWnF6cb/ts4Y9bBbPlKfsxyNbCmOFAcn4IqD/TPaARlyJz1vSa3iPIwQ3EX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XXb/AF3F9iefB+OmHl/3zvKdqC8vU3Kc2a9OZgL2gVbHIT1LL1KNr3n7JU+CnTtXAeql0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fx02IGPB/PKzwx/P0A8YbolkzlV4hUVY9B2l704vAyht83B6hb8jjpuho9h+rq9jBdoPc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95iLMc9r0RG4rOhAUnhlh1aeV9P7HnoKRN90Mm60tZOiJkQbFiej4JpFfM4/OyaY9Fap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yqEgBteTKIM7BCgjk0PaB1S5IZaHB7P7Mj+jsQmIbvP/ACEGLPC8THvQKMQKd+Y2tx3h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zkcM1aPCDG0RgudzwQEqfEw1ZTAefmKB+PhIXUB+NxcvDeIya4zKC3GYrQIBWtz7hEKP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tOYuczHMBkpcrUXOM0fmEeFy2Ja/iK5haZlV2+vFd9kIzkuHQqU4MZNtPSAFs78TmUZ7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py/6gNsg5uWbNsU1DrVMvgJkx4lMr29QAQqFHfA9spbof0g800KvvGnExWZMscsrXnJS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2HmxN/l9TQulWlJ3tgdnaVLMDNk1cuuajXgWHIV+nh5A/ZblNxIVC+Ir+Ag0svBML/tEh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UBVwZdzGdrpNomsI8Mw0Zqs/+S2rAaU9mLqeqYyuRpbK5mRGYRo4GMHnJpLQKdiOweWI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SXQvKM1Bscp4i/Rx+qv7Oyc9LGgI/kgeUwLcplvUUXvhqUmIckXsRiOYRXZwCCQI0EB0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C3/OD7QzTtmV3C/LxCca8VuOzctZeqiJezSy5yLy3OVgLepdxyTGISb9o6ZeXc4D4Q3/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3qYADaYYRzLwgOQfdClEbc2/UumFMmNRtMV8R9cTzZ2msWHcmUc2qLJZqKqNqdxLPuhjz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ySvfxLtiXxLzL4wnLZM64Gyw5dGnfMwxt7tz3vp+b/g/acfsf7jt0x/o5+mVBLwf5Je7a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NKs/6SASiFic9EspydmE16groS7DPzITOogXM0fUVt/Sun9D30z9D6MfbD8KL+5x11QUf6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PsJZSweZeHV0/l126WsR2R3012+ic+7meBq/QhMvD8vMDhrHeLYeLEpjwt56aMG08H6Yv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4vqQwmLs+ZSvBmz0srSiGk/u+evoFumSRK82fx0JXQrk7589FVtVdL+9OhuAVoUr4F/y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JXC/BeYLEuRzmHkUcQGD5TDzE0xs9mDTUJdDEVIJlwSoE9RHkM6l3Lc1suIGnMH737ymi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L3uDxCcvM4D24MG0vlbhQXzBi/eI4JTAkALsfYVL8CYX8PuLMVbHbanJdy1sbjkn4H11V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OlMmBiB6JnMG8vExaIt1z5h0td017jdeZXwgE9eGFTAVrFO2EPjC3oqwqLAUnbIMVdqq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bQMSkWNO+16m0rE4rvLPQqiYIIM+4sXIgxF08n4QO6dTliFdoQO64uArC6HM4cXEMscA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eofsb5g+8/Z5lykl7JaaliAwA80giZpJKoAd4lwXDuqCFC+IWUP7XC3ikp4QNfnWVLcA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olpVeoEIQLIoNPj5jaqCRciuSU+ylvIeJajtZxV6Y/2ZndYL2Y48dygM8efP69df7nsj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sa1bDxHwUOTmY81VOsSwHvALx2lvMJOU1m8BmzzKAsfO48UoP5lBqWkdoY4t5eI9l7gd4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zEiymSLOgfm+SIVNkdo7QY2yMtVzgEZuCPEtNnEMdTTXDUPBXayvmPangIvdOKP5lOOE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jNFD7QnPh7IkUDZzFHVZ7kRCODMeAuHqYFVfaJgPuMpIMnRFpFWmrmLYLpmakuzKt08IO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SjB4UyzrZ9LlG4HC+3T+v4Jz+2f0efp/tu3TH+jmbvf0hVYrPJLsvv0Vrf3RrqvI9pRLh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C+MvRtlR/QOoLkFcB5Y6eqv6ruznqPHTD+/U/Gjv+tjron9P3ipv63NkOjEh7VRFeEz/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/9l1fdyY/3szdAbQRlDBpPcVcT7xiWYK+yCQA6bx2Ed8ZcRCODDps9TzQf4/TN+xDU0PH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Y9Dn1NRfffz1z9ucTQ/pXUWH9qhojxdAnLKmDr36gtrd9x6iv6tR15Afj9A/TNx/RJy+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P5gtxCKGe8vwxKv32l7Ui0jWEbJCG20YCluCEwrK5lHcvfaXZ3ZzcLaJDTN7dcQAmMWcL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2uMRZbGu/eAPQXLPcRsH3TtEMQ/0CIKBZWU6lI/EsDHI9mIlr8zO9CzCx+scxZSutJ3J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+GVJXwipMcVd5SGuL00jrsg7Vk5EvKelRNK4xpwmTYlVoqH62c5Ke5ZZdZxQQLF1wYNi1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pmIsW6MpTA0UMhvLtzM8nIXU35au0grIuh+ZrHhoMyPUme8yWUASx+MB7S3DEHvN7nKD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RzH6TO1+4UpSvEMLDUrispzno1z0YSuZvcs7DtB24oHh4AJTOaODUoqK8GmXBU/AmUfqN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52/aYMCAhfnKkdyflzWmVZXupU1ZPef2f38SrcWok7PHwRLlCp2WVGuDcvdduZ4jt4Iw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COEcmsX7iihmhZWBd0xyIvumEjnOJjIKzPUS3EZuLmskq3fnX2mhobxwO5McA05blOJA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YHQXwiFt8GLq5TVx5T/UEzF2pZ+0ctEoKg19jylIFBV1AAe8SHlKm4hAKmvnFwgsvbdy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1LBZvmdlNpFl1NPMxTK1FcPVKqJc/lClvLMzJtru4x5ZeZrVbaTUA4gGyHJqqW6f1PD99z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+839DrV4eYKM4R+einD/AIXp/MXf/kzDcBANK5fXm+ev4T+eoCfh/wCYbn9Lz1uYf3cT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cTRMf7+Yv7PM2QwQEB4vr/2MGwZftBDWblnXTEv7wT+37zZG+cQj0GpeHFUIk+C1Rq5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Tj5K5UvLU46eR3f6ef8AcxDSfiP5+j+LHXUmz3P5HXL2umvt1Z+5/E0ep+H+jcwDKmnt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3+P2ZHR+iS7FgRr7TRRd+UwdCdjkQQ2EAXTVjFTSVLmRmXjPTqomFRecpjvguXaoduZQ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y3G2tovcRNFSheCN3Le11/dU/kEJnjt2+JmYWTDfQn8y7tZnjf8Asl+CJvJMcylfb04+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nMaFmZeJdY3gRWHaqV9FauKjoXTCyIBkxLm+5UcwBsXxCIw5Sj3HxRQVUGLVSvB4gYFh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2HI2a5B2YoezrqamVo6SWS+qml29riGzVg0o/Z9m3UD4LnZ2S5JfmI2yiudBU0wWWqpdzF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Vx1/A/W8/RRKAq9iJTTYm/EsgveESseZWseXLtvGIEO9257QPKVbHb26GownzFahCxXiC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DBPEtO8cDoCP2hg3XJW+0y2a6JFhUGQjfkhvm0f2v9jx1Xyh+Y9w5jWjc4LLcRgtoNXL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12lf9MKFqDdqrgmYbZyhGuLQV4l/pYHv4iNVcJjKEaO2VgsGZDumrMdtwLQcXSeZ37bO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LKzkcV2mbplquYUUANuHiPu2LzthvCFzlY7B7hIZVA3UplneI11Xsg1I82cd5btYVR+E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X6glTAmlkIW1e8vEqmSNOZskFONQuvUd/cIBLn3RaKLKcicQmXchUWFQz5EIBZvTOM1i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TPeIUa7J2HPo/q+H77n6/wAl0P8Ar8zd9I4sqFZO3MuNw/5jMRzkzaS4Ozggg3nfGY7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9CE/r+Ybn9Pyznr/X9o7epuf0qHQ2dLOv6eZslW7APLtMDYh4g8UNHnr/AEPBHX9HM7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fid1rmFOMxR9Qzz8+B6Uv/6v08/7WIaz+x5+j8JNGGno6bT85NPQufmJx9EaPlDSavh/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YXxtP9rAADvOj10/i/wAT+j4/Sf0SP6ISoQQ0cPftAmkCeVndfTBy58wRzxLcOoSrsMpi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uHnD2jhsYkWsrR3gOckVw4eZfyz/ABOJBuWDbe8VEGDJcoHMBUyJL58rq5Xcr5ZhBb7YQ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5nnpDixER+gMFmrIBxm8DwwBBfGB4lxgdhzDoU5hm/dnLf6R1RTvsAM5NcvdZVezgBLsj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6EVuz24zXiM6ogGLAmsELOxZf8wWbkQo/NnEeWKVtEfZCX5Tbwlem+3yIo8AHlFmCnlMy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Jmb6qigotmQgQanH6X8yP6ITUroE7yhut7Mbf4bQqVvioMaPtE7qpuSWqKmZoNp7liWVw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1Mcrs7IxlBqxUqyUJeuZk4XAKywkg4AYZlqlTS1kOE5zRgS3eK5ohgO9Np7sW/2m3z/J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zB0sXsbn/YjLR7MEHWsOdkpBx4roj9qcXBqPcUIuSXMDI8DCuRF2HYuMHIlVTARVNOYF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eExjpayWEx5q8EriMSpfAHtl3bHwYFe9qE6ZdVVZBZcUKsj0G205macu8uaA3UIGttRu8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uxgnI+ZwqW1MOHvK0HSnL29QlgUflBOgMitShNhlzHEWEDzMgs+LlzZsHJmIzZ3gRohs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Qta7Yi1XqbuIcZYNg/EJa3iJFl+l/V8P06/dBVzd/HRf2OSbPpYXuD9jqDrT09uxFVs1+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8lfQYWzv79M/R66Nz8h/L9PV+xH/Z4h026KX9jmPI4zP6BDKdAMJ+O/hP7nvE6w3/ALlr7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dWN/ljepuObJ/wALj9DVWhx0/O/x0H9jz9H47+Zsn4rqfnP5+gGXvQ0j6h/Aw1H/AF9+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BbP+fX8X+EX1Tn9Pjobmn6JAk8IWF58eJiqz29QinLtcIRFOlw/9jLlKjiZ1Nt2HMOcw4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wwO9Mb/9gRbMgo3MGFvU1hzOwMwwrN6hHc1KHzLOAFheIW+UcfEOHnMGRl8ciD8DrA9k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H9COLbN9ooM/kk4rmGDP0QFg4lpFwkxcMBcKJNj2iB6KDld7hgmAAqL6jUlTnn1BNMdU5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d0Q5d4uK0pN4gkr8oC/JgxBDgZaEqFDVY/aDo4WMCWRPK58Q3QY8M5X0SjtYqd48zL39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1r9VTcPz2EUS0qq7Q0ev0trz9T1WmHMK+nPC+A8B5JmrCfxGn+oG4us/ED+JZU3kIbVQ0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2Eg2L8Ce24mFyn8Q0rOHmP2WDNkHsniA1gxJVRfZL3CXe5dm3cXNIYVfjzMZaSl5hqlO6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pqZyWxA6us0dvf7Q3WIMGvfx+tz+g5TkzNYZLOGIlj+UckGaB1kr/AKl8BVfKUnApmUTX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8QBTLk3HMxzXdiuYiqeJaQtInIh5q4rjMHW/l2mYKL08QMrYbfZ2lhQcNCCiF3XBK2NbC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yM3aqucb1nJXbEMSQAbhRbswLQ0CpmdsAmCIG8w9cOgywJF7Hf2MvIAdkSD5trK7wqmH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bSE1eecMPHcl/MKt5ObnYzluYjYNHmZIvvkeGBeeZbQcF2ywC0M+On9vwf4Oo4LcHdlO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+xkmg1wcX7mmnAzPeZvtZF1k8kKsimVeYFmrrIsYe2djy9KI2D24lJhKTCdp8/MNzgXji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H25i9XaHbx0qqXMc7imJ5e/vBRuc/wB+mAOqfn6CocDEwwhu0+2OpuZoSxb+1wVHBJaz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qg/bx0QlPB2+II+jdp4ZX8z3LT4lqdfwTWDXV+m5LuHf/wA6UqzqdvMIk0k+rFN2OWczW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WtcvM/LTRF959H97zNnqZet02J+f/mfgfw6/lf4hp6mv4/z1On5P+eidopdENf0cY+tH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2rUeeWZKewM4/KHddpL/ARdOG7Q37YzpMp/g1OLMyuyya2h1D+COPiJo9oqTR5TZuOouZ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qjgeCaOPc1f5jb3ODccnBbU3BNd8US5FS84lTLFKV76I+20IBzKlwjZDPzvr4/6mG2TK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8yxsQ1RDdTndlZiqKR1fzLEkDRa0QO/DaHhKNg49TfETVZVty9ksGqjvMBfM1uiMoVOl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9hMlg50We5EwJO4J6j3sGIFneSLC6lWssruV5lVGbJLj/wAlIjHdfExUozjHiYwC8pdp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RNnMnGUlH5S4qtgl3DT6eY/R9jD+hZznhe5gjMqasEMA+A+7LtR4f+JQ/ip/mf6qCLr5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UcAPj/kIqqPfpyLu12RcLC8TcL1eIEBHAy7lk94x0TUsFDbjmeYkw0mnKEguZoR3MJb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cfrd/wBBf3+8ZZrY8epV0OzbuXFLIoVjizDDbC+IMqzYbTBKcsQi3ssIwIwuI7N7e5W7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zjOyLQuBY6QLdXKPg1TsmWNO+/uKTAfiVYACv5iwIT17gXJF28yur49jBDBu8vvNob7V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GABoqKe9zNPLiMMVy6d4LNuaXcO/bAxtHyrgMPHeU7GvsHjMQnVNNcTjaFjnUtSo9lSwYY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JXB3BAzteFXKKmIrBGHinNqS4DyOETXhPcS8sXPHT8v/AAfvT6tXaN9zFj9qk7H5Jwv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KNPCOvsJ/wDExD+eQFPqR+YbTvyXz1GKVL50+x5jY74NSncgDyI0lF6A16iHnNjatwqt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npbusums7NHjoaOjyOcThpkrMGzsRQ8ToTOEZTqWdz7x3dltvWAFjQ3NmcoaCTAMfeKJ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qAmh8jKDEw1ibXRUndhp+IdYHChFgi55Gtf64l6aIU8Y6E7BUaKJ4w8ijn9FpEcjsY1g7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sliyNvTAKP3BAsyO/NfZvbKYU/p9p5qD/TKYe3l6E5oc0EFSxb75XUKTihlEdp0usvGY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ec9Ce4cNEQch/wBpz0bJ4LLuUJ3TpYcxQ/PQxextuPE4vjvCm/mMU1FQ8cS0dCsrk13l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hv8AQ5mk4/RerAT2f5hc5V7OPlmpWoaGu17QyxAY/cYvLvYKPtAtlc0J6XUyDXJX2Y4Z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NDZLmn2zFeMOKYrEVvgzvLZQUy3Ha7s1YqdzSZBHZ/lmwLjeC7gD5lgOF/ETmUq5vfRN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c2oV17G5oriYROIsfH6yZoxHSNfe0RBdy8n5PeZZ2F/7QJ93eSrlLfvXcVi03K/mOs7S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gWEs54Vd7RXRzrU7S3cQFIJnuWbcu2YqEaALTAMgbwv7kOxodVENLQUdRDpk6UPzCJzt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GMEWh+YyiBRK1fwjAuwT5EcQ7QsB6jBrVXE8wsLKsq+0yuu2d3xAKdsOdoYAGWa8EBjiA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P0ayf0LCSiPzHTZt/MOJerVzQ+Th81faD4ONWD1AwsaieGircM5hy5ot1Mvh7SuzEogo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OiVqUFXUNN1FsQ8BAGAkSne9tS8TImNkTFRs/kTwQAAoft1i7/wMZSvGsf5mzKdhYGUs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g3LZDPFpdOpnvXo6i0ubQEBeJa7e4QVRGRKuDaLiB0ReJgIs4NygsaYzePmWHMCsRTcjj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+yyy+B6MUOpRnnAAInbD/wAi6l2BDrlcpqPZAKjtPbOeCc6GCMX3GVyZkHCc+oNchFXY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ovN94xAuvGeJX6yDX/szoTktotEqZZiqT4xKHP8AJKNdcLO0LEcjrgC3Z2hkyDmEjik7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5mmaJ99Py/8AB/kwKC9kWtLwZfS427kVUzC/cyl+D7TH/h0c/wDnYXAhyCBACtjLv+KX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3/lgIA1QYp2w0MeaT/wCLL2H9NiMqvaMSeFoC9MATWJ733dKNtZDuFAByR3660xfqOf0/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Gcnfa480Wh+QqcFPLbFBv9h9poxg6ZGO/rNenoOhMTqKNXho5cxQcWRzEjauVrP7RLfa2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I8yu7ZZ/fJ/eIJoHowIsrvzKE5AC1jKDGSKBFqmpl1RdbM2BQUzH/wBXCWb2ZwGzqvSD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hXLsAZWOuB7lZtPVOIReAWp7hNL5Pd/Ym+rj6yWRU5dr/wDqK9YJ/XmPDBTPsZwFH6e5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D8AiM4ju/KQPXif/ACIbr3rPtM+juaZ3b9RLvCMrwRtRa5ILEbAzHmuDuA5+Zany8SGf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+JgfRX/RHUWqBQrdEoZcE/qV7+Zk4lAuEPvmMUzjZSBTCnMQhNNiolV+ppu5QzB+H1sU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3Vu4I8aXnPcIBhKByzOK8bSUL6VSGTwy2wkKWP8AaLlD8he5KK0GF1UBgMdqs8awm33C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BQ6R4uXwNXDCPaFahztsdDvN9TwrAuHzKKHi+PULm5Y6y4v1KC9AvJd5hOpxgadulQyH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XJE+oqIjDVJXK+ZVlvQ1T2hNu1raRJaIXz+IqlsIKWJaVIX93GJYC2yQqUf0N9P5yOvq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2ltrUXP9G5u61E7XCGpyS0K0JYuPQHtJ23DwLwp5gvCamLXJKxUDvuVaHGam/BdlxGsR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0zCu/Bye0qRk/wDkQq+ETt+3WLuf4ejNoDgawj8MioHVmqf4iKBBzuNYVVlcXH5T5sMu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ivAuamZei3gpzMRYrFXcwNyjPMvLUeAn+m+JZIpCxeQJyQKzI2cEaDZlk1LyyS/ODOdQ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6Iyhn4mcDdlgXNwgppqnLFuXC10cK2yqR4VK0BehzCk5MXExWene/5g7T0q4g5G9VMQNh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DQDwQFGiB6hZ2wUO0wHUYlzudsuIK7UKrr3rE5FouyAJodMJIq6yan9Lwfrn7Hn/ABJ9V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P3HEoXj9fP7G5f030vpb3lst7y+lFAK4Ys2/ahtG+FdGkAI8MtCPhZ4TF1cfr8x/RI2jl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L/y2MPQPgP8A2SjWC/oeodIWw+P/AGgi5wBlCkr7jPb+BLVi/sU0wb+NS/5m4r3qfZPP+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P4gochHP/wAZY+lE+yUsK+KQ5o4DJL1EZGUNIvCuIVURbm2PKPsnb5m6Lb4QHOD5GAe6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smJWFi7kGMuQuY7TvDrUNPuFRe9QjmWkwBNxm84+s05ZaTh/B4gaXtI/p5iTWF7hys10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j39ykGW7KwJjUxyCnv4nhMbxXmDdEO35hKVeUP8Aczs1XpO0dDok2O8UsBov3NAuF47NS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puuEW/B2hso44A8+ZnGDQiFYzJjTyzuNPlOIEYmu9B3lFTbw157mde1u/US0Tcb4YXDH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II2BKqxGuD/5S4akE0d7mQ51bUIPBGa+jjH0bviefoej07My4YABPBxNrt/CMm7gzBLj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8ArzJKrVUSDiFImHfvGGVbqDBLbmSPdbmWQ6F4hnVtRMjcMjBklyNI+SN4jwQu+y+jn6D9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f8ow3yhu6L6CvtBbKaXNoECsM23RR2RtfZm8Skh2VM4usA3cR0iYt2QvJRXGiZdj+rlaf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8TEss1zGApWJchDUtKquBsGmrxB6hb4JVjBvWKlDVgkAeyXRU3A3YX4XEvN1ZRFaHbXZ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LiVgFmMI78wQ2q3swyo6WkSXDpt4O5LKBU88TUWjStzF7tq3PmUWEmKgYaxqUHxmV63+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m6OTN4UyTtP6fg/TP3BY7w/4Z/Yf8nd+z/wCQ5fsh3pn9z/3P6F/vpg/+zLu/3e53Psf+z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XwXyn/10OYPcK9g9/wDKdx/r8Sj+r+J/e/8AUP6L/U/+Y9XN/wDOQ/8ACz/4iC6+yn/wE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T/4if8Ays/+bn/wMt/5oJ/6SvX3gdFp6SmW7T09cQFjT3FdmW7Mt2lu0tKZT2ZUqV+8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iROa3Mvv/wCXvsymWM0n9DNsPl0/g/1HbH3QYPywid0Hhn/iajWK4FoZTlqH5jCL5fD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08yMTI9lRzxSXDXci/iNxuwhbs5rbwxmo0iNP/sOE4Uu8Sm2Mf7SlLFf8iAVAodh4eZYx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ojE2VDk/+w0eD/ZmtqRw3M6ctY48zHXX3e4wNX35e8TNEg21ZKwTamBLCu31roAfi4eS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4U47oLXtFJvDD6vxNBhH5eJml1psKd6m4q0WeY5ApYfOMFKlwlveNq7NFeDmDk4lGvKQoY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IsjkfEXIjeFslhzGTftC0PMXc+H5z7mwxQ8e5etBVlsVBalcLQrxLGmetzMmVAW02HzOIw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f5RpDmLdW8p52KldcGe/aK2xhQZYEy9QWTFdvyrQPE0ODYqvxFl9Z26/hzT6/QIFznj4j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v5isdy/ie5p6WE4AlpZUGb7xVoK8Qau8JuC4jlxczDBswYM6jC0CSDF89oQyhmW2YlKP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89/Loc8oIIi4n+kIQGdFdxAl5YuZyi2MQiuxwefUoO+QzEYvN7ZdTbSMYjbY15YhyDFn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tCoCplzCkbK8Sv4DcPoNzwQ4We4GCRMcnt13TCOU68rlxN+DiK1OyFJul2XKW5Mckc6E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B3myMqrtOMXfKl3DGJ+xIrNhMVMeqs+Elq057TAcXLvS/wCpACk6e8aM/wDTEum3ASk2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QqBPBVww+FvHMpeTXczWpeZ/T8HR/wAXfS5bL8y3dlu7Ld2W7st7y3eWl+pjsfaV/wCB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/4mPP8Aay3/AJp/85Hn+zn/AMPP/np/891CK7/nP7bP6TP/AKbP/oJ4n9vMP6b/AHKd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lGfxPE/07zz/ANXmf2n/AHP7n/vq3sf+/lJnsL+vEeD7X/k/uH+p/wDe/wCJ/W/5h/4X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va6NV2n0MUf8kP8AzX/Z5D+vM/of+z+p/wCz/wC8/wCz+wf7n96/3P6N/uf0z/c/p3+5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ffF/1X8T+jf6n9s/10aYf9qP/AK6P/tP+T+5/5P67/k/+CnjMH6MMBqkr/uv+5/WP9z+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BRMBOAZ/YMN/p9tzvy/wDlzW75xCFLYCjx/wBP2QGqgDwf8CI3ij8f7Ja82v4pBcUmP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YXw+bZmiSsX+G4rN3Ep+NTB9yE+0wwxMjS7fmeipgfJFa3MilFo0cgRxX2b2mcYL/wCUc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FoDh9XBl7Fph9Rtkp1jsWUYWsO7ggvGQoeYENb28pacTA5cZJmCw/Y7/AMx9/Kvs+OIE9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OHBPXZ137J/pIGcwrR1BXhH6sVKHJrMZsQU7O02aDNOe8rscxJY/LJPyswZ13VA5im3Ck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e4Ow+PG/EpC+h2h2TC/5xEKzVgO7CIQ4PPJfM3fg8SzBRSQCcYYzpfNQ650GLdr7zgSxV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tv+TxmG9nmFExRu14luMATMX9BTWjLmJeBRKesSqVgVPuhzuag4QZQhxgO3uYNZotX2ss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oL+ftNdQX2O0bchdhV+5q/oHTL0x/b+pn8zMfKXlFj5T7U5ePCXPkgqzgMbavOcxnnZT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TLPZiPUBmMdac1LhmKu3cyoBJV5hguSydojmADQfQftia3n/AC6NtXYRPOgaLi9slWLY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M4ZmfVcTUH1ncMZXmqQySwKzbMO7QxZdiiWu0uWV1Ba7nmxjjAaiqq7l4uEcqywKRoBz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x5WIMF1xNSoDXvmN6pelMxtSXcy5JSqDlLksKI/MyW5eUbEVcBy+pwRYXcpiYvD8QqOd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eGHT4mAxNpiGJmm4RQ5CPeg5cwitdMTOreKe6Bz7zCpbfzYzA4hBtI7DvDFLPbBOyOL7v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P2j+5v8AQ2i1QEuf3V/416c/phdkI4Dt+1/eZcYBo6D4j5LW9yH/AFWewcW5bfwBLBNfM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7Htf9/CWxReuSBGVYt3EHnXMVB/5B7hBf4YGy9ipMY7Y2vhgHA5buPlFrjbtb+IZ8xtSo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otXuF9vf8ywsuLX93+mUhA7+3ydpZZ5vLivYRkhsCdjBMjpQIREAL5OYyNqtqM0smhh+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mCQFqDnm+CAKHQ1xBOs7MZ+e8WQuu4FIpinXjrzDBvtRcdT7kQy0dBBXzCR5ni2B8ndER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wRgYgmbZXYIX1crX8CVhQI1G4GFDZ9SuyVaogmD/IU+4uEMXNWAZ927HM+NHp6lGlZ0xl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Wwjli67D1/BizVbKx8xQtjhLwVChtNmw4zqO6/iVtHY7R1Z61wee8xBf2FzNGJDxFlrO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7LmKmxRi3KBUYZ5gVjSnvEWLzjq/UT8Cfj/WwWjxBDY44hxdl/EuPrCoV8zMwql7lNvE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XJUDGg/npWYJiUFk7XNklXcql3/6EuS0PlOQ5Dv4IJAHQfrH6ywcyX0brVPMSqAegThjLd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5gfr4Nsu0lAV4ncuB0cC4dJnISrlj3ILTANnHuZZ9ixLfnS4NSov5ggMKFLMsRaR1A8x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+YI6FjymCU81zNRH3Bob/AA7iiWfx4mMpWnEA0YxQRHcgHzEVy3yB/wBlGl3VCUd8DYy7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+Yi2UU0R3JcSVtNO8ep4GMKmjdzZdtxRr/kY0JKTPfqCDT7dRtLC7YVKrZXEOhCo9/8AD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rn67/AMi/uOep+hct7y3vLZb3YPmW7st3Z7MtrctW5buy3dlu7PIzyM8jPJL95e5ctPgu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mH/hCjg+IAKCnqf/AB82C+PSjsiHYlF6X9e+YMczUrhEhNH/AGVm7QBbe7Dob4ew3cw6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Hyh1MyVkBdxymrdacL2hWIBdUZgpNFS0eUvQtzglAuCCRqJcqhpZOGyWbPaElypyeJbp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9exa4xEasuKrwuKcQ919y0xb1WA+J337nAJmpDrryeZlejZtPnMk/tl2tQRkwV5Zai3IG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vLj21JyFmG/Y1D5JuiJ498QgnfvyhXADf6JHb1M/0Fim8FuPcxHx/iP0rPzDdlMzWNz3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Fw0jfaCt3q29w8SrJonmHYszI8PaZ6b3VTUirx2gEADAH7vmEeP+tTIvKc9DNFF74ZVl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zUvca0cz3WAxLlmi1H8SwyKENJIF94hxJiNJ3lpluC5a1twlgDhXeXsOOU7QPAtY8sKg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HBmeydpCtQ+to14byOoWD0mjB8kzQT5MM4Q2uGjVrzKlw7NExCUfZnK0lfKjyghrromJ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07zGfjioLex7ysfbcoWlF2ziG1ZfPqXtg3LADa0v4G64lmQvxx0J2zH57+D96dOP06fTHC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+446v0c/wD4zj/Fv6aCmyQc6VKp0ORbBRpKbYaJSrTWrjt8pwi7jHzGKUWmvZioQos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Hg7S30LbTJqYXX1HoStK7B2HHqWVFtAX5MsJrlKx2hlTaIyPiIsDYvPv1DWcoNBhdRKr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RiwemTEfPFQxbh/wy4XIu6gxUVGGxze/EonZ9CvKJkqOur9y7+8THuLnFpXKFMNhF+IC1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F046sMdMcsoGWVqaXj9I1Hj7frel7ILLvmaexFZdihjcWoyyTSDNy+f5QI+WsckGZr23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0swmj/pHQy8RaByB/WoAAKGj9nRKD9Iv6HEG1kA5iHUo14WDiXk6FU+2YHEzXfiWoGgO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BAYv5CZuUs05uCUqVmogXfR5XeVHiu7zGyFboXmYOCtRZU3GOYF5Lu5mi1xzc2KQS1Z+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pbcnBxLHvWPZFhfkMKxQTnB3jvD8uoBSvKZTK1aTE6eka25vHFa37ynCvAI5NlRz2cbQ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Zra5SNOLiFjfGKt4PzNgZy08S2EPN8IUQWMpgnuCvPRotcRXjHR+Y/g/en0c/o0QX+P3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bW9vEd/u+enL/lNn2GBDwt1v904xk/Y8/qPXf1c9eP136eP1tyjobZnxJOvhg094eiIJ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KCvd8QNQjbR8RTW6jNXxuF80VkNe4PnhpsHvNQDmg3tVb5ficPn436TF1bDkfEoDBwSoL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g15PaW7gAo3cCEE2raq5YRnNs7O8qgcgm+6u0c+sbvy8RdDnmzGsNlCfulqhOG+8Ti18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5JaOBptiFY8Ksmq60o4gYVHBJXM9QdDXmKxAduJ/FOf0Sa/l04+sWWF6vU/lZiOz6fiabh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UKNS5eJeOi6m5WZi1DyufL+/J/Z8Rgo2bg0xvou96NeIIDutf+oY6Tnlk434vcUM4avmZ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2+TUGfPIuZaWYutA5iQ8XfaUursklCgE3UciaQD/AMmHNc1Cy5xFf6Vx/q4DbjVpkiWTA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O3TLllRVNoUhGrcc2/xBXFbBOw44Q8keWMzHd2vmG0NC+82DvqyJs28Jhge53iOha2GVM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GYCyrDiULF05hgxliD9if4h4i0vSN6duv5b+D/FBpRVLK232sCktHz0R/dhmON49y0s/M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t71S5SOVSMhr+6+ZxZk4f3VPaV+qdOfpId/A8k4t1Dpk2cDo/cG/8cx6sdvUySL7CO2n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9kqoKyqWFQAqnlN6nczAF8jFYczamlXDTcuke5VSrKqzwQ5qjys+SDmedi0pb4pewLSW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9QIQzWaourYuaLzW7HeXxC2xrPqATOFdp8QO8DOT3Nv8A7N15SFGsTb7KcE5uUHmpRWXx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tSr/AKheE7/+QN2eBbPcEvIcsPc4v4VoghSZrG6HmWapxUBr4LX6RNL9E6wWA+Jvnv8Am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EXEG9k/Aipfal73KOssssj89HuXA428Tlnkfyl/Xx+5eP+mI9MmmBvh6KhxHg6jVKvJx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uDCCKJuSLsuqpKiYPkRQWi5a3K3WORuODCbgZvu7lWunMN52cM9OImIKVXCTD2nnKaKy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uUrruile4XhDdReXmOzOMK8TlF3zzGc4Ad35jhUodEo951MMxDoJ2HiuU2QPCZ9kD+7V0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NqXlVZjNsYOgDbHefo/sOx/itiGucS/pTj9VhKz9e9b8zkYACIXsyk5t9BP+LQq5h6H8z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tnzA2++En5o6Q/8ASyrqLFdXz0sUnYHkfs6hD4D2z8u5ne3yM/0RE0R99peVXYofiedL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MroGz9lQK04ZbnP8AlDH0BLcEp/cc/v8Aj9mpYlVsd5wR1de+Z0Vne9+YHckAUmgTfMbt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wE4/sl4JU5WpTUEEOn/eZ2Htf4jDg01CHAqbCyjLx3z08wia1/wMO5TI22eJZ9dSZF6+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PUqcdkHSuLYKBtOsZbRWG459EFrd7BDWvfRMGRSOnXgOiL+e+zEi1p4SoDHOwQRQPJqYW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h5+pjHWI1nQb51NriPkB+JQS5c0QdflMupW43pB7RLiE9M4lkCOAlBRwf4KW/+mPpWevW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YNnZJSiyUZheSNgCXLj7JMVgRmop8SqPiVEc/vArSh2uHTkIobJi/cTML07lRa91hXxF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7u5QYKceLmAC13O1Pk/JLcnOad5hadjLFeFQtYvmZUcsmCAgUmk2QFpl5IKlVu3KEU5Dp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OUzf+IHfMI2/BGV/S/uux/ijcqJ2/cE9y/1lXMFoDzNansrYjXlXCUtx8L8d4mfqSOof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fie7AyVPwpmawY9fQkLqz9oSA5mwPcFqAU85HgP1jMfxekwhPyQJwNJP8As03uWjuPdrN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TBmQ7XoCHM3w6IeEfZg2/sRD6TXbb+uS3afwAk7deLJ6tXrmCC77ROrjwfxAlh5MHztx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l3/yXpiBkqKhFuUvxHao/iEIkp0azPUF4WgsX3WWVDsQoOY6g4eHm5en0Wl6rmYJ6wOC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jbv3g4FSgxMkiLrBMBbE/DI12HQlW7l0KqwAO2WGrRgXb3H70JHjGUnLMg7XLgc75uLn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oV3xEbgpLlOZwxP+OTyJeNbXjO15ZnDmMCGbF8EfpPoIK+Hrz9QApZJzql3nKQKJZqdi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xNHRIl22naWOiY7Jp1kuiZAPy49focfSdef2aHnG+hUfpH68ERp7k22leZRzA+kj2QUCk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iq2G1m/Y1bzKKsWAkIWqscTQ4qvBLqHBiHVAecZmGDsZYY7IZeBQgC2FgAgAcOCYV4VYW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rEp+e0SrfqWupX3XHR/wRDMamjfmYRTuYSk4TNH7ZAf6lLGd6I98kemIss9aHPzAMe+0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BK5VujYy+8V9s59MIWew5/Yd6f8AQxeyj8dEaQ7CS1tuxjf33cJZAffaV1pz/wCiNg7m3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G54+35m53/WrmdEaOB8x1u2JbSPNT8Tnt3FvzCaI8KhuaVMZn6FeLy/bEEJK1SH2gu/v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492xGp/JG0wvwZL+vn9jy/wCLf0cQZmXWVTC5BJatgg7RKuhWoptkVRn5iiGruL5TxBhP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xGlGubhShgrlI0tg2d4uJac7S+JQRsJ/HKDoqFCRV5IKO2Iqo+Jg0Gz9kxnztM+WaoSv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/mRO4K/GEjVS4CZSzxtC4WMbglbStiEK18XNSW939Vh6n6DAk2BTxPwz8R0X9ZhPcy3M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VJHHxH0LjfcLZht49pSxbt2y/wDA89B3arw4RJJRR2T6h7yvoCEV+ilkoYqEv/OjUoWR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8cIoEWcOZdZFOGDPC6qKzve5R1VHwIKU2wwLYnsKi54gDM3xSx1I0Qttr9RnYslvQ/i/T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ykMkLEpI/KHX+JpHebH4TTK+l/gn9v368wPCP+IRHv8A+UIZodA/Ye8LHn8/5dCTwlW0w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N3XZgJ5ZDXjUMpp4pfWpnB95+08Ta+FAGV4eWDsjnuv25FNB7YZ+DzdvEc1MYPvfgltf2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du/+Q5/fDiWpEOXeJvyHmIHljpOyMMlAc37l+gc5MjS1KU6j2OjvggznN8Tsb2agAFbn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AeJ7orGvEsCYZTK8zH2Qr7yEIo9rKf7RUsnNwdb8w2wJDBhlyeV28wjLx1mHNYL8TMwx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Wb/6Rnj9UYHn9EcU6TvmfnD8RUWrf8w63mXM9bgw3Ce5RWhycQ9W5PL/AIUcxa7NVfv/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fqb3PmhAB+ayYlX3ISLPzTLsrTzlWnDslbTarcoaBXyJlw+UJMs5dSxQv4jSrWgcdCapH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7c9XH+Dw4Fjhna9T+CXdsfuPoy9H+EH9Hn6K20J8uZu2y/IShQcefP7HyZ/BMF/rH0es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9RH7w1EZB6N9bTukX3X8ftAAc2fScBvBklSwtjg2ysHZEtVAxKj+yJnBYlh9mZZh4JGYB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YPESflLMKBb7g9b5LP2nE5/av0q3gxGWphqI8H9zdTAm2G33I5Q0zwe8Aps9oWwVMOI31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qM1+eJdW9NP5iggtjNjL2g2Mrsgr5ZR5z4g05tmnNTKse005Jwpt1sTOJf8Aw4wzS/1S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t3PBUxXLk5WKXd00gT/aJaumAeY76sevH0MZwdH5oc9Wc/Re4YHnoiodwhqcdPzo2dQt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1gNdIPp9/Xz9Xz+1IbCGbCP/AAfP18Wn7FBdRCVEcoMLD0xS8dWXiWABpbAOJS9HSjjp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a/ff2IBECgcH6h+7rbX5BlPffnfR+L/hP6/v1TSjZY3KH4cSsoF6Dg/Zf0XaL7L+I8xM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EYwhQv/1MNqy2qXkTv192Ww2V+/C9RXfL+YsHb/X6Of1SLkqkvcas+OkPtVFQPc7dIyg+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eRT+ZY9RNh8ef2deIDZHlmh/gtLSTQ61CgsGzCYw+VKL5eLBNFE8kDjQ51QnnX6NSpUqV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n9ay656XLIZrmNLrS6IzByVyQ5yvI9oTf7l9wSZ13cTQ7hcTlZDgDT4jvK2g7UfEzQLt8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WXeX2BvKQrOdY4vvBblC+XqNgAMC7klZAu5j3eZeLbFOM8e4419FK/lhmVWyPQQ3srtllM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60TF12xohAAqA+jicx+rjqTFvf6DFTmG+1RZXYMXwDr4g/IljEKA703/AOYUAKMAfpePo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EdawV7/snmbvxs5+rSdfx+74lnv8AWY0CO1i/fwuWBhEoFAR/V3+69Ru+yedf8Mp7T84Y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7mIsTcO895y/8c/69pj/ADhX2TBSn3jUbk/k/ZOn/tUX2/8AEdx6l7g+wB2IU5QUxTMB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NlqhiheVYStnR699Dn8H5J6M34/ZCCd55R/5MRZdQBoB2CvoJg1X7IsppRG/fP65FrU21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E7TDbo9wI7ftE4JEFN1UGCOsjwT8PQgaD0RXdlst7strf11HB9y6igZKlGJyhjsZg2+M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hTUEK4Nn/sxDV+TEEV3lKldeI7/cFM17Tkv0g1D5DlmYlHJDV90TpwqlwwXCL/clDHRS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sc13iF68hj4gq+8DY+ZUwNFxKQRj3+0cX4Br3BmHQXnlhWrZS78wqR5AdzX/AFu/KCAJ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biow3s5iMeRGO1A5zA+l/QepPzur9DGXeo1PU/AJss6em4ERR2i/Vz/hCCmpbf06eYqvD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gWGf/wC/n/1s/wDr52D9/wBH63ifIQn6VK0k4zKf+GT/AOMT+8T+uT+qT+4T/wCoT/6J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Tg++T/75P8A4jph/VP9wT/dJfC+3+I93EpPvPPA7r5/Vf3Z0Yk/gdf7gtheQTY+9M1D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c24lMfC2NMOY+1mm+Umm+zmmXwgFAB2Cv2Sp/wCtdDO+uP8AduP+pyS8yymWfB5nZiDic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9cT4X/N9B+t5BZQndEJNpPbJlUBhAJ2qlxV/QxA7oH5iVR2/UPoetPBZF9v8ANSkB7VS5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2zWXl3HLHFHDmYNK3SUPmOX0gH6J1DWmiN1rj/XOZeO9nXoShvCZdbCskB8EUGIh2E1G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EWJg36zgTWwXpuW2vSr6cR39fH66aMkFvCF7bv3joCcifxBOn7HvDx7VIgZovCfsykJ2N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/wBwl+zJPe5n8DUMFGJdHlmLDWi/XQDhhDJrH+uIjY9O7uqCFfbTtiW3eTR8E1gGtucz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BDvHzRHZWS8dodots0kWijTyjngAv319z1GL1PrJu/Tej0Lt6anDB9Ffoc/uuf21y3dl+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3Zbuy3d+8t3Zbuy3dlu7Ld2W95b3ZbvLd2W92W92J5S2XLZcuWy5cuXLl9L/AHVftdsq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qbiseX7eLmOx0CPSoqJaXA+ZhL5bRxLO1eZhCjJ3ph35QjFRPm8n9P1KOyX8/QfrVZ3F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GcK8LSbnySiMkeV+WA/zGFTw/se5Nn7Dn6P4/MgEtpTR+J+Yi0B/GCHLKBZ87Qnw7x+t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THz3iGrAJZY+NwHga0zHjjvEpUORzKNsfEccQVoOTzEI18Jc0zvjgIuPkJUd/tC47SgiQ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dxmxySlYG0GZoK5sqPaZ6MsL1FxRqOAKOipc5/AOIO6ZUP61Ku54nGCeKEL7OC8Mv9vU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iF9KfxZhsgJf2hAcqLVjAWfTHe4Gwz4lqA8kBEytmb9RMNmQQVoyauwgN1Cl7lpTOxpF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ZNkps3wx9NkwJhbEwsdgc+Uct/VVmTpevp4+j8Z9bGWhhXK7uIq8hnM4m99Mmv3h9XH7Y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7jn9peOuxM3/AEyLn9W5ek/DwqhGuy9dpnQdr2c1Zy0Jm/bLnIEN0PkIv/ijdT2DCyJ6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lSOy/j9lomX7f7o7foVfAn933mz6+P1E7rQd3aVqxuoHaDOBoZE0wUSxmxsw4I0J5Zoto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LAqweriiy5guXw1UsLhMuHiAFMtFoCYC9EC1ckzVwQU4Y8zNeP5QuXW47c33JSYLE7fq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8Sja2Vg/6x5UKKzxOCVomIqyopXMaoPKMJdLRpCRIiewiJyuBB690roqx3Mqh7ON4iVqd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NT61G43k6nF1u/2wZjkuYlDZEElt681HGbK7zCc5jibOL/LiIvWVTcJkQofpy8z5gBrR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ABHw32iHVbKF7yvJ4GobZ4jv6+fr567fZDX0nVNWujn3G2+rR1KrxBpMyowP3Tue0v8Aq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F/wDcxR/g/wDX+Lf1D9PR/RdfRzPf+T2Jn/fz+4Ko3P5ifiY7it55BceruEp7dPUG/MQ8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+2lHMC++RgGoaWc0v/JSu8PvP6bvN3R/WvoFk9qzJzf+lhI1k99mRl4YZ6Nv+Y4Y3FcH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61sYJKBaso9f7l6eOYxf6ncIjtHBxEwEyEifAykNd5r+ohXvCcGPObx34lQaVBio3YHb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vBl54fqf1M9OF/yxrPTJweJC0oGW8yi4n93LvDoyvMzULf1xATF2QheyUEMqHv5hZUmD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st8UpDQEO0x8StolLF4Yg2jYtnaeY6G5VOc4lZGMRQm3aQe/7XJyD3IL6ODXEABoKzLi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cZZS09zvKFgTDkScu3mYCkfTO9wM2VcRGssoPipAfaFeIxL/ABjYPpGlxWTxdGPRj9G/0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Y+WmbrdgaQLJeQJKs3eJQH8UfMpou81oiGx57EUWt2G/rc/tuf2vH6On7r5/w+qL+vzPy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4IZwBV4is3/aiwf4OsPveglT8vRD8xzZ/bv9RmfcWEt9cL/ECgukfbmcOD+wqIxVJlhs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8CJfkVRZRzGtynMF1cD9hP7qDMyf2IdS+76mcYYP5jC8fp8HTRa0HMxMuYs/9mS5hMe0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JRNI39SkVZ3UWUlW5TBvUqmtEBJQYmctsWg7Uaimxk8RIQtlOGYKFQzSZRctTKxUR5iqs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4uPTj9UMwcRpHP8A6S2ygU5fML+wLFMKo6u0oj4Z+NMRTVd4+0ADS7iUTHPpweVnNPJx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aPN+Zcgy+ycKKwO4lNQ94iO3Gmy0wvmWrceR/MtwC/3YrLEfUzvS8sZ6/WY9Tqqey4AU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eJ8E+CUJkH4gaA9E+CVDfV9pf0PW/q4+kg+3PwOl9PXR6GGKZHmLsJA6lQkeH2T+9T3P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/d6fXz+qf43ciih8g/n9uw/l9OJc9ewVqaZfQwHa+AhfzMcu99mjX3z8ciQxoD4i3uMmj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drPG/vmI/q1DlwmnsYibSLqDo2cHD5mFGxgIxZGTPbMtd20zEKwHuevgswptbmGdoeuI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EtXNri9wYrxIqiDjKdsAr8c5SwI4Mhzx/lKE3fs/LCnb0b9zGQ24WEBVPL+yMpT7D7QM8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/o3VxNHdjUU+1AKldjcBYvzMU1ZasDzLxKHTWARmKDFtyh01MQ7rMTarrk4ge2xpzH9b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3Hkv6cxv0LNLiDDwj/DEeYUlQFc4+uVrMsx55HcFq0Pgg6te+yZ9W9jKqG2pz2nDkquc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cICvYi7gAGfie2eAe0zYd0fUp/Lk/wCy0Uh5buKM2NznZlPYgAgG0ftgaYEi8795vpz1c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/VM/RO307nMoeJaFIzv/AIEr2SvZPQj+nv8AxfH6mn7c/dv6+5P7fvKH7/t+U5J4Rwd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DgpnsIwmlV6v1Khj6AMd43BuIZIzfbFj5NnFos14QvhcrBfxLcODEbIyPO1kY6MAYHMR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6cV2u/wCw9jI0z+kSmYsBvSS6ilvyohamQ8RIV1uKKw0NQeuDXb0nch/4klcPkX/MGH3Z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lwIRhKPRcwljWiAqUFtAbczJWR0U3NMzKA1FpkldlL3XeAsKepQQEHLH9UpY7VKWZ0DP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da+Fm5DOUEP82YEWkVVmJgUHeVY7L3T8Qkos4UQrKX5hlaXklwEch2Zb3Auh3JVeJcRa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lM79G/UVwSAea7sxhWtQv7z+OjIkEchaN6o/QRBa4OdyoPm3VFJcLKmUOOI7IzbK+j+y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qc/S2MpK/qFQhhiffoSpX+K7/ALXj6Dn/AB3H7LYnfwH8z+jQfvnf0Ez5mXxB0DoOCc/p7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5pbD1LK0iJLdxy9PUbOe8qsJ/5A3UO9QfaVWcTJku4h1OVxKbNbRH91SA9XxAt/ccrZMw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O5hma5ZpILcyip96LwxvUMtI8QI1iJesdrnDEANVBAW6J8Oa2S7SnfmcQW1z8I/qUOY1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NOw8gwMpLgHvmWDW00hMivhYg6mhds14LiYQ13Kl12RccpPEl5F8j3mbg7YELBp5ksWr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ivVP0BCoA7K4IMXaWPBHHmIwxRSYrUvkXgJf3TK4tviUWYvtCcypK8ZVXZBdsy8qO08xR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fko/rvQuCdir/wCpdl5PD+sv9dhOGaXb6wmHH8xN4e6p/uEp4FwOO9LGOMCdlq/FTG/B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8xZx/vz+iLmIZyO4f+4j+lz+x3+rx+wCc/rvTj9A/wAMYZZ9VT7mL+kP8IoB7C9sVoBe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i6NZhinXqVvdTC1xACkuJpMr7kUu5VoMvBPCo+oiCTUaueASee/V/Zn6BMUrcjEZOJVa5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z1E3iesQO4LmWM4nhe5m0zGNk3YpOSBt/ENu8fl+pVLXCKwTJeoX1Dnc0s6zCh6dAQet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6TCxyXUKEowf+ZgqPwmHAwboJVWm1l4ItrfB6jrdo6qDuY+xluErmVxU9HZ4l8BZMMrq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RsgK5p1fETTb2qbqrHtGLIVm0cQNikua6vmGHhq6nBfMC74aKiavE5H3I1SBWDMO8YLuB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CyANj9HH7V3NOtdH9B/R4Z+Q6n0XEyYJpl1Wpg2g+bbO9f7ZnsD45lx/Yn9n/wBTv/dI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jphxl/uO/wB0fs+Jx+jp+kfv+P3OLwOF9OP3hHf7B71Vo8x8EWEdkJSKFy/DEGddbj3P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00NRF1UKma27RL+JFhUOUNXH9zz9J1aEj6lDsnNTbOYMvH1NQId5ucnnmMWm4Y/7QPTGm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3zGd83L28QLf9c/RQhVyw4nhMBP/AADCJKqcCAG4Jhstf1mX11WM2gdB3TB04pMktXqr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swmAgFwZek14cY/5AAdouoxsI7cSjpunLPZXGZWqO+AkpO2Jfm4sB45bS5S8q27uPeh+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rIVeJoOPaUIn1FsFSgP4S4Sm1MQ5kj/omaHhWCEQci8yk1y5T7RloXbfrDicrt4f2/P6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o7Prz9DD4GxU/jInb2AgNxOZXzA+f5h/9Me1/SAFTIpf8nfTHXT95qcfqH7I/Yv7Q/YD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XJiEulwMBUrK1VT0le0wagZa1KBAuYILdymoMYmS0VYwAjZcPOP2J+oRtjH8ZkuGKx28R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Qo33Gd5epc3HbWisMz94OvQXKcL8kNtny5kj+yCSk9N9KVoQYQAQ/pBXucB8EtPyDRct1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EM6G/se4yqzmSnbMIpK5J/BADyGvzK9R0u6lIC5Sx0rVUvunZQoliFK10Zq8QyDbkbiK1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Ew2W2GGFsHcVeIwQFWMEi0coDgmNxZBuNR1zhVQS2i1luW1yYI+eIuY1f+BAUNsWm5AK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LEuCq4rBZvG254avF+J2MS1dSmrVh81n9I8/rM0+h+rj9F6EJrfWdwRDOXeGbe6Q4HsQ1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/SZf0D9bn6uf0uf3HP+XflGe08dczxkIf7gwsdE3EcQeiqcSYopk/MKyaYx1n8r+nf6p9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TCbZBaMTW3l0QfbD/rC2d20R/wDKgNU71QzTkNUKjVBcLQg4bplFIAc3ShAHghB0o8jl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brsSDpiaZXzqXA27JSIjQLr6D6/gmhFYdfmFgceY7wgB9ypYvLY+5BLWIrzHL0LU34Rar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SjiZEdVpiykswN+czBh6aYQ3usrV28wfPOwUTkAFw7IvHZ4Z5gOG3qNisHCiD5YIXfBl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t/M+WYCHqBVLtjLG9AUNk3BSRyAcTXM44piRMOA7+8EIGaP5RqezJeJSEqx/P7h6v0v0v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xlF7aAehVg8S76XCXK9y3aW7Mr39pbs/aW7P2luzL9meBniZ4meJnil+0v2lq/xt9XXR1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anD9f+BgvWK2++YW60ypHnptEi+YwJ67/APkEuL2h4O8CDwo+0r9xx1ILyAb5YzAGa3MS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t1CgnmtlBk/KA5h4eIO+BNCwVQ1CRKlhvvKMMc8y8pLiDsq/DBxjv7zBoMAwyM8EtpmB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nXn1AgLFZfmJmF2bq1U5qymavP1uU6OTzLgocV7xUhlV+9UHgEGqNCNka+RMQMvsR3G6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SA4UzE0WmJXRsjyZehM55m+K7OFhn7+g4miV9uPcZgwcB/7HpVXAUCGbgVk/b/cNHFJRY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GC0TcVKgxnN9gyeoIChc7jCuEIYv2o1hhYR0bXynahuyDct6qvjtUVy2tveIMq1K0QXFa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y9D9p+54/Tej9JGEIT8c+lro6mJXkHlUVO+1mC7j0+85QF30/wDh4p/wS3/kT+mS/wD8Y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rdvps/8A3E8j84v/ANsV39/LIygccrbxHf7Lj9vv6uJUf0Xn6D/A8/5Im3Sv1QyO5U7r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XHRxXLsGsmYBxGjLXiJUqeIcReI7RFBZ/RHUIU7pJ9CRUr0EQhsEronBd64HcKP/AHiU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/PubYhMYKz4SoYLwFVcT39nE9yI7+/CT2iido3ILTWGmTZeMoXZM63XP0bR0oxs8EystM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3EP3B75g8MzaFiOyAAUO5R+kydogTym7tzyiSLm7niDaHwxusNzFVPibsFTIJa+7mUNsLE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NwAWhptYMdelGHvKM2iwdpJQQWyL7fTzLS6P4ko4nMY9PMxVr7lkvdKXUMmI6WhXApTqn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bjlsmuyAq1YrkiUYzJBfNBaDaA8FU2G5oWVM0cV5iSKVXtlFpgaJ5lRWrl1/7DzysU/2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iztGzBVXFTS2W4R2Beqo5LvipktiLZlrhRriJf6veIZVexk9SjKtcsrYVQ4mVKdVx6hAJ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C+7AVxf2iHW8o9iO/wBk/U6nEqc/oMf0HqT8F1foYgUjYPEw+FjodxhOMzj9N6c/Tn7/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Q+PoJp+1/j6jpx+odH9evpQLAd1Uquh9fhxwjPFnARK/SySDxObNq+kwrDNoWiTxNOJzX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AFq8EMn4rxD3q4boldK/R2lwiF/g5jgiVNRXKczHMDvAu4EAC4ionlHMzRN5g2+6LeX5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pxLe4D7xO1YUfd56G/AyKQ+sIdRb8hW3cYLDhk0mPADA2CleWFE2aV//AFH5iaI4ZxDG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cFlQT0GwodpRr4f/ADDiSwK4+0AKFGqhCSKYB8CU5BlKt2QCSMzb8fE3KB1GupLvMj+J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0xVLz7I1h/KAGI5PxjFbl5Bb92DR3PvHS1mb1Q7SxvMVSn4m/v4fymn99JT+yD/1Fr8l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ExU9yKlxkRqI+cXHRuPT2lvs0jTZmUuEteSpS9Bsunt9HPQEhtXeKFlUr9Rul2RU0Ddt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xX3uZtEuzvAmpUp1XxGyHKrr1GAr4uyc7uK4hSyda58EB8if6HeMkk4ZymAC9kyUnk3k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Yb0hB1BgMjKDKuqG5mkWVOztPlzOI6MR7R4ZcQerm5k7E3o+4b+QN3HUzx6QLOvJZFag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V08wym+PbvOUQuyI1jO8+IgTBi+7Of2J9bqHVz+ufQTH2+mxnqYloZmYcuI68p/qED6a/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jv9q/uHpmumn0czicdef2uLiXuQahbAFU0tkf01OV4BUTfift0eoNiNHVhKdFZ2UM5nku6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jjcbOlSp6ZDsZTpT3FqUy3aVXSu8t2epaNLZTDs8+eYti+s3VNJcaBVwcstWa4LiZjhKg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gHoQtjMqxdImaCdv4TtI55P3mia/n/OOBVoN3OVqiD5lIup4V5OmcilMOLiDgg12lPPx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2Z4sWT5TBls6IDmMszsJzjHtE1zVxChhat1mpYhXKtj/sTImNnLaMM3QRdPaKbFdDag7E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dwe8YOwexOYfnHM6AYczPEo95Uo9MGoVlmZKzthj2cNK8tdzFhzF1B2gBzILswC1le5Z3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fWaJhUkOHEW1AN4er8TA8XmGzLbHlb6fgfyJdyh4aO6M0/gPBK6thzutwiurH3ggW22n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NnBEmDcA+7raiFovtmXNggOLgOh+MwYAfumxCVTnGC+JdxmCj8JieqM/rePoIGmwc4lY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WYYG4BjisXGqojBjUC3BMNVPcmu0bSHDEmYHjUqJtqatbiA+bsmTcCoE13/IhyyexQnBg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fqIWOzdGfiON3n+yVekYbzbvc1EWOPyw1vzqy33jQKko/CmVgtKcvUCFs4SUcFDeF4ld6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37mXIWsPAKF3KL+9ky6IK9uGbUJ8oKGEqrCKbWbZCZ/nnamUy6z2ZTIoTFxbHOK2Q0iH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6Q6sqi7zHdoeQRFdjYN1EWgr3pcsUN+Z6FnzK/k3x1+zfr0nfpz9T+jx04hqG5+dfR6+hR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oFVFXfH+oQhiOZt9Xv8ASP8AV4j+14/yA/SqPzuBTGFN+TZFUMLcmj7JXE98OWx6J2vk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TGL5VU0joexidpbgvEpDUCcg7EYHDWNAFHwCdPP7ztGReXw/1v8A/aWnfCO12en9D2m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AKQG0NcWdkDG57DfLWyJd1Rp2uToo/nF1hNoAt/gmREyueiNWVATT5l2dDsUx2dpL3xA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G4dhzBkex2lYqEth7+cQ0Ytl48xEYbUZMLy1VBfom/wB9GBC6RAAFrOscRejc22v8ShH6r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4HvFg0R5v+iCzYflz/Eo2kqi18w8Ibblr+Kgsv7zEYoQLG8ECt2U5Fz8iZExHylELqXB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cQOuZQowvXx0z/oYiZmADRmY3Nk/ky6V2v4xGZ/2K/FwbrLPXaMOoCnxDEvZ3cS+SWbV4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fyTFv7zGPpk+02OS9810rv6yOlh2iRNCqW8hGR8bVlRucB4cpmqaleuwMl2mSuOMARCK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7RIwHYj7VGbF5k57L92lSsujnE/mUlT/AMRHWbS8TO9dP4AzLbmHuflnPp9JaA+h/wAm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R/MKOvPprBtuXqpUctpWkFwSRUNga04I0pzv3IreeH3yIJ45+0w3878wrV54KtES2siA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/YGVJDUVzywHHFZG2Z3HmNlAm4eZVhwlQ6it0IJ3lliN0ZmfMZZ5IoIKALC3cxLNorssc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jtz+q6ko++fBDhfgjuAnJaCsTUGmFa5eML6Z7xeV9pTy/CBsX2mZ4d2Yh8BDGtTtelkXY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DxeWJGWV4yUH62B3i8CTqs2+5SZChnxcSPfINND6WEXNW+9si1CHu5+0rIn4JbVRs0Q2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y6qYWFrZh6Icr+Z3WsuUZbtPZABk+JcxOZXeJU/ieYxabDBhNTmUXZioWOTBKxDVgflF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NUQmfUSIG3sByshrPa7ShXGwlhXOyHucUUvn90anP089Xo/W66m4R/ljv66MtvGJeS5H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1PR+rz1y8X8Mf8e/S5/dkOsE0YYj+4Cy+BzPmtEVCvAzlgEnoFF4hU6q4Mf6Y3NPtVcH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vxVAJNsgo96tfboxIAlnTuQ7yy5Vjy+EjLWF4b3+Sfn4/pu0qD0eBwMfdjFtKVgkEKXS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tPCNi6MzvH7S1Q3dsPL2ucGZAzVqJWrXfdGhuScV0F/JHdpHpkaSv4DqP6nlP6XtBt7o2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xya4mfsbDxDd0BaDTmB5R0pdfeXx2hZhsyGlZ+Gd63ymOhj46YUiD0Wf7TfqFQbUuKt/2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PM4ZYmlB3Qz8p2Ex9jGoc3ymVXFli7MRkUa7GtnTL+jiICJWzuXSrDmDiIF5D4qPVeJc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5ZvLnE+tO8yL8TQjm5L/iHeV/Axn0b23fEOqwPELRwQabR6mUAS5dRqoS0g7E5PQdekJJ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a4ls6LDJGCgXcDmMShbxGczMrcYmS8JGVZuATXkcRfsGsQQNJV8RXTMXgADni5XjZD3L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ZUFbaSYVrTSYPvNumVQ8kN1f5XaJ+VbfcCPtBtf8AIBcwZz/3Lbnjbp4gqyUEuMLz87/y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E0gBcHMFRa3z3LeOWRAnxbkhctN2QfBAQgpYVUH+gQGHrC5DiHnzn+0nfWO8nzgg98NsV5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kpjFB8uIcpvlj3HDT2fWDRVZyAUAGANVL9xEnKRUmRKocsI+NYituaId11K/5GFv5pDg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cGAuSmMNT5CczQqZjE/aD/dBMWXiWnMt+ulWPyyYmrm4yQlVTDLMtAtkDkT8EwIchUlv5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K1mtjwz0SqXUX5d51cIf5SxxM+GU7odhlLImIxwd4e8r2nrGLrSl9p7jNQSXCEdoqKga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V3Lw9TuIU5B5N2E2x+4OhOX639J6mumHsY7+pg+Sikn3bR27cf7R2b6ErP63PUfr+/4F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11HQO5lBtG8mE2PQKCY1ar1BaRDAG/kU7437FRGMYe3FP2nJgGVY9PD4uKTGdRiulynJB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3SWXI5+8/JR/RdojjkULAV394YHm6EsaHAxfjp/c9p/a8Oq3a4Yod9jePkuXh9pVsC+Xd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sbQ/lLzag2nk8kp4HKNeQvu+kMo7htCmBEICR4xEhfp2TsRlNqrHY/wC45ZT4z/yeAP1n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gm7oIKATsv8A7Hd9PNwMHhhOwtkAJvm4TLsOW4+JQR15q+8LBZ8uOXvSoX4ERbfeHRfZ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G7lUQFI6Yp5QWEKA2Fv5OhMDWOSab7MZv28Vy4cFLrIkyLPetjBnlSyIfBrFHQqXhyly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3ely17lTsfdNzitofM8bshV2soPFDXZJ8ttVconFouGTtiXSByU7qPGqBkqpqdUtDszXa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aWv7QjECztWW5V+NCN3Mvnq/RfW/2Q5iFo0tx4vEFTW4a1zKFKl/ZUaJZ7sfBa7uYQkM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1ImUMBZ3XSnBqVZXGgRgD3YVj5lZyv6h+i9NpRph8tM4pscniBVS6g7d4rPAAdVAtXsP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m1jkY6TuVn3EpbAs0iWxfjGvX2h/DIlrg+YAusRK+GMDhALVkLuMsrvcZR5js3M2KC7V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A0e8XTR8w2KFYydDUJp3mGFlmH+7+8O3Uj9T+hz9Gz+hNLup8O0l/C/5jv0fR6h05lfo8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/xNx9TDpw/Qr9DZDf6hN2ltuOyc9C4XKDa7ku7b8D4mMqVUnzLly+y7Tv4Z3u6GWF+Uq7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QL1EcEWNCCGoGgmVksFmE0gVK8jq9+jLeJ3NQMecPQZQbHJGz22jRfTW7xFPmWwrY+Cy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twWa312TC077pbSD82/2/Ect/p0LDXSXg9vTlv6j6zX64gW2lT51NESn74mOQOdbfb8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iOO7+JV2ngC5TvIMq173faP7cZe3mDgpyRle8oJHqD7oJhJbIlWNGO2UfAprD5UVMnlb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biBg0YP3L9JMbOHs8RAVJSTUAa4gYQwWRJzU/4Bs4s8EAX8W4hrzkPJvAS6GDiaHP8ymK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cdOH6l+q0J/fEWlWVSPMwBU4AhFWyUzUDHCxNY8wChruzHfMis6fMXU42yXDTdmq16jej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YuU1QpffmIkRjNUvQF4Iwo1mFhZXF0xgToipleyFxjGrlgocqwGuBTmPiZ5Gi8Q619kH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5yD3B4pu/wVLezaoVmMbYVeaEXDBi34VpjaPCmiP7o3NunH6z1566vwl4+pmaI29XszHf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7y3TtjiLsjyfW/X/AGnf/Bc/qs56cf359ZPUPkUktZgKFpazL9XH6Hx9A0zf/ufqHQa0y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L/WNTQ/XAGQb/AFOMYx2SrEGc86L+SJFr8oC8NzDib2Sr/QljX7iXKpmm2ADqO0sNn4gn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4ernIXu4tIXvQZqRd2veP/WR5jv9tx9TroSqHg8O7pphQmyg24g6g2C3GJIFwKkDEStx5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csAnQAJxD9Tmk+CmRmB/M5AB1wxmqQ4vbLARq0MVQOkdx1LTDlX/AFKiYvBQnGDDlcdq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vid4SvEW2Bh/6I++Tl7Sy368x0POP5TMb5KgVjFhpo8wy2rduYOGxrIfEzm6cXeD1KQ0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MoeZjchiePMMK1oiw9yupuHV+IwRKDlmP6Z+uczb9Pj6WeupCfhSDr6mNXMXXEt7XN+z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9UmN7kv36lSV+cDEz2Z7b9Hj6PzX8x/aP0P6b+jf0MeP8Gfrv6PP+FNTT9TfVmn8pOJUr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it+dhxt3E3h4jyzHmHCgnibiW86gX2Rpr7Ti+QvMep+YdnU1F05mRomPJcNB7EOna1f4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fHMwVDBbiFd8eZfzZHaWEWr9x+CYErcFdCiyrwBHp3/UHMvWNV0+pcgqZTjUIHmUphO7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0Zb1NXZcJoX3I8dYAReTYfMxKrtaIxjGL7vUvT7CR0D2CPAo4gG5l7DPqVy2MWMMW5GAH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xNtxxLtAnDKT6ct6nOdF0S0R8w06ScfylrrUW1uYcH2H2i+xFHJDdpdRKAGhg/ebEej+p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vqYysevI18TP1E/AIdVzKgWjAbQbnZhG8Db2Zpp3qP1MOpmfa/7x/bH6Z+w3R/8Ag+Zf7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jwoHOSYcL0DjLDbRltZqQgbwCO0TmyniBUOMUws2pVaKgmyVgH3NoDmDY0ogoLFCAorK7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rH9HX7Ynpj8HSWoSZlQHEE7JVeCHnfR2cy130ZMrUebxnoanL14/S0BPBi+a8LMQumGk1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U4juKyxKspaCapjeZtctBdsRVDiB7b5lKdKQcodVc8JacswCAXT5lFxQeQyssdrKjIBt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GPYalSUOyVdkAEB2jWUtK/dWofMCo8vU3IVqSPKMsJa+F/qCjv8AcnPUm30amyH7D8GO/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thZ4n9PzLKdlDrca6z2lcq+VVM/XA5ICzbli3peeiazlEt6UTDBOfVPAxOyZmS+H8x/bH1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1nD6OP2B9R/meP0f5+g/YyYIvOyJvRRqY/z7LPLeTGUCHzAkHcBiIJy6W0myJ4jQ84lz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qBzyyA6DlczsFT9v+BJRPIA+5izL3FtiXGXloBzCjcLQtghiQlAvgwRo8nDCc/Vz9fEs7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5FVSqnL8S5QeozqHIFm15h6WLfKAND5mfXzxLS8YeIdOV4D7yrKB5x5qBzXq0DGwKF0i0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oQRNDq/zKvl1zvyS4OPCgyDiU0ijle9/zA4Lb1yarKrdw6ymu8LuImntHdRYU3DhjYP5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0RoGm+Dt+7Yb6/fRz+m9X6PyEf2/pYxnKwbI/3xYe30VXuaD/AAG4OqJvYQ4zfOVEKGsh6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umd4hjFmAszITKWuZgRN4pkukzf9r/b8fVr9bn6UeJd4Z3KPbF5D8IKoX9qy/wDxpbZm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Zv0+v2HP+D0jr9gRBCoStn/YcWu63D3KjXKkQos6vMtpWeKlzAfiZdY1Rq+8pYdjtNYRE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AyrL6lVf+YemZ8/vOOmGXRE+6zaJ0IR7JT0d36U56eMVykSJQcEjub/T5mDAfVPHHiWuNm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iEXeARZoLe0SOb9x5l0hIRlS8NLRlJV7TkPnBYi2B3PR47wFDS08/wDkp1lr0D6hoPdWn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txSrQnuLhvC+ZUhyqopUPNMKgXyvEPqjBoDxLKLRpcdfGGqyGHg5l1lrGRuB3lobhAVzn9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Ed/fhFN8xVDsePErOHqXYs1Hq9CE2evrDGOoCDbcX5COx8nQde8pmpmiF43ctzYU3iV2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lPhChjxqJVlSLILKZljEwDBU7IaSvtAP8A/nrz9fPQPtFYBtWZRrbk0TOqQZZSwS+CUR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SraUb6IDTJTWoutdbC7XLwJcN5ohpX/DMt2j7b8y6iLYmHxcwjWNLzFNzDG1yhF02JWxr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6vH+Eeh+uRp+xrRfsllGFlSCY9yqBx8o2Dh3iaXZ0Zb2S13RrxBw71o6OInAHmolDORmN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8vubftH6T6yXvFr4jVsAgCJ0Akt6Geni6IxONjSeFIufom6a6n6dA2QdkAOiDs9RVbdb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sBzwQRc6TEU5VbSyPxgsQxQWSBUTQzBX6O0oYstpuOui7WVdpYAXjWWBg4hOBfHD4luWc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eBsyrzcMRbe8h5+Zltu5OEondOyWVCWJ2BuAEWJgxlOLm0UXXgQZHuoUAUB+kS0lfBBv+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J8fqczQ+jb9BOkYTVRQCKhmZYGYaK7Yfr4nH5+l6XMygLJPyJV6TDzDfVq1WrwlXPcEqk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CGvklM4vmKwFQTLMI6xDrQSVgSxklrss9Q2ZEr8bLV7f4jzCBfQZViGiYnmPqNTQEcB8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2hZUhLLfw+IiEM1V3IC4IM8RolV4yEMJ4sIcxi7nm9iW9WhzRhlkIvJypUish3F0uALb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JUUQPECpB1iAPO6zLOqnKyJw73RVLLGu0UTn/wDJGo6/Q4/RXCryc3Tr44xFXsiOOu5w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4tlGK2K4sXF7vEoy8BPworiU6MnAm2FM4x2xR+TxPw/enX+4VG2Wq8rMyiWrhl9M4iRJ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EMrzK0YyjKmxjHuMFGohx+qSGklnTVrXMLFRZr7parZD+GUQheFm1PNYiqkLDXzMwC4x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jNKMVGIJd6rCU8mbiWALVmWWbDM8Fe5txoUp3t0wRYMcNiZcV98pkIXViHaAZ7iWtAhU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YwEUqlrVTHu/M/KNeDy8T5QV2/UutU9JT9dmn6G+bzYmKpO7AI3e4MseolACN9Do/T+e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PRjBcurO4mJrsmC8v56EIQkZ5FmvEYNG3gg8cFOdEaIuOLBhULIoL5mDqWuuJu0uYSBO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Q/4fZmHbpMWqXdYgFoWbh8ymI2xZXzDFqCnKWnNSJ/1g8gAoMptVtRj2A1ONu5tYqbXA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ZKiFHL4BrUQKIqXPMs7K80/EqIBiAcSqsnsjjCrUB1r5IgVa2+IWVAjqFi0MtEZS7HM5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Fvvjt7iYv68fr8dXj/E8/rk0/Yqzq/wAJr8ym3sYiVvsjgH/hDUrs5Jl2ZpYIkB8zG0BE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ZhLCptYAunP/ADF/suDb1VHyhZvP7wCa3CNG0wIOZQTQvdFYO8NN3ZB9wgsXHielRDK89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rCXisVuKfKD5VHcRtV/2PfvxLLCpf6Vbxe0UAqyEAygYExdR6g+buVjK3iNOwWP/ABlC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pB7ww4giCi+xKtxaKuo2Rr77h6vavBEBLz2xTip7qhOOlpkExKnAZlsUKX4RcXju8RBtFj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NXFtMq7Ip8eJBlfQ/pP6L9FRxK3MjHU68dZ1c88S0oubadZup8SX1kucHZ/UkYRK7ar2Q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5rqrxHKaenuS5uWFg22IECpnzjEirG0i+kaqiAMRNrRk51H0UPeO2Ze55/j/AHT+mENo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FulBDqiigKMxcLwReyJMs3W8f3mLktUFrJJ22gzbhqtzORDeXxDQNOy4hjBzUsGWZpuD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6TDwPqXelS8o93igibMVURxrmPMS4ROzFTQwzcQysupXe4kKWcQsA1xM5QXSUwfjF8y1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V5KXyx/S9/vn9nx+0NTT9gTt3+PuVyaQbDAo/MwB/JUQ35ZRTtZvL+09CtePtPsuOD7Q3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iZPwv3jn9yT+J3Q9IrG6IlSr7z6h5BQzAJUHZFeUddRo5O8yOhTGLX0jUJczlwg4SuMH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JG2vLamOageCB3JnDWdz6T6FAlCZKf8AQzCW7ipm12Zn/EevyiUdB6QEriMVVy6st5R1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EVQ2QeEPctcus7QA8sZIFXoyH+oaeTV1GPNAHI3BMRpLBMCubU5HydHqAZHzcIUG+0LtWf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d5XvKyneU66DmaM9Exx8zuYBb7lKXHZLobMPSvpMzBHHQOOOgUqq/rkNTAejno9GOox9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MIihi+oFpzX+e6H+WC/vARJwpVTANLJVTUsUQKIdk1LjMswBEtAe0tVVzLo4Q9Q6/wD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bYDCNMf9YdxWdn1/5GOx4rX4/wBTbcDnPE2DHB+HqINYUW1lz/2Ei4DH8pznB7+/aWTL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gIAwKGBlQdRoDyF9uGKALBoepYyMYKXcb0BWx0IMoD+SBfI3W5ok4W4oEYHTFAFE4iOY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c4QY2rdsQ4HiXupiIyK9xjyx3KNRsldioxU1o1p7mmGg/b3+vz/g7+kmnXn9UpALTQS69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yYo+IkN/CXbwxHCRPYni+WNZkzvahIuIZXc3HilBtTAWhsI/uPIPaaY8kavmw/7B/wDo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nIhpHadlC6nccTgH5jrbIo3Hp/KKkrMPXVvOOmBKq53MLYKKfKzC0FxtYMS5lR0IDtp4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CDUFkH0zEH+MFlgmqOGH0pYkoKpnCr8oWzPZ6EIFNdrk9ykvnMH4hvn6/lm2g8yLTOLA+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EQPRaEEdZjqYf9lrap3H7T3Z+8sbiuUys1bE7NWr4lKh8KRGt7DvAeSeW+0FA/UWoyjM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7DuJy4cstU8mLnlgZM27UqYmk0hbaXiYIV/MEHiIEiNkqyzrHR2YfEJeoF+oIa+nvRjqV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QoC3PWdwxxasR/uAW0zs/wDswYfIZ4P7epcmm/mJi5UYrMsoDzOQmNi219RRSzMbupVw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+WSjtgk32fj/BEGT03xF+JNtoA7AZR/16g3nFZX+/ExmVbOnic8bBXj/cdnArXNf3mc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he4VzYrOdxTBVXCVH4hX996jQEwbTCOFXFJZVaDrjvLK72aUBzcpMB6MCihkXG0iVQRh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kUNRT4RSjECy8yos3Gm4OMMUNah4wmDado8E1lj/AIlBYFiEX5seK/8AGWfxyt/sHPT4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zEe5dS4VLKOb4agyLyzFe0xQ1EiQyvHRtlUukrdBuLSZH1K4xsHL4gTJ/tZPQHj/AAiPP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OBjFjB3juq3u5Y42wHUEwZlFuf8TAwgIX3pqBAqcjt7R7y3H+HiJiyamWCN8SvE3UoXWY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lpejniDwS7MCBYlicyht8og4X8RoX4e8AgcB3JQcXKPdHOLswHXzP+xs3K/PXXTCm7zBs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JZySAbhAZuEOC4gtQ8LD4ZBX5iC2H4RUA7DFVsXoRDEjuQHDARIQFTZW5SxHmYFFTxuO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PBMC7y8x/RetAzidCJDugVQHRKKgmcrMaHuYiz/EZNiFQJasS9S+8YwIZagBkzfeV2bp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2pzmDSpXDmKzJ9p6H14+YPqegtl5TMoeS4RwCYVmEBK9CaLvSV6o9sfgnF54UBqy9M7da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HEINkxkso7lUrlE4TuhL/wBfH+BAIO1HtpcI+3aWNr3d8StWjd3dP9xvsC7Yp/sj96Sg0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oUoGGaIeTLOb9xrKBvMai7Auop4W3wgkxao0+Y4YHC3zKadgP/EdY3K1FhqgsZMPqpvN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gkL0kGDZioUs7Syar1ARMy0xoDUYorb8x95pULVIyb6PKdkASr9h4iO7VFnBLoVS2bj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1uE2dD9GqLcHdmD9y0voJCzuq55S5TX6ZlcWYpWOjziWAgO0CEsOVtnMdWl9KVAhyYYUI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Rlc7LKR0/sKNtQDBFu/sipk/Mb5lsvkSyZEqu/zLIcmLw78pzYbvxGmhymBrtp+Y537+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5hbzeSPhDx6PbJwEKUIPgg3LFmKgjXJFx5lIEUBxG4NtN7wpufiPliNdgf7HSX4h2hLws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fdPDvpx0I2eJ4blLSFnGfEQ9S8Sd54V/MsMl8MTUP5RsWk9TKpGefFAehIxsg8kp0PDK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7CSpCBxSs/EbhW2oL1EP3mMQzMm9j9QlUeYCUNSktZbo02mNKzgnDfmFi1KISgRlQzLz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ZvMvjfIE/COnEBIbuJLme0fADco0sy7xGKVg/oGPf6j0NIby6FOB9o977IrtKp073gk4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sZhNUqeJzjEKaqPrHwlBLbxKZKvUvMTFvbyRWn9qP8BRk/N6h5r3z/8A14iHCVpt7Jc4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ZTEuOIwEq1uA6ldLTeojgK5WmJLR7a+0UxBqhDux7wlbJj2BKKtZBuAqkc9pnkoNo2Mb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xxxDaNIKRpyiUtgBMkA2Z7R1QxIwuy7lhDRjVRXC7Q4jIDDPBvMrU2FqoDYBV9pYTuLj9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7K/0L/Rucw6E0f0Qja58ce8cPhLo+0e3EYuMeYcY7TJAz1GMuoh/xEDIvmIiZ3YisCYK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XLeX167S/fZJ+qJ1MAinzP8A6pXQL7lynmKYHOZ+UbuKrMtLLHDGbZyvzG7hzmCRcRiy6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j1EfXDRFWdQukNRVGRuRDoIfIwDLfAikOZ0eMxGEfEUiseJzMTmPv+Z8CU+SD3kZ7EtR2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9ckVfPaa7OzyfEoKE8CKloh94FyvtLZzaGVsU/8AiSkZxYyss7bkSqol21rsIhkruov4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3LVhJ2Z2lTDLR7xXgTT/UOb3/AFe1F2yzcqMwBKJjwfYZdh8nMG7svLDpf2hqVUJcW5lD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WzJYGUBsYOCJimepz0cxITCEltlTH1lDVlpHf6T0ITDzfUervrUqV5iGeGUkpbHMuWsB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yB8zItvErmdGotFKSxQaV6jhRGsSj09qmOIdM2Hr/a+P0uT42dwNiDk6/wDsXfGoDjP9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7FKr86VyhBSVDLqeOiSpQCo8aXZBSOEymW8RGJYRjOtrEd8+UMmohEWEj0F+k0vR+C6u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G5EtxqIikqhKBnC7tFm5aovmKtoprcMuA2HGYVoArsd53FyPLmXSK4J2/W9/o8fpP6h+5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0IKbyYJUL8KhgUltV3FfUjNNzKnmHIFcpid9CGYCHmB5+0wkPBzBjaXOJlBXT/LFeO0N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JSRCmDVWfkghQ0ln6RuF1PCYf1cMgZf0nYnYiRL3MHQzx0FNsfaVtTNsOfMdyxcDC5Vz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Q0yt997/AIjhf9p8y/ET4VtY/r9k+IxTu3gh8BLgtSDB5nxONCClVzbwI6DXeKYF4mWN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i1iu8Ove1c7/AJiYkr2MUZ4lnn51KVgEt5+0xYy9xjCvZ+07lR3gryz1TzEe9F+yHbPY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3FY0bZ/cwAUa/VSV0UFqiVsOZ4QIsKP22phIhARUCVHaWlXLGKS4VF7jNckWuJoyd01p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309hNFfLInwgD0eiSsdxAB8MZx9JCbXuH0vV39RvbFj1xBloD2hWdRbJTRoYcqpmUQNU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F2BrtMIKI4qcibmAFGlm1i5++AjuLKtqUl/1itPF/wC/xCbK5OD+9okfmiVCA6EV1qJG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b4mQhXLqDNFCo3pCWnDRPYiuXLXca1NRGb+8x6blzJNpQpu5TQ3DWmo96htq5xDPM2Fh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VmXXpiqA4C0fELEHMcXiUnalZdacAlQj3jBXq6OP8Zf7smz6glzWufB7ZqBwxCLFjGbm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TqVN52v8AcyDPZG62G+cU4iBw5JmBnjUIbgE1KIEJqcwxvT3hbjjvxCv/AGXHibyqeWXJ9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nn88Ssf7/Q0kA/8AZh1GQ07/AOzJWf8ASZHFRqNcBG09JXbEVxPuTyJWZjK3ib+6aIcK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E0VvU9xF6ZokU3FQ9+54lB7Ky6t2y5hrzFOs4pTXQySrFK8IA7lGBhm0tWWFRZrLdo7w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sDxOeuHZD1N8EuXLl/Q/vE3GiEFNRK9VIsGkAwBCXkJxcbhLzEC0B3jlLyRVbGLvGoLNU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djoGZV63Krc46KfLU6gAff4QCwsJ1tCV+gTBfP11EqVZVj5dGXTu+ZyXxEQEZKURpVzO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XHqE/ImGV3lh+CHCS47oQJHxCLqfEIaBfB+ufrBLXZw8dv8A5EkuFchXEadVmw9/9mgJ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AhiVKldKiRI4mGGzMBepwnISlG+0pKNFd4isrsljvXlKq7B4g1K8UXM7T0hKqSBmG8zH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4XNhE27cxrNMurpHMAZplqGYSuw2JAjFGw1A4uw8h9Z/jOY9V/bghSS2LQ7svg0I010B6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H8I5fHRdYZWzV3IjQL4GFED4pge4VyZLYE1lImap6ymBCGoubSDMZvsvETp+TUfQpcII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K2ep9Me30nnUtrQzgaucDczNXBOIkq7SWRTt0eYpN56Nm5UxgQ3O4FgCUGsQHiPhEQNo9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PmUW+UHAfiZME2wcMC5jLnIqVLRRsljfM+VKGKmO8cZW6R5eY6M0ecpJfNG/8SLTsZ2Gp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OIYl336DBbQS3s/FFsgdp2plUWrA1fOyuXvoAq4bmpnxFbmfiOfUv6/4I5ZmDQXlnoyv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z3nuhLrDEKVF9UNMvv4wQ2w12U8Qbd4VGSVEHdIET7kqJFZfJrHz+8J3Cijg7RgOAV/A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vmO5UeBLa0G4FQIECBA+lJUSCJB33KYd4aq03OoiNSgc7lGIYLLO0poIqww1Uy03uoeM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ViFiMnEOgEZazkmOdYhNmZXVcv8A2HmJjmbH+e0pgXZSUTAWGtmpjRMfn2f8Vx0Zx+7I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xG/tvsduhYs2jqH00Q8ukdQZHPpjFqm3UGP5H/5gYlA3zKWMpWJVyyF6LnLkwhGcxSuH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ws1CMMveTvfSwg5dTaDcKNyztLF+IQjDlCvqOFxEu49mLMzLEzibJ61CJxKqVeyWlVE/4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mYUGuEsHmytMpAOpziokBKNQrKd0E46EWK7NzbXRs9QYnwEOewg5VmNGJ4Zd5NS/3D+u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Q2xuJX2lRD2Jiz2yY6hdkol59hCQnfhb6gTBC2xiZxMuHouYtrolzj7olZW7ivEUW30PP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1WamWMw34gUPjMUFHckocMq6tmeuTFD7lk45JjxmcVCBYbTH/b95mfgnmAsFhoXxLDSG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uwgablC80b7EszmaQhCEPrZ6RIffsjNbtAwiaXvFgAW8RSpbc2WTIaDFpclBemZPKfD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I4XxB9TCwPUN8fEE4IWmL0etGua9wrXqFxAgUYX+JjL7G+/cD1s4J9w0MQK9pNqTCCWs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OY/pnUjt1PLRzK7KsefeLFhno3mkrMc6FvxAznLNdA6h6ZmOP8hF675XbxKJ8yo7rTMy/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fcrEqc/QQe0/r2gYS5xLjzGCwGxOGWHH3r6HjRUVA5xDzSn9EvsOHE9IySoaxLeI5Zre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p3wdTTMe2Wlo0g9pVKDxAMknfC5sE1nzKQumeUXwKtRaCJ6S3eUILcMtVPJiXXqDeBKxm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VDOGOUEFvlOxD9yVdpd6fRx/hKr5y4eJtCu5yivEVbrMeCbk4JnG+EHALghuF6hyEDDZ2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/wAES2YuCKK9xObU3FZO3qfR+OpOfo+R/WbkDcJL4wbdwVcSLMC825iacZaaXM357wkY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Wd4PsP8AP7s865mIaFxQ2+blMibN5+YptarDfy/7AfYtwOYt/MYlw6GocdFLg/R6jGYT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ltg4llMwpNJMSErAPhEunHIgpbSXZ9oJVlcjqO+mIsuZA6DwlVk9pQlQ4pHipYUj269z+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zSinZPllELl1XhbKKgInd2oq/mZRhaXYqFfe1d8P8Dx0P3HP6p2hCaGZ2cdkUvHS+hpc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c0QW9Y6DrhxPxypcYcvGZbsRGT1MsqV9B0fz0I2QW2JJic9B3M2cCZCK/3BM4JDpYFaMy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wwV0sxGnEpTKCm62Q1CXDUeUBqoDOpQniaahbvNOZlADMGCzAPE80ezmWJ5ESxJUHbUI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4OyLfMC5ieIK5gbziKajR7igzBPiOo+BmU2l5guaxFitwFeg5jtH/Dur++URKziJ2gxc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M9rbLgZnxAaWL1/MOZ85i46FNOjwimt8lmNSPLcx3AWYkdsHvMvR6c9eZUfoZ3+qYgwW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C5Iw5vrvJREnIWQZlqBMNwUFw+0l7CaAu85xLkq42bIMFDz/AJf3RORdt1UW+NuXL/TL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MAcmnumJMPENH+sziHQaim66XL6XL6XF7xSqKJtY+8B7/J1AWS23YJeg7uEYXaASDnFM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IjnAq4b2Um6lqTEdkVHdAgVh+bywMI9u89KYUh0B3dAR1KZu0zMquHYPeMNw/YnTj9Pj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DY+0EvQBSbreD0bRmdQxC54NTO056F1eiRMsCpTEPdqCZJEjvos3DxCPQ1Drf17QczMh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dpX3433HSz3l/lPkTac05kyuZnmfMDFGm/iIQ8kO7oCRO0GpRM1THROdyw1FYSlmTLbj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uLuP56Fzp1MILKkZviUuy52WYblnEBWI0NMzJ7RrqU6dShFkXxUShwwhOKbpi0QFs2+43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hx+g/rm/fldFqxUZ6EiAO6dpMDQO3aEMZ5nF3D5mD4l1/ud4NYJnx8xXMvK/mYQLcHMtc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rAxSADin0OIb/RZB5R/Y/T56NzbpPCeYg2ndQjsxVcr5lbwWIGhv3BlZtdAvN6LBabEQ1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3GUJ7QDf3RczEK1g4OK356UF+6DzEU2f7frV+pgKK0LIlof8AD/USru1yp47n5gKmgBvj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lKjQW9u5mq38pBgZfUMuXLlxbOr0ckv9q2vcyDvEvNckwg6759Q/ZSzJ4lALsxLR5XQE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WzeWUTxghnETYMosctOOjl0BK6KzCEENZydpcj1/iu/1H56n7Mn4U0JcPHT5c8oODtmo5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adCsw19LaAhsYb4m0cs+9kc2xHoE1qW9OJXUIuIOz0e0wm8PwzWLOK8WJ5mpYZO3I6bq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mo+QkdeQlq1BgbyllZKCDaARA4IwALIbEbLzUFUcI46mCXblq9w1MuILGziJWBEvcDRn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zA+IGoLxfqFO4VfieGIitxhnyEVStZj+RMEQKNYhr8zF0J3Xt/hib2SuUDuxBmLRcvln4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Xd9HLOdTF95fxOFxeaheWWfBHiX4mM37RB8w3mXbQblveY2xxNQy1n4MrMcfoEd9Ti8T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HKAGcAbSXwPYlj1tm3Uw7qbIhWKW19oOQwbWtpwlwNzykUGDK0eIauvQqVJYgzCovRDR5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fZ+60+SFhdWiYGPNAf8AyF6g1Lyv/T/MaQimBRdEeANkHsJyvNffvCu0uXBgy4PS5vrc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B+IrO59EJ0qXL/wC57wT3nIUV48TPnLkdyzvw1uLdNK78ShZ4l3IEHcvQClRp8ht7o256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CoJUCVAjBiBDp/Mf5M/Zk/ClMDU/ibAQ/li4mlNmYBB4YdGsOXo8k5hElSpzGc9DY9Zc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Zel9CPRJ4RzOZpHs6Y3Ts/J0/hzWDax5n8JGnj5no9pgI8zBT0rFpgFnhHNa2RCOyUqLN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5cfZHaLgkticK+oB5gccQV6irmBxvcXNsNsr85SzFsqCw+4qTUa18GYdpKJiWIXLcRqK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UvtMejhwTkkLLp0RkeC4bVdvSMocpgYnM/w9+4tODxLEys7ZiwMKYvR/OQ7MDMBe4bm/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ZZeZINtebahnP4lNCYWAQ21suA5o3EF8DAUfE46Gt/Rx9B3L6Opx9v1sucNPeVYJ8jBx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WmZQi061MTLum5hCoTH2RXF5dCV2ya8IrZfDfuFdT4f1LGeUW6MuZlHUlpmXHhuWVyX9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A47xbW3BeJ/yYoqMch/smXovQs3/ANIfEBZH/SFrdY1OKj3W5VaVkup4Qi+l9RZcuMWK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DxLCMSMU+Hm0EK8KwzfEWMBhfMFG9LDK2uigS3bv3jOyMM42wfWdABBCEIE4gQSodHTH9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wJSxqs/7jzFHJMV8yX0cE4nJFL1IxmeIxdGHTsSlPTjp6kYMejDpz1AUODUNhFVTmLHS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FbpXiOM6RyzHSM8jiNLXpii3dSx2IFk3qGWo4NtczcFuLF7gCzmZdQWDEWvid/EeHaZH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w1tzNNvslYcJ/EWciTVeyMg3MHiaeJReZRbHKUXxF6mKuPM+wOmhKckdAxunechHXAWZ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feeOPA/wpd+Ohwl2sRgCDp4lyVRJZ34lOGhyRh4g8IKb8OyHlDvZiXeY/CUAB5ZcPw94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ClMRPsTEP0R2qnaaZtSbjcH2pPxU4mpl9Wpx9BMT3YfqtbgFXc7TKZSx4nNot2+chkxL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vF7B5tg9QkK26ySu1WnOZctO7rDUD2M4LI4vS2SvitFVApUG3ylhRGTQfEcVSL9yzYMw9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/fMEKt2d1b/TKOboqi+PTAMHdnm/9MIpcmIP/GGqWGa1U7Kny9UVVNMKQkg6wTnpf0FU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rXC1XErBmbyYMK17TeqR75cJH1BdYA6VciipjuGDMCVmBA6BB3lTXT+E2D/+GcPqXhcW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Hjcu4MPPvqLCc/S/mVKnM2dWivjKIJn7f5jicwhua+h6pHo2ji3ox2CK6IRZXDDuSSwi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DEwq7O4Ly5KJDfJDBmXA2z0DiBj5EdtzAitjFlQw/ImJhsnaicq3BxzDRNgqWvEGCo6c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URYaj48zMT4x7yy41uJfMFcl7ZxYld5ZpgOSNQbYr7GUnolXm/1hGqX8agADtMpmOqz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WH3SoC/mVkzEsMdGZZ4lvrd4ZUlj6vmJCrg3AXWSYsOLhLOx8Vy6V92VjEHg+IIQGku9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u5XkwyMxj2xKsjqekuqmL9BHUOpuaHl+sSOXnzMNV5vlhyBw8aJ9idzx5al3BuHN3xaQ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Cj8RLRF9xFkB2JxK7xZ+0aysheXnEPeWBVM72UEMs+MPbUv7w+37kYbaRV6irrYlt/xs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/olY2ZBLx57kFCvCN/6kovG6z/8AkcVCUpZ/xMzsoXUS6IymSGd02JYe5UmDGwQ++IRc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zlZYsIf+kQMqyzXlO1Bw+21CxKHbERtS2e0t3gUs4TsdFWDuwAD4lxiDoWeoIEqVK6V1z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U/T6/wlPZluzLdprk+8/LMZp78JtZe16VsC3eoX/gVP8Ax7EU+gsFErKbuYJr8QnH06jri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l/XizSYxmvPPMILWDl6PcIOOi1D8x2pvr8xZcehwzWDo4pkHfE8WAQ0T7My3lHMUoygc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h8MVfRCzFwPPeH+ATQCjtKOOgAWZhjAljX8dKq5ieJWuZWCCK3cRowE4Nwy06YTSr1MO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PjoDNyjlj1QhZSIbItorx2jNps2TZcKqJu+YnjvxKjFxD4sx+PL/ABLBc7E5t4nhxML/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4SmuYHXisukz06sxBeEhmhqMXWYBu2IXcJtR6lpdmUuYGFzvMv5QeAzVZUIY+WIy3Rxxu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B3eIIW2f4lwlY68znH0v0Ex9/wCsVtYLVru1UyA0i6rTvDz8pCazqDAvdluWteodOEfY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KkG+TRfmYKVwCwGHiYXeytwxUd5BLbt8Lmp3qetGIFC7r9wZmXYVN01/dxmvQUJ/8f5l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8wswu0/tQQc1fpgpK9RxV7kdr9CPaFU4PglCEDk1L/DttMNzTS2RWVXmAwhcHpy6GsZc5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TInwxg9OhLCWypbuqejEqZhMOWKZl5mJ7lfMxxCCEIIEIfV/L+k6s+t6v7F68fQ1LJcp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yOfIhn2IiKbLuAiMb5IO+flNi/yh/kKjoekQ2QuJW4dT7OCbsleqiOo9zRwLLFPvHeGy6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58StBHmUdzb1C4JqaOg+3HF9TPU06GRnGbkz8Zc/kY9DoY6WQt2uClMVL9qmw5ZUKrpQ9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Eh5jLKw+gvzLk16WxzLOI/ZlVwW8zDnb/qzvDUeYWwTLMDswJ3lUwwvZxFSNYiO7mJkh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eiErPEu8qqEKsEqXFyreya9KimNLcQfNCtgmDM3x9oujUPhBC4BXLdYR2lW7yEwEzgMy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pvX+yHYMplBzk3AM3KPhHTczRlge47/aP6/MyazGunPRArIhqOBRYswDdTGDvCBobKjUr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zSuxcMLSWNMBa7EoGN47srXRjgnEvygwszVcEIK38QwTiG9ZQeTBvmXmuYcps4/RY/H+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zEcleKADyTmaUaHpAkG9VUV9iZO8EXLVrfUwUjX3gVR+yvmXmswDlnGsqGEhAzuQ2Es5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EgzF0C+/7fMwqxS4V21t6vn1EAXBwb16mHAfczbc8wwqltQKKjjyQZdnMCW58Vgl4vOz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SgMJLAIOGa7kts0BvasGqq953BKmsohhPYx0M9wtT5j4iqRXa7ZVH4Ea9F7RFjbHdeiK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G2hMOpU46fyIABU1Ygup+MOoZcJf0mYa/YX6D60eWqzT+LuZ3h7Wan0XD/wOcj+wT/UTG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sX/BTPZiQEIPb4CKcntlTNxWD9A6G4vSxgF4j9NjuUBplr+CJWt6tKR4xixC/JPE2zUF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jLpnAg9rhl3sGHtxH7BXQTYagmVLhwejquUTGFj6DqMZfRKUT7VGysOJ+QzSEJjozBBV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BHNx12Hzf0Lceh08swi5ju0qP9Lhu02zBnU0n9GCnPSbfMuiw4Mal/q3MzKVJmZaY1Wu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czOBuXjzKzid65a4tGZhzK8mKk5DMuaqRKog96zK4KZQTCPQpZMQx5lwbj4QtZ3EoLqMA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DQ/NymOZSmhZKbIMnJFPGBqNj6s/vqInzNNV12lW0NJ5iGMPJxMYpPcoDxEwKPtBXrPhi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lrSJw9lCZ8w0fvgSt89VqesjRCkdrAEq1cnrpGeWbdyVXtAodQoc9T6xh+RD6X9Csbjwo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lCUb7xphr/UBtKoB+WXZq9yMFAOVhmWhx6DxOW+hrxEPTPTJKhSvfmMAx8h9TM2GwvzB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g1g/cITt2KysNgCGWo/+zHANBKwzTiAo16IioP4hUNnQxf2MHqSepiEJqKlxjm0+VlM3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4YvmApR1HeuG8YHwlfL8wZVR4xGxq91uO6lh0ZTKcEXgmKuvMacOalsz3me80zHE3uVj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pi10moQh9B9GSiX8sA+f3b4OP98IiQ0eIDrpqHEHto9wx5YWgmGWwUwnvVwAoAeI9Mcxah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Y9MNRy6aiwi1Nv0E/wCUaI3AivJl7R6l3KldH/Z5jtMnU2vqFpS5iUGW+KUITAyg3k5Is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anTmH094MX0cnBZblbXHf2xdCDHJMaaHDq+8ACxpQ6smFsJtX3uXYXcQqPuPSpgI6JKC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ThUw7iqO+WDFMuYLOWXq6wmd8J/hn26WFw2tZgULUv8AMYMMo51LbmUFvNw9okfE8mIv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ZmTAQNXY+YDN+0DeUlzmDjUMGJSy2MC/ENsXG7viBUUl8xYeePyzMGC6gFowzQ4iiopr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w9RR3JjectqNK4fLBteAmDZLWs7M2s+tZM6moB7/AJrNRyidmMqy6J3JUf22Y3MHfo9D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QdKqoAK2O2cU+oOuDul3yEOZSo8k0siZKu+Zj/owVFJq5XsTIPk5KHtYedRK7wab+e3T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ntHXXNu30vU6KoDX08/VxEuUN3F4nkBMBniDXQdoL1x7hTms/eLxtSu11XHeXXjUGWpJq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7ITW7YCMaXtDxHxlaPxErIHjsePX7ip3XbxH8t8oHMuP7GsRu7gU1iH2zuQWmRzFqADip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Aeo4uFkSwtd82NYzebhqiwGfFW/MqJdbtFmeYMeZiG3cvEu9zIUujHRdsdBynfVhjMle5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LxFU46AwZf0Aud9Aw7s5LGl+f3e/+u4KoCOI05hXlk6CEms9ql3KjqUOhiN25UfELdzi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i/UzAcw95wE3BoXArEFxamJEUYeYMgKbIwuippNIs5heZrxbROIMPgiVxyl9Nx/3+Y7yp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0BGJo4l0zO8/ucwo209u8Jx8H/IOoCQh0epshAbnl0Ly+Y9TEenxPiY6nVXti7GGCpQY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EO5yEyi8tyopxCaMFjih7OgIVviYqnFFBbWJh2nn+IaxuZaS2reZg3PtIXHQHrKK6KUW4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QQZ32hcRCpWOLmTUQZd9BXmeoIal5wSzf2lza9BBqZljMkRcNkyt6QaQgKHF4lDeR4vM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Q2Q8GIBUvMgeTwahFUbamc5nmpws9EQ7tcy5XKfl9SnO6IVAM88R+rf69uIYlk2zkNst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Gx7DcxGFdxDRaquDwh2m2zsgoLuI0LYFbSqiqHCCs8QU0QLViLUwr2IO0MTzfj2ha4ii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17nZkUwiCrVFb7sG51c/QTUJgviH6ugXBu4NovBBSjsriINatDmPdV33lsDXYjpMNZ3H0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T2xDLQcDUDSonb/oiviI3MMLCeLQMXLoGK0sKyHE5Xf8Acnv3mTWw9R3LoSK8XC8bDtHx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2y3GxpI2cpu476re0py56ga45id5cSZ8NFTPoudn3LTypQ1p0MHKWQmYfsi230BzKCD1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uVGZRj/IQUd4FlxYgXOIdFBzLhCBLmUWsN8PJ9RFPcr9m/oZf19ypqXbWXsd5QcgDAd8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Zm1wz0otsQbl4hfMQwC8eYhkwi938cVM0O6aG+i8ApL/AGEGMbQdDZ8tcxNAHRMTTLKbU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VTzQZTAZxEcs895eajuX0bD2eR8SxymjMR+DdlXLoErPibn9L6bacfjIuZvZ07nNLlQMvO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l7tl7xXC66gx6kqZZLhymqhvxOZVdX6OZuNzUIistEdWx2Om8X0BXQ3/AF6m5G/HQxwz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BzP7wBeCcnEcb6FByuC4aZRpmbMGl3OC7Iz4lrumW7lzLEcdRFJaf6TWEwxURpkrMsMy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Zu1C3me5e8yxyGpg1mO52J/E2vMovHWl8J2nRelZn/qZJ/Ko573wqyI8LBrdx9D2EZAC9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ChRXvG9exNQu1cDRC3D2xEuY54KjLr0HLLaolwrCu9lMePuio4fkJ8z8n7eZWCiAtuIz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VxyVXlFkS3+4KE2cw+5ilyVHT2lmBqIkCt43M88xUcQK9O/EGCW+SFgTBEbsYldUxrnp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waqb6H6G34YfS/UfMzES0PJuOMp2RQWoQWMJvYMtNIr7vUqsSuYpwX2LI0lB5LI6AdzS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XRxR2jRgOe7GMA5Pghu7tU8zd/cGwvMBPB90AjBD2hBFqEq6wQJwIQikdQWqpzofPEEr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tKICyQ30NnMMY7HugrzENHEp9iekdzNZt6nMFMdTU4lQqLo5i6dJpTIQRjekjhfRfzK3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cHoS4dB1j7wezWOM7e5QZgECxfMJgbfT9rx9T0f0uD2rmCtq7rr0lHXS5eZsgVBYblgX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oGzzH2YlFUdpSA0XIP+xUz7Rt7hY6EtGj7mwh7mdm/aZkIxqENawW8fI617jZ2j0kNVkm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YLZrDxFzteb1GBFGRZihb8ccv58G1wTnPDxGisZgYVPtw+h8kzBiE8hpLgDcpozmDN+cv8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kw07xRrmWkMNPHRHwbiro4+i+nEOkXqZakRajvI1Di/HSd9XpXSpXUgLf/sBX8HaKq95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eX8SuEwYlweks5g3GnM40VVxL1813O3lYhhK4EEpRm7g9kMcQ9TA5HzLPMyI9dkAQDMm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Y/czO4zMzWVCtOgpwzEQIvTEeBD1MDTLrJNxxF+HCDxcuXalgNwtRzKkaOY4ap3sCvxG3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S0FBcKiax5kiEgPLsnMr37zIFXfU3juDSA7+LuYhatm9QULEKU+07GWHtLXBO4IsNv3Rk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AoVyyQQM92T9pg3ECliNDC7xYIN4mlBwsq/7yubPdArJaQxRcCJlgQ2cSwbTxGvT5MQHH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mhcrn1CGd8jMecsoDMvJiHzLlIiNjpgBMo56AVhhRhiDhgafpfn1NCH6Hv6KGoqFZAxh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GtpObbZXiDQ7jqEeFzFhFWp7E1yRR8qwxggZHuOSk8bg7NGOUyByi87m7+43+UG/klLk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JvzUC6iiWaiaW2SEUCIUHZLQqDzAQHnNMMIV9gYnSv8AzjjgNXkliEd1xOYg3NrJzBYO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I0b6DEZUeOkWsSHKg/M27fk9O5MCg3TLiWQdTKBiEGYtlgVU42zp9EwKjelOL67eZfFZv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z4IBKH59xm8TFt9IkyVz0sN8zABM1LUwvpzTe66raamLrO49Ytlsd7AZh5EtsCBRapWP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gGQgQxj2WKK0W7SycypuIjF5YfKKrEaZ+ZQ8axrcAG3vxNQszEogOh4m13eWoQDO3uMQ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7eYDIBQQkq/EfYXwUuLFX8TFhZARR0nJMlXEDcbEFM2H+UGYIxw9AQ5rgbI9hsyShZUu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ftKykE8RCVUx36EH3jARDmomt5Mu0u1KrErMs7xSfDM9vsmYZ7pnumYX/ajAt/8AsC3k/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DLcMdAXWO/D/AKTQMFY3Hfibt7lDncA9B6WGUnr65RBocTBqWR6TJ2SxKRt2h8oXZGzi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hedUsUamyZRYGXMDUunUQM7g81EZDMUCl3KTQ9wDeL6B9KZ8I81Uy9b+Yik7ai3N7jzU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alxOmHKZio9AKwrS+IjOyx2IA2fTGqaDCa9xlgGrLXKzi6vOEQGC5AZYF1nMqga0ulx5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uS4e9dzJyAwRcamrLiyoSW0M78viMItxeBmFUvz+yrugu08umDkQcq3qTDweEjesu7qJd7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WHfE/2oiGAt+SHF22o/WpgYiCC1U5vfpGCAKxxE6MmmZeYeIPeSkSBpGUJPgaTFBDiXiw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EYZZjWb6vTm49eaNE4/UojuyZGgZ2WOejoi5e5agWGpQQ3LccO0Ee5CUHS2zul1ZlR/c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6hvD+W5e3DhW4K+Yh53Nnv8AcfcML1Z7sTMkHiHmoJqreoLnEBOIywqZXP5I7zBauZzl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gxLzL5i1y+Y1dCNBTM/Gj56yTmD1qJCIs52ZynfxAiUVo6gXKIKACgGL9ynry3h90i4t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eXuuHWFWFPxFgqlMsRx5ZZhKW+8Y/ePsSMod9gl8y0R4HQ5oQaFjANzxvn7sUnmHVU7C1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tKjPWhQ6dw8ygF2xVRLLZ3JzNaZbxWJ1dMAWBt78xiGwWcywFFHCUFsp4g7dKlmAtgWX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2TB7o2/HMKUHxgEPEksMf+sSgdU7XGu1lpj23WY9A5hgovcIAoVFwq7p4sqObvBwzbk+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QA6X1eSURgImcxIw9EbmBNMajodH5KRy47Qdg+Y3H3ZUPv+Zdv5ovskPk9RTk/wAzwXuP/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3NcQ2Ke+3UF/pIh/wCBL4exmeAeo/oJ3PvSrs/M9/3n97njfvO3FVzCl3lfL1+QRXiB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j+EzLFe+gYm1KBCM4m3PqHCD5CUlkpOB+YilPpI9SqdxFbFh1rF5uKwWtynNRGo5SNwx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DLpoFE1mYV22zNV4mWrnJFyNQcPvGDDzjxLKblrZcXfDYQ1FTisi4ZgIb0xUzUxfEwFQ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dnE5gIjL0tV3jRlV3B3DBr3DSdmPDCznecrM7mr1fZHaGcLxKS2rFHDLbIDQ6ngL0d4g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1ZIuVvOKE0pgrk5WTlqWybsFD5T9hxDStsy6ezpfQb/uCFJ3i9vmJaYvQJhm3RY+YgMtI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csxr2jRxCusuILRLy4TcqFMI01NmJjB4XVVutx6MK5R5ErFZJLnuD2hJkPR89H6F6/g5q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wHVI18TuzXWKTxEwMvEpA4ExPUQ0aHeVDzozJVzAWO8D+ZeWo4mmLJY1moDbjbKhCWmuJ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34Ibc1ljLlGwJUXGCzKpoNxEJxELgxLYEKSyDvfMRlhMkJTkyw2nOrgzMO05lYVGl2/G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wddExmHM/iHhPiBMuJVshOTbFXnEdtRwOpbj8oiZ8NvvfRGZQymg/wBwGjgt9VMLAAvA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8YZcQGn7QOIYQdrK+9RtpOM+zNx8wusnHX8ElM6tTuv9Tb9ofWujb01OalGWPaEdBlXI9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Ri+5DulCgFd734juRAcsyRHFR1U+AKGVWbwG83UBUdl4TKshDVdpajLlUBqjAXL0CO2Fa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Qz2JWq7DAy7DiM4V4SwVsNNkBLXzVfMU5i7E2iTa1WIYUyuyw5nkVsiseVELtziWxHMcg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thcDDDKj7W/BGDonQbXSAOBpjbooTEdRzR1PzDofSo7IUKZBKvhCGx4ofzAAPrehK6O56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jCcupQszL0/wjsPJ0WjaTZvcup2mSzbNnMViEMkKAO08qUsyTgqODPEKMHGZstVACuJn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aj2TTqkmFIRBVnygLxwjCkctUt7NzYfmLWXHTr4TP4jWRqEn5xXFepFcMdAYwYQ3F1Nz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rxC7qL/mPsXj8JUoU2IDJvu7xJiFMHCcFv4hi8O9JdbF5yyQ+KksgJQa7YsWgh+YqDR8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9tnhSrGlQMIh+nyTFNtMB/ECC5KhWxbZ/wBQ4q9g7ELC3Jf6b9VlQYjSdssoOPvBrZvI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smbd9GS3sMMIADPK9TllDh4hSjznEunMMuV4lOZG7A+o2W5bpgfqy82GulxOGmKELHPf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VhHBD8yt1TKyvE4gUo603srt1ZzOYbx0uafSZ9Tn9G4nkiLOXo9zqEHOn5hYbXvMM0xk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2y0vUpWpyY+xQz3mCytjnEGmSbXYZt+4zfhuC+30lXgilnPE1JhVnowJRUdHbyj5DC3dj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W94lU9pl0wEAD7OYV3K/mPiVKzPPMJ7lXuLXxKu5bxUz4i3zBeWKPE4HylOFiU4Jn6K9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IPOQgim7ejjioGlhs7iyWkxwQbweMxGrjbAJFGjG0LzL4HLLQkbEiGpKrqqOme0oj0zC55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dWWjUQxCFIm4aK9ARZK2CxXKFfrQ6SoQ+5dvwZQDRHrDGv2/5PEhTXgEtqyFmsFQViKn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25hjrFZM9d5fHtC/ucy9gAGB7kpdlaBBsiWPMfugnKk+c7TJClnH5+HPgwQHIvLwS4Ao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qPaZa6+Liih2FjmQuROIN8BOGW3eH/JzrfZcZpKuGixFNNUD0u73bz9w3PH/wCPNMYO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swNMyMDMVPGILZQzX6DovRIeZr4SgO9yqJz9T0Or0WJ3YahqXNpjBHZucf+hOELiW5m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M3Oo8MBjco6CEcVFSZYiRtm4ylm4sLtKlblravUp/wCRR1OKejoiHKsN5nca9+JZHHML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hGA+bvL8vi4BAajXgfeJeY2H2xaBUVFWR+ZXF5JlG7uhXKyDmzkSxg941dYjb4yMlBYNq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9wdS9V06HiGuJWa1tyRu4TxGaVmZgEU/JLgL/ABoqFRDflLGaxZeI42Fi9ikXtntMRmQO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ICudGoidSzVNQw0viIhdn9HPV+k+q2XcCaFejCcQtcWQolXKiJiiF1bSxKyUjWgzuQQo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wqxQMbSAcxI9gjkbciNZJqvdLly4KdC5mRmAhf3l9urjmMvHRz1GQ/UuUdstArMXS28T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d7NKuVPMTvwEWAqK5yDESe1mYFTRKbNKtMEk+WP1AJ4lROex+5egoaIAZrzNl2nERTowh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GpZgBiwmqGCu0wge4cS3sixATNcS5lzolmts/rzAoq9R30y8MqmmOOGFQfMozj4bjSK7z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7YpyB6h2D6Oa7HmA+MWzABDSFsl1LxE0RYLTtDUvxCCKO8zK0ZYbKp2DUT6KryjBeEpim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JisQdqt5z3BFaYZ2YnaEJ/oyzbtX96K+aczOj2P5vH0V8WiQJgUAwveF1nfRwlrHI40a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q3hmpZhlkOKlIzSoYbYSu0fU5xuZYYI9/H2Ebp1jMY+SWVXvKkXjmGHcxGCiLVmseUJS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iyuYe+mkPJx2jYCbW6L05gt9kWxTZZ7lIfm8x4ozGlYcESYrVcAwkYHd4zESDmnePw5F/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CmP3Q3PFX+GbS7hLMkqJATqNSC0HEcwbYrg6HVOuhYaTio+wfxBXdX6Pn6j6XdexMmE+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/rO09kzxLVNOgUvN5AGkJEs57a3KNauClM5qbZuolS1gYlupgsjH25gOkzazAJZGD4nm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mhspqM4HdWy6ypQjmHtqorTmYBuZO5c4g+0fACpZgxKHcvE4h5L5kYEn5DiZ2jawyRwWo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S9E58zFmqWsC3FSaXFmWXrC7xEyrM7yvnEQzdsl1OzKR1ApAvZf8S7eGn2ip09oUwyZr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XiJ3/wBCUsI82RZJyBiXWHShA8Ru3xALF3EYcLs/9n+syvXn6Hrf0soosGwhqpVnpKwt8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lq9FnzPQxgYEE8QNx1x26CIXArhUFTK3ajKnEMoB7x2UX3qWVB+It76EvM7z10fozNEv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2UcS8dPxIrkfVx9N1L5ZEvjhFGlqe972gXVxyTtxCReIal6ytdotqb4qWS2DfeJpOTE2F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8MzXMxFW+iO0f3G0KQyUSzDEEKDcrM2QAp1uCcQcY3G2WCok0Rk5gtoCJg3cSkPcA/jc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BxF1c2gCvlHtR53C1aBaH2gYj2MRUMZ6MdznzHaHplrL4j3GWBJZUbHCLlqJ8mHckE1N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kC8cWSyoNLlwIMNjaIzyaeUs/ZlV1mphgqQ3hggAPMDWNwGMmX0gK4sH/r/wzvS0jW4q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yFFfrV+ttAyKYanHWJQl7NtHq6mIFMkFAu+jBeB2oGEXgy+nYlBZyPcGQMoZoALxMQZYc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d56MFb5JZkC9gD1M/aAWdlSxkq8koiw8HaUhhqQAgGgmj3KCGGVNEZbjSq5NzcaGlC5Rl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nJ2QORLYcy3Xfzkail4HN+4xA7BSGlDh1xxAx0MEFg0cK1Lqeqo+1/wCulzCDEpZKiSw8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1lSwZiwPquPQRIXbJ3JlWLfoah+6Rep+m7PnoF/E0oi2Z6GD+3xFIZ1K3xBpiYl3Rh7oa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7SaIsnHjllS1fEAG4NEtaEFO5XC1QFpWCFzGyo7E+SY1slfH2l2DpqWgZl2gIsAYAowQV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Ml3UKguWJ8yleP4JmQ7Q2X5lcTVzwRK13xABnURyxPZNyijD+WMMtw1EVZ2yICoo4I5d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d73nmCATwlYj46YG0fENtxPCWu1yoqCqMONwvQhBpqYUYZjUhWbKJU9wPS8y/qPpvz0F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Jefo46a6uulTTLnEucTcNxl1voT8ptGanESEEvvKMH436bKiAyxFUMOaUGCKKfbmYVBY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csP5U7bs85liMiGPcV4lx9kp3E23qGSH8iI/YLkqP7gjtgN20oeE5GrlLhFBHdtIjSBq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2viWz3gENGdheo5fupFu0pO5vC3FeqAo/dD3svRn2njCfinwizDpgrYfc2p5Gpcmh4em8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+KNJJWdMOFIr4+UQtCUmIIRkxEayjed3FSvUoKb7wOoycIVRWoW03L0M9ysGIRqCcwWOm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cCVtlfhn3Isf3juAddCOq14ECHGbi5tO3NOehVjuO4aahooTdOjIcx5dZgRhCsYMGK9T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7T+O30LRFog+0OuWMRrw94KCzA9+0vxGqW1Hom27y17g0yVhkYwHu8p5caVH/ALEG3gG5h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7xQJ5PMUvCDYXkjKswcwaeolyttinSaIwxjUnipnnc2VBghP62tR55gHM807qdnoPT2e5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czWYI7kIfQx6blDeZWZ+l/QsXiaSw8S6KNRblfeJfQ8zKtEPnM5zFnggxUqblwgCSHYYj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UIyO0AELkZioDDPsStjcULaWdlxOGPVmoYvmCCwws0hxMFylBTcNI1vMsmMb8EVgiYkG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Es8xAJIK/JJ7MxeAssHuPZUpRc0YvpDCsX4jLuXso+4/DiCOqh603qWhXLA+RcRy3Nx3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A3trU0F4ZdG/MfzM3mZYJ96XlwZURfE+0fcTywzLx9D9DPfVvc300wl9eJcc9OLg5ly7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ujczOfoWBmKRUVDLEbDUrgbIZuvtA/FFI/TqIAQxKNuLgc3n4hKYXDicbYu4OS+CBOG80L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Bi6TmXlo+6ELD5gXgDRBFPgI/dXj1+5Jn4yfbDKVW1DKdmDZmXeoFU7mY6RPBOzRzGk5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UeXETXY0N8y3qBhDay3FOZjW/wAEy9jtDtIfEq4F6nhO5uEsWhe/cdIkEp0nEpys/MxD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h0CqHEubMFslSWYDFiiFnlx69iIWgSyRWiY6cssGUVt4gqQg8QO8JQEWtiXTaki5tH4I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/vTOyiXTiGNdecH0cTPdld0s5rpd+y21LmfYPhNrcnhZMKKY0HIdpkifDEuG+0OPmEav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cPiZ7Sg2w1gy0NDYu2zER7bvjP8Azpoj/qeWAXbQrDSSjIa19iCvDQcQOr1lEQWf7NMx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0fvyXA8m1XmJDG8o8dA3CNIc9zpUDZ+JmB5Yk8kw5nO2TtJhcxkl4xLPcpbNywmHkfpUv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Ajr6Xpx0Poq9mUQaggol56eSE1guCwYFwZ8SudkDkam5kl14jSjqXzgK9wvfO8S9/6g6l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6AVSaph3cQF4jW4iTh+JZqmUizMLfcVMwQChS3qpizzEBxE4kvzLrqVNT0X2l04vtCvyc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F4naj85OVlfiHY2IFXD2ckulsp/4lPMp3EOhVhQu3BgYlQup94FxJUqISokSoZxEpjnm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UJPkippg102hjr7lZj9Cyp6jjpddNpczU8pconE56LiDiI1hnE2Q8nRcvosxWJT8TynE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zpi253IMaDdd4m6PaZYaZr/Rvp94x5JlhkVcsSiq8MxtOZSnJ8QLh9wqU+0NQp1Eclj+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m5aFVVVGQDdXwExMBbNR/c7O6/mUdmNHJUYLz13ggBLz8RdKKfOGI03FsqQOlBATKoihS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22JQd2VAz1004sp2hljoBBnrbQwKNdK9kj04bTRNKSUkFq0TKTwnBu4IBVlWH1KlWmW70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4YHC3tLLO5Wi+WYtVxua7t4UmC+hCaG53zc0wFFlMuZUoqvVvBFv9bn9ejTaLxw/Rnku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srt8+peJT4V69QpSQ41KtVflUVArU4A2moxHqF+V3ih3jF9BJSoKfdlfEb6fcXUNPgWG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/AdnkhumMp24+4MfDwHF1RayxHLc8rDEWk9oW6KnACoSmvax4BMgIds5jyTeRitHmEVkc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WPiGLx5KhP6rBFuFXuPb0s+OjSYdoS0leUuC/cwpDbINLHT+eh9D9AK8uYrWP1c9T6MA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qaSwyzGIxu1AVmKYJY+JyuUwhoamPOFr7S5/9SC8Q7EExxKzGY5DHjpL0rW1CFTnfDFM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gmCujzOyY7TVoWCOYubicTiM3uJJflVQbckKrxUCqQHibqn3gDHMEdxyqAo7mKOafMCD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vBBp3BnBBnBiFdJiUwYGDSKMfzCVLVEueE9upXQkSJmPboruTsHklaRlQqHMuAZTpc30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xFmpxmGZrcyl/aOeZg6F4mOhRlpBvGYRgYuxDMJFmW5Q8xTZNWC3CEMQe5vMxaZnMGZX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I3LixqYd8eZ2f02Ymv8AukjXS+yVGrYKwCYWVAQbJzNxpKY5VbxmATCRKN3mLgBzZLTU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EZO6UnrJ/E4+o/Zk1GP48sRJkRPaZVx33Hd2MjhlgLNys+8NkbUS4EMFWTapXIi2iRM8o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C2DmANkEqadAggK6KiZiQ2giSjUxhyY9e8SoU6145jaVtjcyZgxfOV27RiYLWGQmhw4w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phWNG4AprCu894CZWMCvIlgME+wdoshBxUWqnNFbXu/vLjGDM+RHiOwNadqnlrSlzFWrO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XMePUykTOmnjiLFdcA5lFo5HtFzda1BW5LhcRitx4ez5g53B1L4fMIWA1Xl/yNn7kM1E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6Jk7nZKb4x7667RXqrV9hMhpBDQGqiM8aWG07d+Yfch2oVrmmPB/6lwOlZ9pV5C5TjDO0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DXSiWXUf2E+RI64pBr3AhjI/ZXMWnS2zvALiZE56Eya4ZZ/G+zMpXQE9QhNCnuR4H4e8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M/kjz0Or1rUoI1RHfYuahDq/oXPzHU0iSpXTWG17f7zc3FUZztxPuRuWTDKDoBabhXqf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9I8YFm8TpKucVRFdzLeyHDhJrUKJVFVWvcJi7l4zuAs6hGTPCFCsvdljS5ZgL3qZKbhO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y/xBaNpvgxBHUdaWMtT5X7dZZcsGmFmEV4/MEu9T7cFMpAcL8MqVDJiJKx0MS3HlI9lP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DXvuS+OTvBrUpxDsleVdw2WxhPRSfHRhxL6MN5iqVeo+nBFBrzKcI4xZPsyoUTQQ7SGO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7znUcd6PiXGG6mkY5VmrDtBjlmkzkYmNHSiUol1ogvLBpXpiDDGBiENYYZ2TiyWaYuMx4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07aq8t4mLnIqOsg5IqIpowcsw8PPdqUxT5QIyA6hiP+mAFhtSBZWyU222+CONBkmhe0j3K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cv3ZsVbK8CAZxhZau/mKGno2PkgiAMOG5rRh1iYkjaDiHyzkiJR58odoe4nduOLYTBnJ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RWIEqVmB9+m4kDfQwEG7IqI9cRzG/0g/ZLGircBMH4asgCLJmcO8YXDZeOJhJdVHmmcwD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LLtgwLR3iwviZVrq/wCv/YP6gVRBLydGSDCZqKqgYF+iMsphm0fkUVtFi/YxxM+2h8JaA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3UXySmJwShdsQ2rB2XsTTZaByy6yiXzO80Ku2z+iKJN17PhBPANh/wBszAnENo9yiNf8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FMhw3DXF3stMotQ0e007VS3/AKgQzeNN4ZcfIxUpmxTTcO7FGR79Ca/QQ9vb7laJXBVES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qWgRg+Aj0DmYEVSfkm1Mu5cXoUGoaJf8Js3ZZ4EMR3GqMPoelztE+0TP3/qq12OpXD1r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Me40MZmbz0qs9TCciKPO9xXpnZANjvlyjg0WQA6xCGxgGo+jGXKxcsL0Yrq4F1eIspKva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Sx3nZkeJkcTyDpzeUzkJpkF73BYxyhhf4S3hge0dLqugeTeRfzFiIRNK5cQh7pUUMgg01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RfsjsSP/AMEw/aCWNHuW4ofLEktxegvRBsetJg3DmyB/gwK1j7gvfm3BhQA3BrZ8uIhB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XiK7Jkd4yCRXZKjHMPNE5MS0DvPIqYGJWgms4lXzMcoHca3DLU8IwvlPnFi+MS1QzAeS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1TDEv8RZizmCVyzaGuJ2qLsiptzFTXQYUcaCYcyh5oA5XU1atRMtEAxN/MFDbMJiH1vXH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a0mQBvTiN4V3JGBbHE3jCamWmbuIHa1TFzZW4KFi3fiaB7R3mDWnFfEtRt4GooGy79nf6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793qW+awuE/gveAUFtjdfDt4QSlGBFC9oAlgmF/CMb3y9kRW2mo5t556LH0D8zZO0wSpU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QJUIqfJGOEmDo4TxirjG0eDjvLG61aHaNqbraIOfKnEBOQgrBto8QRbhcXW7hOuyOWOZ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pVqKAcdE+JaQ9zWtfu9VChRLlxcwuWrsOCwAMOjzFRd0IpfIp2peKliMqgFEWBg0QwEtQ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RTF94XGWwuoml4piYcVurmopOb17SZSBGCpVIGmNxLBe00wRB9xNMDBmwYayM7hWjmDM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5eP/AGBrKoQZgcp/ya9rbs8Ms/8A5m4BgyeVP/IZ9bKphK8qvFEyjElSoFQpl4QYuWO6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VzNAC/vDGcanMzj/RZBvCXKlQg6FbNnMe2flDOy+836HQ6PQ3DZBx8TZX0v6Cqnd+jS/p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MEGIbIGcU8iUpwM4z3dO1JtIZlXrUurl6ribBUveCKYCefSDEvBJdpguQl1YlJwleRLE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calAg8rjjbCHLZzMJnE847I7jTM+INxiYo6lzUZqnLjczPaIwzyJkhB1R5iSptkqWZlJ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W0tGB4hqYWzvxGHNQomLbLTDUeaeaLu7zB8LG42nI1An20pndf8AqPbFe7MG4sMkOyKz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r6Iyozc09ARpgZgp5j3uIWK0qbQLxcy5jH/MWll4wwyZm44uaLl7SnM7pLWPErlU4xL0J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xG8CI4MIq1gbYOPvhVBqFkhvPcdkZnsyWmGup1v6fmGmvEMJxu2k3KFmaJTgMvuFzgbG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Msm3GItRR3jvO8om2OeTM4LV7Yrup2ovWp+pH7Bi0H2LvAniip7kLgStyV4YOGussHowZ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qiv7j8EwPEoKxqI4Q+I5LLqUEdf7J7WYMSoGIECV9Aisw30VmOoMTFK8bqxQ3FCM52jr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+LIphtjXeYqeKXwfiuYkSvEEWRslHHMDSPug4itHiDkjZ8pU89b/AHIgsuG53GUf4TtZ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Y/5wrx7R+7xPymTAzAVaWxb+I28l5+aqNii3fbtFditQhUxGBpEYGBatuostoc5YvXfU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xNFwY1AGepVTKVljHYmNRs7y1VaP9vMEqAucPcIaTG5u2FBXM2MRb35CjGOBvzMjrd1Y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LOrZjuRK1TA9PUqFLGBdofg4iy7GBYI2ORGyZ7y63mUeZum0zUOtNB1+OI5u3gfEvtAg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KJ2iziG801HtA0IxDcs4WIfDn8dJmcA6fMHoXtG5uro7y9Qlw10d9el5l5w30fqIfRYO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sf0n8xbGZ3yYIayTENiVauNamK8dp4czKFduWVbhViZ8StS8ZiVaxPAiUsucjFualhqd6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3WYXLG+8wvsyi8CypXR7xVHicWXHeFrfzBbwwKDudxoysY7xzK/8A5AjGog4mfpgKgJjxm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HogS0Bc2+iDecy73XMBA2J7ulTAwW+YrrL+2X7ly2WJcuXH6CHqFdohwh1K4EEljPcZaX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pDL/AMSxcLiJrMwIiBmLll1iFsXiCiJmOCaRVrKTtla2Vzuo727hqnAOGXqyTYPrnUsNM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I6IppBknCLUrOCuoD3jbIwzOSF7ooILGKlBN7ZgxBKlwKmYmEuWWLUrUQLWTDjvMNS/0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5VcEm2i5kkIZbZcN2O47z4bR4h4Bf5lTMaRODVTacyomBMEg8y5qkvn9c/WowBToP/fM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XDdyVW+A/JKjNK1OT3XMbPQXb9v8AqKVdi2MK/wAQtQk8lSm7veE+QfeULziDPQRUEqM5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EnxDxAWlAwlUcMxhjsDwwmEvM07THZli1uJlhDLGplnuIRWeZl+ipA/u94svpcOjquQi7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X/Vy6i5bLV8w7oBaBU4GrAS8Ul3FjFaj2gA6ZJdHMTJXxCTTqwpl9t4tj7iFexcKzLU0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8BTOLlb+05+CWIOm6OIGzbs9LAOTUGCexgXoh6lqbHzI5ipe7IBaKUW+IwjijqHZcskP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ou6JpDaemUi6LcaxG4bsqScVryBX2lGI9L8ky4+RGSy/NGi50LfyO4nWmMRXmduAh1AG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vvHoPeE0OS/mEdlL4izLSC3MyyAl9CuIrtchFUbQ/wBQ6EY9X58vJ4Zv+ifRYvMz/al9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fEhHTRPvzTMN4ZqMNwQbj6OJjzMJe8RSDbInSZJmVSjcw4grqNZguCcyy5nUVvMcuSUCp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9MV7k5Lh6lx/pCDiZFlMWp+IZs/mVOcs1qUOEjnqYPXSXTNEROAS1QWg6INE5YGookCp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0FdByuIheCEtwYD/AAzMt6L8S/Ev0hbKldHvKrmDMexLeO54ErA53t9dpjjX0aE8oZ1H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g5m03mNYjq4NailWb3MMIXd/mOoVzExQUcMZ0Mfy5L4jTAMdlHSf0uW8y+YMhtBtBFYc4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x2DuLXDfcrtLDC2GVmYyHK5TvSznLDTeJQW9QWwmTHXaBjMv0LLK5MsV6h9D9ZBVxDkL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EfCYEm95mfAL4jC7006lW2z4QlKL5lJbbleHzL1zLHIb8XRmBZZDtn96QlZzosP+P4lB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p1NFCoXu8eo+XhbheIU5MZl9h/3Khbcmz5e0Q1VO/MqTYflMWyAkDvAlEqVAiSs9cX0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m2n2yh+CTYwLIevuIhjrLxiIjB7hTKFKmcFFZJQl1C1aGscyqXWJk1EC7kuf6El/Q/uF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RXD/AOpb5u2n/sezVrJrBM7VkDXiIl5QYtyNCfzmEJTD3SlsOXEYfCO8cAtCkWcXNu24w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YxwWZTglzBuZB/nLpwNlFfaYJBcFZouWpXth1LXFuBw9peGUW4ZSzA+5hoqEqsblqhVxz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Ro+7J2njfWvrXqxugwLB84b4r6FT0AlIwofFOvoG5c5+5p4Ie9MEBCPiV0GIMGFBWfxO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6MJtPyI7Xs9D9D1PodQFwMFsslJrqxljmn4istvWVjpm6mIPDK4AYps513F+ZgHaTsY9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8RvbEpwxHJKVgGmoLYl7gh2JQGMwzZhlpVRg3WEAOdw4MXTAGoisg82JXL/7NnNRiiD3Eh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vE3mmx58xzD/AGocXMOQYzPXA73iUZQCkKcSzVwXeAC49tXMDaX+QmtY6EuXW56S+iTt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M22gT94v/AIiYW8OPthE56wH0dpx0qxGyplV4iR+cEDMRUumZVqZGY03PwlxqZSNock3g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p2x8Dk1BpGtMxG//AKVjMWOA/mZDuDLjklpHud5thvGYQZVCuRCpce7UVW1mGwlDDBcV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i9GUW2dVMjIgYw3piqViqEjevMdW0suFalKVd1m4OP07jNI+Ojc+pZqmQzO4JVqPiZRj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Rroxsmiw5XmX51Sd/vdiJY7IzsrT2eX+pkMjtpH4RbLFOFe+0VN3svp5OTzNwlq1+S/1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ZjmlE7Lt/ZFBC+hCfxK6M7xgxKrqKITW5LSD4eDlUMqE595fLiXmUK4sFnSq9RU8XAqM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CGyFtFqWVp7ftL+rn6Lly4suHdchlfUOG8IfcCspo3UtBXdeIkhFkbIpihsGCAYpxZ5m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DEGEE63i7mB7OG6hViV12lgvaNSLxUuxClcpdR1uc05jYzslhicAXptjpsIs9TAmHKF1V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vL2lZuq8RQzQob9RrerxvfNxkhsFz4gUeC3pczMypw7fUQtwi/Ahrwv4ZZq+9HDwzZiQ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5jblKxRXjob6PfuUJzfNqEWDFGLDMIuhPH+pGX0IR1HoN9F9h/TPSpy9hAVuEu49OYsR38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omLsUDnzWEiUs2zWZH+OjAc9BdTmm2YJbsjLFwmOO05MWYRHAZjfJAuMNVCBlc2ozdSV8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gQK4qZO6B7lzoxFrlDXvD5uY2LcRZTRt7+IUUQXfK+uY9kAamZe5b+8CuYaUmPM+Sdqo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aGtWQK9ynDfrM/O+Ten3SboHin4dr6B/xHVG59nn8kbTGejCD4aivf8ARfCWMNwH2nll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8IkILmI0g0mNyztNiQVQPmKrdRFyLVlclXAl6EMLcWanmZzuX8QpQmXEV5K6WFVN+DCMy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FiocMuKuCZGCF2l2XKWmKSi/cW0hDWS8Cl/NAPAwWaiasfEfE1GJygRj3MuKwP0Lx9R0+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guRGuRH5vO0AwCUWqGLanDMLbFODlmsEZPEdzUujBQ8m5qrt9X+x4/WzFhA6LaO732fMW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5ndKRNp7cniF0dnQU7fwRwq2dU+hG7aMLuYt+EWms4JCugS5cPqKjvoL3BzUgojHRoMC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KJHov1KVmF/6RFzOQo0xnoeMwZhHY6jOt26r6H0X9T0v6X6GP0KL6Lgxcvq9kW6dSt2T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Z0QwbEukctRcVEo6P8CXUXgUvBlTDemXj0Je6wjKMeEnf2ysrIiMHiXYgMF4jDbeyPer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xcr2bCvzLqs8Aor1MrjfSmZTnd/nzDJbAeyAG2d5vzNDFTy8xsBu0gcksJ7SmEiDuOYq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/ANXKOdHJ9F3LQhbwXVxvTXOKzxLWh2ZPcBA04T7JYaFM38k0NGmvaF/qwYt6WbMF5ZllD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w+WXoMk4LvmDpc2eehhzK6XjoJ7010DUIR1MOjL9LiIdWPKbzLpVQ99HEuLKZd3RniadP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cuFGaZuC4ev4T2RT7QVYmyK4tcpZPCJfmbghqGLUI1cMXeWTLoFVlHsDUzduLGqN1Fy1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MlwQ5COJymO5w1lG2/cM7XMWMzJliPdKit83MQCYLYDb5TNa6y7nDDqE4QBrAVCHDUFK1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AqcwSAojKmBU8ZCxn4x2WOZbvL65+g+mt9PkmTS/cdoRCg7lRWpaoVghmEbiBeJV0wRf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sV3NZIX2YZswM1RY7KCX8TUDcvuwbd4hJhtlRuL+pYlYxPFmbUyqIOEZ2rOphVTjIZW8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Gh/ErarEL4DCvTFug8s+J0bmd5KpxHDSGPqGt3EQJte4shsgeJDRhc0IfXzDqY/ASxQG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k8iy0zXRKoLYpGiReYDkQUv4Vkww6nPAGopNob5SjzhT5/wANBUjzC31AOx2e5DWUkzF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07p2QB7lD9x3PMNc3H1U2eZXBTHcTE8d+h6VzL6lzaEcXuossj+uuWqva+i27SJpOJZg0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lzODEAODTGy8Xi5lHLSKGqociAOr+BCBOA6/Qv6L+jf1cnaXLly5uqAFkYO+XD4luqNH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5iVJ5cMbfCa+0w4Bx/5CUZkVhuEJKB3pglJGMhdOA9SopC4XY4DtUUG5AyymaqF4QV1A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dB/JCN3rmfMUKGzQRT/aJcEkqFGri4yLYSzUdENEoFoYYTiBdW5ZgZFrmuUE8mgmpONF+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KlnYnpMw+C2i5edGhPtEyva1RfDPHKRFTXBxV0rbwTQYzd1/7K8fQ6rqP52mf/xYdgTyB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PulAZQBX2/KJKgQSPQuFwhEsqXJ3i6DUddBNuptJf1H0PDOKVmej7xPEQNRYsenrO7fz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SoHkT3EGXw3KdwHbcawW8SpxMXiqG3Ep5mtai2SvUDEzCVnEftjmyFmpmP4QVQ4Yxq6i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pf8AUU1J3iW1lTcBBeIMNO0waPcabEuZcxVhmTq4MWHWUuYJKFh6YIr1jd/EQtIDuJuY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AmDOcTRRheItU5jjoJXT0yzuSlraItXPZHzTKNtEzaIDUHpS8yxC7gpcTgprbxLKsmFBu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4IaomqPGJpblwOEMOdTItmChMFwPK1W4QGRMBLs3mCLDufiuNDEVv0Mjq4rj2xtQErYLE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kf21ihq+4T/v1DqPl2H+mCXKDyhLuSNL7+mN1T4tLhX0CfxQam9vzn5glAv6sYZKM42o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iaVg7L0mXm42UkKM03U0P078w0j4ldBRMKb7CWdzeUmNxTafR021QEQlwUPyQSpNkLp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O+ptvXyuI8EywWX2P+5iarVBhp08IBRmmEwZzuLX44xCIh8i8xrsx2lGGvKYYxmulw6M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+WMS5naWd4Z1b6JvX8VARv8AnXOWrko1wXWeJBHoJg2RYOniVIPZSZg95OxzZLxpcOce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1BeR9rLly5f0D+0v6g+LouXLzNlpXD0ixn0Fv8zhSYaXKjd8i6Yx9TCztOyVZN6mT4isH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4EvrF2jxAfijM3HCsDQgFV9yIy60AlvyjmtV9hLGzADT5hG1nECNqIu0uPLvxMJF7PMxY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zglzZudrqLgQMMeUYDNG/wC8z4gHznwlHcnzPe83bEsLvb9kzRs5qfLKhZqE72rgZj4i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uD2EbviPPtN1Li/9B1HoWmZUCH0czGX0EOunaEvb10Jr6XodGMePcJYyiEFoostnx1A4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EuIgRLeWObqK5IR5IG6mPMCzmJdQAjmiCq6hb8wUF2hfiCnMgEQCE7qWgOYmMUAENgNJ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zMuEasOYf/dLEIDox9qO5VlLlqhkXEvvCce0TELeoYmKM8Hkmq7xRD1moNZr7TEiLBlS2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rQma4ifdEI4+otLjtXMG2rlIgIYZtcHhl01KhhhWd0+whVD4QB9wfJDXtAxCXCqNg6Jg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UfeJYy3LkUAiAUb99Rx/pHo0g1DDUhrDFvG3h1EFEvh7x2EqbtlSPMNNoL7y04n4IAgx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6afxNY/Lm53PsLPEnjfaUHB0er9F9BKvYmb+EA1Qg3MAsPafNTZkGWCPdCSAdkBsczMdC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iXaXzAjRP+Nm6McIQBo+pJux/wABcGZl9i34e8VNJS4X5f6lMOiitP8AyYV/YqGBFKA/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aZO5A3idmbZGZHEUm/UsiB3OxfSZRAbXUc7NdB6gIOQplhcUuEE+ZF5gIL8IHlWY+OWJ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qKXn/AHRifu3HP+CMnHUd/wAS+IRwXkpRz5TAHEG1OydpWEIqbMyyZGwOCABQAOCYmI1M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vP06m5U+ZUoSmC7yXW8dRSm1cSWK0ww8ese+DJcPDxH9k28+3Sh6kWIb5/ZCAtweH5lA1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G7aWYE/dGvEtqjVsq65mWHG2R81O/myTHnFcTLpvOJla+IhgxcppTfzFJYn5jZhO1QDi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1v7p6+7LeBP/AIZh2sqGHkldhmrrG2YTf/2MD4YIhzdNJ1zC8WGW5yvaaFroCXLH2BtO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lDSQsaq/Lidzcq+iuhaIMOjCEz3/ABRdLrp2hiDL1NuDEI9b+hejI/aDEBl0w6GP0WdVQ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YC11EWlEuGXhoIeVE34jSU61CzGXy7g3XTHmTgqWNkSD9TvoAqVblbDOZiqnP+JcYMQq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W7iW+qiJsVT7SX7S9m7jFQqVUoCUXj7dJsJKiigOyYKIo8SnZhDF4xDodMARlG0dwrC4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UbbgGlSqg4lWmGVt3H3LkC3xFMjcKlrNHmC2JoizdamO3NHcEHsx0UQd0sz3KBzNLQ1x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y1TEgswlpGWeEWDEFA5QbzIq1+feaUZevug4RzHwX1P5iFq1sH7eDMgtblFqQYo24g10G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8pmxW7YkJKvIU/jbPpf0aDnIXGXscHG4drXSpQ7DUsUflcXGy3bEdhtEGaIlOLGG+p+h41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6ef7N+l+u5c56pFncCWdLFfyS3ylj+V7k2dXBx39R0HhZ2leunuFWTfxfaLgQ4NRzDPE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vmu3DPa3DcyI8tNod65JfY3w4VwjmYKBxHuAVklcmvYT/qHK0prK9n+2N21o0OdPHmIy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MHXQOwHbyRoGy2K/2PEw8Br/ACW58RFAaK4D/hjzMQ7vgRcwTDmPuhO36H6ePp4hL+m8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6IiPW6m/puUiWEuWusDl8DQ73Ns8lB5hYZtEEWb7tCSuMVvDfz/qV3lEoldk8CO2vYXHr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yyly/wA0xFHD2M3dowU3DtDFABAVzG7cqXqGVu3uIbWFqM7KuQc9ntTelHgJXf7so8/eY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PmlF8wfSLDoi8IcEljh33SbI6iz7qoAIwjxESMyltTyrXA8JdAja5iviGiwLLRQwzpA5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p2Z/v4Dk+gwxzAqXCUTAS5344js6eOrlMleIfuQ146Oet9CMejRmAJ3pgMRRjr6Fkj32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CQMggDhPmI416iWr8TgAbmcikmZZ5HvBLLhmG8xjuLGKjTTmdxnbI/emd6PpqFswYqqpa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WsUE2xaM6zvFLNoDUh9pXvceY0LmNFyvR9ochPZSqxLJQxcpaaL0RHbei7XxDpT4YCUM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eWEA/CEjWIDSVsNEWWYYC80JFszLj5i0IfBGoJUvxKKpbRxLjGZibhhUQXt5mqhOGO28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YmiFF1DAFwlSIwYGWKIq2oAUYYuByQrmis13lxyu0B83YZSsl9pTngy4yn4jtAghaKLn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sbglGgnsnYervHOKl240jBYVKkqa9eZYqaWlSlirXG/BC0ZwGolCdhT+l8xCxZTCMmDG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UzcO5dPfUIpygRhjvBdypb9x+hc/SdT6T6uX67+hfR/TZcxgDzLbys38S8iT/wCbxGIG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3yQJUmgk1WyjG/US2AdsXFkaNTq/PaUxbAyvv48y9CKIDdH+kPXnSMO/ceIWI+Def+ZV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xE1ASDbXPaWIFwaK1KrY8t39+3mYWTUwD/UKGOznsMJEccdwVAD2KE2TeTuQqNtacS+6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7fyTKx3YOfCNFFK7vvF6NX1rP0XGevrcdWOlxV0QOwRo7rPCW7y/MYOJnqfco7wFc9MI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2+gLvF1PxLpwQsDN4fz5ld/Duu8ZfRY9E7S1ldVzBxUTaFbeJalvKUMhTxLvtFyUcOOb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1CpgfQLmGcXMSKbyuoLmOC3xMgNOCPTBzC3Bdop3h1OSCrd4T/yW3ZEsMAriQ1h48xXO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ZqtxLPdH/CNrLVJU+0yh2g3A2gKrCoeel9BLAxTTEvLg5mAf+sU4j0nqay/lhqP0nVSif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Q2ly89GO5sXUhEoajHb8TBXkD1h7IxcAsTweDbV/hl3FvQ9oZEXwxnQuHuafkja3CMs7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5b3BDazBu4IYZ5JrLM8dkFbLwVLAgOO6BJYbxlU7xmiMyy6RDXRBuLgCXwO8Rm4K8hCn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LxJemsgu9YuJYVDYWPYFlFf2IUyfeebS8kykrMgVgMnJCPSDbW4veVOMws5js1G2OZVKI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+YZViahbOTEZpbVl5FfUbKbhr7maDiCNXNF4QFFJZLiaHUOEIKvsjqtahR3u8PEq3dyM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SGtSjcbb/nMsZtEkpiWVQ8EBine6lNwhqUYnzifcB4Y/CymVbPhd5fMeyDsxzAk6kACC2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SGjKoJVe+u/qMTyyDsWChaxcWPsEfAVpTDcMWeOyOIb4hNLb2H8y3IWZh1ml3Jqh+kSvoP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9k/oOqcnaav+nk9nMKrf0Dk8Qj7Ov5r/AFGI4b5oMDLkvJNvZ49wJYNK2nt3eUsr0bH3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nuPD4im5kpt/A+Jpu7C6cG7NmPM19jMLaAvBz4jYrcWFh/ucbqzRfPbuRGpnsXXL/SNz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RHuA29fxBW3TrKvUvq2d2YgUVh66VKlFQPEroR6c9RzPmLBJcUnzcv2lq1H4mZvbDEteZ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otErmIRpGzEGXvcDWZSMXbuU7xl+GfE5dbF3qGsS5l2mct7QB7S4XBm2pUrzLd55Qh3m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4gibHMVGULGJdw5hzElr8ZT/k+hXTMq9CdmBH5dZQoZhNPmnmKgL5NyeYnfUp5UKOBiVA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diz4Qu6q7Uyxy5WrGIvvHDkPKT1KfCHeGfbNS7g4lPfxfB6PSm4QYDpIYxcpVS758e5+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3DRg1OY9D6DFFgRNAQ+6KMqcTHVYlwxWTW8sHiWaEnEKlvYgbojkiFQyVHu0ciId0Ovfv6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8UYBeLGcjEwMrY1GQWKb7yxkZ4+gaqgxm1PIgVHG3xHvux7IpY+50RKvegbuOorFI5wS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OYzZ3He4p2nBhcLzNckBthouoGbAHePe6gvlhljti75HIzdtqckPMMgMQ+0Wtoi95S+W6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1UGIJKBCMWd9I0oIsah74aaQHPaP4wQVtLadkBL5lLOZwixhqKZKq4YRg5jVE3ENkTIZ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TtgFdkqlLiPgoixwShhlRVwCCOGKmquPhgzGUKe7mKVSyiPdHMsqNTvEiwIPWlQRO0Yk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RsDvtHVgZOJRNj08xigBcXRbeJgvzEpKGXTtK13mXKxL1HlFvmXMaUGBsNw7QMvOe13gF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AmTvLTBFl3UnVgDRcy3OkFB2EvcNsssKZSwGqdyyI9tJu6UapacwdCOnMy+UMe5qnPXi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qVMQJXQ/Q0/o8/o3D9hfUXib5hZAwLbG5yEMWPHaAcAaVdePUU05KCldyN+uaujy8MCQ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V6NGbD8v+x03VaF/HdMKFaW9Lv4n9vwBBE0hZ4xLJQ2bDzLWjeXE9p7Ral9GL6kxGZ7x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CUeOgCNpR2g+IsQhuK1qW7S16gxuN94Xyzjc+WY7saYDtGqgM5E06Sx7SniPr0WIwa3P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veVO7IzDlQz7TwQGBNoukf3ToaV3qGKAUFJNwS1xDDT0sldptTFLpAOc8QFMpzhJ6iwg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OPo+8xHvBQ5XxPLAqd0X3bm/fiK/nOivMwMLyzlbSiqU9WKhQC1eJW16bZOZs9AKZJVK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1fk5Cc4jtUE/Ni9pZYYge4Kf+wj8lPnzGG+l9LzDLr5vMqmUAajjquWt9Tm92ZjuMvM5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8yrf/AIRXzNxOr1op36DzcB2qUCvuNrAkQ1glLDO/ZtHK7KStzH+UDJlr7kOw3nuJhC940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Apfygui4rYfMKsGI+OOuPFKO8txLRGVmpplApv3oyQWqb3CA5y8Tguk946R+cx8N7zJg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lgodlR3WA5vg194owHVqJqyYXLzEK2j8QaYcRlUHb4e0Zs+8Bh+Zm5SZJYRK6cxN/WGV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N6Zqi3vBANxiB3kLHkgqVmX8E4FGTpi7Q5UI3Y4ZwqMF6gDBcMzVrScFjjO6WOIqNYjJ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YN6JThoc5NywD2ITWeZUuvzQQbkYdkySlibuI+MRUTF0COlWMS/OYF3tETh4lscLeOYH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APCKb+Wl3KwWzzUoiwYwRnJSb5dOIHdcYtxyPMypXhicc+WmvUsyIeUdMpXz+XSEbOi0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7oWA4lh2WIjlrKlQoLDVOMFG91Q0+5LZ4APMALg9pqz1OnH13+g9D6j6/PXHS+l9L+p/S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npiaIF6lTMuDTmXLhfEtcSky4QhZ3lnmfDCRdkrTU9joEKIa7sfJmnMrp26/MWXczxOZV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Jep5E51HepxCvaCqISvMaqK5XT5gO8re5mzKDDPE0y1mRhoq4b5jqUKhmobaQbid49DMG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HeNRlrY20ywxS1/qZUvN3FyzUlU/IZclm/bwR6ejDulVnFz5ZXA+8t7S6oqq10Fpw2so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C2gcxhO6P/QT7qS7vFPRJSeuW1ikIbuUyeo8LiMxMK8oPTNRzBNbB4+gVeZkm8jwd4JL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cCYj7k1PBEufmxZxMNxRwkrZ+a4MqOOldGKi6KpUzUyxPYl4j07pivcX2ZiNS+h1L0Nt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lPVpHpzHGZYQr8aCio5D4rIzei+ZyyJZwDzOME2G+ZjQQBY4TwnJFUiglnCcSzsviwXk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nuHGDFGai7E8WU8RHMN0pwShw+JcVPwSzhY47nZmZBVSeLmOxqbKmMVfMp5jDIY2QXKS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6WI7YPsmJ0giYuT+ZbUpta/CPGKH/uMBd+CYUeBKcT5lKivUzRxBI728zhPzCTyiFMKW4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wTdMzLmWATcqyzEcRUYC8LgiKwSAREzDavmFCHMtBAWGjcsVzzLviicxqE3zIHxOoR3i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K8JRcsvMSxoLTvMZgQs1VygF0SsQyYTPP0X0BVB4OYx+a2XqgffDuuY0svUBffR5mBhb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I7bCFAp5OGMGB3XMjJMdQr+ZeH77qoIVTheSBw22VGpgy4M7ZaxKJOdco8LteoKjTLhN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Y4mQxl8e8Pmbi41h46W5la1lEVHLMY5hOVl5lXKoqYm7W8TSPzowqVtj1EXYCxSYFNx/Q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9HMYdCP0HW/ov68HS+lzfVOmOly+j0xLO8U7xbYONpbfQDuzahgVzPmZ56NQlXCHeWV15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p4n4nsj5Z3RqBc9bl30JcWXnMvzNQqNdLgYpntA6CB1Kdo9ktGZlszLVKVjbcFwSNRro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mcTebRe0LMBCdMQObY+IRd7D9bdkLMgFA4Oio0FN3L+Vs5f/ACG7ciuBL4i0beWIZDG7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0RcPwfoQigDa8QIsx4bjSCrtE5YnBGlw94gGQpiFYt1gawRsGauJ7lPxB3xHJBT7cx31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AJpmOoErNUNJAyjiMS1NYsMxs4jcEcxYiyypkKIFM8kWDm4ki8QL6gpuJzVL3ueHJcvq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ohLVBYduo3ir5S19IvRt0Oh1FlSlJqGYRU11PXHUZ57O7x5D+7lJEpuXYSmwiHQN9yYU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BiuLLiiOGxCtrSFjYdVXAOcfDHnOKZjYpNb0KH4Izc1zFdNwwmceEfQmVl933K20Ft4gl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8wVcaOGjzKCwQdsfeZh8GaYHnMuaHa6IbQeWHNQ1AXPw4BO/N/CU+A4CBaWEhV7IuZb8U2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ixYJnaAwmKS2jcaOzEfnlWaLYjGLB6EuF3FlUBa2xp4Jbc9orUMyIYEQlCVKcVDTe5bb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yLOLMsQeY1YM8ywWuIlssHebDUtZdO0osoIqcRAyBUTae4bC8iWuqLX/AGFAo3klssyV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QF5IAv7HfK6+OLTHc+IzcwrOPdQsCWzeSWL2hSW/GETKsl1GyirJUWYcdnMtUiuROZkxM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vLbue/BEScHuSzud+WW7aMqTqWMy3wuPR/wDUV1UOTtNFAtOT4gbDMM2VpwTmV3RHRU7kO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MFuCAgQ79oFqBDNRo3E5QKQxTEHFTFHZhLz15h9OO3S/0L+u/rrpfWjpjodbroGMW7TL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sGZYUPeDKw10gsVjfQ+8TkjLwfefD7z0uW8xcv7Qzu412YsKnDPlLd08EDwldxBL0QiS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6NdFx9RpxBdo3KhF6MWmMyOmkqVLqstnEVeYwcTBm/QcR3HySiVYr1FSFwTniX7w1LzEu1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7qf7i2DSLeZbM9CZ9AOnDv3m9IzsHtLxL7bPjEplmU8OIsrPwjKVKPm+ZR3H1qVPUgOV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rOBlZbAhPmwxtVn7zDntSqeIeDt2RdjmMqODiB0RTyK0So6hR6j5L7Blp2hEZgtK7yhM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CxFEoSBgdokWMxTO5eU7zYmXMAGtJ2lMwMal48w9RxLhFjKmkIYwjSCCmYzrU2h0YKWKG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y5qKDt0rJcWLHXmX1M4TFpSaCD5PMAczn94XuIPbikDEp2prozJGpjlbGyCztRli8IEpu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ou5IfpMs6m7WThInuEu5MCcptjzM9wiVd17lrcrQyXx3m8YiMe6pRsQ+OyVAcFYV1lKuW3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pPMr5LsZZ9zDCe3CGvmCjtXcTw8wVAzJXeWeF9o3+PCyCQ/EpzBGM5NV3+JRoYFFssyd9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GEt1LBhjD4UwsA2g4ls4C/MWpYZpxPqcpfBNA4pzEIaxPIJ2l+KJ6On3phUgpMOGeaeS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tibD4g4rjcc6Jz4Syaq4CjCB0DcCwuGeLXPPUyymzARbqSuZbwPMbYGiIMXBXl4Eyumz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ME2kLuRgK68/ExJRi+5YgwGlxKPPw7ytKiNaJgH39KngsRcZYHi1JcGbAz/8AEYf+IqiZ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XGRCz2lBdjiuYDdvmS9fEXPzKNt7LGBmk7/hdxkpdUzlQ0OTuR6OzVZJz7aJj/wAlIl9B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6Z+NQbUqnaV6WqqB2S/PeFgjfeCpK4qMlQ5Ll6a2336cdL+srno9L6cfVcuXUuab6XcuD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uWHR6hfaZiVBIJ2noS+wdBhedzGSKd5k4OgR3B0lZuYO9MeZXufP7zaUmIV4liRzqYro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DKZqDnobmiaQi9QVy+kPS8Tcupl6DhpluhwwZlBo6LLgyppncjHh0ubQ1NGZfQu2KBUI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xNtRYQxLT4d5SoAJPUZfmX1mBU+YBrHnqorLLpsuALZwCne5ZfchU1316dAj6hUupkQ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04ZgWwHUUWYJyzXTYCGwwg+yUwiJbG5RDgiPUnK3U4XeGpW0C24cEyZnDjQR1OBitmKWP5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KIsf5GGPS6hB0p5QHMpMS4+zAZ/CZiwOEefuDGcw1DXVURDICJ4jEPMZtMxixFu5xDF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pYE/0m9uE2Lmum4F94lpcsMw4sIT8SKEUBVSxmKfzGnzENMQOJzRguU7CbWpqKhuIWhC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/wAo2vPJjzLt+IfEAOJQocSwE55YXs0eNZWxiu1veYrU64MDlc7yiL2RCMHghdVIooek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Iysn2jACi0jNU8TUoFV7ma9yhuamwyDHCoYc4uxlG1hgxLe20XwpI0/lLHlIBLH6efpP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WRYKd0kE5Is2ecoO9LSacS6hzAxZI1MNGFaVzMkMt28yhKzMzENDdzHhCrDUDA3BcYi+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PxRTAql+WdzUQR20KW6mKcgLBDFlsF/1FT2xvk6Ti+YlrRlXazNv4ZlzPzL3EBW1fKId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co7SqMuXs5lXoeWP+y2NI1x7gtcuVAKMN3PxBKZb4I/FeLndAB8zYZzZAbpAsmqVcWQH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hqIvcg70ZEwOERvKo5IAR2sUHqHEbseO1TV7fpmoTfVczUOmZXRZO4Lgx6WdNwiy5TeY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0ReeheI32eiPRM9p8Sh5SuSonZLBpLdD7S+JKtvoPcXzL8zjc2yy5cJae5Z+hiMDoaI9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kSmUbEHYmY+UyNwZ6TOkPcb8wPMoIxCGU29AZXeVZ0BCprp5YwMUKwRnOItRbMSpdQUX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8OllKGVmYQg4NJyQSA6Eu3MCIhuKoblg45cMuWhAPhhc7ZwpRWyvSpVTumpzMEQjTtApl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ld4G86gALcY3UJkIpGsRiOE4jicMwaKi4ricRMs1zmZTIxFUXDnc7IZyYqtQLIVE4mFMn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UpmZaEW7T4mUupSwDtxYHIZIXDHU5hCL0FyRl+CASkejSPRRdpVygNpRKVqlrvBc8cQd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9pqhlV5lItc+5h8ZcRqmxx0L/SIbaNTHmmXe4BxlneUczhF6U45ixzGI+EI5jtxqcAkdc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TKljc5HZHaEC3+cOe1OODvWI9cB2UF0IDmLCXjyxG3w9ziw81PKPdsFGUH+FGdkR9uWI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/h9qZGEartHXbhbqLVS1UG93LqdxFurhr7QKXmtldRwbNTCMVe8/EuHz8QneCO/Hm/EI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vB6aPsmGKyc5C3wepTwpjFVViZW0MWRdS+EaKkAWsKgLvebRxMCnzKwMkMNYZYjFQ6HJh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Y89IR5K7RFiWrEUoLyiheeluA+0w7Z50MtxgxtXubn+1QyIQQrDcJWGwyWAHsCqvLBLl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5m2KGGqz3uLfAYBs8y2ReG3cY8A0jn3lYccGvSJZrrqDSKQcjqC3ziuWMELzTMNZHyQ7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ByDtozhFXUFQcNrEX3wmBYu0Mqa8wSGspqExRwLPvFymWwg4jdYywHnwI/XmEXFoi7ql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4xYlxuW4IVUiod4pyGPMarcDO57yvM23MHMZeZpBUWcQ3CcT2zB3lL1crxNpY5jnmUxx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eEEj5TcAbzADqX4l6mY4gzJ135S+am0HkmUtGHdqJGs9UOoz3faF8sG8vaZ/9Sd1gBKR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xrllURep2obcS/EuC+Toco5moVUHOJWYglk5HQjJ6wJmXI46GVmDMMtDEzaIW0IahnoO5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qzCF3FHHRuGicpaJ1tnlDMsk5uJeTPaCjeWIM2cy0ol38Uagb3N+5DMZGegERomatBKL3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+qEWjcDSJqgKbhsIBzCguk5zLDFdbIeuYRuOwjm4iWPmCRyl3CIYWFwTgiP4izHaOY9a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Aox56PqBU5h0E36LMa9mPAYgg6LFLuXFFRAucSkrUGL/7ylTJG1hC4gBeYpRHhnmSXtJG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zT1BvGYLSyU5YHczNgJWi5SmYvjU8Ki5CvPTF6p7i8j7xP6wxh+ZsNS/aHuek+Bzxywb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qxL+x2UCX85MI/5RGlHDcsfhRpPZtmNV7qIjgd7yqHHNEpN+2a/Mpw+C6Ku1QlmVWBk4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+8+TJKX2owxhqKhBMMh5QrKZGSK7iEYXXERCUVBLg3dDV33HawlmM4xFro34hz/Ekvn9i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LwOUIL/uhbX34JyfeCA5FMMzYA1bIoNf5ntPNEOYWhSHxBBVZ3Hms51MCxOFMal+iYN+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sYpZisz/AAR2RAqszka2mD1MGILbcAcysoW6QKLm7JUs8sJTeIGb7QGGJZV38kGNEMPS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CV6fcV1nz2gRVzhHV2XHToZrS+wiQRRUV8k3icyodDydH/JbNt5D7Mz33QSla/aVf/EK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QnBolYQw3mW2xl3CrVo1AkhrV5GIFpasgA50Y8QBFstLHJViTUa/glbC/Mq1eX1GMSnu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KI5z0v6sHEs7RaRdkYV4lKandbCLEccoL6KM1F6EZfEJfUuUdLi3MIuGE9T4lsGKYFMa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BMnBPLK7oGmYFck9oZ4jC3abcTBzKPMOzAvBC0wwVKzKcyxxcp2JXxCYuNzLhl7umXGm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6ZpeoN8z5lnKwUuA4gXETWJfQLPRL6HmZqcwcy76CLEuFcc+lgi0JQMzVExHzLrqWShF4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LGC4FOaRzM4pw6l6TymGEe5EhUwy6FPYRkDvjk0NxKA4jBrBFRd9pZZIg0PiaGLNupi7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kWJc3M7am3EuqmDpmnEq+00HcC9xskx1CtXRdI60t/iFwT8zCGJgo5y8QRNXC0WSVy9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ZuOa/nMnh/KLTDPUQQhS3cpKwJQQ4IGEw7guEUvExh6NFe2WGWZoOizsdFxm2VMdS3xo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UOXDEmmVjAWA5sJItUQt+TiZy+S7QeWkBBPxVL+xNP9EpFugOxTwaeIiHP2QDj7JvhDVn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fafxzbibFi7avmUF0h5zDfVrXiM4tVMwiPyD7Q+PtdqRO1XlgnWZfUEIK21zLGj5ZZb4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IfigWg+cxcOJcy9EumqNDAi5eFLmEu0Kwty7eXEtGrnJUqNS13hNYYHqyqcjywskSorv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szBH1AUsMQ8MyDdhL6Wb3co8H2i//KePHAmOyeKIEGZ4yMhZKbblwVSODugTcXBemOsP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MY0YY99cK4joELYz+BMQyYcdpRe5biIYcLDjugqGsw8zId/1My3ca8/MVpEwjXdL/bhJ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XJhZr75SBUTUOOAY18FS2U+iO2E8zLlfiYlMwzsmdYpAw1XyzQ7Svekm0IGlST1XORLK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NcSOwlltWsqaayuaYATZ0YhbAlVzU3Gkafd5hp7ObVcpGVKsb9wPlFwQFDTEAM75CMmq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Ck1X11LHUBYO0udBSXGLl3NTm+j4lVOenz0EOmkM76PL6HSaoQaYktXMvEMoXWwiLypW4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O0s4grme2HySnBL8Et8QV7Jdx94hNTHiHon2lc3mEEzdy2+gN4QDUYNEoj2RkSV7y3I3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lYnjM6nMo7gFfQMINx1whCsdCMiPUDMRloMQ2rFpFbTAqIpRWRaaiR92WUUWsy2Y9sap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iDO+hlIjUCKvcrtGNAJ3UKply3AncJe2MLGpV8pqHMloiDVBGGxUDsk2ivUHzLYRhHMp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HDBdp2g5Eiv+6Wh+6UUxYHuUxNR+8mx2oRQl2jm53Y7wr7DKTS2WgzRIUaip1uWlO8sA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27Zgl336D9FwDE6XBxG3QyEWovCmvULegypHHQouxljDo4Oitj130HU/6o4DmJycMcstz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mJQGWaEbD5Jk2slaq3I+YJvlijUtKczIEe2bpHxmH/IYn/S6d1PtDiH2mFUHjEy5dXqD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4hszwnAi7WeBaA1ju8k0lujO0feB8j5I9j8SuT+CWe72ypo+0oDqXFXbKhjqqu6DM+41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iuIBJcfCuYXQoqhF4ZeIECjcMHeU/Ayl75UZX+QLhL4aUu8z7OZcPliEsPE3xKL0QacHi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T5i5txqu6nkzGkeHcyzdsSw0mTvcsqMmYZeXffZMl5qNyJalQi7UUseVBD4A1bMGqM1S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A7N5gDX4K+/vK0xsZRGAm5fS9zzHTUatIm9QcgS9se/aYjtPvjF35TgDyeZUPulmQ/mM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YI5DGGBfTGo+IXZWkLxBKTw0mcp+46anMbAuMuGOWLKuIoD/AA7LzLHYltBeAsMTT2lP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o8whCsZ3YhUMlbcC66D6yX0otTCVuXK9+gcw99y799NIu04gPMzhFIuIQutS3sTPifMuM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EsXE0loLc2TNwmDLbj4YYmTLxNxjZq7QEvorxbCTUodQCZsTWXMTN+ItsMKq4m4nmYQn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oadujKbhhUe1m3LHQjFrqZBljc2TUZZpTiEDJgw+yU6Lhe3Toc9HgQLEkZuGMQR8zAil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NwGgmWYtKnMwywFxNPvLauY4Q945Y0IuyfOQ2O8QtEaQ0LUP5jRLo4YuYEGGFG4zSGe0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Zl4nNR8Y8rSjbzANPEVejDF1OM6mJb94mXuXL8BEVc4oELzGpDsubl4ZCOkxrjfEVCZ3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Q9HbCBcS43coMczt7Qr3pkCyyiC34S1CUPhU2++JuJr6e5qtmJUvxBTyjCLwmpxGd7o/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Li1MUY9HsQOn+km1WdnH8kTMouG69hT4gEFgElZeILKWR14hgBbmbqECYYg6NjYVH6Tv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7K+5UqV9BuW4HyK6P08JxHEvpf1kOnz1pQczzcB+MRmIRqwn4uL4gdQA5hcm09cVsSix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0MpDtswTAXWDOHYPMob1GJ7xEBl0/lMkDzZnMsMqB5hzsc16da5yDdkSZJ2WKTljG23zA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6giQPK0XcvQxKwqjAGUvSZNxK5zg3FsR90V1C8CROW8WooBZw7zgaTwPiWgA4awJvm7m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WdksGsygCV1A2OFtEoc/zOLCmXVzcPZSwjUyKuPn2r5QN4LpCJyAg2Ftis8ofZPQiB0A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zsmUGN6ZwOiM7cPAsRWXCcu5FUF7TK8wi9kL6lIA4FMYCHXZKqA+j3A0Jw+RGLK+qODl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2fCIFAPlKDn2uZZZgBpKOEb5TWHTX0X9CWcxMbgtMuZRlIU6EpNfMb4tcwNmSUwhrmKH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SlBlD5nkYjslV3+0CnKcEynJ+IF9ep5E8DH2Is4E8EcokDkwCX8IjcFvpmr6FxIpgR304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XiLvF6Px0LGBuPCE2L5lCNNIvM1LF7ERE7jHuMBvcsJWYmYvcSKZtGCQ1El43EWgxEXc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GWdTuTBRKILCrcQJQnalgSG0nJM1EuXMlFJrWYWhmOFdBpJYZrEBuFs6gjDLanEyDmbB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tcFwaEpR34lU7hCI0RKaZnJwzADIu5jEfbEsq9GNbzB8kwhwKgt/LMX3z6hiuKiY8ps8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oxDYFAuF80WeZi6d5WrJhiUyvsmOo0YlAiWJcJtGuckGiG7zuJ6IM35ZwRXt0E2sMRAJ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2vsQrVtN9vw2zkx/6TE92eB8IMxmY/SECE17ysvEGGSgPlLx/NEKCPaLiJVXpdkyYdLj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uZfoQLZCHDQDp9pjq7QuOfE8QMpJth8Mrir4hQWQO6q66cAxEgfTUroYDVx7HZErxXP7g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7FejERyJ7/XNQRO9EUc3L7Ss5j4hvfN+DmZL2XDS4va+ZRLLBjfEwcknEhghC0WGMSvvw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h3I+NncHtNYM1+I0AhbPsYpTROnxMybvNmWTwlr/ADKWPtKVMZdwNP8A7LGJ0NrOS27kj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MJdx2TmKThNzcIMt4+Jnt9mYiUc2YgFZ4lroVzPtBUZV2jduLxKrvsjZkNDFTMIpD50u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9xXeFjleh5hV+8UqLDBCtWUs6LI+C6mSLgELrVo4ZQS7DGDo7OYa2b2IHL/spWqgw9Sod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RHLe189QIqYAIodMkYJq2D4l79xeV9pSHw9QZms0e2N58r5Jawqasp5sjyRkXYFf5gpB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afnmZ93sOIfVRXcqeXUofxbvwhsYNk2IswF0Xe/mBhbAtZRhvBdzuDF6HiOy2KbK+kfq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5lZV7mt8xsG2cAzAwud5xATk/ECqlxPEig5l73L+IeEXjX2TwIUXcHyg8kwblrmNXCvE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ExcpCiokMMkFQMx10EDUu4W1JfRzMMeZbcUqbx7WbykaELW4R7YsSG8T4lvGNh3knkgH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R4llaJ6IlxAE1DiJuCWLSFormCVqJ4JyRXHMuWqZoqoql7Uti5hgti/EUNziZRLF5hF5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cIAJZTG6qMo+kJlDSpoIqhsDbvKU2qNreBGRvvGWoxdcxDTcVx+w8TlwqlMhb3mJMA5K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tEyhema5ohZPgd59hANA22xJl8QMi6pgG7QaTA7Eur26NrtxbN4julkZFQTrM449psiP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yjmFn80ajmXLNhlBiJx2AlV99OG7/ksE6pxU26/gJ/MVKh+RGhYPKWyMxXXt0gFDVol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1WL0jcuXLx06X4DZMYwaqcku3oxYvRjGb6nVOWJXRvGKtpb/AF0JsnMgsjaYeoBhxsPO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zLlPnxMve/mEZUqJKh0xGUSpXD2+n5n38rj7MrBR5v5v+z5Fxki9gftHgifXUqV5lHmei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xB14mbv58yRzhi8oWBh7gMUD3KMpe5WgH1ApSHsnvsBkMwRWUoOMTJbBwsOZgN23B2I52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GGDp4h7nYHeORNd+I4E6d3u4kq0pF35JemDXIgx33Soo0W7m4PC1sn/qWUOetmCqoeUn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2l5hLpmLiQarmC208ZjqJfGYF82wRsezLDY4I921Qa49yZlfeYbroOEsLZ0OXuBE0i3RL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bqXjDwSmyvMOlKulBBpw7lnMolXyopVWWXmcLSfnCOpHZfySmg3uiq3dP7zkiXgj/SgW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om0U7GmXDMuO0VeJkLKu4XCmqnOOgWkylOlcSihYYiXUFxXV87jvg+GUoM1pysBjadg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MCKtd2paW+MrHF8/7QSZIto94KJSxcZ8DGS5p/TqmpWtQIyGCXSrTEnP7wnfstxzKxS0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viW8Mr5/EyLHowOh0QtjFqg6DklBGxKx0FkpYuEfKbZlBO5PMDPTUR8TuLnxi6AQGGC5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pgjzilyk/CLRMmal0ZxBtqUQEmETmRoRWBlUqc6WEuVjwjXoPCErM0iE1Gk5kNESpiRqc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LkibmRGw4YmhAxLlgdTBAVSqxDKIcT4sIlS7sgbDNZCLFEqsO6OpBp3goRZqYT4MZ1zi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2pVy0EjvEHBo+I1nOz2l6uDChVmLVymGrmc14XKg5NRKuOrvogTfBcyDeY3JBw+YiZxC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bCXLrikpVS4S19eucIQmlsJa5xaxFExszBFHxA7hVGjK+8Ut3MMpdajDBXMSMHE0JbHa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b7pcXFm07Md5h3S0yxgFPxM53Nxl/S0j4ij6Fw6MmXxqW537Qxh3FjL79dIs563WWKVs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9kr0cHhdQXlKZrvMG24WYfCHxw7EexSGFBhCFA1Lc4/SZcropIvfp4RG4dmN35wCZygaA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8zHeZISY7RcQEiN1CkXjGWFpqRP6IJUzeQ7RrWTv3iI2WTStIsafxPZxQQuc7j3S+YAt4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GVLxFp3LtQt4RDN6Gsw1UKT/ALL/AByqyZg50xMVq/eVBPTCHHqHhw4XXxK+gyqgb5Xem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BZ2dEGfEADnB4S5OdffogCLxGmQcHMo1Pb2SxARqOSWGoG+V6hEikF/JKiDSKBAwEKLF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qcVB9iai6OCI+LF9k9RBkxMFVQTwgstuMGue8S1mLoSkJjvLA7vGNSNrJLsV3I2Xldos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38UGyv0qPUuS4addDszlE3c3xBiJtVi6YEGKWyvmbBlyx5RmKBRokOQXBx3heyI9/accc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hgXcS5lZHmBUBbJdMpjoS4c4YLvDPYGyvMzcszshqopqdTQnAWWPD19Xr6PmX3idTK9kL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OieQrtKR8Lh2hMNxWdeZX/sS3da7JHOajliYoKI8PQXUt8TKait1LJASL5h98UhmOujr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BFouXOdy3AwRPaVWWVNahRcTCgwDFEFlnpqjayVd4EWdGoHMomouKEvZqLFajaYkcwEQ1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TErFEwwY16GjVRJylfCOVQ0jh0N8ExLGfGekNFkQwAFxwlIxmNIzy9ON1zF1JjrmKzMoW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FsRxBXalqcxeijvCWiWrR6GIgmSZT4zK+lwAneCcqMsRWC5JXN+DdxoIpohaFdrhpuHn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vjeokAsjSBetQXhAodpQY3NJA1VInS0RStbIC7Am1UJeJggxpMViLiMxR2kDRlBRhNhx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AAiezsZeyjuJU2GqYcojhTLzESLTKyqgzFacoNI6vCu5R7IzMLi8wBagEF9wrHRiYJnaK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iOqmLO4g5Pv01L6HSpUN3FfQgxQZs8R7exZZslyz6Sh1tU1DxKldPYdt+YqgtKbtZfTu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C1nCHYio4x7CNa22fkf0Xqdb6MQCISiGZxCbQZQdBYsMkddKlQPorWgVNjhAeBUFO8Zy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qingzEDjMwwcbuJpqL6ZzwXhmCvu+RDGrfwZthuHiIC5U50lPm7FX4SNAg5L+Ljraycx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BU+0vzSDXGHpFVotWBUw1PB0NhLPIUGIqWTHtxNxxCBoJTPCqJbCSm5koIdAuRSmXaDi6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w65HzHFpiICBTxMd1eWU+7KtkqMKe0UcEuF4fwqZeoieEoFpL06Sl8j9CHrlxPEGG05p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IpzUUm1ytpM/KesA8sIYOCKYsRqNdkDmavdF3bArlahMmNMEHOYZzLjWC1POsDxNQ1zK9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bZtS2fRgpjIMprIq+U4L3pNpBnZwFMy+fcuFgpfH6nYe9dlgLBDmPEubxFLmvoZ56peI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zc0cXBsJycRbXjtBwcSwPEKqPaKwbJYHYEmQOzmP5zEZ1j5gCASWETBW8y6MTLMsxQw6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RbirgmIbd8TUs4saYSFRmOSRXMaMZ0JZ0ISy4OYMPds5IWGK3DK7zLLvoaTKYJ5wdpbm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SpfCUTYhUJR6AZTtCA4S7aiqGPdE3iGEQNQJZeoGynEywDXpnzxK1xHCYeHSFexB6EGK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5grcRUQHEZKpkYtk1HV3cKLwjdpQxFS25RUWTFAZhYUkXwIIyzKXbntE04LqG5GtzOrh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aWX6WO+YEuJOTgw8Uy3Ft08ShxwkEzq4gjL0wAFZjriB5OZiQxLSrJEbMvSo+8zgppMM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UiXgu4gbTsmrnmKMv4Sx3tbYZob5inUL3lLAwnaYJw+CAxBdSw2rlZl/1BF4i4qBrKbQ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7odqGbgB3wF1PMfTmC+l5jXMqZdXr7ghF0C8y+3RBjvUopLg5f8AJWzPsO5Ll9F6N9BK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KX/9COW4UHwTJXAscJ8GXaKQ4s/gZiCz6RLwVFbZ+py7t+i9T6KnvoSpz6EWFem2NyyVj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GsBUfKwy5tM7G9StkJZekrA2rlCe6PmUr8NjMfJfJjekBi/Uw6xSiML2YHZnlyGoRxkn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J2gm8paEq7u5WUSu0cMBvoy+zkGUfEernO0CX1X7T8foxkWd2LisFMz66IVqeGUSq5RtnE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pfMaaYjN1bDZKIscdneGFROHEqkQfdDuhaOpU3uszxtE3hOa3M2fKXgKI51/m5bYRvCX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CtVXyiYIaRznuofUQAOCUYZmiMs5LimjExgSpmyNmdzcG7j6qZ8TKK1zG0e+8SItmNRm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6kWSDMMfSZSguykq2acRV7uMlxmpILjktxL/c1PYN/eZ416SiOkO6UHbpqA11Op+UR/B+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LNz7dIg8BgEtZfdO7L2BTEyGFpVSsZqEMmM4YpXzx5hGgHSagnwyyhgmTcF3EGpcQ4BzB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cxRI+Up79FhKMQXMsRA4iZQCLWo5UNsz4pYpAsljlO/AsgMBLBPBFdpZuKiFty3dDwhf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FWaYzORqvoFFUZDphhmU2zK5RnmIFcy7GKwjYzuShsjrmVEQNkyIbZmyggWJa7cvw66SZ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+ZiHLaADIMwosBkRlyx10wWTc1CG1m0GIUWI1kLDHzLVoBLPM2C1Shxl5wwohBYXVSyV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TvQZmHuDGTYsysGUrLeGYuMTf3CbagHzsoRW5lzsTCzmIqlz5dQK/kQBpFiw4EMyuH7RO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yLP+5SOaW+wCZehq7ouEA9ZlLqwG8+4ioXQQoWs9pmBiVnHRH2OgPFzRrb4JeJvTfE8+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r96jHEJdtTvLQ0g7S5RnkgReac2+cfo7vs6MYQgMMRftL6LtziEaF8wyu8lhgM+C62vE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r0q9BAmob6Jjox6XC+8o3kv4ne7Mwb3pBiuUJrvU4wHqIzI/MQo/lEjiL8X8fqv011PXu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9SoNB7S8haI0Q7T2ly7ow5xHfZLUFS91kylCEdphxfeAdU2R80lpv0ZkCbW1ZQ9YsvX4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c8dkebFte0qlXytRE4rzVmYSZylEUSy9hfYwcqHEKjKnGOu0dHATbIZ18d4W5MqNSsMG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GumpWuVxNR7jzMbbyfEYtgQLKAhdiJmZ1g4SyUqYlZX56TPaNs2hRvJkxDn4gn2MIZkR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V3xTcU60jXfwdkMieBKA3OLO54RMQImTufY5Uds/7fOfEx4iqnxHCN3xGHpgzmfFIkcf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DNxvXRV2QKuwkYCdofNhluZAPuV+FQOF95knqdOpdm0uZgF4T0HEIS8/Rz9GEYU5hZhh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WU32m5jvVXeb2KgJcXI2UgxuJm5cBL78yoMh0GKHL5iCmzpgtnbHOCJ3y9qDmUnWC4uU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0g8S0UvOYZeJiiMANJTsnKWtdJBE4TFxuJc4gASl3UqmZY2TRjVuChKisINGYHaKamEX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iHAhiW0jwSNSVEjZQKMzHOo/JD4JdqCrLDG5nI+0a5uYBCpTCVO6BdRjbl8Bc5nEgqAa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yFQUCtikiuOhl4imXliK2nDMKjyQLi4o2sxoZ32mAmYoF6C5Wdp2EU9EKsSo3b4lGs3Vy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N3uIA+cFUrCm2f8AyEPyRe02eYEcyb+ZYaKn1L5CPCK2ix6ircqjHGwdYeCL4g70TbQ5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FcBBa+CX8siI5BORGNzLf2xEQYloaVAmg84OqfNIIcAd6hZC3We0VLClHslGrMQqQOhr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jK53eOX0LiFfSdokWFs1LDxfDO58QaDSTOJFA0YbeVbJa5n8yMYOg5s3Kf5S+ld4S6Jbz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FJphyPA5RqINdAA4DUpldD01OZlywJW4xj1juLQfiZGZweY6Bw3KXsiayl5RmorHyMko8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7lTl0WZfUrtNdQ9HXU6L09QRDVWlMW2YYi65O0yHMHUwXg43LfC4/wDsNaAwIV/yI6Nn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V5lfKBeZ3ervqLIVZLx3koOCP5p5Rg0vcw6V8EBAu0hYxsSuks4aeB4ly45fEo7r6eZr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CXkoKrSfHzLYLRXXNbNWXKkHkj/mFE6058y9YRpggIMpcS47sVAnHJAeDWjBqJXwVsnx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/mCNqHAOXAEo7QB1HN/suIIsHQLM1JGoYsecKY6ccRFE3/Ey4FMu3K0CoQIQV3cXxoqBC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xZ7Q+5kWQXTMgIPoC4BA4gSwdiLYQaUFLVERIKxjMvgA16lz92m8u6C68B9oQIy5pTCx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Ms6qcHxLzkQfpZXSiOHaXsdosY1BGYJLFCBwr8TBt/eGm5w2HKTMHNQWhK6eYYN8T2iW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XxMXDCGyEYZjVTXQDCXhheqKEqNC5VauY4XeYgZmQgKiGAlnHMDCwyQDMDboF1qg6JTzg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UfLRLBLxc3NIWktjluXPic3MUlYVWpfJEwSjMDdysI5mmgjUZU9QorsRjeiAq7hnRK3i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JMGdQMLzE5jOkpMJcKRLzOKF4YhADLebhYNwNkuoEsQsXzUacr3IynngO0uO7dd4T4o4W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jsx2cJVLSwTnlJJU5IERwCEUG54Qbmhy1+Z58weGFAK3tlNjuBAU1bLHLhbUcfscNVUE7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eWLWh7JmjKFNBRFwvEyvMcxUlpb4e6CmWyOYLWhFkPxBsyRDjKSPmC3DL1FFJLgk2i3K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xFAyDFBBTgY2w0Jnz8MAGCJE6H4DmXAwwueGJfgtrhF9s1w+oYS38QIjssHanAiedTaC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KqPaaPXVOrksbgWXUPoC4QxzD1DEoj2SvBolG7XD2mbZO/aJsqCIMV/aVFLJxNY3KvLC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rCir/ZmCUe0AhDJiXKFVplHlTzGudQj7iDiIxL58AD9L9D9DCcfSSlMZVxKoRXQnEH1L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AqFrlKgOO8p8vgYVcWy7YJdK2iAsb4xFu2Gpaa3uVwCtvMC8qfZlBdgooVDTSHF/DDZQ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1uYvLKwrHqHEvia14gLBLNBK3d5aSjCP2g946exSawNd3/jxDA9dVmJcXT1Jc+hmTpAr4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V5rFgsfK/ki79TuPEtXIyYjrWxGQzFq8xN5GRHTKOk9rMMEg0qTmLKCwb7x6JK8xu3bU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wBqDmczT7jF3BVmASILVamWBsxOM2d5jkFRFZqbXUao7kqVchOjLVKr02DsxY6axiSzi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JTRufhucXxT4VBKKHZlj5ECXhTo3IWHvAGo2o41lorDEvzBneDMFLM0RKpYFlWbhqrFU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hCH0X0OlEK78cTC2PEbUwzLw8wjBUDhRUzWYWtTArU2giWVKpN8oQ8R3GHE5/wBIBW6J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4lp9lxGAMr4RtLC9zmPKbUzoOUIkwIkUcwoCtvQAAwzcECKwZqZW3MveCYDe5SGPJE+M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MjG6mTZyxW1ESowVS3cN5hlXE0or9ylbMsRAhqkeElRGtx4uVujMpGIdR+9NwehFiZXe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aOcdiCnaZ5P5lDn8zbbLd2W8w1lId5O9TyRJmp5wdVT6m9As7EsJwImV5mDFwLIreCIa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BiBLAYMwVlqXQOeguCFNCws5eh1GrGobT2hS6hd0Wss3Dw6Bk/UzWV6lZnxKqGFowbtO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wiYpuvifY5LtdEWoWZfsJas7ATXMuXMpgpUAHZOBiUOVwKh/IEt5IozU0ZOdJ4g2Xgcx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wDmFcRxIviZ8PMIXoyemcmyXB98F5mHT9CFdrA5MS1wy9zG/MUXY2yNB3sX3IjT0gTvA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fuIpShWr0xgnJeiGYc/bgdFF6BNNkLY56VGBCEIYijy78S5HHM5IFZmHTAF9tr+DCeqc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TPUGYQIHU/QsH2EqWhKtHH8x2L3lHISqa3iJdPvA8Yra3O1P5z9DiPVjD6L66PQ6D1jD6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WGWGg0uoamVMjHzAGUZgqF3iNM8RKAdsGbWnrMzWpZbgmdnUmAjkuzaaPUeya6/7mkiX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1tsxRMOuMFcxT0l32RgQ8B/1CjqvuS57NLDBjTjfHTR0MMuMLlYQjGwI1hqCehkdArjc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KGTIO6gCtNrg9zYSlqSgGpkORMR1TBkEzCptj63KnExLaF/CUIr5OCObjWsk8mau0tfy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Cyk0PMAgdDUzwQNt6gKCDk4hKNu5WzlscRCfapmonsIqkF8QYMfsLvMXiw5CEt7vTUxRC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M8wC4AXuGBFhgZLIr7yvWcQFBowXcyoxwuX2c+YQhLbYlR4GoSgaFBKvKw8JdM8Uwlpd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wmJWMJZG+JS58AYrCaWMhMCIBTuzmHU+i+mYjQS9ghYPCUDURJHIHaGCo7ZgbGU3XHlb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1NiiqqpoO8GKG2UfURc2TzOKpSYFYicHtB3K+yF9MMspNu8YJUoy5F6Snm5hglOYWfEV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S4JlqKrMTxCmGdxBmicPb3ji/IjnnEaxGe8UY1UD0TlYcVG5TcSyA4WEryiTUzMPeJQq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FYw1iitwDNs570ta+5i9gno+0t/4JZIPNvzP7XO0lPEqVnpX1VBsFMjuAtjMNRZYMorP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ZBlU4NCElRbrxC5yinNwIbnuNhS+7pbzdMGcEl1hpA9SiNylVqGTLsEtWPNIBDgVDYe8+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fMDNFwENJ25WmF2W5ZXjMxUuYW8E4Q1xM3HtC4pBBBzJxRXaLfE1OdQzN0zHcGpfFI1N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FuZgFtrl5Ey38PmNkbJWvi+ZdL6tAiu1yal/eXCiy+BLrTAuZRQnfL4mef2qWArmyuHE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LsgpR3vofWXcYmei3DuX1CXxCOsG5lO+5Src5pWGWd4OIb6BTD2Vf/j7iYXsOYzYxfWB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fQUmFO92hkoflHmhrgP+xAHYzG7R85eIjhM7k3fOH6dR6HRj0vpp0WB3lJRx0IdBvqEe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zMAeO0xr/iOUBpa1LGZdlTcS5XE0esH7wfx58xBmnHLB/IKdnx2g1yu1uFkLq4Woo1wJu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i5+RjClR5ligNq5lKY4mvvM3aL3QuyaHcfQJ9pk0l7WLdqsA7hCRyOHmOQLvuj4Q1ZmU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DrtLXSA6ifj9OJka1VnknEf8AeKuVq48HqIq2p5QKTD7M90J3mUldfdEamGo7ACi3COB5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C5xMKpyMeprxF3ooLO7IvZXmoictXSVbndVYmZoMrjKO++MMyA1pjmMs5Nc5ewIwFQgw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O19YuBLuoOS+IAJNsIkEeIoFrAn8Ja3vtKKim1OJu/wc1NXb6O0Q2hVsWo1aXGEY+X8C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4lTfHeOgc7y5PlC3gUCVllz9fMvpmXNbi4oM8R+FFQ95cFMahLu4ZgpiNkbcxlQHswUS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zBiVBQ23xN3G1MoAoTs7PtK7JEJuldUXbkTniOwPEWbYGWXOy8xeGHUPLN4xLi4vUQyp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uDXMaR3jiFgG7TvdE5EgLlfhL1iWCNG6hxbgBlG3Mzw1FAh8oQZlOffiZsTtKB5izUghK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Y9iCMwAcz3cbh6xNlN2VJRAO0IDpWR1n8zvHwIPA/BK8Q4J9z/4s4R/Ee3DLAPf2YcjQ7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0LH+9EG6B4YqVK618QDu9y5aVEHenUoVNsDtpUgqrnqlpg6i1zAGIBvM5GpY0TGoXjEW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UUPiJQxMLqAW4UncwTJnFwCupH2hWJOxzNMK0RXooItnpNSsJg6hgfDSyrfMuYs0XCk7Q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Rbmhe49hDgNiYqVbd4lDOoSqLWYo+OZ4mTjM5zzKenmcftNskoy04jfufoirF6j2uVIL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NSg+KMQ+YIO3EOge4b9D3I+hs2TGUkYW7kl3nQSop5TcomToMGDKgjO9CXLhcoPMpN8L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mPKG1QYUwOXMwpBU3ml3CEOkHXmKjroM+I7X2h+nnK5YZl7kHkuAB6criKPRrGG+j2N+4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fn9IdHodF+k11Dpf0H6LEaEWDgTUfFHzAAgZRxrvBNH3iirVNViIrB2Ixm/niHM3moBQ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hqqUbe0KEPNkotiW8LNcFTFo8cPpgXbsjLF1i+oqwF77jjuFgEairvU68oHsh8YvNTYL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2liQL5KWRxiKK8PTlUeyVBX2MYjHqQYMx0qkxKLcey1x43oMMY32YTPZP6ZlSiGPiV6l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YKglSN9dyAoV0f8AIvFqXxMCNMxhC1AAntFKpkeY9qjusljHMXmS+FRyBkym+5VSrDYlw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APyMABkRVkTBaNxOm9Vc3GKrVxLQVSal0lMW4uJQPxQgRoHuMpeTKw6GjqIBfG5hgQu1l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PJW2aKXC1Ghctb4mvYNjLOSJW7YqAsZygXojwtbPtrxLXwnaH1nmC940bdE+UYiUPKLY2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2QJPveCZ87r8zBB/5Ax2N95gY+SKzSokg8Y8uYjVauWX4gVyVxN1tmWWmMNlVu5QZ7J4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+YGp0jvFI8EvDzCiqRMfDNxKVcYjojyKJFIUUmww5kvtFEt6Y4tdkeL/glKnA1KkJaPMO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qh+T3IuQfM6ifzEkGe46Dx7EbLd7gl3fbEN7mOUQSVygu341L8EMbbcvmBAmRGmaHtn4O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+Lub9+sTnz7Zl3NSuteZVz2I9PmZlsHvLvcznoGapJ2yhGvsybK/hZMz6l6KqVNMO5Fu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zKqgGRolbEToVpS8VqYVP5NmQNzIbThq45HAnHHLdLndzkxfEv4R3LFz6mANCh8y6KRL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HJC0WFLaEXOKgA2zeYbEzFwdQoEntuIOD4sDlEJYxjAx1qAQyYj59O5d8lw0VUAQyxFd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tHbbuUXuXTzLyrUvBli5BmGjEdhMmkN5Q3K8K7Rw6U7HDfZhhlhTFzgTUW3ZhJWG8Qbo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14i4qbTLUGxQHVPOya13RZPMp6Kz0qJ0HvHMHSvDqX5hGiOpjmHx1uV7U8thuMMaqfEU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42TF2AlSodCl9GO+pin8ovbpPZEyoOu8tVb/mhaItvGCOEe4win5cstci19Z9L0Oj1Y/S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NVPxHwZncXmAqArYqATLD4IUpFA5cQjQ+xzhnhOGLPLDOL6XDm9G7jt7OPMBXa3KZJ0L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NtGjYSud0HVxN3jbvKS6QDL3D5jeGI76qtLjQdkTPdWYEiKYsmO+r3SJd52vEu0vcDmE1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nqskoUYdeYeFwsYgq9ek7yIh/qZlzs8y/lijxlWV0NQ/Yu5o4lBwxncwyxysh3DceawuD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scR6FBd1luKwLrPI9w2ccVLB3SuT3E3IqDN2wMgxsCjsDie7r4jA9rUX0Ap/siFVwd8rF5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ocE8uWGQmObrZHiOZf2xLvd7oIPNpJqw00suY/IeiGCWQsoLghH8QgoCk5jq4XbggpLr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ZnmhatLZGAaFA0C0GVyu4jOMk5tD6LnP0f8A2QjVmGiAIoETOV1rbKXcxwmatsILaOZk9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ntJgOagFueBLBmsvAenhGywHBBraO8sLbzui17y8QvFLfaBc8zkqbic3Us9p2i4IEZyW6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IpdRFwC7F4iMlprSrzL5Y8zARgLiWqJc/CGIhbUrWUygVrEq5zuoZ8BUvkAjOdOmY0Si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BczY4CHwz3Y2uXotLsxBYnlg2VecTfgeE+4oeme8Drx0eu+Z8x9TaVHXVm+OgdLhUUrx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WCnfZMSO4fReHMJrS2Rd9FY9wDANcc4loMxYtENqMk8SkiqOc4OYDQ0qENpj+GD+yUeRH8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5ylWgWhs9mDliZhbZErncYsO+pW3l+8dZNPCKvZqNJqUcwKOahOpcxVR2IUBsgrl646Bg3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KsQiwLzGLe45XFxHm16mDH3g5dJfcwzsYhz55iN3uOz5ZedMfNc/eOauQ/wBkPQ4HsLEy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slD34e/iJZJYiWHl+IL4il3rikuEqqnDUar1UX4nI4JvAxemUEBK7xgaxBE6im43Gnhg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0J3u0CpWoxoblcR/ggGxmdMQ4iYOsrHQg6B3Lz0ePcwixmEVxOzEPzMQpfftFBdcCo7W2V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VLx5X6T10eh9LHq/UP6JHXV+hNmIlmXqhzHvGag5lfkjUjh1sZrsuWOJjm6e0dGUoHr+Y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qarEHHvs+FMicgb+JkGDgwQwqNByeI7AoFKIjMv32rwzJZ6YeSEqlsDHpEX2doQ1dJi2g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VGRRt6+YZs7xCoVM7ImzbZKZ8aqVMl5XCZQL1MxwosV2leqgB1czemjtGgdHI7VK1bV5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RoZtUHd8Ts8jKzCo7DluZWCbmQymyr8Q7ZD3QAlhX2TM4UdmKzFYUi0HHxhtbhRCSs4i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2qhzIKfwME24P4CINCLDUgXj/MXCd4xfUsRoDHP4M05iADcboKXeeOXsxcJmpc67/wDE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/ABoLyQ+SoMX9iZZAlumPSbmz0z1JhxdszuRgsuaaViBrJ20IFCnKjge5BvlEM9QAavzA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6jpaWCDTcNr3hbUouBHSlELBCMpRrn8RXQWEDJhNMzD2lgw4OWDTO/M5oDOUYnaOSIMG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DBuCC9LTKJW7JWF8+4G+bHZjILA9kRyN+4tjCotQxBjXC5xBjdTauKrXEIqLTczZisCA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HcAaIq6jqYswuhMnslvwjG0We0xBH7QgriNsNzNRZs8RKCk9yytb6C8wLFHdmoZH6+JE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jqXjqYv0vpc9dKldtzcp6OozmGJf3+kwS8+MMB0f66llb5OnPTJIlpzBYtlgL3C54amZ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grbDTQ8zu61Ba01t23NjwgsYj1zBreSHVucj3Kf9ZIUpu7euIZIauIOBAO3IYgQfBEzQ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USL2EacWQf8A1iWUMR39vvMOiFXLNDzN3ceGDa8S1KabjlcY4mxeC4adK/M2i4N1COMMF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97Ju0pPUYAa0y7xhf5CcxYO3FuaMHZ2Zyh7XBk5Jlylka1MMr5OIJUKxFRaWEe+JaAOj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k9HTUqV3lROh7gidNjqWA6HM1IzzOMX2Ms9U9u01HMOK+GESGU0WOhmXS5eoQJRPDMp7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c9umpUEiijPFOgl1gGdVE4WjwZiB3nHo8ptiZExP/wAoa/SYdH6D9Tj6yoJFBiYgfaKF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Vendn8b1hbAPV5xicmMRNTlRyfE43Ztcd4F7U6y50TNDxDdZ2rmJKno9ow/+kpULg1rd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kl7X2BwiL7BKpU8cyH6B3KEQbVe794OqX0ubn8TdDqbTGwmj4iokI8lQ5jVacMDoGKzwY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4TJhylWQgqtQ7RU8KYzuDphqJOGta1GsrzEyiORwTI4DuWxxYJltmK2b5GGxFaiiccr7D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o0vzbMvz0y7ZFPPtFVpmTAGHEMGKM2XNAfYlwXihhsFDYYLdo6/HdfmaANlvEyPLIqqg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8viI2S4RBdo4cMr9qc/9zcOgjniFRB2SswfxYS2kb7z1bEZjbGmtz+Cht71cdxp1mSZQ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ybBdTtAZFu4gcuIGhGDNRaqp+f6PD4mYoBV1K1hUAOUbYS3bbL2tcXJZcoMSDaWojBxA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lgDQAMTQqxxKiyxluYFQqjceIr5oc0bDnSQHSLWoqtMGI7BDqIGi65nyfEwVUbU1rvE0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d5rDHKcNymYbBpL3hLZqPQSi1CF8MbNYaDE4hCAvDapwi90INFwQEZJtEJi+91GsP7wj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svSpj13FluWvgj9onbiAHPQGfzL7dHUuGPos60wL6ptTBFXMWbnqLjz0JiJGyX2l9TCp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SunNRlYxlHwnpJl43MjcCIdN4XGPcqJZWyWUUXLbji8Qb+oLzDNSxZcSwxDuBpfmNsV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1iYQPBKqNXFt6F3PMu+iMvtLjnor7fBGs8cRaYmqd3DMXCZG8TeDUutyywQBrTUVAiLl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9AQzDiMo7IatxZmPy+Gc2d4lNqMKcj/6HQQZp43w94d9SFwamvNRTbcCsMHZgd5LHqW7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4Nnhlfa7DQ6PRXifxEPUSPRIwPoVC+D2mArLL/8AeL5HbkiSVuGtuOpslS9YO0DpUEDwT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iV4lSlRdRSKSpFrM+ZqemEx0zLY8xs84Lg7s0zMKi4h2MnM7Nn0n6H6H6D9nXIxldG6K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lM0wV3h7hiGNVsCBna7TUxQpDYC8OJu3S2K5fK9o9kWIztvbK0DfiPqAg4ZgBZrswhAbV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xHowehNXqMKnGBkYMgZUqYQKd1IHZM8mpOUi+jG/ll5ucJBcryHDECioy4fEz1osThIr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AIDumN8OU5gW6R/xQEH5jxMDm7sqOlyrChAIi7UZzCQIhrYdI7Q8TbPZ7BHdIKFg8iV4t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udzURpoEJQ4Jassbxsu886qfDFNeiqHmVBrCW7QqhV0jhRWB3qbqjFtEeUEq9UrRRwgT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EgaGPcBHyhASinZGQtzLrg4WHYHOIQtPd7ai2dDRT8xLiC/KUa498IgIrId1GcyZXqXO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eJdqfBFiTYxoqxh9HMx9CaO6m+rApES7W5Qe2X1MxoNEEFhnjS+XZqG5vszfBfOHsRLx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uFVQj3b7HvMiMfCWNwCq1KIAwATHiXiXFjsjLaVALgFvDgRSnGNRr2iCaWxWahBL8J2l6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4UqbBbsrolSECEL1cxAK1HlkowbZs9vMfbm7l0u2N50M5cWSpUp4iLC7jLwXe6lkftAqMX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LqX6J7BMu0tK8/S3VBKErwj4TCLxqf7jmanPS+8YuJcG49OYVNKckxXvTse46sydeIBC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xFubjdT7s1BHJiLHFR4myXWeJ6FO6JGOWZaQeINy4iV+3aUkZf9JQWeEASSy9gyxTL7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YywYlts58fURNErU8JW9ssmntHvFlzHrPuZdqhbeAiGm8RUjBuBQYX5lg4pFztv+YIFw7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HzNHgg8bWJ+c0EGcwlP8znbMQ8Zna8fshlh0MvGu01i479pZuvDHIj73/MCFeLpXC4Yj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2O0OI5snLEoxldE6VfBEiMEqVBVdA6LUTDxKKQzZRsCwIHQTJBAO/SyXGASkTLIq9KlLu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x4UkzkM3NcRdptGk1ZRxH6D9D1P2ipfcXKpah7syHbpZnd9BLPZMIIWw48xUByvl7wHD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AI8Ts2EIhSnVO0qtTouCABsXN/MyAnyh4gFUtqpczRE8yD0Zx1UslFQTAqZriMnwZGWw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bz8qL02amQN7oolp8EokC3bLAOUy+ZfBCryvGPCV4iAYMt9oAttQeO7KlClo3LoYOGJe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ac08QcEVe0WgrTg7C2fbeZgngRoBXJxKrq72M6lkxFvJNNIgwjxP4LlqnCalhd3icoMvh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8JIPsiRZBqptG1JaTszMG4TML7ktsJK+3WrtFTDw9xgpd4QKyHNhdR66601/7i0uTBL9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9n2h6yPCkskE3wuUgLVkSTR2Nj8QDj5nmFGBlLwfEqPLNGRmbAafCZpFjqcfWEUn3MG7p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WN58JiDF7xpJ7tMLS8EccPiCkYMZ9hgx+gC0ehcuXL6LlxILV1Eaym7+8tTgxyn4TNu0p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qkSUhhaxomkzPtEQQqNVXcKFsfTJvgqwX3i88E5qtbn5JQEu4754lSoRYxbFYcDRKzKV0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XTEvsT0l+JqXcrpzKzCMtqbRcSnMa6uenhL7wL6aOly6lz1LxBSUmd37PaOOtDiBDvMd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0qB50Yk8ijC2jIgWGqnzvcSri5gxKmmcYrhvKsaxD3Ni8LlCrBpZh4c3C7O5bnqZcPzH/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+Zor8CLZdxF5i4lYim2Y6tvtMxKGi5U1k8iDb8oTHEq/gira5jfehHmrhal/lLjJK4DW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vI/kTUShGQeQ5WApbLL4g7FYt/iZsZnNDY7k2bCzrqptNYfiC6+0EfU4qDaLUzKrQwjp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yEZolH4RtZgjKiRI9TaOoaMKx9VQOh0WRJzEOek+EU7RTbK6lRJiLCQAmb+iHxor5h10h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FfMzjJe4foP6L+ysUV1lmKbAzLRl+YrjSick9ok4iGwnmwf8AmT7UOMyi5kG77MyJqVdp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SKi9wAmMnQ2MuswrZUffOYyj7J949SmY3ZhOCcQ6G5URtctCWCjBFwJhS6Ylnl6iNDNo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qynvMcNWKmsbzGWatMLEKzHMvA2u8xalwnwJkzLluEWwUSzurjAOa/hnetp/tMOYFMJZ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ep2EKBiYeUvFUUfEp1gsynW6rywXiBrM9ixD8ijO+ZfkV6+ILxjJLO0tQeIg+Xbgu4YC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BXllno3FIVW2XBVwIJ3QfK5k0LTvFNjdyGYS5Mtwxtjtq7xK7pU803gi18xoeEih3BthY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lOmdp3bbC6N6FTLm59t/E0eGzzOOl/U13nE/Dr9hkTiYtkS8JwGYI+jnz09xSYly5cxL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iUod4EfFxAsjjUaHFARksfe6QLywwh+czO8nMRpIMyyilQQKhpiFCxGJNrDjHSYpwdck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sXfp66HSrInTU311GE30Oly5eJxLi5jmM/mZvPVhmMuJjOpzMc9Gma6X31LtMxXs8nVu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lTXYOrqVVsSgrnUy3k4lWZPByww6pt0wxvuKjeFzDQrHuEcxVQMothERCGahKzHR0D8ET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5YcBMNFQoMnb2nIuKiGbd2yvs3EGfxDz2rEaC1te0yCD1Mi0GY7ONb8TaND+YKgvcteZu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zz59TS5Zj8iADW0LtEtnA5ICsd/ZhrKej2YWBM02I6BlEyOIPg94u9BbFWdikzCIbTnP8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k8Af7GI+pzbt9G0TkE8VAMyIkEemgK1L+i4ReXlp5pa8vWO/rV0J9F9GvaF+JjtE2P5iO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iEbgQgnwEGH0kfof1T9NWOzCoZgyS1dUMvVtMOIT2TRqbo6ubnuJL/7kRdieW9kecceA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YnV8QIEDUnCcrn8P/mWNmBmFsG7M39QtELJxrBKayYpBzfVHUzLdKzIh2l5YXLFdEtsN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gy8yqO9pgaDXHaUpDAzqKvRZ8sVlF8GZ9HeMMIPSZBIoxTxLfA2exxKEBrt2ivFlq4d4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MpMEW8yuerEv0hi6d6Z3RDwYu95JZOLg37LK+2AVcP8AMOXpxBnaZmZHAYxrUFlBaaId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PmGtB5ViobE6QlXp+aUZ/f8AquNHPlXeJrAIeIe9My7Q40WHfmzHGUtdlFUTkWER2MOu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VR131N65qNZakXzKSbX8E0l4gR8fWdmeOVSrxN4SUiQ+gIVmBLd5llMQl8uaNsWdqMRI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Tk/rOUZAoPInAWtMWI0IgI3Be4MMg3MM5a0duMxnsQXYKi1lwBlBW4TmAcljtkfGoVkCn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qbhcSvbpzBhuH56vT3GepfebmZzPUuMYZnEqpkSsxo7jgnEzKeZeajN9LhL6cy4nROi7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DXTmcTWMDgluF+ZaZg57YpOZ/wCGIKj2SxWvF8xLTaYWx5JkCEoFcM2whS3XBmYHtMUu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hKc+0dbSAHJ2xFyL8QC9RgQJqcwvBLFvMoXYi4DDqMrNWS1WN84mVSscvEENqbYiXC0t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2CWdtcSqHiHBA+Ua8y1wQIoyUC2KQ4vwxbNEdmXIf+YaguGppkO7cy91D85OKEFO3eVl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QPoqu3ylcw2XEMA3vLHU4HtGqM6ucTGu19vrEaYDz0lZb+xU5SJ79LwIqW9/qcDcP2lz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pZrpjHcYbvqofSxely/2D+k74yM0iEW0JYh5GPrKv+QnAVMROp5KwN1U8TaWKYS8HXeYg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LFsZdhpLiDd+ShnyS/kgYLvYiqyLElbfXSpUPoRw5cCR1j2SoAs8n2jHS7zAf9DC1wqf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IAcb5S7LBh7RVGKBBgpa0bjULKBLvJpzYoB7pv5lmI/kHuO6dtkzDxWWb+Ie5weInaq6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YdMWQ1b7ZVHe0m/yPITCnbE5KMlyjnL0lSlkF2RHwFS8RmGlYCWrcEH2QnnVU4CsGDcS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mc5mjZZ3l8kLTj1EBhXzEbz1biCfDh3KmwkigIB+ULKNrOiUYHBy8J6MhOEAG4lPS48w7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mu8aK1ZGD4Oy32CIPIkR+2s2XOCPB6M4o/QvXHOUQIBKXMRqAlOhGB0FhELsmEMmdmWF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7ZlkGOX4in644wOlhlq0ETYgzF3LRwyoxMdCgRbGEy7ijtm5cuWJTAoTJ5VCd3ZgB4Smj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BF9uwGoXoy+3Q7vS/qHoZgdCV9Gt6nO4v3l46OszibTM5nPS+ty8Qfoc6h2lUx1O4eT4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WL3xiVUvuFvvCFD4l1Cq4iM3cneBGmFCGU0yMUkYHC1xIJe3hNUQUY4jVpZL/LaxK5dr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bITmeUwxHiCbzEVbyR29y7IDiaWKzLCz8SrdzUtV8r3ZkyvYigGhxBtzeSPdXKzaiX8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YAA0Qlb3T4jDVH7obUtrxApQMBFLblaZV3qFNo9GBbDvR7QOI1pQyqKzuAi//dOIwdA9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lzkifM6V7jqWTRlz7Uh+zv6Bnml+foqV9T5Jw9LmTCjxcY56YSGTqxBMi2Ys1kg3kxw6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Tj9LzeCFAGXhNpMdykqLRzuSqYPTfed4V2mJcXBUHcYMwYrDEo7lMU8MEVVS2NVx/MXk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+auHmAhCq+wRPgh3MH1ZLTibxzG0gUtjO0z+lx1qFtQncGgdvcyYZld3Gs1+jxLHl0iuq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dC1JGjCtNUoVmoL1Fb2yl4YG2GTnb7xOdBC8Srw2wJnywNHZ5jGiAn/JxCswu5XFBF4l9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JWLpVOWFsMhb/ENNd1Yh/AQLras+Idzh8w3WSrDAQby+pbjZYgBnk4jb8cN8M5jlimiC+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ovlyY6UtOZlxOfZKUKdipYUXeZYGWtSxVVvcMqy1oItl3AblLJ4YLfUV++y6sRabuHn3q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EZNjzqEG6J9cB7niIjO/MrTwzL0dO0T8TL6TGP0Dh1vLrPU3EcmLNJZGRwwMwbiXMGY9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wuEagZwlA5MzJRzAMKue5TLDmYVcxvXC2+cEqwzM0gbUzVq5iEg3s0rglLTUCgBiE5iVs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OJ3vfWvvCEqod+nE3NSpriMO0vpzLTDP46XL6MM0lsw+576sei46WTzDpxPE7V0CPPw/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/YHCN3evmXL8CV1mnlKQ5WE3BvJmWQH8Qe+WNDywFrWsBl5pM5xG6nFL1BJEXKCFzH0w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awiq9x+cQgtHPllu45VuaIuHxO1xQ9wtaiR9RRI25OpfWHBlDTXMwADBA+5OOZxfEv2wx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TWjtmuLR2JSg1Fu/gSxbZ6eCG2x5O08xmPcKDXgTEBNbKSl+5fh5nBjhezO4j4Ytis6/ER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AV9bjhl0ilc3BSxiDpa/szPQdj1LGQBA6Ecftn9Y5jFZUEsMZ7OKhFW8xYpNxLNsGOaN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30RD9tx0f0fSyPVZXcRC05bpZWSv9I3wOvbswWATnZUrgRXsnCR/dERaiO/MW0dvh5sw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MTulHM7oykg2PVLRHFJChxRebsFtxKkxBmSV8JejC3Mvh0Oh0ej1SlIUrxZP9iIVoOxP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oxCGVRH5RI2aBLyQSsuhwX5m5NWgwzIF3X3JvYvUpVuwIAdZZuPc7mKETgOFcJVbtBnC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4+YvBzGwNESH8TXmWBMLDhIEhVmEiVLbrUBWqe3CYMy3sZmMUMTQ3+CzBVRA1UtlsZ7xOI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IbpbbeJYDBw8zb/EeLxSHMaDFSrxEKdMXqIIpDetVK4dyQoQJkyEFryw5uZMh8B6QslN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Zx47qlgSUl7BuTRuSIvPDBsGEUMH52BoHZgDvy52iaykje3cX/xXSq+i9WfafjDyhD3S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MpPN0Q5gXE3IaH2IJz9qVbII5uBChzATGIQ7C2lRApZvhQ2Ot/TGvTTG/bIw9oPyBggO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/k0zA8RntpeUag18xWRuYQjGL3jp9ox6lXiC1nAg+KLFom2WdDOpnpz0EZdR7zXQIT+ZZK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4gW9Hqwj9iEd5MRY9Keer0yU6kq4H0rrLjqXdhLf+TgxKOOzQgMi1rklZsHYxO8R7Gcku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3KUIuGHAuchR3Bjcgl0sYIvnraYVCoOIhu2qViMel4ZYDpebmN0DuGYMNRsZ+8sFNTJvb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SvMTdGYpdJbxUrOc1Ddsc12hlvghnCcyMI+8IFzzs0d+0USpgBzF2EVynyAEFdLNJyHf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lXMljgO3aEZZ2eTvLIaWh+T1Kg6p4YKts7EPMIkDTQ0n8Rou9rh4JMrnL9s/rEu7WcI7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zxYlmsrmGrc0QmypYaMyS7IOgy+jH9m/pJfT2R2EMmEMsBsrMvRmDuHA5TCSo3ATcwA2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0p7VK0kxhjbniY8e7y9F3gbzKzmye3JNntC+2O4gS2DLLFt8EsrVsUYxcRl7R5S/46PSu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VHhmcfT8cTOxkCXyLtGFIVbZqoNG7EaVCTpoLcsr1lr3KGvLAO8pMgRdS2Am2BLdSzXe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tk2o4DANAxTx3hxRaL2cz8HhvDKcK1Fj14j1fFBQqAXEIsbW9x0RepoPEZvC2Z70QRKYq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0Zuq/kis12qvtKLHlHvL1rfF1TLEUrCig5UZgGuuyYOEGiSO5wxXdREpDuuZeTefqNLup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3qUoFomgHE8onTaU+BvtF5C+CCj35gzcjWJkW0QWUDJt+CApZDcarGYIAV4ufMINidoqw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9DD3Mocw8cyyFVLEt3j5QhueMz7wkuByD7TnL4OkWsCAJ4IORA6ojFgnqZ85BV+1HcaO6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tGEuA8krbzmUngdGgFowQFSNiEA8EW9riZjm4eTbuUlYggTZGYCgTAdO4FW5Y+jVqMvz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WulReJrqb+lnMW5omkM+5U4lzXuCS/Mu3pcuO4vV63LnHSoQ8SpVQZ+gygaVf0MNVRiY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eI2NYpe8BdFuWoQhjY/7jDPsgKravtHlMyxpL2i4jSZhgQbwDBMxQoi0vw2ytYxmG3RjC1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1gLj294h9JvYhxy7y9stmvlL3GlbxMWD3Eqgy8zusJY3cEzpGqcXDQVBsqYwWs8iergfE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8kF7ZZXzLvhDqbdzTEwJ3V4hsDwTLojMxiOSBycDvCWgjuhBC90RGxZsGJGAKpW6cxXe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hrnSYGQOpdD/AAx1n/kQ2xg5mJR9dRQ6tf8AcaXaFiFMMm94gWC4XZniped3l+gYPR1+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rcWFmGhx6BoQwlGJYDzDpdanLU9nIlBi4LiTE15+95IhyRtaRwFXIINIy6gDSO1HgiY3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cfGnKQT5mqp3+5DAkTBWQYx26FYhediaENkOFuSMP2tDFxgrqnzBIgGEwdwjuRMu04Cg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/wD1AVwl54TsoFcI8w3uLS7zNOgDCAizs3uTgtwaui8LFDYC53tFs6xDUB6RpML6MOGA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PIghvDhgamaIDg2SV7oMebJYKxuniK6HjEagBobB3Fqd1jKePG5lBTZrvL9pVQUJjL7y7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PJA3BiTlZ1KNgh0DBANTBkC2mZ2i14YQn+SIpKcGanIGM2TH6ZR+JoxlqDirdGEU4zK2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L4jqGI7kMSx/9CLBheJegPJCG4jt4jRcH3QXHd3OOCKYbiSokroqWlmBcE9x84noeSZA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gRVErtLixuBKmSZTDpXmNMXoEjUxCk4hvj8N3mJZv4jczK14VZ7z5JZcHaxaG3E8ogka4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SojZZuGNMI0mAAx1FbRuO6srcyYXZdEu5XSuoTmVn6Saeld/oEucxj43Li9FwowzOepH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pUOb6FxByQgR99Xo1NLl2qNe1h2CGjAHMZgxoilAuI++DKiHVff/AMmcHtcXmGC+0sVz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mZvsj0h8u8crtBUrArhhMFtXMiID7sqY9GqZhrT+Zjf/ABkVriZrcz3KWcIngP5jsU3q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rqicqzDfmaq5lGFgjkgkxGcF3C6hb2vyR9N6diJQkpSd4F44lCIMN3l9m6i3moCmoYyl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1Xc4Y/Nbiwg8yEkJMcOR/wBTYLLxLYwLozaRodmcR3GgNKQuWq7tEkheB7pa5/eOpm9o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/o2Ip3GM02+Yvag0EOZ7jjEZTJYmUR5eTMxS8hZlRAlePwDwy1OQQV736To/vmY7Alulu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PMqXjqXMKlteIeFjK6dkymq9EbBPoIIpYGAl1Bih+ZtkZNZnO4bqNprnVEYmtguYijkm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wLD1hX/CjvKw+I19iGbGbGP/ACOCaD7Qw4oWeUQldnn7iP1AjXckbvccXXoxApyfeLkgL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MTDFXRprUI0L4CZ4N4Kx2i0LrEoKVn3BMvNL2acTiuo+YzJOAYP/AGajVoUzXr85UZan7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Gfyi2zKfaYUznxKusTBMnRVRmZy12m+4ZJV5zmUtpwyyDfH3Kj1VsdG9MNF2KRKw1dP+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s7aZplvdptc1FyOEv7rtNz+fZc9DVUpF7ky00UHXc1FHPAzzCiIWcXibPmMPrgd5jbojA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HEZmbbQOovsl0KWEVpnEVjnZgMYV+YyfkjUAOx6+5EV3p5mM7JLNnJiZBBwVeZnD8s+0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2O8e6J36UvAynZiPMrWmfKbYJ4I9iJ3NKT3iVWob6XFi56XUo1FiZ6GFuYiG4Eti56WX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JlrR3jBbVbd5e/ElvslZwa5dZYCCL7xF0RvBYOzVxA2qAyzLpWL26kp+/wDiUuOqj2Ou5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vE4mYvRcy8y7jF3D3F+OjZLqLBlzU2Z2jDOOjDoENQJxOIMw6reysuMyHhPsx9DuczaYl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spn8tdyPq+apZXt5lixFhjDsmSOayBxeD/EQeDDSHUwDpKQNFBMiq7EEFrAuXsLZbvUCi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Lc6IGwVhZM5kVO3acbBK7BC3zPBmKy5l5uVqjfeKiyzG/B3hDULz4l225mCBxFoOYJvL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w01O/maLY49sC2/wwexppywMQUSmalAtwSpYJjQmnETdE7zzMDkMvmbR/o8w+N5fmJk6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zKkZwnbzHp5+pO8OfaNDB4ckw1cD7jp+QZRPmjo0rF/hNbvE0SG/2YuVv3fEzn7ZMUiF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3CUtXDmxIcoiPovdChbPeWasW/W/vsABaUhCyPEptgVCc3GrGMpdhgJAOYJWZHx+YW+d7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la7BcQAHG99kDadiVZlo9pXmeIoPygFlAKdo4zmy9pQJ+TfuU9hq79mVBhlmHAvAu8y4G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msS8ZwVCTBhnmCgTt74ucpdxOGEVkPEUBjz9491dlP2jLxd3L+JeFe41Ky5KTvBxiwUx+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2h5CKM13K5GJtKz8w0eU/OIgpepKBuJs3cThYA8RKosj1Fa8yjdupVY5V5OGUaNbVqomC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vaFBtUCEou2Km+0U+SFK1itA/iKyTVf5TB4mA9q4jPAAZM+5QsgwkPwlcyVmRWoDz9Du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Yx78mA7NR/MU1pni4fiBpGIXtjOuhrxiqE1XFQXnyMh6/qMGgAbmFxW6jvDi/Clz5ViO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pRsBXog4SRe0oudZNPDCMrc3n5mxijRNlruPHTieXIqpgwZmuXps02XcmYwRfYlkJPYn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34LhlUOup7nMTzGuji5Y0TOoZZheKnlKIcpi5xk9zRpa+FTMqhmGsFdqlNMzABUQu1W2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QD5dywOcyN5csw5OFyqZYQFd8sUlmjxLVtt6kR4ZPCYjCo9XfXXXiXL+8Yy2eYQwm5dH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9dFcetQOgYhA6CLJhhhroXi1NFaioiRYG7l58dWHm1u/mDj5vnZ2jsaspNIqoMpxD5Jl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dp2q4SWTcn3iltMfiKhkhxOe14lI5V2lF2Hq5dW5gMS0cSpUpo7QGmmA+8RtiFdty9gg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eos4hlzxOxyTOT8RdHMyWmWHFTZFfM0e8tWEW94iOIdTxSB5OuArRlHZ3IgMeCK88QK6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VqEQHqJq1qOJnNA7JUaBXRmVIeBlUDtBUwamSMKh7wyTkWt8R0tnfUQ7AWSrPDgee8pZU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JlfB9nebnqVSon5UQqG6WoUWxaOri/8AqbPqFa7KP3/ZGy21e6/ZGmWJpNSrMtYqCz7I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Ys4h9G3U7BfiZNwgRrPchtWeIuneA/wqtdm47KJwFg2PHTKVFbccBqDrDcaWgMG88TLt/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rTZLeLpe4aHN0B4mKcFWInLWIWacrwZdhXRaxca8AYdkrMEVQRuGqZkRYMPEGjApuPBg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NEs0yCu8JAHTg8xsItOSLto89xFrbCVQ0aYmAg5Kt9oYNKX8oLafxA1sBrTOO8Kd/Kdn7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hlSsuUssZUnMZaoyOE0uxgh32I2QcVN4PA6vlFM+BP6EAsK6dr6UWtzcPisnsln9HuKM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eRKG+JqMhGWHiOkGMBuMGK8XxOwost5gonyIFsmYnKGtneYmyTbWqZoHwj+LpVrg2lcA2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KM8OZQXqY24zBrcgxKpFpBRURf8AcITq948MyQTK8y+sMCuyJ7bvsQ2pn5UhL0uMRlgg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tGF4Bkm54PxNivmWbL7ip2le8CtGKlDc1+lB3mYP52Jrr9yBtrzcpKdU6AnVTCLevoMM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w9AMOiWIeld4zOzVSx4O8EIeiPuVBSOCLUGcXKC5TBPJiWxThmrmQV90XzjIburL1DgY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2Hn6TfoIN3BmVKlVKuV0Yt9OYlbjDpzHc31vMfvLal/eXL+p8RPoNysQJUFvoHSk487hr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0rqah352XuXL6GrFjl47MJzu3mE2/wCWAKWijSS0c5OVNA1mPlvbmP8AHYlotKPDFfVt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7A9ZRJbkwYnLC8ew3JcdhcNbTxMLq3OZ7ZlcykG88+pR25UN7jniiZ+J9iPnMahPG4ON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L5Rs4lqWeiOQ0Qagr6PiEYHBg7xX4JdvBC10MTnyqDGw0YajhYryq4au4pomFUoC4Z5H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kz5iLPOXOQQkMCypJpf5dyBX5J4TLz4msfh2e0Yeg/mXdxB+80GzJENDg5hGuhad9MHs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KmESgf9A9T9bRmE5t90sfuGhWIvVzBqNmPBogZt8LmTz7j4TDJbb9ntHA4RCkhPkMJmP+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EYxhDtjmYf3S5VSik3Kc7SjTMu8zmEC62cxw9Vi9oSXJghxL5EbNnwgfnbD/ALmDYLP9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Kg7D2bks1TitjiGR9kkXqNzLTjJCpFe6fic4ppMAd5bYtPpHUwbOqYRpmaFeYuIReChXz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MPMtAZmdwyMBY8ig74XsJnRQ/MMWg8DDW6Vhlf7IFIZTyjOyjBFJATRT/NK57bSZiNwX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FhRFq9yjzu4zAU6nclqXJUOTnCXB2UTVTKWNQwdJ5EN3PxDvOV8JfWS8DxGFd1tUZ/vg9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m/cBsmNj+JerxMe7IzK293uX49LJLJS8wzGvs4llkPIijDk6jtV7dLlG0lN24jYNKOGI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gUnywE1sxvVzFLf8wPdQPd0TwT1J6oLlns9NUp2ge00nIlHQfXR2gSoR8Qz1OhFzUNQ8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bI1yg6K2cXRiM6YjUuBu2qyTDQCZaWXMYaXELLtGoFRKVuN5h1HHlqtzGJ4IdNqCzicCF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QPaNBAZheb+gmI948kF3HKe5UqNsRI66+YzcqJ1ZUYziM8zcCXFg9GV0rpWJWJUDo7nU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QF/EupehcHgZS536LVu0BiHHzK6triE5AZPmXDXKNgvaF2OJz0eZuEzccyIEWxdvEq8j0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z50RFwudeTxK8Of2uIjH5e8MnQPFzFrLYlCLPmsFcAsmqg3mWcrBNsPWjAz5RcTLxFw4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1HSxvD3h94CxOjU35bPX0d9NHB948w4CZDHz2fEAHaaEqBAyHC/iaZVMWubwzDguKnC/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2J1TBlPUNHBNxJ7lTydoAdmpxAhtEwCz/ACd5sooj4KYriFKuQTnqr/mWe7NIAzU/Qr9K3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P+H7I/tfwlsFHQtXNjaZzZCz3/W+kGxYxRkifxGJcp227Sqm8bAJQth8yi3ucTR+xU1f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15K6JwTVwfaFBgeR4llFMT5pqFrTA5HtGMDvGa7M0AmRu/MUrhSGVLjxa9MZAA0vnmP6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4Dmpf05pw+ZaXFW+BmUrcMHtMG+GFcTxwxUhtHmEQZySnyPuZBQAeJo7RsKuCtQO8Vla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m1T3VqLnZxCYPmHOTsNPcrjGkPCL1utItm4xaHmHBEvJZFCusG3wzgzvxy006vyS3NCh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+TsI6LhhrmolCriBwD+UFA5IbXqX/ACgW0yGfpeJRncSYDgfD7IFPCbcR3Mljkf8AkZgK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+Y9r5EQWWXs/+S9oGs9neD4yH/oOIh4RoRSuIO1S7gJUX1mYWP4G7mYHyI2TC3BVwlXI8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KeWU8w7XSU7SuhPiPiUy3BK7JTcVBdEKXsVNoRS5f1cdV65RIYhqLHcroXeGbL7zNxmF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rgNcWPKF/hmXFxRmIV6YHKWoGvziYg4iNucEWuut8RECoti2SxGPJ3qCtCmp+HCEXUi65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60NR2j3+mupn+PUbq6rFdG5UMSo9Kj2nx1Y3fjpxKjKgThgYZUqVKlSpUq53ejxdQNJz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LC1mF4xhMeICsS6RcovPmCmbUG+jLT4WW1iK1VefcAeeEuGjo4dS2xr3aGX/AL4rqmVI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mUumfNxeEXHkonnxBacX/wA4VB3GhlSC+ZegBcXK7ujXMQqoiwOoBQUE2HUclfENciQZq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mfSCstRwMTPcFviLQLlDefiUAPoQCqAT4DDArG1EBChlvkcEf/Xg3PzxbQLQvcqW1OMQ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wiHMR9Bj0lOAMeWWsu1vpXDUb4l8fxhlVIvb5hEg3g5gXAb9xxKV97ihdhF9wjDOE/E8Qn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D9jbrd/wQCC34fqP0kH9DiLqLIRj4ZfLOw3U0tlhqC8MBisztwhCsOFaxGJjTjtLvMsD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TQUfsTqWsveH/T0/s3E4Zq9QkaMib7MRJOxtJ3JnoZE78InGLAeEyPM75qOWnGE4rPzF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Q7m2D6JVWviO5Jp7JYiihnginYDG1LQ16j+UXuK76AJ0bBlg9AMOQD3Vd/U8DMAnEAil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ZSv3igT4xDsvJzGD0LAqN2vcdNoJhcNILY4DNTyfaUxKDCZogMnPaNbFeeCX2O4rggXN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o14ijdb7y+sbJnDpMO7JmnUYi2osqfMpU5g+sy1CZUlOupoZQCXu2rF8CxjwRYNlNkyVH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Cr295lyaIZgC2lTG47lBnc6Cp8Q5GeGBGCU5lKkqEp6HmJtllL5gYcyyjiekSpSsynaI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HtiQr9yJ4T4InlRx/wAdw8S+6xPwIdymDCX9GZXVeh1voSsy66OS9QRaApzF3NoQzPCJ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KiiYF2l3VvMtOKrMQ3bbgxPENjiKVr3IRRzA2GzqKdaBtxEtC5MyPNMCUJfsQzUKX7zLG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T2PEfpBeO8vSYPMX8p2zeYJglMJXSpUY1DETvNdE6O4kCMrFSpXRVEOgQdLaGGoOUQpK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tPeJr75TnmObZ3ZRMJSxYLOUBRxDo3NH6Su0VQBGYA7oZVWX5IOMok6NTIRVLUfiEgK1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+JyL59Sq2M1HMPt7b6hYNmYu9wUdkVqtr7mZqPiiam+D5jKLkIu3fmZkutpQQmNBGtcqQ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vmsRtiZRlwWzs8heE19CUgd5d6r1c95bIqUb5lwPaG+IDt5hXzFzKfDfQZclNYmU2Kzi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WapPEZHzeCBQEp42ftNujzlcdNf8tj2ZcF3g8QEaQz2qVrxGtH/JM2nIM/BSlmFmcH8R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h1FqzAtFR2n7EjxJWS9ynkCnsYstxXRxL1wM9nfMGi35QeNHEo2rnsS/2JlnPLB5GafSC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EvMGfh6VutXgBaz5imkW0zDMGZCSpudpeA2F5Lh1VXzQoEbbeYPs7KoTEFlvLHEvDXiD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3icKQIVTdxDc5xemOUD2wvchX3ijkdpalgswKXs7xyXJXqKheAyPiB0exCzW2okDFWgj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wxdEqar+INfNKXadnyRqysjyldC+wjXm7i2xodX2ika5dnyQks31mYLuiLRa41pYrFua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90QtBXGt5sQuou3bHd0BxdQ80Xwh5wPnoAOKmJS8SyHdKShxGiOulB0qJjipQ+ZQcSvEr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xCAUGW7wd1PMp216oiPyYmQqd1RLZ3DzA8SlcM7SrgdrlZ7R92LmWi3xNOfp8dPKX026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RbiIEc87aTUV6neluTUpyxAPgTiJU3N89CI4EiR0xiYNtYuNrSJ51EqAhhK5MLrINwdH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LGk9oVR8jFoKZgcTFicvDUSUBwxO/wBN0LFa8kAckHM3uDMYZe5glgiTaZMxmuYwkrop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12X0fshnCAhCrh9kHuz4icaaiBzRDIESPcnAhrcxDQvqK83MTsYsxMUr4dl2lC9O5gjRth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mKh3qYm3RqO4ZHtRa28S9tMH6LY6ZSY7i2mYQ1GLOj7kIfCjFtmjz4gVT7yu0A2GG5Va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xBzRL21yRbb4wRmp8r4kIRTibSrdMU2EbL8JpiBX0okPCIEYaxsczPsNXCl+ZeYXEusK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XNRBYzc591SQxEsrEIlu6V4lKLSiVQHE4hfyjZS029OqGJzMGYxbp/wAWZRiLrTGkdmiO+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Gv8AbPF/yJdEfsMB39gJToOTcscDPCKwYy+zqfrfeM+F4eC7stt22ZTsS5+QQohDdQMB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/K/v+xsrV3BymweWJszP7MMPOLTiesa87iQ5+WcmtPSVvhI422/mdq/mSytKz/s4Un3QY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leUuVrbPHRQtpdUsXJ2TvMog7Gl8SXVvA0z47HgTLMzCPxEDBP8AwIoqKwyUk9o18kPx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WcgJh2ki4sBqW2GEFuZdktSTIypG7UIoqZ7QQ+uMt4g67ElceaV8+Ef+AGvxKpgiYDWn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5SHkYDhMHwYeIh3sOxAHEx2lyl4YJxPNDvYSAZZFeCZlPknt0FKYxTTCZloY4fMoKx+U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dx+icEiQbThlUG7yuIVJs4lZxPmepXaZ7S7wwKnPeOYiSs2Yfcx3+xAM892/pPcuX0NR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2YhGDC5YsxxAKLxDig0mHOZim4dZlmplqIO4+tRz5hMffzBAXeAnBZY6u7OIiEY3HN0q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6+Xe0bHDioTVYA+Z2lIKq/chjNcBxbggTFtogQqHoLMWFjkh9C+3FdJ/NJ2lSi4pJWJkw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qmGbxhhxzPSOfQQ6Q8YQST4ITtqHTpU9I7jssxGw2j6M+Zl+ZZyZjAnfLwhNrKTBhnEs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RfCKPU2LlZ+7Q9y4tpkDACGY5XFsc+GFAxoOoLIU0RvtgmKFBY+25qZAL7MDPWj/ADHN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9X30Yq0I+8Gu6CsEHFPuiEgzTGkvy4lDKZy1DBBKiDzjtKQ7OlZgCRZxB5CAh9FxaKqE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XeVdiVA8kFkroI0KFb2eJnGI+SBjl0COx8RVBnpUuokunLFTlvbD1/eAXYDzLZXKgsSqK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7Pa/9nsDbBbesFVeHBH7tSB7iqVRky+ITz+uhTN+WP8AOaOLTPmVlVobfrkZgIp8C0xPK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qkQ0VdafMzpcylBsPETIpUsPn8n9ifI6WFYW19A/YXWzYQmJnb7iVzACR1dIqJWsatNn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JLAo6tNBwjqUROKECzjPHzAFgm1nM4a5x3nMpv5nYlBR+zHebA7ov8ZYEONRxgirecS9w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r/wAhb0G9j6VLoB2/7Elo0vJ2i5OEHkHYZ9xfaUXfkY70fywsVbAlwt/DGfzxcZFBXib0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D3PRniId7DvQJ1KOx0uV2IKXlDWSUcNh4jJwTNRMSnvU8oJx0JR3mOJfboDKxMzVfzc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/AHcQimfvHsn9kS7a91gEO+oeyvMyn+p8TTFse8ISMoruICKBlTcprxCq30PzGisRqOfc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xGFgPEquly6m/Q+ikmIYK5nh0jO+IJ5TA8zGGJN2xV0Tk5iikwZ6ScnEvhrZ2ljyQKd/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BDQw8wAPLDfLx3nvHYLeXzKGtxjCYCneeBtOH/YSKQcheWU/fW95wDdrwhNIFfSL9U5Ui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pYmOx4hng5Jcou+r2cwN3N7nh0MYRp5nJXV3lJQlEDMylDcLyzMpZSzSULFFcKKuVh8k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e0oIQrDBEojXm5o6PuIFbdzUOs1Uxu+NvWkjhvgcsV/hMSyNbzDcZD6ph5I2pYGH3J4m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Q7rGQZl1ewdkyx8UWG5U09mXjCx2Iah8XhjoeuiY7TN7ilr1MdnybhcnYjDDDUk45aixF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0vpcuXsIIvwCWFvbHWdRNNTTUECpgJmh9ggVUNhMFpcQKg15l0XGZRKxhpW253X94ua5l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eHAJ288uxLGYYQwcsYxhpKQO/wCSAw5G5k+1fzB6mehVpsH8w97/AJYGBGwLd9MUDj9b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dRwPkWLYvA2qaFh9GCweP1/QC2fyyu92nuXCstStTQoZdnjJAA6ZN8y3JlqATVhOGrMf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2KGB1DzK5TecR/ZjOa0VuE9gowE8YY7sEs70I3hwdktvq3f4jPImQQLJ4ExDzT0GrgEp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0qqLW7KlY4xbA7q23h8SlxkeIeIqcGIT36JWbAXxEsNaq1casswGPlNai/AZs4boIRVY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Ww0XiKdkDzmUgikj7CHigeWU7TwEp26eelLxDsSzzPunpN+IEewgvmB5WVynF8S4jWZix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j4Y+cmDdvQMvvsO1m8FzG3ndFV1QzlxkrjXI+J5xcMkCzgk96hwZl0yYmtOMAQBD2qGb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zuP2lK1iX7QpO0/MrvcydyCqnoq5RF5xHvXKM3PTqPBX777zmr2y6QfQVNRir3FDLWX4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puGBzKdYZt3FeE26c5lcztxN/FPSX6HaX8qaHMAC4K4K7M5u4hraD0R9g/8AWz+XGUI9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zjGKI0HsPBi5bAFp7VKJDYMokyDXiQmjv6bLEFLtNrvAiXxLOwJdAblNnLBu6jbhWXUX2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1ZQ+YcTF0QnZlbIosSWeI0bhhkvphlgQVDRLRPEjBaZjBbSVDGIdstyjYqoLTiUHywzl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3UvMaN9D8zbMW4Pnwht5Sp0mKKxm/wBSUq81fM209LL3PFweWVy1ck7AQSduHwxk0Fb4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LDzEfxRMHxDdk7TWnJHD2sO8bdKqfhKYC3x5IymwWdom9o9EWVrXul29YF9ADXEqMu07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fEOL7RrBMEHeaYdG8Qcwh0rYEJcPmIlQSg4X5izbbL/ieo6AKuMczBZDBNVVTAd5SxJW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JQLXSK7DnUeDDl6KQQKC5FLZVKoK6sDqw1gx99FeHtH8G/zPM5/xHFJodxLKcY3KNtXW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zjH62HkYJRlkDc7XYnEPYq6uZxvh5eYwGN5s/TfpjGSHTYMoAOs8XDMbb3MY0zTzBG5h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4+YOdn8yoNU/j9iURQpW4L6Zk4CXEfwn7NSUtMVSxc9gmNLoNS3iWOzCJeYnGa0fxKnk3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tpKwUd4lC7mAxmzupcFs3XkikpaPUxEA0eImgBlMhQV5wpKOtVRLpfdGW4IHlg+KRe4S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ioIMnh0IJgqlp5PSGBQBlHaAdokx3jPzLvh6Eewx1sPeJUfcpzf8Q2/ckWzW7VmFLrKgQ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4FCacRS3l8zGqJfaBeZRvUO9j1KlBGuPwnZXLmWeyV/8AY+kzqlDFY89F9nMB7sSA347y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7gF6jiJKSXHpm+p3hbzGmZXiZdUziGJcY7ldo+CBLM74Q74qUSlDuYtYy6NRhlLPCLE25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0zOXid5VimsozyNxKmA3O7hIdeY93QqDhHATcOWwhmZNEBTHazM5bp7gsmF/B4l6owPJ2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weIjs90SmoEvk5n4ddRZkD8xc/eetQLhxBN18yqhUQ0QLWTkaJ2cxsjLOlxAsLmFkuIW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oE9n3ltypCGDcqp8CDZ7XRlies7m5rqGGobgtm06bUTbHov75cGhys0mKZZw5xettZZu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shbrOXaag9juxy3P3sg/mpkXF8DUzqVMTItNRCkDF8QLN0f9wpb6UJm6m/eyVfegNwBi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zDcRzbV4Lsyw7EDa7yl12XKOOPzD4G8iQ4DZJEtJk73RUeziNGpTqUC95u0FiTxEd4PS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95jyphzu0V9U7TGAaGynjNwMpNBGFExW55MncL5hjyRgolwE3RKgMeJgVxF4OK2PtrlLN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gg6lbK5XSrSBqWlKule5qAiitWtQEvBJYPZtzh1Q5CVY2UXpjBYvV1uFIv8AXtAsAdEI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Lor9Vtb0d4eVAckq4ctxOMDVxLcdmeZaW6YTf652+4QMEM9gCWTxo+SCm+czSYuVZi7i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ZwkOYfBTOQOT6OP1aydBh98QrVG5hadGGP13qh/LOSzZPWA+ZYd/phAw5OiLdCoW57JA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6VuhcCCRkVSoZbeTM3Kvudojs/fCLd57wHMy6lEAdumoEHLQheNDoIPBKN4lR+Ol4nHRY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mQqWy5UN4vMG7vUEP9ZG7Ee2L/0xufvVNx18sDfPaA6EwcS3Nj0rnFS3iUdxEuZQQepu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rZeZnTdRxEux+0XV/c+I7y67cQXm6l98TM7Xue6j4qZ9krvDDLxKn9WZm4VKJXmXqfxKl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lHiByihiKPRuCEBtgnQD7NSy2ZjhbECCw6JnI5YtUOjuUy9y44CZIttpX4mblYMsROAP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3g8nZgluqAc4i3b2rusSlcu4YDXmHUxAPyuWWpkTYeLjSH4mCMF9blkxPskRymEezCRLb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MDepz0WLcSxcxLqZIVdQymB8y/tFdVDfoZTGYldcTHqVAKzNsxK8xEtBoziQpczZSp7z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byxITmZQu6llXC8sGbiXwmeJmKjLwM/hg7Mx7BPDLAuUy/DDzC2UopggVkzAOX4TTLCb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YbhxlWIJpLssi15ndQsmeBBoXjPMp+bl9EVt4lO040+PklS3vj5TIaIiy5UfhGj8BOez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O7FuWQbV3PMcPmeGHBZiHooVGfETyV2g1JMa4cYa8T2kE5a9wBxA7s8u+8Xgi99zbDFyt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Kl+TzCjR0qeoNJxqJBoxbbB0dpa+uI7lXASkAn2HR9uAcRpdsZg4Q3BuFLILKRBfuYK8o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cwWUDIxmOatOUa7ubMkuVN//AAoB675n2JYlxatXklYDjexUV0lawSBWxbuiK9oQKO4m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/rtSXBgJyrzmUqILdHUVZsxZ7Mw3+7T4+s/Q0/JKvfMTkRljaY5xqy/vNbukYryxXaC3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kNEsFwpJdHn6X6T6vIjMBsX81LPWg6E0fV/rH0ONcFyt3S5yTGsdo7x7MORYPFovYlotF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aWgvct2mSW5hBAErtU1LeJSwGe03zdVEfMuZ5I3xmCrMewvcWd/HM7nqR/k1Rd+4u5xf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s9wL679o0OQfc5UpZzOOPzEaqvmKpd4mDN1Ks8xOrzCvdRuzCnY6a+I5OESYw+ZmyNG+Z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zhE/iWGGiY5bTxMVhOxAXLMlP2hzslV3zBMGGqnPmd5o7R6FOCa4hqesTX/k2j3Ylh/uU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GaTxK5m+3T0JbliQwy5YyxatIeCyq6NDMAeZbSOzBCACXAjhFcL2ibywQ3mcRBj3iVaq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yLBpxG+5iaykIWWby+Cd5ofRHUIrbNLAsO0soO7VxjL0kZFtO/MtFWHAOPmXVtxf9RCr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xsiRMMvvQnebYLMiV8IvPOUUXpzmavX8nQyWy7vOMM7on0nD5neaEPzFyENpUqV85Vh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eA41EzKPEq8VKFlZK1BcJpYOUuXU2l8z8JyqYS4sZ/U17zESvMp5xLLIBVu4izxyglGJ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ZLFs08cpR+pt3KmhrcwBeJXNuFqDYfiXq4UiDhnKNYVWobhmcpMqHyyeRTL5iWfafeY31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pTn1ElqN1ef5koOAxAVFcyPLSavzPwoJCM7gTmGoueK+UusongO+ljZcQ+I9iM+EFdCA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rmO6yzRnpsWV9JrWfd6guq/mGDdGAc8JzK10FGDkRau+YKtuDApxzmNT2METMbkS0auM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rIdRHF2fJsjDJuncygN2wefhncXCYTYtAK4ieHvEHMB8Ts5DzLaWFtz4ZvbPFQvaqE15j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YRaqoGwH2M5ls2OWW0hNjxPPVVHN8YEsxLJzzPkJUopoQ1O0eh+nUBzXuYF1ZCb6DKIu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M3bVo8sZ1sa/W+NZA8hhUAK8kXtxGNeUacnMzfjBxFpcmjFcxt3UQq8ftAFAgx5IaZ0Nx+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BlAfE4Q4CVQINXTb9d62jrUp0q9pjpTAZeX7RHoV6CB2mSADg3PifE4j2uUVMTnpojbC5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dn8IMwT8zqIP9jLW6vhEOG8wCiUQq9SziOziPmGTGZ9pWy4lWHPuUrUL7Y7Ss4x4jfOJ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nXErGdYZbDBl8TM9Y7xXiBAdTaKDxBtHFd/uXZwR9OXaY90q11XqJdkp4lbPlPaImtzO6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XGzMvCZQw6mexKvHT5SsR8YJoeetTylozLNP2l+cTHaPib7RwviN8SzDEdzHBNxHDKQ2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dmco+IDRqWqpC5p94erEEIZaGX7SjSmB6ALkowyFEO/nLVt7iQKszuRO1zXMwULB/EED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lhHpgSTimoiXZ9zA1xM3ZMLEEfE2uamOJeiG/mZmxXQS8MBcbZgBbJYC0S6Jhlw2EVb2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8R6tVMUPwPRmRnMUMOEVxP4qLIdo6IzLKbPLLsgfiZYwUlx0mzJA1Aiyjmco0u5hhGLb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EcJcWiM7KmJmMMkG5x5x5HxO3GlWiVbnbJSxt8ssBOZZVSUphmsLl47zAEanuTGwG/Pa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cAxaYbUwFDGGKz8QEDysbpubkzufKQJymW8DbhO9Hq4K+rK+8KlFP/OWoVhdlMQxKxn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tkgVmfkIQnNWU4Rqu2+yaRLzOT5kuvKBcpKdokKcS5lEPmJ6TWj5j1wzbv3BG49EHpeg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Xm0sEYIHoAWtELK1HtnuHcIf9hHHk7RFyfCIV+YegKq9z1K4VQvBlTiZHDUQbYMH8o6h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K3IS7ZNLgrHzvvEB4cOn+8y5EcciLdQdxD8pPfmNcytbzyQsVvMHbzFnVgZilPENe7Ks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jpm8CpKlbYR6H6eAJtuYHcnYlCoGZbIaIAvDFssCgriOH/efqsq9BmMVZB5nnYz0IShzG0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9b/IxwRk7RieRxEyxyYvM5MNYK9vQ3H9LjohgOBcQYG67xdDLKuDtEodW0dv13rSXzWXl4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cEvtKd4hma7T5m5jjMajPmZmugu3RKJ83ogTD6qQDu+CKwZx3jy56iit+Iq73DtgVeKZZ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PaZurjkL309YjVYqVe8Sn/2A8GY+FQTVsGsMTyR+EvTaV2nnJAtrcy3+JjvBsqZuyWTZ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buBODMTGlTmL8QHevc8xV3M+5yBFq8S9JZ/8AWGFjwRbQxA7uZQV38w26MX4eJ8ynk+0PO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PD8RaZQbIk04leBY9gHmPBRHkZ/mcznsxKzno8bOY0cjPiEsdQcF/eJ5jvmUzPUpZWJ5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02QmkR8wTL904bYDeYbagJq4SoJd6hzA+IOHBAVGoZZeOrdR4ATIQ0rTFDn3NUK5+J4AC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Vh6V27I0JGhXMFfhp74IVFb4vhM5hpRzL8rrAZiHM9qzFHMuUDroXUCwx3zCLorV9glq9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d3XVYvM2S3++Aady6OGugrIqi+Xno7GoNQ21HRUKRr6BYmyxMXvFvghTqPBMtTtS73F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lsy7iSCQTc99nxJ2CI8TRid2VmsSqhRVbDy+m9sWDJbPBCxsvHMudV6RERKKsTLRc2Ch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DsSoN4oiK6wj2loq5VxAjkXkI8xhaLrp8rwc2eIzAUiP08MmQy7THMm/FQwDUxyqhHzL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k1UuJlLe+f0PMwwmnmJX5PugHzEXTVPZNPfUixwHec0DEzKdApO8eo+Aik6oVRJBEKby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Cs5wMLCKcRK3JILi3qmWXM3WaTTU9AwNP2X8y5+STJsB4AfGZ2sEGWbyQ+ds9oEgN6iI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Mga5tfB4mKR0Dg7E30lRlmxFtSnfJtQTTDRiX5Ir3MXg/wCwbk9swUNqh2JRohJUNkz2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uLruz2mGPLcw4y0sxLBGPvsuKwzk+059T9IlijcFeRJka7IgxMkpR8zCqjl5lJAM/wDX1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RiZFpUsLdIgKGMyYzkQrCIqBCHrltHMudiMQ8swY/vQYvcv9RfUA2q7WT/q1Paff36+n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W8MF5mTMvlMu2EqV0TG4gY+J6gjKxdle5gCfMxkY7473iymOCNp3i4LW4Mw5gYzkZYrt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c8tz23AXEybWG7MEd6+SD8ky1HOoC44hwhhqUNFyk9sN0kGsceZk+YZWvsy61nyjV+On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zPh4Y/bzH1A9zjO5xlqWHn1O+oN81C3az3A4y+4J67zvHzcbsKeumyfMuuIrGL8wSy406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mJXklXPDqaShHbGKu/yxeh+JtlFe6FRVWNsXvOXM8TZR0GMcpjtKMcQPMyJABbjoQLiP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MHoHPMqHQSG5hG93KeWCjcutEBg6G4Xqx93LNVpd2JaOv+2aTKIngBvbBonc/MbLsjkx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iNGVx3fxNCp7HExmSWDKwoTaBvvUtpgOjmpSzef7QeYRNQBqr/hiOo5u3vbOa/50E7FX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3Xr2jlfIhz3PKGEbe4veAl4xMpdnFxwuLZLzLK7xYs5mOEbbleJyR5sjfEc94jhHCIrE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5jAOQi6CI1B8HQOGKYfmZu8CXgHQlryITWyWV7w+oF3L9wmAAbc5meSNKVZBqHi4E3fO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Fut4vM0UiVqIAp3TdDFQW8AQpY6Iy2emotPoeAh4S5uPUbtSyEs77F6PMoMekI/vHhHuB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/5OZKUOI0qjdty8OhzLEuwjLKbXzM4lVdlxVlu5PCDht+zHRrIupjDGdSnsYnmXJsRl81w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5mfSFWGL7zyZf+p/SLS43hxC7mjSJ3v8I8Y2gtfRwaIXdCM/iPzKm8E3zxPBbguUU9VG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NlTHtotjhjfFpU1SUo+yWKiwD2iVCjTsQNd+CZ4FZdzNE4HDArV7UEUs2eIY+vyepfuF/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R0uIGnPGiSvw/LILLjiOLOa2GKzwLUr5Emj5uIDUo3NbOlAi8Zu3aIkOlSpXTUfo+6sG2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+LYYe3EC7nBKtvI+yHmGL9j676X9GTMB4YKCoP2iLFq7e7CugAtWiKD7paIAqIHDl3nHKl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hDDaQrI5gKFVj9cZXgQBxKn8j9d107B3b8RLZVRp26OloodOamalPZlVtr3MwOMbKVsr2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2+HbCI5Hywo4RC8xo03LBpBuUuCzJKbriNFtiVWYXWsx81A5uplM7j6lf+Gd7CzBvPxMt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93MfM+J6gcwxemU+JQzZqXnzMqbmb7MN+SJzMOOe8umbyzA8ameNfaII2YYZZYcbm+Ohv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vxEa/MOWodygYxYv1mr5JWVt8T2QQVYOzDwSMHDv5i+DMtbMYrrNwBBdLPNTFX/ub7gH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XqYeIV69z7VN7gR3NTHeYmeCUryMwHiFquETVO5XQosU7/QCpi5V5jeYPEw6hFUS4qtc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VmxhPYgYs+KLv9EFSrXpUOd3PojLnH2mBwyKhg4ddO/iMdjCnq4TrtYbZqoi12iC0hW7i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iZuwblkDaY7EAYiMtnZ1EVRqf9w8znN17IiXLQHEFjeDcx4m/ra9z6mgU8kJmES8zjN8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G5a5ed9GvSeyo0ntHtjPPPRrHPog7x7Ywc65liPGZgzKeIBC7RrvEIy1U5nM8tJkfcT1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zBx/lFvWQ1V5z/qU6S/oMXAM9zAIA4ccSr7NUZtluDj8zLAKa5zBe2kmHiDgY+CkrS4F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8GMHw8ytRBUWTJd2zEbue2OYnMgxhwPcdSyZd6aZRSqrIn+XPxBl/5ls/oXKPOIJVe1lA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P/lNW0kLpg9StQGUtU+GYlVjKqhXQMwhXNi2dyaSoqOPBmCXBSXx2lWMyfYRc9EU47S1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4vs8kIvccOGd8NdhKaYNaTezCzMf7iHObpiKDQqR0ChSmOHr+UxDMzi1KJcUH4mFHEQdx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3ECFOSATBvpzhCbqMo3DPUNhEOG1v1KC1cnlQqSOk58IrC2sMAqWrnHUqj2i047xz6guu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7RK3dKlzgXXAqOSjK/1fUlijmXXaWcYj5nzLZbMzEvt9NxTih7ipUqDh3LOw2J6VaUGK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3BH5UD/ju/o/HUmdJCwt5F+yX28BHwf8KOrOFFBzX2nC4xZzML8JuIOwCEQwFstAS5ps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/T8nNTshNIVL9c9GccYQXuyFk90QTikLWauBBpVHglPNPLFHAO2UcUdkNIRVT3EQ+wbh8s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7VnLlKNFSxxU8NiTcM3b8S+0ovdQfdN7lr8RHnEcu8NsagYwHqeMymrL2mHukc5fvP7U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zuRuNsdkUy3tHLS9Rdb9zKmo+Sbl9o5ueyefvcPs8zZxFnG4czQB8kWWpjd1C73PvcHe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rv5lawivM13lu89zWLTlLDlEHAEfH2ir4e0XYxHniUhGq7QcVC+0MQ1e41eCpeFSynKY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WZXiembJ6wzHap7dAKE5NT2TiFFRQzabg+Iq6cpZLO0CMA7hRqJaYgCJUXUbQVwEH2i9L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HpOwBeUvY1gDghVJVFGtZAo0FmLhiUaIyoVRoxLAYxR1rYX3iyqae6WzHNAlibrL7s4L2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jKnEtXoF13vcTX5XFpVVjFHBG0gAnwWCwjeQjN8nmLc/+lxVVAbiZna5mSd8hprMfMza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ck5VnuCbnBgROJZ56bHErc88SnQwYVO08aIcwdkW46JS5g3d9HxxHiI7J4IZOIgTINEU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i5S9gL8AGDaNujvzDo2D4RreQZ8jxBdwx3gXys4uSJqMaYcbz3hi43J+I6uB+acQOFxWy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9kQLf4d3KC1BT3PL6iiSjR3moYfKmJw9zZhdtTCGR3cYIA2dwrEgjk0KFrmifeW0X/KFc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4iU6e52hAeztX3ZYqrMQM8snxqBS4g7g3GJKlxrzHv5Epl1PW6lqMb1FuYVSe3TL0e6O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xHzTDl5lQ7VNuWYtyXXabGFX7+yYfKgoYOKGGlFAmDheEyE5D2TIQCyznMsyKbEQNRwz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wtLB4Jq2MDK75VMCu0SvsnMLTfkiEd5o0RvesNpU3L+ETbVVeNQLg6cvRjH8IafkgECIw1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kvjURltjyRD7cep2ACU8dMYedFk96fiPA9mJd6uNZSrOeixGVK8yvrqe5LU7wTTKkayo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OAHJM9HqGLRNQbN4jsfqlIg5fcE0xeRMFQGuIjVbluogiYTki1eTAwHaeBPSeVhfTiH6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GHW5T9hZh8bsZlax9K6MJztX5naQSaguaqXcKHqdxZ7LgOEVhqaUxWoFWPMD3LzHtU+a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qHI7l7TXubaV4hzXKi8fMvhKhg18sDklV2MrRzLBzhizO88RtC7iuAitXFrKm2f77wlJ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7Jo8eY2evMCqnpD7Jc8NRNdztM6u/cDS5kF5O8rvKzjfeWH/AJCyHr7xJhCb5qOstpTm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hd1A/qzF8yhJh4hnapbrD/MyY1UW5M+SL33KNOR8xM1aRY0N1MbTBrJNkwf+x8DKfJBj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PzmLAIpxB7UpMwgOVxrcu8S2uHmYhI0mO8KTh1E7lOXhzLJYqpTkYQE4X6lO5OxBAPGY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YHLmUrcz+Ca1FhL6S29TEYWmfEzO3157RMQmCO/afEVeIS8KU2Rztm4lMrPggLWi90U+u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IA5n8KKwHCk+EpA0ujIEd5hsF25cDuccRtmO8RALR/uOJaq+IJS8T7WWMJJwYHAcJWXY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+endO3O8S7iXRRndjnGHLUQ5T1MNOd0lPM8/SW8svuY2jyss95Zngh0JCvEVxGbJ4yCI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d+YRalGG+HtE2Vy8reC4Es2bGVlHF2lAAXXxA5kSdDt/DiX7aB/uTS1NAiBUM2lWCHfg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se1YzCOGD4G5wTDakVHgh4WEVOjyGYE5JxFSitlzMe0tT+IAdgPEbKw2cX2mReU6pX8zg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5KIv4ko0koikPaWVJ8quEZ5LguYswkjnIZj7ykcKdXdrEAlWx1BHgbN2dkdbLHs8zteRe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3wIsAoFekICzeXaVGALVjtdjXzicrNx7mqAB/lnr3niNavc+Zizz/ANTMHInuckBf6YTZ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OQbvANWox3ACY6PiYRwn8TNG8/cjFUz0Ql8jD+TH9s/jpcnwJiIUXAcws0ihLRzsxbzT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sApijiH3kxKtUQSrBrbUFJdsYNtvzEqKtcWYxxzRtaXeN2TErV5fxBwVO48DkiteLifh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jro/ofmP8wo+4jhjqFfmYTmknuNkUKCDKB4T3MlUaQtHhqeUI/RfoYkiDeZbiX69IHWo8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dD9O/sSkCVjHS+Gw/XG080TgtmDb5hiQuuJS7DPqHiw7E9vzKxmP5nbGZvwk2eZxM3xUv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48zOXjmG/UolzjBiG9y/hNckCnR6j8vCc4blFaJfzPcvejxN5+JehWWrlnn8zdd5UaTwx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MFzeEs/9lnvU7Jd0dpXaKtZlS2CcPzExmLUBWKfcMeJjlAqZviMf25hsmOMeZvfMCsMS/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xMZxMDnMrxiFKxXqPuocOUMoGNldvtG1pjnZZDtx5gni/iL6+6Zi32gByfEpq4Lgv1Mn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UN2e48SFZz9Rp/BcrOfzGrxPi0Gc9DWmLY8SleSZcPMwl+OplFeJWPFKQDtBVYQVGpbj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KcjGWBvUxRzhzAbQUCmjmpbjXfwDEaEKv/O8W1AacYvVLg0dIq5h4Mz9LNRmsDseCaKY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yoUiWmBUwhq3TLXi4mbSKJMIFoLvEtxotjeHbkZX+Xlh2L5hHEbu5EggT/YgUk8LjvF3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4GalZSnPYEJPxVKdK0k7pBiXUsZ4Zh1Hwm+ujRPX7R8Jaes9J6T0lo8iES+IjcrZnFQ0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xAq04ziSDWDVMaO6B+ScRdZvBxK24SuIl8bifVA4CVg9s3CIcN8d5lDZaOM2n3CHRMb5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LQ4mIU2UqoIpUW7gZiZER3YN7vEoq4xsrowfiXWvbo/MXFtLtkTxLh3iWNWl8YPYrRz8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wtcO65qajzd4wXz2ai/ct/5Iebu14kEXnRm/Us2+6Vj/AOyNdksA7JkXEKXNgemOTCjsI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sFan1E54ZP5iG9Qpvxlj8jgmB6MshlpIpb+85tBus5RNR2nM7bUt7M32RmK6LTAVhXuWz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A5dhnoafySz7w17uD1KuYXonM1jL5iXcKQZWFi/cspjEJU3o8zipcjbJwgpfFyryBBo8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BX3TMTlW5mT7QDHOOtrefURU0ZYHClE9x7pblvtM5Bm8p6eo5gwgnqEVrVCjvCi2o5Xe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1L6eT+ZsmoIQYikgzlhhTlQ4P1tcJDKsg5K7ynOtDv5iKOyjxwhmXKZQZeYQsvdiWuLt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ya/W2fp9FoNc9EMBKFYmHa6B+mTuWvTFblPAwcAO0bblX1H6GjBv2JmHNwgatzC2ZTtn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8YrZiZ5PqO/5qIlUynTJ2mtRa/wBJwbmYNblcJWL5IZ1Cm0DazvEjSO0qUKVXach9oroE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3HhIBVjMVG77+ZziY/4lXzMmWYbx9o2MsW/4nrEv7yqCbnkZmsXM4bibmFRucTw32ju8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8SmVXPyl+EJTbUrbSoedxrQSsymLj+JRV5iE9TJyf7m9feJx0wVLco9SrKX5SnYvmAcD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9Tesw7GTvGzWILxmGUSI4/mYl8hc9JGdCUxK5r3HEvnE/EDWIlM4YX06Ird4Mcyg9yip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uWoMIXDzB7RZVel3O5j3PsQhvoXAQNuKhpfziDcC2rbmxxe+2C9BZDYmNfEI61oO3Ch3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iyDcqtxMOavh8QB1ZxA9JRGnZ3ialnITk07IWYFo8JMHIXcVqqi9IwXdyjouwmocRvceZ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MIZGxmUbfX2JkRKWcR0IJRbURpSCI8Do/eIV08Hcwslp4im8RnxqPjKSvYmFiKeJcjdk+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dqeKdgQHbECcT0IekCEetRQJC6HmAMz1EuAB3TAtPCRvahY4f/ZdsvXqgEGu6ic0cgwj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RxX/ADDykXAAvhnMu3KqB++johQZ3EoIhqsC/RAxtUgavB/KX7ThUYxnGFQpcUhHc8Rw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FMrzO7lEqsafJSgFNzJlpo+DK9Q/CQnDLFjQGsVLduQPMVMEV/1O0Bfgz3hKHmDDSy5p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4/eZ33SrWTQiYJV+2Ynuh+Yi5Yndggc55QUs4M7JBYltPvbCILf/AHmomrpdZ2j8yiFV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lp8SwsGkUw16hiNVF+eYSVspTtcRbtKuOvllNswXPiDcwfMal7IsBZlQ1/TiZBR0SD9Q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zJeP9pluKJjfm1kOMDx2GNXjARiu8GyWAkwDTwJzI3lFXelQOC04EqV2hx5+dgqD6m6W17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II8iz8w/EwZ2IIf4g8cAy75Uq3UF3ROWAdc/+MY24aiv++8ujeYFv+6YDUSfhP1iM7Jz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jhqcC4Uuueg66njfolfT21HPqVvxA3KDLl5wTM+et/Zq+nH6eK8HaHc5+5GrQ8Gpdy+I7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64TOKTT5l/aNIFhlW3ma9M076a/0mbuo9TmejHNYxMMU9zBjiGHE3n7x7wtKhgxFyLuY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AVah2lIiIyhRgxg1/EX3DOmJugxhiUX2YsVxKsA3B83Qg9mLi1vmpVyfMrMMd5pI84Vb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8wRO8SnEvTVRusGI8gbg9sRl2eJzkjWCVeOTmVnv3g0ZN8xzuNnrib8Pac3deocLYttY+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8qvcqs7JkzG2P5hiFPPxKVzqBwSNctMXuMv0/wAxc3TxxAZtfMpxOLng36lXjPaKTBiW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SUOIg9phpZ4ldyzfpBQr7R3pmpT/AOwU7RWial5i0GJLxZcpyXG8VG5uF45TTUyN1DdQ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qJeJgiMXRMEyxucsXUEv00OyA07LNZBydpkwDS2ZiTami5aQ4AdRGw6vCJbKtjPmpAl4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OnAu4ICqKF5sa0ZVLcTnJcwGyJR6t3MTZeYy4LmpkBaIYSVg27nmBbV3zIhzmgalh3vI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VUvwypXpz+IrWbPpMVfAzKmjjEWta3XMLtuneNtsriYR5HjmNDIuqiczY4l895Y06Dtl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9elBUB9wCalN3iQEAdyM+LYI0WyYQm5k+OULrM9bvLvsFrvL6RlSskNkxuGr8w3Jbuw+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PHythYG8MUaZSngzs1OYFj7FQveWyUpX/JsLaYFNhXUw0C3MAmMq9uZVVLD5Zn4jh38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ydtcxXZYZRyuHKyanPNX9y02k+1JSRkV8ykyjWhjAFvy9zOT/AAluYP1jCsqw5s3Me/jj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WlsPjzHfAgOd+ZRz4GiM5PgI1aOHnGpdFKVOEgcGPgZdg4wyOX4VKdyHgVFVzp8pWtan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aZh5+E0XZMwcphanbSdkNfiPreARKruCKVpLW85WLgBS/Mzs3CkzAicOIXtyvhhilP3e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7mR9uZXxr7RHdOIrMcOfzFr+0ZUlzcG0+yYK4uOx95mKeJqUfaFTgMceI+VGA5ZYDGgE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SBeUAdpgHMO8cQfbX5I/IJt/MIFFj0leGTbAU5JhFZbfEIzj+BMPSsXyQElgX5svA09E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0MGHUqUSv0ko611Zi2kHibanM56VzDPRj60P1BQ1iN3yRVq6xzDasPNRty/ESXZd4hB0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GZsjmViBE1whGmGBzU9dOauOsVK7/mdy+89MW85IoVFTfyizd38zy9z+YCaJxdw2qpeE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ynhmXX2nwgNUICiW8sFVN+Y8B8R20vqGeVQ5qsd5eMSiVzA1ZPOaybndVQvhzKaupZ0u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A5QF3+SVXjtNdol4YXu/vNuxHkCyWr+EBVP+hnsnOPzKtyemaxj5meHDOGxYLO8WnLCj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HLk1zF1mJmFVRk7TFUKQkOYV4r4l95ZcsWrO5FLuPLCFc3TFzTMTGswzbEqnGpXaYdmZj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5gWOR8TXj4i50zgcSlTBLcJhDavaHS+sHsqNVrM7GCvaX3hXM/iCRj6Q6AQEtVHCKilhr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rBhPC+Zg21JsQOLji3DJ2Er5ErFtD95c4N2hpwFwxT1xK+fhhgSYYRpjnArQeJpyMu5g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Nq6Rai2NcArEb8SzIAdkC7kAtdTKuUD2zCDlrHIazNo5FriVOVTGdzCjQB23GVBb3xK9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o+/dDFdYD58zsMdjEHct+IJXbx5EbZQ7mZMvDWlTXLFz4hPn/wBPYjgXJFMhfgfmlNi2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Hvgm4+DvNqi4AlHOgqKN4tYIb2yKsEYsCs3ZXaPl9tRI4HcLNsLKGG24IzCD1Lrgk3atG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mhR/6doTmzuPqB571DuLbcHwlfc1XxeI1BY10Pb5lVta5qilDt5QzRDPZhIO74g6qWsxa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ID8XaGYU26du0e0Ag4IKft4jqvcwrLM53O52RjDZshyMbqja7Z5ysVdaBR2grC9vMPWv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n4jc8iIPhfmpSAz2qq4LnxPtHbyX8RZZKeiKl9MyviP8ArRzAr7xZPnuQtDQJyal98Ps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5lZ6o1f8AlMwC/BKAAO3EYyQdGF0w9pWgai1PQkGNnFh8RLpkcWWRZfeJZeZcokXUopTf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RjqoNnMJNuPaYnL4WYsQYWAqhy+ZbcVSZpCCOgiKFwVOCDQaV9oZHJvac3JFH86U1909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6A2GqKvecjhTFvlBzYtMteihgtsmjBt8li5hLKFr1C5/K5G1LKBz47lA7+NGWkps8Ox7S9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iu1rvMCA7x6eh+tl4Po2l+0vBzeFy7h+w0vpU5MPcGv7UIwfxiUcx9xNAe4VMeH6ugJV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xXMvXZnkJTFq/wBbVvvPH5hNQY/MLawy8w5lw4dse4cvzTjAS/6J3RXia9XtN90RQcvgn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xPyy2n85M10PmeUEAU/Ymn80V2yGzQ/CZadwuJi2WeJdaeJV8BKu15i4f7mEwucAsNMM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Hxdzgqc4xFxDNOvKUu42wx8EDaFeFgK0ETsmPbtBuqlvtOJzkohi8PwzYZ+Ymzxqd1MzDe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gfJdmPc+ppjJyTMjavxLKFNeY4GfcMOUTTW43WoXs/ZgYrcbNyy5Tu9D0qctITM2sbxK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PZmeyfaVZcYN8TcrhJTX/AGfzHziGntFm+Z4qN6Ss9pWZR21GzMCKmEodszCXAqUJXYuJ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noEooZyrErGZjc0ilEe2phY5iUvbzKUcrmuAQn6c9W8+iLQpFA8QJ4DJCM1R+ZhZoI/a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OY0xq6gxqLWW1RLo20CtHfB7eJb0bX+0wHlbtDD2bZZ1KBKVbC96mY2E8Zqb1mRb8GPa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TtlRmDY2+VxMRaL2d5gGwU/M2xh/pAx7DnhjrJgVKuvVnLSpSqHxus8VKSNPLghoC8OYJY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VXmY3g6IDfnmdyW4LWyKJwi7Zx6mA6/ojUmtfMrTXNAY1VwjmIvZwUk00qn1LROxcamk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2ZeqqcuIw1GNvti2C4s8Rrk7gmZa0qnmlkSlvMVhAPqKVk/iIN2KGsztdvuTVIykpPTG9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xe2IL2MRHR5nEOdildnD4mA7YuMzWoKNgxSawlxDJVOezK2mh2gxHvFiJbcvU3eo0cSvt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ym870+YdT9gIUcNJfZFcPMbrmZxt6HvMup/9J2sDLre3nEw1S94uRJy7wGKauzMzrMU7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u2sy8K/xFo4bZi5RtD+JhHT6I2ADVUwJ5yxNbUIIa0lKYiVaiFgbafeArshCKS8l46SVZ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PKD0JgNt33Dy8DFfuMsllWAmmrwpL/QXNRt6meriJwrQlXvMxKZbHZn2QlyOwp/Et4sX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gmP9uIMByzAybPeHA5TU2eZjdyoajVBxRcQZRFWqXCA7f+xmPmHdg9M6I1/uDid2C9TT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Mi3uZtc9+il1PuxX48freACMBEdtQMvXiaiaZlT6gh6uz9I+iqIbdRax/KKt+wlu7oS2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1snvUvEX4XCP6YjqcRwpxcdvUdXOYfsZ+b+o7xUxlwAwgGb4Ihv5FThD5TwceN9Qr2ep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5M92ZNZle0riAlHaVK6V2jfHU6buROZz7nTbtL/4BP6VKeUTwPUFYcdC3siTfxE2WDtBZ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VOk4lHGKnuHBOZ9iAqN91YxSvAdot4TXEtRu44eckNjQh3JyNBClvJC+8My8TLVwWmjE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3BX5gWEALhVuNkPzK8swcczNUVFuVmPE9My2gavctbu11BdZzLd9Rqs5h+IEOE06wzJe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qG8OJtn9xLcQ3mXVblCxw8TmO5sk44lzjohcdS/E//9oADAMBAAIAAwAAABCduceemMuce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zwhg8uPsNucuPcstfPNOOMFNcPve8/Pf+/8AffwdE1Ipd5RREM0gAMsAcIU8sIMkAoM4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Q8csgYsctLdCf5q6TKuWUliW+mGuGm76mbzwZkjOsCIOq66ivquyOixJP/Oj8JDl1YeU9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eq4Qn8wMV9nh933Pv0zY863/AB6BMMN643x/6/yzd/ywx30w+OQxz/8A2MdfsNseO8ym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gRDyxACxACDBTzxShzBARDjwThDyjyzDABzCD/wDcocwppU0hbIOz7yyylKuSOOSiVXmF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e/vzz7jX/HfPVJlfaTmEpVIKbr32Pg6cMQwM/wD00989w4ATTGPEzwzTTaf4w/xwx/wX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w5MA05/8AM0fO8OeMfcVyftO01kVzwjDwyzgwDRyCSTjBDhAQzQDCxTSgRBCAQjEwuPAz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j0Hzlr9sBgDxKpJabFiqBpIJoIYJ7KIZ7Z6bL4LZtO8NfNruw6bQr/ynOxyDQQGf/wDr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N/9stu8sMM+8t8P8P8AjL7jDDfvLvDGpDHjH/7BP/D3fvHb5pVRHR5p8coEc8E4AE8g4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4AQ4ok4YYo8sgEoM8ofH7wkIoQ08EM8M4hscs0gsB0j++bi8PiK+DvXOGO2SCSmUQ9iOWz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+6iSuOnvCI0kw4kQ9LruTKKXj6CMbT/3jD3fzzHfDf/fjf/7Lv/f/AP8A/wDbU2/Djz/j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h88sKW4EQw8Q04U0UAcksQMQAU44QUUsoFUYs4sIQw4cc0ZLZUww80gQYwUkU4w8sIgg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f9HXb6aVN1M++iqBqSmCyaCyq6ey2KCeMbJwU8QEY0Yxv7myG72C7yjzzLnD3D3Lf7jT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y6+uuO+SUXy+Ljz/AH0f7x1yw2vPPPkdREAFCBLNPMGPAFCDLACBOKLFLPDSFNNEABHE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4DDAFGAAEDIBCLNBNGMNHJJRQWZLFBIaPEmu+l4w3/8AO9OtJLIL+Od/PE8QA8RghBRQ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LrIZb8se9tvdfPPOM/wDjX7D5n3/jO+2yym++UIC2vrH37LH/AA/7bfgldQ87FMKDKNMC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OLOFPIAPIGX/AGXQKowjzzzxzhRf+uBixxTACwhiVXygCxjxBByy1123XjQzywwCxyjT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WGr4xAzsFjBjAgTxQxBxgQH8M4NZqrro7/bMcMdvPdPvcNNc/OF/Md/oYYZo4oL4D6LP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uGjjwfs8cAxSixklBAiiBRxjBhDSyBQQADpMlbDzm2RHK89o4U3E/wD/AH1OFHAEGMUf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JJTcYffRZRRTDLJDHMQQey9z5IaFXk9m2DYow+6TNICPMAAFMZe5kphrgjpsjj607y+42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3wZ36yzv6+jthjjkCoz3/AM9PelOu8GQgSlmxggyACjkHnxgQjQRgwAwBCgShDSn0ELXz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3yoXf+Nfz3jwAzUUlGHzDTBhxDWA2kFX3kH13iSwxjT0nFfMuucuNPcyQgetPv8ALhjFB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rF7+fz9j77rOD3nf337j3jvXz73lzf3rj2y+6WeuCsyLf7X/AIw/w/1+dFFPIJDINBGJ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aUMDLPCECAKHgcZsPf8AhUF/8XaG2f2lv9sMMv0SyFFn323TiTDQyRHhHmFG3VH2WDzh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uOssOc//APDnvbDTrzzthVZJVsVPLvfDb/HFnR1LXfzn/wB77zyz085y+7631898ihsj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y0z960y3ZJKCOMHEDNWQRWReVcQSSTdZTAUbZYcZhfvjoCVMitCV1+mo6+//AOcNOOkh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AD8KF9hSn0FHW2H3VCQAxwgF9MN/Od9Pu/dO98e+sdcPnzhRygzziA08/Pu//sucve9P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9se+dfvsPOMM+4qIIqqYZrsfuPuf+defc+/BjQyCSAAzzmU0kW12E3kEG1HW1HEkyjz3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G3JeI3u/NP8Av/LQtVRdBBo8Y0mecslpF1xNxV5BdxYwgQAbXnfbn7Tj3rL/AG+ww79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RFzTiDFGmlE1X2E3tf8AfnfPHbzPjTrrXH77znDTZ3vtt3Tv33vfvD7XrfrfjzrnUkY80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R51JRJlZhxhF59tV8EMepeZKWLN4DVlxXnB/n/LDz6qBRRB1phks48184wiprZd5NB9F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bD/7LNRF9ld9lDHnXTfTPzTj3rTz3nEBBFB9zzLDDDzFpRFBJtPvnXbH/wDyx/1679/+4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096w3d6915+xy7+AKHPdSALSJETUdSZWQfcTTScYTZFKabZI5CFUtlcuYc6cztu0885j17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bNGCGRkj8U28UfY0VcSWFKX016x+46Tw2917956R46w/2644/wC/qs8fPA1888nkH20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8ceuN8NX2ln1HMMetMvcu9vvmeFW9eeteeNcfFzQjRyUBChXX2yXlnm1m3nlUXgjU30E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tMkFx+qkDv8ATbTjbnnZJV5V5J9EYMsVTl1cJvDDDL3LvDshH33XjbDHmPrn/wAuq4w/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z1Upxs2/6z42yywR8+UXScSYcaU678z2b/Z7x/wAdvtvtv+cU13NP8/f/APTv77vn3DQU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9NZNl5hBZ5VdIgVks4w5Yw2Lj6lsNuiQeB4ZY6PvOqyyHbjr7blJRhBRhFEQAoxp1Bbjf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/wD1+3Y1/lp9PcQtv24+zU701x0HPP8AYt++uvPuttnm70IxkH6UmkEUG1l3WuGU1GXV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NvOt/e8dHHV3cduPtfOsMPGnXBhhH20EEF0FFGABAw2lUwQ3L+OxETUXu+M89+/susOe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3VWVmG10ySCigNHmf/8Anbv3bvjHDTbHwW8+9uQ84MMJ+CnH7z/Eu486v/r7Djz/AHj7D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tXlJtCU9550/1RSbWSafSYYbdZRZz+wz98z+4y/w6+x68+ydVd6226x9y6+w84EMOMCD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szwFNZXSXdf/AOsuMO/fcfsO/P8AfP1ZNdxp5U9JMYsEp3zvj/TTHXbzX3Hlmeyw0y+S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7zXEhG3vrv3nPT/zzP10m/wCPPp3zPSDRJgxw9845178eSXdcRbeWecWVQQfbZeQQcTT6w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+3415615X+35/TSyz39686815y+34z18/661/4wzg081zw8606/46x423y/aaaVWWcWFGK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swz0z29z770jqDCIJDLBhHGLTP6812/g58yx8+8+4z5MhG0dkuznOOn9/qQgl7xy952nJ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bdRSWffeeYWdRacUYQTbQcV1XV95UWVw94TZxf634w87fceXeWe0Qe3y2zujvip2vhju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7w7367SYQVfeCJJGGL0xzx2x910x+zy+yshBMJJHMLktskiJZfiXS4/608//AM+edfMA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xLTjR+6MPNO/N+p9tTHlEGmXXKZgIosM8dv98Pdt/ucsdv8AnmTj/wB/0774423326+x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29+93w495x2Q329wxx/44yug11q3+w671wXQYSUDMJDLBC9wxz8x4w/97++0+s9LLDCE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GYi0dfy7/wAM/u8ePs8c+7Stjx0MUbSjZoU/uFn2vv8AnHLjlmbqYilPRCFiy5y7bgu2r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jDr/ADz3uq5v+/8A8+N+8MdedUnmU33vftNG/wDnPjHbP7/rRLBtVtBH/wC63x116867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MAx75yzw/wAMfu9eOPc4pAxCSSQgGHVTqKhcdPWFWP0dGXtGV88VFlsPHw/up63ytxXfv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f9ZmrviFRfUUwjwcNlmILpjhpZd9M8//AHfnvPzDz7/ASyGqfPXfhVNN1h5JNpbPvHjv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X/z/AD0/5yy64/8A/OencOMcP8ONvcsPPvOfcev89ue+OteB5l2g7wzjShXSjo5EXP8A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6+wja2loJVHmz9biFMFdo61dVQR1/8A/Ra89JX4jGE75pXBoMA7nMPZWXu9cssNMLqfK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+Oscsu41X/wBdNtZNRxlxh/8AwRSXZdUdTQRUSeffZYX9V5264ay3aR19w+fYffXVT8+11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50wwS3ECUcuhrjmFKmhEc45/4672yycLrce5J2ex6wbDia1zL6p4q0Qc20x3fNW9W4ErTK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7CCqbdIsjTBvmjnqnqvgrspnyYR69+zdUe2ZdSdReVebeUYYYYZWHPQbbXcfePFTRXZc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w1ca6z09w3+w9zy85y8aRde/y+z7++WdxvOGMFJAPKeb6+w5yw5ON2BPsjWC6DJrKP4k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60K0/wCdXrAR/wAA1mbndTzuZCiC+fv++IY8HFq2eG6iW2SwcMwg8AGKfPiSqU7Zdploh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xRVuaL3ThzQK0sXL3vF/f/WqHrG77XHLX/33PjPLjrr7r/7jBvDnLXT3HjVB/H7n1x3P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BeyuepN/FWghbiKKcy3Y1Z+Gm6C2OevX1LKd4wlTFebYrZA6pNIJpocPKXWwt7bogG2++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ccwm5498mxDYT4BlEYg5t0ccMIhSXjFnnYqTbyfWs5QnQT5iSHz33+urrv7vXpFB1Nt7z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PTXz5BnD7njz7xzD3v7FR35/xhIsgccpzIWJhttERTCBVaoZcW6m2GyXTPulAWEzO20/1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3EY/phGqAiIk4i2GQEAQoEoIxZjNWVPUykgqqgOnbvYMdNNRZFZRMIC5eZK8ne0HlS64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XjzevH/HNBA7zV1ZxZZxlldZ5XSh2rjPFHdpr3Dvf/j73VBZ9YJ1ZJZzrUJdVL5H/CrY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KmeKu7DvUVWLachFLQggfX29fbaB3AFskZ80AEMUM0MFBMYgdRZNBLmaf25DttzBVnLf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wM4S6gy5BwEwbbgip/BJ4kwlFPDPXD7WAG5TPcPi/PLvX33nQ8l8Kzk2QJQV7s0uhBDLr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N1JzgAvQfobwr4fSuHTHi+WKyaSaGY5io1W9812vwADBPDzWK3RxbhIM+tmAUcsYUgMEN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+UqgagtRTou02jrjDXDPT/yVdupOGzLcwAKZ26Np2NI24ggAssV7vzflOJY3raGPSOmq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MDa26VPTfFbkJtnBvxtdzJl5llt/rTm8yNH2CwniM38KKuui2aa6WqC74VXISuqWyasU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MAvn2yxEsUowoQwoxFdTRt541eX3sHbDfP7Xfz/PPLTj/vW/m2Gh+kAmoUlKGEc2Hn6nw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3XPNlbBWRp1Tf3Hz777FLAmLBlWPGbtkMnbPdXXFrHJBRNdZ1FpNyW7xk0mlkK+NHiOJ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GmjqWdC+s5BaVbIrPpBXjRlWi6fbAqwIA4IMQ4YUkldEjl1dtnawfm0/p3EviS22q/3rG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ubcXJtVpH69vRJVD00QkA04EVeeiT573xGxGLXbzjPDafQdo9on+kN98h++TL3Tf13ld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qXlYJBu3p0+POT/VueqaaOGa24dnuKEsdkN29E1+nlDtTrQXhZCwMzugwU0wq4Qk0JZV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oWhoNM7rJFiGGe+6SmusC0XPHPfWz1A49SPo2UvJBMgMgEIMc7hpqCkEJ7lfyfTPfZIP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Yz4TaXlTAX3T3bzBFxlVxTZ/GAoyHTloSDhtHh51uWCumWK2O2E5dAPv5blX4sRq6+e4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VQSwEgAcoAYssZVRR1h5tphCPXfDlRIaLyy2Giqe2eGxekNo2DOJNcUk5JfRgFuL9YVo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FXdvEFnzbovcdl8Znt3dU9iGSlnNzO+/yzvzZb5jxJZhbv5/GqOK8+44+q+SGSKm2+C6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/tx4EXdSaK2ujZjXhdBUWnk4ElJtQ4ogMwgQYkdZFtZFhx3JHMzAdCHMKMCS2KuemO2CR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8hltpGKYGuKnZoNho0ooriutedpVXCxaX5gJX1IdK1TNl5oxtMncCdKJwDfj/pF9N1lZ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c8gc+6KCGGmaCiuyCymyyOyOEosRGPkR7JoRm2X4cgZdP8ghmjUskkUgYl8cAZNlZNVT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F5TAG6KuuqKGKSCIf0QEE8kMgBQhpn4Pz4UoDNVVBU8kovxHCpn10EKTD9gcU3fw7njTI2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cMI6pL7DzXRxZ9hRl19D+Cm20EE0quqG+++yKKy2yiKa+aSqGIUI40AE4EpAvMkPuW/N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UhlU8NtRxNh1ZlltTzPcU1I/PeGe04+uiC2S+nGw76Xz1ib3tnkfxDFea0AoNJ1dNIoo/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QBCQgG3G4w4u7c8UKVPEt1GvXaPQmHjf79xx9FpFVRNPGyiOK+uA42KCemaiCKW+aiGu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sUwgK0Qk4gUFg844k4E8cA0MpBVtN5JPVp11RttFBd2KN00H3TTihBn/AC51+y28Vi60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zk38aKBpR2UdbRQUHHe8lWOqty0yknMnvyDJDB3KS3BFxh90wl7cxAr822+bcQRTVWaf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vCihogkjgghkqjigksunrmnGJBNLEJqiqBDBOGDCIGBPAAAKBRcQfXaUZcVQVbSTaUfb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af6aTTc0951z7nM+hRQFNNyiyn+KM+S07ODSZcdRdZEDdd1iTzFS92wntDJDGLgRGVwEo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3ASpxy2+XCUTQVVdQxlvhjqjBHLkvqjggiqhinmmigmpltrsNHIAGmmlHMJHBLOBHOAF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QQAQVFedVeddQbUfYTcXcVbTTbyRbYz7zyw3GLM78bEd7OmbLZJ2VDXd3JXWfWaTbWCb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+3uYBBFBHGtLWf8AZsCXqAAH5LJoNfveo01n1XU1208Ir7c/UixrLi5pY5IJIJI7roL4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ooIZRwgxhATwASxTzgAjQ330nUEBW002VEmV1Elm33EmF32F003lV2Esu/c8df8Aj7nR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05pEm4EDh5dBdZZhkYnDpsgEsoIk0kYgMwYQzY5NdhK/phW3H9sPy1J5DygIthQ0oY5/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3E8jqm+yOaOGmOmyCCeGmIg4e2GG48kg8gMo0UI8Y8gEkNtN1dxpBRdpZR1hRdVJ1RlJ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JRFtd/wC8ww93az/wzaVXbQbdTWNQYRRYbadXRceVUXLDJAOCODMFLADHOJOEIAV/Svmgf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tTGTfWx177AAkaQYQ/oQMdhH9f7zHUqhrrvjtrjrgggihlnujjiivPAPIkEEOEFKPALG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cbbRacYUXTUcfSfSebQRUSWcYWbSXcyQSXcZZe1Waf8AHXn32V322GkmXX0HX2knUE2T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BzAgAiSighT5L7r5Jb5aggzAg1kk2XFu8/H3mNuOuXPU+41S87LNwyWQKYYpbrbY54Zp7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ZbqBjrjBLSBTwhG1QSxX0lkGnHnFBw2GUGnF1WlG1m2UGEEXnlc8NeuO231NnGlF3UGU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FXEH2W2ki3XEG3VACzATSRijBBjjAAwQDDTZ45bpba5rwxCgxhS2ySN+9sOvtN+9dP8A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q+68W0g6CGGa2OaoSWSCamvqj9T93ZiiSmOUgIgoVYMY0hp9pxZVRtZVJFRhhR1R1JtJRt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rz7nbhNFnBFNVFdplNNFNpt9hR5tBh1ttpVFV5xZRZIcM8MAAEsccMcwwAMAICCGW+Ku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xAoNvf7brzLHjbzD1GpOZLiiyXnNU+8iCeCeu2G+queCL6ZlH01CP9+iieXsIcsV90IM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J9hRhNVtlRBJBtNhJFBJ5R5Fdb9tdNJzxdRhhhV/5xhxxR5p9Zks95RBR9Vxt5Rh9MQgs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IsIQAMeEAcSKGG+i+mK4cA80Io4s1VF57XbP3fzbDxUqOPa9wK+9RQxUCS+uKaOCiCJ0K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O3ceei62QE8sA8tRlNV5pRxFRtpl85hBN9pdBBdh1tNB511lJZlFxP39BhBRBJZ9lBBB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5FJRdNF5h19lp5oAUkE4Ess00c4cMMos88aGyOmGqaygo4YTL0gowl9hLPzPb/wAx81mu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EGaJtimmukkrutaFul0OfD9xt+Oa+ZttixQSbfcXfcfeQYfYYbQcVeSUQdbQcVUYUfdf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Tew00XTYQRUcRTYT6UbXaaePURaXVJQfcbeRQXTa9iS0kvL98X7siMKElvqglvgvqmng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FKCL38++46y9/wCfj8uQmPo6QyTl2Jb4qoI4pJYC4dOKIigQRr+WEZ4GaYYEFHkE2X0n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kEHEGEHUEVXXF00HHWU1W1kFX00MM1G2l0W0kUG0V2Uk3nGHW20lUQEGHUElGl3lCmYc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hMqfIKb765roK1ooIRxRh+tAQSRBxOMPc9tMNcM+8+6WGaZK4QQBzp5YoI57pYPPu0uw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B5BNBr7l00FW03FU1FEEH13mhSdoE0kHHGU11mEU1Um0VmWFceOMMcF32320EV001X23U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3mFV1Wm0XVlG4ilH/tz55TuRe5KLYY7r65b7CnKtckym0igTQgDQQecMfPusM/8AE+GQ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s4mC6GGGs0K/7/2naDlrfrUK3sYRSBCi919sBxtlV5tFB9BpJtf2n8qzBBFc9Zxt9Zxp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VrMAGIjMc9Ft57t15R19hFBB59Fxl51R1ltJRvhQFsPF9Je0e5iWCT/SCS2WquXivPJtZ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AcbGP7bjnfpzCrqmGKaOKCUEUGSi+CCCk8/YVT9O4jxPbH3Z+tRs+/Pq05xdJR9NBB15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ZZeGl5R5xlBJxx1th95p3rTDtzBU87bGI4VxpAN9JBl9BJV99hRJV1ZRFhVJFmgljjXU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eFrC2+W27iICZ7ttmRs0IowY4sB7fXDfLjzDEQbQwNymqUGjCmqGqCqiwUELaA0CVn+P1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SJzrTAIUtdV9tBVV9J15hdtNBZBGsKkAr2/ov2QUh1aDdLeg4YQVt9OOQ9pBpFNhd19pB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Vx5tp99BNTgyLY8/VT+U/u2gWlTiOKiCvsom09db8mdEoA0UoUFWHH3jPLDDTjqWlmwd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e6mSQ64w4/yXDYC106FaJWWCu8Z2/gUZxdYFdlBhdJR19ZdLa22/1Sm0OXc32iiSBGFk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9tZ80CJ11XSwAbDJYBV19BJhFtxdB9tNdn0qHW6uM2eoe4m+NhqCm69s9AQnxiW/JfCp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GaLL7vrDLmWtvZcMFQ3/AJvsjvigoiEQRuiV5Hx4e2koOCp9riB4f65DWQXdRfVaQWfS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11qmceQBiTjpfAr4IhgCfcM+tXfVfbBcuzg9UdY+AOTDEaYRUdcRdQcRUVV2BaocMqX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JOa78cgrBo7Boy9Zqis2lihRjRc6YIu33k+mFRWEYmQS8krKaIr4YII5XJGbhotViXtN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Lg4kHwEEHH30GFXkFnWkFy5C0l4ynGXbO1h3DvX4cSuCgZcMWuMU3FWL9l5xmMEIjIH19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3kHUFEFEkmNWHzlp+H+FU0BIdUV6rNq9Uz/WIg0r5I9Uf0RSiggeLosvX28JQHwglZnH6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b47bAYqh4lU8DgXAAB8ZnB8QdJhFmAH111G20knWWlHEVUVa/hGCy6gMU49XgTmmJkq4k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FosyXWB3DzL460AAQxXnFVXnm3UGEFWkAHOpVdT8s58hhgwOut6Ycr8N38aIb7zTbkko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b7/p+hP8A0jnKgs7pca6KC+qCme+WILlYxcBby2Ab/NjKxJcKLAr0JEhjvtNBU9tBxtBV9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ByLcroirDs85Ese/779lvBrbrE/D+DZc2+VUX4Mbkn10hRxhpJ19BBFJJdGTB49dRgkL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2Gd9m2CSrlxgsUnLWxa+gosivv7iRWVyzDKjpf4/Fu+CCOKGSW++I8ppgHgugYB+lDEs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hIODTG9BBhlNBxVZxhBRtFZJZ9RdxBJhR1dNd1d9pDbjPBxjJRxNhxhNxRxJ91ppdmMY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thtNlKGouKHhUI6fzNSn4Mhq2/yx1JtMy/eIMh3GXL0xAQkq3rTGx2ZAbSNKce5xqWeK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EpoCyyFGkp3Lwj5cp2/TrgwI/Y+DDy1d5BR1FdVlRtJBVhx99dtpx9R5t5xRRh9amlJF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5NZZhJ1t9htpNdJl99hZpxN9pxdR9VqvgkYkPgl+lcuJWwEimeyoGqHDjKeQv3Isl8AIdI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2fvOa3tQR9IKWy+Waa22KuuaoK/0zfbS38H4SBzy71zqe0f8Ff3nOikd9BFt99BxJxdJ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p5Rt599VxR59JNNt5dpxhZxll9JNN1111pFZxp905BZZBt1V511dVtBMwssIFFdtBNdRD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H2/GxsQDlmJlCc/TfGwj7HDHc/PNjt1QdWeCCGaOKaS+a6KGy4iTJ98vf0relsHRmV3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0nvgigpNKYZ3eVfacZbf7kUdWffTZSRQbbbUIQMWceYRTXcYYdcWcXfREccdfXZwRUFbf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fZfffOFeYJPPGDuihtlkugns10iJa8CmOtK4a4Okye4hC7567pb0z025LD/qroggmskg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TD3xtk/gR16B+jAZVYocslvyvtvqlsLGYw+daRXfeScYcSjTZfYUZXZ/164rUbTaRSaV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/LKVdfcftSmaVafYTYQUVRRXfVdXaHLOQELIDHomvrihustm5RP9Pm/gqL+o7ty/87+6z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287F3hgvvvvojmrhgkvmigjtAqDPnX3a2GVYcBW8o4YPihiv7Gthq6w2tuq0fYQV3TXJ6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cdTAOFkxn0faTXYaIp+t1gKWQMIcSTfTb8izaaSDeQ1fRWWYeXcYcMIAHoBEMJhvusnm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rkyFv7Y1ZLg24y6126tt5Fon84/6moggvmjrmnvmqjpikrhHpnMJ1Ly00/2GzYiwKfut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/26g+vpgibQgGbrR5uYarcYVVcfbUm+xmSMMfUeQSQW84k7GCIHOIEENKwakb1ba0cbSW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SGOBGsmpij2lhuijutpnrrzU/kAW6bE3g789y0w0zhi3m378Dkvguoksjnqrohgrmsj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xSabRX+wW589ljjhJ/8AsP8ADT/3uOSiv3DX9F59Jk2SFJBR1991NYpQ4fyt8ZFVwdl5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80oAMARkwFtdZtpd85q5hBtJRt5xhQMUcB91wtyGGmqKq+CuuCOcSJoJvSIifHvjTrX3L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GOqS6qOS+W+qGqyumSaiin3flPysQxx5ZJxF5tdK/wA772w2ywzx69ujm03yocfUVm193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XbZFyGZZ0McVTBBSTaosQNrAANLAFccAYxDSQYeG/bXrVMXSQffSTXPLMZwVg1/1v5gt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S2312ZUH90x05+72x8lkzmix8hvpgsirhovvvrilvomnpigw22acTRSVTYeQfXQUc/8A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MuOfu898PfcH12VEd4Fnn2n332FWtJ35gZJCwWDyACxoWlGnAiAASziRPI5l0mFVM2jY8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mE32dknkxfZoA/X4JaoI5oKoaLIevdU5TfdceN/vffspJsaYnkPK4IIa5KJKr5r67bYq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ElWiVlWA303Gm0kMMusMd/t/fcsMMsTRjsNnlHX2kDfF3k03GEEF23F6imDwhQmkGjayUq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xDgVvvVrttpJlo/bO8TLCU30G32L3lWOnPzb9d+h6KoJYJ7ZY5bp7J65Z9/8M9v1dud76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aKY6pLJrapJKr764bc7YIP/cf32002kzlnE02GHfP8Pf9vf8A/f8A3w78ecf/AG2HXW22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EX00mzTzxBsxCAAzdpUeeu4HTDTTDiTDSijjJ8Tycfe3F1myDlXFXXXndmMAbmXGN8TT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KaIbKKp7ttPcff8A3vDXCPXCnHUPauCyGiO+ymGCGayKaSySCT7zuZx1xFR0RppZBNNh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4y9487bRQSafffaSUcZ/a8cRbUQcVVSYGNMPHMLDBGNocZhU+0vACFABEACObHCfSfqn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IWVdaYwnZLF40lfzDqrseB1vmvggkqpsitkj46645+124ywq41R1Pg68ulkkthtgmkgnv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w/0oh/bKIbVTYcVafbZRTw0ww0xwz/ebbYVb/wC1300EVmmkHnGklVn32TQChTDziyjz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GzhCyzhTDwwzBCuTHjuUA4UyB0E1Xm8IiwGnxFYy36vfzf0rIoYYJaoYLIY7ec9P+OtV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GXMyjUHITy0aoZYrLb74oJbLodsseBTF0GG10V3kmHFn2H2EUEGueuM9eUMOF1X+nXHG0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1nFQDAhTxUSwDzxy+b4/H8XS7SQi1x0EXWXXSDf4wunwVVuOTVwGkaCqRPaSwbqSRrGTN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ob4aoJ7Kqf/v/AHjBjnt1WyLarRtM/tnDbhA3SOeiCWyuuKC6yWz7HgYpBxdxp51N99Fx1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smzzvNF9ZBxQYRZQx590Jxo0wB0/aQsCeYKwppEFkWcl+xXQK3c5ZNNQ1VotQ0NRzNNO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pVNsFtWMlxEvwKFLtey0CaWqO6Gmy2O2KbfDfnTTXHV5qC/WM2NOujXr/Tpga6uuCme66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2+OIgEAI9RBB1ZhFxBhtJNBhY7IJpNCLyl8+ZA8kkMkot4894kAbjQclLQpghcB5DTbe6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YVVwsgBFgdtZgweDjvuR0n1t9ZtcLxZXA2ZrUCvfGRS6WCWi+emaC+iqCDPXrrT/AEz2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TlbqplukWVqlkigjgthrvingpv8AZ6iABzAknW0EHHUmGV2l1n1nXhjGhGkVX11303HO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VCDDzBBRAwxiCyAkDno3+Z7TqhTAAwxhwzzgQjyKxLQXjmtIVnFF1G+uxNXmyN/1QD85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7ao6ppYrv9WO+P8APX7EmKXYHKhO0tOC2WEBuC2uqCCCSW6CeCyimqK+2MUo1hZ99JpJ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hpd599lhJN1FB5RxxJ9p99RtFlY4gY4M8Uww4Q8MewzRewNM9ckEIEYwg8QAkMsQ8usO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1lNNzl1rWpe/HidBWSdmi+36iG+aeG6O+3h97DXjDfvleqLqHdlAyijI2pAnqCGm+uCC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KWGr6QAqAZhh15tJZptttJV5BFKhJBBVVh99tNtt5NBR5oFt5x84MMEcoMUsAMQ08t99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YY48c4w48EZkYqo8LoqlK2h1NBlph607EJKLFAAlCApGC+WmW+GWOG6uuYQg6ovbVJ8J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vChFE8MNKiC22+qqiWCa+uOaeOKgYsHmoL2oHLdlRB51dpRksdVdd1ltVRJRlx5hppRx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IwQgUQAQEUwc4Ro1HK/g6c8McgoAAEQc8EMU1NKu7VsKy1MJ1BN9gUMKqEYXCby+V5uq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2uy+Oa8sgn5pOxVFEGqLHWy+yXYh1snl8CmGSii2+uCGC+iae+ugmoH05hvc+Jl59AZ4J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oFl19NdplVNBlhFRBBdUIc4s4kkIwEQscIIYkcMGmUNzMsE4A4Y88884AI0A4UsrR5GM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ZubSefxzIv49POa2qW2qmPTygF028SMhVZDYsMAEQcorep9P6AQfsMLPi2eCSSS2++qC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4FNiqNatkblb/AOUQYcELDEONMHPaQXQeUXeffafZffXdPONBKHCHDFNDPLEFFHmfrD/4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NPPAAFRfJ490xItndtVOkMe6cWfw3eScms7dKEQSngvgn2CbN5W2rShIRFb5haNICBEK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6ghO/Wv7Zy55IJZ6zooar776Zmz0clNPfnxfU1GmHomQwgl1GmChHXHXX1UEFXGkUEF1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QiAhRzzTzAfkM4wy0ApM0vSACiBAASYT53klcp3pss/dQf1t15W1X+Hc6kt6rR2CTzx6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E3nBPjSEvP5QDSgQRTPGk/8A2QQOD4jn+co++yCOe++CCC0qubkuW8MPz+b9T5/YK5YN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NthlZJJ9Z15hxxF998MVIAwcoMM48AUAkqM9h9TVTG3dFppdGogsAg1Nq2ctlHcs4Inq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6ZGsFO97Xv8A0vrJkOgnDHOtPOkuixf7kqEsKGOEOPFHJgg2T2Puna0vveggntpgmsvn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Mh/rmWv3drEkPwQgrcoQMZfCFafRefbRSRSYUddcQbddDBABCPOILHPGDev7X5R+4+Q5T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OkG4diJkBOAG7JmKZP12xOqPQ2psbcXTQZPDBABLsgEsNFKXkoxu2r78+5sWNJFBAJsI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CwL0iSigvnuCgotLvmuqOjLErC6wvgyv5PwFfo5HDGUQHSRAKcYfVYZcbYdTZSRTddZZ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BHFMhGcX3Ta0+y+zSR9cTYUV8wHjb+zPjWGACJHvt9IkKKislrncYZQRQfYDLJLOCFqo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q02HLZTyHPHOJFPBsvqkvpKXlWaoXKIIEFGCEFEPNksJ9OPFk8dEXTs5cGDgiPVs6vC3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YRTYQbXceYdfUbYDIIHCDHPPBPDAladZfca02f1VyXU+cfb5QTPI6xRc3LKgrLnz3hOF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efccZHDPMLDCHOBCFMAyRGYXYQchPDh9GKOEJLFAvhuhjilq1J+bEoiEGEPCABAIPKdn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3J8zaoZfS05a6hRvXSVdafdRZXfWfWcQWcSeQQAIAAKJBXMDDHFCfzfaWXVRSbdVQVX8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iN7fwb7/AJM1wTD2TQzR51RuMlk2W3FAwQxjzzAQDyCy8hAmW0LbNx0NigzDxxiDRapqI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0DeghQATzjBABABO1sfhNV72X6Eg+WK5b6jtnQKBiUkFGVEHVU1X2X3k20kEEF0TCSiT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SfEHGmnnFU0EV00Gd3XuW+Qz9797nKc6a+dXKSFlyUTjZN07pUUFX03zzTyhzCCAyzgT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1axlRjAgBQggjQK5p6oL8UYFyQvMjzwhDjQAATjjr0/EjKFAdzn6eoISl6fMWXr+rphVW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1lWY5UVHfilSDyGFo8rf5Juyr3NvmNGE22Hm8mW2M9FlFHXupiYS9GTaPHymzPRMF0KN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33VhhAAAABBTgBSBgmjFzhq881DXTThzizjwTZ5JgEPdwkeNPnTxjzygTTRzD3U62jr0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aA93tIcqM9cMm1EFTnWX2kUEHnAUqELYABR1BB1lHnVWCgfRSF8V2Md3H11lV1UVGXWl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iB2iIFzWgbp8EESbgfAaTEFIpUP5ICADhDwSQDwSzB5iuqYggYgzTSDCSSjwa6L9dH1u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AgDCgwABCGFGD2D0D0pGbIsPf3j9UYGgOmf4FhI0ABEl2100k0HZlCBzBQAD+nJZ2Wrvv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mOEf0mVVsF30WnXm1G/96gakjB6i+bJs1QEaWK1aH/Cb48hphoNyYV/zQzShBiDzixM/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wCzQQRSrIYBE0k1eWRvcYuRyCwDGQghE1HNTZEUfv7BAu0HlgdBwzxqh2OQ1CK203ml21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GCACWirCpLoCOhCNKoAhwHuu0F8M3m1W+8/FNPfuE0GZRdGAi7pC8rP1xQrUACkbhALU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HxZ8iCAThyDAwDYviGIxgWCyygDQIm0cKpjWXEPJBZMicESy3WwxDt322ze63fCtSaEH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eysfzIiJAHWXHUHnn11nUnVQRQlBGTw4FYnJrlf+qwz6Xmt832UV29sOfM++ffMMXVk6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v3hEhqp1UEk2JV6a8lsI0O9kPInK8xI4ACyxByWeyHPEjQ6P+lme41lzH2EU33O3sgq8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ABDljzyRgIRUVfC8u3Ybxny20aCXCnI3KVVEGkHk1X2kV1llkAUpJ1VvOfeEI83pETKL9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bvPDV7XTDnprFBBq8u8uMGdVMKNVpBfQk2I2MyddmdQ9i5894M6/wAFtgJFW7Z2zRKs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Blhsh9o03aYQfwmdmA87OREIKEPCCDCQOLYV5j8Yy7TyBIhFd6Y8k2jgghZYRYQSYSQe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F+XEf6favWbeaLrIS+uO1YV1X4b4638yX3920VS5xwj/AA1R7cDu0M6VcDMFNKGUQzfa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7MwGpD2d/liwDiwzwTLcSTcK7so4onl9GcMcuXMl+ylUxK/jhxwBTzjSn1lFkY2h3F6i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9tPWAnV79H20UU0H111H3zRh0hM3tGEuraGtU3zFwefraIuOWE38tc/d+8V1+u/cWksdt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EQhl8p7ge/tY7/rExeYHjgyBHMeV84uMlvWw34Znz6TF/QSHl+uQRmukztH/AHZPFgeN3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1JhMFBxlx/4KDFCWKkf+yBXjVjqGyjsbQJ1RllVBRBBVNYQ0RNJDZ5DI8MlfjOD4q6Re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Hbfv7bvpJXfjjpLLfD4yi+swzKKkAvgfeg5z+ZXuIFcWaCS88meaiqEyNlxTHPuyGf9DY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8EL1lR0Vv/nqP8bIjz3U1s888tRQ9JtNFRsEeYAvEw+97sAyeXBQdXGJ45RBBBh1hFBNd1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diuKpUhlluutrTnVLCD7hhFlj/rLvnlTjPjnjZnbj/cspwiBGo/WDU0JrA7NVurjR0pk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+UTmOiwRNptm/wC13A70WdTwryyP9S9xTVeRvzPO69htmSAHMKffCcSbYTXctvHzwT7b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lKOQ70z93y/32+cd8wwQXfw+fwhiCIWIor5VJZbKv93CNb7/b5zbc2d38/wAM9ew+sOM9n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+7QZkluTaHjFfdPCAwEIled0JQusSB/0yzI7EzjI4XA6Ai8KSeYBOGanA1/8Ax9GDiucb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/QsdpFJpJRDx63tDMntcjkm6a7aF0vyydLDHHDiIjKCyaToALZv8AnB0hpSkMuJv/ACjue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/ANlRnd39bXrnLH3RcEPhh8cZtzVBm0vR4R8GdeFboiJR3GhdjlR2qF4LqooUwpgxNhcw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Idi0jIDrnTl7HVD/AL44Q6wT3thigktrh/xi7889cfO85Da+YM6vkskmNETtJhmmrnts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BVPZDm0zf2RACEWTOH+ct+fBSaadZVVWwQ9+w1z36+8V8/LPvVxX8BCzhqC2NCxOtr5V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R+VWpjg1BgZF21Bot7i3eBCMCKBFAKY2KqzlYRtNs1fHPOJDLACgjvsuvkqknhnoADK7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F8xSgyf9TIXSxekKTbhhpsh01rOgCGBP6M6sNK0PMSCDGHl7BF2+dY8YXWp0z+w7UNYjM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xUEMFOSITPgEsAUi34rt7iYpU9IOX3xPacrkqTjBR/mqP1q/wJKLOFAYlTAGEJBrsPVMP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9pzUz116zRewa723zRt838Af+/ageP2DRJzDCgc8oojiAstk183K4xODUuKc8ZOJDUMBL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z51aQTgq557X6vZkBie9k0fB/g556pbQqVK4TT/8LaN82EOKBreJc72znYyGBEHGcRO0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fdx9EA84Tcvsc40c980Xxw1EHlCOAOH6964X/wAnhU8OSbYYhAZsW4Yxg1Txkv8ArjCmD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lMQRRcZs4ckcQKvB8bvYunH2y755Xj71CDJt/wAZeMdUdZhkw2hgMJ6ETfXFVJEUjo1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y+sajBKT3tzduOMBJfNHrjvgBAwARbnBLLbiIKjlf0RDHPKCNFLsgrrEPRRjqsPMOiEF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+ilGBPJN/wBtuD69sh3HkzqNJLIsgppPIc6V2dNbGThCcIiw/kFkNN+dFn2bmutV0VCu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Nd16hVm3kECsSp+zidHGbI5lGaYyvc6wx3kV/OUcomISecgBcEgRgtyQooyV14y6/Q+dV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p65+L42ZQFfvuOBgGLZ7pfVQqtYGxGNOr6qhjYYQFohPM9P2Z+LlyqMRcdGnPG3JnNowS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UXMuutP8AlH/fvpEXpVL1fu0NR7v+qh8oQDacolzvxG1Ij77PFNpH0YxmxYqH2w9gbt1wT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Ay1Pl4lHe2jP8W9P4IUeYJV8id15kwEsNYfQp0Kh54w0sUYnyWmIfoCn+pt8thsTTT/S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eP28VJQSymoK2K/jHt+916zDjzfD/jvPDFf3CzSDhjf0030FmszBHVL/AEM5f++tHgd2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KEFBA56zTIlr9CIUEilorj5bYakaidymi1rPqUXuf2Czu40EWoVT/bhuXXSxetGI0aDp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/AHbzfecNCS0mVRv31PR79sjLq4p09JUfvOIFtGXcMt9Lb9LHOXUhpe1F+9OufXmNt0H+9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IW/I6aaMcqRwxLh/N8w9KkujsbiuvzYRNPLLR9GiL5J11vQ5JNiX/Ow0/Ld40YhWNjyJ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LGGpgRV000RQ2AeNJ6O+cvBSESdR5UH4Rm5OLxm6s/CBhBYpJvaov6NJg0ZeWDy0x8y9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ZN92N1dP+cO0PNnsPfc7WJ5N+GPPOfd6Igg56OuN8+1Q0KpCYx5t+aajq2I9JEVsDjOy7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0lYbuSGCh6hsNgHHq+AUkmK8VxyilSp4aeI8BI8A1b1tQnnWkUbmR5v6CT+yKvs9dDGEF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5QH+tWl/T9uAuC953IKW0ePIbfcdlVs8XF8isl+Ml3NltkRBvuFMs/M8dOnN/NMPuf28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FOU/1agGctjs/fiK22kYuXDkGE6S3a8cCgqSP90BJW/Rm9tleJIJPpaabnHJn3U5ffQRw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sOR6twlXA8pq4XA2Nkc5DI4B2tquh5siMp7cF4U5VacW+oiJxlXns2Ofv3Qj8/s/u9sJ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9tHee81W0m3tOeXiU05022ohax3zxHKgMTrO0bk1uBzM6Vk+mjwBrr21PhM4v0xBtUxJ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kEXiDd6IOZ4NtapcaG3GWAFpUnaOOXScC7tXvebXTH1yGGwGFluxERofO0E/qJhcN0gXn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MWG3u/5ouP3c+etJkTSOd91XV28vdsPvMH99utHizbpPc7bX1L9yAJi6apw1UHK2JLPL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T5OZKzHqvULdbFRlI2liNX0qW+Uqr7KxY7MsoVk/6ZbYokEJxFXRKaMiHAtcSy03hFxw+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ExvB72OKInp3CqLd32acFecNEu0lUGDHZ2O+Nf8A0XJflx/7X1jZ3HrbLXNjnTH184M/0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gwid9RjpHBjPzwtFbZHgokmsEi0TYYYLfblyDGItoAVo+eS7c5ycTQzq0Z6bfes4DjpI4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a6MiefvYsCH8acLqfXQxgZuhvM1lNNQ8fqWkhUEOWw+dbdN7blqZxZRcqE/3PLjnLmO+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WHbD/LHlT/71qYV7sCNwopKposUAweKFwqmBs5BCZixlY64ngyWN31VLe6N84N3lwvCp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wjhuSxAKImWh8VPguH7a5ZVBRNJhamZKvQqwuy1m2SORxDJPxtVs8xu4MxfTWcir0LXa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US9f1BRHbnNDZqD9CSsPbLXLDTyzTP/3NlLvaJvqCURft/qAYUgSV8HxsLMR5DofXSQsq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DZiH6P4R8lAagHJaH1TOhyPjElqwh6tbibZP8iyvVFK53n/LNVbNRKpdHa+k32slIfmof9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XTxdqvF3R+hb72dkc7Tfr9dLUv8Al4X31wU6e7UpydaD3z7xx42s/wApMd+ftf3/ALRj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osfi8h4d5qGaPBbmUVpPY3gD01evJUewE4dMIusWe7XXvA9H1vLEM5pDOcKOB8j/ANVV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V4SWx+IfyjWCLeXyyu6ss/Cg/COKRxpi8a+S0fm1f2GOQmCby0h2z8IKEJF//wB+N/OJ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/fveq5voIuc/Pu99eKT2kezsXwXRTwjc9yOLLqZg/Jy+Ise8awmRAyT9jD+pL6PzJcmiMa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rvuOM35aRv7ML/UkEcteHvdMWk8e8+EEmrWNkKF6JOzgiTaA0NdQF20akrPPjwfHMOue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CCQ7rZqJ7YorePr707F/H6Hmss+rqopa+ucMP+5CA0UFW+UNyNiTCBpvUXqflOB4zppZ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69L7ou449E5aHmivoPXkGNdOjiMSMYOk8v8A/wA5Wbc4e1y+676XyYcoVWhkYwZjsZEl4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vHSxbY1bwjFwSJpqYMQqCM0mnm8u43z/AOqf989cceq9LVJF0YWPvt8KqILZKr5tOf7R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wah0FLPcdOZV40JJtxH3QWiY+msCN01aEFsKVUf5QtlD8SV2tQgGoYP8Atfz5GEKVCRID8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W4GyfwSi2FITgm2D9AECNjFChLGx3JJ19ibYzV7xRaoZGT4JvTMbbOP/AMwwvF8z5wzz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F3yzx4vplhkqmqv8At++yM2TlHTWm6xK92QURBsRzmJJXpU6kHu3Syg/b/CoX96twMnPf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Muo4vdi3HNThmZhKQq8tuuc/tMphByqKb+/ct/VQ511E6gblCzg3S/R3M0FOG8sP0dYZ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1VD/8MNv9c4jjsu8ONLIh8ldLIPf9I5Jrb54Jr6ru9f8AscSyvsUcT5N1w+XstwqrCrid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E0tcYJi1YCiaYUCyU5FpNNuVDuz3j2HshsjY+UoPOpAZiU72SSWtZvym7VnSoHBBYvr2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5/Z4/wCZeteV+sNUj7TTgy2dJK09I85y2x6/iAD/AM0kHoIQCDmeNT8uLZbLr+4IbZ7dd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+DdBNWMu0rQOcnISqI8TV45b/Dga7a8ZrNB7n2ctBjP0NHFORoyYo1l3w8bzkmYCkU0TR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hAuh74XkyFeQD8iigmDpMj9Gf0Jm+LSiDZsqcNsVcWwY++Spneg0de8Pt+fe8aoTOf8A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F9UTueiC+qy8Ge+S3/X/AEuftH4EkmcTDAb/ACnIQ7TxknsOAVYM76Qxl+Q0cVypAwdo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tLaEY9/uyLVMgd2qjR7WanyO3YXzh8gXbRmk6+hCI21Ukycu2BPXKTJmaryeSkj4kvRG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vwLjJRk4ddPOcfnMIj9fuuroOTkavVwIJYrLKtGirpJ7sNfvQ9OHMP/evrvkfmGnGBCyB9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eIwXdtg/vaDxxCzQyEwNa9kIeLOTcfftOWwJ9kmsfgT9NccECASSCxDgu2SgplPQrBmhn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MtKNeT/IU5F9+2uv5l7Q0LCf6Scpg7DMM+tst+Q+iefOMa6PmbfJ/wCDHevMAJEoSiK6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fCWHgKlpxtV7eKOyyOHCnOtPX2qCb3Hasw4sUEIgYcaOTcGHxM6Mcf55vgzzsv1Pwuox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TDYXA1xBV/ksCfUaJSccqFkoRmEkAQQR+9F61Q4lOBcLExRz1A322emxz/r77qqfFseL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t46DXVg9BE9IGGqirCr8bPLFdNtlksmWe2arZFCTg2mmij626iaqGqaMckUw4QsUUgI8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Yu1lCL0MTJ103oP1X48YO2Ks6sasu3pQNvQKsQMi5l/AfSsOIzvVtNjl3hmBk/jTvtfn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DGblJvX/HjiN4scYObfL7+2MoIV+jX5Jd55LoCWifrXrtC2OCK+OCQsRG8J7jGOq2Ke+C2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s2C0EYU0kUAYksIMoP8AOKpcWCmDndYMSy7NltI7K4FszYiJPFJwluvz7B9CiRD1VNE2z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c+5TpM0QJ8h3WpO37UpFKCwnTqjplC1+20gl7LD6Erx86wNvnYGfmkggBLModLml350z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LBTp0allmltmlttpPCJLCJFKIFDLPqCFginlFFCCKPHPgugDUW9C8Six2vNCdlvnP2EB4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vQXFTxJGgoy9zV617T7Eta9/jIW0g2UukIkNRndPcsP8AAOp4BYNq9T/Of8Or9jiID6xLO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TZatcrzypVYBL74Mue9wh8NfO8o5YZqYqJoZQRI5KLYzhhwwigQxCCiTTQDxYBCghAjAX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G3vkgi2lj01XOPjvfeEKi2NOdop2sRF2+UnNNXVFqq43J8lXXhhTCnJN1F0biv3xPIlVYh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/uuu/uablKRHMlQhZooogEspdvtarzz8KOAB57IJIbepor7pJL67ziLqqrrbawIrqJpK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zQiiwigBDyQzjY7S87wWlMC9OypELRdgf4mKV6ewHInvn+AFahciIQ5gHxVkOxpT5nFi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/gzKwp2kKAGzz2DY0rnQYVE9bFgpu+tpa+F/v8GwgCaPvjw6lLuU67TzgQTpi66qoIJJL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uJqjiZqgTQiAAwQiixBhwyzgRxSgixyTgSyxwwx8CGMKN995556N2F//AN/9hjCC8deC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IIwXPvXYIQQvIHPnnA3HYYnYA/oY/YY3HAwYoAIXYHwwIgI/A3Avvwg4nvwQ3wwAHnn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QnvgPPHIAIAgonng4nwHHAfvHHgnQYvwXngHHIHHIIPHIAPHIIHIIPPPfPIIPHHAAP/E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MBAQEAAwEBAQEAESExEEEgMEBRYVBxYHCBkaGx8P/aAAgBAwEBPxD6Cfzj72W2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z59XC2WvEMDw36T6Fg/f0vyyyS+pX1O+lo6bK5/UTl4bbbbAeWDPmuWnBZsE5+w8Z4Py9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HizVyWVuJmxBtPG/NYPryyyyyyyyyyyyywktmz6lerSw8bb8NhJXaCD7S23/ADWz/byw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AUTMCBYj/ABOZc7terNg/zifw9/38sLPn1cICH4hgMBttt/IfhjKvcFn1Fngssnw/m5+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n0WQKGQoFmC2/hvhQJWyD7DxkHlLPx8ssssss+Gfc/4e/dln17+Iljz6sSwhWr+oPi0t8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7Hq1Xmz7j5v+eyf4OWWWWf6WWPPu0WiKH7iYYNh+C5zI9eMz8A+ef7Z+A/jv+TnlmfGo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8E/ycss/zGPGWTba222w/Q/g7/g5Ygz8Mttttttt/IPp223/ACTzvw34Z4z/ANef6h5L3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Gz+Tv/wa+DwE+WPtfr34H/rtt87+OwWc2fLJ+tbbfrz4n35Z+Rllnwz/AM6fN+LbHxfv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/8/vjbbbbS48Pwfx9/Iz45+CfQ/Hf/HbHjnw/DbW1t8752223/KfOFnh+rbbTyWfLbbZO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+SUd2v1c3Vv/AIXPOfF/18ss+hs+S5bvwyz6EfUo9WCbAwk8F86G/qAGw8yZj+EQcP8A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n/aPwhsaXMDHH1oYB2OHkE8ZDlbMb9khNnbIjmP/AA+WfB/yn8l+DZZZZ9uPDOM6+Avj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O7MuWW22/LbYf/BZZZZZ4yyyyz/Yfwk8FwFj6WE9QmVO8F334HtPlyfw34Pk+nLPO+N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2WWWf6j+A+HhMDGZ31YNF+iNSWA6lxCHEPDbu+4F4LmzInecuS7DLH6kuyZtqRAckUfxS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tt+D9m+Nt/wBPLLLP8h+/PDtm36hVkBzxgXC5W7DNSzfA4u/7F6W7jEd7boPDEdQdWT3Y8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x0gciE/tK9Mg9d2RPXKchAPGMOGUjpbb+DttttsP/iNtt+5/A16LfVkZ7jASmEcYWx4E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t1FsLigwIXlWuAjXA8AXNEHA8Q4N6jBjZdyQ6tr+59TAGQDTc2nVtY8k/sCGx4kzlP3t/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2P2ZZ59J4UYGpHB5nbY3FgghmTHg4tdrM9SfUuRMcPUAOIkhBTCXndxYbd66MHEIYly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8eGtG20gOiUbDDLFzY8BCckBeZbskw9XNicW0Ovx1MJsevwVt+jbYfjttttsf4m2222222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PIce4L3jYsiKwe5v9yR5Ambbs+D8jNzQyIs+5uj1K5Epz5Ze64HgmmR8/DTM6t+JNhll6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xavih3qySc6Qxz8lNIHXwPrWMGThJtshzORxB0tttttt+e2+dt/0j5ufhoMTuLX78c3F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kuJEjtcox+q2VRbZ6HwRxh3mYYCmjGwMtILOvhnM17h4EHzks8N39ukmRgOYRsTHH8Bz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0t/S39LYasP3OLly5O/O2+G22223wFTID3YOLQ98RjkeI543KM45GC7LEF8NttFukmOZB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tv8AoHjbbfhJZ4yyzeWPV/W4HMsmb5BLu+ritbTYg225bvEHSGZvML23OPBtAlQpbYmPU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SHpMg9+MnH3LnV37hOj7l92rGxvYeAgsNiQy/AM/NvqH7ubWF6seElMbfUWrfg5sP3Ze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Ybp9A22+QXq1+rPtRYJP1JdlifkD8nXhfMLx8ulhMAnXhW7vqXrwcu7Ewj4yz8ewWJBf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pbbMpOIFb9W/McICQ8YMOCIiOYJCz5Pr0gWRMxxB2jnI0kzz7SF7swj3OnULVfh0+way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+692QuFfskMr2WLq3ZtH7v5Z/fMpepH1ZerE/DSfJQNblvH7LYneUnGGeJLW7fqPGw225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d+GGacfg5AJY/UbsPV0iTWcHhh/bY/cEv+L/AIv+IuWfXNrSZ8Au8HPzxtTwHx1+z2oE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l4tDTu3vM22222222BYLJLbO41b2OOHw3fBEuTNMH7IAM/AGHxpCJ+B1CWEAw7uHMCnF+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wzHd9WgSWXJDCNn6tWNjbbbbbbbb52Fa8jNWy3L93PgLN8EBewlpv4SIyPJtxO9xia2f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sQoWnc4vEmeEUQeBc7pKPXl1+xeLuAjYSA1jDl4Fwns+n9VgMh1kZBMrImWt4gsuCV9T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wPfiSI5/HSBc+LG7YTyyCUMp2e/qFN2Wa56l2i5Izc7Es5Wnux+7dq1YwmUWNnh48aWD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jP7JzAeUYFmz4YMHSXeLhOvDHhmz6pwxsAGHj6j+2/qPZmTAyU8vwFLLnCTWao48ZttS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RYSMOhZA8tBB1L/bY3CwGsMX0cwWP3ZeARxKerYdIQZGrZeeYHqAGk8c2x1en4DBxesI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DOE+2AGk83iTchjrEj6nBGfqRaQaHjCSyGfG3Uu3btSrXxolzGMjY2vEUOxX4eWQbotp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93H7kLx9L4eMtkKJKGmXUizPI2NvhHLZ55uHbCOq0KZZ/wCmwK3DSP8A9Wv1dYjsNIWQB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PrwRylvZQrr4rCkJncuZKydMy65diCM8D/bS4YymOLofgf0v6eEvSck7dsfVij+drto5a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7T39amzgXuA2+cLNsWbFixYsWLFjwzZkWLEGzZsWGH4qDlyW3luHwzb4X7G8wiXu7T4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yBZDLpuWZjgt1knUc8QBb9bq2AHEG33O+pB7nvbI6rczZ4PbLYXM2ykHNpsLiLoRYHw5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5a2bHMIdiuC0+A2SdQ3uyZzq23T/mde2XZJ9w3TZgRNLbbfl1baWnjSW22AayaPxRx2Dm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5fDZfsF3DkD3Bu7PXMviNvY8Dhot2G7ltinB7nXm2QfWLBko/cDBZdmncFEGBIPqzNNWY8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BCQCrAauE+CxHxv+ofbYZMyG+BMFnlIJf14VN9WUnqe7fD/PHOrpmB7v2kJD+4/dAs2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mTJe4MzFd/EGbHjwJ2KYJz0siR27i4EcfaLZ7iFOr+lyknVv8m/8SDUlpnjjRmrEuGW5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wHBLQxBMXAc5jhjIxGJA8sV3ifqc2X5Z1rjYR7a7x5O4Z2Pa/llw2icRnpt24XuwbdOC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DTW5bH+rraPd/WB939fhq/uv7X95bt/IRAd+GY4YbIFLsR5oPuTZM8j55l+i4O4chqkc4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Y+RDxZ9Tpuc1SQRxLof/ALgDdi4VlDN/ktxw74BhBYA09wHM3hf18C11JOGP2XKx7jsU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6RILg2jJRIy7/J/4Xfwts3qzJ9W/ZttvhZYCXOT+oFPDJAtnzGRFBzid+7gBt21uAtfqd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2uB1ZiDAdy7xBySMlm1hXtxjFjMba11BWyOD/AJ8QPKTYEuZHbAZ7lyHmFeCfiw3DAPFv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f/K7kRfwXwTm6ULi3MU5fAHHgR1CObRsjkdzzZb4ZYSlj9ZYGSwuZSe7ZhKMLljZlct0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Hm91BueviYT+hP6fHwjHPZB+riQG+7vljzJ7sGeVuy5uWufkf7j/AJaD3aHIHtupiW3L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ypPG58wS0YTTue5ZdrbLG/uLfrbcRDsljNsbQt+AVntKDyk8YXu71+TIwkin9Fl3bKpx4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1OE9eIBnxPuBYuLEiY/p/wCc1tf3PMOdWtq09w5LbHiE3wMfWM8d+jX6OJhg/qD9myx6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h1Pcfq/QWbgt/qVe/C/LbfPVtts/AiOvOeU2TP/AIFEdN/S/pf38IXGFv8ASz7Fl9X8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u1fX6BmPpIgsskmOP/hRlln4R4UO+QLdt5/8AigeMsLZM4nfHUu/gvxba2iHfyt/3tt/w9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kQNv4O5LtkJ68A2AxqMmZIOMaQ7/APBnrxliQs/DXJd8DWI4jDPcH2uhmCcrGz1SHT/8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b9i3fnS14vYsOOZ+y31HUjvZT1kYHf/Lasyc8sSMWbPiVxuLDS0ttkf8AJLbbZflln1r8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+92GfpYOCB52CFbOckO/B/8AI76/VsdBaG+JzHmZdTzcumMn24nS8m1tgEi8H07b+Tvn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4/tjghjLDzIFhe4VviuTiP2gzxr0lvl/BQNb+l/e/rYen/cQR7S5y2cAiltXMGGHnJlW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8HnbYZ/yF85sdqcWqKXVJXm1kZhJxOHUMLRbNswnwoxrw/hF/a5gv5QPaXYsR/v4r4UO5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UIZwfiB6/I1v/wBoRAtTdAy744/loXcTLL3JsJ07uET4H0DWCD8nX6kzv8ZtzDcizYdF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PN0GXojmc2zjiCGzsiEb3JkNfjq0/D77p8m6/VgfhhsHK+pM7iPNq+Ex+oHmbDsKL8c6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l0PqMAwiyyu2J1A8RM8kKc3P44urfofoz68+kJhZDFswj9qZ5LE+O+Bz9bwHhkcDc8Dw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Ed3YeLQkTna5OLOix+pQwJJR343IePwu26PJn72Qv54B57jmgEvgvWi7RgThcF3LcTIR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wA1tepbB878yAcdy3LWGvhkZ3XX+bg/pD/NE8SjmQLGJLEzxkEbtnbt4I+O+V8HPnOY/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ARpnU3pI5ZdOS7FwQt8NmDfqBrll/srohQHGFYe2cgpItwh+4/UmGs71be7c68NlnLGx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ba0y/vZ9y9iZ4Gve9jqBylRg8oqDqGYFi0w5cEB6iR0M3N6nddEAAQmGTk8EAvEzuCzx0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AMbVzctONCM7MhlrGctyjdd8LYOfd0nv79cZLshxksh5IJ4E6s9Lq/7GHUTkL1J2D0sN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HM1XZi4ynBhjx438ABsvAdEjvEh4Yr03ueFbfBZBn1OiXGynAWoJQyPVgWCCXbgjVsPd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cMDBhpLp+F23Y8uE7mNgAL+2jjltdPV3Xbd/m7vj/wDsu60g5u0sji7ou3RHQ2Yg8J0eD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AnvN0+DyRMsNEllGnFqGJZ94bbojehksyQHMe8suMhLDkcEyU4nqebY5gHV2+Xq1tiDb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XZ68n38Tx1IO4s77v5ObhPJYB7kePjPqTWysmzrxKJcv2W364HK1nJa82+5KcEDORBW2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/C7bseXq5J+9obiLAu+7Ltu//nnfL4//ALpwxLuc26f+3MC2SME3MJY5nljZHxep8PN3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z1cT4LhZ2cWZj78mwPSRaeMiHwbYM8rMjx4vm8W5HU8l+ld/l8Z4UvMyeNnrxtjyfdjcr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GkgwvVicE2cYM+xa7M8QTl206t58uPE8uYB5gWMO+MnkhusOw+Umq26fhEOWOw2jIdsx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+kVoxryRC2Yu7/8Anj//AEu48H/9rrMQ/tCPJDg9xJ9kvB7fgzwtuPwE4vVwPn9/h+t0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P3hvhpw+F+OrhzhiCTjwRn/6+Byw6jzBkcXl8Hg+PvJMluV2n9THwPkJ1isloWf3J0TG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2T6sNV8pGPZP2YjN0jm5zQMhnBdk5dJe1keWRIercj0npDNJ3IJHciybmm6fM+pBMu28P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MPDmOGIdWeHOLk7lsFWwEObil8WBuc2Rr1KaMhkPC4Q4O5teoYZvx05g+qIHRMu49zBwS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+SeMA7kaNlriw0siWBsZELA+Ik5r9H8Cy5MgMhs4A2I1yxmqxf8A95PcOI8y1nlsY3d56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HuE+FjwfV0kjlvlovaeY4yz5t6tBjd0ycZux1y/aV6h0uTCCd39Z4LYuXMa8yxO9Hxb3W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Ql7nqbp/j5JcufyEPZAHUh7gDg/CA51GYuPTkcIgXLLmsb1LMJ837WPKQ7PPSdnxC08u+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v6n3dvg0NJYF8bgF0gE2Me6XXX7mDzfonqCV54lpl6nHHiFvF08egsXmFPHEzq7eEMD46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/wAk6WrX6tWrVjGys7aTJ0lXLS0WHrwtfLHjG8fQSbZlh9gXd2+Dj/rwwHqTeGP9+Xef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34nfEu7aFmTcJKZftlCNfi7ceXEsHzfuQcX/AMHlnjLLCyyz5njDwzwc+AvwfJ+fZ8jx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VLv4O7YWLLjHLYFyf2t2cHWewo+S5+B5kyWtG6/GwQSW/vIdslmxOrfyAJ6sh/xhCJi2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Hc50+t6eDw8Gkdc+N9//AG/FEeHDiwdiGMvolLlgzIS2XC7d8NuxC925pGub/n454MMh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PVoNtY/Y7ZeprAtZD6OFWT923RZXKekBduzOjJzn6NsjnmRPa3Zn+KnnVvh8CbV14LO7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5/AuE49WSrFx+QvxJ6G5my0yyP54yZLdxrn8ZlveXwaxv9Fz6twqkuVgYX6g+jAXZ/wBg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erBf9+hPRHULgJyerPra1i2RiBHJv+Ug8VrPgD3AZxLnLtuHzfjdnwHk9TGevyH5jdIy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TKXWPb7D7OBeHw/7f/zXXcaH1ABh9HRu/wD7D2bKecleOHg4o+gD0WRe7cc1nBcVc/UD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eOD/HTazrw4WrCBbhL92Z9D8Fhu74K6/kpZZZY2NjZY2WWWQfafZgTbqrGcJhxMuHhdN+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IxCyNimpkcfSB1A3/27ZgfOo8n0FTju96e5rbL1NYsgafTn4Ikk/Vz9jJZ4I6hy1gbP6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+DJLs8df/AGOf8Pr7LZW26GG9CXVhAv6y/wD/AH/n0vVxG5jBd8wOF0+pgZ7b3UeHa4v4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09+BrIBYLBxLj2JnD9mWeBFpwjjlkfS/DqhpKLV/b/wXR9g0UI9/cl7JOPqFk9GWmz9/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xyfKcXY+kDnubfbAcsbE+KjsUKcWiJeYM4kWNn0u8mE3uQMJ+Tu22VWulrerXRCFs/bll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ofgOO2fP/wA/+DhwfXu/tGyOYGB9ED9RqTCfr55ZZdJZY4dwB9DXRKezaQC6bbYTbh2c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fAGzANO5Mn5s8IRxcLlOdi7VkYcRwRv3AJZNj8t+Z+Hnzz8/bfpQAfuDDPwUFDv4bbHj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mMDyBBkdfjbbmWTPyEmwSaOHUuYYxNsG5L/ia13ZiBJc5fykuz8zPGjLDvwfwv5f+aLv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2J2/AOx9Up1e94Owvd7FhyT8gOHq0XdoLn56hPcJNIfRBZQGPSCOhloIw1BXBENPzVYc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P/LjxHxxZPuBXC/Rkc2VkjWXCsnq/ZtsPcw72eDfkJsjV5kW6ovYebkAnlpGBD0iukEw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t3iwcttx+Z03X4H6f/wCX8v8A+F/D/wDl/N/+X83/AOX8n/5fwQ+A6f8Aw+fDPnqhjI+D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2WWWWWSZ5xzcuHwaceEDRjCfqzbpkOlqB4fCx2NeE+6K6838LLQ3LgYoOYFuSdp/a0Rh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XDfzY6Ln9TL/+N/yD5Z888578ZZZ454kss8ZzkeCZHU38eO+vGTxZhEjwjqUdWEvuAm3p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Iki3xr5fgQrd/JXXwC7RxbLZR2ep+LCOOZnnZFjLMtWMnMluyW+H3TmtiPDdQhHgep/M6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Ms8L/wDF/wAodePfhefBcH1e/OxN3Pd/bbp4HCW3xuQ2zbxkMWj+RhzqR1L7g5Sxx45q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8bay22+cg3mUuWPfmDvgzrZs+WLjPo9TrhftLRwkXSf1yS4j3ZmpEOXm6rme4XSN/WV9/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+az/AJ/5G+dt8b/hvBCeB/pI92Dvm4BYXsiPBzcM+8WSEnD1H6YR6kC36EsdsGp95kCD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d/3bgCy5ZoQRuQejLUK/ml3Xzrxw3H9Hfyef8fyc/wBgcdhQiBerMfGeBFcWh+AhDLAb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GU8ub+3weNLlFA07vQhZbCextHiL0Hw37N+k+B4+3lu8T6GUE83SzspB3J0n/kjYYZni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5Lq1tYILnUh35/wDLTmHOO5lrDIecbk4gtqXqB5briFOT3bdz3x+GJ9fZdnlBzKG+rB0kd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7gifxhxcoWVljV4uWyT9wW3c/6inKXHqyyzY58WLn7t8IOW3yISSSyCCLl2ZyQ78hxh6pJ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Cxhf/Ut2XHiOB2WsG3X4Z3ci2OJA1+l0+SunqdS9RBjcoTuwxJtqh+JssuxxDLAI2A1k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5WBG/wCidxMmXmeTSxc27P3IO79Mq9+OYdPkIPA0geEhCkfHvwUWWEo36l0TMpAmrlOH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bN0klZnk7sjYaIbv1LLpLtxun8gcJUU5tyTTq9Bar+Et3B4kzyCsLlXckv5LcJPDIQDaS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AEDzVzZ/d0EWlu/Yg78BT356neybxnnfZ1dkjwkD5ALDZdNr34SOyXCXZ+Sw2f1noX7kL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zfHhckPJzzLB9OfGPMWc2z31OurM7g524wgdCyT+CuzOTnJ0a0jcSQljyZb+oxj2lzkg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6lzHgkg5Dv8AnvmPCh3IfaCOCVfkdYO1/G2Hk8N1EOuI4vcWPvyXofiQ5Ag+r9ktIHTb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I1HPid5h0Jl3wjta6TeE2e5yLtY+L9HqsHNheCDtnerk5lbNp+By6mwWAO5j4DwAPutSZ2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wcRiL+y0i3bsOR+S/ijjsI9SDhKe/tz4t+fAjHdmc4eL3gmWxjGPl78b8eBtthtttttb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UssBzI8EjywZZNHsjx95yLCWsdSR4yH1Gni9+cRz73oi5hKWdWw+DkiQe+YDmMnezzxG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oa7LO7j6D/g58xHVo37VyWu/Rvjct2nVx4bL5J8PtHP4i4hhlocTPQSODp8NLo4lqv3q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iySOk2XD/sfbgWx4LIAmZ8EQ+GdDfqsuZX8Tji06j1J8Cd3n2QBDvD5v+AfjPDz7+ouc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38R0fDQ4tZlywfA/bxnE9/eY7InqScSi5A9SPdnlp+5azweDpJJZZBBaeILBRvi0YExgL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MYXp8d/DftPx3z8HE2fDLPD3HyPLLnPxPfw6h6fDNjDqD3Bs8E/eHAQrMNhUe0qqCY1l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24rQPmCWWWQRyV31LPEY9lw9Qekq6iWSlnwFjp/tNnwHRFoxl5sdHktnzvy9+GWfiPabh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2DYAPHX8A0OixZCDXmUdk0Tjm3e2cA/bzYRxRZs6Dx5r8GgNubl47tb/AKgPcP3DYCJS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5+dtj3J9vgdq/I2XPjuO7kyhwnXzDbN+DRiTAQrCznwz5/EFHSN4ZPA/u0LuyHLu0LBnv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yCcpemQTAg+0WRHh5SOJkg7uT+Sw21ckWIDqxj2SGrGTT0WvjNhwuvxUz4MvFyT92lti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02wZGbctBmLYE55Hlj/yy7+4/HZ7nw6uUNks8vgPB7+CHu9meOT44P42EZJkwK5EyDYYD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7ODYMJjA89pOECyZn2d2oe27Jkf1NcS25hzP3ZdNhucsE7ZbcRwXcoWXwS6bCjzJCEk2V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CRsQDo+1DJnVkEfjM3vwSSl4Z+B3534Hg+TuMdWHd/OT9X8JXqXtbJ2+5L5LfDKt0CXXX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pHPUByX7rFAM+wiBhFhloufcOOcFeTZ4fxaurc+TI1Hi3nZ8JrtmWW3ohdPDScSQnwtn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nzWNtjznG+M8JJkR+P0vcQxHcubbuyyDxxs+CyzwET4YiwfH/O/hfykfqBITLGInD9jy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l1duv3Hwd4WZGT1ciMPIqnELvPVkn2cRFm20HN+g3Lgjru9UiA4PAZ424gvRHW+B+iIY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AMJIQ6+1sLr4EttnnGdvfwEnvyfj9G9+RieWSyCxJk+RjxJ4O/G+GLF/FxM9T1YtJE4f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6hvY2vBc/h8FgyAOLaOLbR4HHhhDPJ9KwStXMuHUcQHqW92iGooL4fGykwS2aJg7MjATw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6dTHfwg+WLJMg8KDj4+/ynpnvx68Ftu2S5d+F8aMkHngIySQc+OvDHy8LZsn9WHTuTOP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LxlnjLLLLLLLLPo42TZdZ3Cf7L7w4uLbIZ9g5zcyFzIs5njm9zAv9z2zi3btgWvdLX6a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OZzs9A8yxfcIPPcjmRNQ3l7PwD4MHjbhPGHBY+4OLLLLPy3pnvweXmEuS7dSllk8PHw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EOWPNttz556Ppyyyyyy4+R8Cyz6NyY1G6XKkmd+Cem6z6t88uocXN3bR6j+La5Lg5yyE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mMK8LI8ObIAsnY4HNwjAOmAOjBu2Gc6iwww/ATbvycweM8gPD14227nwMfjvTPfn1DiL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y/qfhvgLSHhjxo/0t+Jtts4t0Pws+WQWZZ9GrcHMwoJq7ku3cDDP/r9us0mHohu7B3a+W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THwXxnihlcncWlmf5APBxKVvUphJVqQszwNz7d878TwsT8Nnw+HjwR+P0b38OnhrbLsFwl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pjwlknnjP3a2rXhsLbLbsth4yyzzlkn05B5zwTZPzJZzftHPFmGTxzfqJ/En6f1woK2+7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/CS6cMCCI7h3iyd37E1hxEjJdd/AYs8Z5y2PgLfG2z4fB+P3TFvjpb6nwB5yyeLq1D+7i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2yWCwsLPHFlkuSeY8ZZ9gR8izZ4g26chj80BxJ0gmXE26mMe/G/SnhNnhyVweDF+AJzwT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xujVpDxs4fg5Lb5y6li5g8MkcW+N8n5HdPg8eoLJ8bb5ItcQyWvkV4uRZ48sWTBtt8bDJ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PLJ29Wk+GWfFMg2zyOQe7v8APj3OWm/tLOEaGsjeeLZv3p5r92x4M3w1bDLm/wCGuaWg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2l6D8L+LmGLfCWfaWfhe5fiNseHq22JmzMS2JPHFsu+TiXj+pd+O2WSSHgRP6E0rt5O7L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s5mC4smWCwc3rbLN4ZZ9AprCMGs2L5cocz9LVuD+A+BZcWvzYMO4nekSYymDOJGW3B4yz8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wPhZbcsm36j+E/B+HFzDenw3wQwbBPw0gTxK34+7I8eMtE+TLG1b8WvAvB8ZZZZZ5dsz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Yx3Y/fgRfwsHqwbDiBerMck5+gXzP7FwxK4EtqwvBdfwdZEh8wUFsg7ulFO7fh/EI9yX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bJtkW3LIfB/MdbhkLYZRDPG22+AurbY/thYW5b4MN2bKFu9Q/tl9ER0Sx4ZBZzZBMDxuk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NGH1bcjLjY5M35jfFgbaXuAjj83sP5KHuf0nSEdR/EOfVL2MIIPB+kZ7s+rPqbfjt2+W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r9K2+APgIxgWTxlngR4l8dt082+C7bkq2IZykLCcILuz/AC6vVzcSWNz1Zkj1J+oNZHZE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XwGz+ruuVoYSljrwUfFets7BJ46hjSGZZZ92fhIM68eFq1LhRAln2588sh9DxaXdn0vwZ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4fJ0niJmUvN/EFuefbbbp22bHkbNmwB5uzN3bDP2txnNssYz3J4eIGcDuDI4bNeLOZSbC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f5YMr1IHI8TnYKFO9wnBtG7hFjtHt6njWOWNmv0hmT4fuyyyyyz8XPoSyz5ZZZZZZ46f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zYOrLIifQ/ZxXhtkCSMQEssr1LJMuPDh18AXq37gFufyx6tOGf2kLfBwTzGp9iAG3okiF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p55v6jGodrBpnDpxauTzL9zDhGkMazXNAgecJY57k1gS3/pCoQNLeiwNGHOTBjgfRlln2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PJd2WWWWWWWSRZZ4yyz6eLahPUs4bXcXObcYmIMhHgos8bbFm8QDuwN/D0ZcazJzZD492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AeALC2Y04m5oeroWjJ8rAwzqx6v639rVq3z73Aj2WLYYSNG1et+1gDx4M8jZttw2R2S7y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LkZ6DbiyqsmNi29hBOrl2WM4+rPGWWecuLLLLLLLLM85Z8wssuvGkNfOeefGeM+Gbz8W3z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qBO7k8oN8B8I6tuurch/d3LAwW+Nxds9n7T4iG5U5suTyeMbPG48ZM+BLlYob3Ak9WvFz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+eNg2LFjwyyzweWwcsa1+oMTlq3NX/wCrrhxBD4LfkOW90m0jdkyt2U/aTgeCvGvVqw/+7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8pXDe7PR8XxllnjPnlnwyz5ZPyyyyyzw8fL8A8lnn9POWWQ85EmeNd27xGTcshnEnN0Ta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hw24mwskdEG8ybE3mZ9htj4g4bZV4MBB7sFn8jfqxZ8kF6gJ0Y+IJ8y4klkW3T5b55IZP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ObUHMZR2zLfKxus6kzuHq28NhWZJkKdTKGVyDs7bYy9Fon6WPwsg4+DLPGWWfIzPmlkQ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5zykYNb3xIth+51LkOyY3su3Y8znAu0jl+6HXFp3JuEidwN5sLC4zm6cTrmOoCzNuv4Y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4B+EXSfG5CtwEiwvYteXYT9Ze3gugkTdhd004TLmeOtj2X/F4O8RkG9WopD+WsgCuPBl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zYIOnHcB2zIP0o6njiwzZ8Z4z6skyyDSzxnzyyCyWXcGTBZB8e5I4mAbMshNiPNy4fDM5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bddSMXCZDzI68G8WShba5O4DsuEY5LVzGJxdEGzwxgVhdx+Jtk3DaTn8dtt+e/JT18Vw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e/EBHE+BdRbMPHq1vFxcickLste0XpWYWQS1s8eW3XfG2xyycXBaMTkPorbP9tODxZORg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45ZZZhsti8zIyeIx8b5yzwcyWWWSfBkSZB5zxnjrwPHLPhi24s8MiwQVo9Wb4O8zy4y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WXdkLCE9k9SG8eCG20QU5s8AGsr1Q9zIWLL0ZcWZK6tWN0/tvt9YikiOP0gYbtlvH4naU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Bj2F42edzZGLDweemW8suGb6gMPkmDyWDDuF7gER7gH/ADyXHjgy2GWnIhg+LRzKRkeB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ZJy/Ia5GyyL2+EMcOeCSDZMg2xIeCUMwQzB43xk/zwFj1JAzme7N24jE8wEkDvjhPDvq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BnawzScyEEs3wTji3nNs7hcxCILh2CHqUO4XclYGZaDAlepb3HvWpbCfC78J7I1w2c21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GLJ+3zPhPxYBl8DYE/UryB5se5rygvkiHBchnneMjOW9c69yVn8dvKjadBzI9ENZsZx4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LHbuoPXhV3w8pMmjqyegDiEGB/Z+J9tyfGDIJJBIO/vzqz9SRxOJtx7lPVj3Z4LVzehZ+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Hi9QXRf8AbB2yXu9a/jJ/Vn9Qf1ftvfb2DAJpJpPJluWAa3JyGcT90gulkHgNrjLhpk63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yywaWzP9eZHkI5ZWdx9mRx4RvjcuIKQ8bbPpDeCxy+g9z5fo2r3bdeLZfid/g827KTvFg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0h3dnnqyCNPIO7/qWI2HEyFrmw5PFDoBPjNtYBYwv1ZeC6hLMSF/URyyuKY0g45kwPrw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HC6WvMnrw9s7CZrIYOebOI9CMOrDu7OJHLIA5ZEbJdJkVtGjDvcEmcxzfwnDuROWF0bK9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fV/O/lfzkPUn2Sjs8dEw/wBozGADi77kZx7hTVZzxBxz5DOGOTNmM1auxk8Md5ty19Q7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gXq5yEcI48IMNSM0jUOSxslmdQ+ooc4hiPpw5YEDOY6yjv56pM+y/StF2/E7S+SG/d1Dh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XYlr13xkebacS4+lh3JDkhxxYbzY79TvjNge7iQe5fC4RjXiI5CI5yI6gFFoQJzc8MkP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RnuOcPD8Aw5tOLOWeWXqxPPBbzWFykmDBaEzmaN3F3CBdy7Y8PVvkuXTFAzbA7EtbjV0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YHtC9QXRHFlnjLLJDdkR+3iky69vXFzmkljrizs6tOI7uiyOG54txMbC87cEy14SdI3wG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DyxDCT9Q+N2PjJDGhnEtV+be1jFjhc9Iy5ua+Y5L4jbsnnBJjn4bHBIW+Nh4HoPGZlgOO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7cwSAx8YVwJOOIW5Lxk+cCRZRIlYpqUMLn+vAOITruTgFm2OweEauLkjmDn3C5sfkODmG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5YGEI3eLJz6hTgtsriz2DBhdubBscZBxBvEKcRyLN4RPcGdRjyuJOZ3luBF+xdIsssss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k8foCECQO44DGZTb/wAh5+4YikaSWF1EeN+XfBYeM8Hh422Gx/j4epu4lwJXvr6A6Z9r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+gim+JNo38INYha9l6CHzTD+XRj1csAYliAMYmvr44pPrsuKvcIKO2pi6Ydww1To4Y7y9x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bt5NojKfcaTBObtxetgeSXsIw5InqXE9nh+D4wj9HhgSValpe/vLmbafdrJ26bDeI5KL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uTq67OpEtepVxwSLIfdAcEH3vlN8gix6slJwkCt34sW0VYN9TgbLpDh/yy8wWyeeIPAP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s7h485cQGSDYiIsfo1tbfpLn47bDZn4PBI4WrDCCRzh7tu+li0sJWFMfA7gTk0OzGG6l+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uUm/yGOR1YWty3nbPeX8t2OI8xuZsQYzhK3+WDhcJXjfBrflu3MSbbXkPOx+45cQbeHMD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TuNxjj1JxDmrcO7lWs6/kbx+E/BNLmj34R6t+2Whn8XUiXbDz1IQw0MLgFrMsjLbdYPB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m92PZN32WTY8oThRxYGkBN9/jbd8uz8IucAx7lLHRgTI1cJ1APVv4usT8AKMcZDfuJMS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OLjZw3eLeb+rtQczw7LlLe9ufDC6N/W5cSJPF0WDw2zPk7OyLbt2/DS1Yd2fV1BgeM8O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cFxIvTqKmWsy16jGH4Tx8Vufho0lQhsvF/8AkaOHd+ihTtsCLoD3B7aisyG223YPJYt8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HhsyOcPdp1bmlpceFS/ywsLnP4nuhl2W3s+R9hcBJSevMvEmWscOwJsYYy7tjPjy69XD/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8VIgy2B1sMcKTJwbtQwyzJ6t4T2w3ia6rtJYXY3Jf1PtavUJc0TwvxZtt+S9iUe/DOHRa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OJhotdyEwJPaDll5xM8JAYmWtjQhhH4G8+HzsszTHkISMA7s8/cSQl7OODDHZl6tiXLm4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PLPHjQlkncw1QjyRc2cZB4LmP4ZGGWnJcoElz/DKhsLspc3MczcLRj+pS/TuUJ2HFs7F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fSddxeEBHNnWOGYO472/aXk2+ZPDJm5YbYLM9ZQ5LQMzbOnhJ6S192/DicsPAjh5t0/D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h8MBgj1cObgDxLnLaOXHjE3zvjfG22+Nttttl+G2yzEZ4TpvlpaC58XMpKB9pTesGjOa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PiueQL42QWQDk7vctKr1EFH+RHZyPwyRE8eNdoV/CT2tEy8Ej4L1qSPuFw7FOrRpOOrX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cLD5RE1uOoG1Z+7BJg5PMkx2RynCXGHblOPKHjSw3ZjEnoZGMQENTdLFzYIsOJHZsQMM+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4ZB5y6rkGXtA5IMbWcPEOO3GPc+bLvjqjxvji37NtlmviupnryRfIiXDjtBOV1LTUVwSD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r5GdbgTrwuQXqs8ZaOJsTyYxcLFj3cl/lpeD/n4jCjpY9xHLhD8M7pcpspzI3HaZ3HLz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y7ZG9lrMgMyVwbXI7s0y4FfCctR1c2x3Zfp+4H6hx4mGd3TSXXGaHvPxgzZ7s47j4bOi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7fB5yz6w9+OJuU/kAbKvTB/q4WwQB22POTI+Th8s1bbbbbbbbbbbbbbMax8T5eeDgfcA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LTkc4kO6OYPiGCWzyLT4bkXCKtZty7bJZ5b2ELwPZcultWFnYWkH0+/r/lK6hm3F7PpBL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teYzsgDtew3IioZCRk4jnVmR4ldeoeBZcyEAc3BlwJdtHEXScuZ24iDymerhwJPRLatt7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4ZZ8NtGPG+csz58wWWkPkSyRHgEDvMMGRBc7l5itCawGWWW9heJdbHhtv0jDGqtz8QuTk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LpPLw8zKV26XAduH/UmPx2s3GA9SDu6zm7zyw5gFy8vwXqCDxtDLgmeEssUhg+nfpMhs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DD/z6Mj9pBH19Rf8A2uAJMEy89QcMDCD1Zgu8lP2WTJ4bcNyLn1tHlC0hHVPJGWcEoeC5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WWeM+OWWlk8nPwEQHxvjJPGQeBubxLDYuFv1adQdAXoupsEsXUUGaRMO/l6jyz4g3Ktbnw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YmQfSFzLAuOIxtDYLmCajHDUb59TP4LZTCJV7bPLqCUJ5dfhhxcrZ4ZtiX/9LvcEuj6N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hyp+r9ww5Jiw/wCH0cgmJT6gMpYSVq4kuDiBmw8LhzC0jrysWLczsvcsWZLMOL+0qZFX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ljw15z6REGx4bPAQbEOdmHEHnH1CnDczcvQ9weEDyfEY5Xf8Anl858ALD5gZZ434ZZZ4B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LA6sEBjxvuE6SbxC6Fk2fZOAtNPe+PRH7WzbOO5diLlu2ecCxWwec2EcFxKSgcRsbRaYQ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H/l9ASA7dTPaYGXb4t86D+iJfufSWQIV5b3HhMfBOGCKy/VOzfGWWWWfRpYszdWm34Z+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ydi5ZZcWVxAe1HUDw9RrDZMIaQ7ysOPV0XT5Wln25ZZ4B4EUPDpNZCh8+4h3Ll4u5ZBc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yL97mW1b/ZbjZa2PDWyIuS8+AXqOoN0kHGz2IxxXGer2yCwmLi39SOncY4JPdpP0Jm6bO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mlka3SHt/wB+hgX7u36SA6ZV7ssss+rSx47tbX8zPGowy/okPqHfqs2JEr1NTBZhdZMc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AJvdpLW4Mlw8PI5s8Ms+jLLLLLJ4nM1ZDU4iGcLg47tOu27BKYeIJ47gGpC+haEcciBt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1HNjHOC9gv3EntjXGGOmzY6RMhAuj4GA7mkOyQDbh3cjIdwbzIN0hJ7+jgf5H9jaQef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t5XLEdD+vjlnjFhzO1+GR46tWvjP8ENkyyyCSXLVvlhojGm6s2qB5j6EY2GRmzTh4Ec0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GyzyZZZZ5MuCwTWaTqU4Rw8mcgtS4F7nSOZylLDBZ+FOBcgyGa5bIRD6wPWx3ZvAv+XG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+SUxyeEGzmO9g7I4BDTAizkeCH6IXKU5TyB4l6Lc/wDuJgw4Nvh8sEurMOI78/RPBPptr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g+oPG2LFnx3a/wCSOMoNg1tWMzG2PnueLHKmCQaI6WLFcupUGtTJ4WFP5KPdjuC6iFPIz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8W7tY/Q4v7+1M6gH/AGOdkLgYmG23izNMc9WHLIdlnPUoxRzmDeic7YCxBEQPJBhAHJDi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WBF623LWdkMoBX93Bza8TbxZmcOXEzOr2ixfAAOy135HfFxPGZFJny0kX9z2mdfpIun07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z2Wtq2fC+SMCkCplrpNVgrPhGmVGaWKzk7IQEyuX83NNcuXyUd+NtbbXwDNgXq5TMgO1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/3DYVkMC14Mk1ZMEQB4Lh62Pgdx9FgpKgYNK8RcEOXLMeJTFgcMkHELob94jcuZAZYUlk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tzDHHGHOWL+iQ4uW3Szo/r5hoz14XgJH1fqnl+Z8MuD8ixY/2sgkybfOTZZZCj1EsLibg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5RGL1ICTFuyHvuwQQSDJsLHE4sfMZdcXL3KsE8MP0rPtJTzN/JhVmGASOXUZHLNgeoBM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d4922OEvMNIBgvUiHNOSbn4k8G4tnxv8uLwg/wCo9PF7h6b9raDB3mFHhI17sm2Cy3GEG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/VwIbM6nHm9i/bnifM+L8+3nSxLf/BEfQHh8GB1Jrlk4bPN+q4xL4BAMgxRwGXTNgR0N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yTMjgl2l6kWcQ2OrB5Qw5LS7ZDOpZPWAvYCa4iL4dsm5YAUTP/PEdyPgdYcP/YAzIOSDi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7Q1jxEuW6/8At0JZsLgzU2YiR37E/ulYZ+Z9g8n8J+L/AJv/xAAsEQEBAQACAgICAgE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BEhMRBBIFEwYUBxUIGRobFgwfDRcOHx/9oACAECAQE/EPi/A8n80/zmW2223DLTWJXg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zadfwNukYN3ZYmX1C+7l7s+p2cyXZ4TdnngscIu/NFhHybPu2GOvgx4234BZ4z+G2/j222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C0tpN/eVKLVn4NOb0H8bbbUB78CXsl9fDr14Y/J+TAcEufh34lttttv8F/gb+Xf83tv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sle58Yf4DbfDSyGuo+08d27/AIR/hH4ubGxh/wDANtt8cSktY+5clJdlj/O98OOrc6/Mf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PwBxvwAf/CNttuJT1KSZfrwIWJ/FTpF/bwu/wAM/h7/ABT8ex/jNt/wW+UPcp68T9Wa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bfPugAYfxj+E/4I/mbbbbbbb/AJPbbTxhlPUxn7lTSHwVcQfs393f+If45/hW6/BttvwG2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atW2lxIsPqYwHFp+fJ/lP8AHP8ACr4F/VqWttpOMBljyJnnY+B/k1f4TZ4yz5ZZZ+Zs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+1yvFzY+VLS49WtvwDP/AA/PGfxH/MrwEutvFw5u2yXy3bPgw/irbD//AArohe5eo/EH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+V222223+Rlllln+RXglbxDd+M/AR/E4cfxN+e2222222/i2234b/C2223+LlnzJ/wAM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FSOP5L/lNttttt/Llkf4hssss+efEP5Gf+FvjLPjttttttv+UzyZZZZZZZB/jt/h6dEw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ca9QPqz4gNi0/wG22222/+Qb/AA99JV78MGfhG9x9GMbOvMMMPnnxgnFq3DhS0/w222222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/wh/i7bd/i2GdSkxubxDLwuRwW81PAc91/kdj478dt/8UH+B34E6tDEPC6lXUWnUbiw9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yyzxllllnnLLLLLLPGWecs+TZB89tttt8b/PP8LttttvxP4SWi25kkB7v3RBrBnXhdxE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pYt/yG+dtttt/jn8x/A/yTxMPDP+5Ri2nc55iE+4y8aXbyBdH5lzuSNZ9UjYez7UFfcF5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yNOIKeZmxs5sQMhHr/EZ+TbbfO2222/l23+Rn8It8HjfnvjV1EQgBm28Ibae/DMkO7ezP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1g0nfPUG7FXMgcJkxMtOXMo4ij6ydBIa5nsORIHKU89WiJu+oHhZObOvJe0w7/ks/J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z+LfltvjfjttsQJ4eq54+p6SslksPAqIRPS/jCdGQvLJjBODxZ+7KMPgIbrOdZ7m2dy12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D93skq1uEwLXdgNHG7TjCd5EM6RjT+TwsC4xz/ic+G22222222/nyz4pZZZZ8M/K/DvXw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hZ4S4n6nwxu26Sbp/EOjd5c2q82A33AOpHvJxG0YXX/3RzVzI4xaerrEMyA5S24lObhR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XDzPdEeG6LuOg37PPPDzYehDvX8F+CCyyd7+s05YR6f8AF5Z+TbbbbbfnvjLJJ/h78A8B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seZgjS1lEa9JXIjnuETr+B8mQW/0CFtHJ2QO0A8W823YogdRYBKM8BbsXDZdrmeYltnH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H7u9J07hy2wDE0hE0/hrMzLMi2HT842FZZZY8HzMbGz/AAR89ttt+W3HjJ+fVs+Mss8i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sljxj2LeZEYuI/C9TClZOltAcsv7liF9+NHN+GKSY5BlPB6WzbLBpGAtmhoRG2XA3qM5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E45DE0+WWfhE0hZ/a5+7X3b+5T7l/fiFLj7sssss/CvS09xzza+rXuzeTwTBt2rGxssy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lllllnz6t/Nlnw223ytv4lK22WWw7hs+l11HbwZeBXQ/FzGUuLJrn51hR2Q83PglSd8x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90ORLB3wpm92t3L4Q6bbQ3+f1ss5seUN7v1IY0bclSy21a+JI/kZuvj+7cdLZVrxFGorX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uhYtPyo5N+yx93FlnjLPBZZ/F6sI+Eeevholi254juh+IO7TksTqZayW/FuvA8K7GFDg8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IMvdnkIcyAT+Cuzxt9CluKio8IcEkhPw1HS14/G5QZc8VPgUmjiy8YnYN/UBpZtliA2j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uoQvqUj7WIOn4fbbbanuy92HuQ9xOvZA9keNF9wvuG92j7ttn874blq1O8LBm5IxLIm8ly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vxLXJ8XL5Fnhx8lvhdy7VqXD8G59uSz5/guSg7A9LoNetdufXqxZTLYUH3Zs/fgxZ+M4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BGAkA1yy8PNjx+6Tmx6Z8H8i9Wi9lPWdwJsjqPm6fh0SBCfUjasqdwcuRpB9whb4dXtX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OrPGflGarxdYhruQNZHr1GQobKHHFjtI9Wl0PxbhC2qwyJ40uLiyyyyywssnyEyLFiLi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Ljq3yE8L7Yl7QmAwDXCQCPlv5EA7H4CS16bZhcRpwebPXu15MQ902EkEAiXrD/m03J/Ua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7/gEsGTaIRs8P5HlrbKSPa7RAbYgJHWxfwgaMiWAjbk/eVQXJ1ciNge4vuPelV25bfC1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tSsXbxw4nrcDY4ZawcbdoObtqyOPxK8Jx1BX2QwG1SWMe5Y4YPvOLHsheyQs7EYzbNoz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6n0Eexv7+BCz8q+OH9XJqPnCzxkKJzaUeIw6bYZ5iyv1Yu52a2XU9Ceyu/hXgeOfSzeMT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5i2Pw5HnWGRYdLIJDuSNx1bsod3MN+w/GXObNpEulx8kAkg0bDis992ul0/CtQDZ9PDK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Id2NXZsfqX0WXLGmSODtftL4E/ID1Xbm37M2VDyTLXm5MJ1YwAIJ45MZ7gRD8QBjNhYTd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gXHjhg75AnG+6R7i9bbzGXclI9Tn8j845lFT+7hwlcZdJkOmW0OZuXzOnpn9Ocmv8Y2DH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jT6Nho4YrRt43wH+3iDOl7lDPbEMbk3ViOZoOe22v4Y0nevGxvZIcGOGGY9EQ7wurDbhi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kDjPBD25AXDsxdCwYSOWVcLdTOMEX2TmTbm24W8y4P4AHq/Rfol4OngD7l+mfusPcm4v1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nEdfjM42PJKPBrdSvLu3atFjatWrViXNsPLHK1ExdfxeBtmxDmbb6w95b7xQWSGBYM/C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1scgywH3OAm8E/GUxsM9BbYsDHsmCYi4xg75gk7LBkYHTjw/h7rWVbI4ht2xsQH9TvkSG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mfNLBr8O+19keVhOc4l6RD9yxFOLbr3e0XNxe5BUF+5wDkiBvPr8hZ/P7AgepTqUeCvF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LNjwz4ldQDD+Eudwj4TbLqWGLzz8IX5BdF+uw9QZ1+RuxuWfEBktu7kITO7+3ES/SaTld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H1dFxolpxGYZYzCCnw/heTwNJD1JBhsKOk6OL0o90m45S2GtrklOwn+pcnwOok1h6j6E7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MKJI4/6rk8xqwmvtdEwfKuGI0fgSyyz/AAq3rwJm7lSpXizXk15N24UKA7gDg/hqkHCPp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REsHJcpm3Xj8p8TMG36oxnvgvUjlWGA9loHmwXvDpey2EkndovZOETk9RP4Xq62O8SYe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lwhGHm4hgwJ5HJIwX1/DpN4208Lrm1FLMyIHhLjWM6JMsuDqxO5C2oQ5kCyNn/LssLFn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n8dAxuPDy2Tr4yScjFdrZo/m5FZdy23wlp4yQHETjC+rUK6WDg5LXl3lt1GH3I44jfrM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E/herj2QDxG9vhHVzXsjnZJhh4koK5GPpMiD4PUBrBtLn1MD9zGxxA4NlwzWnUcH2hR2T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2wPyUf4G2/wDgiV2AbNmi6tIXYM/O4A9Q1EvJ4HE8EJMmxuWyd/6SsPcTi2+hdbllisJn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PD+Ftt42Wzm0Nmmz1wjHi+iSD6slsAwku744j2E8ep3vIa8EHBBcSwcs7uT9Vu8su5je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+NmcZd4f4ekR1l8hxLXGQFO79g85HvFfeX9EHkUAnNk2+X8LdsuBng1ZuLDweAPhOQ3I5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tgrTsu2LXO4X7mebZ9LehI8IUObBAyBvgmOX/lxbapW7vSbIYMJ0r/VvL/tKuHZzIu/M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VMzpBjOOLpJJOpzct/G+mF6jLFy2LEm/SxzmTNBAPkwkggSjBe7B4bHmGLbhfpxaSCvM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34C3iNogemHf/Gu5DfogdLnxspO0iejIBiszwv94ctl3yXfx5Z/B9hD7X0hD7Fr9Wp6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Pq4Q4csg8uPDckH8T1Etni4eI7DkYbTsH/wDBssSbNm/tf2subLGxubnw5/g78E9T4Pgc8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vpPDZ41ExzKWCw4hP5Mss8Z/wDxTm0nEpLaG2kwt5kOLbTA4H48+Rjv4ZYgSZx8Ms/x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7v8AHZCR+oPu6TBxOvqF6InMAR55n558gzwJ2ce7BcszYg5blg2wVxEz/wDgJ+JmfApa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IM8YNmG5zOmupZxidgnGFcEkZP3XDIx1/wDwA/GklnxHyfkfANjzn47u57vUE9cLfgy0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HlsphLJn/iyBR8BcukkchGywBxKsbVjdeLbQgPX+GZJmvALI8vEPh+R5NWfDLDuby933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nyEmB5hdKWcZR6j8HIONTP/FVy/ueCkG38woNw6ZCwlGnCn3hAaQqQ2TjIRh4f8Lln8E8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PjriOt92WV1ZOFu8sINyw5YHpA9xLl31ewuPZM/iO5P2L9yQ7X+0l2f5zpP7swcwckRP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csoBnFuMiE+D+Bs+R3S1nP8AG4/ghHkg5tuBhDnhCeedjoLAck6sO3Xd7tsDqMhJe5tw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Fu8MlR6ufu0YNIwSY+z+KO+EWBCdmSV1aGXpAvU6g4+BzwXUv5CM1D6tEJa9O/sv+vWA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k9Txr/D6Wj+R/Fb7NzPu2DntsmoEzu2eT3Klxu7Q23Lolszcu23fZHggRlPAm2H8QH/a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LbA24J7v+Du7nqTI6nlkv3kFyMhnMsqYC9LtjyBqxn8h3E6T/tbB18O3Wt6abKljZ5d0t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Bza7bb8Ar/EF72yeGAcsTwLq2344x9vxh6wGIkun3hRTfcJ4Pu33nJixDHC3t6IwyOfM7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9wJXQPhNnh/hz/geVadESj2+GuOD7ktK/wBX+2g2AubmQ4sHW7Gb0RGrZQ49wO9FknPh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DanHlEH3n/c0dXb/AP1sCMS4r0fDVt13f/NdOR147hkeWVaMvLt4Fm9eE7Y8w48P2fms8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PBvHMLx/D5csd7OPM83UNLVMeGWS5L+EoGsTH0XYsrwT1sRMt5kVS5E9QJhjpDOYkTryx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3A3gk3qOIMpzseO38OYx2H7X/wB/raPH/O3o5E328EGPGT3LM/qMRtVPGRhmvqd1mqu5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R2kaZ75iadsyMXSicOnwwtOv6LMe7Qj4ep+PASsFwfbZuDx5Honidwa8xvLZG+guDW/T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xyfnJ8D4c8f3OHES1j2zOrSMjxCdZc8H5fvcX7jwSE6cSNidT05/hOHLM6xw8BPcPAQnz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XDLNgEa8JRiVD392jto1LAg7XAHc/UvkwyLPsWzBvUaFwDNsTwbt/Dnd5Mp5WdZ2fq16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+7/nXX/V/wAzx3f1df8AX4f+1Hm/VgbxPYIV3TnV/wACAne/4/cWPuAnB9e5AhVX3MMX4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jyMd3f8A14fKRRICR1mAWxS8H/Y/ORnJ7UPixLeJOkN7iUi4Qc7tOOLmX+x82wxsjBnd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Hf4e+D6+E9sC1YxaEsv4uBt/sRcPVijHA6j06STjq2zs5Q5YibAk4cIXLIc57hOwyHZ6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4Xc4aWBdv4c7vIa8XQuSCxxoN8QOiP+5dX+t1f347v6h/y+P+JDl/uN9P6kfTO3+oGL0M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lYA9Dd11/1jxlkNuHx7F3eT0i5L+vI747Lu8cp0TwBr928n6/ON4nE88MH3JzDHwuI1D3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TfeuX9fyG2ZOHMOy+CyzWM29WPzrliWR3jXJjkKQFxYHTLzKe4jll/GWXIColf1cJEOJd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8cEVcsriR92SIpJNfcDBk1jDdQfUs4iDl2/hMKeoaJO4qQwUYen1a4uN9to/YsARPj+p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7p/vx/wBUOb9+P+JDn/XavuJFY2jnjITdO7/Rf6QR9v38AIz72J48qd9R3cn46LoeOz+v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1Y84R4f9P51jDbczIrBP72eRSWSDR4XDLdyZZ78hZNnmXPhu2YS23vYfyMW9yn3Yrf1A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3jDHIz3cOIN5LR/s/lw4kc5llssCup0a3bifpgdlx8Wmfc3CPPdvNyZ2uPilSn9PAOIL9x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cAZ/tfvv6Y+gvcZI6t8FYaTplCDdbi+0D2/7v+6eWuHFywl/u3/uTjq6UdYUBEivq9z+G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op2PRkhVDPivDnHl3Ga++6zcDgjXLCSat3e2grphsixZfkkWQEV3c7SsCAobYLYPbm6Dgi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BDkJpKLQxLl+LcMkEY6hNuizPIaQernPjGOo8Hhh8L4PXgn8nTA6S66ttmCitHb6Fv3c+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ALQBwflzxtzEB0LKUdTyhP2wvufeWECyFR2PogPIuAJiNsnBL2s+pJhsbl3E3EMBdv8AD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cH9fxt8HQZV7ugZVefzdvPVy7sMiSdmyzuR0iT1EPHhL3jdp1ZaCP38R4z4OrCwJbv4H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iLmAsPGQQOM2lJX6YAMPykgLRE1U8gt8vuaZ6nBjhtjhGEXKHSPZ7nOEhwJOJ5LqEYAH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/h8mdsA6j/E9obS0tI8ppOWZHMHr3YxHmXJSIMPgsZb9/hpsrHk4+HT8Xsur8Df9b14T0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AHB+Ys3wfWHeFpwZc2B9wmZYu3JfSA6tiknAuV2WL9rhk2OXNkTk2MPdgTy7/ABRDQ4/8E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vjD4jXwQO75V2Ffg+W6/A+R4Xv4IvSttG3OLT/o/gERjG1BF5wnu4g92yQXgup1yQCwL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y8+NzmDwLqPPgd9/xtk+o5B/f5u7sSO3JPDn8j9LWl9P8NqO7C3yONjyuWx42bnPwPkOMu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24jXguH3/AF/D2Tbn2Fo6saIMmW3oh3ltkcEi0OPBm2Kws4S5c36Q4gHCVZz6PL/FfF+p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4cnbttSf9b0r/XmR6B/pPtIkqSZpT8BOwj1/zelH+sCcN/UdxN/+MWYH/FjX0/AC9QIT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/wCFYPOQXrxtsTcrI1Z+I78X7yDtSwjt/kDweUmzbhxD+y7Cd3mRtGjiS0L6P4xROrAb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fdkg8P1HSD/aY6++/f4NN+7r/qYchD2AXSR42H9fgLyu9LlY5zOfkGz/AKS/fGSfXP7Y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wTvrwbLfxj413O0bvv8AkZ80270je0g8se1sP1CYXoP5Xuz+r/msG9WYe5Va9/g6r/jT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P14WP+n4fcGNBgWqc/5ttS/7R7HH4ndi3nmSzf8Ak3rcZOr/AIcuLfHJ8NvjA2/lGueD4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paWlpaWlpaWLS0sT8G/xdhud3qM15HI+wuz+/isnMX/Eu25NC22f8khXSTf/AL9/hUD7k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wDG4D8GgOniHrA/0sNsOwcmfZ/KTB/gvhNjEyiRj+XuuIf/A+rJ8f8S/5L+M6T9ykfVjy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FZ9yNt/p/8Af4Tu5wDp7uKMIyrXfxv1mhbwHrifT4LS9D8G/m58PKWEayvivv8ALtvjE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Ou7j/AOC0f8a/5v48H+7EG8R114AjtCwB2yw/T+EhGkw9x7N/UHXgedmY/hY14HbK6I/5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33ZnwESrMPNlnDS5eYBp+IBreotUXgfGF9lq+zZvuHH59gcGOLfzDRIx7v7397H3/AOBxa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5Pglu49pf7yn3GILJ76+e+MgMXg29G0fX1+DF2lZ4+hLk2y4WLNXmxcmTD/3XZJ/vLk6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Y27+BBad27Bbl0LlpkHmxLtyY/wAC+d/k7+fPy5Z8M/B+hEtLb/ALJwfJgseTbv8AMi0km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uPGSrvbHzI/u4A7ukQbB3LqHYZGoLhzexZsfzuStvu/Za+7f3/lD/D9Y8Ay1bbFz+CCw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c67B+AycdyAPB9HhAMnE8YGbJIONnzF3t54tfdt/MPKJg2fS0t/yh/hlx8DPDan51zlu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HQI+81n+ka6gcPj3Ln1LX6hxdpc3AuShBjKXE+yO/A4vN/Vu2SfzR1T4+O7LVq1atWr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2WWWWWiPzq4hzpDF2ZSEFpP7WkXMg3PXwGmSecGTOIefBNgHKOXiUMhntcbN6hlmHM85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/i7f4nPJ/Df4SO0QcQvfiRPKAdxGYDr8yKF08EDt4EHUyQZBxQwz4scXKWdwGb4hmyWD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cjtLYcww/jHy77jX8B47fwz/AAWfzD2nwjNg5g9SOCweb1iNvF2fnEr68BvVu3LkC2RY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Ea5kljy+HEShZtnBK74hHqB7v1WP458jqLhXvybv8pH+eOqLm8AcB6k/V6K16ZVvq6L+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JabLl+ZNJMkeo11JHEufCQZGwds2EeeY7zbrzYM8fzW6fw/0l3z/ACY8b/nE3i5vwuQ8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Pk/wCSfrIlqRZIMhg/BpJl/W1CGQscsA2OPV7EBu2Fk5hx4S6fx8s+QxQ8Hl4C6/pdp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IR/4l38JZ4Abg2v8GCt8BjYkJZj4bJnzUO7ByH7tDzdewgJykYMC11e8uSDCw8WkL3/C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uDHhCZYfOIJ2Q/un5IjmIg/wzyr4ZgPBBrcKvN6Q2GRWr/KEuRNtupd5Z7D+AvEgiXuZ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wJuP1Infy2wnnvdgTtpAWtkfA/Ut5nluER1uazOP4XZbxn3MxaP4Rjlxjxo3Evd0C4eaZ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/wAM5ihkTZ4RxiLk5Guf/smYWrqUDhls9n+SWF3CDtb4ce5OBcQ/Mqw8Yellkz2eWfCd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xVZzmQwfA2Q2PUl6gvZKoCaxxz8WWeGXcMjuEevPImdPU+YYcTv8SIjB+7Fi36lXbnSd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j/CNQCR2h/ch6s8GNbGdLTXviHpTa+zJVNo5h2mlTq+j/Hrk6uXhDxVhq6gfjTpe2ADCz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GfDKIRwCCcWnUliepvI8Tp1Cbto8IP0yR9xnDC3AjuxheV/AwtF/W/e666vxkw8SPfjNg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E6+HMEh78uF3+oxSWYLCczuJ0yAVJTj+CfaD15cEZ+7sSVe7na4R4xR6I1Pcmm4yzw6g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q1jxNMxyDOupM/xbiW9eGevJr1CeM+NY+/4HXYJ1B8DhuAyekP3/AKtnD4ZwjOO7kgHh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PnwGlvqwgeJb03pJPvy3TtTZTHBsTiAIfIW2yDuE45XexZBO3tSnPL2IkJDOPxZ5O29JA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vtGRr/A+ydxvXr6tYmPDhNj8rlLITLlcsOAOSOVH+pKJxL0JEAdz4j40/wAU/T4ZsxM7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4CnUB+OnKyz4pLXNy6lwuJzMXQQjBEx4Z4SJ1d48aO2vuxLWPvzH6r9dl6s/X4UOCYzII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b46pjeGHfmfgdScyLnssGncj7hnFnfNk9T8TPjty+CZPUeGGz5s4yl74SgOZwBl1yNjY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kI4GR4H3/h1kq92eM+CD3BjC23w22/ARDvgNchjI8Z8cWeAMQ4n9WmyyfDBxZYEkzj8u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cI5uF+CcCIhh8z8GZ446YnQiXZkxnruIf6fOfjGvjUbbrDxLPDMfCmoNMt6wcGZkczuN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6nm1kxerqOzvxRcMYnn/hlyXXyHwPC27+HJZ4214V7Jaedtt+A5Brsk/I/kTGzZAbeiLv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XzPwC02Xcr6EENEfvD0jT+XHwcJlruy3m4ozPwobp6j5QqJ6s/7YAJV7G4NWshq3L5DT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4/Btvljw/DPKh28bxLi4MS71C+IR1M/Iu4ux/GjO5nyJYzl8sdfnOeNmXJGIA8vUzCgIY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PhY7pdd5r4+XgdWFgzn3AfBjwtOIfaxpyzQGx5IZsB/wrHn1+N+ZwwwxEbT1AOZb1cms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r/jQZO3jJGHwfD/A4Nc2rm2XId0MThRHUBxeJE38p9zd+yVMStLXBRMTHcvqrg56sN/Wz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sjseRAuLstD/ADstOi39X6vCulnnL18z4PnPgEMEXuSMFy4T5Hck4ssh3zn0Y1+lkzGN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4JI9eJjry+NP4DBruCmvtyGP2k9MvYWxPy6MnRxz3PsEO2NblxGbs1rnfu2k8TI+m4YJ9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3fgOj4g5svgRg1us/KG9X6L9F+q/XZdyZ7/ARjwNTC10QD2wPCBB8s/GXeLp8DwXSIZz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6YpwOfgKdSxizl6iLnj+NmeXryt3GoM/gbGN7pzkh81fSFurcNU0r+RuSgdIUlz7b9QIn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/AFtRzruOMcvZPY/6wzDhCw5Ty3XBBXEs8nsnE2xFLwE07Zn5XyzqX2w9JT3KvfwScX8K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5Yn4vxxGPJ4LsR1Pcyxy432hhh87bHXh+DMeBdJHRfSR7he1gvdq4DM4OROrfzdvlkGw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opwt0Y1hGtjfyOR3P8vdgf1YOPS6hkGPl92hnSPLrnebDEzWIKm30ibA4tt2S9ksTrGH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Z7/Ks1D8yANZORJOo+0INPCD3LOCceouxfvjhxDns9/xDz2I68M0hLF18jb4YGHw+N8L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t7tPuDbLObPaR1y7jANPydvjhEOP4QesXi2jAJkjRb7Qu4/INUTP1OsPHMGtH7lHKAtDq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upjbznlb3XJzxH7XCpzhsEA3+rgIl2iYeD3+Ucnn5ANZ+TLbg5ZbDq3e7aFZkDlatOp6n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8+J56o6ht9Jkzi4GR6S+O7Q8FxdJWxry26w4jw67Yo9Me0QVkZWT1Jstu8RH4xNnyCPw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pJ2H0WXLdJCwkkcPyDrk3i5Zh+o48wXi7A4iNSH59SRl69fUeTweMjLifpDOWA6yi8ykz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fuNx4Zkw/iLlts1gFnOkHhfVmlknNwdYQ5DGeV5ht8sfwe5E3TM2XDmXYNgyIhn2C53w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Ll4QTI85ZYe7nZnF/RQ7yfHbbfi/SyzPO5bbb8Btttv4E5LXIxnNkvpzzEsd33JXv5Bh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We5IzbgxKGvgixebXV09j6luS4tWLMpBNpG8SDP9UeyOQ1UGr9UYJ1Bje1nx/DXJ8J8M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Nt9wyweRz8SJ+J+PqungeG6b4DmGSbGnhcs05sBhbJM68GuLrjwT3A8eJMuoDxkHO+A92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222222/F92rVq2221tttttttt/CMxaWWOeVeD1LXIZp3PV/f5d4SOQw0bZA/c+q4EDied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B7llYcu1Qk6ow04smsiPeQXSGxy2yY17kAYPUg9pjiHCOrZa/wAJcNbVJvFnqG22bWxz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8WTz2ssnj4P5CfPRDiZsvTwSGR5fpBtmTPljxHK5COYnxkT7tuPOx4Gwjqxl8b+LbfD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Y+ePAMBrMhe7NtiJMaT7/KTmO5pxMemGId2sTJRLq7fBVgfDnwqOojt/UsOs45lD254+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vt/1h5nqYlJTmBuXEf4S5NWnRxAGS5xZ9xm2LPqL6QZxLzl3BsPw7bb8H4vzJ8nRdJ+Bn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ItlyCNTia68KOonxu36+Br4DwC5btyH3dbbbbbbfJba2222223C22222222XFvyOOJqK2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wQLbybBuHv83IuUH1Z+p4LSr3Y8wZ4PiHH3X7FIKAaykL2s8SXLemzfuHNWcOp0WTP4JH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riOpqc+ErsGX7vRHfgcxc5xFO/DPw3Idsn4v4D56fJLIdX2jwKbGIbY5JswyefgAxhif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tX7L9kq7sk7jWFgA9eLbbZbbbbbbi2787bbbbb42223fHTxvxeFcYc73aMWIjfBzexK6t9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ZyL0LtFPOa5uK+knE7H1aAHxelOJLxTBrK1stPf8EzrbrWQ6kkVuhOHIPR45uZa5nudO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snqfydFu+enzfDy5LngiyyyyR4EARtgLLJ4NtUiJ8DS0DxnwZ1Fz8d1vnbbbbY8HPEAl5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22+D0Pz25JT7s8L3juB14uIxkZzYM/OvAbDmw15ihsT4GpYEfaRY83GwA5rcvBnFicxn4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YK6Y9NmcwPcXJKLRt3ryhfcN+DPhwPA+CQpP4z4unwJ8dkngzhFHbPA3dzZB42ebP93x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8wB57LbbbbbbfG5HNzz1Pfw4ttjx1yy8W2wy4/MH/ct+kF39m5v+otl/zEC2BzLT8+3o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kNsyW/1eBM/I6g6u0LXkJy222/k3ySGx+kacYHa1sekBNYOkAXCznnz9Pn08EfBlx8X5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cyXv8ENxgbhKsR5+m1YhspE7Jo18Yn6X9PBnhB7v2Sfvzmfq/pImZb8yW07ujN2fHL6n6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WPsh/dxUvGePc/gRf/XJcRlt43JuF4JH8Jthwy7JC92vXgAbUL0WkHUMGwdXLuW9T6Vp6t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8gbbbb4HkXk4ue0hbAyfIgLq2R1BMGfN8Ww/Lc/I/E1h9WEkdvjLPK53OrESsras2SIT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woG0+5Vvw22GXybsXfh4tt+YY8WjU0N5CP0uPwbfa7uE/jPHRnzfG+d+W22222+BEF7s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+IBEwWeEBzfRKvfjbbbbbfG2+dttttttnz8Xm4clwrexdTV5PUEdt/B1t8Lxnhu4/Fwu/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mEa88EklMR44DbgaWeGZBAQkslIXC3bnBl1f3Dxa2222+Qk9+U+rYbZn5erA6nMhkjji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qB+LyvPjkh/Nbbb8gbbbbb42222347bbb4EdSHdn3CX7PFh7kJ+kq1ttttt8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/N6tExzPb4j5vL+PpbbYPwS6t/CTzHw4s9Jy/W4oObftDvwZMsnxqwurRss8B6sCfaFz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y4G3fP8Ac225DzJvfgcZfqfqFhkZzYNTc0IPbOII5WtKlOIGXsIj2E4LOjK+3xjOwey5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8G+Nt+e2/HbbbbfhvjbbfO/BYbbbfG+dtttttttttttttu35dtkkl7nwH6W/qabbbLT4N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8SBg/ViWiekccWjsj2lOrHss+m/RsmQTuxIbZ7nHK2/3t+iDe4+mdPtbCbPA3X6npg2zi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14apHUsIah3mXaK+JyBdEOiRzkUFhQNqNEC1jcOyaZwWmbY7KI5ZKFgPLYmXXEkZDLs/P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2222222347bbb42XjbbbfiB+Gw22222223bzgsPd+yydyC/pazZb4n7rV92vnq3wMjD4D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5hPxXDbTpgyXFsPDfCuyR6ZmK4j3XCUty3UL7s+4F6sOVJ6ITuAdepjW5edT7xmLB36Y+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vSUC/uGNlJiTmB3bdiXTZMYuHM+EkJ2tyFzULpJphPB3CHmczgHVxWsDaQE0mcEuz57af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ztttttttvjbbbbWfHjbbbbbbfntttvjbbYZ1fut/dsp21WTiY5x422LLbbVt8F1zxwL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Hw9Nsf1b8Qi6eBImS+HGW2TxxYOZxIO2D6NldWiZtHZx0uDViXTxtyu2Svq1tfIPnqX2g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U9blSR7sPnGQsGWMy/qUFn3tdix03pZkI5vjCe8Q7pIkTmC10lDm5u+/wbbb8Nttttt8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523xtttvhtttvjr8dt87Db5WW2223xtvxeOrXh6ouE92+BXM2+FjrWykHRHPjtc0/BvwW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3G/di6Q6eCHUpKnbOPdv7v3eP90r7lPbItPH2j43x357XLiLZs5uKjR+AcIDEFbrA8vUw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dTAzwxBlk13Hg5Q9JNP9EjYWfbseDgYDmbRMHDq4lnv5bHx38G22+Ntttv342W222223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htvjYbfC2xlvhebbPBZ4DweI41Lrdp7u3jiMMI2urcuTcLxaPcdSbzKJzmej4ZZ55hst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kQeXCyW92r+XI8i7GPKF2ZOGxuWFp4Aj51yLaF2nOTGvc+BD8TtrzNh1ZCySeIMsHNhB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kJ9HJApsh5Tvtb9WU/dl2ypLPfz26nieDY5m3w+N8b8dttth08PnfltttgW2+W27K222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r1ddzPrHNuQ8Q2ljLZcLbtsbhvNvHhEMOlj78bjYsZxa5G9LZu3Y8Hzy0W/g6HgwPuzo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fMbxCOLhAwFvqyXLkyDFpDDW0dmJ5I8rG5bPEROZZMLueHBlwaheLMvpZPgHEbbc84yb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lSEWx2c3Hnq7ZEMWwCPE9+M+G22w7Nxm+dlt8bb8N+Jbbb422220tthtJ8Ftu+Bl3xtp5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/qy9hfRmGwtIgbGFwnFxcE9+MG9hHPdnM8Ng5Z71buBdzIb1BJ15bEcykW4tkt67EfhQo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ZsiEf8Y/Ax4tG+m/uW0VEFOuSPaeTmFDnzwTNftP19QW85ltVi9zPg4mrSSOXl78ny1x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nNJzNZsvAmyGGWSwzSfMFxLk78DwfAfu3i2fwbb54W2wy+N+JfG+MZzLzIxL6jEuxnw48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uQdWkjIurvq4eNd2tycltF3Lpxb6gON8K09QbuyYsJ2wEBMuiB0Rnizx63fEBadIQcRu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5B2tuZpx83wuSOJbifN+O2+D4NwXJMNt8XuCJ9Wk2OExMuTOo+QFbI69Qoyozm3t2jrjN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sUh89l6Q7ZCwZc17Reeoniycjql1qza9hmEMiORyH4HmubbG9S+Nt8YtnnS09ylzbbbH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8ZdeDrEjnJB3J7T+/g36Z9CWXZLckGmzmSPKW5nh+iWdREdng4bgbbNyeNMa4IirDgIW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zAnMc7GeiPtP0g9pnujbKfp/d9iTEzqHZI/cdLIDJzBNeD5vFox7e4NfgWNuCQaaWMOB+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g3SCyQhqTxD3mbOJHqz2hhx5OL9Nu+l2YSjuwIcziTWMhBILVxMGxm4XfF6CBku4CbHOW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xcDIY3TCG44jo2zR9xBLEfVw/wBMtHx26QbzP140LtCWece7q7mW2ADWVevGffgcvrP3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/BI7cu55umLgu2ZJmHuPvv3Qvu6BgPT474gvS/cE8m37QHkt8G7YzLcslzuXO2i8XEDJ0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Wc5OYjxLWMJaRaOy2QNbiecrptlkk65s6lO7JNMuKlacNwcTHiOHfAfBPPoPFrlDwYN5+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2Hryb5z8I2/BjCZW1m2rnmE3gt4nHhihFpHXnuy09XUTiYiLuXC6mjAulk+koOPcgY8N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nm2OnS4jdyW8xL6rHU3YOMe/suf7ExYWxkYEc+Idz5GS4jEvPh+pW83ObAujwGbcuzHP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ZxDvUv8AeyHGGscsnNcLnc1tBe32f0veZL7ZV+J4C6b3l9S97d3UpRHUESPcTtNwQ6gDi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9rkbmn3G1uOyUhW3YB3QRff1Mc8H1BBBZMOsbt4LNpHhBjAZzhgwg+SSzqd2uRcTn1FGf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m08sOm+T8Z8GM5YW2ywMIuX3eNocyL4JxkFF3tm8v9ViHHdj+yQ+8fq0CPH3cRnd/VEl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ElsRc/tOguF7uKYNBQ9WXA4IThOMGSZ/SxpZZZdvXEQ15nIz1fJ6t8rHw46kHFy8QBnXR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PUo0XGIhF23bCcXm/S4cuU4F0yA1ZejdymM2W2223xvgjwN7u4h4fADe9sw5gdlgBumyT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TGGrPDx29HwwgDlsXlgs9wQScXbhZhG8Pc2XHlN+5v8AUEQz3HFvwG7n6xzw2PueXFgf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PzE+VwnPd6Te2lV7ki6Q4kwmTJXcfXv4N0X3cS4jOYEbe4TgfthYUw5clpnnteTyf9Q5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EP2RQTpuC+snf16uJzDJGwgwJNFyPk9xcy4SxsjRlAed92iHEQt5+S4wLGF9QzO5W59t9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L1YQ4bibD4OEu+FzzMo6iOW1Yp2Ll/cI2N1dO518X4h4Ij4Dlt4h2jjxkAmyst6smQVdB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+Uy986W2QQZxCdQjjw6ly5/0Q523NEJNuSVsTySI8yRshQYNJVnkt8YWHwyzyZ4Z8Z4JE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wJIiLzA7PD1MT6ubX4dLNgo4IiA6WiOpIEB6j/uxsiDfFvTkir6ghBfIlx/b7uMFzLKYP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FzJI977v9o5RfUgIifUa/bslFcxm+Ijy4m1Py+tziF4N22234DZXeYc5uXM9ckk25XDiU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+5TVl+OtvxDwFnzHHbseyJHP9a/dKYk5i4RqNh56gZnVhzCJ29NyaNtz7g8gQ1hl3Hds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7BjHUjEd22xVkn3L1vMDfryjyZ+V8RBHGGfw3aU6hHhwx4NMIalHMh6+JlmkPw5XwzAOG7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Yq5s1+vGWRgQQ409zbLy7/q2A7OZhPX3YIhCe4draAeycNxQ8mWV6bG1G1cHcuj7jb9e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qflhAXFpcXFxBMWnVyWbYFsaWX6WM1sF78ScsdbZAuMQ56jMAc9yPWfm/E8EQfPDPgUXu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Wu4Qh5S0kdie5c8PE4Y6v685EPBNvs8+gsOvbbs2TbhH1YtJn4224a4VhEdh9x/DG+AJM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7FPue4L2RzqTxBTblHH49o4pG+wuq/wB32Z6//wBmckIeSSQwOIOa6j8Du5BJMN65y4Z+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XU9X6Zx1HBMGn1HfHEgaZJkGF5CeV4nqLpPW4NeYu/v4B5kxOZgnUL6ij92z9yzwmdzt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tFyykwlzbmIvABtm238eHwPHfxBZzXjfDIQO7ZqI4ZSxRKQeZcOLfvyc83KDPBENthft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8gIcMhkd4+HY62Fin2fuP4Tdp8Lou/jf4IFtrmxjwzqzOIl3LIT6p2wXWf8AWUZ6JnKHO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3ZY3ev1JJGJpbBGdxSy2wjTP+twSB0kM9WwR/5T1kdiRt6XG7U5TYfm8Nty5BcXLn14+p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O7bxbSHmM4fDct8LGxAD3C4eowC1Vmc3FeDS5p2+OWP4w+AFkfDfBq35vR5Z+uQkUHEXI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9SNTETF8E3XDqDPAQeAsurB9nqFjz46tl4XXR6iY5w78PiED9DuJftH8JsubZh1l2/h94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wvuzKrOrwv1G9kG636mAvq18cT0+4II8fV2Huwbw/wCJiV+udf1dcxtg3iOYJz7C4R62K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EYnoxngzygAMyBe9dMuYnPBdHY2ItopA8AQcCaz09f8AcuW6iEd/doKyO5GOcqP+8+Fsl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lZ+4Pg2XwS+pv+hZbLeG0cxmhKDIcdk0RBAzjxyc+GH8BZ5zxttttq0gkGXYsshZ/0k7P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4eFoNkPHYc8ETtbhSyc7bgZ4I8bGmHMa7mDx6EHwbUYAdudJAxcM6Y19PiI/hMEm+BMY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o51bZ1+oXIPu79bN2MSjS99nhEbqTkMxMxuMKHVJLjP092EOSM1D9JR1uFlTFR2y2bCP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/b/mQdc7+oPA0zhzxjZe4iHuxtbWi4XE3LLB2GYLfBx9y5/2WC2n9EZhAuoB8hH4L8C+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9WNGbePBd4ujO7Z7X4L5nnp+E+HHkNlb7oMGdeNhBaquRF5nsdsO+yE782Dh6LmAT3vWc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PWMOx4xchwI3BBbW5wQaz5JTCY+OFUAYwk+p4Lbs+ls/8o8Pw2xerbfkAOr8Kgdn4l1O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go7Nq9xY3Fz/APbBLbqPFsCdwQH3OfA3Iu8LVPQdj7JPI9WhV1FE7GRj9xg9LAoHbFB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v7v3gdZbAY+pbqc5vFxR2NNgGBxfourfnjalH41lt9XU+BEakf920AI3cgBH7nd0nEFxH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PixsssssgWFDtwmD3FN9LfrwNttjpiFkq8IIdM1ryWJvG0cQ7JKCQqHDYn2UYyzP7vZEO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zXu7jUjy3XF3dGW2232bYLvwDDSyWKXV7Njn+v82/B4RE3ps5H1l0/wBM2Dk4igHv8C4b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Cmci3B7n2J77WtPaMS+mwZkInqVH7ZYqeElYGaRxIeU98Egg4nNj36mPMWj2yuTpFEGJ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MH6gHB4238OrfjmAOvgllHw23xs46iP6uLnxK8nid9wKgPGGgetnNs7sbMLqGWnum+e5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4wDCsLRI9W/VryOW+DUWsXuw9Sdo20RnBxYKdIM9G5Z5BLOXcu3hWGz7kzfSC5D68APZ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W2347c3Ux8Dq1Zf8WHtB+wEnrP3+DgnZjWX92NTqd/gfqI0tL9Xtbn/uPat3/g2GLHo/i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yxcME0gf9YszvJanc6hgTf0HCzuD3GR4J447LvcGJrdoDBcFtvnbbbfjkPyYsPxpZVqW2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8JdeZ+nk8SPSPeUbL6uzkXUOCpD187aPA5bPFv3f0v6X9LFjwItlJnk8LDMZq9W/LZSX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k9shI0i3+upHF9EncAT+pLG8P0k1wC5ngxjcI6tQWT3N3CMJfka8MvhZPYblwH+8yp3D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/wBw/gwDljcgr37/AKhef/8AfwMUTMksUyoX1YwPs/CLFB6w4/EOP6WKdFtkQeyJdC/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8IsZl0R52238GNuF4Ys2bCz+DtvhnBth4nLdQnXk1KnfhoVIgU35vMQDOWdeeY3GXjMXof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434PxPhtuTXx6s0As7QkpDi5XOHdmPbjwwQOIh/RmS92gE+oB0PZMuYIuPs8oeGV6gIT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l2z2Gc1PVmLtHA8bciyUxvYlYDydzP8A2X/qz9d6l2j9/oJWPQ6mMvZ+B1+krlw/VrPw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792nn1FM9Nvt+BA8WOt/C6Tj3cHVv5Mt2vcH7sQLD+aDITwiDq4dMq7sJ3BfVj68IS5s6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JMf1dTqWDe9qPV/RFqHxmn722+G2/AttnVvk7hMjEd+ACC/2ieDTLwnvf/8AC4R75tvq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42FQOdiI/wDW7k7ySNOJ4jUiThg9FxOJttku2eQsHrBqCf3GJDiz47GFYro85a43UyHB+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IT0T1/pagdOb/tYEMw/3hKP0tEYKZFLMXv8Abt9EuaZ//wAmXsLL63H4EVhF0/8A5LBrx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+o7v65jVwyRj+7gvwELdSP4T4/BlkOPtYg2Pwbbbb/IXHEEw8NeBtizxvhQS13Zgm4XMd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Jz7giHUUD3OZ9rYY/wD+w8dzAmX1XYTbbbD8FrZbYcUFy32wCG1xvR/+XEOPbGB6Q5z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Cf8Ao9bcuEbo8yfeFwLqwTw+4Xw4/wDyRhnDDV9v/RO65vcrxpBo2aeJh50YeR/ctF0wf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6bYAQuI7QEbL7bbuP/u54U9R+4a48FiIepzDo/8A3/c5sH6kRpv/AN1YkPVgC65ZMOi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xP/2VCAH2Myp38hdeLT+1vr3x/wD5YH1+Z3Lpf6ycICBLB5MP3DD2/A93f8K8Bat2ogbDz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NiGLj53wuePCoOrR/cmxySQfa0P36tFP2rspoz1Edeot9iy117gEP/Utc6SbNF7Jb1NZ+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gxBsTAg9XX6Obg7/ANpF+6e7Ud5yH+zBUPHX7bYPCYTg3H/VsFFOIBwdbG/rcIdO/wB2b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7/wBZWWIwXIljn3IL4z/1PIXW4Bw/6gZPcuy9RO7PUQcQNs9EcDK/6B/uf/slC1LRx+7kF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LSQ/6T1n0sgg3OcN2Q3Gv/qTgftc79d28ezhskPohmf1cS7rDDPl0f2RcXqej9JAvLv8A4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8hONh6sFh4Pm8Fsufw4Wf5DcuU/uyCCPC2zHm2QpI+s+Ks/eyQfa5t5uS3l9zs97jF9Te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4kQfcNiz36ioPefuH3c/u5VbYP4H+bBPYndbf1zBf902wXP11L4bsjaQ9H/1FO0nH93B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9wGxH9c2Tt/6na7/9xFOds/SLXn+2ced6MfNf/wDL/Vzvg/7ZaYD1swvT/wCJcXlzAWzL+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7uMr/wC22jDpHOPZ/wCmOH2tU42yV6yBBdQC9b/qXAP/ALmxNzBrDCXXof8AUYThNo8N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/wBHAPVZYdnzUw+yAXizje5JiWAlwA+Z5874WnyGlu1/muUiXPgTPGytt23boD7ggGyg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UVvpO2N+vuxGv9LfOOIz1yW4M/7svGP1/wCy4Hzn/M2Fh9SdOsuNHFx+QTuLYzAYoZ3A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CCbzcgbGCkD2gzBZuXUSPf7/wDUnLhcXf6/1tDoR/4kCjIkjR4JcY/uJxysbIc/cw9S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Lc8x/wDfMxDIIN2EH7S6vqQvK3i/sct3fq936Fm9Bn/5NjrJQqyS9wdLcJtPv/8ALmT4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sgmkjBAwMjhf1PBfYQP07mu/pemPX+rAA+pTvu1uhEO8x/7gH/UlwmzCnAZ8+nx6fPr5E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23/CDEePH18O09eCeH+4hxAxsl5fR/wBzTRdUnH1l0yDpAwPR/wB2qvof9sCB6iEPdzEx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ycPqY9PR/wC7mVt6JieGnP8AvAAn3Lg/RdgmOnnf/cIm8b/+XonQf3Aaf/bN3zkO/Np4v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QHe2kWy53kukgziVpPcBG6H0QfcMxQ6y/6f8A1f8ALuv9QFeu3dAUM47wcP8Aqzcc8xOk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BB4/fgSFX6GzQMuRgOv/ALi6ru/q/wCiT9Ru30lAN4g+vuJiHeZjAeE+dnr8l6gWH8M8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/gv/xAAoEAEAAgICAgEEAwEBAQEAAAABABEhMUFRYXGBEJGhscHR8OHxID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iceZbm8yrM8y+dSsblYrAQKKlFcUxyGL+IYKPcx/M5uOvxKRa4mATgltIV8wOCvcRBpm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Gq9yi3HzNNxEWrlfmVE1DKr1KmuMcxxWL9RLxCsQMSqGvvNea8Sse56vz9Nlfma/uGmom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IlyqWPgj7iY19ovxiYaiH/kor+SMd3N1rUDXfmeCn+Y44xNb7lQvuPX8xJU+1w1mAazG7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nN5nhdRv2qVkTcCUNxVXFYTa2Vdcyscz4x33AxvcD/jA6zKKKq5wTMprOazOKaxzA4ZV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5lW1qNXfU0PEx9oZ26hjqOeZWSGswG8yv91OfEw7IA4NyvvAqZEJMdQx/U7BjrW+pj4j2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A7zKr4hqcR3AprUNHESmBZ1DKwxzNC8RGq28QznuOrpjiB04nD1CuY6zEzdwL9PUOTUz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z+ZxwQLu8FxMtNtzgAm8PHErHmNPO+YGUcuTfcrv1riZXP5h+pX2hhzA14manLH3nGYYB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ysa/OpXDDnFvmHuoWcZh8nqHGceIbK45m8/PmVbqasZetQwf3DJW/cd98XHB5mxsn8xa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XUtwlmniFdQ0wSxTcCWmAG4vfxOHDa+9CICQ6avzcfL7Aq+aSiBnNrPhuLr3X9XK67ff/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+zUMsLxv6+rFoPhqBtieGxEQ1y3KxvnlpGbW/wBbj7POgkijTcVV+obYB6FgClchV+pT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VMVo6w7jTputyxd/aVLnNSrq6l759xqh92UvBQcTNU/aGCtVi4hjjEy433OK0pKxV16hq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yhV1AoOoCusSqDuJZWPDVbnVYlFVevzKLWiA2+bzMrbdXHFbxNOfcMcoHbR4gpZWzomN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d/nE+0ayBvmVXxzFawP2YvTbfsvUu4PPIvcdW0HDglqY+0DH9xtzZRio3jlfM05558wL5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3e4YO52cw3ommsVMAK5i43FzZDLjiXRnf6mV/QjeDhnPyVLeVnyDUTJyyxWZ5rlGFaiXC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j705ce9Qd8YoaVsY2hlI42FQPB3ez+Yp93BfqAEz1xNnPWFKem7Bh4l9zRD8wD/2b4PU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kdCTlbP3pM419D7BhbdYE/kT9RAnPJPwlfmJqIyB+x/EoSnrfuRQoGeAf1K64OyH3qLA+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hKVag2rVS2ZXqHu/5gSFXQfh/MIA/O3wTsAMYXm4infKzJi32x24nAXQEVYhTZHLdn9w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sM3x3Ndx34IfmfmBKUf1K0Qog8OeIV7ipwYGTvwikq7hEHYoz8MebB2VmIso7jZt+0vt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DjYlCufMGfJEb8Svxmc2Gp2dMSzgeJ7utTFnEceIflnfqf646/uBjuGHcrN9uo70eCdx2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Opg255JU481BN+NQBbTWmb/iJhhisbnOdw/PTDA5ol8Nz5ma3+JzfEde5VOLmtZjxW5q5+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2r+Jms6hn4mEc1ippl38R6jg8R1icweJ3NYdzzOj8xPp0R1ivn6OZxOs4l5yEN9dx1UN7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Otw8dEuR4juOSZOxlUYc3HVRWF3U51K2YuVZllE/UrMrKQPtDFZlX5gUyscyl1PNZhXq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WbrPUdO4XGqWcN3OPcqqbhhqbnEBTuB/iOd8RhpomzESURifENZ19PUx/MTExfcqOIh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OTOpWJV6mp2BmGT8RLzi41Re4YuOwazG7mzOoFTWGVqsvUK1uaWqhhMWznMfPG5nNGdz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1MB2w3l+CHep1blmcdRM8TNcwxUrJprMftDOL/E1g9QM1nHiYD1DW47EQ1SyvD7lYbZV7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3vHUe6PErkV3NZ4nqWl1qU/7idGvMzr8yrYN3zG85zM3qC3UvfuDiDviK1/cKaZd04n3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mMyoy77LlkaD3hDSm8JX5hOPA/iCCnKmx+GBx9kf2EpBZ7A/DDhFPH7ElRlNWv5gC0J2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Zd3F2/wIyvicH5uDZZdAn4qVwZoW34Yi0/dz9zRK2pHXo4VMMQ7tRSofRJ0nt9NyxmJC0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KFZmht/UqkRuOXAVFoVdwLcIADqBfqLRRY1E1ijmJdmUcx1bYXxHRNMbcn2ZoTMrCUo59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HD3qOx3+JVD+Y2jFHcHeC3mIhwnmBi2r7iJt+O5grhnXl8Rkr5SoqErQdeImvDjicPMV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HO4ZCc4nNyrzMGH8Q35nPmGvE4+i9wteaI4wcRtdEZnItYhk3dTu+e4YC8zbLXiL1Lrt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KDiW9zgm5/rAHmFMEvedwemzADMC4U+Zs0A1MUI5LhWFflKZR6AxI9IWV+Zhe6oyvt8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dkJtPosoqFusx0N+JTYXzGCIOhcNq85tfeoYlrl+KuowvH0I/A/mNk3/XSkpvkn4QwfnUI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5iIFeFv5dT/kACDiZeY2+8wVdfeODRnqZC3uaY+/mVfUOBVbmP/YVlDGoanBfUPGYLgt1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uvcW3FB3Xnr9ww00HQRRRwCOXoNxNAvXqKweZwXWpfWjuVVYsmTeGUuah3diM2rLGHUcMW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NxoepWezZHdGGDdzPQ8zOqzE4hV7jlzDfVy8vLOmXneeZv7Tb16nKupzjD6h+ZtKI5cxp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4ZJ7llY3HtmZ5xuYvxL3PtKFnvRHH0YvzKxhzOG6plWT+Zmss37+nuWFYj9mX4uHN3OMR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/EwM5x1F+bmLx94mJzOcx3c5shvuXjHE9T3LnVw8kNq9MNJxLpqOCaufqMPE3Ddz4qe9z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/QmpUy7x9NE4lQzc21Fxuav+IDVwZIYdQOIEDEq3+I5W8yjm47CXOw+gInuJnBAqfufm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h9pzKn2jubHETrMd3xHr8EMbu+oFVjH7jn1DWcR1c10zi3Ee6uJmafc19obK5jr8zLuO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W7hozieNe4qVn1OC8ThxmaK6ndR8TxcF3DHqHxMHiERTHMzeuJvybmYXlIYxCL4lOI+J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c48S+o194e408E5xLHJ1UOtysNw5i3qb4ixdVcvdy+Dcc5uWxs7/M9k2zqD3OUMGz1LDtg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w15PmByoli0uK37P/RjBjNXX+ZR2TkL9lTjs2q39wLXkh/YJX33t/SyhyP8AgSKUv0Xf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M/Blv7hFeUAvxMcS9hX3l183X9IotByS/wBx15lYn7qLuxS/pctip3axKHdlVSTiZPM2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e5a8xRjiU3q734nJ64lNvbK5cPqa8uiF7buJbZj3NYrD3PF58xylUE7xi5XI8xBVrEIc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z/yNjXHc8GYmSsR0SL15fEUj5SvHiGE7NHiLjVniU4tit3Des8SqyUrzcrd6hXym2b1+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PmGXqDF3mLRUq3OppxHq/mcBwROF+yN345l4S5XLfnMyMy8bYuc88S8+e5oF3DtUyfHE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zmGyDupgY4ll3iLrxDLCThTUNqgWHNweS8QDF17immbFq8s/zAnVDzKBMvNwmhW0tw4T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/lAwBe3+2Ulm9KfiPniBCfvKL2o4gARsgCPIrQUveU4ckqz8xjacUuUmXNm4nTMBW5i0d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foljZFrc3iVcOYeIKzGgqnHmDS8ce/8AeJQ1Rh2nx1DzIvLBMew831FpXbV5mQyTtmVu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x2jjhuBvqOOB+ZSoboYxLzUtOfT9Hvc+MR3vEdFUTR5nitk2RofDH9NR8QzqGd1PbMZq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65i1cdGZxVXN/sic3AsriBmebuYCiBnWJYZT3HiJxM1uibbGV9voGIlkXOOI1zFs89zp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5jPioOcQ157jvxPcfic5nWI49RyYmytzM6nc66nwMc7Zz5mv6n7nf04a4m6Zkh9HxuVd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slx3VVO7g+5f3nJ39Pcvv6nM+Zqq5nudxC6gYmviN8wy1P3Ne4a8zmGIDPEPxBjiDWmB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YoQt1ibZf+xe2tzLFXqUQYgiY+nP08zX01Kn6nucaxK7jv6GJQkdszWZjuZ1dn6jxV+p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Qt8Qe5gw0TiBhpmOMeJ6zNmZqu+JrXzKpPxC66IbW47Ln9ymmYsqLg3cvbL+npPmMLmz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krUDniXmpzmctwqv9c3DV8TS9zcDOZx4jnExZHOK+801mFHiLhwx83vc4YzH4uVs2dze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E4xqVU3yzRL44np33Dcbmz3PUK1+uJ5vibf5g5xFb5lt3uNGXK8QX2QfpLd/eCar9zMc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r+638MrhIcM/RKGp8CfuOaF4L+EI4C/+GFleXeA/sT8myv8AMG6qm4MBQA8JcI+4/wBET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i9s+g/UAoHBIfhjNgmrav7kbVE1Yf0xITbyx9z6KytwAvvEq7eiDI1UxQNxS7y8VLVZd7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hb3MVkmMFSsvZzBnxEwVhY5V3q5yM5CyI5DK/k9EQbgryujxGVO2OhDF4qVy/biLhrfc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DuB5M/QKSP3gVXcor+Y7bfmVx4nRcuxZfE+0Nqzvjuo7nonDNvEvM453KobnFsTgJr3A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wdfRc0R447hptMy8bl4vg4l3ufcZu38Q5V1uWvVauNArfcUO0UG4refvDIpjjO/Utd8Q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cGZG4LK/iHcNPuVdf5mRC9n9InfOzTHiYNKPMEKC/mGXh+CciXArNgB6mA4duwWaXk8i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w9GNMZqJXNsS28xlfiZMsaiwwqhYMxhOxcHv+oBHaAoCOjaQOIyyjlQeo4CKzmZ350xw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53AsO+bnyNvEai3pzWYrwcTK6l17nRKolKzK4g5zP3yRv3MKTsmXnFRc41H/AFzm0PEV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udVOrsqLri471U43+IdX8QN3qb0VD1tncrQzyw+JzuOr5ZoMzmfiVg/ubfUdWR4zGu6i2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Rg1uZvzO8xxvFcTW5XE3X8Rx4mUn6nUuJjM5/Df0es/Q3N75hPUczRuafM/ie4Qn9xnMq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upeZefobPp3PU/qHj6HiEM4hC9QL2YIbh3u571Dc4lZ+IMNVOGDgILj9wD1D3NskGf4i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vqY8ZZm9Rzhn+CODUStkeoR1Emy5x9anvX05ldznyTiONxrPcxe4/mo+plSRrbdk1r7Q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cQ3b9yVjOolzW3MqzU3DWNeIUXWnzD1LKA1PHMHmYHLDWJzfE02wt8k8PE5gZxOZp3NX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xuqn4QTcu24Z1bOdxx7hVdQ1ZWYk0+2YbvbApqmC1txxDz8TbW5nncNfzPPHlnOYD5mY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MnKQO99xLuF1rM7xicHM2Kz3E7cxrllZ9SvjzE1gPiGPc7JxHjzqeLzBlrU4xUvknHmD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538QQuHGL7uXvzL2de4YemcYmVX4n8ykGnVA/clVYvYfkYQBu+cfskpvLVT+/4iQXfR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IER5V/TimCUf538QoKvJX+J+8M/ZEKq4L/0zWn3dfkljH8S/a5aDtkePxG0f8xlj4EJX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1DvmUUV8xu6qaIRyKf8AZ9h+5a4Jn8+o+G73ujxLUeg0EvdvEdlBbNtalD1dTgW82+pQ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KOIcZuFHuHf5mLl1HE0YhjnPEAyupd8Q/wATw7jtzNagqiGMMrM1x8dTdcR88wCH74l7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cDUcUYv3Hd1Kq2qmSDetcyzo+8Gv2jXOCOZbRxB45iYuAo5lBzY+YFffmXncK0Ze5eLo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lO3EbvEtuUHzFaXqVq8ykN1Pdz1e5tD+8e6DdsMs6eI44ttgxGwvdqAT7NA/MS4N5Lfi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eYiFgOMMBJgJgvL6JfFyGi+u/UPE0o1/0SpgcXmIM1Y5Y4VvNiLbMtXbzcCzZHQddyr1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TruGKl4EQVyfLDtzG9y9xNxDzBy3iIjn8SsZ9QMYEY8PzHHuU46Jen4mmqz4hVPcOLn6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NfzO2pWIZK4i32/QyM1DuGKQnepj3HJvMKKl08weJxD4uG4PNZlu4vNLzMDXzGdX/wCT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zXcvHqXWpcca1GvEPia6nd/Tq5d5j+X68JOuJc5zM1DzOOfU5l4O5x3Mzv6fN3O63OLm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zLoTTmczOJqE9QJx9ftPevoGcUT3DDlmp95gZ6hCXTxDRNwxPUDMrEJdVSol+Z7ZfeIq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P1GMZjrrqJbRrGplrvMK8RJzK3uVKz4lQ+ufpXx9N/TPxPE9Rq77j9xJz7jXxLrLo7nKb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YkuzH5nDTuGOJWC1l7rUrzNy84Z8fmX2M65hm+v4mq16JX2nzmbayxu+5ecypfmb3qYz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mkzHLvPiPhn5+Z8x+zOGpRl5mGXEdZmX/qOTEKHqc4ZZhLxmOi8MucRT7bjzz9HJqBCv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43OM68RsmLTMc8V5l9fVG8SsysYiYm/EQntld8eIb5gZ8zkm7zHt4juP4l+NTHcyNzPc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DZEEqoNrEOzEGG/EFkFnUfPAWD+IzSnJS/NwgH3tf2qUJ5P+xlYN5o/pPuCKn4uN1f6wP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fSobQnjf3G1Wu21+Ikqb3fzcSrDiofxE1OaFt+47Zr1f8iAMNqp9yPR7quAtGq75lwER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zVd+DxCLQcdJ6JXDf2iG8khbkL/iZsA36xMird8EPManm6gr3NXDOo7nMd4uGOIGeKnOJ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OHMDi7JRdG4G/O56MRVRmvMC+rjiiBc1rUvK8zgZm04uJSu2beXz1HKcMw+vMAXVBNKj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WotljDu8SgO5wlseEvLTiDeNzBFxaFdQAZirWb6hgtmDPEMNsduJRdqe4sgfMCrVYL5jr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3KCVnLiU/wCzFeWIrtKMQOBPSTJuHiXBPasnzH9nRVcxfxwFfCvPqBQPoDAEWY1WOBj6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LdfeJtTUC2wq5xkjnR49SsbhrLDKPcMl4qGbslNaNfeX8IAq4dsdQb3liAz7jVeYPcu3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0JnmOe67nxUwCbjpzUxTnEyGoYZYrwT1xK/E4mama3CcQagy/DKfm5dTnO55JxqpY6b+q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85+lxmhPtUfiW2yzE4zdTl/NxwY7moN6hi/E/xHWiUXgxxG7xLzi4xqYhmXZOhn6m2G5n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4b8zx9N0T1mG/M4nMNYO4ZA/Ma6isVOPMcEv639OIXxqeJxuPmeidTnzErBudVO+pr6Y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uEIa7mFnayCX+oDVytsuMVDBx9sE4p7gcL+IeDnhAdy3XEtKjvqUrhhW9wDywtcyvmMe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9R/E6j/MddRxHjmOof64GPM436hnPwx+5OSGDXiFGPEB3NNF/3K/qdnU96j5h1Nqf4huG0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95zxDfFy8eoedzR5nqZvWZ+4Vd3Oq6qZupgxG6qG7mXKyuZe3E4V/M0azDfiOcnE34j0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pzM665leqi84lYv8AcG+6nFysBwR3jE/cOZVHDM/Hmfr1PL8TTHionU48wPE9/wDkOisT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iUcSuIe55+h4xKrVz5lamckaMtVEDc2e5msFscMq5zn7yptlbJXzP1AnENqzmOfEqoLk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XDDiW4r7Q8pjAKarpwg5reAV8XAqGdH7kVozlX+jMcd20fhIZ95I/DFQs/7LIINl/hmCC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BeJiobd6j9yPEsVZKhpdGv8AgJQOFCD+LlVQ9VfuoUiOWD8SkPfp/EaYbHyQ3yN6ndb6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KfEcNfOpvH8So1tnOQqOyUyrxzzAp89E4uqm/U8Ym7xRC6xLxSwm+cTmipvUGjBmF7l9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axErBlh43MLgxU3jJ5YJ09y2q/8AIUr2ykLdxcOiK9VeoDbX3ndM3KvGo3KzjEHHUd+4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GYpuLVkFpszOLyEA4LCBRUeGLqtwCiH097uBkvEDnrROLe5Yqd4ncg/EYhdaBYt32HQc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EdHcLZY7rfQDmHVpN7vuNS7hu+Zh28bIlFEMhd1Ge5dTnBPxO7Jz4gG+WIui4YWpjiZL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ncBP3HKJiopTA3Woueputz/XOSuZyV9NXmZ3MPuH3l7Jz4nO8QxM11LZzuNdQXj5m9bn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3mbjlP1CB16zLL1UuqmsXfMTuo7+nJuc4+Jj7RdhDzM/WsXGGoz2sx3M3Mu/oTU4nGPp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0Yl9/TmHhLzMV7lU0a/MdB5hy/Tc/X0/XiHqo3K4nvUPiZ1DXmdy8eZzip8TcfjMtvi4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G/DNCEHG2G3G2HJcxJbZXiI3CfYgCiDkb+IIVf2CAlftELhfaEgmfFRih8JqXYG/BBAF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7hFg4lV8kqcz8TF/9gYxpnH8/RjPP1Z7nD9NP01/EeO/Ed1mX28S92TTM0mIZCGsS3fc4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UL5zKu8yucZhrqcXK/U48ajvRNrc4uJwa3D5nEu/c1wS4QBe4c0FQxUocYg3evMMUIBX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/FwwZ5hgpxOCZ4A9wnCWwXnb5jffxHm+4ub7nnGY1viZ5hjGdz3D3ruaLhjUDuyOeIuJ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qYJ4gZcRMVM3uVic4h5idQTD+ZrLqpisw1xK1qF7nhxAn2ZXMSs8yvUB2MTEr5lQ3NEqt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N8zyj5/c81jufqf+Q1ifK48Jg7YKt/eFeJYzKm/vHRX4qfplLTHDr+Yv9kz9JDgaNrfsM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mvrfxKS6cUkfzNGfgfolmQfcGS+3YX8S1H836sCfJAH2SIs1WD9iMvq/gt+xHQM+bz8z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5yUQMbF+cRvkR9MVuwSzRlvxNZNxMAMxA9ROW/UvMLp5iFPGJit4lB7jzUOCsQ7NS/EAD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RKyjZgQmBcyji6ZpzuLI/MDrHmLWmXszbtjr1C/FTRpqGCNA3DLquZzr8ywt74mStUcQ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JVAXxKzEzj7ys5lW+OpWaYXZzzAxrEA+08sG/wDs1qb6ZZnmFHrctS4cuBxHaJ2GiB7z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0BgDxMZ9DeGbNwuCLhjwIq+oGElVxmHC4HqYzmauYvdRwdeJ1iUYuGeIc8yuNzjeZTyr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NrTDpzBum8wyZZXCQL8z9Ima56jvf2jnnU5JusTfLMVND3PM8VicczmXTK3xzM5qXUPO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iWvxP3K87mBxmcXMu6lzji7mtficdrOMccTwbhr+41us9R6Lj5Cc1cuoP0vf+qO/M9z1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znmetz4+nuP+Jz9P5l48xh9DX7gf5nMPMZxMOt/Q3c9w2FTBJzPRJVxq5U6+vGZ6+mqx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3mvqXc4/caI4c34l51D8zEOpSHXEM1kjOZY45wTDFujMp+yWH8/SpUr6AUBPMJ6eT/DE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90Q2eI2iSrZ3K8TmODzOZ1zNziojOInU9/R6Yt5suVi2NFtcT+JxxHE+cEWrjk/EaxWI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pOPE4epVS+tS6xDfnzOMRtfU4c1NpNTrMMkD9zmDcdrzK1DhxHfiHsmt/aOOC5xkl25nP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/MrBmoJWXDPKmd6i3zEzumVm7jjU6z+J6xDn8QK53mJZfzP8AZj5wR01thNtEHeGXX0Dv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+u5mp5cwOJniP8zm8epXc8xcY3MxxiNYcz72R+nMJTUrOYErqvpWKlYqcSsTKGHz9KzHH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6c3x9KcZn89zRdanBeZ94vifapTfNQW8y6dfaDnz3Ciagy29wwzBauVUtz9p1IC1fiVYV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K/VSjK/drP3H9jsP2qUgk9/6uaEPT/nDRDciTLEsYPmOFzYVvvLb/JdS2tXsx97iKl8B0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/tD1JM4M/epq95dPxcvDTYtkwdvKIDeTq5dMfhiq1iKGRMjNylcpMDF3PdsMrqHKzW8sv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sTQs/OpWaeIcBwS8Zuo6r9zZTsldUcyuWOSo7OYazuObxuVRjLOKws4F1M37lOuJ+CYJ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zExUwcw18xx5i+axDBUwmNsc5Bl5p1Ayw6udAZhzUfMpWPiuEc9OQTI8H8wS+NP3GHQox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8xUq7N7mhXiaMvuOsPuFb4nuckx6iW3DXTN60zBm5sgZ8Rx/cL5jv3BbdL6l+4ONsGm8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iIbDXcWzHMvLZ6uLGYuKclRMXOP5g5oJwTi+Ze+Iu+ZnTM21j3Dzj6PU0955m2Xq+I53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wRnz7mzHEsc16mbb/EusmX6c44m3Gvo4NfTJv6cYi/JMmXcunE2tfmX88Qbx+Y/kfo+Z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9NVPn6cRmvbHgnM4/iOJ4nioXSRtnOIMNTp+hDgempgiOsxyR+nHn6Xjz9OYzUPxK8fX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xOCLmrWdzn1K+WGHO5cXB5i5r/MEqIXpcLA0NkbCx/8AwWgW4TuMAFNd1vxAVbzklOI6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xHUr65udvf06jjv6Y5qPMusd/TephyyVL1DUzWp7JxxHJkllYrzB09s2zNcS6ukJ8z1L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I78E68wPvCeZePEzK6Io0ck+09l5yTbbNvDU/EWgWeIYOsym3r9TzK4rM4cRdZzMLGU7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3NR/MepWNStT+Z9vme9EEKvmaU+Mzd8S6/vuavfkgf65vExePtOc7nGoBbzDxDepXUrr7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4u5fBDLxKx4mbq8R3fieOo1/36GOczjxC6+nFzz+Jt/Mczn6P3nH7m3DHnr6YftK7Z7n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ONzOJV8faV8dwws44zNl8xw+YlPuU8RL8yuJ2TTd2zm4NptlrxqbYWWOXqDqnf7giwqH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yiz/AEIwNGa/iIwBDtJ+zBIZXfF8JKm85Ug+zNa3pP2JUZLoYBYiSyDot2A3HrU1aR/EM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Vni0D8EWbJ0h/LLkh1SX8IRzHnJp+Ll/XGFUL+SFlFIC93TiADIOKYkNrJMmD3LDOIo0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ldyrb/EtHP2lWZ1F9pXm8RC8zBb9o9lkyjr+5Vf1Hu6IGM6hVr6ldzcxrcN3iVYy2uvFQ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YfxEBiL38Rb3PzDxDLML1eJWrP8AkWYA6PMdgWbWZcPknHdzf0Ci0/liA5XnABAKrBSt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cstwHzcLTP4m22fZLDWa5hcM3iDm78T5xAusVUuPZ6jgrmFOH7y1tquNTniOPHxOuvEb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eJeswd21UtgHcF5qLd/3Ly4xG3B+JiiONvxH9TTzNskeYernrfMHuG8bjrslt2x8x3juH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E4dwzMs1LBy6mr33BrJmXS1mcRi46i9amtw33NQ96nE2fMsdVDrE+Poy8Rmrmf/nfuAte/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/udQ5mjMPc6ZVTTOMTn6efoGZczxiOdXUsHNR6l4mvp6+mo44+nhnj6fqF+voOZ+pcfE9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mobh2bh3CzkntKDeJmHhHD1HH5jl/UGyz/70pl5leiYMoBfHUOc1Eu6lRMzE8xV394HO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ZxmfMfE+0cY/zHM+8ds9NTmJ81H8T3HWYvM/1y8Kx4nieIc+fr7vE+Yas+011mXZ8Tmaf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DrNx1xEfU2FYuZFupvR94VXTc5vmqjrCk2ahn7TyTWJzdR3eI6/2J7Z4ab3NLeZWatnGI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O2OBOGaUjj3Nm49cQ3ibZzUKc9Rz9ONw87i+pWc5nOYH/ZviXj/k0Y13PtPBiViajkrn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z9Pf0Z3X04zNvmOrmtOPozV4nMOaZ7zM/FRJykvu4ZIyqOZ6xPW5xmDrmYvFNSpl9zh1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i5eFhxUO5dalg8S16cZlrKZe7uXvLc0C4VSnEreT5qJCbxS/TKeq6ofySqIHlH8MP96U/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hYQWhwT+ItSfgwMg9q/oyEThLgqXO7H8S2UHn+cjhFwAD7kpIMdjfwxo1GjBfuQjV5V+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9k8QYRZB9q4tEOZvGZasRs0r5IvhM29R1hyzW8vXUyN56lLAa8ygZ2xMZmbMXKbKqpvMa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dt8Slq5rJU005SGV63F6GBmzcVJ19ALzCvcXVEcUVuZFDXYQGLvpMucbK+84RrWDwce2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ESNWEuPS2dD57mZdIpd51Mh2RXRpiYcs6XeiOuYb9QbpIZyxM8TyVLpWZJfn5mNl/wAT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b2T5qGLHXUHBS+4N3WYN43NJbDUu+ZTz8z8zFTVz/an2biYzUvio/mPPU5UQM1/MeD8S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Dz85jtuDD0S/UMvcNazP3Lxr6DXZLvx3F19NHUXEvGJxgxEhmd9EuXnEOOT9TU9RZ719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UPOZeM1PcDoh95xNmY+KmKlDDvmYvU8fmEwzBjE81ONTHUqVnWJuZl/Mf4goPMdYVZRM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Po6/cv6fxNnqH0PU+Y1PH08T/AFwvjcPUIJcGBjzAvfPc5csFmv8AsqaqhuO5adjFQEFb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COm//jFNnolqLM4rqWgOJ2/Qs0O5i54jH1n6fqMzOa+n6l4/uOYXXT9bxr7RY78RzVVH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8JzK+8PHyzt7l2qdR14+m/vLuDTuZzOJdP8AErHmbnEPcdWTxKzPf0ump/HUHFRKQuOD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GtJC61G/iOOag5mmWcXOT6fMDnnUGKb8w488yiOMjLE8cxzrJ4m8/hjmr09xyFy+Xjue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lbjVf1AxxHHUSr/U2YzGvE1ZPt6+vFfeZo1UKz5nWMSrJzxF6nzH2fV9y61P1OP7nH8Tm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oE0VDIwzjk+n4nqGmtznMJxKzifmMcnxDPiczD8w04gR1jDOMQOZ6jpv7zNWRu7hcBz9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xia7YktTX/YpzUPJKbmVzxKbxB4bguNSxekw7XBX/wBgiLutzLtXi8gCFf8ALNymH0/+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o5Vfv/gS2e0K+5c3pen+SFiO9L+oJwk35iNrd/tCVAXmz+Kl0basQ+9yyr/RfokQ6ULj+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mrGQ0/Fx5yngqXNJO4fuwwDkVfTHNCyZALzqO158QYqp5WuplqyLYVZKYjdYYasgqPKX1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Cz5l2wtu6idQvUUgJdfeJAA2uKgtd0KA78TamKdp4H9wQoWqlZHQ8/ZGhZiq5Zvc3Kxm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QtJmzE6lHiGp6jk8uLmvfMcdZjvMpdRzWIXejziYtufmeCCrbXwy8oQ2YY7yS2tUQc51L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l/aXeLl6WDTkz3F4Jrhnp1M3dTHxuL5qclczCmY51KDUM7+YS5zRP/ZpzfcWLJfic1Bv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yzG5/M+PE4eJd6myfOovmXnj6nAS86uPvMuGJjTF6+jZF7n4mfcePrrVQIfiYzH8/S54l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+vqzvmJCqmocHsjqvSOXxCEZ+5zuZ/8Ajx9TFQzq5eKZ7mzM3X0rc9Z7nEq9w3CbP4h4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zH2Z7mDKwxllAsXhgqsdTA0vwQOfkRjY+Imbl+JYWfeiz1UfcdzjxHncx18RnKTq5xxHM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aPJNe55mKjjlhqkqYuo+scEaFy/EXNtfE41NjmPDgWb4jq5zCMM/M5xL69xty7qblKl/Q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l/Tk3c99ylQcgfea/iP5jIgfB/zuOpg5pCRvewJhg3pa/czXqBAJjM94n2+JVtH4iYeG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BccczUdm43/7FsxcZWNzieCacfStzfMuH4ldcThqPH8x0eOJXiPnma5+hrNR+8cX/qj3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b9OJ5hea+q/eOsZlTglYrc/mBmsBDX09TxU81U7nuHE3xPMNxDgnGJ1zNWvM21M8z3uP0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rzOajvUPzCuIeaI8XOJqP2lXEnNX8Q13Pt/cC7ziHOZfx9O+WckdHKS8eZd31BA1mezMm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E33CoFjYuPCNRR58GP3DDi1RGjx5pX7iUKBtFfyTcn1b+mVn3L+0NC3VDDQRgEwkKQt4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jhsv/iQzJf46IWkOS/RY80PgP2E7tJ/ALGfRiH7lmKSCc2+2oK2TyZitjMtrTEC24iO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lYic2pNEzfJKt3mOGpzIviVdlMvz1GaGsIvfXzmHrDAV8vbFXBxZgfLLsAaDQ9ER1Hkq3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dvHcImDGJz/swxWYBOsfTy6mAJrjLAxq5dt69ze8Tme5VOWcvbAyblKuX4hxbmby/c23jx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penUMVWJeCbqX1qWPMF+dxeefEvO/ibN5h54je9kfGZxR7jzl+I49+YKma7n4mTjM1Pv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xOofeGtw0V95mkMJMG5TUN2S9dQj+Jvc91iMvW46nMfH2i2/R+ai64+g/eXObndwxeWM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HOPUup9vr+JoqJj6EviZ3MT9eZzDVx3DtiiD4Zji7lUS9RfP0dz4zc5h4lTcIa6hUO4a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7n3ndYl97hiF1CFhOEFHZFkrNyjHMXTXmaM5I1UOTUGenc5T7qWXm4gq2PamZ39x2xfe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1GZ19f1PH1z8R77j53MbZdGFmfUKJrmXXucl7JzuazO2Hx4+nuO8y6HZLh5m1/UvD9D6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Jj3DxPUOeicHMY6AbdEsfrMGdj5g2ancB/BcTatcbiw9+GbUe6P1G77Lqh0Twj9oKwn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spON5yX6Z92gH6S190b+Jp7nhV+4MWjnBmPcWz9pDNXAR8Q1rHcd1Z5IBqnGZrM3zc25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Dc58Q0dzevxG0xHfc/iG858w3H7TRYs4nE4Lm85i+Pr1e5tMQzcIY+v8T0R1iYj9OYw3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x9Hc3PvKn4mDxNx9zthpxP1Mnmc7+gF4jgIe55i4/qfb1M1u4ZHEDE5LwQzK/MPZU97n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mVV0TjueuIb2RJxO4e54jfEHmDEblvxB54mXP2grcsvzCkWxTLavE4DAIFGVr1qJRoRg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VlnJjr/ZA103YT8M1fqn9oeXTwp/cBUE7IcCQGgHkuDii1kHzUPEXlB+amVe8H9iIEHO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sfuQ3B9o/VZd2PlP2S00ttM75HEbGC3omHxEfDHFZlNP5iIqFHcCHTQqD3/mU67wafDj9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9Ey01GnySrAq5t2xYXn3N2cQxRxPc3rUor3M61DHFQKamocV+ZyzMq2qYepnP8zjE0Y3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qYxgqZrxP1F8Q8T3LwOL7i9b8QfvFrU8sLfBLrSXUvyVLuWcy64i+J4/E/UO+J13Fupzn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Jz4nPE6nFOJZkeoa3B4uX9PEzTmDmXepxPT8yy8cS8VqXXuXRTkjvE6lVq44z944Zd3F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3+j+Zf0/U5nEvuENRriXB+nE4+lz5Z+fp6+m45fpXbDf8MFpmBQ5/mXLxOiO47n2lzUu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zDM4Z+Ibj9BahNzuiPAQ1mGppeJRzc7o97jg5xBZyxfKJpanySw8yy/cXBcV7nP0YziM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78T7/M5j6iZzuN7qDyMfc4qXw8Q1zjiYnD3L8Xcw7X5jlm8Evv5hpl4jLhqeJxKx6nVQ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uOpnE4zDuO2tcxX3jqWOYOe4Cq88RsSyAstoC7hB7jElHJasgeoGur5EYHf2o00x5l+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pofMqNg9wKFCrDiGUD5DB8n1T9REx6Wgi/DJ/YhYC9F/UrX09wbQHf8AAzgM5afox+Y9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5ts4osETITyi7qYMamExmB8xxsY6jbCe4yuZfiJj6bJda3O6nJWbmfuwh45gwM5qGSf3L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UniX9WVj+PoxqP01qB+ZxjqOfcqziVT5lcMzzBNStys71PxHG/pv4nvX09w7qE+Y6nBCM3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7bma8wd9zgiYrGYHOZW6YSobtGEMYmM3cfMSV2RbcYhk8M59Qu47lsFTBqpat2V5gsQQ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Acvgi3gBa9nUrgADQGoMeuQ/UKfeP8pWvLub9khnLekP7gIIcuE/iI1kaszKGyvFT9w+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ACgI8MIT2k/iFNk5/WsXK7oAD7kE2adr9j/Estdwifslyrs2h+wxjwUEL+5GJbcJe3H7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jw/7XOXry49eoiVw0Qwzj3M7qdYhsc6gcqeoZlYzmUJmcb9Qp1cqjFZjnl9z4jh3A65l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6nIu/E5/Mu2be/iZhefcaHNr4l+fiZ4dT8S6xC96nPcwDUzpl5g7j4nhL/8AJetzLvcz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ix34hvc7usTnGcahvG4OMzicT18z4nG8TTuX+p9oNzTbgjiGEm0mpz5mM/xBcbx3Lzkl4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RzmOL6nW75l8JdT9z3OJcWyP5meJc+Y+anFM59fS8s8fTG5yUzmcfRxO7+nPuP0P1LjB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zPvHf/wADr6fucf8AxuBCcdSuaqVmHtno3KnuGbzNM58yviFY7gxVFglHR9MxeRh+EX39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+o39Lwzd3uX3ruEdxz9G547npYTWP5j9DUd1FLwhHNBOeXc4KjkxuPN6Opw9S8eO5c5om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fOOY79y4/b6f7E+3x9Oc1LM9y8Y+mJe/qL7h2y99ZlerlZ3c3XEtHWhfUJT4hQDJXmO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latZZmzxG0fhcq7f4psGhQH2uJthC601edSuHimXxcEfdMYOCPSP6m07pL/MOJsgq4jw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78xbf2o3LgfiK6H4Y2YGV7YAeR1csAF6GAtt2EZTpHjfzPxFy/crMV8i5Sr7p/Sc74j+y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/U7mvITBKeHUzPPGvr7nE9y8f5lTBHE4/Uv8A9mPMNPcPMPtCHRiEdfTbP39KxNe5vxOc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0xHjcfzODxHyYjnMN5lNVE1bAzKWYdRMlYia2xy4nKPMvg1K6l+pu3E88/Rjf0Ppxv4nP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GpX5n6nPmDfqVZ9axHXmbuYqevUcm8RMrO2Vvv6Drc41Gt4lazdSsZ2wzkHuaImq/KvE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tbltcYl8RT3F1ki8lS/cEFFLilZfMEyXik1HPNv3AnKtD+yJfcSSsrd0tT9iR+oEIPC1+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VtqmUIbWvMVqqyi1GEnwrHlmhFYuB5FSnqem5msjAoL/ABEHxXUrW5XeGVzU28xo/qB6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xfM+JQ8TVnM1ROXuBy11Kf7nX8y64hdVWZXRXc36Ppea5nLe/oOXGou6l9XUdZ3uPRVb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peoZ8kGrReyXz4nQy+rnEfxue19x/2I7xL7Zzr6D1Nah+4PXE2+4FsVOJf2g4x94vWpe/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u68z8VO5dj13MFRUcSrZ7qLSVL/MvGfU8S1SXqeNwmLlcRZeYczicTzMhOWc+5thl+h9F8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p+vH0vE49T8kWK9lkdk2SszMqo2ED5lTP/xcfEMr9Cepr4nOJ/sTiav8Qg9wTTU9yu/z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ubTBuFLtJao8ExMlS4tR55me47n57j09Ynk3PUx/5N/RlRzmf5v6bl9SyqjXpl/DL8zF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GJZfHuKd+o7IVRGouY8edysx41DLU1XMsnuXT9LxP8w6+Zf2m98/U+mimGPmOcYm+pDy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dOHo5lGSxlxKFqk7S/RdMQwy8y9oPGv8y4XrGX9TJWfCjBCJTmibqzkFFabq6YhqFfdj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VtnliOgbRYL8EelhDVjm7j2QBagccXF1lV2geLGBh/tf2JzWdB+ahxYe8/EqhXr9qSly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q5sTYTxUq+EVUZN2h5jThHzOw4DlPmKmZFY6tA5mG2IQ8H04+hD3Mlsy5/xFsr6E1u/p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1DX0fpphUfHMb4gZh9fX005ibvU57gWQM+4BKX3crdzSY6jA4ZXNRM7nG5RWqj8T8TNF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DDLn8z+ZiufibJ+5Ue4TbsqJf7h0zieXUDbA7hs/E1z+Jm3udE0XPjPNx63OWpdvFy2+J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0Tl0xwgO1Y4lu9j0nELFttra+WVsNdRcYGUc8T9Rx/Ez1KaL+0Kc8SyX03/ADL+8Fbz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gwNPco+cTTL0jtjvxAzH8D/uG5AKC/ExU8Tl95m0XsV+opR2rMQ1GHQk/n0L+0BFN2x+4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TzkWpj02fmO+koswcy2Z85iWGcczOmrnOJnGcckUpxiWDl+84+lFyiPNTjmO7fzPLvmf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UsqH8xcHr8y+JeqzPXEtrH6m1HMV4hFL3F+30feZiXmk8x4b3Bq8zqGBm5xzDG8S98sGd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qCv0Xj6BWSb05j26gp1mO771Lv0TmYQqZrVZg0ZMTnLiGLxLY21fMvzPcNbjuLU1ctr1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px9N+j6X/wA+i8XU9alx2wW5xL3M1nUYdZhsrcdz1FuG5j4nQLAITcVeZU194efozn3Oo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rh8fRz7mol+5v63zPX0JxB7lEv5fS/mHaHqcdxarNxU8RT5ne47+j+Z+HiPhxLyVNx7+i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uOwhu+IxI7uVXuamzOpbDVVNVMT44il4WPEIT+epTYxniePpX3JxcOIT9TN7mZdXOMTN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dDjyR0OoiozY8ECtpRfExpw1CztXi+EItdmbusL8GUnDeECrmnw91ntlSgWJWRhJmsv3B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xqbhouvzmLDfr5PSQwXnv9CIb3f+7KGUdH9ktU+pAB12jZjpMgtlz/iCiFg+CFc1pD+0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y5eQGGAdsKR0RO0f3UFFk8H8IBOUMUf2algjhjoL0wCNj7gJDgHD51ETye4tOjXmBgxV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5uX95+fpm6v4jzcSp7m/pxnc+8M5czep+4d/TWvobj43PH05zHmtzTOWGc8T/MrM/Uqz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wQMw7SuoPBMqqAvxE1cS+IhcK/ua6ufE43PW5vEua9xcefocfTZuZ5nvc4zOMcQqGfEr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x1Uz2x+7NepittfTVqj23Nts4vmb3+YC1u42UdQZffR5g0n+FcwDiY+le5Tn9w83iVl+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mGhvPqUbC5VmoOMkC5wVHeZnPUfcHOptiYHcs3XcXVXDJK+PERbYPxOWsxu5+JY5WbBP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XQ2QqaGqkB6l9X6gLG3zH7gSh+xB+kN/E5U+VSiSPAZT1ArDASmpctaOIZaJk9Twk4o5l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pqpxN6l1bcwmPcXNTFy60S+oZf4lQ3XM4l1zL2l2weeZzc5NEvOWc5mclzzOdzl6nX5l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Bl3zuHzP9j6G60ziP3nPnUcuJox7nLmajrc3VE43rNy6zPHMfM9bi8Yh+pZNbnHjiL1M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+Y/mXWcTNQfj6J1qaIca9TnMqV1iYqG9y5dOJcNZnKy24bJ44nMvXFQW+9zbQdkKB4ZeZ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5xDxM/Q4+nf0viDnEd3Ce5m0hOMbhBriVi4ddS8+pWqgVrcssGHd1FxKLzU4IP/svuf5g2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PEZ395hf4hnxH1Fm3BHU5qVlxP3GOr4mqj3GfueJx9ec6h39MFznEXOZc59w9fmbm4/e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B7nA/V1OYfmfaA+ofmOHz4gpOU+wBDd6nrQJVczHFaCejbTx1GRUL9X5T2w0+BSvzLWg1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WAI400w+CCioWlm79QPAmkDowJVeAcfeAXf4sgiC/OfkjefeD+Irc7eUD5O8r29RvTAqh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P7Q8SD/QQ0963PswVpva5+yU3voL8wIl8ps+0RUFuxfqJWrrd8gYW3xkEBmE4hQqhdUM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DUGQrO4FKNTdBUzll2+IKHFxzUP/AGY+nE5ngm/pxWWsTe573Dc48TWZkqGoGb3NONzW5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0ruPmFX4jd4lZxOZXf0DLMpTAofMD1cB+hvYkcG4vZUcsZyuOfNzF3xuN87J5zXmG+IH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V3uZmObjrdx4n4nGHzB3DeJ7/Ef1Pcr7RxNzZ4mPtxM3qPUSOqlB18QnOKX8QNrQNq6j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l9k2S4FKDn6KxvmFsqOEvmb+fonbucfhhgzKybzDQZUc3D4hjEc+IF/MfxKx4lYoIALX/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mX/5Ctw7TcxUrfUyJXzLTFcE/UPUorYRQMZ8R/8AeXog3omSyeMMofhXDcz0l395eoPo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qkvahlLCSls+WoSqvQZfw8zJm+mIiazAmyJnAsNHEvdziDqHaDy2S79cRX2g1UW28+5c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wS8V+pSv4l+jyS8XxLx/2WmtQSot+pXjEdeJx6l+zzNepuG4fFxcPbO84nrfEEXc3L5nN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5cvAxXmX+Y7c1cd4l4l3xmbY4l8Yl57hR6nMJeM/FRqsy5fZ9L5pnEX5hmdnEe4s+YPP0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/ql1/wAnln4qfMv5n4mtYmzE5rzLqPJGHuXxBhFy5v3CX9M4+nE/P1xyfTnHE9M0kKrc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F/xArbCH+zBmWeJbx6npqe52/S+Zfc95GW1glZllXLbnnmXF9xY/MMRl9y8zMatvc1PP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nzL6l2Z3PO/pcvnmDiXmGodz3Dp+mtRnxLx3Ll45l+CXBl5/UvK8xrOICm4x5TNXzMsS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Dzw/3iUXGSby5f2wsQszwVMpHL7eZiGA2TgPFuJhkunAcRrMvOdP9y/wglbVmu+IMqL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snHzqz+5iA3X8DGgi4ca/aBgMqpRrEIBg5pf2TDJ8/wkzth5H+8q5t1S/aCN6w/Db/qli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+SK39yVpVFHAQLgzK2Kn8r86lINSsPmUA5tnVwr3wSzbZXcqmDjuELnP8Rw+ZxZ9PPU1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6NTv39LiVlDNs9Q/MwQMziO95+r+YmI8fQhz9PEC9fafj6fdLJts3P8sMv1F2/wCqJBXiU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jLPXMcmxmlxMvHqfiWsTP02zJf1+9QnMIRyHuGJWN5+n39QmRmZWNxM6jxublVqVZ9Bm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lWFwItXgMp0ERu2wLd+38QQKAMAFBKa/mcy/8ysX+ZpqFEccl/SqzzOfE6xKKnue/xA6uf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4aKcTneIX/wCzUxvxPU5n8x3zHWY3eKgZ+nG5XK5hh9zmBjM4ldTErNG5XEuqrcrvE4Z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VMhmI3f9y8EL5jd39hU5nqpk2R/cQBpDrU/Sw27nx/xDL+Jfc26l4rPuYLtxFouDTZOe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Lx/cWe4VdOovqpeYpl+cTLRgmG5dzieuoS8qx3CDL6g4l8xx/wCSx+JYS5iDbHOoUfzD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fhg8/ie5jmDXqHULjvf2i4i9s/c/EeovN/EuXcHH0W8dy85Zecy/MNxv4jKxC9w3UHvc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+Ix8x1MXj6PuG4cvJHXYLPo7+l9fW/pePUNfTjqdS4/TUJzTDHU3mdvcN4hqeOOIONwT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3LuDL/8AIOKnE5YMXH0dJ4nFOGD2ziEqO/o7jr19HE1rmfv6c+papx9e5zL6h+Ibg1hl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ann6fvUNeYcdxRJU4z+PoT/VLuqnMCicTb6hXEHVZl+Y8hbgErohzDhho5TXuMgVu5aR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EPt9vgx8wTBuF7eZu5FUtN7WCWOrDJ/o/MBXJkp4ImMmqfAQYKAtyZX7xXyQZNnqHmWF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zX6sKF6f9RGjQBo31mOrAX9u34jhfQj+o/ap5DAlEf6xBMGvTFcmWK1CdVYcsYj7jMU1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AC+HPzKRiaKfXK4DzMxCX4HAepWGJf6nGep5dEzdBwmX1IcYlXvqfeVibhqfnxPc/E9w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7js58wNS/PzDecz3HD34+hKzKfmGMTxKz6+hzGuS5wgZlQK1mUcQ3uXe5bxF5JeqqJTa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ahz3/ABHLxceXRHJnHmOD+o7uqY6CpztjS4ueCc5jzU5jxBz9HE7h7n3n7gXNs5qG8SsT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qcLcaoReI8hf2n2j/ANm5Y1tji4Ur87/EUuxv9QcEM1uZnrUrjmaxGB/yX6nEX5jPJcV5I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6z7hvTDBqc5hjjH0e6jdSznmGQnEfEczcK9+5j4+hr5jqG4/TnEMzjMbz+5RfXUL01OaO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4nt9xzgQ14na8MufmGpVtN3PT6QyuFMiMA8x6d8QFZcPEuz8QqKUMHGM+JeSXu+I3VWQ74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4lm9xccTsIviG96l+2ZunfmDa7mmX6nfFTkrMuce+JjPj6XjHMxpBzP3LxFxrEdxYtkNc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cS5fMunmd4PE9z5nGfoRz1HWJ/q+nO5xL7YMu6xHGIPUNTuXr1DE/uXjMv3c4PMWbn7n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E/E3qDJ8GL21MTNkvP0v63L+l9S5+p7j3PUvR9DR9LwzgsmifMN6hxVS7pq2X38wcQzLh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xNFcQZ7mTxOS2WVCt1xDAMvCkv6Pr8xm/o9zj6Opu6n2jifmOu2a4hZOCHJWY2eOJueZ5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cR34l58kxUxyRTRPU9y84h/8cJFanUfP6gsTBj3B2b5MG6rmV0cflY6NgaXtaJY0QO1K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7fvmVxar7HM+TyAAv7uJjVYtrgaIjYsq5osr7MyrvXVRv4P3KYRCgXzFbJObN0yyRVRqr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W5HkSlCiNWCHpnUUqi5t/UzKw9IrZ6w3A1PtEUNML9QWBBPm3b8EwA1FoRmaGKccfl+p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KjK0s+Z+NQivOqh0BAqglYonA43/AFBiH2n3+hqVb8Tc1CHUJz/H08ThhmBnHM4xqeri4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YrH11lm7nRj6BybmH1A7mWB94Eu1vxHRRGoaB7xF0BfBG1+GP3KstT5II/EBiUw6wfsx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6+0fOOI2nicvuMxX7jFxDia1zLz7huesxOp6+l+Jr4jcMwNytU5lx8VPWJ7Pp7m9wPtM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3f0q3MLBtLAUCpz/oPzBYizSGHxEOpz7lcz+cR01x3OZWpxVS8ZczgnIVDiViOWLDHuZT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YnzNO5Xmo4dT1AuX949n0ueCFVHMzTMpbOTgjlwTOCZnOagHuU8pUzfiEuv7huH5lHPM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SwK+YJ4n6riZHxAZUyePtDRavcC5EWSvwgHawl2KDPmWYohksZZw2D4lKoxMtte4l5+ZT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zFzmosG/XUYHzFpNe4wVwVUEa7l4dy+NvMHMH8S/+wckviHzB1jJzPTL80bll1Li41mX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6l5zF/uLFtz8QbrqXFfmdEuknrNwc7juXLwQW+pzLwxYuup1L9z/ANuN/PmLvE/M8znE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x2Zd888y/OZzuX+JlTJFc/mX8y6JfFy+OYN6JnkyROZszCwPKXOfpzjMJcPM4+vxNQ3O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zjxHVXc+Y+MwuslS+ZfWPEt1cNBzL/MDG5jEvmc5ubuXBKvcdQcsvippi6lzNblxPvMD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9ODj1HzuZP6+jhjWY1x9HNeZ7KjifzLlxzHqD1uc5l3PxMFw+q5hiefrWXM8zjM34lzNvU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wSm27yzX2lxjR+4nKKMx8rtf0fuY4QA8tN/B+4N31x2jqbu9nmDdPrbDb+DcIKAikXVC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Cy8j27fvLUl6muT/MO3+LOgF++EUb5ZXoI0ceYd+YGsaeS4PsaJUQYFniL2qezcRA9atb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qug7jQdH129sqaNQD7TH2AjHXie2V0BGOgFWb5326JUFYlbXEoXNPXmUr5anZ55huFTb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iXDzOJpMfTqdd/S/P1v7Q3EH6eoT9QzOJ7lTZRKxAj94FQPvL0/mUwXRGsW0BagQkeVq4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ouUFQh/IV+ZiHTQyeo+84gV75IkU05m13uXfiK6O4vUceyOMcfuc3P1NXL6IfTjENw0d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OJucI6gUQ1qXc/8AZydTNTY1WJzWKm19zxZHMezMx+5eCHGA4PwnL5gjvzNtGPp7upT3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POoVV7fp5v1LtqDXlhq53zOS5Wd5hfcvGqnOZpuV8TEMbnvMK4+n7jzUNZ2T3mV5nDVf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uG8S9zxPw9z4ldzEIFTgbm7vXmYu+KzXMLrEWs4uOzF4lyqMQtfUu7xEvsj0HyzLkr+Y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UOEiw5zKc5agHOU+JqL2lPURzCm6R9zgvaFOXyQ1yXAvKH3JRWU7P3lTvEzM+4H+YA6+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m2Kr9y+ql0ZIOL/EveZZyOJdm+ICqVzOAEuZS+yXoxLFX9yfxLxFXJxBz43Fl8y8nMvG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5gy6g9ViXT4i+5fMXDLvnepeK0fS+puX/wCz/M3msTmXmbxzHcvOZcv7znuX9cS/zDDm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COVTlV4xLji6xN8zt5l/W5zmWQePoTzLYQmLq/odzzc0NzmGsyzFxcLF3E186h+pg3L1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bzPHEGuKnVS8sXGb+JdlS8Yz7l53LuFHUN9zjRUXHUHPnxOWs/QnMbrUFJbWdS8/uLmXqp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P06l03NGWfeXP8y+6j9L7+lz5+tzLfgnUKr6ODv6emZEyWWWWtZX3lOGgLfcB5vV54Pv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/tmchyzm2+/4JtBfbtcx3ZVnjx8tHzLSixo4IW1FGCuH8wsG8PF9Hox8xWEhSpKRz7lZU/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D3MrWoqsYJZK+C+4xhMyiarg7X9RlnJL23KBGB3AsfQfMExl2SsPPUp71083MCFGCMnj12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roIYFn0lrqpYLMM3LfxnUAqPGPicT+Z6l5xr6anM/cB39SXP9X05+nJU1HU0ZnMz6/8A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ctfTjUCsVMIbYpwhp8+iY4AayK/7N6uWRf/QKtXVF+Z1NkTvMsADFRfe7jQ4cRc+OZl9T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qcze5zPEOZ5fiBj6ENSqvqGtQ1iOpU7lSp944hnOJz7lY3vc6ZmKt0ZuJPkX+H8wbZZb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UWwi3x4Jr3M3t9Qjr+oYp/cxPdQxicT8T3PUvGPc+ZdmJwfTmLeZ6cTeo4BmOZ5nEdbl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K2FzjcMZnmedHcPE8kMfxC7zc0XUz/5K/wCQ4x8RxGkzMD/MyEW715nFfhKd2+YHBMua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+0Nmpm0jXDRL+kBpDHilBwixIcH5ifIlHD9iKMUfEcauUeookQeiUI3rczUOWNmhinpl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vDFVBXq5SsleiWSpdrDo/mbf0jwFeYt4Y5uKqkxDGqfcqdP5gbyjALl9+JRcJNhzDyhQ8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ovTDd3uL38zK6+8PsjfTLeal5n/sxy76g1PuRcy9Zl1L8y2N/EX9xczfzL8xZfP7i9/E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Uu76g52Q1ub5m2Gb9TnLCX1FxfUNzWZcGqu/cHvMwVXnMRY1uerHlhzBj7nLUWfqfMu2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cv8AEHGJqdR/MMTnOoZ19b4zDr5hn7wvMMczA1n3OG3XM3LpxxLpeLhqXkFzOanP5j4+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cZjfiXWe4pGaxT8Qpr9we5duJqbJzXEfEcvcfiXHU1uXOM/RftMcR4vUcuNTc4l1HU9w+n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2z+voVDo1B5ITSaJeKrMsW4oC8+IVjLKJoMyvsahCgHJy8EQcYeOF19i37Sq38u4BnYsq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00f+j8wHqF0c+IXCCAGs4+0cIKQ+eYtoIPy9ykk6QvESi8irH0rqPc8MFlL4h4CDOoOI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5hAmZsOOxoiu2CXuUAbligFKfO+3UFY3+J4viUDlaK+b+BKwsldQAcw3smSsPywbm36m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marcsNQe4upqBOWe56lY+jGXj6NcTX096meYR4hM8StVuWlTH0N6gHXx4lhU8IIMque63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nEsDPVR8pbVY28oHUa6fzELeYpwUysuZTU3ziHV419He8/QaS8eJ+oa1cMG8Te9dzn8f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mfuepfxPeoZonicUYJS2agh8Ay+hCvwC/lcwDdYMYxC+431HMTzH7k0YmO4kIdw+Jx8w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+ms8Qu+p+otGJUyCYqVgJrPEce52Jzx1M+XxHxEqv6lt8XNbJwV1CXqae4dExdXBl3f5g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5WZz5ldjc3qZukhrxAzKKNepW+JfzH5l5CcznmzMC7a9Rc4X7SubiOL/AFKat+8fs8wm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A9MrcLswcN41q4pw+hitUU2y/JzODC7hwW+ZV0djKDKrsI139uKMZB7+hR6iCaz4mB3T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UEmNS9bnJ/MsGaZYgpsxNjBmCPB8MpW34nyPmFovfFMV/yTFr+49g8JAXuoHDvM+Jnlud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QYWnxOX7uewkE7g/f3LtxBdsu9XiD5j2RW8XB+8HEM+YJMXTmc1EfSwn7lvc4jjdX4lvE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y4uDxLl1Hc0JsqybnmQqO1+l3L+0tg4Ll38/iD1LgweJeIS4TEvVcQcc1NLLl3c5xBxUf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cVzLtZdmJf2jg9S9heSKFS6/uoIKR8S/fuOkiqrjbh1UHrMM3Bt6YNGImefczucdS75I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i9x3F+IfTzNYIx1jE5YuWf+/TN6nrEo+jnU8fS+YY+8dTcvt+nE58QuG+54epUGt+hLFW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yw7jqPGL2/ME5dEKefnQP9fEz8tv+zAgArQcf9hWEK5r8BEGo0dRMB46Au5SI8ytsf4AM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+sSen7T8BSgsb+QAwUgFOBYxqgLYMBhC2M50Hblhgqa+O07eD5mSqxToOAlKAfeKjwZH3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1DT3Es1O4H6hrUJz9Nwhqch+Iv3+nDcPeodanua9s7nM48fS7q5qGCXmLjx4nP0dTiYI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4g5gzSFz94FPwQhjSFMxmhVvMETH1Rsh7h7a5wSt2oOD++475nzHSPPZxFvb9iCmDrEt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nFZhM1L+nmcfQ+ZvEJv5nqZS4GN5mrIazPf4nmBRiaHGoGo5cblmavxAFMHa/kjB1Nrf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HM+GaJmM4uszqaeJxW515njieLrxLxxU5ngl8uPzCq1OK5l2XqYphrEc1iaPMfE4htaxP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0BMxzbzDqomPc2zdTv3OfBOXUDAcH1JjqBKzjco4ZzXifeFXuBV9yljSYv0zO6a68TGY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T7zJ/qVa4hYUz/ZhfCzhm8TpMaxOT+47Eq2UynxCKz7gL3iBwv3gIU9Sq9yr/wCys5zD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zrzFi15i+W77SrkcOGZLQlzw8YiGgxMsSziItVfpi7KPRmISvkEXyV7Idy5SLYqkJVMu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rxUVegvuXb+8fKB5JjxmL78WS8DRcKXQPuWGkS2ukXQuDiWvMuyFTMYWGl64n5TJyln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AU2ykyJf5lhmbl2S4NS+mD3LqL1BzmpfTH8wedy8BBlkXjcu4Zi0ajrll/d5jm/UFuhi5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fEvB9B41BnmX1Lgy5eMQg5r6X1uXXMupeJf+YIYg9zEH7Qlw84h8QdZgo93MJxFau8Qb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vP8AU59Rl3DIEWGe6l58dzkhuvmW2ZmijrUSu5fqcfT3NTiX1uOwhxcbrNy/VRnvf0vG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epoYNX9BnPqfENw1OZdNTnX0MQcNahV4+084IQnxLBdp4IF6mGXRmKkGjbCFKK7rg3Dl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6HF7YseUpFrVwvhT94mQGgYg5J4z9OKjaPqoOnwyJo79807ehlBZKNp9txHgbAJXpW46P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JxY1mhzLHGyV8HgIratSn3P4ghRWJpBfZeD5jzUlvjweJQHUplZ4IFxxx5haLV7lZx9o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N1x9L1LzLxXP01OILDE3NM9T4mjua4nEvqGu5s+h5v6HqDxPX0PcKs+glVBzR+ZvU4x/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GKKPUaj8J83Fcvpuo9u3luBSCa1cYaZ8xWt58Sy2mLuWrVTR5lt69R5yR8zXEuGqGcQxA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GYa8z3CWXT+JgIa6IGe0hj6VxN31N7l36hVEG1gyX8W39St0owBEqhzNN8ai5PxPO4GL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JjLmPbn8xfMW9S8YfEcN1HWNy65nxC5+Jm9/T9MO2c3CbfzLxOZx1/EN+YcS4q7mjLie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HG2f7EDIyqlXPzK6gZI+Nw4OYGJk6lNa3KrqNuaJWKWAa7gHjUbvLc8u4DbqDjLnol1v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4lf8jvDLHEP/ABHY/wAR7BMMVPwmd8TTyxfzMG73mW4mnH2hbiek8iATEadMq3JUpifi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5OY7VqJeqlJuVlWKwhZqUhEIuwnkirkh8RWqemNOiC6Z8RvwPhImux6iby9MQburqISw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uT9SxiRjgaiL8VHLiYUjnWpTrDfDLHkgPb7ZtqbZC+Jdsr7yjp8wRck+SWDzIq0iX5qd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H0kBeMSih15lP4lXx3PlOGZYmIs4V/5BXCV9Ay1rxMrrUu8S+vtBbb+ly5+pf3i2Jeamj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tBg2S4OsVX0H/wBZdZl+Zezj6X5xMMEuX39LslxgwYN6Zd1DUvJcNJzLe69S6lpmFXfz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vEvsl3Lyx/zPWmXOXmXeYV6LjZduYPDFMdyxDGLjm9r9GiO+ZecxcQTjiPcvMuXet/T3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y+ZdRl/+zPzOJf0/EN3KlYn8w6hP54nJ0wd1ePEHJf3mRAm7WviMwDGEym4koc7fEtPt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FUtv6qM29dDEsr+CB/aguCfMF/aGQ4r8tzYegsH0fxl+38H0zIzIPq43Y9lnNJ5aqW/Bz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X1BnNziFJIOS4JvaWnIcspz3PYaiE5N8cjKxRmVy6xmWVbKXddXKxqG7i+Ysv/Mp4lzWM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f0zr9Su2X/8AA7hnX1Po+JuBnc7nXU3Obr6cyvMIPX0UqNXLBnEdmaqIch9ztJ3KmVGW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DVTYWX5upYeJwuN5ydWxPtFrmO5X05x8z1r6cc1PVzxDeGp73L8zR4nnmWFY+YDywbnN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6Oa7lNuPmOgOi37mVYjrR6gCMc3YMdcS8Yq5jHUc13HB5l5lZ8z1Fzf2nH8TrmbvM2hx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97mZn1K8z+Y5K5jT7hjbDO+JU/U1uaZ/rlPdM6qc6pj8TRDXuUpmckcu50cErF1iB4lY3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kHC+yFI5dRrHTeJgxdsdZYG2VvGTczXcy2UzkoticaJi50ghbcTOJpPlUtHElLrqbTZ7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uOJx5JYuOAbxUt5uMPATDuvozr9xMdzw3Ok2h4YnLGf3NMGSUq86uJrvxKsa3K8qlPLK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myblNZMzI2mY3/yV1Eck04qIPF33FNj7RXbfiPa+8afyEeD2RDX4yqqV1mo4EKeGUbo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rNPMpxi4oYfvKHM4ZY6THNw8ky4WV6qvUV0/iarHxOUV+52I8XCrar7IX0SWMgPzKT+0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yP+wDt+YHS4hedoDeyBco5NQtDlLGbalx15uajwDFP0adzwuX5+ZfmXmeEHiXBj7l1L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C+Jf3ly8SyHAh9pfcFrG5fd/E9Qe5eLl/S8z7fMXrcuXUu93L+epf2lhf0dS8c1D7y/P3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1LxZc1FxLlxd1D/eJxd4l9wai7upeePmD9oz4l/ebMzTXEzmWd/QYNcw1mbvuLUzT5hz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6l9FRXLZNbFiLu13LHEQTjlqJ28JQqovZbGjsemovx0ocFecwDR+Gf8ADUsr5KEPxkWDO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ic/8AtqWt8ayjoPBAY+wlDo+JwT6UmrEA0vuoGNsw7WszfUAzbMtjR1ZwnQ9XKahhQsX+p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NRcTzxL+l3bL8zHzNsX8x3LNS4y65lQz9OfoTjc87h4lW/T4njMMzM4nOvoa8w/ECcOp5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1f1DhGKVcU+87Lr9RKq46uU+Izmxic/1FzXM6cEebjiNPGY6u5hdE5uenM3Cc55mpxL7m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hnU8sNNT3n3POI/ZD+ZRTdYzLAdcu3qAKDznc1XdahcYneJx1MXaRm93HWpq57mzlhrE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zKxOLgnE4mdMOqncdTX8zFTyYjVEPE3AprEvNytzyfRz8ytdQ4hCcTXH0PxAtqBjH3gK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xKYyRKmC8VuC4cJS866iZ5ie7uO7dk1jgiY8RwEdZIf5mL8z+I1eWZcTy/U/KNUAy/Qgf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VtsnPHErjB/UXT5m/8AE9YTnyVxErIkxvUzo5+jbcd+prRGpjLFm55cS1S2ptVVMicO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OyBEaiMq3OYniJnGZWrlsSpZ1mchjaJ0Sp1Kv1xNK38TNpdmsQAv8Sms74hVpvu5QxZE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yoIwvzOhfQiHwO41aSfJE8w2FQR1mY9SipXJj1FVWR4Jl5i+Wo3i8lcwXGn4ns5mDipZ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igaqDOT7S/IwyLcBiq8ytZlyJ1M4ORD51D/SGWoWQqD5IQOeufovi4LxLvmD1Bj+EHMu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Mty/vLPtC2otaxNkGXjGYOJedS8Yl48y8we5eZeJfWJfXEvEOCNWwzqKXFr3LiuIa1qc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zLqX8znxLK3Ll4mypidYY+WcTjiXqsS41qYnBDNT8y0xdRcy6B4fxLauWcy8tQ3nUt5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xEN6jCzBpi2NVzBCrLhUrDLNPsirzRcql9xa8J8xPFE/2EeNvcA4F6YhyfmA39qVOckQ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BQ9KaBQaCewZ1vfIx+6IcbEXD6DKdX7LTt4wjPotnjxBvxxANEVRqdPbog5ef3Oql+cwl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U48S+qmpd+GL9Lz/ABL+JuGfpeCccQnmXDc1/wDHN7ndS+5+puYCc4nMK7jBNfuYGHnU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2IfdB8bjhHrLLE+24vPETeqi+J2/UanSdlbmej6EcP0vE4huE4uWTieoZmmfqGaqdmDD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6DKxzMDYf57lftm9Tv+YbjvxLmnUxcvM5jhE5j/yGTUcZWodEq2m44r8y28T9znWZ+p3N+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dwLJ5mKFcfRfM97nr3OcTnP0N4lV5IY3DOpslSsyu5xiHmBnmiBPBE8y3f27inEp+0wv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6lK598RNqr1O2rl5xx1Lsz94la5yzkTF14lUQ3Zj5nDcE9zGGXXcvRRC38x6RpkiahaF+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URt/yO1lkz2S/jxFKFfecqTHiZ7i84iya4Is3UxifjsmrHG5r/caiJX0cl39KDy+phPsj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ivo08xsRF6+8ozpxKxdRIn6j/hKlBK+JmtYgBrnLO1RCombiYp+J+4n/AJNTN7YucZlp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MrfEVcPTUp6F3cu178RPIfJEMWznMSdwwi/oiEyXsjTxPCZZTTZ1L8BmGGyUa5lUNMtz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kx6llaeY2QtpQkIF9aqJTj7EypXxSpnyvmA7F9MO4QfKPiU5gdXfmAWU7nj95z+gk6Q4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JlDL0wwol+MRc9yy8wetwYZLB3iFjMuXmrqNJeNRcaeoKxVmnDmXXGYuI0vF/MUTkl3L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3PylnzLl1L1Llxbh3L8RbJeHmpd61B8cS9eZpvzPub7lHc5/UHDcvGIML19PcdYjaIxW9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oOj9yq1M2vEasxOcx9R1mFnqcX9BCdy46Jbg3zDpT5lPMB3PJDz/ADMioi4PxF9r8Rd0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0yWfyiLLrNxUxYX5ifc8MRv8ABKth8RGRH7TRCsxgYam951DC3AbY3co69fS5x1LOvcd+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ufqcMuXLwS6fpcvudS5c1D6GPoS4Si58fQ3LsxxCYvmDmLi4S0JcHMssq8S6xLl5vxLR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ordxUpw+ZZ7j5OMy/t9POZXuozljvmY+SXus/QQ1+/oazU5nf0xXiV3iEHeScx3q5euUb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2uYY0E4hWKl5aYv/AJPfqXmL/wCxT/yf6519sTu48uYb+nvczXxFKKqpV7q5+oWep8St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sp1DfrTB2S96i5n5nrU6nVXXc0yrJ8QPcGp19pXZE5nM0fQGS5U3Wdx1gzFiq+pkkrmp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CcAgIir0ymctY7n/Us2S3eZhqKGbLgtNS7GfEdYY5d+5/16g4xzPavUvqWnb6YKpqGrdw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SYbcR66m2J2kNMzCrjj/ABOeKfMSFVM7xh+hziT6XPMxczymOI+OY36Y/bHDMvWZTUHM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8/Tln6GnMcnJNv4jwMsoee4k0rMTuMOkwF4mANfR+UeEyfiJqsHiVz/ErpExE7iUSqIni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YuNOMQeNw0PqCi4ni/iZxucE5i1N7/MAKnOoFkmbxMGA9Rxz8XF4+KRQUbjO5uoXqE6t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kyI+pugjB0M3uFaRuFSu+J6uV7+I6VQ6jfdxxw+0Kq6fDK/xlZwx4B9wRz8oiP5DCgyl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sb8XA4gMDhlOcMrXLAHshis+Mo8/E/7g2dQwuWxB8zYlE6ZZrqUPMviD259xc7l/aXEd6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3qDmMvmD5l8O5f2i+YPn8y7SL94uYuZ0uW33HcvuaOyLjxBzzXiXrPOpeevUwZ+8w6uL5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iXiXnxLBiDTncv8AueGoS9sPLNrUuPjc1jUvqfPiXe36Yhls6xL6/EqoqyVeyeZQwAP4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RBzSMs8X/EU+0Kvn7QA7iDQJbQ5h2MTWa9sQTb9RBAFdHEXSssV0eG/LCgohB5g9y+4t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1P0l4rll2dy8wf8A2GXcvzPn6DcGXCanqDiczbOIy5eJ+YfEw31L+0Hc65+hqY19HDiG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/MuCXDFc1M5pq4szWNzmMarwckvG4NR0H5j+Yw3SZnqF3V4nOKg4l89T3c0aZ53MThqB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YgpQNR/siff9SoCiDgrU5vFx8anE1xqHiPX4ndXmXHf/ACa4I/JcXDdzPxDWNwPWJrPM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oXmcxepfc0XDU58wzU9oazOfEu8z51DeJ6ubqJ8fQ+bmIaf5gSse+Jl9BWMwBbiwOncE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FtX71AhuU0RXuoFYL4GMZi6LEzlY5m0r8yIWbGMRZalFq+Inzc1gX0zfcuhv7zF+o1mt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YWeo63neCHb8RamXX2Rhh6ShksMp5kK/1D7ZQtwm+y/EH4/YxctXxF2mfAm1mbmHF3LG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0NPiPfM67j4lTfX8xrgvMc86nOeuI7efEctMTmNY5z/aj+0Meu5hua2VFXj5hQjFkIZ+e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GZeIx4Sh1MIZHdRivEQrmI+JWOvor7xKNR0PzEbViSup0lfEsX1BjOJsrmBi4mdzd7lQ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zElSpWYn3lUkpjF+aP8AQoo8PTHjT4ueI+0Q1v2TZPkRIuz0xVlfERym+opGR8QHr9QP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UEeeYVs3KO5Va3Kb3cRXU9MkCnOJmsP9JY0/E8aoAYCpfkuXOGpXzA78QPfmV+bm2E+8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2za+fH01nB43AX7n3Ie1QGql3iGedEBd8QcfzHSvvLOpecy/P4l7zmXNNYl5Cpf58S83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uZbl5m1M6fQsYaWLVVrxFxBhVYg6/UGXetag4l5MRe4PEv19LxVfM11XcB1FxBtalpmG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cF5h4md5mefvcvU223HpOIJw4h5l6jTFz1ODEMD45j+4aNx9fMv+mHBO9Tl/uC6dSwS/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g3UvqmGvNama+Ji5gxt8y9y1al/NTWd/xLzhl4yT7xqpz5h+CDzc+YTXQ8S93lnOIfQfp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5m4UfRc4/E5ZecTA1Ltg88znpnG8Q9/EOOfM4lxdBF6iuSZNuY5bKCL7E6jWPMTZiOOZf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1+Z1HHuXfMt1MdZ+mzv6E1C71Lga8sHB7Oj3FN74ePUAj5Zds1pZxUJ+pWu44s/iLieZ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jcrgJ/szA4l5wYhxC7EanF6hGGJ63LeHMOWbCiHnifmcTaeZficlTnLOufpy/TjzDqdQ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mMtHzN8UeYmgWDFr4COIvY/DojdAOa35xBRRg6/+GZK88+IGZBHM7Z2X6l2wSLbqpdAn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k7mcFS7LPvDDziDQuM4qbPUcYOY5Nyx1cArBMOh9zC1c0wYlDKvohU6W3EU3o1DrxGUX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y/ZmFTTqEcD5qY4kB1j8xLn7IY7tUF279mGtTfUOVWciQSoNej1CinupbMhlRIdl6vA4n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yMaWZhzI43nP0HpmPcqMucY7pNnuOCVPTHEfGdqjTc2wRtmdPoTMdpUtd9RhUWm0MTd/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WMwKjh4lc3EuMJm401uMDF3qGtk69RyxMCVmae5XErHr6NpVpEreoRUS7uYQMyrvv6K8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E2Sqov7ErOWVZuIqchE4W+Jdv44s5foxWvvUA078kH/CiXCvzKXKfTMxT+IhsPYxrvHd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hSQpxELpxKziWwkqnD7JbolU3Wfczu2Da7xvyn2YlfJUOh8MOpc7ueZtjE81fEs1AeyN3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PMSGaZtirhyIIqsQ8vvNk3G2ZTPmX9uJegdZl95lu7qbEXm/cEAe8/Rh17lvMv3Fx8y/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l7znUVhun4zCjN2we5bRBSqmm/f0HlNtS6cZj/m49S1+I48S0viXjVxcwbYNJmDVBruC4V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5+YLcHO5l08y8MXHAS0g/eOvG4/6/otOdMvKstc1FOyLRltlz+UurdwbnHiX7zF+HmPg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+pdc7m9Yg0VHeZ9hllUtTqpcJqYhqXXqcZ+g4zCeYPmOupf053B+PosNkvFc8Q4v7wbq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3EyTnDO+YruXRuC4izKLXqLbGq38x6uPmJRla3Fz+YZjOZUdeZzc6NRm9x3Hio7+jiGS5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AFqxxr6rdvrqEACghWibmjBDBnMcG/MvL39FpxqZv8TjM+Zqmp7lKZ3M/PcSvcrmGeZi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7zrzB/7P47nWcR1ia1LnGZYRy79VOLxiGfiOd68SrS3MKsnN7nGbiZvE/M0dQyAbmhZ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4lfQl6tbOKESY2z69P8A5uttQ12+NHtjG5CNODwS8b/Nyo3rqPC8RcukJeSrqbcbilW7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mGuoabhbvUtVi5czObwQpLVIt6au5DWS6FgiIhrP8QhETwflAxNdjbGkgiDRzKKq4HUL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REcmGdMKHGGF4Utaz1D5Eb4zAFwQwGsoL0NR0EsHivJ4qbpTSp7F+IazRsEpuvS8q6Hh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JISo8fEcy2s53GpRw4GfLGNe6apPiKSXVVqVEFRoNkuuYvlNGIu2yO6zHuYav1OdzmT8I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5+Po8BlpuzAz7jwjm8scv3Oy3UDFeZWCaRKJWCVetSrhPoq8vccrj4T2IHiaLeoGG+Zg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pmW4mcxsZlVLSuGVb9CJhT9HSvoSemforjmJcqJiVcQvM06lOcbgOo9M/RUrOY+oGkih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LFoXwKRpwJ6Ytoe404t1FWL/iJNL0x5j7xAZ+zFFWV9kpWdSnhlfcP/T6Be2UcMp7ZSdt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jUo6T5mtIO5flDwV6l0yqImAb6YaYY0K3Mhd4h2GZSjqBNMDjO5pvmapqUnZcwb9eYc0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rmZURymBrcXUvrcHuXUIvjAwdFNx/MsvzBtfGIbg1dQe5eNWTCXVeYM5MulqDB4l0wTP7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cyl+Jf8Arg4w+Jd3UsDzLurllfqXmnDB00S1bnrMXdZltl4miLfmWTF5i3jUsEzL54g+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PDUI+HiYHUu2X3NvEtq4tQl+YuMGJff4niWTj6HvEGWQyMXF8wfvLzMal9QcS/pbPmXm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uWfFy3Na4uXZgzF4+nxLnDUvCQSc1jUcXuKDxHV3FJznMbzzUX6OFJZ38T3xLsl5mBmzz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6hgxhjkhPUPoCFpoblsS7sDY/uVTnc1vU0/TMPpdGMzjzP5jh8xaHHzOGyc1ctucEucY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/TBkj4nub0y9PE5/iXybjhnCrJ6l0axDeIV8M4bsuebGXqXhvM59w8ThuGzuORl43DcP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McaAQLxDA38JooD29Rofs0EWnvbiay3F0faViVZYGN15hK4tm8QcNsHqi8S5fc7mjsgw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ZOLh0OTmBRR8zmufEHkjeRfmFGWZZwerf5nwAbJL8g5ge8Q9YJgoWYu5VcLYzRr7Ikpo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VNrG4ctFznlrgzMXEcxnaQHEPRJv5lr/AMm+oyIfuGV9rIqDJlY+Syl27IJnHmyK1wtAh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WCuIOGNxGzv7wIpKjTJMWSF4twFQOJlalFAMOMJ3HLX4mFfxE7/JMEpe6iOFjmMd9R0up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01mPaIdx2uMAKPVxtZ4xHYTbqdfzPCbeZt55jH5TKInyiFSt9SpT0kIUKFiOUrfXEDjmb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XhmVSr+Y4fR9n1nrNiAVqffDpPSekRrSQyjhXM2n4R8JhA5fxHT7R14lvieU8I8qngRw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UfaV+JXcfCaf2So4RXKz6iNu+oniR4KHjOOcxoxl5hIy/cSNL0x2l8RFp+zHYB7InlgF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AdOZlhdy8VaKvKYP/UV6d9wtIFuZ4GNM2fTcosrJ4mc18xMXY+blI8IMHyUS5w9QP8QD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TU37ix+Jt3zPymnn9RyeIciXHFbnhLV4u6qXNPEHEuyZdy833qHEv3Vz/Ll+5d4/EuX06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5g4U1L5ly+Wz1L6aZfUuy44MPuKS+fx1LuKcVLMUlHEv5nLRB24jtXMuLmLRiCS+JfxB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UzcIN+mddSy47Bi2w3BxD3BzPipiswiy4T8zgmWZxBxD8zueEh19PUvGIOeYufP06Jab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0mMPcvtuc74hXlI4q8+55xDJcWXn1iOPdYlieIi6sl5ZfROcXOTmPjU4jvudsWsRg1jm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DWJWIPyVL7Iab4y+Ii4O0/TmWNMu02vuB1OsZ9yyDRB6h3CEdal5i4mC/wCYsuO8fS9f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hjoj0uGT19Kuyb8Q7n4mH3OPcfJbNXHWYZvMHPPuGM3b1OZiq4/U/nidlzTWvUHiXmDB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Nb1No6dS0I0xSSy4YSz4Yl4QRh3BbpcSi1PiI7fEQcy82zLn8TLYqXkS/iXnd+pm6/Et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799S8KczgrPiLmjmHN6qKXUtwHMNCQTuacSrbSmLChhGciqGT5lC81GwlEPWZeTtA7yx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izJEKRYxzDdLqAXLITOYzB0QrrEKJjUzcmZTkxCI6BukZ+BnuCJzANzcg5czCEq6DyQR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ufbHt7mIAqi3fZ1FaaF7qUkgcDwT1BNQEOb+4LOEU6zNp5m9HHxHp+o89e48SmOcVqnM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5HJxiaa4+hoyk03AXL94g9TTDnxAGgvoZl8x10RHq5W5t9CL8xyuK+JY4nbiViHhiXGpY6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nM9MysSvEyLn4SlzpDKaR/ypymJmVqcI08z/AAnSMU4mmm48sx5VHxmRo8zUoj4fTvqY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TxiCPxnpMZ65i+I/dLfS3x9L9D9p6T5QMM2mkSWnouVd+ovK3sim/txfp6YHY/MpwvzET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3Z6hM0PDcR0fiDHAY5Ig2n3m+yojAmZ/5SmGKW0tyysImAi4Rp9kcXK+o5F/axK6Ep3Q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WvmZXDjqbMLA4uyAc3EPnzA7uE9Ik5udo1ePvPug74l0UQGr8wcS9M0rUGpejNy+XDLK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eb1LcsIXHUE4Zd4liCeZ90Ri4LxLtvmOGJvXE2l21P2y85cy76ltH7l4EW6qXHyl7Fl15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f3B3mX2/zLzcPzLbqMxf10y861B4vcuGqhqrphLtnEsv4g4+hHMvGJ/WIJLhic8fS87+Z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bD9y2uperZsRnKpjUbmKue5XPEfFS8dvEsbi13HOJonmcZlo1PipePrcu/U8QDXHuPV4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twBleCIxrwBx8uXxCBweOpqmF2/Ry+oalkchK+h0al399TNkWOojnUfxMUwq8R4xN4it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zhiTiaqznEeuJ8Tn9S7eknHieupfZOu4xUvMW65gw/cM2x8CwriUQcww4fj6DwQ3T9GW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TAdsLt5oaOsx9XCN2+YzdPxEXfmXO4rxBoz9up6+PoHEvN9zL4n33FzWJoHmYPfmXdJM1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h6jtxjuZ6PvORz2TI1eIHeYG+5ktJEoo5A29PZPxmAOzuAEtzF6ZuAkwDcHLmbfuZEA1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ODLiz7TjEunlSOBhPMGiAjuVg16LPcaKlSJ08S2A7ZQQa0ZPmWUC3MnabUCDz4lcueWc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d8Ti44GB0yvskUQvxHwpl7mo1mDxBfvG3dxw0xwd4jhG+U3Y/KZQsVFVxMjeOppHLWI+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BAhec+CJgBjuJy/aZRPE21PyiX6jSWG+49MdT0lEeIMHmJeaI21qcJg1Hg4nlruVidn6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il+ZlHKqjV/M8IT6S1mPq/Ovq6n03ZrCXGOZH+8rGfGPWb5j4zw+l4TXM856fS5zbx6nr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5xpNbr6fO54VER6ylsTE9J930ek9J9kpsv9SnoYrh+1Fm37jUVW/KOBB9MS6J9EeVPmke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Yu/BzGg0PiL5vV6haDzlGtSjuLKpxEZqhB6tLb3bLb0j1Ezk1AOx8zoU+ZR2lPBnue/3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8RfSfE42xN7qHSvMOCykqvE8X7QyX9xxC4Yxs5xBdzoQ6FxpKfPE07m14qU7+8vNnzNN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F5Zdeu5efzc1s1F6t9y0LeaIObvMHebJfz8y7fPmfEL5ltTbkl9HuDucy/wAwc5gmLnEv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8vzmHcMBD9zUu4vPEvi4ON1DWrglkv3X1vmXibN57l7nMt+JeMfaD8wc9S/vLz5jdy21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93Lp3Cr3bHLeInmo1xULJisxl4i2MD7e49znuHP8AMN/T1qcfzOP5h2RIFfMRUTmTh/cN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oqqJcODmd07j+IJetwnEz1PPM0zd5myLUX7zOZ82y6uK5nHkm2uYa/uXl1fUMzPOZdb3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v3Ne4a+hH9QtY1zxO+pi3DC8s33czzFziFeT1BzFvUMTnPELqHuX5l2OYO4ZYmTEoo2R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3lzEptjZy3MO50Zj5g5CoNDjcvtrxL6hlZdPPqKYNG4vx5l5xzB5QQbi788xyeZji5t3ki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KNRt7QKz3NP3DwlP+TWvUGevUqnvIPZEmFpGB3DpAurh3v1D45hnuK8XXmU4FsiloUkx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wRMNHWo1UZnGS3mK0VMlsXGkaQVfJXEUaACxwZjNNCwHxCG5U2XtJQbov4D4mMTU6XRG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3BzccGbOc8fRdMR5Fk2dcRw1MvcMnBH/AMRHibYg35i8JvzHwJYPPqIcGp0rPicv31Py7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w4eCfhE6ic8yucQLfDK7xK6iYMTBEfihh5jRtltGptUtefU6BXc9Nz8IDxHDxzDKiZRD9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Grh+M21No4VzKUYmB5jiDHDzMe5V7nLEcPp4fxOOJlM2aQyqa4PpvuvpvmOeo+Mc8EfG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/S1nSo8Z1mc9Jvr1N7LvU53GN+r+n1+ms/OafTpGNNYlOJUy1KqBglHmVmpTe4H+uVwM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L7IjnfBKC6PhY34T7Y8Q9k4A+YS2fvE9JUIUvjrJMMGMOnuU3ZC8q8ZlnOPUo7uCXsS3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5FGnjADf3Ihf9o7G/2mtfeSxWWUmKe8wDeHZLhyPqNu+oG8Mqu6GU7lGEVmlSldLPfEwY2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8eJtxLzjMXYwbp7ngzwYvcvPGY3xFzjUvzmXWcyl+Jk4z7l1Lr3LpyZl7IOZ5S8bl0Yg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y/MMOZcHNLL5gy/E2dcwf/Yvgg6xRLbl/aX/AJmkuXrxBwy5fc2qHqXk3Lbxsmr8HuXq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mCy8jm4ty79xxzLojfBO6nEs33LL1ie8z7zjzFmjGJzLyy6/qUlWZWI0+i/c6hIAcA4gH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+ILpl8a4nG5xjMuiie4MPH1XDUXOph6l7z4l5l61Pt8x8TifM/bNXDL5qYK8RxLLxeIT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DXmZriG3icY1PnH0HvcpvT8Rm/fmXkficw8blzluW3LzfH0GX0kXEHWMkOkuyUckOcW5G4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S7MtQxqXjMXmbcYl1oxDq58agua6je1mo53xMBiLni5tmX9pcsSY8/EBNNwLCiHffmJ8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gUiY9zVVTBt5P1ASO+mIF09wy1cLEdN3LKLeIIZKZdwrxG65R0Xe40295iEAaWvF9+IR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kLfegB8MfzK8EO43Tx8PEa4MjSOICFrbBthc26rL6h8B5TJ+D+45urDkfM28wRV+YNn7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/eNurmmSDeptjm4/EYGIan5I/D4navoPtG3iWqzBFQY0EcLmV1uFHM2/qOWNRoaJ6F9zo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PmFI9NxxqaT0jU6mYcS32zE6dQOCVf8A2ZbJXcNpWP4nQ14YYNXKxqPKodJ5ZJScMM9N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KfCeX2jhfEcec6m2YDrHc+9g6nHH4hPnucCql55wrPyY0utTgjwjs4jyjPOcOZ844+5g6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SPe409VEzLqo6fqM7TXBF3mMt+IwnzGcCp+MVFdRuzBm08CfdLQ0qJTK+ImsZlUwO46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WycOyVuWmY3V3Ns0/mDZaFi7fUW0vhTQEeoyaH2XEB/JGfGR3URN0I3fwZjkC9kx2J8S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JdvoFXhfop6SnJS9z0ynY+ZRzX5ieD4l+SeQhxgnud1p3ImGx+0ppYB1PfE1zqf7U0eGH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izIh9nU2iKyEvupdweWL8ymbl9kuDjcEhp3F3qWZ6nkljUH0y/MMsy+ptl3Br3B4gy/I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NS5sol5l+IOYLmfdLl4jq+Yuql8OobzLMw9VD39DWLi56i4YvnMftFxjuO9xeHf0vUW8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1n5lt4+04xDYPG49soWDWMHogYxPtbPJ/5PfMc5ucTcvPqXaecwTrMvNXPE0v5l/md2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heY3pMxTVR1dTTLPlnlj19NYxHduZqO/6lv8AMN6h+o4zLfEuqi0/me496hshws5TCP8AE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76eZrXMvn6W8kPcv7R2dTPGoPRiD1L6gll/iYvOYYfmZtOppFXb5g/iPSS8+ZnHJN73K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a/UHgvDNfMspl1LrDLL6Zzti9EWqzxLstaZf4jR1f0rPvDJHrczwGJsc9EQr0RqDcyh4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wxEwW+xgzTlyMoObWmXoCba1KY3kNXDrGngjDcfBNWh1GAEyFt8L1HtQi7GefdxHN7QLE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VNa0ci/wylV3Bp/cCCz4imuMeZiXtCx4hBYYaNanIag0vPqaOJsVKcPU6T7Ti6mLzMF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n2I9I0blDEBieCJ6iRPWYktWTMwOJ0NxFZuHpK3guVPaOWJXNTAH5icVmVhLMzD+5g83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qFjUs6ghTJzH0smloRMpmJejMIEi1iWuUZ59Qpos3OlzJpJhxG29zavo2z+JpmAwRe6q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wxyMM84h6e4Z/6pvebhhDPWO5jMcbY34Zbqb4Ic+GebHBeYb4zAcVuYnmPhiaVCMeLnCe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Xj4zxj0PvHw+Y03PSfdHPWGOs0mEePUfCORUVxN6Y2uvvHl9D/Se05YlJ+Ma1jM2n7TD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PMTM4RA4jCZuVKSvMSllYlT2gxxAxGK9wBLcSqcwOpXUz3HJFNt8QbP24rkeIeMvm48A6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RPXpQLfxZid2XxFWwPYw/wBMPMfmb6GU5EEvSSxwyisLDPH5geT5iHCfZEls/E1NPwzM0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F+So0bXzDLFvTArvUzz+CLHK+0Qcp8TocwuwytvH0g7qciy5l69zLhmk7S+BnC5ecwC+Z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wb3Lly+ZcH7kvjNQb6+8uZDLhh4lvmX5l83LxX5gxxL3Llzcdku+JrmMduZeql5zLly7j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nLLxUw3B4MRpL5hvojWhxMo0vcvEcZX2ufOrzfX9w71g+9xfvPT+Jg5z4lzyQl9y7u5v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GeDEvF5n+xNDHOZqbd4i3xHBWPnmdDqcuC58zj1mPc58Qlznc9TiZrzD7x7gwpJpl/D5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PvLovhY1WHUGmjq5d3sJeMUS8Fy7ZdevoB6jqGSb3N8upfEunEHPTBOcQw8nEMskbIxc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LblkdnMekXGPxFzXMvHMvqNLOZdfqe2LH8S8vLLzZLHC5g5Y2rXTFbOo6QWXggnLqL5q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Go03BsuyUPgs+RlVBAqFsjmnHuNrjzpKeUqHsL48xBgrwH3rmBdmaC4PdxZw3Cr5TB1WE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3c1QT50Ta0OQtcC++oOwEZy8LyQhQmp2eo8MT6FuKryPXUbpXRKoZHS99SxKFchBiq5ma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7lt4lmpW7bMzJmWE2I5SiZ8R6x8J8kcvoOWeY0jLQ/5Ex1HwPcOnEq7rBKZKIimp8MAq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4Jt45lX1MmsxPGJTrU4YmEMJmi8S95iDNAgMFeo+5Tj1LCmhZMXkmKCLMg2KoXK8GYgKA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Fm8HM5lemXdE5tOprZHLn6Dvjic7fUvXELlEr5jhOLK3qYaIPggeYZz1hY1LqamZOqfT1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b0QpdkeIHxCktk+gwj4zwNzTJG0yr+YiPWP+dzDNRHEcr4jvMJmy/MdsT8I4Y1Hwj61U3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zOe45aY4OI/Q4MeU0mz+pzxGfynhNr+iuptbEyePoco0ILViUJWJXqBc/hHKNjUCuI0z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HaM5Tw+jaEZXmZuOcVFLv5iOw8LGSelItoMN+A+zPFfMI3T+7lGl+mdt9CVGfhiLJ14Yo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gyu6J4vvPZKGsytmUZbhzBlGZXYvZPJviU9G/bPS+ZTiF/H4gF1Z6gX3b3P8DLH/AKSj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wGPvAhl/MC1m/M7m4Tgc/MpQYg53O7LhByK9Q6P0A2wGJ5bmxTB7X9I8mp6RaLuWb/mY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UvbLxlvzNGLlsMMwc51LzbLvEvmFMZm33Bx75jE8zdS7tWX+J7vMfcawvxAOd8BtgKvjw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VnHmXdQdR3VxdNkuutTCSzmEMlYg6xXMMTFH8y9VLxv6LsAjL3+I8Q1FzVfTWXn6b+I/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xLO4fEO4Y/qX5l27zLnKocs2YYNbhtl8zZxcv7/S8nqcpLzMLxqXkl+ZeZefobRmhXjM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vEe4tTmXwOJeHuWuI5hvBFltebl58xd9sugp3LppcXmDUeJdU7l3v8Sy86ZjRL3lfEyt1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KOYKk+SOVxDSnD13KHuBUL4gXuGWLh34HzLUZR5H8o2dwvXcYPNTzBoCldDp0+Zcs4zB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nwxytmVMPuP/ABQw0djDc5lFGNBm22RWC4AK8kwud1lHh6YajyBY9PYyqL1Brjs+TEzS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2zeyubmQXWoSAwwBZcq9wW/EMGMYsnZM3iDM69fQo26j9pnJ5gxHlPueo/fGGmfiOH6jJ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qJcczU9JQrKt16+ipSrzDa/xHwxC01i8y+e5U3XywjUDBywAAh9q+8TsByi5bi6LY92I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KwctqlN4Zxhilm3ZDVReVlE1m53pWHcx6btTGEfouMrtMiVKg34XhhkoprcCAtx3TSRo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3cbFR1zMk8sFy0WDxL7I+sbs6Qs6hYzA6+n0nCescTdTn9KeJ6/mEaR7EPCcep+UKR23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tfT4/eKjS8R8JTcTNLj4RHm2ejHxqPYiZjH8I94/6Rl/ePjH0ipzonwmOpTRNjh4isTb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bajlOkRxKmGqgZmVYmRU0JgucsyrhSW13KZWPEwSpX0VZA2yupXcqVXEOB9GX0ZJKK3u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n0e0rMpJTCcy2+fvG3z8RfbnqL3+mKvD5Y1cHuMqu+S4Y1Z7I7RfYyrVvmJmj6ET/AIKZ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DKcv4gOyBebleZ6YgP8A2HSyeROhy5pt8Rb3v6ldPxK6nqOhH5lBofcVWjXkYNss+Zfm9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BMMo/acJqBXKLA9j4n+1KvNQfmHnDyxBmmY2cOY0bfxORr+JyqHiLKG+ZdZHE4IYOSpe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/Eux/Uu01BHMFZmX94tepc4Rhbbiszkl7St74igptdruFDEXpjp6lp1L44m2XiaOIz39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4LzOuZzjLOINPcDkjbL6i59R8Nk89YnPicetx8/ibjn4g2y27aJ/EHN3PPc1rHmHdTioZ/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5NTGJeFeoutE5aGpX/JVN4xqGfncP/ZY5Li+IpqXbLqNe5eQgjqHNQ0lwrBKplywdRZ3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dtH2itttp4g4w7hRm2ovWo3nO5/sRT4lp1NP9yxu9wb2qpeZZNntMPNy091EXn8aj40z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q7NShYYthe2qgWryuV2StK51epUt9KOIGMhwOxBq5hqGZbrWOKgsKg0PLqBb+UOx4JfB0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FYcyh2KrEf8AkCLjMqv+RRIBa6lSTgDFxVsuwW1Ay0ziwwsY2RbPhGwGWZYcIEay4ION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R1HaS/n46lVLxABgDjXuV7qDNAxqJa8VCyRDn7VEaRLLuI4MSybSsSy7iP3PoJMm47eY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6MOJpco1KV3NqV8zSaSi88S1n7hfwL8EstRvGIapTijZM2/AYiZD2uJi632gKjPAwxhA2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0sgxn1al3kOAxBRwVAe73IuoWwuKR8QlbKMAR6mVnhB1FCgsiAuySfWgOI+Jy6s9w1aDx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PQaUiEx+ky6Zkdmdr+ZXa5hZjgVcCyAC7i6h63bnKoJglbRuWoAV2YgoDQncFbiGcxohW7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+YT8584S+jUcT+vo9ZiTfX0nzhgT2mP0GWsxyyXPCbY1NtR3xHCfnH+021PwjhGHxjjzG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VRwKKmkRGHx+lP009Tzn/iPaNOIi4hlL1LVPSYNRPo4Suo28TlBFxsTsJpOxNLlc1ECI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ehOH5m2p23Kv6PWJjmNDzK7JRX6lZ+itz0gV5lfeI5nY36gC9SjTEXjcbVzNqNyj7S3c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9T5RPErucajZUVcRCtoeSJsoxtPPWIh3PSjuEQ/yMiuPvjJj5LiLi0VcX0GNzh6jTY/E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VxEVslPjuKaqYhh/7Lc0v3lJtv2RMZF8TCaTByPSyuT8paH8EFvb5IXbIPE+mHOvvFjI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+5R5IHku5w7gHrzPjVdx21UKUYYbcTbdEFW4xeUlK8TzcS6vj5j5Zl1LK3KN9TMOD9xR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mK3onm7l4xL7hjyTJzxiYxXEsEqXUFAgy5d6g93Bx5l8upoYvW4MvMM5i0S8brqODxUdR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E94l+ftL83PjcOo3XnmaheZqdkPhn4l/ac+44/ifzHipd7+Jay+kwuoIONRS8ama3mXZ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Bn2i8XNEvmW4bjsl3uXnzLXmLm7xv3B+8u6CLTBw1olHEyjTF0YCXblYiqIO8EvHvc3x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g2zC5IHCTLQzXErBQ8bmXQ8zHbrsY6jlhyS5ulPCQpPBhuJhCbcAe5qZ9sLT8P4hpaIDq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pV1/HmJnZkMjH0/aFdTC895slkBdfRccGBTup7JU1jRw7mQLzXUu1swckKAnQ3YjcIZBd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RINLlNjHTKcBGukuMPJcBADmGUnJuZmfvKSkDW5Y9RDmAeo0CXauP4jUbxDJrfLEKSsu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9x2vmYMSjuaR+6OXieyPyjA8R6EolEp1EazAMfeWVTRKyvJxLfMdorjQXA30LYCCufc8UB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Azy3cugvGnzDjGgDVR6OyGvFGrZvuiz8VKRO4pSEoiMnwhdXz7YYCmnIw4Ds5uUDA8Gm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4hCz8jLIAWwQpmMH0qpRLLYbihMi8Iyo4sXCetUFZPcIkNWBEUxGx8PECh0bEaiXlOYEU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G0aqG6/Cj+4JhdapUHGTshQWjWGcqw8oHazSdQ5TyW0S6oAaTqFWnM2camsPGEvrDxnvN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S119GQ1Nyo95r+I+FzLNRhyuxjL4RrN/MecVet8x3oJpxF9R8W446+0cbr1GtdzLqPFyc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2+OIrqOMYw/j6GniN5m4jbyjwmLk3+Zt9DGV1MmelRKyRwlrv4n3Qz91MTLVdTDccMYg4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6+gPEcpVztURzW5VSu36MnUrESz6E+ZhGzNpwxHLc+U8CafRyiY4mB4hDnVRoeZa/Ect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4BU24nrFViCXEtHDM3jlrEYUZ1eJfcsNSrldkTPMzwsp5yRXbfBFHP2Zwn4xLWAwtovmL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QwN7ZUXb6hPbXxTKtCFBgfErz+Zc7L9wMsfJMfMK4qFbwfMvpsmffudYPtEzomE/tA5p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pr8JszlB6B+YZrdy9QM6b8QbohVslW6fmBzZAq4hoaJhaVDBMupx7iWiveqggUcRt3Lz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3rEuAXGYc1UXMUubYNQbPEvDmbPUGty9uJfwQSzEGmeCXWINjhmmNy//ACcYi6sqZ7ls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a+l5vZzL+0N7g5wTY3LTzLzmY6+0vNy73uCLM2JqO2D3j6D5hlnUsux9S9ubitYnUHFS8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ZcG4uPzLg8S84yczeXiXOOKmhrHcfII9ZYuXhhxVM7p/M3zg6jS5/MG818S0fM4e+I5Y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HmXiOj1EmX9RrlyPRLR4ikwJ3qIuw9BQwCsdBidIvFZhpLj3EaWSkCi8EAtF4CxYQGGT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3nxBBNUFYvGrjOsjWXE/k9y9IhJXsReEjVyexdwtDGoSo3zg1Apngl0+ZiCoZsMB3Kye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X4uVABhNg9M1Qtvb3Fqz2svISwrUAzbwOocd4unbDoWayrv2RvNZQv8AZUfl9phtbnKr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L9XFXcLFJzBbrGH4gEf4iFV94MsTFX5jkvv7Qa3B38R+UYdsSjREtxzBi44YjD2iom5Q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Kb9kK0q8Jpmc5f1HKU6UVAJpw6fdG8efW6jhA4d1KNR2K1jgBT2uB2D0zBrDKt0vmHKS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lnNK3ZzLsFReeYF/TrMRlSvg9RA6UgWQqTEC9I6Mbhsj/akLKgjTQhcfNHuyFVhbQE7W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v8K0QYW13qfKX4tULicA245Oom/GIalqAtkSpi3uQdseWRnASo1GzH3hn3aaYWCYjLcQ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AWcfaGhRnZTU80VVgwvLE2WRKuvPC6m9A46InSEydfQT6wnPMPGBud/pM2zM1lDBDNvU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6NEF8RwmdUVPvjO/cepHK5jf3iOXcetkcOfbHeBeOY/dHjiBrJqZpqPfVR2I5Zj1jvWpy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6jjHCIjaOkyaO58J6OZvWMxHEbzH1L1r7RlpPWU1PSbXFSsamkw9ThK7PX0Onqe0MJWJX0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MfRWGVbNp5bgpTriVZNJWPopzucI9twyjh8xMmKnymEre7iJV3LMxfpPJOrieX4mn8xpN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8x51kn+1C7ivcMnE+0jZYzMjzMJabTliPjieH0P8A1C/GemGWImcEtyZlQK18ziLb+xF7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pemK/tJmx8oR5F7hHSfeJXTeSES7PSRFbI9RZsPYxPKD6lOxlWpT4nDvzLF4l1iKumb4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0RqsGfcrLJ9MvOEe5WFF3WGFp/NLTVrHcGpf5XCjP2IK88dk6gPmA4fiA9Sp7epylLllx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6g3B+8oXiWMKHvmZ7nQ4ly4NUYg8V94vc8H3mv1DjqDjUvj+Zv6LzxC7hdal0xZlzjgI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a1mY0QfiaxNSx9RzsnWPmaQGdv5j5hV3xFz7ms8S8b8Rc8zmXcLgwe9y3+pdLggunHUs5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5xSsu/wCYOdS7QqCBtilvNy2vzUp8sGupgxqHZjy5/cbYxYzZm03HvuZU3iAHzpiuaaTO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pTXADNzr0TDlOrg1lpmCNSuCBaGuSLbog55jDbApa+AmUkg229IeIaK0VBaNu6r8yxgN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0pKs3+bqXR45lB6lwzgZA4SWaPdQocickvc2HA/iHzFX0ax8XCLpsvFaqBtcVGIArIPA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9RCFlpLGMym9DBrBp6gN4Vvkj2sM6rOmK1XFYDZ7GeyQdSlXcEDJANQaPQFwqLT5hQc3c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33EtuuINjiupWGsRK6vxBsNwdRL9R7YgjRiYGOTjcekYeETNRh7fEtf9fQm/M3ofLiW9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fUpSMvAsbCsJYtZkm2YIDC3hUAsjKugmQoKh2ZfwHteoLIDphgskbSz9pcp60wP+TjQQZ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BSati8LL6TbAyqIJZOupkdbpVYlEGwXySxGu8pi4Ys52ZGJcKtr+UwA+CwjP41YWH2mC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EX1WJTGReow4rje9iNEDKKKYnFuE1AFahWcrMBa+DMMEOSXFYC04FZ3CZFDG/PB/fAZi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/mIAtpKFMQ0FzWyBAlq1XBuVwt/MCDadNrhcAtLBwwC9sehNPPibQcO88vxMC6J4Q+cO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45QxfdTBqbajf/kb/G4r1FRqdxp1Ekcw+YuovVRbrEfG5V2xG5n8zDMOI/dGWmyvccvE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U53iaRw1FKRscQz74qPCvoye5y7qXExBD+RqNeN5jyaj4xxzuLX4lYLwzIOKmbg1KKwb+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s9MzT+50m2qSJWIDwErslYfooeJUCemfqaTy+iuaxNvo2mnmEWgo4am2Z5alfaGGZpmH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/U1tjO/uPQjQuZ1xFY8xi9dQriN9WdxNViVqbXMJXcfH6F0BNmjMb6uZtaxFy4Zq4vNz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YlJTidJtC8cElKYjQiWQilYH+YttD1Lb9EV4j9ou4R6ZawD3KMpfkjV+6K9L+WJOS+oS3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nxLoQybqYdMrGcTZySk1d+GU1S/e50ZXuorSrF8rPCku9fbiuw+zE0KvMYVz+7J4JUKM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E9zJrXiI5PvAeHiFKy4ge5RrI5g4rqHdh0pg1m8QBFxLxxLxKY4uXiCXhlPNy5eL7l0a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YOMy7rzFCzP0FU7p7jrMv3L5fv3HPhPmVdnMqWViXbKqFjiBXMM7g04ZtmGL5l/chaUS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WXg5llE+Vcsvrc+B8xf6uKp3F5GGW88+JbUHiL19o565jgzAynESlsI1unLDzWWKmT2Y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e4sPtcR8lfjqG4UepQYPVcwzYMXiHo4qrVY2nrmUyge0GnkRQeCjs19+Jm/oOrXPeyYb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zBFD3k2PwxLIlbsBoe4p8ig5HY6jrd2H685iHFhbsaQ61mGzrd0fZzFIdsB5BLyQe3upiE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HsNoML4irWGhli1HDC+4yg1BXzC610ufEFCz0xISvWCdtmL2xlI9wutJKRy1RORD7nia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Q7x+JeFgRWyz4ZZRyK+CBxUpui6i4xeW4m7pPUQ4ON1Mim7eeYllmblOokTOImM/mJ94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XP8AxKBzEzZHlxGgDZXUDbJQ48oSPwyKgmRJaReYQKnSrEtNQbOfEMe2lYG24eSnhGA0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mENUGftFJYZCyR4JNcsRiaItxABXmJFNiluGOfB1pT3Mefi0TwtlHiCK+RqiBDLHwl51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IvbBQWcOZR5yRJFZpO+/cpQ+HEChY3zL2iUHNQ7Vd5t+okbNaNQUi2NnxBYruYpGSsD9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sG8sKoee4FqytJSo6oll7w+YO3FTf7vUVG0l7BFUQKM6+JTJQwHUsLKOWPdji/QzgFA7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WUW2oxBUUmZpVOX4Jbd3GmWaj/wAQgIL6KEyMEZHu7xMMrrxDNyZlPmcuSKDX/Jlv8TW+J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uOEap7mR1H4VPgnFj4vmOu3E6MeYq86jvWEje03uNKU+0bnmbPjxHKqjh6+ihb1HDhj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5j/hK4n2ETmZf8hfQ1FVNOGv5dSgKdF/cxdda3K4XjPun9TDc7oek4ZjlnaPUmmLhLuZH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40J9zA/eUPU0qJ3HTLOm/f0NIe1Rw8T0j0gq1jcPKVvBPhUEVH7vo2uCzNLZ5fRUy1KP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NE8HfEaPmF5t9ON3N/iCzgnNriPjc10epr9G09ZmuMQnz3NPoY6c9zWbzMnCOcwbzHUr3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JHvOm5m+Jr/ceDNePp7Zm2SfKNCUTkh8K+jwjSbZrM9JTMr36nlEfiVnUrcSJiJ4Ei+2f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p4GYMVYeEe4ma+4jxJ8VENC9MwTeumPG/iPIXxK8/FkDqCk0feNeoawwy7xM9VcOR95iu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+JrVfM1mpff7lvLBY3L9kq4KmPGamJm8+JW8tSviVXZNcVcNZleWG34mj+5pFARa5vx1N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5auFKpm0N7+8XVuZhO5dUT2N7idEXDVzusdy8w5FzHLDdXXuaHqWpnEvPEFHj3LaxFSwy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m+ZnsmRiDi+ZfUXFnEoc/Et2uJfTLu1N4l5M6lqLzLqq3Ml11MJg1Z1HbgriY90vEot7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csM2wMUhV5lTJX6hBRR7ga18ShgTiBgu/mBTB+YlVjVcg0fjfzMb7rtV7XtbgvVDhOWXs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7CIVDcVi7oh9yCWJp8bisysx+e8kDChWvmIknmOD4hFKq+eYIgAKWCd+IhcSrydxknaE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BqW2RROELBGhdEzPDLyvUS/WeITd4Fqp4zGY2o/Y8kbF4fMaABa6O4qVcTOpS6KQ95TI4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jDWGB2jW1HJAH2dwoRvuU2iJ/qUF7qJmIlJndtzRkqJ55iDo+0fHMTHriImSxqJiJuJ49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seokrO2VHt9ikPsnPcSVGW6cSrG5uiiZVsGACECqWpwI7TzCg1XJxRqAQTZHj1D/ACFQV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6TkrdSpxqqcxZ8zqjqL5MC+GAknAssKq7Dl3AgBpkih+ZSWJwYfDFxiMVQvuKZtlvl8Me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kCyvY5Ysge/ELBoe+/iFS3VoxAvDIY+ebuDKIcjTLaQdd+ptxkJZfMBQFxkCGBo2TH3m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eDuAQ4FgAXj1CBho6fDHvWK1Jbawu18RK0Ywriox2CrMKFM4HZLnBrgiCKGxlTU6ziYG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6yTAVLuzX2liV1ltGO9LBeGBEBs+gXRAZ7gXwjBK4v1DjU1bv3LUHDx3GhVZ2wVXipm5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/iK3nMSueskdD8Sh5ngiNZZs3HK+I2jTJ+ZZeMnEfD8S0x9o4x058Ry1jxMBhtjW7pjD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5Tw+jhG141ExpN6rMcoW3VwNsRG2F28yyIm7tCpyah2yYQnqX/eZH0P5lNAS/vR8PzEL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ZH3mJ9QVI7Mw4jyCZDPTcacZiZxPSOXxMOPo8JSvEfujjKTmeHPM8p4TTEFDOfhNoYTab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GH7hbjPEvvmbYIcmFrv7TozCHGaauJMHMw2FTe54mf8A5LbOp/uJvPh9L8J6xw1P8IRo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KXsbi6ZhU33qOPcw0T8Y/wDc1+l8cQ5G47jGhgmuplwx0xOMT622IGNR8J+ET4+iuqlK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4uOT3KlYiMCFsqZj94i2Feopv5CbL7UW5/CkasPzRF4+QiIo+SUaT7ygsD5IQ39y4gZP4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UbOLlJLxKLhqVUzazQqo1blDnHuff5je0PxLz38QuKfdMwjfvcr39sFjBl7Ese5e1XXTO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+oDvL3Kuw/MDecytauPIwzpYZZjU5mwGRilvcs4iCrSpfJRDD1L3U4NR5JYTycRc5qoI4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ZZaZTbUvrMs9EvUcOPUUZol8zpHoxGNQ0zxuW9XMGo8D8yl8x8qe4Za7cQen76JZw4Pgi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6CV+jeJn8/MMctwGM/MJtM1cI9cwHpl+x9zAAgdl3X4Je4R3eDpJYoKqwymvaXyq8hzC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PtYXLod+kteLjrG8j14hB6YLF/O4AsNFq78sEIJVQV+I+DIVyrhlWUgseGcoQEp9kMnn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W1FZdckpaO0xzuNpO+xg0sUKWJ3ETDNAdQTgdhuvMocE3K6n2lqeAVq5pzFPUtZW26mJS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G7tC+K9wkPnNl+YKVhqWaOTeJBqSeaoBtgE3uomg2VA4TMPG/wCZ0p9znRqPeu7jxf4n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OtQMqMGIm+pVkcJtKeIIo2RdPQy5JYgNvqNLYkvrgm7RqAchiq3L+1fE6JemNlD1cGtC0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2WMe2zi8HogwncKWxlEtvD8SwbvCx6j3JcOKviBY7BBZYD0jPFcGUTFuK7JbWpw5Ya6Nt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pfpKGWYOIIgdGbCXoNjbVRbuqdRboW3Lk0+F9k0tdh3GUIl0dRQlVzi467LeYVKVkwVu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s9GJQ4A0XAU2qF1ORwehCQAMWLjltWr2PcsUFtuvfMUUc3T1Km3HYzIMXGiRaNrJyQ9N3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EasjmwnklSEUKq3zBpQOaN+5XkK07IiSDJeKgSxNWzUZylYkx+IGd2OKhpNJ8IfLVTBpu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4Gol1iuIUHGOYFDRRHLepUSo1rnjcdR0nEzVH/hGkdvMC8dcxK8z5I+M8Es3H/CNfEbms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dyi+o9i42/wCk8I7JKzGHKEPmgQgDauoRyX/VEyW38IJwS5bzx9pQaWxEAXG9AktA31xC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4/dTn4/zKqIhYjY+Y0G7hfTiiNT3DhiAlkmWsfTluW1PlP2h8GVqZcSviK5MTI/mdJW/vC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voqU9QLc5l3BLkbdYlKHmmh/EJoZ7/sRKX7SagEx9yLaLPErwfai+SvZK86gDqo35uW6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4X6hfeJh9Jj39GEIynesz0mRKUePo5fR+UacS5HOdK+Zis4R5bqf5X0uUb5xGp5jLLYl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P0fvH3r9RzjGuo5z0jfhZp/ETxPlEVqVnEqPB+8wlWymZ6SvtKaxK3K8RKlSuXHcenzAM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JUq9jAY8YWZbmaj6iiYPxEb+zF9jEeIT0y/RytYL2R4BXOJVpYhdC9MzLbvMRc/biSrL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5am6YLzKuSAEr8pTm33lh2x6lWVe4MV+7JDZf7y/u93AVq9xktDPZUE/tuCar7xShYS1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kE5upVd44lXdXBZLg/EAV4g2PXMsHeYJlmmpZdal43iWJi5eJdORriZpcoNRc+CCWVGmc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Mo5xknc3LHi6iKDozQU7GNkyvmotUeXMS6u6TUfTf4lbQuYXuAtD6AFniUXV4g+3MKQt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IZGEJFGIBVGOGBSoVpuDxeZQFiVg7H2eJb6D0j/rmNaGgUnqEuM5t4SMNDVgEHzK6vRD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t3VRKwpzLAEmRCIxrk7jsfKR1W2tAwbMGmpcYGLNPZFsg0RlcjEEaEroHXiA+vPYwpSE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3OZtDAYID1TBwxKDqoaw4jZ2qYcLJWvoOJ2LjRpMxM4ZgZ1zELfEc+pzZiPnETEfErHU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qbuJkuoxA7MNNy0lqeWPphx4+0y22YrHtEbcZse4KZxPlCE01fMKCsfR4iNAH3RdEDTL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FjMGwib3Kkk7pFjsTheFOIvRAPoVghUWC3W4Y0g1KX4g4lxDWscRwrJdmIIilma4jd0S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2JxU3L3J1LzSLio0ukBw12SiBQRnrGEOLT3KAZhh+4TVOzMQCFF5IrzY/gguAXRNwhmU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UyfaJl2rui/iJ6zsDmjqohS8GFlofiGEYGyWthOU0ujuJVgAkU4I1uCKHipKKW7+6H3a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bfEeVleZVbwPC3qUQEclczZdMoq61xCw2UwPErFSmj+OIFEH55lFsQwb3KE9QXmVM3mBi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HyxtiKMep4hccCzM8uZZ/cQvuJmJlv1NDE9ViNtYjC7f3H7JvG27jtMGMd0m3fmf80ZZ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FbIi4OaueHES9VLF1xGqioRKdxBxzLgN1uPXUMvY7OSGHCAIRC9OZjH5RMErM29Ss5qf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4dSoYTSWlfeVmG30VmHSV5n+eZXcXl7CsvaxrOL8pK/kQUjiotj1n8YxswHSfubQf6bJ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MH9GBBkMs4CNbxDEZbvDKs5txI5T2v6ad9OG/aHD6wP5hl+5X8ywwWeG5Vv7ct/wm0O+Z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F1rqYaNzTmeTHHRcbcSjCR8IR6URCXUemo5fxHDU78R41PtJ4bj6x6FTLvMx8zeLoGOL5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Lc0Yj4WysZ5azNJpoiRyp+jlimbR+z6LWyspHLieUcImckflHtK1LdfP0VvEyZk+YRk1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Fvjn6HyqYevoes05lspAa19ooq3cGLq4W+niBcbNzPMyL+yimPRqPUepdw34Y7QvUV3+0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zKTnxhnO/ZMHK+0W5dPiNziX8fZmZdleYFw2mB/CWsU+WHW05IfibCfkqU5Hwsy0nqYIq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YUK/cHyOxg9bTqIbVeoF2TB+UpgYQLyY8zUfMc7f1KOb8w4mV1GuKzM+HRLMO/UwduYj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1MDgfzKDDnuCcpcKmA7YS2j/EEAx4lPRANHGmG2szshfioGb4hvm5RxUcDvzDrAgYzUGB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lmPWZn5Qd7uDXOY6D1UqgTTBGF0TL09niXIZjE7S6gshXDo+8zsltWLHWjCwurjayinm8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rMacT0Q0nmXEQ4I6fEpt5LwQvY8wxUtWOw3KdK7XVcMEOKOYzfh8S/JuvaCOBpOoGzgq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HPU1tsOZY8J6jegsgq/lvzCrdsr4qIZOp1THOeGcFKYHXcaYd9TrqvcclO/UGFqJKlb+h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7gpu9ZjIUXBhO5YFH4jVFscX1KJBgO2pQcphSLlZN3uIBsZviK1+gxBSSikZerlILgATT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1xW4DZ4jbwWsDzFltcHERxRMyw7COdS6labvJ8SzACsFRMpTGSNIgxiuZYN42LzDyRfI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wOUjTYILNc4qYDnxC3A16lTDH7iKZsHVQBiCQocamlZ0y3hQyRVitUHPuMzpUQcy1irnu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3gX7mNHyWYgl0vcUq8RvZH7LQdMwO14llFq4rGi7VVHLJp8kyBDocPzAUAbd3MiPErU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fK4q7Cl41cAwxfJNAD5gsyL8kAYCltJ4Zil8QZUwgecw+xgYbvxKvwha/qFjBe5WK/U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axioG+2DGYjV/uOnfmDMrBFaImeY2XRGmeeok0/LE39BMt18Rhhh+g2P0ufc7FxG5jL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4Co0wlwH3g+EcM4i2SgcxC51CZ3NxN7lCCW4gsWgipSC/MpJ1iGGI9ppqedRh+h0eZlWI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MfaPhNpp5+jCP0DDzMG6mX0Ebalo2F/GXxOdMKw31LTwoaglbSL7Q5DaRnBST1n1KreJ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ckwWK5TmOMBAr0myINH7kXWq+RAaA+CopfpP/MHPuN+2VmH0H7ErMJKn+2f6ZUf5V3CV5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aOZVfF1PswX/AFTqBFLFfwUYuCxHcLapg2I3Wv8Acu1b1mLrIj5I17iEatfRi1io5amT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f09zceLO8c8x8Zh1LgY5scGdI35v3HHuPh9Co+KPgR2jbMaXcco0JtNJS/EsGQqMGHn6E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LYwWrEcMM0y/iZFQFGorUYuGNeZ1md3H4T8JviX9u55/icv8yuZxvUrrbHGhibjjrEaH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N3hmfGZhfBFbiPEp6/EUuiU1tqZbBibzJ4l+G7nEX1T5jnT7kQaR8RHQrtJk0viI75cM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cbZ7Kjioo8SslEtunEW0o7JRgZAzJ95dGrvnMTFU+I34PQVEvyo1ObH5mqvnJqMV4SbK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tL8SwqTmcV8HxELeTxHgAeCVwAv7yloU5f6mdeS2AA/qYIS9eIYYgO4ZFVCE4lBVamU7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UBKeftLQR3qU+U1DRNax6hVKyhzAf1APmAlBv4j+mu8/1dkEJVkvZwnTAkZOEnTEIXXx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DnL1wS3xzhfjURzXpRs9RfKMlbHC9YlxzwIDmEhqALgOVnUSRBWsPF7iE4axb82caK1U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IAZg3xN9HBHWjxiaImeZjYcr+ZjimIcdTa6nXRG7M4lbz7jgrjvdRyFutlQPOvMrGfvW5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Md3i4POYjWYhiJnzE3GjFUoCLTNNUxKrlAhCLN1qLg8h26YFWmsVjIAX5lmBjB58REQT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HmNcq3fLLV2E/1QnWdpwiJgUlSQNlo8Styly1r3GaB1G+42cug4eCa0DL5gujdUpxLFa6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anPUHIaeWHknLAAtaZvmJSDoO5hoo8dfMozOTeI4kKUNl+IzSbp5/qbVg1bEyLbbuDxL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cQY8cJaHCXEL67XcsrNaigmLslax3F1R6GYLapWqniWOXS8w6CfslBLoWzxGYgA8nzcPg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w0YiAcj/AAlXgEAS4cOBkOPERDho2RQOR56hNuIGKErN9xwM9kJpuF0nhnLkBusn7i2o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mnxKgU5gWWQCGLGVdEbqqZWF7g+hOI6fMHHMaqPYiXrUyW37gvPmJxv1BrRErFxHOI5H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mHGiU8xhyiH0uWsxCZlm/r2YDXG/vXAQHLHg3KRodMulue0Kp/wBS2DVxLzCfBK6l2kQq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uZ4gVNpzcsMZueXGXPJBGFhxAHZsl4SrOINhOmOT/AJAFELOSVxVxw3G5iyomSfdGNPop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lqoWrxPCKipW+phK/wAzCzMM1ZDDMKazMdfEI8JS/b8ZpwjArV4lMjjUJPAMShY7HMKo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6Iyazw4iGvC8cxvtsJUrEAqRyMMBl3uZdjvTGQy80aibQocxZknp8wW6xDtA1DDmYdS1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6uI3GLS2lRBmgQGqIRgimB/EWL1wP5j4xhsUisls5bgGxXkuAHNippeKrI+Gd33J3nLt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+54Mx+k15qPduOcx+fUGhIm2bx8J8o21caU1HnHGovUfCPlKI5ZIxQYvU7fRc9zBRufZ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XWSYXOUTnLKEwWozZaqZVRSxoZjPDxr6ClHctc4Rw5om8KSvU54nVJn9Jn9NgvmK4Kia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2rIi/1Gzz9o+GI1UMzPh9S4WVHavvUT7mevio0YWO5tmNtFQwzg4zEFxm5VxsukmSu7ja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cU2vuFX9wmClfDMuE9XHUP7R8S7Igx9yV8X0zklUbLth6nysRNc13NxnEbsUI97M9wRZ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JRwbXqN26+HMPELe2eTPcFOCdkrqGXiBqBoNQVg4PobQM6xudmB1uBiB95T5mlkFGmUZ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x3BGMUT9zyZYbLIDFEyE0YIOFLo8vw2QdE7JjqdNVmECkAvCZj1Fxym73Mw3q6+IIseG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piEqoAXsqGXqebfX0ydNxoq5d8Sy11TAA5vxMCby/mY3BvMNceSBVyXEw96jrB/2KxWX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uIgFGKlbosgVl3+5w7mIeZlqbmO4mXmCm/D8zAqtgJUtYi/7R8oKYCqBnVQcoRTkiiR9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EQ3bB4SPAa7lJyb3HBgV31UMMyoJyHMZKV8zOB335TjtzIB2+YWDMEKVjVrg66JYa8G4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RpuUl2vcMCRXmFXCqUM3xBo5iUe0ICyOnVQkGJnkkPBMtElMWlCmbfNsEXdxtiFgMm5j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4jbaNtGoEaK7olsQEo8EBzovLxEhy1RqAbME9waBZ4BjMW5zw+5xaJuUMIHjxGMS9XUF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7VQoq937RexzYPEAAWN4silj8pZ1h/EFEhVIW+YSmmpP1K9gHIbihHAl05jSdp09Q13L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1Db+ZmmJ2xMf7MdV8wYqtEcw6uAxKS+bidz4RoVE2cVOi4Lq9RG8niIqBi64iYqoGyco+1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lH/Y90xrlef5GZwjGtfmJZNPMAZrE6ocrcpfmaVcxa/MrxhqIcI+4E0pXTBlwH3Fvn+5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opmNavli4JPEKzuYUVfWYjsU5R8yGVMPrqO6B3sw44jD8pRlDjfErvcQrH4m2MXP5R+E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o8w4VLY+jxlcO44eJ0SAbgDiVlvNQ0uMCz0/rGPaupR3Wup2Y3mAjYdTDCU3lxNMJ4+g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XdLwYpAoxsipS2uFgEqFNXFMYR0xftccBCLeILBMMk9SlsRN2lG/dUA2j4i+RnQL8TgN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TThMSjW1CwbGC+YjKlohrfcbivMTBXYTBCDGQ+Z6VHKuJlcYlBXE4ThNOb+jtHpEjd5jj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i4zHMeHM9EY2jlfU8j1cbRo6l7yRKz8poZ/EaGZlshXUe25THcb4zLcxiv8AE3yTn1Mj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zOUyiTz4mXrUeu5nMcRN4zNYXutQvm5jzHr7nZlZpPwm8LXHBxHnuZuo98wep7SLSjOY3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7xnHHUX4lauCybLiemoGjkj1Z7mWI1u6lqoagGO5hsiuCo5eYhWvwjyB8xMbLmHF84jne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r3FTUUGQiDI+NRnHMXkw9w+PmijQPUNvoTAwGC4CmoFMMtQa6h8IbQREJ1G5ktgZ1AXDD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P6hjiUTkjfmV7zCbS+YK39xmNeJfCqnHiLTuX3Hn1Mvcs3eI8XQnN9R7/J4+D4bIBA07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9D7YKjBwVFbYwMb/ALmDDq7pbDs9ShOVP13nJYClMEGKcMFpafiBX0+01VjuPf5hCQ8c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PfiG68Xf7gzgxKXdMuwz8xLav1BaDm3dTYyD+pgPmN9zGH8x8b6mC9xKaqeNyiYlfiMD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kU+YarLeGoo0GGKbT1AJwJF0g0I2INK38zXUKSyyrejNQO0BwsOmYXnROpZEIw7rqNSaH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DvlWB1LwaeWh8zBrQNEQZiDCQtGBGrOoMTJZVsDSwqvhgDJ+MQBkV2czFAeieZdsCZWG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sYjWPbJhmUQIcwQMqYI44u3JGQlW+A+ILWpoTibxECYAOcQ1Zp+YoUJWotPCMytwBdUL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4OqzF0e5SisqlGSYUZ3KNgrFykWUqUOwdPcGADaqxUor3WhLzS6yMNbU0jB81Bshq79S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yezABbsbJYLXZi/EsIfOeYuCX1UtyFBd64MezFw0dwq8XBT65h3ZmFXMp1GqxrzKuVTH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ctBObI7/ANiJ/uolY4n4IMNxOLiYKJhXkiW6uPyJqV5plff3HKAQBagB5WF1Xiwny7+H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jCDGVyO68wpAWM2EMBSsQGjiUOpsrnmBnMQu4nRiBA28wFQMcJYEF3dTBofMIxPiFYB0Qj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VTgKepvrF9RZpHpi1kR8xogfiENLaskTvtoCvZ2/EQfLn6HLEqmJHofRpMMfRUp4lOIc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GWNj+JscRymmoxVZwn4xKAvMPKPiUZscRAXCInd1GZBGEGS8ky6u/iWMpGkKoDp7QegT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oXKowLci1EK6lvQPEIquoLXLBBRlSO0CWhUc0qCk7pf3QsoINsLhva/BjQUBgECMeIPr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1rZKAhesxyp8sCmpfEx3AcRwPUfymPXmF6QuRr3MMsN0n9xz+jSceJpzHLAOJgcRvfEd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aZo9R2j115mSbMcvM44jjmInLibd/RuSnmeM35gWn6lM5amLe5qVpZtc8LPScjE3OJbW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tr1GlUZqa3zzMnFwwnpHMqFNb+lAsQfB8Tjx1DxmXiKoYrbHHXpnPDLXzN+Iq8/v6L9S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xMLw1GnuOMXjBTqNK7jW4JV/FTXzNa+03wTJ8Qb1K1klG7piK4qKOCpz5N4lAo+I5eL2x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JiZ66leG4lGXPEyfWYg5Cs6j8ASlBdxLLcXqWHMG2WGs99zpgO+4CLNYh6ELhwCLXcGY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1D/CBzd9QWQyYWZqwGL3LGH2QOKzAY3MEz4gYu75loXdkd1cVCLcp5zKtLMrKl1u5gV+J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R/8AIzOo8QHk+OPMqNGwZbjWXZlto1VADw/ATC5KWKLl/wBhnb5bZVQ+yupVJ5sUZk9f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rhtzHY02csVjPpuqgu5rNE/96BiZMiaqIDks4dw+NYgpEZg73GdvmY928RKByT2T+0V52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j7+albzKKXuL/AEmJfMp8VA3hHuJWM1HtlZR3qUvUT7R3KzcYkqEAHQ+5cKz29yp8XsnG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VNbRv1B2yq3ljPi01GGl41ChER6iABycUkBAH0ncvCqKz4lGJp08wW6AdNOWfmGMqFYX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fUzok7zuXFIW7xGssO0Vu3sQWDjojlFxNfYIv1K4ateYKPDGpysDlZwQjzca2VNQDco3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06/hPN0r1Ahr1uLEDTuYbF8sK03lAGWr1BwIcDj5gu+dYh4UmkqnyMNQaNPcsAAPiAMBB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bCyBpweO5VBR3WSoRYKckI34c3LArILVA5VQ5pJa5I1iCqhfOLgNAfNzLIG4KZxLlGFH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3MD4hsvcCOroiarqdY/Mc1WMSqPE0iTBdZn3qJreImTMdrX2iWa+07XUcriV/wAgqmtd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qEMFeCa43N/XmCAYrrLA12AYNH28QNYZfJFthXBZub2ZNzB3qsD9MYqviyUPHCspBhVu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zACFu8wzWFV7JTYDpy5IE6CLs4qIKPmJsfaCFasl+RRDxgc3HPaAl1ZLLVxFycJHWIW7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PE+CZ89Jw/QKeJW7nKIpqV3qVjUBzEZPMflAuZGJ+ENOIiA4hlU9PtEz3DCV2x6bnj6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BW5epEOZdAeQmSYs4jozRGwa6XcJ0ZsZZeglYUPNwYxJQA2naKwAHqMGg+ZzkoeYCHA2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WsHwSvODwQo3VwqLZBYwlfbf8qhezRaQY8bEqoSxfS6m0UeY6i3rMfaz5GKNJnyRXPHU2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LEViGTqVaMS4TmW2NQ+TzKa8y6wjf68zC4zHnMFM5Trq49o2+jjePryvEa+cSs/EaGhj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4R5THqVT4jB7XCa2ottviDbEHVuoxo/DZ/EEAIs1UhI+vDBKQv03FWdxz1AWE7cwtf8A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d6IxqV+5fYhmhAm3UErucbiXOZTaAbxjqCumOeqhQSV4xAVwpC4HfUoiViDutGy9TcbP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fttT9w77IZStV4DOW7+YO8D4jl0+p8fvBVrE1tvE1fc1uNGLS6vzGvEvnGO482MVBv/ye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FhjzEtczQuJnLio31E32R3qrjlHDVdxwqN7ez5mK8tRpYbuIyr4SkcPg6iYfzG3E5Am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nMKB2zBv3LAgxmFqahhiEGQ8QYmTmBAgWQQTBDCG9GZ9wgqwhHyI/uOBaaafiWotVOgT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/iCGacEBwXFVujuDpdvJHo7SDp+ZfXYRGKxgc8NRVAiAsPPxREAajUbN4/KZSobo/hBUV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cUWJy2V/cIqkNiHcHQXdRYc/xLjklP3gVYomGZqS3iYY6YFUyw3eYF4ouf6qUF8ShlqN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XHL0dsWiq0yu5orUTh8QqyMcnMRtuJ/r1HpcGY6p+8qjm5U0jnruPWLYqY2vsS0Sq/iM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DhgOYN7hSGSaQj3bFwfKj3CNSQ0ZilgU55qVXNB+IlkbdmILQc9EDuQEreEKBplo027r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KaSWLVZWYGnCB4dnF7l9LwuuokrUVqAhpHGgcvMoFVNg6i1NGR4liYeNRFGp4NE4FQBu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MQ0xl5YW1UahuocCpTQreRnJAZZPiWsXurjrBFYcxUmbmYqS8cSzRx3L7igH2juoIQVT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5PzCzS0uZdunuAsBk09xMGV6hdndag3ZYlC0267jIdVKnBCmFUz1E4W65hrcqBjXxK1lj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zV6lVucVivETdsdfiJUvENVkY3dyqckr3UekwOI8OPcrfWoKMfqKuPNl3EXx4jS6MdxN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ROSVZWWVBSk/MPvI5nVrzDAtOIvSC9XtNQR3UbBgVZFn4RYcVB4BH5hZaIdcNqrpOyp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8AEIjAVY+Yyx8bi/USAcusMxwUaruBQ4qAhXCqmwKSA3ZZgq4mcOZ3syyXSfzLYAFp35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m4xpK7Jjd77gXUYMPE2qUXqPLFR2xKlB79QObrENsTpROi57m0rqYg3N4Gb+/wA4fQcb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u4ASuuWXYuhBbvEtOYOLCaSaGlxCVRXxFYJyuRe7gc53B7ykM8DAuCjEzk+CBSshet1D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HjA53OxOSVncBQhIAPuwVcJbKN1EkXlrcDvXk4iQB8txVgeBGGZzRsijMW7NeojAGESk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qMR6DO4oOCCuDfm59t1HfC1LFw9zYm/5xOoCglkeEFRyjR9wHfExHMskZjbslN4nhHwJ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aPnHCsz1nJy/SOQAKrwEqCpI3+a8zAHtsc+Y7AuCkFqEbVY7uUNWtIwksFp6VAPbCHGA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16dMW4z4ZawlxwVFdPqeRmVjiXGSa5CFoEaPvElm5oeOoZZL8zILuVVZhhtniZmnmDtQ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1BDj8zWoDBnPUeAyzJSGq1COizxAmz2VCg5rgJVfnn7nVH/RUxy9R/EfgLVgIXBa5Y38l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7hZfuhMm/wBtRbMPAldY8DFP8EbG0eyYNMFctykcaiuCeZHfmU5iBKu5RxncehBjmlRF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GlMeWo7Xa9QNVXmKocs7fzNheJYYjWQNrg+JeC48nuHSchEXzAyiQckMs6gvFQBwRLgb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1Ke5RBcfEMM17mD1cA8y9Tm5QppxAs6JffM09zqsmYNVuB2/cFcXHpGpXgZloXKVb2l6r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wM05oKecxw+AnScGu19YmydUMDz6NRRCtO2GjHC8x4gCmBVuzedRKKqeQPF61l8x9OsY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N0x02DQ8XM4x0c3rMFxQO4VNZSPcXGxim1TGZqzxE3LbeIuy6MulalLk+YjguZVYLRxl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8EWyN1Vb4mxofUcmJ8XK8V8zDruNW1x3PPcSnxfUD9TmC6VcaaClXi4gsDeMSi2FYuYr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n0jbILOKl1E61EqzG5Y3TcaVnfPUCJo3ti0jfXTA8CjEEWDe5RoLB/iIYiVsICg27TiP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rpj1AB/KBV0PmBhcE3G4o51MiBhhi1fk6hEAcXzAQBz+pwGyZjCuK6lSh6dQwIbHbLBr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wQES4HzUsEOCXyHYuVmwy2Rc2hvE7Q7uFpDdbOYQPtyREHDyVDZQc7yRrmeqOiKsN3wS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KueoVKy9QAKuxzBwDs5idMoZ5uY6cNlMKWj3K8gTsZVjY8M2xFNE4hdF+4f5hirIRK8/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11HQ/aYqNVHLuJvEe69xCrlco41qVM9blJXxKz2wZ8wLrBqADrJEMiJY4j6QYwvzKOD3M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ZNZjzeDmuZjLz2xwmzzuYtyDBBuesyqSGrhAY0smrxFNb2QK/XEMMVSKz8sZAq+IgJC++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bg2XFCl0yU8wG1bCjMoFbRGbDlxLA3lDMI8EEaU+0RcVMVBdYlK7GFfOUz9P5+8AJmtF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vo8NTb2zTWJRK/csblgHco5m0KVc7IYY3KymPcOB3mBZiBzKzLfdfiNcuSFiWubuaAUa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gX9OWZAAcUA/UzXC+YU6qBf/ACD0MykVRBZiKXM9Lh0WmsMAHSm+GN+48xTI15leD1Ax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F3gxMYjcEywjtuBovDqAoCjELNmZ5Rs/xKSecTzmWRa4FcfGk6IhZMcTRPzDLW+oBKMw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RaPmZvc5MUuo4eJTn6D0Jw7Zg6jPIlwcXU8Eb/Qrg1H0+Z0ImOo8uPUVV7jDwbj4PxL/E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vHzL82DAksrM5fvqBcqFMPF8wbuZlyzMkC8WIPBGcu7+8tS7pL/sxQ0rA22c5ioie1Ud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zBwRGnVZzQ76gRKlWlB+ZRjWM38XG/tT8iyfnuL5+0yzPVL+U6gMEF5ItZR8QzeYX8E4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MK5q5vmWtRxA2r+81YgYbgTJRGG7PU6bvl7jSmrgjGRlpZh5gCTAyl8nEwAzIUwZgpr5i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CGOA9JbveNfuNNd83/cx1/eSvKn0wWHvb+UGZr4E4Nv8A1kgxrukn7YH9M5166b0ukn7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gxDX2FxQbeWo+vzLOCfYIwiZjlqK03FdEedI8SoL5hiN0nZubPtgcNXPFCOjEDxMkMpY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ww8RIcJ2EsgZK4gXpyS6i0v5BAoyXMdrCML9oXDcz5TJpYswQh0K4lHFGUCnHM2eaiQC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3MLANDRPMTnTYHiegMRcUqDhRpjl2sqGXdTXn/Wa8Y1OHX957mumdOU2p5QXSYZ0OC8Uf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wQOAuy/ImGMLSRFJyXLSWhxmLnd+Y2UaOZZejXcVFcR8jXEYaCJmXDto0Vnf0Yv1Mm/x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pytHmK2y6er3H1O/1EYnTHm/maudx3Y+oGLYTOU0dxha3cW6sEf1L26xKmmwbOGUSjDn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MRaZuD2DN8CWrDDCNdwKlYTFSNY8S4cJvChVcRNvbuCwTPRCBCo5xLApruoOWrcXGNfm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w0MmD+5lDRwyptm+mLpoNahmOStxLWmoDlIuPULV3uGtTRLY3fUszo2R2Clm4DA7tuUR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IyURaLVYuVBQMGzV3xxLAlVFhvd4g9R1qMLTHMbqLVIO1gPMtmnJzxULnTM2wrxCaAZL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V1VwhVYlSx95kOxnqd8+IDjHEDEun+JpnEDJikzOKuXhGHYgzUN1M8Z8xywZzHwxI43+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EdyqxqaczSuYOImUf1Bk/iCDwiLefzBRpmXaODNy9dXbFX84WoIIPbCsTf3aaOSFxBcIx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DzcYiho5BmInYcT/ACXGnEIzcAFaMq5zdICjEyE6O73HKkbvabjAhs9ksEYptWNRALEp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PQGVmEDA35HF5isRLbwlr6RhG/OBguYBwqMlri1yb4xmfoPIplqW6Z83x61DyiqzP0P5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e4Qk4fzMuKidysyutRpXXmVYzTrudIKVVwMOvc2xKC7/AI4WgXgmqpFyUr612WY0fOYL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VvCtIN2p7l0L+UOARbzL1UqGrlUtx1KdPUt1l1RLFtzce6GzqJm5YGQzXEwVUGep/KriK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YBkiCyZKwtxDbeP3Bf8AKIW9xj5QcHEVPjs6+gAKZS4SWYg3B3qDD2ITGHDMctbjDL2n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8iUjbv6DDruK7wSu7ZgTTERfqMU5lCYHPqEJaIvKwnmDWsAX+WB8Gd5Xvx4iINu2BiWx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LV+88iRcRoeUOfSIYXFP4iIoZwzMj4BEtXkNnUZddqt2DyQNti3eKbi2ox3y/D9RpK3+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UpWO5oGyF3WGUC9RpsxwkFjOJtVU7nM5mClLN8QGavMcejUaMJcdj7LFLl5hAiHu4jG3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tXcaLcrGgvlB4BlIAZVjTFAwdQJChhAgWbuKY2dXNq0lFPA3FqGO45a0ErrczCFcyvmqH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sBg01zEObig8vcQdDFAHMWS/CBtVn4lJgvShqj5gD0RANysfeoPm5k8y2POOFVOGctfa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/mOauBcTkl5uHuDcAoxA3huNzMmEhhc7GIF6yQOF9w4pgLwzkgDU8GJQZlBiYAtjorTLs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gvUxyKRTyy1KsDdJ3CmHZDOoDUK2zqAgGxL/AL3UDVIywNE7dvuJXhdKFPsVUBNKKyl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Bxc9QVWGsgU0Y/bHMHTZRDjqeU0OA6iody3jEqILKvPgxaQ6rs9S6ibTo+z9SwilCp4S9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zA2qFaKdImvnvuUKOOKhm3YxuOCwpcTJj/BDFYj2VHWOIiW1cAvPMyZ2zPeZWS+PMfNXM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b5iDT9zWbldDHm8fM02SrdY5lTu4xLtpqUthacTK8G8LYnO3F8X4uZHWORi5RCgPJpi7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XNRNr6lyxz6mhdPEShLHmICjA3UbPGzcpuHDti6Wi1uWNHgygcYemUGEoSxlQtXxBRbt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MBSAy0t0TEs57YpM42QGBz9oC6CCLONRCsFMNuAnMvEipyBAyeYtkLRjaph5l7vA4qGL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3B5vNRBhhlvlwEe7dYepiUu4Qi4avUtYKpbQNhUrzZuGBeOCDu0VTUpRWOkEab2EDfm4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5mcTmFucvFQsNhqpiHSBm3cF3xzBvWoacZlt4g5Y/wCxDj7zj9zD/wAmvMqdTUrUY6/P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uNsT1EfnuA5GafzWoOm4+3McVZicqx4qAShEhOHmCcYmqX4lDAz4JT5PSMHT8Izb2G/fo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eyLZKYwrinxNQWCtcvcXOwimkIJhNlr2RZh7g2ADnC/iXgzaw/ggbdd4ykr1AvaIKekm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1g8RQY2ROBkaGLogQeSooSmWXw+JUKa+fU14jLCdHJ4h7TwJp+26fKKFNROpWa4jhKcd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DUrLcrWPtDCAVmV/5KzmDqAu+IA3T+9DurwfqO4LyjHtKJFoaUKpL80C2jHiKQtg5I0T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AJjm4bLSo0/9lDHMAvBOVUo3EGNnVmIB1vSHExMGFPcDVc6+CEQKFdxoN3omWdEEo7qcQ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QbdOWpYDrqYc3KAmPUGnTqAphYDuOxuKKuBQJ8QaAtOYURq1+okFYxKTLkmbe9xkG7mZcU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UTuMJHCiXjl4jGKuCAowLxniMaeY/KNKhhdRtov6ExPyRL/255TJ7lJhneGrDzUYu7OW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vtvjMvg16VLu5txLePfiWTjxQB7heC6Bv2S3FFib8zBfFoyIe3g7FwFsaIzbpmYqvAN3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GtBYLNQ98LTkpnEZI0S+6/Zis3qaa9QyuqlLO/BNlc+o2FHqOYTM7IYcgm0qBVOJ5xKGZ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MbvSQpsipNOfaRBqqEDbFmZbm8HMXgEESXQFGogXasQ0LXqVJf5h7SLFlQqWg0TuGN2v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E31lhR1au4W2uagNysFzP5p7jtZL4ZY1moEXyiq5vqBgW2qSUpOMQy6G4xWr1BcqVHVb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V7oQu5kxwbGcLXmD8xylF4IHrMyY+ZVdoXKIZyzMHRAYoz9ANYgUwalcVAOKlaZgq4aV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7g7h6cwd/eDmDiBgpxE9+ItZGmKzErCwixuq0zDRKvnqG9IDvmDMFysgLTRzCTALTcx+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D+y3DXUzKBUI2fm4xNrJHuT9V7Y6SS42N3ZoiJbmUlsev5l9rNoF2y+YnBaXMB5j0wPz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jaxFqw1H5SGTWFKLcOY3RFyYHklCcrOj12IV6qvGnZ2QdlFzp+0GlhG84xLGXmbjtu/1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1G3wzZ1HfniNH9XM458TxF2lecTjWY88vUcN1HTiVnuPyz0+GVztIM+tzwJHKLxLKX/pK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3GSZlscwFeRCOmPobdy7mEl0o4j1L2ajQNB2WQRuviLUwV4mAVk4hQJUEO4NADfmFDQ8M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y7OYAU44ZVIseyI12QhtKYBaxcYq6dQA237hyTNwV4+0ECgrHZDeyHdmuWBbwsEonpGA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mrvqAEcSxi25SrldMW4qWJVhsOKgC1yPEMrFMAmM+ZhOtwDiXqLRovLMC37gWmEKYoO3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lzqDVVnuWG01zBQNhBsowuj0qBbmwRwrzDDxAQ8SmcdR2U6muamSHnUdSup8UcEefpzq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uU7jd85zBu4iJeWbv+SV8R2hmBpH4MoMJbbUb8HuV6gY7iEScswiYgKutEQES1lPE7R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IV2s1hSLMTDQ7GGVENjBcVsuNVcwuqMaXtOwLUbKhKVCK6Tc2UKG37zcOjiULlrzuWECY8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oFDuAvsYYixv3cu6hQL+8XWLLqhZAE4Cg6jrccSokro1KAjpj3AagQPErmGX5JX/ALD4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mfdMoc0/UfkS+Mx7PeVExnYWbdJZYCh2PZHRqTpdS5gdxVwpZMgC9ZxtQadHzFoBGqOo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DFIbkB/JFIIC6cErSViWt+plLdFqqyVJ0q0eozjNVQ3MwSugTcFdssOCFHDm5YdF17lA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5OnUN4scRQyHzFZWcoMbOrvEN0al6uINBcHQr4YhC5zAwYQ2Ibht5tErbWFg9wUXzAEeY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+0zNiOHiJuJ8R8J/lzJkif8AktippRuZLf5jloj4RrXJqMMVT4jGWjiOEe3Hco5JTbdIT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xAqdOIpp0fMYdSxvnEt31kZ2yjuBZ4llG4oDbBGbPolkBSrOYAcgig6hmCluznxKSUCu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uBQg18R8psFi8SlO9zCcoNlv6gt6ytFZL8ZuUIy0w2Zi0HiWpx5hn4mdMJxXxPvymnyw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6zw1HTzL1kzNqjLM/Yg/zDtRcE4lRQt7hUXFpGSNilXxDztwEAzqZFDjPmf+ZRaC8w3Sy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MMQXMIjnfLqAACyff1ELCsamnDL0qYZQm7hZQ8lS2VZZeu8+YqXKtEYQtGbnFLCL/lDo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zFOSl7hVN8S7NovvMBe9zJkY8uY29zsZyjh5jld48SyUredHmYZpCAsx9vo2ss9wsXK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1xA8RO5oagUZh+8AK18TQvzAXkuoCsagaxG/I8QFncMcYPUMOCFeWz3Ou6gNOK5uch9+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pQ+JclGK5juQ4lub9jgzLJAxrXJeV2aggspOGu3GN4hLZydj9wxo+Ix1BvcMK+WGeZQY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AnfpHrsL3EuK0j6gkXIv1LBMCBR8xim5tb4hU+igMrp8S1obLaHMJqXPEinojF8xyw5s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h7MxxADMBhPECQbByICY1bmH+PCNLxPOCaIA1klNeZmnll435iX/ZHgfvOMkck7mJTz8S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qH/ZscQTYA+4pcVMc7indPBDS1K8QFUFnEAOSmN3W+opBt8RJDQthly2AIC1KUMIWvLCF2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0ZCOkL8DuD4hdsgZ0tXEL4xpobjdRuG1y7Vi42q15+8sberlZdvEULMnuF8iUjRtAp7dSm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3klEICKMQf6jk7jMxDkdbgWUiiaW4iCBvE0QT3LAHLAMNPEHBKrWptxnmFjECyBDO3IZ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mot5tZEKmyCzDVdzIaHmuZT3ioWLHzABfEKo77jnnnuZDO5hBAFwHNIR5TcwXEApyz/UM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Ff3CtM2vUwM0N/SrnUQDmc9pN4nE3jiZ4n+qP5m7jkaj5jb1BtxHLe8yg9RwQ6F5jfn8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EZozNA+00zuAZzLeOPA+IAC+6GmEexNRP1GgoV7CBAXbBOGyXmH70Lnyp9HDDBcy3J3Ak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F8xyVQA1vEydO5ZTYNjzFssFONohXY5fO4Cra3CkLPhKlBZom6aKmUPHcxBYD+3RETooB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aCz8EWI0sHb6ueLCtZloNPMowfuAzE1SESg+YMsrOPtKzKfiV4Lj4SqJV1Ex+JVLNJWJ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syoTQFq8CpTEQVmD9JrI+ZmGeOIybTAGoBigE4vu+pUVpLQ2JBFlhk2jMypwYCdxDaSU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0nl8x1kWEoUiMdhkWIaD5m/AwLBcS2qUorHDG7S1yaqGDjmf1C6zwouGWjK1sTYl3BrbB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1KpQksJW3x31EYFcmm4k4GWyoICFqNYuMiNocebgJfaZCv4l9JXe8aoKm94gGBRiognFT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ZU1BF8GVTDfuEjQ05XrmXctoKT4glvPZKRMD3A3YR/UbPPqJjzKz4iETLUqDuJvcGGiH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EcthE+Y4fQ5VU5XLVxHJxEmiBNy7BfXqjYDt/iItkhRyWYP19oLMtu5yy/Lj4jkHG2HN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BFkjgGRjEKPcVixhAVteYOZuzb1Au5ILukMlQccQht/uDivFujv1CrKow57YaKxtPHKz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sorBOEyMIfR3yEGnzDYJ2hbqBUpmFmXUvfFdEpq2UlUFxt7gbQmD/k73CWyzPulDgDEu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8TJWlqoAPhLNB8kFUDxmWreOiAln8IxbKoqNPvFVx5g7bHMelhzL+I/EX0KsR7lVyquXc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p+AblrkDi5SKy5YtR0TWo1mNbZ71UdKwsEycCNxio1LBanohQ3msQxtxcdZ0/c3CIruN8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JPBbHZZgvk5uahur8S5hlyfEQrkgc8wpAuoUqC18QOAmjuD7wVhAoJkYLILgaNSz5lBv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aP26q8LINwU7IN90vEtxzEmxym4uitS23iNUA4vQQRMDbcAds0bi4qaO67jppKJbOKOL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a+cbo1hlKs0FEN0mbywkq2I2AaPF1xChAB3Y5cRUTg1UqVMwVqTHGhTBzp1GcFyDaIWv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XePcHuDxNYWK5m7weaggBqH8zCjf6YBeU7RURNg/mCxWQZ8I8J3DZnEhJQA5IztxPI1+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fucZ+YftPgsiUhsqaLjp1Kzi64Y8uc4SPdeJyVfxHTX3mBPwTmo15iHUvObCUqX1hylFo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W9ksrfcutZXphI4f5ldO+9xGhAhnOpa27TfaVqOPXES0cr1BGFjslQoNFZiRWW7g4E0j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KFSo8J5iIS2EcRBqk3pvzHTfzYfJMeAcMLLRshHXqUgof25d2iNVwBa2Bjsge4rRS/Ca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GtQPvNaBfMpoCOd9y4UF8waRztiVZk1MrYgCccSrJizVwbo8SgkD1L0uGFa8amShXTMl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5mUFeNyqysriFbh5uU0Cmq5gXTl3OSBTCE2y03BxN1iXQecFLnRWCQJUNtf3Da2+XqKW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6iqejyTnU4vBcNnUzKz5juvvPjnMPC/acEd4L+ZWMR+zHG6lR14GN3eY54iPUCO8Zjp1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gwGKYF1wNULnhwKWGtYcao0jg8lOpWqnuVxqDITDNU1KXaaHm4pAFvc3dm5xTF0qUza1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BqoZO8wcyDwY5nOHDWT315i4wIESr+13LoWiGHhcU+IXLzSDVvUrUYvalPmVhdKPlHij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n8SyoQ3zFnh4gKClBNLgaziJzEWoV243Le+uMR97lDfBA4cyxZBsQNqPdsr7lWFDfoWL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FtADoT0sFRDb4veXqOSuSRkYhahyAVQlTK7jY5hT3AyaiY9z0+gM8Q0/mVKxgh2n3fUqC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HAzmDABgAqpcb0xQC2Lo5qVXSp4dS9vQmw5hF226ip5lVLDQn8wDqOI/eMomJgA+Vhf4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N+Ag/g3hlO4TV4lXLcLECqo9jqANfEa+IBAm4FSrd1Are4XYcSqOI2DMKc/idENMtIqq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hngJnKCd9sAZUCBuWVdVfEYtnSjqBG25Qw/YmKOd6jr1ES/PBETxKG9RCyzhw/fmEs75d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5OoNHTX2g19yDmyoAudErF8xP91EVYo1ATEzQYibmHmCZktiErNzY/MTfmALlccQy9xw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cnK4DwncY1MkUNOHT+GE2EqF48TbG2u41hRmncya72LIIVRtOmN5YPhZlQI68xAXIrip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EJC2YHliKqeKi3PMsiKlrj0i6jHD8QA10lOdYiEHjERlayjnCORNMKJWbpmWoOMYhXEz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58DAz4jgVE+8S8xM3rzNsXKTjGX1MQQ4YGUi0QApVmkuVznZE/MOFXB4jLhV4uFpvRZH3+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SZMuXAVHUJgUm3mCA8H2lBeWJVRF1RBNX+IhgqvxERMeJjAWuCBCQCacDqEmgzG22Lup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9psBWIUTRiUBV7l+x8spFn4g13hCsBH+ZYj2ER1cyxcGcxxrNRbxiIt8zZWJadH7mPig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ht3KMT8EMPbK13AoXMAGIAn7gc1AcuIGMmOoB1iGH5mCoDUDrxMDOu4HepSAWUptvqIH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OyZj0u9Qcql3bs8jVV8zbgzqzyaVEkLngMb9TDJwf4SKJRwqF9GWPKSawcg5dUxkzEhZ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CWtRC/GLIGgltTg+ODyMBrgsk+BejUsAcvLjBXmtw4QI+kxY/Mfc4urYlVFbQc1wwyNg2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qejqCSjLLevBCMDilMZ5gnuOCMV12xZnhhCgKsNvMrgDFk0rjuAB4V4eYV4F9GX0Rzle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ovhKl2xyXveM58RLxcqkE5KZ8zl8YjnmV1uPFm8Zm5/EbvDdxaUMzqvzOePiIcZlSvxN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i9RrY0THVEuICjplmI6KzBRZt2OpeKhzcQsVwSgHLSZqbxnpOoPHEsKs89SwhgOIRhiH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UpEvJj2pcmssHEU0OSIV4WhEGuTmpYu2Wi7qCVTriDIGblBKdYPKuJhURQToXmbRRhuq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y0pBQAMvFIypwH8yuqt5W8wopzdGaRIpsp4iAzS0UkC0I7u8Ty2RDhzFohmls+ooNpox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MNH+EeqHpyZVDFFFzD0UyZjZEMYgNT0tz5mIYfkiHlBW8QACBfQygQcgMsBBts5GFUng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ASlpjav+UFURgGFiatku+ZUYd7PEFHLzcpTddwllM9QjJsqOJjAzu4UYrMavMSlzqG9y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HM4M5vc07lYzM/eOyMo6nr6JivxHJhYM8/E8YiFN4LlKoC2WHGanPviNFg9RwZmgUBYS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9nhRs1R5ophvylh/CYojcecq0MrVVkuxbRTiZOZV1y48sRK4GhyJryS6uFy2XlU3yQV6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NrMW3TdDwQUG6MBo2EyM8BPzHZPbK8H7ywk1hNnuLjWeFp1NyBhbwe5eC3GuRWBmhHTW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ndo8y20m5aH5gJ2ylPsgAIyw0VqASjZSP5RrUCtysytl5lOsT0lXEJXiARJ5Su6lSoG/o2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kESVUx1m5YKdZqENkZMdk0uS7G9QGyKh5LYGNCQQQyHNRl5sJdWVAMINbA/1AVFwNLfU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sQnbyDXhDJuggsOpnYuSM6Wrion9KClAXtYLLjrBuCOwbljjcFDbxCZQRrNYxhgxp/NCv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64D0uEBdi8sDK4vK4WFVPyLw9ysFJSTWNPNwbUjPKvuYQO+u4c3hgCiL0cw+UndGk/MEAy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PZap8RLxx1BgIblFqxmJVVuNF13OGPMTwyiaIw5Il6iepUSaRJU2gk1MGT/kELWuNaF/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+WyU9Oh0X52Ich1CL4cxsBcIC99PcuGWiWuacdj8Sg9+KC4HZEGmOxPxHVBqm6YOjiZHY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ZvFvQdSleswOCFDoYE1AaKm0uoGQX2JWKLbg+SJpYVXwqObRfUQkCxaFVlb6PmJphAHo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Axp+YOoFOomXiBepUGJgyhCJjNRpuAP6jszUzDL+5KDdaHMRXVfEyqCmNmr6REU4Dhl2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uUonkCFljbcLRoxGyMHczxnOInSvGYbF5e4RXfiCCDlJVAKmIvaiiNebEuczDQEKRFs2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/Z1N1lPYFCcVmAiStDUZu9EzyC6zA1C98RXH7QKIJmGScp+JYYsuUW4lA+YNOvEFjiOVP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2q7lFlUuZgyjCaOH1mDOoHXEpNfEo1D7Ewu83AuBhjMFwM5ruC07lBth0eIP3ULhmaYgx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fEDGQVWw6uPExL4Pkl8l2JVsXal2T+3Ez3gaSCDxCDiZq+GIK2HsfLrDXuBjUA3FgDlJ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QHInQRl3oHA4XW11URq6ZJzMcgVbLY6WLh5fD0RxAAQdxYia6cjmETAsYd4gawEpp/MDQ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mUWwGxOJnvRGjH5uKudHlu9+yDJKrFbpLuXXWjUopakNRQApTXMFm20Kl0pSbvcDbIHHc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DaZrLEEwghmDz6mJKwC6oMRPEcD4lZuo50pjW+XqN83cwtJljkzviI1Rx4htOZeT3Df+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+8cLjErVxOSGMxq8tTb8MHBL8x7e4WQthh5CZJoGsah219H8zQ0aqUhohDjMqrPQagygY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hIMWwlFl4fMwlitA7gSiDqFwVhoRlAYwy4qPUvMBR13MkiggVKI4rxBgKAinKliGhkq7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vWoJ0FYwbiIXYuAmFwi4tpz3DGGDmPFGCW8wZsRDYwZFoa3LJnfzOO3Ju/E2TRSmqZmg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6gQRyrZDFHgvHkRTsI3hmFBUlB1+I0g7rhgcI21m5Q4HQdMD4rLtiBYXA8RAIW3khj4n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wKrUuwWLFsavEMc74hkhSarqGrXUoPXmXHNkYG3pjWiqN53KXm4GicpxmfPzOJzzK4nN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iBZxOSMfWZVx3X0TPglY17g9zJK91K9xL4/MQt1TE0w8DOeJVJfM6N5iY8xsSyPgZkax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kfgnRG0uTwgNAfykB+g2RHmW8ckOnuKgMCA5vvxElVoYCzkYgos0SbzzE/MyhdttSysC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Afh7gvaRdZXHqWDAXCqXiMbbhRM8XL3Uzax3fiMKpZVxYI1JbJfK+IBzy1oV5uJAiwLfH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4YAI0ANcRGtua8tyi3W8AmzxPuSj8TOprU06Y0bgb1KwQ/8AUqUp5ge4mqgYub1AtlRr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ZOyJWg3xAsTmFA9CzFPBD0ZuG3A5fcXEZWbDiEwcgK9ojVaFXCbNwIGhqyX+IuVgiHxO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ZwVckcgcgdEohQauFbl1LPcFvCYIu1iEBplN5QbyLeIVIZihiCsRdsNwdnOqh2XjHPNz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9WnHF7li4xAHFs4ImRg/7LwQEwWWLEC9pXf5m8WGQiqigU2ZigFtqdJQyxu39SoBqribq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w0wqrFDzSCt8xM+O4N6ruVsvH6n2HOpV5ZVoU3EPiqgrt+IcHvuIsr7RI8RO4n4gQGXuw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hxt9PXaMdN5Yc353Guoatj1/mWWpTLp0hiAG8wfbUuHIAcn7SmM6EfEAPlD0OvfzG2nQ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MCLjcxopl4fiJVUZlUDIweRB+0p4C7IRAjt4ZaQNVSmubiNMSheERIA05PCJXUZ8HxLB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x7D4i6Rx4maxY8RBpPiBUN5iweQnPiJXqJxUrMT7QWtZI51+Y/buWsdQ80kEumrjxFqx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BHCDTTOvqu2c1NU5jeANkUMFovmMalGgxGiuC4YbZ5SypFlmIeO4xQFYBAejzL6pkiWL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CDPNTBCIJkXi9xJzDqVhKeILO70RxPazES1RfmEDWuZeaKq5Zu6iBTp1OMu+Y/YW1MwN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gIn3gK7iblZzcy3AHwRMZcRCyy6QUupSuzkmUPE6OWoXa2VnVW6gYc4ha+4E41CivcKY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IFY4g6z5ga6YFzCjJXmUnYcVcBeKhKvRFa/cLhjPqBTyQ7SOQgWwkoMj2Sq2v3g4pwNRk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OgLD3Fh20vhPI+I1ZwLwoe0xQznmX1qpzC7PauqZrGFGBeLcnuWBnL7AlzAjUnZEmVKn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FpwdPGN6i/ATuwX/AGuIanyQdrYtkxSvF5hq0tbbm3LFiYDhjwiLSGzhcLOXhvqWMIm6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1Ha6zaxMxoC18nZBF75vFPZDbFMg5PXuHh5g1WeGa9qP1NbbjrV+J+4849zH24gcXLy4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9xKTzuVsTXzMuY9z8+pVxOpx+MR0ZiFZhZSX8xyknG2cV7OYmQKWph1YL1jsSqhAJXRfMH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JmR7PMtAF/KFBSm7gi+R4jZBhqmbBHbByX2Org0KDruFWFImMwIsDr1DparSjiZjWByQQ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10wGkVzkYlk7ILCy+ZUg2N3Dta331Ky0HcvS5QJYIuHiYn9TGjTcqYxWIFTbWJ40YgDY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zbRjFTSWrRjK9Bq7qoEmrMkEqZgKE1LaOOxOzfEXu0sZQ0p1mbBbzW4wv2cy1R4zUEbs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QvUKFL1CrnWZuBfmIwIqtsAbND5lobDNnERcaCQr8ISuMzwhq5WpWmKZ8x2ZxDd8zWo+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Qqvc/wATM+I6iaMX9PM8E4jxG7n4ibi1vcRYL5KgUNIRJsiXEs3iPuJ0/wDI5ajlfcFa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1l3ta1y/0MFK64JSakydXxjuBS8RtPJ4lqAi02XlvQEtYEYbwODuEraK14ioZcpCUdEp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0sLIGzXmXyFWqSq4lVyvfp3LUI6R7hCAYRefESR6nFUBoTFSxKo7LYsMYIwZWOGhBkqdy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AsubZiROoH0VuV1K1j8SpWKdSupX2hVYgHA+YA5Rw30w43nEfgZtAlqlD1Bpd2nUtIoE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9Q5tQ8vEGy4OwPLzEpwkTijBGuEwnF9REnTtWV+Y3Q5knA7ipadcD0QXb2uKmLt8WNQy7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5mSFYaxCDnPPiIWyiKsB1mXawwwykRngSysDV2xpVDwbmc4cvUp0HFwtpY99052LiomwF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/KtVF1/iMjQFNNZ59x6wdhpPMUAlQKALCRizxLLJgL26lKDYPKAVwjkJYlF7AdxXgWeS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oHeET+Ym0lecSqGkQpvDu58iUI8/zG6oqCxhaHzGhgzELq5W8RhPErU8oHW50Z769vvF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ELROIkFiaN/mV1bIKsMsnzZT7gFYzBc/cKo5QA/IYjgVTjOEZdVOEFsibMaHjzMyMIHC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dgllPdRzoO3dU8TfddnFRNsnIXggAFDo7fcokJabfmEFK6oq/BBNnMMGrOSDAj/6jqKU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bc+jUYdiH+IlThmmv33EOR2R+Nk50g7j4gzzc1jviJgzEvHc0t/QC53KrPMqIibi6xjLWr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dPcwIRw3MxUco3Mpm4JQNYxBDVdcQAqAZi8YLlQptciQNCfuahghd6rjM3hZcfW4Gzc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qGbcS/tKAhlgZmcg1cfw+KgVW6IpvNNSsCLS2LaaDLyspWSERy4lB2u6lffxN7gbh1Lo2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NAg1XzPYRojcGMzBnUyO5YmGtNxGmqhpEeSewEpjOKgGwydwdacwLaCCuoGX7TyVBJST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AV56gNwNe+JsYgA3iuYQCBmYouJ0L1Q1ABB2G/MoeThdYSBHaNfCWK22DNTlAwvc5ll3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5tKWJXj5QwduNNu7jiApw4BpWMaczCaP3pbJSiqKgeXPRBXkwMjx98dSkapYEV55l4iN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vbognYFuLqC8lC7PxGxvwVR3MILsnFRavhfcC7Yyhk74iDVCxgc9xJe0W7mhteIiDam2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WKfmPNOMTwbleeY6e5jzfc991iI237uaO5S07niViyVc0X3FoBrUb8Hia45ma/bK93PM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8zw6SqeYG2K3T7f6xQZCEROkcxQsWOXDEGEtyGyFOrkeYrjriyKoo6xxLquaV79y93pO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RrbVWplV1vI/xD0lWteY9AFyo8wOAAM07iCuasywbDVcEYSjeHwwa2FxyIgIX75mhFmp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hRTFS1bziCS28SWQWQ16gxeBLM59R5YilKhEfzLdl9wF6PmFQAO2GpccqeGBWZXp1GZA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CApRyDuCCCumWlaLpCWcvKmFVG++YoqJffJLVuy8xuBQZghYKb7JnRa83B8ViIpMPdwa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HH/ZWi0y4lqVplO4Sx2MI3UbYniXQW2b3cuRaBe2dE7n4qVxX0+Yccs5pj0T/EqcZmD5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D+vo91Uq9H0eIEaIniJkiYTEdVHD0a+Ze7zLrNbmF6YMk95CDuPrMp4lWtGJAf6g84IPh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TARV0TQNy+pqywSIrcioBdEeCoxbDr4hLAqMFmt04mSnMhseYPKnLUoAVq6GBwlOa4jA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RuJoWQ3xKRP0iKKybl2JQk0uL4hTrZ3L6GYX3K+044lCHqVTqBleJVYnGdTT9Q04gfMT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kxNGVlmjjhlBQlxIAOrl9zkIYg0CO1B0cxw0u05cYg+6D6PTOAC2GhgvcKi5Mx/iqnA/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cXKOtd/7j13KcjW4snWwfxEFigJeABgeI6gRtzKmqqXnuBvxNLEytTJBH5UC371URAKzG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tvknE+CGqWOY1TYBopwwWALwAAxSLiq4rzHThR0WIjj4oi5zyy/6FtIH/sAhJa2BzmVQ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4C/2lpSjY8lm2bOXthsqgtHuIPPuVyqiJqdUl8/zBviuYludRMRL4JWGyIrEeJQr+IW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h3E63BgiUoSseJXB9OK8lmF39pX37VoPMrQPAVAYgwRsmIrADghnAE7I1DWtAnzFSs5Q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VEyd+5YQrGcwtrQ3XXkeUAGxQcJCTRwzjs0DQR1eUNoHXKEVHwcwLAHRX/YEIRdEGgW5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bDTEBy4B93iUuTRaaDFnUrVQWSO7mGVVW7e4I3DLQnrqZsiFYoQ6eYGw6NwhhLWcB9J/J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9InqLDmDQt8QpzrxAQHEQvmpX0q2JeAdvlg1oV5le0D3BkrgJqXgi5TlGtPYeY8Gp5TVM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MUdCvPzDIJP8SsVZ+5xgrqBz4XeIxkGZUJYsKx9NmjGLQaqFFC3TLATgdtZYhB4VHkQO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y5ccJxbHxFzdf4g3HUoWLAKFlkIyXmW0ls1LwZILIGIlW0oGG1vMStyFfM0Y+8GaNROQm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+I4XWp1SvvM1ximVEbYHiURCuoDHiVn1EsdwMYlNwM3AoznqbFCu4MrkYMX3AWBdXioB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GG89QLIABcc4437nzczM51ll5/Uts+JedFdwxdzajZ8wS7fcFAk+YpZa/JEuS6Fnu7yP4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6I45vFElTQm4CmmKZXtbYxzA3VW/Mdz40tnWSEzcFsvHh9xhpAGYKlItHmEqu+xJnB80Q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QsxmpdBMcZ/MICinGsFGamUGncebof4nOpy3+JucZg5nP/Y+vUTKTy5jhMecY6m7rEKz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8+5pmtbjtDf04LoGPFOINcY3LA6OMe+/mUB/zk/zqMi7LvgPm4BZzWzuVgBHNypQhGyou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IEj69IF7TOalBlzReGK5A7QtG8bRaW2PMDWFvKNRVtvGd3A5GZYe4LDX9RY2CS/ZFBLt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MK0ALOEElBvNYuAqCbi9Vj51FoChWXmUjDOmDkd1suqjmVz4lgY0HyRUuBsRGRRzd8RxQ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C5t1CweGGQdR3DjzupiBU3aR8+aa1xLAKPbGWFcVbAHkDKQKCWvOf1cWtK2wubr1nfcUDe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7L4JaOAbcxpQtc9xhFBsWJ2C7zxDoFv5h7gLRk68xQddN8MQoV0ViIC6p2W9EOt19qyn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CN3iPUueZ6jc4n7iYPMWPNSskycx9SuIk66lRNcE5IGMyomc56lNtR74hiEblYsEIpVE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96mVuyUPcep2dZjpQqGdEV2FMSBQ3JceB/c6ZWqt8iBcWxbLxhdu4ldp0IFwI2beo/2G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tueQZvJA6YYEGMqtjDm3zuJeHNgjlwFg0s7iIXPGw9B3DQAXRXxcQdUH3jd6iXziVg8S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5rfMb/xDbXiBKxmV3A+5Cr/mA01crdYIGYGzUvFyClBObLB8kC1w7pwzehpT7otohMIv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7ihhaBbGeoWZgaPaHAMU7vmWLBUpwqm5EazPbBxtrdiXVLWBe74voIuobi+uZY1N6LiNz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pxSUz2AYLsHSYaDnuN/FOIRFhp3LAsOCWsCGscRWNKCAvhCrqGlFugcytaOQ8V489Syc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1PhZ16lLnWFUOa4JUzpVyWoXDLBuhT2wZ3wzi9x2qVUUoz1ELWaOWN8XAEo5TOBERaaRE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dGVejUcj35jj1uUtUfETzExxE6xE13DS39oGnuo+US9tStwZ2ETuV3GVmBBaTw2Iq9QLu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sh3E6mnKua9x1pMfzO4cqRi0fMpVUPiZix2IAtVUo68xZAWwcMsbqYTJ2i8Cw58PtBXy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RCT3LbawNk7k3wIPI6O30QNXqozD/Lf0oNIRYN1fqMF/cLshym2rX3UQpCaShtczcy1e7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AufKYbzZQnseItIQbeU49kBItHZwgUZqDaGdzhdUsp8yzoxPwjjErRzKK67jxACrxKuwR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MsXRKYC3DSOQTJCWg4Ckh0SGxkhFZsOPicyFi4qKZJxMXWWOkKaslAyJerlLHVmhljPo5Y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8VtmIjZjtECUTGY2QhslTXW1jhKIaIV93lcZbVXKbC+2VdPDeoLPFqbHCwaTsYsvDiweH8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BCO8vFFurOYYQydRI0N2HEKk5QqjFd1zURvxEDMyG5WMxF1cQvxLqMlMWKCnsqySh0kH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MFCZuoHeYBziBaMpFzK4uAeTGGHDfuGEDzDbKx7gVo9syYzCs8xfGmDzctRlrqGPOdQz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XyuYX3c9VG/FyjeIMOcpN1+ZRi9cTM9eoCGIsXsmcRVPE6eJe+YuXXUvuWrd7Zk5qvMu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F55mnMQPd8TmfEOeZxmlIul34idXH7HcdlxHoli8NRN+J3VVsxCVnLEvx4nzljgruJaL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gtMcYisfqonuzfzOHQEB/hlsWc38WJ8awaYUy/MEmpbSxGOb2aZSosyXzFBlnTbI9kdU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mZBbrF8x9jWGa632QpYVDWOpkBZP1A3fOGfxFph0xjwdzACGlsyilrbpjWVYNDGV31Nu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ciwuXVRpsXcQraZQaqDyAUov5gSqap9/iItj7DUA4rMJ09wkSWxmPcheeCM3Bf0IglRj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LnJW5oxrd/iCQApZniXABxY5lpJbYZqJdrV4OY0UCnlziIaUNKmb8QINDh8oBFDk+8c0q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qsk5wFbz+pgBbDlisCziogCy5FZgFu0coc3PFznB8zmrufPEd+5qeYaziG5puHRElais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a3K3K55iZnzHQxCy/pXiBUrNVKrjMcxHVwqGC4aLiV7mGZV/MqsJmfEClqCVM1BpSumj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/k09rMiNJMQ3B4fmIyEoN5VmSCOrHEC5lG091Dq6a6Pm4gSWTWfHUUJB0sJwjpjnBXXI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Yot4GYYRcux3iV9DEyr3LsEsqJiMLagPHa9QY/Gur4aHrMYvbzE2cytbiY3ZA+3c06ih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XOsRK9oZu9kN4nO46xohtZ+JWXxDNcsrkiO4GH1E4Cash85iYTAJqvEqIi48S2oVlopp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rMv5ZobvpEyqwcejzDq1cXLLIAW4YDStygEV2csK2nIn4mXRaKvfEr7RFPMdDhfLLLMo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EH5Xu+KjNyBddxAo73SKz8balLjlTmXLAdrKDAZt65gAUJpuo6lOWpmIbMIAwOKv89RB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YEXyXm7V8epxwnVeEhWtZKoU0jMtEQZQ4faYPYNyX4jRS7OxlErRtXMsKUDW4xQd5hxc4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ZipWV/aZGOCXD9pX/kayhmNlISsHSSqM8kadSi/MrfmBA53KMxLwhE3jEfmJfn3KsieJ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TS76rDqY+Do7ISAWDfPuZu0R4jCQSAsee5iFNMaJLYcQsuDQ6zeYgTaCK92xHqzMxfiX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Ox1KhcgbGJPSHDUDt3EbWjq6IjrmvT1CXQFB3UfHwBJi6i1r6JqYmmAmsdQMwcedj/MQI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HWOoWAjJuWzi8b4hNUzitr9ynPAAqwxco4DehTkPUWJllwA6gA6aR3druLnxxDy+JeDdz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CNVf+Y5+IYAhAe6MCHR1wDuJh7WlxxM5Co0EjdYiBgNK1FEGp7jnIGO8va0dOyIbXd4Dq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B7j4ZHFQ+qXMrDANRKY76r/UsIZbz4SBVqGKKqOsaeJnIuYIERTTzLrNzjMNEPTcFS6V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gURYKeu4AHZZ1La8HWZcslpukfEQBJmywPglCoNJg+ZsAcCRlFkUjaLY1opHAagLKyysJ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v9Szeuop+ZZ7UJTseFuZWXb8Ssz0mlwMEBOIGM4YAYz1DIIPGsXAzkhWWsECtsDDHzc+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3G2bjYagl/iHvxKKt71PjcLpeKiGEjyP2nmsRr4jmpoP1OcxbzObMEKdXK+ZeQ1DW8Qre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riXRomI1XMdJ4ZrNZ9y+5fUvXmaWn4mKolVmevUH6j43MX4jxi7gZ7uLiuY6Y4mRz95S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mc+I0/HEzSZu+Ia4l3V6Jy9e47/cqa4g9P8AcQ5K2NH4Yj4SX8SG9AWP8wnyGoH6F/6Z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MCsQV2NX+YCF0O86hS2tA5YINns2SlndY9RFirseSIQWGV7hx7au4bU75lSdgbJdbODc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b2L4gjBdVwlgwFq4WIUyXhJjEUuLK6Js5S90eAcwCEZH7S69Ja22ZbLG/ZHSAKwMsro+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lxLQ/cimiDZyThsoqYy4JZMiEzxfMDpmO+ogW0OuEKyfRxAMMjhHmDoUNeszVdRxU3F8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cMKiCnPxMo0ADerjKIJVb1DNTt1GWyGPfqBFrKMvT0IAAUMAaJWrhz1HWe4ZqG/1NpLp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jAxmd8x4lFTmZ5iaZ8T3US6v8w+0zUfBE+8dSo/TNzTHAuYL0Z/cYRPg4hoYHMRqcjFG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PywZcZlsuxAcInEKOzUMPaS38zbtbr+oUd4EOWleeYjdbZVS6V2DNH2gG2JS9zR3j+0W3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uIPs10XiEOylFsclx5JxSeMHtaSXpCLp6lB4rzEt7grDytB7i4O7O89/xBSJQgDoDBD8R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RcH5lSqzXNROXED8ROZt2wtiAXzKrqVkhm6x6iMDAFxyeSBvmGXUsoQlchHa7FSM6uiaE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AF/zDndGl+SyNMYzkIYEVWm9/MavMEvmpd/GvheWJpI77QqvddFPcKkA2bt3ACPEtB7l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8SAtpzFsSuavJiF+UPIdeYsZTDbgPEpw2K6jx4gOvcNqQKb3LtJFkLIrWyoDA2dJlxVi4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LBa07dTDo1m/LuGckoHhXmom5wKKC6b9Q2exgwT2d3DNBuuQ4l/3S5pX8xFhtO2iu4k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GcQXLVKDvxK1NC/MJdqzcedZYFb3lBl5P7hla1OhE/xErrUR7SuHMTOfmG1mWETB3Kxh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zb+5scytYgZloLwR+ZUKm55xL7VvNrcqFiaULddR7lJwKT4glIWcnMpunLioolg0tr6lK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HTk/5DnrYAjmBbpMpwvmHVbE4UUIqaOH1HsgAnDhN/aVFc4Zu+I1LLdoBChgcxeILKcH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RxcLX+okattdMQSEQI6HEakDZQDgX7RhrXVsRURgOPQeIcrAqM1nMQXkvVC0kdSqCZb7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ej3DUq29cQoaHLExuJXh/c0Vi/UCjO/vBqWoBsqTlgNvCA+Ms0y95Wy8zetJwcqK4jhO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3BUHBiOYl9ag/lAwmZcblgVqwruaJ0s12QjktQ6aAWU8k36UwxR8ajUNsxq2vpcENg0c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oJdUjhKOswDDRHRFxjbbUuEN2tHBKPlrasLYitqYdbwTE1gzcVEFLHxHVLAi5QODmohZ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7fH0FH5iDRE6jkeZQTx4mYRcLGrezGP5iZ8dyrQ+8rBZlmEGJRffEO9zaYfzB0wvfzKM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9wKxAhhMSt/6oAvMK0fEyPHmPJUboAxX2j+DZKxiw3mcdSgWslS6vM5fvOd48TecZnFM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xM3dzMwDxL4MYnj7s/EsoqcPc3x9EVn5lW+Kl0wvM4dwLzxOrl4/mavrqXnOJy1xHPOJ6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iPq2L2m5w05ib8zN4cxMZyxprqolnT4nc4rzOJxvE189ylTxPzAob3+pguKiR5atJ81B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4QVzL+Y3DrUzYo+WI+uDVf8xeBeQEvxVI4dmFJ+5HNA7GX5mqpEvcSixAChk8wbMh88wL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XTAC91yGcoW6mahTy9RqYF3EWFrbxxGpuzC8stbSFUL3BFUPiGDd+4UBA63AbYjsX9QC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8sUPAVZIzJSjs5ilvFcdylSh5uGWWvLNhp6HcBpYvUoy3cPfuGMkxXuUGOhxhhcSv7g1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A2JkeW8RpyDquPEDFJXl1LYoXd3uNUL0P2LmAI2l8A/mLbcTULfMDJ1C7zOYXc+89m5x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GNzmYyYhucTUUSsRJWXifuJ1OM7mnBHzPicZhxEzrzPU1Ew7+JgSpvTAdkRwF4lrjawO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S6+0R4x4jRjlm3O5Wehlg2s8mUgL2QoHxqNxw0z5Wx5Mw8JPuotYBZ3VPzAbPiCjYANQ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OOA26qh5fUrajbQBtiRUtUwHiX/pPsrO68y3ewC14eRhou8BehhIouUL+Zb7d1L8rtY7x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GHh8ztzErxMBnOJjHcq8w/E8OJXZK/EAx33A+3cDI8TQdSuOuIa8z5uBWNzeZD8pEOjq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Lu7YvVtlZHJ4aW/0i4QauVfmBh+o3zwwUpLPMp9PIQBAvF6m30ZKOYBirC8vNTEBPJp3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9dXEjzMG3kYFuqBouhuAAS2aOIIFgQ4MCHwkxOsvcVAlJLlrMrgI2HRAtBWz5lZqUuXF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KlTxubp8XPMIUuEooeiygkQyYHI9Ras0AV6CVhF2UUl8e404dFV5GcSZL8iMTpCK89fE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7mUCCaLbxBwNCRDuCviNaWJh8xLjk/uVm4mG9PUTHmVVWMSwq3EvNe4eLlXk1KxxHPKE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GyZ0wYrRAW9MSxUTrYL+3mWxIoA5dxqQ7WL+Y9KLk0wlQFbWLPfEvW2rTmFxbTlg3yyg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76qIFG9P7gbnJcU6mH3Y4PZKAA+IG6eEqFONS+cqC7rUUArscCA6RWKyPMz3nacPUQCj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Dlq9+wlG63mWx8wuwNW/SHRm7gZd1BYs+CYDUwcEpyj2G/zHkxGXKcV1AtadCk3Lzr0z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ACOim5TWPifqXmy6qPcO6I6DwR+GmwwiDdXBgEbzTKMX5UstYqV6iOWJYOpyQ63Fq7iY2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Gs9RLcxb0y1lKeC5TGm1BbeXqpepx5ggIuy7NTi2mZVoN1Yqjlyl6WNMsYgK28eYA1gv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MqERm8MPpL2SgFa1qBbbZq4ucCrY8UHi9QWvsuIGqV+5UAcaOZQqWGW4FpptLAKInWK/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jMtlgzjEGMOSC1YR6ClYXbckAa4Jo5gGuX8QKa3CjmiC3MDfBDLmB4ruVjzBnHzEq+2B3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QvmCnF7gdJ94/ncff/Z1+iF3cC1/1QtHUd4q5f2mk8TFXzBnko8zF4hlVvUsPD3NG4ax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qHDmBvJ8zni5xPj8xL1uXx+Jri54nnVT1DWdagNVVk9yt5i87JRtInZHhUd5ySjXyzsy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+YGeyX4+lGpWtCeX7yneIM2VKp1ic4hsLwyq81KjR/c+Z8MTh2TinNyi3GyJjeZVV94Y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oHgQaYUOQWD81EgX5/CGIsuiAH3l7aOGf4h7jdVm+5AKo7zVxxvel+jAMKtVGL9g3svt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C4PZMNPUDMqbx6MCATLb3OZzXe6ilAKahulJ3fMtWVvxK0UOyAWsPcaChBzUA4q++pWo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6/MUQLrZcyS2GyaQJ2T0F3EBBx7gQEI7F1E1WgzlYXQe7j6w4v8AiEhSUKr/ABGaAPCD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8WIQi5vwfAxDadQQPj6GcTPMNHU4wzvma4qfxN3G6PMrEvSyp6lPiDcPUrES1+jiJn1O6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GIm6j+JuawTkP1PUNXK9xvFyrgm3cWnMDbOdufiGJTnbfsiuLi0F3CeZECcC8XLB01Wa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B2OZYE5CA1hHVxwMHspEo4m6qWhXZAnhZn71j5idhade3T8R3jFHlywRr8Abr7P3qKjo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xlOW7tM8+q9/HZWbl90BUFCx68RoyksUd1y+oHwJdaeZeWV4ldahu61A6MbiWk3bUTuU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gxEvCjmF4mHH8QM1KuViicxPmVZ7+h8moGIPnzBC05lgrBHn41FlhaIq9uY2jDozWICr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L4nTg3XyMqY2FQnNkbR60o8QZELvUAXqJZVxD1MIrhAAOTFYiAoQS9ebjffUDs1Bo6by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Jej1EHiGQESIcWI5PIu+oXI1gxV9GwwiVBcDne4MWILRhYKoWOpdQJK5WrMa3F5HA7Rg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0J7iKFEJz0rDI3aJC9UpGQ9Ed0c+CFMVbrDpzFzYjouImFrrPEoGqzT5lwDS33cDu99UP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/mMolkqiOuZhZjceeY+/cdVmIXKweZTcKtrIYhiq/wBSjlZ1qZpQ3+Imt1UrPMo98xzX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fukbGANGiLwaCaeJ+IMqKlGwceHpgxjydSEi4e4lLJHRiDoNUXfAHbAakKYWlYxKXWgAG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4BRQHHETFMGncquLcMzm7VcFI34ghiAlGtzIM4oV+Y0pibmvEXGzqv8APmEVDoICunMc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YvSB04hE1LOqf8msyBhp/UYcBVq/F06jdC/kgjGPRtinXqYBDtcdnTMg+T6amCsYTFg3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Ny+IBedzm7fMMmOZWf8AkMXxmC9yYvioe8hwkGLuYqhBTvdYWCTo0KrPcaore4EwW+4m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WqX4sOKXVx6gXrUr2T5Z9Qwapp6YPguT7Q8/liMPYszvUuc6qOMQBcWmjiMFnhe41aSC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OGdFUtwvcMU24hy1AcJKQykVRE6EtxtUSWFV/wBhlwWA0zjgpTnEIUXXUAUbeaiWk0n7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HL2Nx+b2L5tIFxWDmH89RPnM7KqolvETtiYNYjtuDg/MuGlAcreIKGMgCwGiHtAcC/aF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d3K71Kz8Sq+cQ1p8ysSh3NiH2gvPUDONQMckbsOezc5L0TGIuZ5Qx+p19oXdVjuIfPqca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jiCfEcOK7jn+JpplXrcfU28fEHnqacb8Q0/zM5lYnFs2Z1xPtianOYt/qV3Oa58SjdPi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icajgP3HdvzFthuN5q8RMta3MDnLK9pHNMBTbpvEd7uPi7nF5jh7jr3OHGSGXGXiJi7nG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XbAzNXrcaDOumcZiif1P8xXXEc13DKoEwN1qfELFmU9QyUcMvGIKt14iwGs4h2fzDTYe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lV74Fyt2+39GC4Z/uzP93bzLzM+P7EctNGEMS+l/TAuaOt+mPWj5JJPhKR/E4aBxj/iH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ct5b+iOAP3/AThsu8qAHu0v7jwzeQa/cri0ZaAgBeHZB/EYVBvCfiIioYxH7mH4dH9yubJ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wYi3lvyzipXuZeJrxN1eJW7JnMsxMXxK8zh7lY5SW1Hd6Z1dTh5nGJXb4meC/EddVLwT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W5iTj6GKj/yJmeJzuPU5PpRbjUe5U3tzK63Bo3EYqnk/mMywYYHhFerKQOsvPEoIaBI+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l4g6YpVmyJsZT1hxf8SwCh4YxxrrO4wQqID1pC1kLpsfeY9BtxV3VGx7qF6fLBdPMPEJ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icAyHUDeBTUi+h9y06zua5BwfiWDdhTr+iwuiUGh6Js9TnqVPiV9omWyIX+IXcqpVajr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is7mua9SsaxAlEMiVjepj35n3zDfnU5PxL81C5E5ZA5ErlWaw6DURLxUPXd0QoGUMB5J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vzd4Pmex6Rv5lKiNj7i0SwFGnMD8QBmND+Ibaupq1Bco0iJ3KjVCRcYagFjv/sRKhpHq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FFdowyijCszuVdIA9y+KUw15AeWIdFpTkmWaK/JCIDdXUWsNG3cV0vUapGR94hk4RW1p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NaXuG+Ra9gx9oDdYoN0Ci1B4aGDEqeyz4iw0aZDn0xjxKDUaXxsJaUAwgMcal9PdVTmD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tOQ3v1C91xFfxOa/UFLwiYJco1eJx4qYWLzDeK440+498SqqjcsuvibB7iWRB1Y+9Sis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xS6eZbBuRtU9RRGDZd748xSOvLKeblOsw3pHdg0NniDxjJaqZCjR0ol+dOl8+JUW0ckQ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0hKDOC+Y25F1XbL8YgAgqDpHMzRtbqAU6CNWJMpM1MqjN5xTGu6qjgw11LjzFYAeIgV0B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o4eZdkbBZM3AfWIU45mJREjacWwaAqR7A6x3LRFAvY7ZnLOn5gNV/M2rjuOHJd7hp9Tn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aJHEFHBEVALNMzPabd3UZw3vBe4pzy5+ICCwKclyqz479epWCckXSM9KMVjUROxuZKqa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JdoMGgrYEomyDouJdY3EdlS/fLMDHwltNlwVnioldW8st8Rj2KFHiWQQDv8Acvwto1QeI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1vFm66nOAWVxFyxSz49TP4CxLNAi6t64gpKWx1KbxWTAVMhJ2pUBm6LcQZvGqMFM+IM1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ES2qslr7IjTXE5Ibd0vmB5qV3KbGrh+Z+0LYMqTgv7wz4gve4HywAzp+gG/xDV9T0gFV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8HM989TWHEw2rM6xDBnfUvFFVMaYduJxCzBUsxeq3B/cLurKhCG6xmWB1CiDmc0al+4Hn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9Vfuc+JispfuUUxv/szV48z4viZ/7PW4nBqc/wATdPUw7qfmXXxNYzMYqVvshacM5eLiZ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E47xEzRr9RLIwfiGhczCmLlZlVnMT7Qytk9soxjcpr1xDJXEBfr6VEM64gbz94ODBcSs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H0NqQv78R2XDLie3mU3upl4h/iBnzLrMvhWWtzhd+pzeILpzMtYfU15I+7+l5nOMweguF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8blz9yu4acZhnWPiC3qVe5/rnceZn1NVZDL1HayrIFV/MSnHzPnXE8zXtEfcrGJx/8OyVU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p65miPdPua8VHwf8gcSsT3hlc6jkm9St/uJqNmiaKip3iBG3MZm1cU9LqH3bi0OGaKaa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q4geYN1dADvzFxewn7YTFKqO/IRZgYissbITpzkAB9iUEoVtk+0swZt3T2emLDFX36/hq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m8zlqBnP0Dr7SiJwF+4nW5i04gcRyeSJqBWVZExmVV4zPzT9OxKfvuclGpm6gZnGqmuK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GvMqVp6SywFs5l1nFRwMhBlupkbgpYUiLtoEfbU2qaCI9OY+Auhn9p5YIrj9MK3l0TC/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XcZbkZYiFHmqu7g2EVblAPmCcEs3KiipAXVOc5IFHnzKtaX0QF3dF6Ytotex3Lul30eo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dAFcq5gDTyN6eiHhwBh4p8xzmcBYysR0l1TFzDKb7i3kVAlwFVW7yqmC0igDeXl7gkZK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gyvmL6uIW1OsTEXiw77y/qWx63DPsM2ietl12j2KFASvWACbBa9r7hSSv5TPuPLq5neI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1DnqVnvqOHdfzL1JqE58M2Xj1Lp51OMEddSraqNZqO6uYoX+sx0tVOC0dylhJW3JCMGke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851SOK5l8gaVZhDFBcMJ5hY5bdIUQaNbLL36QWG05iPA67IaVBKDQ6hACYy1PlKIpg/mY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ZqLRfchVYt0X+YwFmBXBECCzk5RaosYeSJJat/3MyrC1TePe5TAJZ4gxHZefiE6VWvqh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aJibqC5Z8ynwC54dyqxBgeVbiZ8QUZtGOrcdSsWBHC9agpW4lVWJgXM0aMo481AiY1W0F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BbO5a5uRmHXpq5Fy22trxfqKWjwi1DzQUq3KVADRzHpLxuYGVQACWS7SXAXNs31cQZdSK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DgQq3KNZSb7xTeITmjhFOggpFHCrVOZQZNv69TNpODfmVno0sgzIqYeeSOKgs7niKNDwD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LgJvv3KqSzjJUuGRxaNUv2IIEzCNQGyIHij5qpwSt0VcRfN8dQYz+Y9vcr0Yg71HLXjE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X2gIHcyHcrMrOipVmMw5Qw5MSq/KcGYMYOIDmvmFu6gVWMz1UDSoavBAyPMDwMQucmqm9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OOccTutTWeOmOs87uZQceI7czfPMcmO5lw2x4ZwtnvW588ztZyX8Qc7nOL7momGN48cRX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HH/syjf/AJNGfsTmdpMQ6qb4LnG24YnEX5mo2szeZTxVR3GqFwxz4gYxEC++5WN4m3jx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QzLao3qJl4j5vUOd/BDO8sriqh6YFJEF8wu/1Kt3MOrX0THEK0bhkmFur/mPFM9mfpqH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N5s3AdXCan75+huMBtpuVjOI73Oo1qV4mb+mQgYhmU+JolTX25nPMN9Q7Pr47lQz6j9oZ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y7nUM72w/wDZdmfxLUQ94+m6uvofNzN5mkrLU5In043jzKsnzbHUrDKusR8ETxE+lZw/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zmDjcdQnYweRUSjIB8hVcR6EgCdhfNy2D1pS3nuaS9k1LGgX1cULqd6iWmUEsptoPviN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27x5nNT7VELFldGo11qetR3mU86iR6uHjcBzmU1Kv7ysaxMmGH+o95GVvuG5UP8A36kh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yzsWKaq+QikUXg7lt5Xsl6iG4XLGElGMUAV/eU0Z2jkxxcnzdmrIW4AGR4CWHHavoo3E9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Cb7sGP2lvWsCvOnXmaqgtYlClu4ZXG00ksNRpUPdQIuxRZvmDdQFA5uUCyoHMN4tsdoVR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VTPqUwW2XSBpjQaOqaxxARnpTdrAQvZFgahMRusOpWqUW4Jk1xLUQedS7MuSD0z+tr8O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MtZoGTzc0QBddll9F2UZ5uIb7kJadh39xSaMr1FWQ0UKzC4olIyoINr4Cc7lVs9xG/4n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fRMgEfLcGOfvBZFXV2zjzDdzVY4j0SvooT3Ds1HuwZmYWSiNbyZ8zXKAEtlO4+hI1m8xl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UOJk8jsP8QiGSvJgSWbkYt/UYSmhf9uJiLKrj4mFBgK9cxScuvHMzDUd/VYg8pqW28Ix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OmLkNPyjYwloDAHuGsFsXRr5nI3SM0yv2vi3OZdlqqjC4+0y3BNz35lPAyLuw3KUzdTX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17gAjgNUTGtlQ1NXa/MoEQT98TnJdTvGNx25/7F6uOznmNCw41MFHiGasR7iBlHnqctzI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6zoteZX32zVQWJrLXCWJYMYZfBotXEsoJGx3my+IfG1g8RK9Nyu3ZkXfG7lRXdr6yib4I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CShblY5jjKzyZc2LZZlzrzLyDb5JehDanMqWSMoXlfcOsC63NdERmBgM48ObBoh4jtpj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LUFN2Nywyqr1FdwxBjDkeoBwgBedoKjkYgKHMF4MNQeJQ9xKlNJUSzudzRfxDXNfErX8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m9yrKgYjVZgb8QO2U8bgTOa5h/ELXmE5r9zw4bhi8SvcbvQ7jw7i51tmq6NywcjNZNw+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AzQ43DGSd9y9QzXE8XfcyF+Zy2TV4afpfghl3Oe6jifmfmaaiTMsqcY1xHYs7CVO4mMY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yqmmJ+I+HEMmczP8A2I2fa5ijeItitwOZeKucFk/idJAt3EvvUcXiZxtrmeCcZ7nN9xqvE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ZbdzxcyPUswxnZNN9VDWMzF0RbRL1M9rg5eH9wwY3c9TnqVxExArB+YeYY01MHqGDUWn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z+/Ur7Qx/U9/aHcc6dQE/wBuVm6/MwW19o41NTvhjxK6nv8AErOvpy4IQxj9S8LT8Tqy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xPU0/QxuVcdQ7IB8z9zia3KzZCc+Is5uc+vol5z9DuVGsDGVxPE38QMw1Hcee5UM9zmew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+/QTJzL7OYDweSaAVcEM7V4iKhQ8Sy2+8aoadOZkFghUtN1ewxKeBCOAmKz1OOJWJ04xx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KrVe4nLUujBib9Q55nnqUXnULnPzEphdV+ImsSvoUN5hu/xCP4lcZmrCBEzNNQffmUyX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4iGaqUoGXaQq3PQxzlYaLM7vfWIBisow5bR8VOVgyTI2M1G7UeeZm/KHpcz6XUTIw2bX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wL3DFViF14G1i6Qa0jziW8SWgK9ZjqqLwJRVkJOIdtwgNQKQIPBC1EyndnAQOAEi2ejh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eAauIkC2JRSpCJiyFTWYAAWWTtiUrNKeINqoIBg6NPIK5iRVGw/f8oHeukPKwwzV6r7i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jxGxM9q4BnJ5x1Kr0me/OE4+icTF1/iN+5o2b1NxvON8TWn/kNLgu+YjZjE/H0pvIZ/U3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04gdMifYQzXUyWYWGgaVsz4lC0wS/wCJalAw3Z4iIrLa86iKrS2vZ6mIbWCeWPOwTvz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UyLMxRUlhAN0HypgCNbQGb5U+DMcW/EfJSLNRJ4FIpj1DINQOHrr3DbL0jhE4mBb9MAUz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3QQqoXGrXbMClFqzPmIe10O+07kLhhzmLKizWA+e46ynsEeoKQszj9RGeAH7lQA9jdSuo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YYifyKmmMkLMH/k0PJmCLyc8rhjlqzzU4ukaY5zKUUaJTJwrio15Th5l6F8iOprRoGaU9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dgIVL6IIB3HKZ6XURpxGLimwYBauAOXqLgJUMl5hyjYsUv5lR4oB3EVFwsnBCDqT5CInN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FzNwSBTRXUesuNF4ZgshnE8IAWDAwMDK1oTSw9VrFs8ShlcCCJM2scwCNWR5rcSwsrmAE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YFRLmzl9xsdNTniAvqKwj6viBWb9QVeLgZWqWYheatgZxzArUMJWLxBeXUDvXEDaGT1Oc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KIIHUDibK6lX5Y+sxspCVkv5l1qm2fe43WN7nU5rmHGOdTWUqGMTnMvOGNOdzik3PROG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/n6FXc59Ra1qLReM4mi+J1WYackOVXAvOvmLpziJ6DdSngz+o93gKm9Xdfib6g55MSrM7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9y83i492x9S89EbriVmnvMy32Synq5kXqOa+8G3WJisYJTTX3m1nMXVYuOz8QHIiMwc7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jR3PMec1Ap17+hs4uX8TR6hpzkhuuGPVTzV3qawJ8xa2oi21qbzf3lOM7nPnURoBXzE+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a1Au+5pxjiF/iICVKpNzj8T9w5OZ6hgYcGIeYWJjU+ckvlxK3+J75hgC/pxlhrmDurmc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1+YfLOcbhz9A3AxmYcHE2QL08znOIb+m974+nMMTMZWCaPp4n2mfPuXHaVH6bwx7qVn6f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KAzudXqPBuV/mJsl0S3RdS8J7HEahlRmH3AB+0/nuHMYjzPUHxrmVv9RMTWsznc+0S9Xm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zA/qXDcMHfmPPcD7TWNQ5xK1NEdVPE4/qCnmBnwwO5+QRUUQhwti7QdJMe05cRLCFuh5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ajmYovdWX0s1FqPa8ymeX0RZ5aYEKuMm6BMMGFqPI7rzBDGqHMzQg4IFWBynuG3r1cn8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3dbYAqmeXv5nUxLVm/HUFs0GXBsMoRC1Iwce4v6V2aigrW6cwoMnI3NXDdlQ7zBV1FMz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Sue0xM1ngUFx0NnE6pV5uLUVvBHsO65+ITbSZoGoRoLx5eHuYA6DheyAojZwwXELqKV+6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cTQTsYceLsD2SmtroW/Rsd3NBiPiWvXqYtdShi5m/U5WYqGUfzNjmyLWKnqeWV8kzbli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CRyxgPvFa7S3cJipcH8QrUNFsPiZzku20WhtYb/iUxT8pSyBUODxLkDDSXH7vHAriOti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9nR8zU0w6OD7R/4iK5dQlFjZqO0oD9oWIW23k/MbQAdyuyrxFcsD9kEtRWC9aUiaFHcLi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8w73rZsf5gZlVg2SLywNshm0od3MNfK+YNZ9s5UTwkzWQQ/JKbG/E3z5nH6lzNzEpRBt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FTCWYcpvJ94RgJnRD8ISqZggwHMtjnKF8LcSyJlsvcDtXzHz9giIjOomMAcMN/gosL01K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hILNzFhLK6IAIXaC6OnqGSpY48xQbwSXm9whuMuhogTpCtk8MWMS2PJ/MRvLuD2ymEl3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5im8+Su54tio2NFfIXzLts8ppOIQt7P1Bg3OlgylIGnYkNUe4MeIN5c7uN9lwAImG/tE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PO420Ckqw9ENmoD8RKZV8NzkqoZEObqpWdZZ4zuV2zcqv1kmvkhznEC6nGSAcTgbYulkU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1NNMQUeoY+Y4Xue/mBTuVm+ZzBobzjZPZqXnHxDDWbg5o4lbzbEtoglLS5xrPU2blNcX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3DCfRbxLLnHMrPiZbu4OGVnUTgdcx+8PvMWZ9Tln+uVuJdYmt/qDsYmJ+RiPQR/ErN/aV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2oFeJQWGIOqwysucsFhGNcGuY7cf+zLU3/M6iHv3HXWJ8YTDTiUIx1gjgvncBFft/wAiG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Vm+PMMHdw6ljqBnOSBWnD3ueYc8UcTPWX7zWvcqike6JwIbocdzN71G+ydzRmVnZKldYg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w1tnFXfxMCrvMN8xzcFprcNTTPX5hxHP+1NHib1uBMWblY+nNxcVzOMwucpGGpz9O4Qa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3zH8SvhjqJH6fllV/M/EaucRbqAQ+n7ifMdsqiBjECq9Xcv9RGpZAWwR81Xqc8z9RI5M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E+Lhrz3KxzK1c43MZ/xDMSJnqPrX06zNvUNEPywMsazUM/8AkCqhr6fuBQ2ZhrzO2BXd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ub5lHNeywIKJoCIKRVQS3enUKtQ0WsZHtasVB9rBolGyxthsQyaiXtoNdMYwFmQdwU2A8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cM/eUZ8tqq5fcxz0AyeGZqqfmZIfFMWKiqE4ZjwvDD5gcEUu0L5Znk8ACCU1KUSOUIFU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m1W2YVW9uZqdnGuecwW5142ew7i+ZEiyvQ1fmY0ilUHutVMkJGlXM+arVbXv3EVDK2Rp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qnQ9womdA/B/Op4QEvXMzq/8oKgcaLc4BZusrE2nZLwT4jn4idKtgdGKj15l7fzE9EdM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Kpi3c2vZH9xzmW2igctQ4IKofkXEMSNZJZISoRVgomWJc6JbAlBuzOYsDfYPMbAp0l9g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0OJ54T47jUEABdND08ES90TIwM4o1KGCuLlcZ2VGzeOXZ4lFbPThla057xMortcSU7fBj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YG4gACLGQIlgIzd1fzzHBK50H3mBk5mnipXczZHC+/BHlbu5TDkKSI1vUpq64gYuKcOP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mbR+QZeDG/3Fh07rzFZeWJcVqDCqO4jRsZZguYOMpydWLGyA93F0+8gBIDRvc5QDi0TVm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dAlrUe3PEKVlqlZG5m4chCyyMjY9Su96lB23OeSt2+ofBWDS30lIIwSr9MVEbgZpRXIr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kil2TS4jFdlRGWOFXRCQCARWMHiYX2QhBIut5mpNKRLC4kSvUTOYm+WIQUQN9ThNPDxc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9hjRcOnNTLmoFZYNwGy/iGiuGdcXDGS/UDzNc5lX4gXWIE4pzPO5lVtY6lXjxAv3Hc8Q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7DmpfefMKvHccuI5Z5Gp5xOPMqvidULfmXTx4j9PfOIXepXuV8znGoFW/ifMOJ8Zjv33K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Rc5PHcrODcPtB3WeqhtK+m4XmvzCeo+fczd6huON/iXnFxY5xDbKux1DUwA3U5wmZiuV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EXBL7gfaU15lXzU1Ml333HDspg78facUHzOG49krr8xLtz5hYFkwmoFdvc0ah2bmOOJ8Y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wwNQG0zV/eH44mbyz5PcAfmYr+IAmyX2XNbGHiVmpz3PdXPiZrVRuG/5qMNc+5xHZq53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oajuK72/Tmpb8M41M4hubmtn/wAG53xHh5icEyysT3j6P1vzO540McVieG/o9wnqpS31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nn4mo96lT8St9QYn2lR/M47jphiiazxCBTDz9pXcNSup5fiepn6JxL9QyTWoYYZ4jv4lZ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8fqB/iJUNQ5cQwQ57mOLFysQVkC9VFqK2R/J2QBCIZCExZeR3iWJ+9GONzljrAHL3AkWqb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AzUU068sfa2DM6WZzmKdiFMnzDbu5qoHrNEQ4+0rQx1Ks1MK2+bZlyGMhG5Cc2SqAOTo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vAQD6EYMiQsR3bw1DYCPAvRLmdY9wq/hgZY5dTLCaDy6PEqNOWKsGBU45hsOb4ngirUoo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0qDyAc6VZ+4cCJhiT34l+Hsgmhn58dTYl7JpshdYeXwSzHyS6OGX9hFxiAuX3lY38Ryc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OnLML6nVRs3Deo/mIY3PwmsOp4mjsrhTFwhWkf8AaR+itab4PoluRaL16KI8pFXTcHnq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kAVFTgSUOHMd6p7hJB57fS7+IIHJht66QZcdWKHd8rLGBfzDFreZdkoaomtHcwVH1MOfuA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tW0f5lYsPc+wBdLDijXZC6k6SnwzDPaXu/l/qYBbw25/pHL4xQU5ejywESZWv4X/ABLF5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sMc5gZqVTiX/AOytDcTd/wDIGe2IUM3Pe4OptfmheeXY6jwzS3uKfCKqsq69P6i7b7ER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zKiqpvxcR3vzA0PvROu0G+likbQHrcLdLIAAPAlATkl8D4ahWtAroym604YRQ4DRfFx2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AFxBVYGWgGsnC1C64LHJ4YodtX2HgixljWvMYsRtXliaH2DM8X74/wCw6MbHnzG69pTD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kgLiCpfC5xNWxOFuecYiA8eolv8AcSy4lBELefEekcwKmv2kGEzjDJrMHcBvFXDR4gzg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eJ6Id/iBuAU+JWe4amKHmV1CqxLTv4iVSNcM0XXzEzv4mjPwznFweoC7l4lAUEqVgZSu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xiA35mt/MMe8zWb3M/LDO5vbPjHmOs9y/ieZYnTOLgo11L65mC+YW1BKnvHUpw3KzNFu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CqfomZ8zsvbPsZlZzjxOa756l6iVhld+2Y/EfIPmfYjVVW4BXficsHPXiVXj3FoviCnE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jrxHLqptUx4jeFOuZmoZKrG/U3iJodzk+0rOM+Lm7DUcCpodSs3/AJgrsiU4fmDv9sw6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VXNT27l1niVnxO8TicJxMWUZl5WdXD19DR+4Tbd/Ed7zNwW5nnqfKfdH1C9/Q2/Q+J3vc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4lTFH05nPiczTPiOfo6zHUbrEfxHlI8T9Qy4zxH38fRba/Uf/Z+pmv1E75n/AFFCpcviF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zxMhJUTHU+I4iXdczbU5ph81KXJKx6mNcw18TVvUrMPEMsM8/R2wMeZzXM8zcr/XEvBP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/wDIVN8fMMmYc9w9wVtxDVzxxMEfMLr5LGyhNRJF7cHI1WJSRUcsJErWl+SJN04lLX69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kpiO0c0SAz1mOnuUPm7gO/TmIaXaSJqDtoynWf5cSgAdApI7e8GSpb/AMV8QwVTibgV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qmBQVcm4lTCY8SiOrwgEo0wOBjmklONOSorFG9TnxiYR3RDSBByXuIekxGZ88Q26I6l8A0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IKUMM9xyKXArYSFPfBOR15ggi6eSOEUZBSTLSsx7H+ZVEVaoLcHiC5cbIowisBwQ5HhKX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WM17mDuUH9ThfcoZa8QyKa4lFuMwma8RxbHPvuc3KzcQcKXPRLidx/zqOWUQUfKncyR28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gDee/MsNfK7GBZhQy7v4O4uwzLtu9J8xrN3iDoBgIXw7AWeMPHGsRVxmW+oq6VY5cg/Es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dIMiHklkpRyyRT7HH4Y4DOVr7xZSjpIMZV1Z0xzlrk19riLrMg1d7IviGBL+fg8EcfM9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j8XOLWmUcjBbk3KrXPLD4qbj/APYpsnIrcc637IJZAepSrAYrDPUrQ42yWCyeHmNihvUo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8okRrQ1G/cEMVwN0vLGznJ1hliLIcy0ReYOhUqcVa9ELblgdiktch5wAIqBOfKVQ6XWOr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Vj5iZnDGinB7i9g1PA914hcchyHuF1Qi66QVUtGQQGLlKMPUQjINbWHd+1wBDtY5cX5i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1Fcor+ySlphd/b6HhT7laHMdZ19ExeGVZZXqObe4lozYPxHdzNIAse/EOjW5ReoBWGGDB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gBpuF0zlieIFtanxAp3nc6uVfH5gbx5mfXiY2ZmV5WXnsj1zC1upasvxL8P3SESoy4b8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TEvnK0uW3buX4hok5NYTsJxD3fFQJKboX4ME1NFDyGSGhizaB1hin7xECtYldQg43H+Ze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d5yfTXe4anv1iceIBnm4JacQsMfaF447lBjQTGINviLm9z/YmOZx6mtal+5x48Rx/ULT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qWzzNus9M9ntAq72kM3rqG8SpWZzjcF/nE88vcpL6qUYeIt6cStZm9qsYuDRr4ijpplf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xHxL1+EdF8x3oe49YxMmWiLszOOKO4lOeYc6uFOKtitm4cHMzTinZCrvcxxLzjEbrzzN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4hrNVK4xPcric3Nzvuo/ELCcYzMw0VDialVAxRuYdR35jrMOeob3OScYnuDcpqMO+4dfT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N/TN3PJK6u5qJiOeKImc6jhzdz8sfGJonqauc4mKyx+30bZVe5zKzW45MSssqV0QMHcO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wMG70ysT4mf4nEq6/icpDXme5rqUjEgQJwzW54dwLqpV4h1AuPmJm4PBA3DU2rHknNwm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3g31Pwiv9S7YPDct3n6QD/qd6viOWT5BEGX+MM+6CJi2nIBlsC8gqAbVrtf0g61vEr6kH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yTevSw/qLrq6pFfSRMa/7Q5l5s9BQ+GavC1AX1KoiNLj+oFl2bKnVwdhCkykLWq5W4nPw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sLV3qNkTpehPhohVuUB/xGRuKZZ9pfX5J90Utio4j3KlFhbCeorY1RnqcX4mLRzecXHmF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jgJu4uGaPFR5pK9ytfuPTUSn3COs/Ss1iaxBCI5OYtQPRSceD5iSlfcAISP8kfkxAAsm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/BKLHWCjfH8kr7GU3+uPBUTo1K6hVZcTzomdkRPU+OYYc3iYW4jnrMTNt1HXKAkiCbY/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9lxAT16y+bRuctUEslWXKc3io+Vw+FJVNzZio2/9lC5H+50g7l1d1UL+Y5jzK5mmryIa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HAwYtK8QNmo6jL7ms8Q+fIIyVcorD5I4A/eHVIArdMDKtjxAtB6IgRarplDBgygrX6mot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aKbU5P8ArFVB3kkQtyhtXS/1Ne68g9XCxaCcB0OI14VMvwTLp3cFI+I2qsAckqPmOvJH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ryv4IIikXQv1Uem84wnxtHVqbBgfEJ0VGuE3GK0sgcxTdiQwdZRPZHmv65Ar3qNnNnqP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6mGj3EDNfeVms1f3grgLPxAV7LPzAtZTl6la5WNglcM2eHuVk2+YF41AxWYa0EMHUCjE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ALDrE4L/ABKDp+JxivUK3nwwy/MwZpho2PuCAF3qompRrOezj5iQD1e0fxHD1wnEGQY4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4Z3EK2rlKfiBdZ6hzaig4gJBciDnBq5XPx5J+CkOpMrAQKNS3T8y2zgW0s8F+YZ70Ck+N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RW1V4i5yfaW15mKEmdzk3cG7al/aOfvFquoXcrFysXR6ltfxDTcq/fM4nOH3M8bl41LxG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zDWXMNW7hr1uF56/cr/MDW+40mty/wAEyeExWO5dIoYmMYNTll2ZccTszONj3KNSjnfc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LCtb9xVTGp1RfWZWaQZyvqYKHiV9+ImC8/Ey5NcsORn5mlMCsYiFO4Yco1Cl8QbrMqvU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Y1K7alCGbmV9S7cJLviGB6h9iGTqXxcQzBaxuGy9QzXvuG+8z2S8Sr1U+ZzPcNUTPO4/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ceJ11qa1Dvk+nzqG4aguic4nE27g9R1j6ajPmcVcrHEcTvic8xJScHcqtp7jj6aZxNnm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aA83H8T3KmOJxE33GiohnuG5WJ1HU0Mx16pnn8yox3K4ncTE3iXTzGfiY+Y/J8EPEDOP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8w47qVX8z0/aafM7zTCG4w38SnEIkD7Q1GrnlAt9Tk+hrEX3LzifM5nccThg3BzfMvUv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cTr9y6YscnJcvBz1BLriXRTHosvq4aiJa0t32DAf3JP4lKgHQhOzQpn7MAKFdEXB0R1ib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VH5jnqN2b3OnU395ywxf3jxE3TAsxDZeomfEfPzNYWYpyx1BrGXhjG05/cEsNG8n+IIr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tiUUZeKjK1UBRNV1L3WaxNDDupu/3HVeZ4pRYlW5/uVe7JzzVSmqMx1eM+YuGquGruFLg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NfmVghks3+oHPLDR1xO+TvzDF+5TW7zLbf6gZiXcP/sb6CBjYjmERXsQozllLA3Bm17R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3OC4OXA0c5g7gXhgRwRhEKDppGADFKsTMp5HSiiBw1fEA1W4W04jUjsqDkFXljL4AVy7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gPvmCudwA8pSyIiTeOcpaXW22zLqTa4YjKEwFpGbhu4KMGPEAjIKcWQPBB4gO42NKj1v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m7t+YpchwHNTlU9+2BZ6jQt58x0V9oMhWuYjWW4H3K7/8gW2zJipg/Rr5Iaq9phjuBlgV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A5zmVm5peoXvuGU9wMwA3vcNXUN/v6P4nOdQO4Pn8yrx9oYu3c6MEpXLjm5dWonBLPhKX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FyXzFeGm7YNOrSm02DWlyhV2jcGFmc/5jishzBphPKmAAvd8kQSic3eblGKqQ0nnnEqT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B03AoDxXfqXYLJE7B7b3OiMEpv2RtR4wo/3BQ/DtdPU0kNzh1G/l1K6eI+SOHVQ3D75h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DnruFXPcMxzMR0ZzDW9YlfbRM57gZpZb1xqdI63OX7S25v8AU+zKxuVovNyq2t4iV0zF3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1MF1mb2TlrmAtvqOty7fuVVAxxrUuptZ1C03AznJOd49S+UceGO4Zlmcyj4lX/tTGNzg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8StHO42U4riUW1iV2Z7JvRD/H0GpfM5xM/wBT+WUV17hif7E4rcw2zW/pvqfuGI/EK+mH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iuYvuepp3DeyfuYBvMrqGGfEv6OMH0eZUvBepXG+Y+viXkavHP0r1HySu5i+5WZRKwzjU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d8yr5j9MwnBe5uc/xO4bvMzyRxKvEDHsm3yn7ldEqV7mqJVnn6a395/vMafoFe5j5+h+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OH6PQzJpnHNzzAzcNMqfr6Vnv+JtU/mXucx8n0GidQnOvmOY8VObYeptIGC/px9KrzD1C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5epyfxLzDwQ3mH3l5bnGIt/xDhq5eZc8y/vOAY8XFw39MzzHf9w6xHe469TnmJOJ2aY5+0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8MM4wSo8m5WbqBkEI6zHGFXiOVruJb/c3fXUPMzrnuOtahh87gJbu5XGmVtCBiduY/nmo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KcHirlYL3BRdk8zWI7snd0QznXonbzuF9TqI8XubCkPOSHpI+KtMxgZ1iVS1UIG9AAHF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nBpSz95bJwp0+e6/mJscGy1r8QpBcirmNCubn6ZYP+1F91ANMtBQPxKXgUti35IQyPjP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8ys3MuCHGmXzCcfxMQ0Pmhijo8orqKBmyLA+otufIlOn4stEjQRysn2gF0PsQCDbnrMvr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7PUF6TFhahXG1+Wo1/lCsvO9S9NmROjhH4l26NmcI5Ig4z/EAuiWVxMNZf8ApAvl+0as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YpYmEu4mKcjubwYKho8o35mWWMwL3maviBkCt6lZlZxxDmrJSjqe4fqZNGIMfuH+ZzdE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+Jydz5Eu1rmVbvMLLuPKji2dEKSTqD89sFKIsFuctZzr5l2cDV2MEFSOXMoYONsaji2dR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DMoaXL0ysK5WJrMzt1HcWMlUS0HHp7lYBF0mq/KM2k6IrXhyPcRwu24FvDcdWjng/p/2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RTTh9nMx2fEPT+olOs9Su9xL4nkVxC7tb+Zx/MPW/MziPmo+fvHibcM9Eu4Zl/ebZham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qZ7mM8kzWIcVu/vHzMIfePjieJq5Wc6nqVdkL5q5ppnjziDA7hmmcXxDRzmcVpm031Bndc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dbuVjExfh4mbtwTXcOV3ffEsA+2ZZWGFC+IhzqY7xOAhrLiZsdw3c3TXmZsX1cBzmZzc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j4j4lY8zZ3AzKpld1LMcw3dzWvzHvqPfEKeieqhqL1H1Bwy+yeOY75lzf9y/M5g55+Z4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9xsMz8wu8TnOJzMox1EzK9QrRP4mnmal3HNxF45gTUdzR7gFzxGupuU8TmJOY62z5mup9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W4bzOWpoE39n6cYj4mYfExKozcdXHUZWdymG4EqpVw9z3KfiYxn6MTr6Bj3K5LjOMz9Q3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OfMA43NQ3Ahj3Kueo70RbLJXW5juKU1UNTzHc1icTWon2hQy745n3gczWWXuf6pd8ysHc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XE5/ucTcasnOsw/1xzwfTwbmnUDvc5xNLrExfj9RNswM/mJnljwXmOHqCr5nGbiZb1K/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5d+fEsPqJheecx85OpzmqlW8zAS9feONPtPeocLd7JealTtP3HmuNwMb+ZWc6PvKcquFL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UrGfca6yQ2XuonFa6h4MXNeI73Kzk3NWcVDjJPaVHe7CBudTa9yhqtcTXUTPiPBBmzOZ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EtzT9peb3BuDUtwyrSwAL9VzkVT5nC+pZbhfl/xLf5TP+I8MRahY8Yh+R3hZ+ZmX/NsM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UK/yQNzf+FkUMaLOFAO+HDPIAFb9MY9NAvfiz/ZG1jGEo21HFxe3EDEOf0TNl07ULiVHe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Cj1BqtQOeI4lE+s/mUR8g/iGCVn8yrc3iH2lVuclQ653Avb94b9k5WV/mBnP0Dm/iGU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LiWF9QXXN8zPUYN/8HcuoGC2OoOJVaRd20+ohZRggPQN60SouPPEqAGaOINyWaxmofGZ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98hCduwgXURSV1apepR/ARblrdsrFgrcesW0AV5dSsqsnPTkviLzSgNSYpsQhNsVFX55Hl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IukQp3q5k0w8PUdAm5Q+l0sqW9mImmov38Qa3T5n64nMArx5mQrU1vucYt+YZ1cuxldk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3mZriG5ucJUq6nfHiY3kmZxaxmm8x3/2P4l665nf6ZVVnMT36i+ONTc3cPU36mLyFQ3/U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DP8AccOPVeJ6m9QW2/xHeSbL/wDJthZQ8S/EY+sQpfMKdWPUweYhW2FPFws+OYb5xDdw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ZBupl+hdX94XswHnUN4lf5nPDPMH7TR5g3x7nNw9ww3eJje5tx9oFZMMF5zNG2XccQ3N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cVG44miXTicQwJcwJExmMqX9/Mc7zOp+vo4zTfmVTdS/vOa+nGJpniqjfFTqNfSvxP8A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1KZVR8z7S9kdx0RKgYJ3YyppqG35SvMYZb5nH5jHbDmp/q+tVWJ+51K8fM8yrNY8TkxiM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ZRcfz9BrEcfE6qaEhhaja+pupqHxA+ZVahDjNR3bCrJXMfUDJNup3fqYziXeovUXG2Xw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2azOdTjG+ox/cbJvE7nGMRgi+JX+Zomb79zFlQzwzUcdJrx6jvuNe59o6umYzPATazj9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e55jn14leLiYxuJ3OM+ohb3pgSs1e2Mu7bI0F8yuEvqdPNxFvp6nHEN+TuLyj4jk/MOV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6iF0R6dTw7l+ajS0rcMJ1Apf+qYqzUK4IU45hotSVdeJiv1KzXPglavWoHiP2RsleDzN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xCrzmWU5zM3OF/MorqYNH5n69TeY+YfeLmb2fecKLUHNG/EwQmKyXNVV/wBxB5XEdLrM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bWahq9R8sbrEW5zglol5ucsy3OYt3tj3AaH5lHkmLyDNJn/kTNxxGg1PvVhvCyP1Hio3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8XCm+YBzuNYxdwHf8Q3bONfeBjPc48wPHzOuph1mFoQrF/iNriGUKzzKTJ7yuBMZPBcdP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t44jSVnY8vcKN7MhiWqAapxcM28ctkferFDtmPPsMxMwbtPMpCioUAvBUsZWIux6jVAWd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hWpXGBXmM8FE2ONhNyMFANABzMqyqCd82LLGbTlWiR4MZYa1MItVWzuOTNN03BXtMOAU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Zi8TAgcNTcHmrjvuVPDM3hl68zS6mVzxPOIGaxniCXS6xUOZkXdS9BzHuYvU45+8XzKz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8zRTNls1pIXeCN3dZqcdwzPhAzxiNMeGDXMCu+Il3iAFTmVXlAv4nziPEu9E5/Ew23mJ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7T4hh6lY4lK/uFjkxNc1CzNVKy2eicrc5pxXmVnxBK8+ZWStQ5qN2XOM/iY6nPMFzaQ9zk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O4b3Cs3+5imXrkNwMZ7hrHMPE0y6Ia2fQ8Rwy8e5njcvOD3D8MOK+8zcdcfMME5nE/DD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fpXiODc4mjxHe4sfcWc4h1UKqVT3Es8zsYQlv6iTJiXKDcetTnsjGbs+rdS8wvud8T0z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8T3KzqY9yliWR/HM1uVNzNYxUdZnF/Q6Z4lmtyvvPOieZucajXEeOoaxuHE0MvxNQfvO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dQnJqXqF3vMA1f0dY5nuZveZ8pqieMx1ONxW8bjj+5czmG473uaqoddzBeY7GPUQWOsTb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4lVGfiFbOo/Yjlld5zxHiZ5I3xNo8+o4SfPxBivzOXrc07cSs7ilKajq8Qt7lcczNVF+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NPGZXGXMpud/xM1uG+/MPM2eYVTzKagb8wMPmfGY/YiNStvEq+TETHzEzUPD7lYDm5beC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R15nPip++yc24l733uV7qYLBY/FRvYYgcNzi0mfnccmfpWkdZq5TrqdTZ+PcauuZ56m9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1+Jv1cAcrvuF2vE48xGl4uV1A0vPiCpCo5xONSsP6nPHxHsiRK07lP8AyIVMtXG3/srQ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ptjzZPLxHeX4gNpc2OIT7GfiO0b1Ztz9on/sriGPtPmfqPGdzwcfmB1AzzXEDdamOiXh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sHU0w9YnlUuUwLFwK3HYGqML5f8AHiNFXABNyZOM2o4lHcGlpPiA0LYR0WJ12olLILvq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baOoS6qd8zHtpqXwJS9ygqL7rMKIAi7e45YBeSAhU31RZ7YkihmxYm4A+byo4wopW+ok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4vcbVbbYDA9jXmWHWWGNmzhQ1wDAKB9QNyeiAjRLnGf3rczf/AEuXWcIcb1MuvmVldznP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zmOCty2qm7x8Tdazua9ESx48S1wpndviNcXDGJxidbWVji4C8B7h8pXiCprEte52z5lP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/HxHbKbxc1t1MVqcnPUBpltJHaxxDFRat95Tfn6Y5uoVV7uGv6mD/AG4LKTEbvmFW2ErPJ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YawkM4uU5zOcs4gY1A83cOOiep2hmFDWpfPPU+8zKS5mqq2EcPM9/E74huH3mmJtM4+nX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Fnc521LzN7h92bmNSrq4PHEqPF6hx9epeemGJ8xqbi7zLPpV7nGo+/o5nGoVUq8cR/Ux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XH01oiDHWcwMlSjknFT/aiYnMrPj6M35lYmPDUf2ZcqBe3EMStVqO9Tx1Hz9bozOINpOp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EcVHHuV1N7ndcSsk9OfErJ3O0nucQx9MX5jiO40ieoT+ZziPmNV5hx0bnUd8M7dw3lh4l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M+Ny9tS+Y1DZONx47nGJdmDMcfE55mt/R15hxMW0b+lWR4I1Loi89YluP5j541NXW3U1d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z8Rz8Qv4nvGJr3PHG54lWZMszxdxNzZhZXZxHDncqw+0oz5mM1qYPt9OFuJ1HeqgVmoGdV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KvMWz+p/Mr8tQYXzNa/M58R1xPW+I54Y1ca39mVn24uUF1qYtrdxQPcoreJmcnqAenxD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NdTtWSbMvxPfEzidDmVm5ecQxd17jhcfaHN76lbWo8U4nnqGG2YXwTKdJMc5rqFefEdd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cqz4lqxqaPUK1z9He7jrHxGxJ1XEcczRk+Yh7jqJU9zSeom8EaoeJhEx1Uxthr9R3lxE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GC8OhIHkh25gZfo8uIXHi/cpc8waoeJWoECvMoy/ecdwc+SVNbupijn4hbAUp01x/aWX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z/coGhcBkYmrV5Vx6iQmLe3uUkirFSpgaxsuBoI7K57jXmqcIheYFUqcNZIUZurTIK/z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imIJWtOyC0iUHisZbdbNRAmgD5fCpeexAeAOXGald4RkOUvI44jxltIo4ilAquzs8PuAk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ZGfAGTsDuKeGF8AGiIzIZxD5jkhdBwxrZm83HH7SqE6zNb3OANQxqXw4uGM9zw1PPE6n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iV1khiGRqOGrPcvQo7z4RyhtPH7fxFHRbb8EDn0Q/wAT7iLz9w1G/wAf9Rsbm/M2IqPL6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T+oHntVf4nOPWfxNcv8ARkho13Vg/cxqWv8ATPxLf3T/AG4/cLPgywRwL0IcpUy7faW3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7SxoZYdfTKA0jDefioHCWJVzAyRX2hdXWUqrn6jmN+ag9hK5JxlJ345nzNOD6F1N+WNpi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E4oYPU4hronNMLJp1LeMTh6iPEYe5lKhx+IVbD4zLzicYlS+OfovPUvf0czIELcR+ZmM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M8RwXH8zM51PRueovU3UJxucRvmP2juO5reKlQ5xOZxm5XSPxuVjtmLriJNTOu4eIKrO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Oc7JX2m8anuVWs1PX02RGpzxNpc/1y5rdLA+8b8w1ARhknqOJv6ke5z+pWJuO7mnwxOY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EOIXdahdYY50z4+Y2Q8zd5hKvmcxLStTFc1DzHNVr6FrGafUfOYZNzgqGo/ic/xCO5rx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Kl0/iOHfxEmXRqG9hHHBHHue2N1PwvUTJqJfERb3ExVkRurjwn0dGCV1w8y7mrlVqpplB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LmmOSYfXmVv3K54ieMXNmonUQfJK+822zMprHWoeKPcS055gdykMxyuP/JVXHjATjmJf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pxOHWJ1/Efo6poleMSu+PMTGdzjeJlwVTGt3FWv4i+bm70krNDmKCkd4YYCsJu5gf4go3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4+JS/c0ckoB6nLRWYmMR0LHzUKxHtiO65miuJ2moPscw8vowZqZWY31iP5YmK1A394/q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m1eaAgQ1zK12yvxMBAbZrRZCuccTz8MAvb4gZ0SpWXk4lfiBmYuh+ZVYvL3PhqCuXI1t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OJHUTvgMU6eIn8oYilC7odMFYFDQnEpdOjo1F285Cr7uIqwAEqmwc3bCK0aMhawNe49x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MaQLOCuMOoDEw6zcbDIcVzCXAZ2t8zRxCSHHq9TuugAXRXXiWiZcVmAt5lw5h8HSclcw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A/4gqGKrm5YZtbUfKOkf1LkqbpyJytXxBsiFG+xeV7g1NpA59nqAx4AojDFgv09R313K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rOpycvc3jmG8kwL2TJ1U4md0eZ/M/1QfvK/5UJUDdg+D+XEYZJVEP3fglMrKyvK+4zhiW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OaxcaJfcvzLNIrxXMpnhfEU2PnMydvYzH/hoBmv0VKGYeC/mLW74f8z1CFD+YiAH3fuP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lWjT/ACEc4fhX+4H2+5Bv5nhpdsHH2YUfPFf2go+I/mT/AHa3iftVH7g1Pl/3CMPvglN5r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+mCH+OcRauyrV+ITcdfxRKhxMCH4idZuGCobzUHXfqFPUuh5mGOrgZlbucfT4YMfiHLDi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EzfmN3DXMbz1FrXxO4dSoPVT0zOHE1xPHML5mmKVOn0uDfqX1OCYNzljjDP5m0xDzHYmo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ZHefomMbiXGPufzOK/xN7zK5iLZGc5Js3Dcu12xPzHWOY74mO/oPV/RmRBj2m5+voXSD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Pn6bnHLmY4lQbYHcJcx3NsdMMme41zKIeJxP1C+vtHUY0Z/iF7WPicfQ7mmaITmMx5Z5m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Vqb9QMalmbmKDmp9oRzVQbCtx83Od0TbuJdkOv3HUrPxMSu99QPMMGG5xv1meOfEcsfxN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8E/KVvzNDPKHVzV93Oswz8zd9zOmV5iZhRxHErrc5xjzNy6bj4/cb+80XuYOEn+uNGW7n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eP3HVnG4mM59znX/ACOFoI4+ZXMcEb4hq5i3M8gUfeFX4nvFTzePU2Tk2suZvuUU/qAGO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u9cRs3qVDZyx+8zxmBzQRB4K6ia/qVrX3mBP1M56nxMXiJT1c58QwRwet9zLi4ZLqZ45i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RxT8EtVR2z1N44jdsdVL/MXHUSrKxG2sJ9A7mz+YmOfMXGCJn6Kg84jURq8PiN4PzB11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0zpJgS9blNJDed9TvklfmFPWIWtDUqjECAV5hlp+JbePkgai97glcT2yhUOWOxMkICAu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3eL+RtZhS0CdfeUstArz5IaIFqWy5WldLTLFqR2Ri0YtYE12p21HZ3AlFahrebmarKDx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0M3W4TCjQLKJq9NvvBK6qtBxRMeigkGa8ESSy1YMnSQaiS09zWzNxrwdiAPDmtEdWLtkU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l9pe+rNkGlU32bBu7r7RFQ9YF5mzozAVvgwEVfV1XcCPETExzVx2GDVylYnv9wy8VMs9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rLg4lYzn3MVZrmO+PtOfoBzqCqBS3/yEW11rcDgODxHVMGttn14fpWep5IktgtDKi30hF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kte4l7uXjlufpCZ0V9pi9xBbvNx4vNxKWXxKcYd20+dQxsJ4YGIkcO5fQumH9II2Kg9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rdTRmXqZvmIEInkGEVWbS/bsZrjrGTzzez7QdFbY9PT4ZTepT/ycy8bjvxLr+YWseHiL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mpmcRsK5Z6hvuZx1D+IQm98QJV6zNVWZjTuGsSt4ngmt5ZzDM2YglU4hnF/Ea7qXjLLU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rRPX059fT2TruG8X8xck1cNbJce48fRwy85nup39HjiY28zmc/R8S6xzFjFEImY1Etah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7hqDrib4mUxMdRL+l+PpXzGs2Sq9Sq9QC8Tjz9PmMT6HmOs8w/EPML4ucQ6iN5nio8Zm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am6vc5zqVrFSviVUrxK13K55nuZgXHErEpqyZugzM0DAu6hYNMWGauO0gvuVhu6jbVTq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mpX3JohfitzF5mzua7udzTGZ/9i9RzMqfiepeXaWyl3/5OZzMDbxqoChmFRvC4jiedSs6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iUpiJYjn+cznNcynGGZq583xqbE47mu8QXKrq+rlA3uZFrTqaPEB7YmMfee2Fu2Jl68ysY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DnmNied5mC24D8XLaULYGXo5i9MJtj1L6zmYrZcM2Z1HDqI91/M/1dzOycd/xMXcc5lPh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54lVubcdSvT4ltNVG6x9pzYY8R/czXXuX6uY9+pe6rEdo+I/eUe483K3/qlPj+4XdRK4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eLiV5mupnoqVfJ1BkX7R1xeocXliZSIVkgOIVZfzMwrTyhmvMqtldQZ3fbEhfJG9xMLdN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pqVY+Ile5rCsNIOElVdnmZPBC7h7SFBe2AHg52XshwwUpP4Z+8YF2mD6O/mPh2ET2Asl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FsUMvCZsBBDSw10eWXHHOTSnBlDqqjs3dn9RnaLBV0OsoAqDfsjjpXUTYoJTc0MkWPdR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GxJlqM71fllJW4hS9FplM0Ec+zsc7JbzGyoytHPmVa1SFfBqHzKGx2Q+F09S8Neame3H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Hcs6F9R2+AXP2l29wEV+ECYYe4RxH/Md8wKHrzxAGkuojncLOcwKMuZdPXc2nMpZOqb4h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ccB8BFusRzx9a8/S+Poeol6iqAQaMr1EA9nuZFfTnqPcrMpqGlQMqvUS4SGzVHqtwOuO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FMnq4qBiYNPhlp7vUCmlrHiWSELM8KcDLoUABbYeWYx7VcnvHW4qa+LvudPMUqV2xwc1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jEWEPMfD9A+i1f3myMNvoDvyZjzS0/8AsXDHia1P3D1km83nmdP01DWKiR3HF1DxhlYH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4+hczbbiPwnBUNDX2mbrUNz+ITjMNWQ1uobl4axUJdxq/U5/mE5+jVYnDUeIajLj5nr6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3PmGP7m2Y45mbm4uqr5nE3iuZwZ+j1KRzzBccSy/UMxbqBRUYxWnuetdxqOEsl0zzid1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2HzOJ3EsiXU+fpXxKzNQKMw8w9czq3c51qA48zuLmbjjNS+5hww8Qj5ldQPt9LzNYjcZz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eIblt9zjDL1PWp33CqKnuO8wybi5l/ETNuzFxT47g1eZ1mOK3MVAzxHJqcV9oB1M/afx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yvMD3UfxGyu4uDFdz07g0jzFxjHczVR677nOIB4Qh4MQeYmKKSbfcDM4eYzxMVhpN1HCd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K7n6MM4u8yrSb1OfiG6/Mfm+pxjUrA/iNcXXmPJWJVFcHcpzPMcuo6y+MQKDU4b6mMIXc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RYxmcAMR4lZxQT9Q48QrGNzLvHqDl4dTZmOd/M8TuN0LqfmFpnGZ+Ib8RrK4jfPBE4L4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95y9x3iO5VlsVr9BfvOMbn6lNRMPCzPioxBq/iXf3yzj56l3oqUuyd9R16iZds+MxzrbH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ApuUcFsP4gYDjqbYmbJVhuVU1l1HH2rEDAdwXmODVQtMfaVWOIZv7E0fuJSBc67m68SnA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AqPqVV1udEJvX3Jm/wDS7EV7vNX3jH4g5pQIK6sfzFDVH/EDxHb/ANJjYUXjySqpFtjl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4x9mAPWnoaPRjZEqWBWSvjb3AkSzYv8AFQH4ScF+agirkVX5YeganFc20XAiVTtfBxeJ6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TG+EqO3zLq1d1LwRbV5riUWT4zCi9l/iYvrZSGZU5UBxhpxOJLkPDOfExmH5/c3zibDG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ROrlU8XPm5R9uJpe2W3gvrL9p0i3rieZv1xCOrhFjqXNMQOObCmEPzKt8z2/EpeZZwwwW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kfjh8ympDT96Vx4j9ZFbK4tnGx79xhgFdKYaia62lW/mMgXVg4gwiDS7uBzBUpvEqacqXl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cfUSrCg6bGWaSNKwH3B7phuL1GSA0q3uULMaDUpXc2EYbiH019DPv6eJbuNO+SXIx8iOT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Hj/yO9kKYJkJzwxesR/E3g5g/jc+dzE3cDGNeZ/Eq7hxzN6Jj7SrjxcPMyzVT7xx9avB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dn0rOeJ6g3uXm+I38/Tv6jRBx1OP+y8xjVnietR+Jp8RhvOSHf0Qq5nuaYzMrJAziOPUu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vvOE91LGtQNdLj+PEeZXifE9SrGYrEOmaPErMy7iYxxuGBlYrcrdytFSr+nLzG61j6BnU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zr5nMujUzomb9wxrbOqnc3PRE47joz9BuczmfuXnMvLRObr5nrcPmOqdepzr6OPMw6nv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cJ1EziPJPiHP7nBc29Mt6zL2xZdeZx/MrUrR4jdaltsfJiMMvM95i+Iu5eF+INNu5xne6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cpNBj6Pf6nNbxHr8sKeY6nGsz195WNRrNM+I31VTc2Y5nOPmGmrmW/xPXqYwU7icmzqd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/UbNfeODTcqHxKKsnuUXq36ZrEpNP4iYsnHiGS4OO2Gv7nqb51Mf8meSofmO+4Hq5c7rc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i+MxLPf4mO7lUVvxM4PjE5udtv3mtGY4i9Sh4e5wjNlGpsv6PAw86j4j73HZeDxHFUSq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10vczdR3hj4mphRfzLvNEs73Hfqb21cdVnBKAxlprj1M2ep1G+qlL1AzO5Ztwx7cwc4qp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8St4huuJy5gYc4gsKZ+UifmU06nj0lm0NygV3AW5beSCqxXxCL6HEoqdMi3NQfbRmWrb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9+8QTqqwxSw/wcRE1Oopx/Lcdw2eI8XvXEEFle4kiABGAGZlm048xK0uiUtIFbtfMqTbfi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tGg1CyX4auezUMavwTxOPf0Knupwv7nMsxbcxAUWtunqficRzCEvEz4qGcahqEeNx3mP3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pzU+0z17g/SNifgmZ8RgGi4z3DMcHcw38EpnY9k2lxj1BjN2vHM1JMj3CwUG6G4igHrq6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bPsOVcRwIUTAhvOKWuHME+aK49JdQ6RRvVECGGVOvdEUpMq2SvMHwo7s5Pk7CZUerUe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1EJdx+vMSH0GEvqWIpKLgaPen4gSnXcHLr4j6GHLAXffFzW/iKvqe2GDGYuHOZxcuF3mD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9P0Nxb9z4nPiDmX8IYCLsnE8dzF8k/UubM/S+5i3ucUwufj6CaeIMcfP0HqX/AFD/AMiMW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pqU8Tt9DxHzK5hKvf0rP+xM81DriNz1ODuV9oGOZTqFxF5e4FF7hSTv/ABPxOMb1OJuV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x+LjdYJxzcWvmV8eZWISuY9LKqBvom5WMTIZpZfmpzNES8XufOo95m6mb8Qu9zmFdzPEt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HiGqlfeZ4jDR9Hz9Lz1Mz9w6XMsVuZxXtgVjzPtmOv7jrqO/f0dbnrUCo7DE4nEq3Obj5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/E/c3FxvUa7yRMRLI+Y7+JycsTFHETFLicgy3HBN/8+lW1e5xx7nMc4uq/UfGp+ZX3mCi5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7l5+dzY+Ylan4jd4jl/uNDr8znG44q4M+bjt21NWXvqJqnUrimb1DPqFWVVwpxWJfG+o7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qN12E4Z+5p7h511OX8S71hI3Vu53ZBzYTJQm58jDPuckzM5p/ExTSVDVb9TmZL8amKvNRu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F64mm2r1Vx8xob5Zm3i4YaPnuZ4qOge5m4vE/XGO+J41NNOiOcVh/Eq5+44Z+J85jGl1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J1h8zDmpp7mvMfKS6MB5mBHuYu+Gj5Zm7hlTnqVXOuYFqGyVSsaxZc/1zVQM8QvIW5Rf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7iVzaTeaouWmLqEUE5Wx6h6ux5QsFZ5szHZeo9ppxioKMbgdEAaHMEqipmUCu5khZMV3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2/cblohKlXcuGftLu9Pb0l/lruf7Ir7Vdi4W2h7R7R+XEpW2YFBE1mI19RcnEzue59+pn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6z+IAceY78S7I5UfZi1W1JeVTFjFQ3PU5jqb+ixomMXgf3LxUVN8T81mU7MvM39oHkQK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GKt6Y27OXoHiNkyATb4+JlBXTfFjqXZMEpXzHoNJTLd3fmWN8yNp2RJmBoUNbckWYv8A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5ykBk9IR1QWDDLbCdIEpkPEHIvJzG3ozcsikWIyNlEY7Qg2g2U4b4iNqlBkUasgEzOZv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DcZgpAJ5A/clZGF+K0PuMfEHh44+mVeZdNRPibOPM4/iYrzM6vEzeCevpzDKBqWO2Gnln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qtXc6yz7k4uc3Ll9y8YJzkl/S5zD1D7QfmN6nnEv7TnEXDmGPEX7Tdz1m/p5/cXHic/E1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leY6zKv3qLHdz7w8Qc1c17j7mLz9M/T1Krz6+nlNUa5+iBN7j5+0/Ec/BHLnRL/EvJf0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9Q0SqolfaOf+x8x64mOJnMPM0ONZnWJ8Tf6n7g7nHMbLih/c85mz6BA8xuvE2fEPBM1q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3WK7nEPvcOJeH6c+JeQfiNUwjj6XQVcvPmOU6l9GGLSy/iopxNsdZ1HA1OpoS5i8zmcTh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45hOU/aZrV9TQrWIU5HqLLo+am3ZUeCczXuDlGXUovBiafMv7zPL4lFVAmAfEQO1g+3u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n/sCumVsYOFdzLNVc0woOVjnJgvUdfMPGB65gfFxy45xMOa8xM6TG5m6OZx7mk+02zEd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mbWpl4qXQXVdxxweJjzcSwz9puYuLc1nnxHJ+LlViOt5qprFYjYVc2FYmsYqcKczQrUc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xmVsmVc/QcEMuXMcp+Y6dRzzHd3EwSzZl8yrNxw1io+MRu8/eVZoZyCOdupVGcXK/wDJ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O7IbTykGcQq/5nh4nHiHNYg2bhyu2BpriaO76mq7gV6hyGp3jH6nOJfM57gZhgqvzNcy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ZsmMXghbhFfMwhQ7IeA3DpLjZkZJzJ94qgCMDXALaSmqpluEHeBOMr6qCaAwQLWojxuF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GgWBg5SgKNfFUhAkbyt93uYwho/yPtCPMbcns2TqWprtYVMwNvNAw2W43fme46XYxDnE3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MlSzjX0oNRWul/KZp5X8s4xPU1O4c5nUKzG1oFeJ3x66RylO40XPEMYuN8MtMxu7AxOC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YLqXbSq/MoRyXfqEwL419oDE3Sh2Rb8KoYrzA0lVOO4KIVcvPUvfUvE+Jh+MwzTyRti8l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OHJCYcGLcicQAMBRXL4il2XeykOs4WYsCxhBPKM4cZlQHBFBGj8xlTW6NeR5iv3Ocx1Pv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GYPmK6qPvsgjO4E1jM3k4gWx/wAzPH3nehm8Kj2Qtu/vP4l9TM4+nNPOcTg7h+IU3OPJ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5hWbcw1Dc8zrExdQcgzOBhqeJ19ONy/BUCe5dv4iys+YS9T1NgVMajKarmeojeJnqfiW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/ABLvHMzm6qN6jdTzzD1Oouc7j+ZbviXv684mHommyHOvvA7ZkErPczU49y/o3xO4RMQy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j7nH04KqZjd+I/eXknM+I5Z/EW3+YBcMu4P0XDlnHgjvMNb+l5lbuMMNQj9Ga1HuPOpX2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8wS/Mceri3pi/aPn8Q/1zK4i0R2+Zpyx1Ez4hXDiUz73HBPTxECu5z47mb4l2ytXAV8Tm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omJsHczXmG7NRxiXx5iZ6gPJcfbMb6lAWgbVRBd0t6oy/Cj0iTA/Ey1i9Ruv8UFen1Ld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HmJv9wOzMt7jtTHJ1UpzzAXiGiGTOpvLfqUij1mVvrUDqJ5jqF9FsLr+YtefEfeOp9ia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1md9zjP3l1XbHL+47wzjVzR/maMXn8xDNYj11N8x6yzkY5cnM89QOdpKXm453ljrFz064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fqcn9QrOGJ5O4bdy1kuP6maxLp/EaDxHHH04XbHJHfqIXhZ6iYDUd4lduf3Kr1Gw3Kax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n8TAsr10BfxBb0bg2lFVeIY9QManGpdcVmBeLog9VAO6Jo2wrhwTn/Zla+01iBDG3N5m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nMc5jT3KLVRykp3Gt5QnKD4Y3uLnCV6vuAnb4iQor19Iyni1RBBSXyprF+CDdp9xmpps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8Qpxc3RrMbL6ZyP8Aio8CPSLDpPH6nHSuz7XJNZPsP1CCKsinhIVBPFdDzy/H2mHkV+np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eZUwHcc63PsYVrDcHE7OGfEtd/aWQ7y1FqqiutDflHfkJw1Gcz8kbq+puEY2sMWvJ1F9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c+IMlQkd0OHK+03qHO5Wr8wxyvEwetQXtobR74gmeCx2HJKuc38RnkVug8xScNs7Jlyy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FqTuEASi0BwPxUH3E2WB5ix7GYNSgRHhSHh9wsQOxywJWhAGTzNjTFwuDQIBU190OxSh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Zxn1CwYKqwWJ5xBTVzLLyDn/ALLv+bjiddQmiH0uX9oz0wuXmfe5WMdwyqQ28S7MMS4M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fxG+pvU1HWMT9xz9ANyup6eJ4R16nzNHfqEs1ByVLxDeI8xUWtQ+qvwTiYi3OllEMsx8w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Q19M64myTAmc/RuuYhzH4Tq9RzvEDxHzDcNXMJzcr7dfTwRqZtrUM+5zBKubOIfS8zHx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Dol48TONzEJeMRjU0e5mGsz1AgZbzHmpwcnUdc4mDuZ/mctz8TFkSG8SruYEqGdzbD1H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08Rhq5edai5n+uYqFRfEaq54m/p69yseepj5lauNWzT5i5eY7hqn8R6nARxnqBXqLqp3F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9andzbzOZ1DFd/Q91HJnXcNFs7BfiV8y8R3ySt5qM5hnn3Otx9EE+DKEBoUivzAtpMcP5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m1byz8y1WI9yM1HSj5Kt9wCrX5lTabovwQ2Vr0RzlXioUs7LRXFJHSfmH8y33sQoWrHi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LZuRxEU3dofPGxIaRi3J6l5S2hLgqDBqgGH0HOQmfleyFi/pL9531BKs/VRSjHrMrusy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u+41wk11N23MOPxHGeDiG8ZlAY3MVme7nmZucxzqHc4i52zl3KrncvLmPjup+ZWCyXhKs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nhyu5xTuDkfOY9d/St3Vx6+h8Z8SsUVjuPH4qKZwkP4xP75lYrPiN/aVmX0qfOY5ZgS9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1zcMWGTzLgZyH7RWHqG7nFVcMssDiXXHolNsPGYc9cS5iL3NI7uUqbiXmvN9wGim5fiN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ZocxHs4MMsye5aaWRhyNEUyWMWnOOPpE4lhAiIXUfQY8x1zjzH4CaLqOVRGQBXuKC5mD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MrkuLY5IxSrcRlePHiWoU4PkHiV5zsH4czVQxt9nULSs+AwKdlzQZLqHDtWCm8wcllE1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Zna+CDS5golf+TH8od8E3qvUsLyfymx4Ssanv6X5xLhIfbwRRkeV5mx5iNY8SyqZXj4j95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IoN3Cl/aogngjm1V5gEUzyBiu9rBVywrBUK7I3Gy0qFwtg+GKJSCMkMKS5qCZ02Q11N3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GJixVjzlKJuFi5Qd0si68VBKbMnPmviA7JWsvs6lZ4DCKEyk1cm4zgBRdppqGNdeDsjQ8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4YIreHiZJbQ/YDjzK5T6f5mdjYMUw94g1LzCGpzCCJWN4zFwfuXa3n4m05Jxc5mB6l5e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M2SsZ3zDjGe5vEKmjFzNZnOAm7YYl7j7l87nGYblVUqBq5o4+hzUDqcMrBKnJUCUxziP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5mvM39HLNxiZzNWRNeI64jOfc/X00ZhlxVyoOfM8T9RoTU2Z+g5qH+uVxPDMh3Nk8x3eZ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nmiZGHiYqGFqe+JfWZswxPNR8facyptJ8ziOo4qZuVhdYgNyqJisbjqVRqeJzLxfcvxF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zGe5p8R3DVDDRMaTvU1H4nMq4Y8k25p+nxM3+5nUHBcdMfFRb+JWrm3OonU4qZxXM1bU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R8Tb0RLjuOvUN+Zm+KmN0TnO+JrqUQ3BSg4/mc9xI6tIoM+0rqO+LimFtn8kMWEGlZGKS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1DjTZkug/mYx9UUeiWNuB6ZnofhqA19huKatXnSU7futLeB4GgljdQGi2YU1ZmzmKHEUF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0V61mE57E+FrhBPHMIXxAkK5EEYOuQckK1VEfDLng1toTkR7FQxSjuMrFMHaIHAKzBNo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GF1U5he4mbLWVnVTF44lr/MxQXqfq8xLqvoFFQ4uNBuYE49xmzWJ5fomu+psqXlxiB1b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qZGsmoYPO4ZV+1zbjc5zuPkjVfMHNYg7mWpnHUvuOp6luQKZX5n7mfnmY84mmP3FrdXvM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xzOR4lNvM4Y9aPtHLqCnDQlGCYrzPDVcVF3ieviY43NZhnrupX/kCmpiOCpld5heKZkN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ihp36l6zmKu7PmIDZmVgoeuJUZ4xLQ2v8zlbaimtxbMGGRaIHqvE8G9TPquJbV/eVaMxu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ZkoUcTrXOGcL2QgTgRNy1Rsvcskcrk/vRAfjlRX7R+6m0AOVum68Qu4oGQbp7fsRrUaX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hzncce5z6lu+vzHLjU4czefE8zG5zLA2fuz/ACOoRzvczO+4u8bmB6R3LxuDKB6hvEPi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Yyugl1AEqVWRxeNwoo2C4xxUqmKE4Q6+0NsS4tjAgjibxNqMB/8AhKuNKzR/uJZKTkK+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4MuVmhKPiblCmHKmYCQw28eIhZ/kIar4nV0JSHcS1IYG78yyLKLe3ykcwdacnqbV1rFH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RS57HXgfEAKKeCqYYERYDJAgQNKLByMShfg2nk+jdQ0UrnxAtolJxLsnj6EJeSXQJ8Xu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c1dwz7nlxKy28/Qv1CcVH8ysfz9HecE48z5jLsxr6eidQ1uOrq5xic+IanMNnc3BzzPn6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6ucsvDcd/QlXgmUtzNQI0Pue4Z9zWI6xOKgWSpziV/wCyqnUCg5iVOTEr8xum/wAQKidk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1ZE+80azA2bJRc59ypWZxBhqfmc6ibn6lVq5Uz8fSsVDePpy4jk7l5qMfM/E7nU5nGJvDP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7Tj6anqe5xGV3PmeNTbE9E/1Tu9M48w9Q4uM05+jVPiOcXm47ljM1qZHJHBOPEGnxBgGu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Ec5leYDjMxGriYslW+o7YlwObzOY85mBzMjzPfUovcHGZz4qfEaq6cR10TnfHMeK4zEW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TgrcpW/mICRR3+IRRHK+6VEUtg2PZF2PIc8h+0Fyv7Shcqi0i2/M5y/cH9MwLQTMe5im9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CVD7hlDDtzGiSu4eYzKr1SkzNKBfnSJ3A22I95uSFuMEx/RjyQs40QB8xQUg4i7TfkuWc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QplgMSms76gUuaY3uVtfviEDPEd3x4nA8M5jvz1ExmomF/cfUSvvOMXgmuJjNbhdsrFLD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W1xBKLPIfxGqJfaKNiEuHlbIHqDifCyitovhml2EbD3cpdVqGRZMAiY0/EQKqp2zOS5l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luMept9R2x64ia3jmcdeY7wmtx9y72ZnvWZaUQtq6/ZO1irgbbYZTvcSyV/7D8z/ADOS+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qH5lDrB11MUY1z3Mebg1ifiZdvMyOFEraSmIoaZelfYIYFh5z7QfK9XT9onLhBevcGym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szvMcT1Ecdgi2VXmUtnrMNHfqeR1u4jx1Vx8V8xbxleMxOpG8Dj/AJKosjkH5EYXNsXHw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Tx5qZZ4jdYLWadxPtMW4gHx5jSUX8TBmc9fzLyX948NtTnNR5rWb5z/C6I4x9NXzDA6f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U3uVbfE2TbM5uYx3OSCBgV1WX4hqzG/fctn+ytxnSrLdqcEW2mcCNU+oXE6qlBv7otPB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JCJwcsvO6rYX1F4KsK6Dj1OjDJt5Wo411pmbhlAO2Wa6YYLTscNOfcoZO+UHxKwYXcjpt0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XiuZd9leSkMhcjEgCccbMWdx1JI+UpDLF3eAjuIZM3AlFVWXuoISmbgFwE72l7h3otFo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GUiBQ2MfoPcGbYn2kZ8zwJTm2WyyzmMNvqXfc5O5fc4n5xPvU/UAf6+hV1qGcczq4v0M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moZ3ua4meoahvMeLhPc6u5U1MxgTm5+/oQriXhhqU3RUdZzOvE3zU9TXc9pzP1DRmcQm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bl3v7x/zNPviObnqO41eTMSZ/wCyi8Q5erlf+SyGDP0pNErHnmVXqH3jcu4X1GqJxMy8v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zicx2XDLAxr6dzMM5/P0/M5I7zdQP/I+YbnOInnc4hjebjLeswx1FvGZedyu/p8Yjmru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dThqof8jPE9e4dcx3GX5jjHM51Mz1H8w8TjMsioVLsjw9M0/P1583OZbDIrvuW9fMrNsO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1mZHEt9VHOwlwKsz0VuI5Fww/wDEyDbdbl/pxm7HEqmEsGeQTqNA5M68hgzK0nYzBQsZ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10cS5puWrv3AhDZZugpq+CXFJeyPaVtIbHJ3qORVxfcsIuOwYYrRBjFb2mmHrXcNT30xi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F+Y4Gz4l3qBtuMJ1HdXZFhwNfiZf1MmHGZpfGpYbcS4eeZj0x6jDPUrpy7rmaOIzTLY9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sv7wWnj3HjU+K0/CN2Q8zC/NpuJegq9w7tj1VkvRgN1GZY/mPWtdzYZdxQZWUl5ceYRBV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4QYgszm4oNs4KJgfkiIc7mTuOdXc9krccN3gjq/Mbv3LxV4iF3vEepm9xrUp0549Rx5L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uG8Wx+YxQjeiAWeJ33Aa9QKwTM2V8+oOMTimOeJioOWv1NuXMPtOVQFWUO7+JRdb88RJ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eGd8eoFMV4ilYyZjTEdZH5meQQA2r4Ym6D4Z3fUSzqD1FQpXuLeZ1agFa/uBR1zNA3Ky2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s+JaLv7w4x8QddSh7K5hVqaloxFvKh/EMfEMaKlV4dsu9MdN/iXjriLZKo3K+0zkrJEpH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4f8AOf4XRPC5fAb4gtaeP7T+gnJiX3OM4Z7l3TOdTuLkahq/EDlqYoHbAxyUXCoHb5lwq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4EhraPB/MRVqMoFI2mmlqXUi1S0wdyuDtmsvMwNwS3TmITUhhnvLxxBphkfwG+LirXdsP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A8RMPla1wzTOHWlVf8xBRIlBsbifQZqkHNxnm2tRN3jO/Mxp2MGuHHL3DNL9dCtvGbLB7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1eYFQK62IjTLDn8RjgjliiOabyu8R2VZWoISCsphOoxafCsHP6RGjEH0jTLBgOnvxAiCB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JSq5+mfTxK46hi6zf0NziE66l/5mMM5l/ae5mvpp+nxzNHiXp19MV9PvDMNy8fuXjU5g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CK1ktI5Lg+fiSvzNX2F/5iMQ1uvXP8QHV6f8R7F/gP2R8GrxQ/cAs7sIWbE9yl1Dlfpr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07nGMwaMTLM4xOOZzNxn7nU66iptm+foYZefMtvxDJDHxENl53UWlvUNQ6+pCXxPUM5f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6j1f05mOCUcfS7xPzMkhqGHE8xMz2wnX0vH0fzP1CZi8y+Zz/E5xPbhh4zLCtzB9B3mbn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eJwjnPEfoa9y0jDfknGPc/iXzP4inPH0q7LlmCdSnfUvPibc7nPqV2zEckaTceOLj8Ju4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ZvcIZ1ZE4dTj6v8AlAoEFou/iNY549wsVr/blVZ0n3nT5gskUAM/kgg+2d/6igJBSCtm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gStZ9pV+otQ9bXMeXIu4S+8ge2U6dYgtgTecRuJW248RVZpumW4FZULaA4dL8QxnLV/Q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IBFd9wEogkCIJZuoYvM0LxK0eoZRu7l1s/mUaF8RvgzFp3Et+J+6nGPmfqVkmXmaOsTf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rBLz7gAWj+bl+CDCZxGt52riHhhtYg4wkLgUxWGfca6gDNNwjV4zFomBthSFL6jerv2T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XTzEhFTZ7mbfGzMXiKT0R1ieuI7/mONMce43xuLflM/fqads26iFZ1NjV1LpvdQKnk/Mz9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Via9QLcSr3DBbOGo1giWQpvB7hX/AGHl3PXWpZWPpdYsPEPJRAXJiZWD6mVATqNeBqBd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OUyXVeJ7EXNHqNLLnbiGjEFdyiuCG7OIU/MwDVPdR8b8xofMNVkmuIpQb+8aWtEd04ji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HGbi48kM84lfdzNlXWNQwVxDdDmYzeom75j+e5YuLqK4OqvulSnj9RMqAWwsW+PSX/iJ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v/srtz1DxD890B2vBKiYLW3dv6hSov2C7WVs4ruwIkLJhqqQYaqct1P5l4tlNC5SJSSa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6WGYoPlrjqZpcLDmpd7Vjkrm5kRC4B8VzGAjgdBxGNIK8juWlIVQ5p4gdSezgpv3FZgG3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/wCkPOQgu00COaGu6z4jJuIFawfEzC7wGgLF5iklBSlTE6Fo2MaoMmUgvGQpFtq0hiCY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7hAUIxRfB8kbu+IAbAa/gxTmhsYE5imUmUuanExziDmjmH/kPpeZiXpn7jvJB+lZnJxDe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z8Sz8zBOMGIa1Au/McTrMxcN9SuZxmXz/MuAof4GGDLHsASLvDFGWyvfD6i1jMp61c2n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/MIWv0v8ABK2H0L7NSg3co+HmLBzmv++ZZJvZ7dp8XMrqrAZz9Hf0GjfuOPmV9vpzHBL0w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9HWZiVmV5lZxHC+foTfhh3y3MHLnzLxGppxMJn6dz/EKlUeJxOJ7gE2SgNr9Kmp8T44nG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4dTPE2XKOodeZ1iV1OIYYuINcfaHJOSOs7nHE5nfcTx9KvH2j9PiVnE1mWrHsl1uO8yzJ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4xOCcan4+mvMGPc3LnxH8y5xM3vMW81LxOfo3z6uX9ppZkmLVcT1dSrvj+Y7jzKv4mLl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8CH5SlBQByJYh9ga8xrQWm3ddRhu6LHMfEFIMiWHuUejyL+Y+v+yZFQq0j2M+c4iBYpyM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FkzFhUaFQb0YBtaHiUQtGEQ82WTMA4hRiAAq0OIAVC+5eEpq4JyKZa5nBLo79MufFm55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YCnhqV1wrC7hLHXJAqXQG4tX/wCyq0fMWFuJnicdQ3nfUc+CXi2ql83NviLg8xabrxM3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+1Tn/kawoI+6wTlqcEfTYA78xZNDQ1CQjEaBJTcwjYxEJtUxeUb+UAXS4ckBYXVRj5I8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rLuZAaMQceIZ8TxUxFG2ptxHi7nBc286mHPO4V8z8zr/AFSrW5zNQ2f+qjfBN8wagUsq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W+M9w0Eu8OI8eIysVUDuF3nPUcvDxO8Ynt3C3TEwX+I3mD3PAMFz6Yin+XM2D8RqoF9V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ZNIfzBo4gdR/ULKMXLzrLDDbU24c+SP3HHcXx+JsWudRZ3mWBz6Gd2CJ013EIKGW4vWp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yT7z5MS+HE5HP8QoLricZnnliZ16mqnDSfuRAHOr4gZEa76mdOcTMuczJ95VRZZsGWLr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F8gce2WXvIC9XwjMWwJU1xLYUi4PglxAXYbXbLgONLk8EUvOUZp5+8DBcvLnKxAQwGxQ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FrioTZHguviO1cUtqvHuMOs6nBpYBVkiYw5YwmmuRn4lgWgJwf+xbDWi6xr8ynZyDYe3u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DnfXhOPEU24A+E5rzD3g0/hBykBGbeE7SGxoLBT4IsKZY0RN3HQW9sKX0kGIG7XgIplt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mHuphznd4Osx6Uoi9Df5JkVVQcaLmcYH/gwJrHEGyDmNizleZmC6YbxrzM7Zr6ePpbcH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S6M9zeJdOJ/7DzObJvmcOWps8fRbe55v7w4r3LxPmoYh7nNQeGXD1mXD3BLA7GaH+YwR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XXMJMWb326iucAz7Hn8iLpgx6czF2deUHJeHPYfI4+jepWJqOHEbIcbhk3Kg5l5xF3Lz3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3jE+PiXW5k/cvrqLnsjcrlmh1HluNpa4nUq83Na+v5nuOviPNfRuyXkhz6iC7C/EspZg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ePzLzBIC7jaUv+518xqhvFh9iL30Yf5lLv8ADCqw/NV+zK0S5b8W5RXLl+AxtaFHK4Aj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uhXxCLZOVvsMy1ODf+lG/wCABoKHn3NY4n6n7n66nJExOCAc2V5eAOWYW/7U15q7gBFt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T5ntj9j6cYJr+PpocwcXLzd6nM51KzW/EfzOiGcy5xc2eYp0TGbnONxw8OIzRHHuPnmM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ZjkzcNmpkgvExeZx+/rx/McGMk8MbrtlS8P7qMTwtr/ZloOlZe6viJPMc17FlGGMM0OfvD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IOpplFfoRNIRYKqlCndJ/5CJrwLBJHLQDu44J2fIOYwvFrhEruXT2lanKlxJsbrnmXs1P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4jD2Gk4YheWcMFUAMdJSgoqwO/EGu1bZjFrlbtZqjQLYs8VR6El1rF7xAWCdQ+I7PJHK4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sl01xA09TUz3O7J6LhfF+obzkj4CoXjNYj4omU19omBfvODFRL0MXFUsMyzBTMtqB6mg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KfExzTzHijxM/EPMagoXUuLQUGOpRHhlll4YlQvvqVOHEuEdmTzNAGOWO/BAxOK4vUSh1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dRzfrE1niabsjbzncq/Uc14hpcX/AFL+YEDcd4wTAw8znM94nWb5iW3H8RpTqc2TZ1E8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nOuIFm/xMkHd3NxGb1ACp2lNG+WVpr8wDsuFc4lGKngjmFbTitTXHE2fvLpjMc5zUaX45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/hEsSoPgjGo8H95oe4n7KIXbl7ZX3TesxcZrcLo4LKSHZeIL3j1HPqOr/UxN1zLxkrxH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AFFoLfiXLw3ue5WP4gUtq9HcTKjUF23p+YRlfyk34RY+3TgMIuPUC03AAVTfjMGT82Vr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1qJTmgpg5JjZYiC2EOcYcsAxYCceH3jzxJWsVshbMTUbNYbImdQyv/HzL0AuwLMe0FBro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ipr1zK3NBWXkumoi/LK1vuQVV2rsYbY7gTQwvmMHBLK2yg3UtoO4fuaK8glADo1UU18wY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xB12GDCcgcNspnaR/wBu5ZjmhOVwTVlbMRCc6BxjddRkoKtgPXUFGq01r1EFiQgbxkpg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LogYzcqsko+J/wAeorKhDj6Rud/SkmnNw5Cdzevo9VqMHifzKwy//JodE27+l4xNtVHVX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bhrxNs3FzLJecLNcR8MvPTCOHvM59T8pmfD+YeMyjLX/AFj07jz7nE4iAQVAsR2MM8jS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0ipa48GCe8PxHe+YVS1Oo/M5nN19DcdzPzLziPj61xMlS+5xNZJmvmVqXR3OoGCrWWbeI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icXBrf2nsxMdT1MF4m2CC/cuJy2jg7f4jN4UuV/NTAGSu66CW4p27eZ0QPo2jAS06sJwH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mXEHJZYeDj5hZgW3y+NQqKfVIbR/Nz8SgmcEw+v7RHL5DPsiaqU1Y1PgIfkgGnQWne3M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YPiVqPP8JtOPMO4bvqfeLmZhx3Z3kBX7Y4LuLWU56RkIeZrLOOpgIvP4juclYl/uVRm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/AJvUczAanFQ21G68SzkqOOJWWNczGD6LfE1NrMYI/mckajlrMvOpo9TFR6jz3D/Yh1Hq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1Pz4iYTOD8RsgoSKbdExhopLY+DKq1syF6gTJwqL55YyIKL1k+YBUbKCI2d3bELTa6TEX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2qjO6DXE+064gFD4jGSvsXGsEqg1SaPU6ouWmBMJLvMsGpDiUUuy3o9TNkttqDPwr5IVh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eMnJocjuIMDaxqohd7TDiw58QayhbL7wVWeKoudOpUmSDuTQxg1WBNj/AFMH11NmZw52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sfxOe2ePMca54mq8xv8AuWreZuit9S+Lj55jmwrHEM0OIPwGBYgibAZadXHy6hwcCqz9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gDlk9xNkVZpuVhWI6XHcVcorUT2UjmFMQdeKgumIXjHhlAvHli0Kz1UzAW/UVTszc1k5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MYzxPf5meo+49dxwQazmPiOfiUr6JRT+44YltmoQkwj8yz48ZhVeZ0zQi5IfibaahfxK8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06IYzdz5lF9szV98y6b/UQG5R48A98MPIKt+dFmJcMVd3iKBMrkzc2Mwse5YJq4NMs2mv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44zBHxLC40b1L34lMulrZ1L4ig4dSiq/JETOpa2UbdBFKFw/5Qdw49Yo3p3uFPFd+z7vk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DxwS1x+5rGp41F+0Jfc5/cXc1qYzd+YaqOdTT4jK/wAVLoDwR6mycxKASrQG16IUBw3D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U7INRVAzXt8ShEpfsMeIbwvq5QfXEpfr2cgoY5kC7F1UewBoVL8Q14wZLXNQLEK2IRCWG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B2S/aMTFStBn9YlUFgk3h7j4TQL0PUA8XBS9IjY6ywYxGBZ11btNjyOPMuW3Amn/AGFp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+tnGqbdupQhKVD6Q0mo8gdhDuKYdSzz1KC0VbZ1UvcaA0C945g8DwuHtfJGXcFvZ4qNA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3UV1XwDq8wY2dBaQ0eOhrf4jtdwBOviXTxq1Y7Ynh7BaJsikszW6bH9EvzEvW/cHXcG6a5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FQ08M9tjZJWbMQA4b1Mw19OY7/X009zudT3HXmX4v6Xm3mGid3ucS7wzxxOfP01UPc4nx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RNw4+lrm74YunGptcQzdbuX6jvEqG4Q+yvYg/bLtuORdJPIv+ozuWG5/rjMnEPcrqdQj4+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n6bczzz9HG4anqcR78ylGt1B43ALanM1uEPf0+Jz4n4m4140W7W69Zjax+Mcsv1HXc/8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ojbT2dwvR1GgOZU2p/aef1FAt4mRUOGHY76je73DUbu4eZl3iVdyqDL/AF4l6oZrScJ4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xmxfZFvcVh1JeI41OKmdTiXiW1XMV+109lpgKWty69VBbVtD/RAL9x37j9MjmJupxifr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x/MXV6nqdkeLnOZf4m4/aXVczmX1DrMr/s1UZ7IPWPcfOTi5+JxceLj5mt94hop7m1NZj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67ji8zjLm6h9yPH8zeMTO+bE94iahwtbZZhmKc1dmYAk4Qa6IF0ZGaZr1E0T71LJpTlL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Dtl4FNlxE3bSVr5lNpixrHq5m6mX9LOxd6PyRo3Mpz6NH5hY0XiePEpCKxWbeJYdqt1CF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FcWR6RUW3LaS/ZMiwDREvxGLaIIlQoYVGkOAj0+OozMKhW88X2TlHWWXdHkZmxkFP1N3B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FLZ1Wv6gC+tEsNQe45BByn2n8Juu5VaL5nOZwzx+5pudXWOJ9qmj14mnfxUrN8zJTKBe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tsJcXWOM8w4TQuMPLxGrI3XpK5LrZpgpPxzwQkascxjeRYdQK1ccu/xC7xBcS4UXUSzm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7vlFX8iF7i4SOlg3QjnGbhbIqUpcWqzEqunxG64n5qOcuY1jCTU6DjiP9RXvUsHcK9R8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OcS3kJ+YDuZx3C3Evonf+ucZn8Zh+4eJVysFS5Ub4jlOmY51GzAXLRaLAvxLSYKxGXit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Uef0ux83AVvbXb5InHOUhy2WQhkFIKvWdSgOIbVjFi3qvvLcZz3B04ijlvxNZ2EpxU2q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vFOL84iGoc20H3iDrT1jCc9Sh3TP3Y56FZ4T+TLis4E+Lej8y/L2C6HOTvxMi1Mh2T8v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6gVeYOE/EspxvxNlys1+Z4OZesXOMfibJ2cSvniXjxGKbpPEQV6nMGclbmF6c2WyJ5CF0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uAjLMPhQxTnMysUnqh3DrXrjw/KYp1C2Bpe4BAxBQHmUTCDNV34hhynfg4TipbcJy8F4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h6AgAWN8+GJIF5QjTKqbwhH6jwox126ZRg4jrZBrX0bi3d+ocWS7APHgfDLWDfBXuUnl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OoYucu4ivI7nKFssU3BoxpxuRIsWUZLLqw8YjOUAzReHgnAXQ0tWJfQ7FzTqP1Ya5P8A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N8QQTbEXfmOBq1A7OpgmkpUXrJKoVYtjviIIffN5ZihYHHQdjs68RKV4lXsj01FkG5yW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syrMcyfFXHeai7tgkd43Hlg5hj6M5zDeIuyc2S4Y6m8zjGp7ntjvuY4zAwn6gzb9KzEn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GPcPGZdPM+ItUTb4o/iHdSj/Dmco5h63Frx5h2nlBNKA6S/iCkzCa+IyqfljicXqPmUCV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7j8S1Vvr+uDE3hv2I4UaInySvpWfEs8R6S7ID5ZQ6RvOJXiD0LlnBS9CRQoieGVOYYln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tRLFLXhqAAAYMVKxAy9T3mGeJSfTaV8kT4lu1m+whjKKflSflmdllPZvEQeikP2LKb0O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Mt1iYwkC+P8P2l4hErH3hr5MWAoAhF+l9sviCXmDnQXTfIfG5QHH4gl58T7mfhKZmK88V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y+IYPM/cq6YGGaj7nJPjUq9fE7hObmX5jNmdTzOLSJe56nrf0NbnM2z+JebnFmp3W/q5/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zm46+LizHuNO+5fRDW5zi8xeAt8kbvNEWKOOZlWOWe57nPUcj9DCxpuB3fxK+00hqPgAY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PS+8fcTjMBVgKu4GDi4HkTIehWgijYKctdS0hFls16isirgmItZHhqKC5pWg1YDaS67a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h9wobblet/iF5R4IHBTmHrtqPXkaMqA2UQLYYYMRvKvfMNiaZZ/UMTMqvdzBrQwF7g1A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3j3AZcgfm+I10UhYDmCueRrEJ078gqfzAd6l6A9Kb9xlMRSlxa2tq6v3DMN0g+9zNyU0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htr/2M4l8ys5qHPiHApKrrMQ7cTENKywGbFzT/EZBm58DFprRLPnqZWCIqO8zV+5zf7jB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3OxBF5kVRpdqL3FwRIvn7yvuDk4mR0xEsSh2sFWgAN47h6g4Lhnz3FIGWzXzYqcixRvq2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BHrg7DxNLgjsxG6K/Mc/wC3Fqo3TWmNcy9nMD5nOH/kUO5eMATONXzK5IZc4mNwxqld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1KYtv6Xn6c/Tc42VDjkJ7h+IIG4X8Ks4LrcSFNsI6UdMEBZNamCvFSjhFeFg2ShwGTiY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gsgiLi+CPO5n05CGEWshfBJQJOE16QYpBf0r9kmEgiY0gsa+DELbdWv0S8x3f9KK5Q6Kf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mGt5NEfoZUgcpf3yy/bFkQb+WprbMwfsKItMwfiaYmERWcKnmuSalxgWtDvEB9dtJWy+2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kmKz6ha43OzN9zau3vuY7NQ59TOZTRn7zFLeLg5wkrj5l6x5hutShObn5JWpb19HAaaG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kwObPHUovyu2JeqdBYvm+JSvjY3tO+IuNyAU4Lc9xEKILKHFw43sBfzNZMuXDXUehMyv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hD1TC0Q4vv8AqX4vhbd6b4mmB4lG/buCCFrARSY8xMPL6A8feGwhGTteMyzt7iryQYDn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VhyOkxFP2D5sz3MNAW5yaPUy9M+0mS/dbl7EzlpOXyBAcgOLhW1pHhrOCtQd/F+I8ou2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KhWIboP7qGIKcMzoeVnk64f/ACNbhKzc8RuJ8Fm3vqU1CKzmrgcQhS/iOpbh5aWPtzgRg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MVCVwI+RjXMv/wAhYFNg6Zt6YAs9z9S101WoM/mk8keJz/U/U/P0GuYNTnTUeGp2zk/i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H3L7cQtnmC0eI+PtDX9Q+cRPFT1Pibl78y5zdt/RmtQ8zJeL/WLijuJPzGPjEbrOoXxD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/mNQNC4HA8BiKtAu2gMq9TFrquy/Jyxxs+iQFW09I/viDaOVBee3uFsE5cWua/BOC3b8q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7wwoXuQ/EmIMMCrQ/V+pxWgwO5d6GKifL/UvlGkfkcfiH13vMh6NEphAtt4KTCzhHJ5eX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P5nVMAH9w7Fxij7o+7i5sJ0DfkICwbOgdrK8PhtF8G4XOhMnzuD/ABID9kgoKmQH6vJL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OmBuIKos/IuvlKJT2/cGEZEBnl+Mo1S9GB8M11SpFfYYiGd9Qyz3DO4b7rS/c5epqeEs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pXkCwfXLHsDo8e/MUHQKegm6m16OD7Rq9S3Mpn4D+ZmiF87l3F6lYgt2GImMMoEbKx2M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bWGyej+EyuVR835RL1BPGfEexLGGVW49+JsdxeamGUzdzWyVB6IxzuzqarDKbuO57Jx/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9w8E6mpjU5xHVy/ELriPHU6nGcSq3H/VDEuyPUe/8x1nMWNc4n7mW9QzX026+Yu/3BaW/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mIny6bTKgA6Kx5S/qFDflwwyrOjiWyA5E4l91bzvPUM3VTAQXEOK79yi8d5lWDjZqY6i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eMUUzE9t0wx4XAdDVwdi3eWQgk8ODSeyWTUhhrIeo9sSrD6lGITAvUC2Ks07jApMyPMA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yGoqvu9TA14S2ysDR2HLXVy6AujxWVl9U/F9ylAW12TmVztYAfMtioljupdtNgwLhvGiXj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mQ5mk6mVbPU9mIGMYiEVAjCrB5MzF45malRtR/EWAUVDC5Y5gR+Z58xWlHATual6cBrd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ciaVIpq6lfsVfsi6AWcihdSwFNLdeEBAu7ykuBgYY5hjd7PMsCzMuA7huQYAxds5bzFA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1l4iWtUOgVdjKuG2jw04SKZa+QlOecVAHgkLp7l2JRRKmuvgh92JzjzH4+Jm6nFkClub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yh8RU3aY+Jl4qpWLvcqgJowTcxsqOGpwzD3MUXDWcUxy+odk8QusnEpeZVczS4NNAanFi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8RdAI9sN5NS9XIUYVm4Q3MysVgVG9NN3Bw2yL4TE1fvC04cWExtgiz4bYjNxYtYeAe43T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giDYZx/4QBrOxNRlEHNU/aW6W7FB9oUMuyzj2zKpYFplUAEbBl4Yme0I+fR40lM5q2O4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DS6riXUOkrP8eo7m/wDsuz8bmrqU36zLJxrUNZnrUaovPUHr8yhxzOKmvayqYz6uy/GP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y6KUW5eJQ1xiWUggEGLYUjlJdhOILmTqumWQpmpS/wBRkIFM32ce4LBXhJTsdRo33K9G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OXdwy3VmoeLZhmLoSmP+R1RbAYP+IIO+0AcX06gOMnQBoOI6C0Y0KfJaywELA2rMVAkB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Po5Jbiumwa2cXKJBlL6jhuOOgAD+4/Gq0UI4wzRiC3PfUJ9RyOHogOPLNxCNCOPiVBGh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aw0n9o9JShaZb95qHnExaRzQdwvXGWTB2RAd6zp4yZmVDclVHAloJi8U7FmS4821GgOJ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AHeQVz3E5sw28EVgg0SaTuDbOAi8dGdRy8wxVPOSp7sJ25nEvOCdkv3OM3c4jrZPmfM9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WJucfzCN3cFfpdM1iGc8Ss9Q1ie7ZxCcupWM/ExeoTiViZvUWXw/hFamP0pAldLBm1X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xKlAPl/1EjFi3L5cfiYyxWAvB1Hlpw1r5Ii2SKS/g9uY2uY6SHFctRALwSVt7X9QArwi/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mzEsN9QIRhnFbfyP3jAgw+gH738Qh/Uth5j0jKoCr2ZgK0FeyV29a+IKByiTGlG4QAvq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j4H8ysXpUEPMdlBlA46VFQMX+Ib1tFglj7Sz7RUg3ZQd/L1D5UMh9gGfzKUvrQv7jMf5Zd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7mO3UWVOD4cfaFZhEbVtxfJ4lKbhi9qAtfmGbIxecr/EEaWPItlMkPkGZsW24aS88Iym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CbuV1xFC7U80YhoSOCOX3Hm48OvIG1BZgGzJ0HBDHujdF9QHQbSq2D+Y71glA9BlC4VP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cT8TuZqIr1DbP0zPymTLLg9vyTllrB3+jEwadGva/iLF/rFPtmXwEAp3xifT/c326djy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Wbq/E/yHf7Zhc2cK/vHuCWjMePvh9m5aaw/h9wuTizQBVTr8TfgDmW4fjlvwTyHli+Lj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Ym+/pTLN5wZV0TXWjSHzqKZp2hH8y4UT7RmMaYew3EONQZX3nqVDNx2dfTzOXrieqzLx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axdncSjDiV1K18yuKuP+zHAQRVqNZl0vJKHbqFehqc5rEx90HqpjlJbei5ZkosuEJQIAP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4EWU44jNG3HMxxcF3cqGJWRxbLzsY5MXCUqo+HuBbkjEE2tvEHPqZyv7RmwugLejHdUF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XRtl67VF7WI3lgiqBimZYBHIGRhtB4DNN43B0XiYslfBKyq+YGTIDl8CHUBy8r5jTCpZb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BY1nFSpAC+zshF4VmAhunkhKXyzxEQ1PiMuxniO1XZhrnxPU4wwXPmHI4jnDiGC18VKF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hfPiXDpY8w3ZJkjs8P5SXwitBhoCDSppYHtClow1i2k6Scgntd936Sm5HagfmM4KaHhFg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lqUslB3rmOvCsiIYs4l03hkjp0sofzKrrd4IdRMIUGSuxeoYRuxFpjqOdlNXDD0lnxu4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szUJ5IR+l2YRkNF2MtsWe+4WqMY1KBw477icMvFu4YU5m6iHzKFuvdM8/ohrccmqOGe3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F/h+BNkusbmspC8oP/soWd/zOZt8w1RqHPiJmfCcWhOMxXw1qY5MxkMgcyqiszBMJyuW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D2DfThgz2CbfZA4miMLxRLlmBgdbYdzsgUYznq+ZYPyoonIvNwkxhOGCopSEdJDvxVFoa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PQ4gkvJgtiF0JC0mmHUHyVHlk6JfuGosAGQyrryj3iS2r6v1XcNobio7G+Jjg3QW/JRV/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pkdwFDUZSslWcsQ9Ryv2gcP6e4tVUrOWcGY5tHEKrFhKtdXxONXOE74gvHc9ZhnFeYn3n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dR3NhqykrvHP0pQKlVKFXF7qLkHPKwM3ctF9oMItt8d1DCnFoMUzEArQWHiURFWWF5TqZ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3B5tKTIGiKAbhLA6iIGQ6gDnE42WMOU8y1qtQqyw+43sGAdoPPmEzKBLRM3fiZwCSNrxy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IihtgR5r5vdxqzm0Sjhs8S193L4V6SExkcjK0JyQOKsSunV87h98pnhSDJCiqA6l95AD9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r7cRAoHQ74mOw+A5jyfsXPx1EMUFrz8LLpBsKe18EKaqa1gaiEIRFa/zG0psP5lvIXeln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40o4Qjux2MkY5ggBVfENUxCWnvVxA0vS0i2ayd4bPUSERDWMYG+SNlbHx4R5IN1uazHgY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c6D8zeIf+S+PrvEPzAzPP0DqD24hziYrn6OZRPU5lWaxDUeuYYrNTUIT4YaphuWVB+8wg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FWpcNKgOZUCu1cGYT4ofsRIrvAZ+KjQsmj8VpYPiNn/QoI8c4Llvhv8AIgWpt7B2MfMP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CbjKBojQ7TgI6gCrbQLlVuYqDl2kVVOky3m873YnEAnVh86RvlWIOiOza7XzDfmOIqD0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cXjCzbXG0Vq/eaYneoNgEE2JUVnbnyT+I5LR13ZZ+SBjUyhEu8E1L88gexuI4kmOywwG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6hrlPOGKfki2wZl1ClUEF0JqLhFZbpwdEb5QAfADtmE4Mb6L157lLd+X2BxBCjK2zRfEf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4H4nic7m4+Z5mcxnc3r6Ze3LxA442DFbt99Q2oaDl5XF/eUR5LV94JYqk34S9MuzUcRaB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6JZdS2SXiniCRc1VJ3nZGrsjoewwXZcuYpUW31Mu/FRHV+IoHM5gwWVxl6PMY6QX0OuqD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wyS84fDGTotHPh8MEKhUvbk+GdwrKoAtXiP7OsNK7fHRBbK8BG1/qVbsoDUDdygsdD+Y2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gqrwdeHcNn051HUNtbi2lw5DUNTzsnknjcXiN61OS8TnzGusROse5ipy1M6Q5nmiAys5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9xANTPVExs3iFMfAaTlviFF2OtHx0rFXH4NNJeZVbEv0iS3ENQHwj5m0wyRCNkEdA+IMC7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bwxyBvRq/mVpr6ah4JZUyTrn4VZAxYysyv6mS7pWCOrmgiSsJM4hWTGtCtjHmY8mvmG6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20Uret9viUi4XKKSChMX4gZWcdwbUrLMroiSXbjLKCOng8oGn2jSJ7ZnUSIYMAuKWwDw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MmcV956fUw4dx/ENEC3G4t0yPlDeaCiauDTUC3EfjYUYXqDNJFZUp1kuXCNDNRRobZVx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SenavCIZfWlDrwENRK4BxyQTbwOXqBFQbkm2nMORBIZaOuISuiFQuEJQXUIIqhodwKNN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HbgVqllMAYWxDGbXdeCN0aOeJu/iJMlWsembVCycO7bnI1SHnBgowO0vdpLbTYDnPDBo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rFDncbA9lUKlqeBuNbdynj8xnLy9y7uVnEUouF147m7qGCj4lcjY/ENv6gFTZ0+Z+55/E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l0YhfPWJXXzPeG6hhWLQfxDmnE9e5vhiPASu5gUXM8OWqc3HZuquC9W78RqcYK1ZRIaD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ZXprLWqriJawMcW8RVhKTF5CuTqUVpNguFGuH9QwmgpCxhyuXNImQrMLUZ3jXKzWfmKS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ubapbAdDGb62fFoXTkmpbV5U8Nd5Jq7tggpX8QCQiKwZPf8AyAgIspUbvDVS3KlRdJQ5N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+A6g0tVPeZmnOPEI0AbYkc+oUnZGgynUD7Te3Ezh3DC9M1mc5ouLp4hHnTBfvYg2RO1Vs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EDmBgcj/AAVBNFi0g4zKc+riLz7iE32mFoLl6rUSkT10nm2Naw5THoYGRQawHCGKAxFU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OrjIZEhlB/mYiTjdbd1KQrg0EdfaAw6Kcmcnn3GiVHKorpPEGUXYuk1fXUVlLqipxcpx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0hRgR2P8AcAloZVW7Fdy1rBWy55iF1xyT4XWY8S60BfUWYpujsablGxqXuPIjisLFlyo6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8srxW0tOpenxLwsI1RxT6gvUK8gO1hiFBC1OcdRExGitXBzlpVADsMRr9VqHhvn1EegV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8+BYK4a3azrpgVwaBk9hEgCBdBY27GJwSFAXxsih0YsEaB69wtOjZ0w1HYJCTqo8d+CH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OcEHt8S8/3NJqcsuLzL+016nOY/6prcfxHgkfiHncHXmG9zMw6JXzGocRoySiaXU1PHM4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8x2X/AEZTyW1C7OJsIb4iaiuMnZGBDoCjoTgcka+JXikjbf8A2kC4zPAcjDxLExNhYxQJ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E+73Cf++UVg+ZmzcsgvP5mXlX6nkaY5Lm/wA/vjd+orB/m4Jcbqsy4MKsp+E0unLH7/Xm9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NBH3xsc+wrX8zQ8sIWOitrDNncY+kVgjVnjxLt/iXG0rVylhSKH4i7VX97Ics8s4him3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2XxEOtfmU/wAQiqoG08z0GJm3Fxz2V6uGXtkUro5ZhXcw2sO2NVPhShOW/EbxPc5n8wOvo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KnMqHf6Imjqpk39OR291G1czN6iRE3cAoOt0C/7iJKX/ABdP7gwbJ31AyRR9mXOTEeHy/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Xy6D7EYrXMRai8lnPjxCgAAGADRLlbec6rZ9oubNcRuHHgB/YxLiVohc4FBi0xnP+oGGs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D3T/ADEb432f0xMhzAL9RtWXc5zNVHBuH5nEvEvqe/p7nHmZTG5lnhnO9S9GsM3YnBU2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xLrf4n4m/UrEIKTztvwQ62g1SbuH4Ho1sOJgOFXMsqgsHZAVGnvUy1oauKI2j6EeL5IL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j0ytFE218sNJR0vPhirhpzAFUhga3Aat8MVXqCtRoHDuI4IrZtjZICJR7tHhXxMeYrg+7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4zG1KGnTcA09mVLQcXcXyNYc/XcJwqmsNYa+ZeUv/CX9y5XlUQJt9U0kQkxW0pXljzyV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Zig2RXiyfymKu9wNfiPUqJ5xBL77JYa18p36EVvmGQT4iFwD3AJgiPUOTfETiiu08QxM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ZBsAbvU49yAcEHu5RW9XlAZDx5lPgTGDVrAks3ULmvvKXR64Xk6l7jVMDvMMqrBVbuVB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e440eFZt8R/il5QBrCMXUU8bFO5qD8DPlnnlXvlmWErMHe2Hl+7fkPBOdOYp/Zh0EImR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7iqCNFjL2xHVZlFgjgD7zM3i8RbcH/ZorLykZ3LFu/EcfxKx8wxj5gbg5JyMfeFe2FGT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nM+Mx8S8zBVYhvJjqcR3M1mo75qeQJTU+z5gLAFqgr/xGwAIsZ67grcoSwsx8xNP02X7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W4WJQ8RVxgj0FPzDiAItM8XKOyLdtwupV0oyhPnqCFIsaldvUfMAkOdnjmWBFN2Owhel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4i6tDlhqnHbuG8aDK5obOWXZjcM7ILC0QZEoG220wgGYHiS7ApQOFArHmU2GqdsE3owY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tXM2VVkb8wc+4d7xqP5niGgl1PbUCtanLyx1vUOuPMutmYYM7dxybqNo5phu+4CuIOXR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Rs4ow1ON3IQfOo7ALBbnHzBb6oFZyOVwb0yw2p5qG5qiU5XoYuKsNgUm3ZFJqrWx3KJX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i7xiJavIKodQInq8/h0SpsWuXi4j9AG225mAIg5KHZzcIWXAr4V0ksmnSUGEDj3M8PbTe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4OwfEeXArLbMZ7GZusWIW8xHAQI8hATJETa69w8FRW4u/sqKOV88vNamPKzUXuuI1LSg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hmQ5xxLQpLmfVTWPMQo45uZUZjQHSEO2ElaXTUbErstDzLQJzjXUeNKCyePUv/CCU1wy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m91Rbw11iYLlrvjbuIFbtGWN1fnqXlwYFVXENsAqjB59Qr8MctsZ5i7GD7qTnIj3NXD7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9HuZ5hqM4g4hA8TUPGfc94nM+YL6vMXFhOSdw9y2H59Tqc8Q1Bg3PEfcPc33H9mbcZm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DuXjxAu3vmLTjUNoV8wK6+SyAKtAuo5OyNrELOdw+GyD0QYQ87AD5ZTecXan3v4QRnCAg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kL8afuMJr4QQPBw/qO0f8kHMNN3AqFbPQ/LMeI/8QzPmhfjH99AR3+nCoEN4uSYh1A3R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oqHoixA+WP1VoNW/b4JSvijbHoy+aiP6RopdDf5jFdRYeyJMBWzJsqb/cTGVAGWaLAq4Ah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4uAlKjpPcddR1PgjaHXGT/s8Q2PlU5mH/hDidXNErrmOIamnxHMd+OvpQe/1xYX0RV2v2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Uq0v4YNisjfhFb4g4lKDq36ggz/szEHP6kxdy8/9gB+ab5aiPcoW1Y69wkjDi+UV1PBPk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hl4YlaHCI15O5kAdwqz+JmH/AISh7sv4RIQO5oxHO4uTEOMS8vc4mxWoncp3xKnxFyc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LiKfiX4xMaM1Pcqeupje47p+KmKF5+j94lb1WJpGElFNsFo6Ja/Dt9Ulw8m4qEUxTmDUZ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tRlIdiZtuLkXxLiix5iFBE0xcLR73CdVO1AmIUHYTwxDbrBKHk/mKlhYIj3fTLFO5C6g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uDj28RBikvQ9+onBQFPHF8EX5OGJXASqyAug4XxMLg2E8riVmWz+pYesEY6D/ADKtnTUD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bVtfvDpiVXBS3OaLMc+L1C2xC3lt/YgpSUSoLoBgQy3fcz8a/uF9UQ/1S6QGJV/iK1mZ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LEGotvmuK8NQ1BZoz4PmLWM4dEcpaFwPM3Zj8evuAOIozUV1iA/mXPmAdHA5bLhXjNDt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8bjjAQihFprZlLdgFzAbJZiqXnPHqPB9GWNbrChRQUVxQHMaxcwjrdHJFuWSJLPJzUfi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wbFE+ZsSBdt3CGVTKlaXV4mokWsHCnLMzaJOP87hPbLjd2PiVugzPXQpiaxpqUoKsVUoy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xBUCs4iDe5qOv5i4h69xyAT+I27x6nGPtCgriIiHs9MJfNXN5qoGd5hhjkZ44lEovXHuF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4GY4hqtXKyMx/wCsQAQOG13940EHhtUxyJC6CLw2k0EQecBqA24PUVRi1jstK/MxwMub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w0WY28X3B3CQLV1uL1qS602PPoiwiPkR9mc6FRinI6fMIRXkGEv1fMZUuJw3DiCUSemPs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SJ3dPFECcPNQa/RwGK3DExBxYAOwo3KiUd5fGLwf9i25C3cMFAznz+4cOvmBe/uRMT0R8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gIYu+IBWsS1v+Ju6dTeOJTvmcvnmG8birqD+ECzgdwc5G3dJ3c2N6KfLE1I2TQV5mAYM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d549w/s3weV8xfIrX3Iuxj1ljSrVHj5g2GWthOw4gUxS/ZKEoYJjx7gHGXBp1o/cphV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T7dPNvMIOFSrvFmoOqgMWoztsleGtipM/g/ieLCK8CnYfmXPKGrXNtY2RorNWi28cMb8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LKMtnDmY71MtTpHD6lVLs9zvXUJG1JaIL1NZFy0dSgzjNZ5MpSw6BL1culj0S+4/1leU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EU8EjYoTSL3XEbD2Bf8AA6j5pu6eT7hQ6sQPPcRroLOSc1GIlgi8efMUEcitBqVhNsVo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e+5ah4D/AE6h1lBQZPOpvkEzLbqcmWFw8PhhhsNYZTm3nMvNMw9mD5MzmuJo3uB5hx6nj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NdxdQ2MHid3OMzbuVqrlsOKal67nqb4g8M1qo64hrmOvTL19OcS45ZxL41MN7+him5sPX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P1Z0eWGJTTOrI46gClgInshakF6EQhqW0p5Cv2zJC4VWpp83odxO8m014g5fLCmGG2HAc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x+zEW/T+o7/1YmzCicP78diorU/y0Mt39NrIPZadD/VRWnP68NbuW7V7lsGrmAgQUOT8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1dEzSGNS/wCcRoLjXwHCx8OvAPkceiCqZlsNuwsPcBvmyxRsDmd/8gz0dQmrJAcX31E5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PYBhtP4rBLMp7z7ReKABzVn5IWhvLKvplZu/sBx+Kj4Z1HqYsl3zDU7mI/ieIaN5f2Jm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mHc14Y7/AJhpvf8APHWG7P2Tg9H6gw2+xlD2D8xUzv8AefTxB/n6mKDxHhvH8DHLKSuo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8I8Hf72G9ZgeZUBw2S4rPm+7oileAhT25fglzjFt5Jd5ir1X5TnM6xuMMfMOmM5nOIa/7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GV1NzrJNRvctbGfJHPMHqcGMvMbrG5x33Dq7qfqcbIqPXUY+qIKJpr5iR5pU/wA+CKwZ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DiGma5oUg4BtcbyR7ETFVF3q3xLpnW4Fui+JhnF5K1cQmEXBGWNJi1H8RdIBrxUClLXE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2SNmtsNY8RkOeqZXzE1LbxRj8waOkX2/eWCDenEFoiVWwiaiThyOivVsQNox2Hrh7hj8p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cP2afmJqDkEuUFkmxZtfYjfSXRXzFqdMvh/2G6k+JhB+QgobJ+4qewCUlczhn7TFtcRT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szM3xFMmCSbk4PScweVuoJLVPUII7Jh0FpQbOIrCcSsVwPmG7BdiNYLdvmWXkMYNOe+5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RO0AA2hjfmXccWueB0QogBY+ruA4hQ1iOB3XMV1uhgm0fcD2ZXwDAvRuaTe1pWk3A7XD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7SXRi6viyLV4MNr2HUHUIIcyw6B8wlCmRT9NRMKgbm2j5hQjuC1D4mRsS6in2kHEXRTMR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pQembyvDHxLpX1BTUaqZvWI7P5mHJcPynPMOemYcQs/Mx4iUYv1Pfcx8+4lHcsj4m8O5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WL5mc5zOb+YayzHO4tPiKGH9Quy2fqXsfQWyzNKg4YWtCFGzk9QaWNwB7ZlepjSa/MCK6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eVNQkmDfcXQPsi2ZZ+B5hWZN0fslPehGgic3GFllZ6QNj1MBUu+HSZD1H5AMQtcsJcCL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hXm26PKHFH7hg5IGxfRfRFP5qL8HsfbUUedz2ww4nGIZOGHG7JxTzM7+IfgzmfH3ji28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2nU0ZjfRXmEceJug+8qA3+Ayud4A7W28QNmwoBb6lpVPYeI9xHAVL6lfLhTQ6mQOl4wb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prER+9N7NPA8RJAZ2L1Tsl9MlSoFi81EpWgbNdOoRsQASaPRDPAMnXK1hA7eFFA78x8t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hBYr3Lp8kTn0JHWg7uoc9SHFre3NkemQpBbYD+5QEg3LIezVZm8+VcnXb1DBYTmJ0YAj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49O9N73xKr0LTKzUWGwh0O5awoIq7ekOBgCXyLYmM0QWio76magQkw8s8wOSn4D3fmJzl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CKPLUWuM/zT+p05GVRwPKREVEy/tqXPBBSjimG1jR9jzDEJyOQjDCeF7YFzASIZ0HGY2e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K688QNMqiOHE4sBncv8AiB1qx4S40X3OJ2goTma0wc4l01U0Yu5V3Cy5vwzJlg56nHM6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ddzZDUfM4+g0nJN13ArzDVQxPiXR4hqH1fEd7xGnvcPee5u3r96DmVJf/AIZ+WwcZhifMd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XLDEq/a3/MEcnuUqxLef+Ufz0TBcVVyvtJ6JYSKbyFp+CAdN/T2wUpun7wd9/wDI7Hhg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8TSo7ReciFr6EPK/5Q/d/qNcT/nnvOMR/eJUFyfzy29J+M4XbHY5409F6Oe5XIijg7fgh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uXnPuDm4a9FleNf1YXeUPaxwdVyd138zGlPHh2xdzHLny/1HLQ9XULe1US3PHqWszZxG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k1qXbwfgYT7V9o3Dn6HieGE5jCqgXWYaHf7k/EP1FRcJjZPM58Qlvf7mcLGI7Xv8AVA6r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o/LHR9/wTzPymQ/7qDh6jw9i/cWcQWjN/omgdR0LlIcTmCGf4U0eYEy+kVZ30TEGDRl8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/tJS7yPyj7zL9zmcX0zPxExP3Dc8l/ReKlV31DFdTFDHUrOWABd5Y0vqAt8Q4x3HTmOj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3cThmjeJ0LiOQQ+Bo0cODzA/vUaHZt65jEhqsu8ls/YlHEFPwuYqLTURlvBJ5PMvpfgj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dKLO0aqCi6r8RApRrMuCuBSpFFUowcj3AcvCYfEx3JMW4+9REy2bPNfmUVdzF/EV3FtN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Epqhywgn5KCg2NorwXqM0vYt74myuZdeq/Bl/M1nOszSCFnFoPsb/EBsOKvUFspdv3ib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po+0doDFqnqfGNR4ovx1HIXTip7ZdZxNzQAPUuT4NpAvYl/wxLMMRF4iftAAxSoRKoSL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jSC7UKG3iCJBLu0V3bFgyixc5tcwzbLWFTcrrlacxXqLB5D4nwbZWm7l6cX7SiUoWF0a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YRg7cYyA61EgxU0yGBHY9QooRmX2c+oIdurNPhrfiMyVba+VEgiUKCU2d2cSyDApkro8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jiwRcDSfDD0pZC2XzUEqeYwN+o4vizMwYtYSvbWpv4S8jFzHMxX9TKHCZms7Y0DHJvE2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q++5j7QK9xeHFTugjpu56gdSwqVyPklsv6gZOYq4t9EuLoecRkg7Iq/MOi1PA+5EeRab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BzTA2dpEDyVtiCCjPDEVQrNdxQtcotNQ4rsDUGQryBgFAjwlUOUMHzLRgnDcrDzC777WK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vnpuualXFg1Z08Wyk8wmHC7l/AlyFuTzLrroGQxfmvzCU6dPIvBEV2eTN3dcd7lhXcPd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DJeAju2qe4Ve9cQC6rXUcbx6lcM2etRLc5Hc4zmamK8yitwwbahqyoYtqXrPxHQ9CBqjS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6NsnkQGbQNlRzyGM+M/xBtxVqW+PEd4YNLRqLDFKHyCGWQDQ+YWpKUICs9x6exS+slpI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zEdVL0MV0dQaZ1mZcvULkBxqbpefESq5b++bCk/MzusGynUsOwdU0CNHk+8YBoFCxsYb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3/7Hy4MVbd9+4nsiRAew6jc7b6O3xEhDzKrCrwTb7S3Z9dQhsSjIT1CdDsddnxG9AzJ6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8z+4mQu50IbmBWrBAahbXW/ohIL88gvUD5Ji8TB4idWBXUeoYQAxug38y9bQtGSziJTpr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AEao68y/0FllxUpVqUrJfUdJmUcnEu2K1clcQYtGJVxcqIW78XcpRpORk9xwG1qwWUe4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U7xOJjvU8TMR5meZnmpYmprqXU8R4hk9QzzPOZWYcdT5xHj+voTN+JeZrFQ87hf8x1bH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dXDEI9LGPT/uOIRdOX3YwZnuVmuYdOldeT5P6jmUbdfuIWcBs1+A/cxSAfoB/DEGvUR4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GmU139FrsDxVofaCq54i+FflhqHP4/tFhHfrZGMPMvBnMGGl7f8ADLsGbfqAo8/qzyxL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tfxSh+D9eG9C69GZel3nXtMeuq6+7VDGsk0nRnFgcX/BmxtpH3XxqYJKB2GP9qxeXv1F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IS5eYuYkob5D4394NL0j0Yvm7Pkil2N52uR8k/zBxFoqczn6c+Y1ZYILat6mnMFj2NfK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/0hqbIQ5+/wByL7THfn/QT/yPB1mCgXR/lHQdn+J7+mJf8jOZqiWF5PyxhMIf6qLEJQfc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B95afFr0dHgj3MmlNFoPncW2D+IKPtoo9T9Mdz5jh8w5qOG50WPjJLrMvUfxPc1U1qdk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+XH0VOZhGcbmzDN34mikx3LoribM6hiwz5hrzXEyiZl0NHjxLw3LA8WtlvGx6h2oApZY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D2115OdwU1dPmKN4a28MrGlQXMyuV9plV1dDiyGjA2rDxB6LyR7LxV+LgNXDxKkKcY8o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GEvHqHWXbK6+IAAEpfdwoloZRjKhRvpLBV2W/mNc5CF+GalLtFdHmWCgjC9+ZULWiytn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ab7LdH4JdYnKjyqNtGLjp2SctHfmPztaIqWBFor5iw9fwjxeJ/iONbj6Zg8MAHPuDcNs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4L8x+BzLI7QW+756iW3+4FEC2GwV1DACVjjpfMpawxzG8nUVgl9WcuOcysmh4etpIqkS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wADA7Udr/D+n3HiAbDo8U/UFnpq8j04IzeBanim3Mq/wrB8esRA/CqxG6+ZXnBQyLSy7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JYvUhQDu5j+RlumPKEnsHgeaiG60bivH8zT2FkHYO3qUBIUyELtPXEE+7wzklzVyrdR1Y9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NxYkpriNq4vN5qPh9RyfqfzMdD5nm6hZydQ1eZpw83G62GfiOG7hjz5nD3LQuN3xF3j3M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NqLNWyqrOhlfVgSv8INFfOWpR9sHzy4F1KI20Iz2lrmRfVT7zQx6hNbFAk83YXGFMKFI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KCoeggxxAphrv7sbVWS3fbARoN4i36K0I7GV04brZfhibFbsO5bhdJsPmbCbC32myYkd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ql6RIMlMrtUAsLd6cKwYtuBOngiy8eWX2QPK91HGtI4dXByQFu09d+oyZ4Enco4hoGYY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0AFGA4Oohj9Rsw8EDGrYDX8zohtaubvxLxrBHnOSaMfiY3Ku+uZ6WxwXcP3Lt1qGN7ZWf1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29Sq68h+WZA7EiWPbhOPmoY0OCmFxK0LxHAcQfiFulyaEBqgnoO7a2wjBj/k+JfilaDJx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uoOYB6dHUzDqu1XDfcIukS781OfgV4eJbUxAUZMXXME+iitePmOKCzeFmGpXxGimgGUe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7IWZFFEXQcRXK4GeO+iG6QCYF24euIYmG++WTwnm5xBTjeTZPUDoRQWibGazKDkT/ami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puUWv1CAgsCN0b+ITqjp0c5gFml4FwniXKFuMDXpMfmLyTrKK/uH5JWQDtFgsG4Bn7hO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9ELUyZhKlmDQhKkgbcZRuU8wlb8xyDeMaPiHCmhZl9Iig0vAOiZjuNkp5IggmUryQkjR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zcTe86mOpw8c4n4jmcIznccbZZUM8Tq5ZuLxCXmpfxLuXLSEMk5jqdpL+JXqpx1NE8fT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q6WEdw8qUB7hV96imR2ABfuNVW4UpVIJ0jZ+ZWrWGDsTSoMLT1jJIerKgBc6/wA1UrmK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VK1cqxze0Cx4CWJBYyP8r4l27zGPX8AL/II3lZQwown3lIlUTIGkTSQQZY9ea+HsZVtr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2Wuq2UtTpyCNC4McGobGY5rDKWRp4RgINFIV30IVpAU7Wn4hVlQhAoXwjxDeYFwy+YRK7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sA2iTUXf95P1Lh3qYj3EaE0fgmTaG/GLuAnyRoFBB4RRmYUw8NnyYlp0GNvldJDONwYaL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4Oj7BEOabPqhDFfOz5LNrR3S5Lb+WUACgUHRL63D8TZhLzHFwUiqK1lyf56lkUirg2un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xmajfzDc8zHQ4NvQREFlCx3HnpMmEByU5Y7t/wAjMfTKh7/cTftmJiU9+f3R/dRWO3/B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f4fKOi7KKzXEdQWHf701vCL5j+UdzjxBhMaf1Kq/afllqu/1JWG4QmBD0UfuZv8AEVeI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fsX2itzyWXufmfua7lc/Qc8TBwynUxrifubmksm/TDcb01H7StsJaaN4hpqJqyJ5hvMy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bMkNAwKBsovg/iD0bRfMCsr5YLthbP5DNSrwVAhpH3DqkLlbigpedSsKAliaY0WJ4gJq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oBJeBdCAZHsL8PJFsXIaaxUKzbSfmXgrUw11G0K6qWoi4aSWns8Qroqr4eJqKObzys4Y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WdkO/LIPP1CFtgHbfviFRfgZgrTQfLMEAx11Magz8ij9xMA7ouGxc1sKRejFQUYKxEIc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nug/qIVzifOJePEd5cEDzcLrFVO8aRuK4qD4ZiI3Ubq2VljUobJGhVEUNF3lzGLBVl17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XzXiB1wEzKPM7Rrax11DUkqCDIHnVsR0OioHpwUYifeGwOAk2QtWLOAmTwpUeXnbAsO1J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hBg7CNqIUR5gOJuNvQXHlBqsBEeRK4xqZmm4SnCmo3AUSi4D9TeU1PwzHF8VmLwv3S2Q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PzuCrg++4l+VY0qwdmYLj1bjrW35i7UzKu8v9cwh1KxFcLmOKDrvYEfMxBv+Yz48x9+b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eVyjiXZgDiYvDN1dvmVuOE+5D3c8hHqXTqrmDdE625lamL8ygECYt+kPWFcM7zcftkvE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DHwGVlPnL/oQvWj2J+WLhTod+wQVvHf8AImPPUhDGBKWAq5i21bl012K+KIhnLmxxxKSq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KHy6RLFpTKogg2QQ0W6iDsLoIXi6saT6hVMqkmPcFqrOlgjNVaA88fMQmKoz5jvYbxCdX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YCEmMAaCVzzChWGzcApsxMBv/k4491DnvmVb15jmo51uXee9wLb5lf8As5/aFj1OM8zmn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d/aHZ1UGu5UF7/VC6lmuDdZKgPAMl3sdSvZ+IpL4PEzwKpgPESxOVUGbv8yyVMgsBsbl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TuO4XtC7zf2ldxuTNkRpuULhVhXgiQVxgYQsyZNd/jTEIwmYxZrMMGAbJdby8xVJtEqr8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FkeQ0UucUCy2/oZg5FOciHagssr2ICMySvorV9QNlyCh56WvEpDfLvl0MbJgEotsOzwx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/mUYjUvBfPgjioYCcDla/9i3M0tOlBKPUmk6KMdR1TA4SwFqwxf3Q/bLiK0Y2ZlKT5dQd9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S9Lre0a7DCyPNSwomucb+YfFoM4RbJiWlJXV9Sjfpq/kX1MYTFQOpwKBpv0wuLjVwnzE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xoKg4HxxAcQhOS5/iOEqdCEkaxa3GXMPc4xAjqafEvuH3heJx7mMw+nqXmMfzLO4Y6l/8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LsLhNP4n3nGOYU6gU9EunMyP7bDC7cYzDHsA/supWGCaMf4nPHwfxEjD/wCOpTr5j+oq/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L+INhKRaoe2z7EQ7OEfuzOCGr+4WYtuqnModam7ny0fbx2OZsjk1n3jpuXgbuKCM6ZO8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PE8e9xOaBLorHaIP3iWAfmUABboy/DMRMO1w7Tnolka4hUmAeAgBnPqmMM2eV2g7HqM/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xLx/0bo5ohZZsrPlcEvwIA0NAegCZuP0iZpPIE7RuvUAdKqR0W4ZSfC9QW1GZCy/Li1io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ABdN6ZY7i4TFjCMcxkM0tBrePcbmTMCL9ywwFgwUXRRcpNlHvlrqHwhjUYWD1iNIjdJU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MIxDjNyI4G8E9cRu8T4gw0TZqauC9ShYKgWJE+ebP+g8RsYIlIUnsi/LOT8XD6hzkFT7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TLGdo/uHWI5L/iFgr9nyf2iu0PWPA5+MQlTNrt7WOIzIUHtKPzDC21CCBIvhj81FDmO4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0/JBYnKJAZDkeEw/qBxco1KDZeAlfOPvqsU2kmvFKiJFY1FbAt36hrxBFAlJDuv8AqMJT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Lq7fuyxHT+8M4bzHyAvEDH5I70wdPDwna6uBYCYXliU6AYa3y6Ii0pvDx+EPFl7ovMbW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XW4ijTBbXWGKn8/S8kxZZCrmI/aXymmepzqc+p6+877n5hHtnBuiW+LllnjiXXBPF3K+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1KnpF9xelVQOoIBYqBVZWi3iWAS08DLkCp+0WMrSINNt/BKzaCvOc2pmvOnfUF/TxHtY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EyDzKJ6jgi1pToamT1GTXoZVMbdK+Q5lypQ4FI+prK1Z6+IeTZnn5lr0IUiYSZQEUrP2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Lot3MJQAYpyygJsln8kpQ7FlwrD5KljAp3AfWm+j+xftBVNK3ucIVvn/AHUrUDSmN269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uciYirqa3EOidyPxLtnVRo099xq/K/cyV16nH9zVXVcx3/cvEMJvPEcDB/WVSeSEPActS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oouqDtxKyv6rkE0OWYIM6nmvLSxSjcayh8QRQIwwxqm4PCJFZoaUXgGZtOkhDuXClooe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cLcO/bBQWoi0ptSqvaQtdDBCGU9HoY+GhoNqv+Rj6pBi+9BU1WG72cPiLuBbByailTAf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SGLhUCm8nH/YUHBJAjWXbtmkILNBIXjGEyMAqHhP74B0hQybKGAuV1hC3nwPBuWBaszR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LMA/qMIRRqLlx8Q4PL7M14OcSsoduTWKsC5Zw75itjcWL/iXjVxW/XcvzNW4hZrcHRz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bA8S+viU1Vys8S6KNyqjnhiedR01LMpQm0Wa3a3F1YFlSU1Myh4VoMJyRptXxCLV+37m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fCzQY+4NtXFY84iGH5hiuQNZ8xSudV1XxzEVQMZKM8R2bx3K1YLmnZB/sWAnTXETaq4B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BkLFUF+GHX30aL8spmVjVemOY8YULawoIbkya8RAlH+RuHoDQHBMJmFVuiZua/7NOoU+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zozBjnmVqycaqYqd9R7u5nHE3Wpx+pgxO+2GJUSACHqJxJu1q1eP4xGqjN1hTxEDazfuR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AOk2HF+GNU9op6icuQB93JUEGAK9odPxKLtUDdv6QqjUKGfcN1VCWq7b1UclViy3W6mH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ObkcV5iXYNA1/wAlQBQcR0+ICqsSd8j6mdAOKvHbrW4QoMN01xcNoEFjfFdywyVs/wB/x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jleSJgsHEZdvqowDZZDyt7lnSw9WlVhqznSfxEinfwA2V/EXYXNzDnucXIQDXPjMsZRd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Y7Y/SGxQCAXqhoUxcFtxIp2nwhgoreDdfHUIYhLq/UGDO3b5+Jxi4wFrZ1EopYCz+0BQ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5Eqv0jSFsZJrMSgOGcCcwuQXFsZyMtRIIUAN3FRQLy45Ylp8zlMJr59Rq8S8Qf8AMxLhq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cuXsuZufmHmM/M+86nNs9wz6ga5hBxcMOJcq4Hv+oHi5UH1OKNx4xB4hHq5qcz4xDzDP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zzOIX3L/ABBeJ0hwL9pU83CJPxLIC4NE6zMHEVt95z9ox4cX5OYh2r6RG5b2Ytlb4RT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gSfNQGa0CxOknKT/AB1Hcb3/AERRn/Z4jvPKynFCF7zNF0tdDZfzFbULuY2gc/h/uXG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ss1WR8EbpLap8A5ISe8FfnMpHQF7vlr4m27iIKxmnrY/xAD/AHkr0b3MvOvj+6vMTy+m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mGZ5lYldYhhgaj1f8pv5lvwWFvuRBvzyEt7k1Hzx/aa1yf0BEiLngfh/MAAAGKCgJqCsk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FH4CN+n6/wCZQM/r/mDsOoCp87jWkCDDQ8xL9UGaXhzploXKEV8xvuklRmrVD3vEUIND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W0QQ6tYiViOn+0q4HYjg/eLTxVET3AcqBODPcdM7eEOrepk3JovJdxOROoeniHC+W+IHDs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p9R0VqDx8cLsgB+w41DNMqSV5tzUtDHTWzpPUWsU1qXvh8TRtE8wTq4Zfxom2SCyvfZ/E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44iX2Ibkcaj30IsQ2V5G19R/ExwS7Zzhn2SH5nG8RcXWKzCszPPxPn4j539LtviM91cHa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VcN+SOrxc50X3ME64gFfzMu45IWGKMfyviX+UwOgNGPk/EDUn2jK94yvx4ipZyo0ggrx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NuV4GftErcWejwpX5l1YjgfZBIkXjBh4BR+EOcs/JrU/uGGj21v4ZkUMtbEQKRMURrCj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RnFhwfww6ULlIyxMqpki43BGi05/4hIxyonzMNMFvi/juc7EDETg0gqtGym+TN92P/RCF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uqFV0BEoXO3pqz2lnZI9QL4zBjl+TXxK4FciMoCyEN6B5HEQyDKis8TIpTaIM8JrD1L09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/c70vUt8bmYbKZ3qpFVj9y6oSI1YDTxDcrvosMtqaCHyyD7cZa9y3sM06f+Sknyps0tGa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Oa4c2xRMwZ10xhH3Lk6ysl8aIYygwXLyn7l0JoFCheS+M51D0kbJnSjZeJQdty+CgeeI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dy5aoDa3lvjUM/WxK6n2Jb7CKdRpvDONN0wuPNSouJUha8ks3FK60DG9A9xkNlIPxkMZl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2+pTcDlSOTjkqDAMUMmmudRJSth6cFNYmYoKe2dL67jFHzFFYAe4z9qFqZMJgYRKIUpx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/B9zGuyinFOmEIN3SR0a9MXs4jfGyGdwc8XMpm/EbrEQHqXmVy6Y+5MgaZsSNvOJWbXc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X6iEXNSyxHUywJa1ZLwQUAjsvqkuwQdIPYxlAny6iWxRbEthzpj4Jf45DtK4WFTR6lJZ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sEMKQDfVrMVt+4RVAKUJ0wyhzWMTG/ogKQEW6zATmFlrDmUelcxvMUjNBuXv8+9wGwUt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Ds5YGMVB/ty8ivTHBX7mq18zn+Zn7w34ltP4msaZhMpU1qPO4cYPUCWcw/Er16hrRDXn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eNfExtjoh5lAPC9SvF5gdFbEn5zxAKvauzOVOIIbSeindq2SiLuEoOb7l2dGMH2S/wBXX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HBqO+vEYgV5ZB2xXm085u74gmcgtC49XHiB24j3HKUwGwPFxrVNmr8hisRatqyeZSlCIt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qrGPECPFDWa3LI5Vro2Hlf1Bu3nQjoIR+GTNEtrlWTbGr6lD5QXbuzZ7l81FQjSW2PU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lyc1B8w9LzAOWsrYG6l8wMXf6lLFXazAJEA2Ddbd+PMdBXKFcYgRA4PV8kdrl7VnKfRg4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+YPxlhVfTMBPACq6uOqpV8I9pCVVoGxvnMbShaQm6ZaKsNxb68QpgmLYJKsAEtSeu4nG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+RB6qNUEZMV14lS/WywvJT1UemL4mmPOS083FNkd63L1c5LxHF1/7D/X9OeGYq9w3UupU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6XXMcuYZMw14nE1ol0VVzzP1Kx5hj5gt6jgxAejDD14jfqf7E3MhKnr6MfpeIzOSszUbm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fEMvU4rmYufL9OuptzMXiFCE2TUHMYHc9k3c6ma/mGH9zCC5mmYuE3xGZND47YCVsAcr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9vLPdzXM96i6hhnM+Y1Ly1BxLqcRDmdbih2/eLfL8x1X05myL8y8RZg6h7l87l7huLj/k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fzBXlh3Be4q21luMv3lmayWcTFs/McjbXuGq2PMX2vudrDvCgWPxM3N6pPAbRtOYQI1IW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tcy4bIVfvublTw3Bt+l1CXbiVTF8RxuURMQ3DI+Zw8yy8whYePcJeXuoeY/FTgDBAK9z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Re5V8WsK8kLpV+nzEEKjZsmL+V6WoFOD3FtB7r85S0JH4HnOfRKbaGppgc9VndxpxWQY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67JH0/LDBF4WHxh+ZiWIXVfyGNAIaUn2inDin5qjKc8Hd/mWCzcq/swXhHJafLL+1xgbj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UUvKgTFXytGfbmNXvEeOyi9RDcs6hQF82ys4q5Yhut7tt6GFG5k1GwDqi9ckEBV7Pa/b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+TR8x0xmUpasOMyug6IKLWb1qpalQG1O1ve4DAqLH3DK41Qf6kCUlL8iJoM6uBSWfzBKFc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yb3LDW+pRbU5zzHec1iGyYx8uEOLvQQLeZe1W1du049jOY2GK0qjJcgtktc46AtBNC1V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GyXHDWBxreOYoTJQ3fKRw7InNYE4sqtrcTcYOJeNuSZPULqYbuKA1YLByOT8xyNXX0tlcJ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nGeDiDW/TwC2hoPiBZdizAPKZLHfLbVAXS7auAeeUbNYnzNSkEhZhat5fDFJABg0FZNs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5QSBIb2VeAgWWbKWfdeYZgKyzk4EzMaWhSVbrimZ53BeY+OI6x/AdiCnMovBHQ4quIHW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7Q33iJCjPJbqPSDFrUlYAYkW81yReEW/1OJozG9k6pYFOMfTbPL8kxR2zHfcTG5XCXF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uY9wDcS/iaLqB0dRrAmiYBG0MeSIrs3ndkqiw3NLMuqNQbInLRHOAMlAfSsS3fapv9Rd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ohKUcvqYqAY2F1Epu8NZdEFNZreoZiL5zBKMWwBKYiui8DFFUMnfkeJeyeRQtRlxm+pG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kdUW8n3IUMFA58vbKcOZyWSueJ+UM7cTFZnvFSnv6MLrx4h6xBlfeBfuYqVRlxKdGVc5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voeK8sF7KmEI5aa7s+BJaEWDYeF8yswoGDze4eKqSsU2RKDPhpY49wQ2gs28HMQV7FA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L8gde2X2Wo7cRcBpU5dsKaAtarNCIEA9L6Fdcx2fXeF5L6gzELtE848yqFdFbv08Tmih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nD4IngRbIkT+ok9EGhdwXBKxduzWs/zKdVAKDbaaZjw5K2hzHYym9fB1KSjUgFexHuMo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BTRi8gvFy9YbNtV67gVbzTY6fHUKSAU4e2ZuCB2ivUt/DWqHriFwBRcUO5jKQwxbuzhr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0yvnK7HDMFmQXkPHcawympPJKdO2ThCU6hSCJfzFFewRUSIlhV7pUFc/JWE8ym6zkMV1K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UlO0XH4lYyw5J+ak+Zncc1OSodx1DRn6H0tzHzN8yoay56jc/c1qZv1G6Z+q+t9EOc3O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pzkbny5gcEvPM3K2NLuB6q0ps+wJG/TmFdFeV/EK/wAF/wCYgZT1JXt/A095+oK5LpHw5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rpfFjTL03+Y8k0MaPc1/4R6+kYkDD9wO4Xsp7h9lCNV9nB0Ps/4guPvKfxM+fnpHoPcE6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X982a9f3Q0jf47gzCf57hZ/t+8vcf5fMF0n++4cf+DzBdP8A47m4fD/ZE6T4/wBwF4fs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5mTA1Lf2uF2lmlvLtXKPLHGP3i/omjVH/iTzPtAKyngftKuHEzfwQYaftFYwyxwypTzN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9KYXcJwziNfQlOqjrBD6UMJU13PzB1H7S2JmiG8fRmTUcnEb/wAS8VxL3ubwvnUL+i04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zD7zUbI/mOGbPMujqLM05mXcU4lJyVNTE+P8Asdxf4RYSJiyYrzHLOMfTp3Gz+5W+IUYzC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+IQEJDrXd8H3RFBqbX8+vySrRld48fwZcYDPA/JeTXsn2rJfib1XZGCgzgrGObIa+laW3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7X9jpfTUeDdtUr8LhgRZ0j8S0kB5/wDUKBppyS+NmRny8nxNnt6Adht+I4YLbWOO3wyt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xSIKpX9Q8BfYBS+5CMisT38Hf2mBbRweB5XPM9u1Dy76wW+gjxmzbkCsxnq5zAofkLHC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kNXdlQnqn1AIN2nEFlnhgGjUuirPSOhKFgLoeRBlOYF4FB+GtwF21N3KoXdAdRcGh6hU1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DHuVVcYl57fUuzIXHwsrvl/kzUybQPmN14jsZGmG6wmt4CDK7U6OKLtMm5mgHFEmbYxk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uSA2xyp/I4yVBdrrfQP4qLKErBHQyE3XHJq4dFcwbE6xbC9GWQWW8v1VO7XNYuaI94V7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qpgXx5mdSY1aZpOHuA7zSFClDtq+epWKg4qvlwy+i3YRw+38S3tspLjDP2gIjhSTho18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T8QVIh6SqWnzcPSQ0ABCr4Igd1hobQZv5qO1xcWu1Ryc1KbsNQIwHAJq4sGRK3maObgV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8WRBireW9K6PcxlcIi9t84lNFlvSkDz1MJk9AfHAriI0auKF7ineI6riD1uVVbqDnUpWw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dTQQrXsTqc3cN0OSOXRmOqaqPqPnHMAFDeOcsS9K88hO4MtZNnV5Szpn4ShsV++I2Bmk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SYBTe286qB1MTXD7soMm0NNOgWxKLOoJSQmE07JnisG9xNDdZxuCwtLAOI7hfLFQexjd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54cJS5qtLt7gAoDca9ArsdByymtaDn2+ZkbxPIxXG5i6/EJ3D8TSa9RyePEIg6up7jrio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m9LDjMKbOZRW44qtR6eJf56izSfMVFqQItMqZXeqj/VzXrFa23n3MGV0I1ydRcAG0gbGW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WkpSLTteYHRYhbA7lwWGFcPPxFarMO3S/nmAlTUH8n2hbahUJ1XuL+ddND0+ZbQo2y63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kgHk0qFNe2IYRLow9fJGSGkMhzjuDqlQpT5zzKfhVFw2CPDh+YY4RpWyUGIrMaTlULz1c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bxNCVZUq5z+YuLSlrjT3LsNUaKf4l3vGE28LDasUT9hLwCWDjvh5Op04h7e2WUSxCsGs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PqJV9gAQ0zNisk+Q9ywbRvQJexY+Nf8AIc8i1TBzH5ySgPt6lXE95OeyUycj3fEziisZ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A3ohGDRw3o/cBU4L2aIYC6zD6SuCFEDQRwarqY39pbaInYkvCvM97nG53Pe5c5uLj+56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QlzOFmG5ds8w1ZOfoamrrc5qO36dSs7nUY6hVXBI+JqdzFwc/Ql43MDlly1bfvPJ+Zbt9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AK0eNvljy/cl3KU8qjyP4jlkXsJneX2Yvt/f9EU38n9UcN+n/lLXK/46im1PF/1x2E/z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FbP8AnqX7/wBviJ5f9/iAGP8AR4geviMbNHqkHZP0v7izn/D3LLPz/wBpf/l/Mes9f2yh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CK3n5OY/pRu/0qjTR6Rw9AeIkdH6KLHA+pHSF/ruAa++/wAwJgfn/cDwD8n+JZ+EP8xSw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aH55B/mVIn9kIWl9pAOvnT+I/wAwf+I8Izd3yf7YDxff9kORe/75yEm/twjrf3Kk3+1L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heH5p0+aPysZZmSK8t8f8wOSfBjXT/H/E8l8MPY/DOXLnont+OTM3xHe+ogd/FC8i+nNO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0RLXof0Sy5L4ijlf1F55BVkPX90pZD038w5g9JGCn4Vhqz8S5oM/FCuPqqR8il+i8R5j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6nM87Y7wTWszHE/cr4iPwTyYsOI1STNQxvRHE4hmc5ncuaJV7wCgA/FnxFIq5c6D4syy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26C4yMxi/WPzErbcvBf1D7Tb14HNCHsyvvCNqssNgB4r85fNwIWC2MoZ9TGjAoNl0DD4aY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pVAAmumD4o9k4wRc3xlHwVpq+/Ip6iiO/asIXXiMdhRtTinOJZyFmj5RxBwnAJVtYT3+45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kEs9w2V8MF0v8h1Gvz6+4EY1UGXXCKQUm8N9tVFAgUgOArgq2oA7ZG00Q+ZwSQwdOKMyk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k1GVnBR9iQg0qwi73nUh7VLHAABsVWfh+MQCS2otKGyuSIYtTkLo/ZDayzamQ2VYdTli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7JvHEBq3FcS71zHxzC7yzLDrHprMEmdp4tile4zlbLTRx7viUfawdlxY9dSikzeF1nkL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rww8l6g/55AxqhOIlWd+UHnwZbZAGQTIeXjiWWkvCTYhlVa6lsEssQDgftMSn5nLrdxk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UWxgHiUc2KyOd7PMV7aFB3uvxMgbXXwsj/2XJlGpQoI7O2OUOLBjepjNcShTLBEPA5UD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T1aZ3Z0/xHDhnQQzbp5CuYzkkCyjY5q79S3TKHA21Upj1aLpysBlfmAtELgrZSZHimKw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MsQx2rD7FYviHuBFH4vPvjMUGBWrmBRitkPzoo6aXe+bhRh6C+IU2xWDIJHUXGZrGyG93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GLmDDP8A3iClu2yxOETN2TdjHH/Jvebjmduov2QC1ghj0xwjKWNuYWqsZb2Tge/1ypyt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w8wtFKLzrMcG05rzFs3SQCnFDPkTD8TcKt+ZkzfxLoqA8RqiZAr3EVIyZBgQJ21QWHqA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K0RPLZdiBFIEZu9EeWa7NpweYXNEARpbuUBoYcnEy+ZU5qoMrr7XPdNQ96gjyzepdnvm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iFJDx9ByVgnGXEM6h+Y5IZM8dx171BrMdcpeC+PU5XBpGLyNFKO4HDiOh6wYT7s84c4vF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DqGjjkUrz+ZfQ6XjW7hhq5TdONRlJb7HFvUoeGR2Vt6hCesVRNoQhrJtdhznUUtkMF943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v1NAhA2uxKV2pqCGcVplWbGUPH2uUEYhd+2XFC+6mLT8fENyuBVq8eZXlmeD23wEKs7iX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qWh+JQ0GwbeMzzmlqG036GhTVy33iOvmZjQ6pi6lUI0HvhjMYlYEB0e5iAGNwe4QLrW4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J/qPslb8D1BaKTyHu4SjhuypGFXVrCQAVY0BVEKEmJWAsxQ1RUy56eJfTYmCorJfTEV1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bJVdoeIBvb7kola0SgtpLzeGYT8tLyR2azxFdxcXFzieCN1nmX+YGNZ+lt1dTzPzMfaG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TzLLm76m43wTuWcPMI3LxBxU5/qK0cVM7g57n2r6aZ7+hNyvEu4c5jvzF1LPn6XLxHDia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tx9y8k3mbqDwQ8wUxFbnMfzFhLqLy4l1zC93iDbueYbZtnMPMpSO1e0wt4I3yxSZlerl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fSiNRj8RlTX0JZ3Lly/zPJDthwlxeZb9XPZNYuD7nFTNQZcPM1DEfmeyXjGpcYaxPiNzj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wz19FxNQ15j31EMrDZUdkS49VNS3/sfcFdMMsojNmZZTnMrxD+IYx+JvxHUcPmGe5pee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QBPgCH5KweHQ70/Mohd8MEK+fjiV9TT3LD8NHXAKdqqfAvmMpo7LWkDzcxifAVRr/g/M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8fmL6EYsBQrDl+JkGzhY61D6qJTpli9pbHHZ8X3CKhjq7ZfDVVeIa4ItXyBQ+qhrDEnH3M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tZ+oYfedG+nH5ji6abCcLHwdDDTmeCDMXQqfCenuENNUONKUdsVseY9Mzbii8UPFyk3W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vCQMeqJbQ+6i2qWXC41KcC9LqI3kqAAkFoQ2lMXn7xgNN1TNE6XJWpfXlfRwiuy+uOIm4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VjS68CkyqoFZryVFOrhhdnnUJvR4eIpasbi301qGdGJ2LuDYRcVpIlio9etdqRHCRJJA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pgQmTGRc/eFSEBVubGu1izk078jZyxqYnHNoC51wxhYKjI7HomflLARZpXZMSTsWjLKb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1R+5bKtCmNwHvistXxXr7Qa74AKsjkHMJiJdg9l/Wo7Thu4WkwmCAS7qEGRVt01MAAAw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iCVueL/qLeamzuF98zSUVNuwMqdMNQ6wDOUvDWblktwZDkMB9TGnMCS0tw/UvcOKqjai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zsA2jgdgE2BjBrmKRqaKiy6786jqgdrZ/wAHmObNli558DxKFmG0VXVGcbbjhAcyTNy34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Z7P8AcxRQkSXk9zmL1bMKvmLnMcG584nTmv3NN5jdz7lY+IvtpWS5rNw3hnmW3mOU4ll7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JqqKtaVPVr7sMp3NBfCk2Ga4isAXtk1ClBitSjqo4XuWlV6f+ygY9zsbPZ1K+aE1+YC6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ygJa4e+JahPDEBgLV2lRUCqdSwDVuqgfZC36Q/FCcgigqKluf8NwrI0DBMuGLnUJs1L9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gH8R3jE/FS84qo63MPUDNS80cTdBrt5mZ6jv3PRuZuXTcTkqC+J+IbhZFJz7o4Q3CyXM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+1btD/EuBQQNzkVM3k28dQHZYbyrxVRJmytu2x8VACJ5Tmkl1hagLJn9RqDG1NjXzMQR0N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zkK11q0s1UUM5deGWYskKUc91BqC7QU+LzMZRJ2Cjj3HxpQTGWviWpusGtfMa3QKaZYeL1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5/iLgWCd0c09QbOK0cg4lPLqkqELU0qzKcfLMU3RvBoo78kq6QgAUcX3F5TXOzB1MgfQg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6CG4epgDPIOpYBWDda/w3KcDQDdDRDKIEemvEwilLKnSiSzAPPbqEFcBWvUYkBYGK7iC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eju9y9w1VBf5QErlI2r1MKZwbYnh9CWDk6ZgYquCVTdHsgxXHbxNpqK+4c41Od/Ti+Ja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G3aTJnic5mpV1eo6g5GZXNURe5xnLMt9Tj+Icyr5jjmiZGsz9/R1/ccQzh+nsnE48xZf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4I4MwM4Z7xPcub7mPpev5iZxDU+8OI47+lFc/R+9fQzNmowbnq4urmJ6ixB+897jr6XA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DfiXlniZeoznf3il+Ysfn6MuziLiPr1P9c4meZiovLceYzxDzEg/T9znuWV5ll4uWczj6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h5+npxCLNYPpef5mBl1zPc4/qDWDcrmJdMWScwcTmO54hOp5mvfUHPExNwbY8zncx39H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MvZxOYaRcwpxKX4qNOL9Ru7lXdQRcRcf1KoO4aq4IeZk2nmVPM/eBGzxcWjL7xwfgY7Py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HzAEiHimYM/ciZxe5/7Eqdh7maXdVLnau2YayYpa1+It2meaIAYijlThYMK2MvhLbZZ6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s8gJKAQ0BCZN3v+iBFwZLavxLpGjHiB8FvRFuU+IGqAchHAH2jqoY0xjeItV5mQMCeF7W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qc+kWVg9BdAmht11G5I14Nki0pqo7YTpraq+cm5dHE8DS9l6gVTbpsi1ea+Y+GYogXC5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7WFAGXYmyZXjEYtYtElqltC8yjbYl9kxd0nepm0a+gXXNnUoD2BMmhhUbf+TYdViLmjo/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jLBnHWm+6tDs+ITzVgZpwtHBxLijsIEz5PmHNdTxu3mHWWtYrrRTTdXzLc3K3wwsfhe5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WOfRFgEudpQQ2lXAvks7KgX0VBopDQQYPDLvmvKWl1QujmJovFxHacGPUbxY9JNNnvEpG2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+ZnUnSFeRXiOW8lsAOj7x21vX0fO+4Ob2TF4mzX/ZWNwujTKHcI59r9R/CqBXOSOriKWV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HBe/iYylrMsJ94DOgr3Xn5iAKsbPmT6I/Mgq0Ew22bl0VtXcd64RbjEJVRfJDiIYMOeU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59wKRl8lReY9Zi0kLVjmFTJNBliDIlyI5B+uJaO7IvEqZEuq8Rz0TwYOAgd3oKAj2gTF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1+Z+ZdZNyr9czgNyswziGbnPgl/M03xHL0HUv4mGxj4bmoZpr6Os9QcZhhRb/uXhrOYb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uX0vVZIiZWSzI5YxdcDYWvu3plazsUU3Mx3ylu6WMxwsLy7g8QRwAvMSJNULrPlcBQWW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WwD4qKRoDOFkfDKs1IpSPUtPoXic2Ssjtm3XUoHRkWqZmXMSGw/UEsg5ayvOIN2Y2o069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vP1FO2VE0fJDMzSgY83CV4UG0twzIwhSYptg3woUI4LnkRxtLmviX3IuTAwBVFvOjiZ+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01csocS32rSGFNlcMSeBY7D57iNEiw/MWv0mjKOLi0zknbtiysW9rgd9uge2EEgOW31E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dgDyFqoPVLAjn+GCsCALki4Grhsc1FJKUvB0+0S8lXKbcAZZaoR/MqdW2TYreP1G8XVMy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Mk3uD1bOsT7w1/MvjcdOof6oc6i1PHE0XcXM5lXc9/aYOcfVedsefcKri4peZRBQfxAxr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7xP1HxDKzXqcweinISN4CAz20XJ9UIlZNOStT3MVj6XX3i0/RuPE3bNZlmOY+vpqXWvprV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l4Bl0/8AI1UPumeljd+Isk1qGUuV94lKu5vE05iwVJ4qbhXMNWZ+jziHFw4JndfTLzue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39L9TPE9y26dT8TGuZxKKluL+mS/oQ14ngI3ioXVwj7mydXLnE9PuPjcWLxVz1idn7i36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Kzj6fr6ckvB9H39H8zfmDRpnGZzDvEUxWyVUFz9N1km2rYYc1F8KllmZzmOs1NHqGNTX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3uA6MfxEpzqYvZ9PwRc2z7zCJe5048x+IQ3mo11LsyVOclTu7jrqfvxGly41ueDjUftP1K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XHcs7l5xeZv0fTmc3OOZ+E3mo1x3M3fce7xOTFfTE15+I63KaOO4ReEvWa1u8xMU+mAa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bzUfW1jIVmcLzvEukU3Ub1t4Y1UILdTR+ZgO5uJWDa2J1XE2e7w0xZjtXTGb3qEUpl5t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ZcdWkbUg2G0056VGbNDwhnkNai8RKApbtejxC/HPtNOGueY9hVtK1hDpW0JHsZSicCtc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gMbMKGzb5KNHmVQvqW+/xO5ePSvOdFNDu5YzVl4C7b8sUcpeCRaDAc4lo/QE9lbZO4wM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FwZqmh2Ddxrpcpmt02GAJfl9AMllucxSmRzcbVXXxC12aSr9Beld3LclwJgcnzxAihYM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7x21xE6nOYbEgUFaj/iX3C+ZWz9RXT4jVdB+ZnzU9y8+I/eW1Gir1uZCjGt7viWZODh0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3F+YipWRxKRljLErd7lqVgfxG/IvVCoFJdDFxS2BGx4HqAVSiagVtQghkps8MNxYAzRL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A+SNbLVdyyCzgvmwWAtAUBDOn5l1zuF1dZhWZxknE5Oo6Nbm5p8S+2DrslczdY+SX3UT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wk7FzNAjS+5+pefMfMZWd/Eq/iVRirruW5zGB8n4RyWuzuU4fFRnQg7Qm8RpIH4MsV5F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zgoLN4lpIVQYcJ5mbJ5UNMu7ItseCNWMjAMZgj1H8MbzMA7XYxEILcKeOm+YepUK6awjqI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9QYvfVVecxzYaGwVDRjwUmPIcS2COAqXMgFGaqr+0Lk7ReKKM8Zj28U2gYPmHXbXbXtlE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g1OgQHhh0Xh2ODou4iS8KJQ7bZuqgCl+3M4gK2tr/wAnC2M9v6gGgA4AXNXzBktREu15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xqJMlcPVSxxrNc0eJiUEVavb3M8QBynT1Fa8iDNIQxRFGDzAIaLBoV0SmyxMVuvbuZl/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4UYy1B2Z6H8viC+QgjVhtlTsOjuD95g/cazuaxKG2B9u5Vk5zxHm8nuc1zKrRXiamZVO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zqPr6d1KbrcOuobnvPczWqjkinE9TW2CpnjFxb5dTjuDwY5hYZhzcGpdaJduMe5aZl24h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5tDBgTJecRL0AbZR5diGkQYOYMqyE25i/bzB2fTjMVYOOJeXmfeYzXECzE1qfe/MvBC89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ACK1jED5nO5wuFcRvwXMx3AC5ohzeLhVWSyj6feXjUKuV9oi0Rc28cx6+j3Ljjicb+nL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zL1Hq/qNnEz7+l15m4NPiLiFcTnEcTz9LnMd4/8AI6ZawmfmM9xUneNXdUXtjy/pVR6p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yJ2fS40x/cHU2kMlkOI8Zj28Qf8AMYZx+YzFNTHH7jnDXiXnOY8fS3u5V309TzrxDZ3cp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fu4O9zAXxHyfMdsfeb/7POmc+WIu5rBmHLUB5a+Y+YeTGP5jxKfMz4i51HOgqejEecwz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1VZYqHB6nOcx4qpYX4huOYPiZ7BnP9zk1M1uLg5mz55lm9S63HD4iHF39p1c0AWQ2rMH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tKtJ3AvZkDGFdhmAIVdlUwDsrcpepsws0Bt0wiuE+1WD44lkyO2SisMDd87h9UoVd8vA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3+oqUELLFz0hDaMhX+9FjIuCjimphii3HgVqHMtLsQniArkAnVN3ExlCLLx8RMQO4YYs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xRQIFJOgiY/MQ2Xe42nJfDa6CtNxUfE1s2lf+oksZpfGari+5cN9MNlKZKoqKlVWWmn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GUagoXhrmIJQwk3Z2d4go3n2u6uXAyoL+l1i8kY5bkIfyu9Q8S5YOjlcuO4TXBFkDwzb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LXzYvUehHDmbzPXHEbupxz6l+GcZhhAYP3F5hZ92VnPOo8GONVcqnWHiVHfmOBbzGju7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tdx2VunU8sB5v5ssMgPNxRvYYjlYYA+ymDiDlNk3ljoBglei/UUB/DC/IPUvQauCyAjl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qb2DPTweJx0HBDOYal8Via5hirn66i404hnn6ceZxTKznjVTGZWNZhfGJ3ywrz6nWqj43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o9zimW57lN2y9x03HYGqibAm0enlfiBk7liKEzjQbJfzjiUIBcgX8OoSABG67VwwxDaquT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bK924gCGjrrsdkQpUzvgTV4A4C4ltUTk74D3LoRRVQlp6YsmRm7oclc4jcUFCLTMbA+s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l9zKKGsvTzPF9BKRlbh61uCCWilrXRXZxc4A1Ml6/wDZYorw71LoQi6dWyP1a7djohgj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UPqlC9ciLW/bWt8BKiYVXpQ8RdO0qWGt7jGKQVdBqM7RCXHaNdkEXbf/AC4eqVp4MypS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SsvvhISTMQuS9xGbPDFruGIUv2ANnmI8Gx5RbEIcrbS6+IgUHds4i9UNQLah+Ytqjr+Ux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nHM9tdTRDbiolBqo9VOPM5u8epfmfMDPM/iNfEzr/E56m/7nqXcvMs5nMSO71L7mPM58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U5m533O4/mDL4ZedS+YUeZ8TrGIMAlDyJUfclfIfxOawHv8A9GbL9F6jxLsnf0vxEPpY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Z5jhOZhjDUfcpxPU77lUTVfTuG+4iKF+IKWweVRGlnIC/YhladlnzEnBRh9i2cvFUD0m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r5hSUGLBsTsYesTZ9MVHKTJ6nrU4nD9XU1xF+83iPvEv7wzcENRcfU8wtlZgxhQStUpw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PMai1uLnE34nTP5l5nM2fMfHcvDqXjial5hAXpqBlH7D9Sy2St/EYJc2u5fwFTxiHUx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cT3PMvEu86jWMep7mtw+0/1T9S+tdS8xMtS22vce9wWv4hd9MN9pxFzf0fGpU/ZA8w8R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JRjxNppxO12su93cOX8dRrjmDWm5xnEd+Jxjcr3GsS8u8cw1/EdMzfvcTFNQxuF2dR3i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N+iD5nHHuKXgp4ngMVGs3mW48z5jVG5oNztFze5fJFVdQWPCj8QrDGgUMSVVyojQOGmI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pu/cXI0kV7w1svnuIbvRa4tVmJbCn0IoA4zMg5afgOLDq5gxV02AzGdRxvXMw9lVzeAR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L6P5iGnSQv0lwvKuuW6vEIZ1ckuKToMfMKwpi8ymq8oQ4WrqZE72BBEs0WwdEf1Ao0ht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2G2pn+I4LdlFRRZvGcBEtKrkizYbxFr41H8Hl7+IPbUCuu9us3MxzFACWDtkhiMCvJLv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4Ecy4/HBo12ZSLxgR1/zK2vK3I7HGt8QaaDbUZtc3xHRqIpghk7Wwvb4ja0R53AzBoa3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L4nOYZr9VNpjyR/uAfaOd7m7i+Sc5j1HXuYp5Zp4ldWLl6+Qx4jxIX7xQm+8sYC83iED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nwxQfbuIDIKDLIFTRWZgB8GkUgV/2Dmx8RAYxLQWcByXqoKFRnIPLsxs2xdzQE/Usu++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h8Qcep2ZlXXrMH1N/wDYe5emfuF9xbIzDVQetw4qc5hhl5/2Ia83Geoaz6qGskwudQvS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BS6HiFVTp7iM1hjTLO+AZmdJ1DUCpuA9nDGhKTSDxLPwqKW6zfqLiANSz2cw3WRGrdD7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ZxCGqPAtgeMMof4LcXhqOFyCwCPDFpQbtUdsoj4IlwhC4FZ0D3LKh6MvyyjmpUyNiRIm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39pVlj1F3wk0hq0OR83L8qwZu61cKPEnHBHYFbQ0CBLS9BlajDWdI28xhLHlOaIrKtvpC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8x9DE3GdLDgAFANvmW5jux3x6mfhwWauEiggBgPZAoHLCO7YR5uhAOjuBeahinioPL0K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77jR8cS92Dg4J5CXmXjEziRuOMUxy+Y1jH2mMMdXzMe/cMHnqN8R1B9X+4VUOeJXkhi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SurZz5ma3NsvNQa9R1/Mq3+Y6JWM4hrMNy8Xc4/n6e7gteYaxFqXZUNaYMq9Ta8zQ4on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vQn+Y28RGa0yszTcLZdamavieSU47nrUEf6nYIhNxVHEuxxqEe57hyVPBsgI0wa4XxcS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zKOecKfekglGeLj7FxTSV0n6YQOs3J+a43u6H4QzaJ1/JYPfJv5u4cYj2PsSjSr2/wBs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+cfMRSkE1TArsovwHgb1GXUZc+YcUyox3qXnzHuYnEfzHxAwkTOdyscQtx9ojoftDS6PY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FXW4/jZZC/aP5mBIh5Cf3xMoR1L4pPDYQf3FZg0yU9g36YEAcPIwxHqbLZ7g0eZ7qOGD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Yb4vUxcH7y7CLuOdfSjdml2JUy+wHrH9Qz6IngAgmxqDKBb4YlNOKj31PUOI/eeoanf0d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iP3jpjom/M+8/MwmPovDqclQMFTHKjqHuo3VR9Uxznfuac6i48Tgr3UHUxeYngnVup6mv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mSG/cccZnNcsvlDErP8AMMO2vP0X4rqLRE1R94678SvH5g+Jz13OVY4j4Z+Jd4j5ZxjD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dTe69kcOOY5RmtyhPzPtVbm1OJ4zc96hpPcTK8MYQBUMKtsPPwmotbVitZYwlUWvIXyr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Bv5zM0sUUAyPGHTMY2JbnS3Z+4lpTbpOY+IOoNaTbtree4E2VjLOW0LDaU40dO17hYCy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EQS6ijIpWtpcr/oqs8i2/iZp6BVGysmKUteJsAdfLHXWoP8Af0/MveBEGQsDqLK2IaZ9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IcAsy7jo+Cq2LXOmsYgqeH0u0qMIccwdYTFmntTKeOFNxyW+OvMvs/NTt8EZY2Owhu3x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tq2gYN763KweUKfgxJd4ptOwb+MQImnUL+gy3cMZcwvRg5m+c6hq/MyKJ5tnMd4h+o6Y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pwSVtlmAEMMmV0pepaEW25splz3uRYJd85jSi9Zgkbcam+Vbh5zBKpxmLY0yyVDRmJK7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MoEzFvAnzcN04grsbOVlfNsbPA7fMW+pi56Y7MTOfEa9T1HXcoZzDU9QMmc8z9znufa5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4an+xD1HmetENQOD5h+J/qn3jbVVFaL1H4hae4yvZVCN39HPcLGxydR1DvjzM7v4RR5pi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0pfwRShUiqnTjEoCAEzYUS4VAGcKhn3BSqFCqg7KoW4PVMV6LYFPNy+P82mTZOCr7QAF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LUDzXMxvUNGy3Z/EFdgFQ9d1BQKLBX3bSUNlpZb4PJBFf27MOpVjPKFDnccfjbC1fM1wdw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XhrvUES8rgthdKFpVvRFVjIux95f2KgfYWbaBqTifcKbRSvDw3EbaXNFtARoYi1GOJty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ZRb0lHJXbBe19jLOX0T9fR9wl7Kw/NDPBG3RF6+YYrZLuo/j9zHuJhvEvMYazmPjMqbJ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+J8GZWMQ34nGZs6hvcNRdG4f+TZmXmWjqM4mjifErzAb8znMPzA4hhrmYDv1A15+YplH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BBLaqCFKY/5YuKgR1t98xVLAxM+WoQppnxPc1xDzqbl1JiC4NGTETjcxNYmY/wAzNyoK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v84lwiIrKWGABSarfxDUQeFEV5WBnuFdxrXIfiKrbqF/aUNIw8TInQsfuEYb3p9yvjPc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7nuc5fmXH8zT75hxOCeYaphnUyBEeS3ROS3XmXQhw/z0ZZ51H9EvKPyw+7LnrRL+mDUO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nmy8/EGQGRP3YVul0B+2Ef6m6gi/jD+J12ev9S/ftX+KVkXIZvxC8CnOG22Wh4+l16hn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MkHh6nfU49Rnf4mZf/kyhTtB1MOQ/aW6R7D9iIjSMjgpfVpCMKbX99onkngh+DLITkH5Sk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sMcTDuYXNTI8zUvmOH6b9TmMWpnfEcam4dZzKqOTxPcd1WSGyF3bV/TFYh3uaDFsMzC7+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zDfTEzfU+30qzMxCgbLqcY3PObjrcvG3M44lnc1nFTVr+J8jN6xOCW3xU+b4j/5U5/mf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ZC3ji5nqPZLDPM1XbO5i8epezc1X76g8/uYvM+8WtGPc2wwU5eGORLL5lHUDgslwn1Wy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cK4d3d8wVQZdkqig5W7lh0pVaiJcXx6h2DSWbYl4/qPd7eiF1bSqOJiawCLWchSe4S4s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Fhrl514lAMrytS5KDp4h5QTuAxjCjUNUi+Ny4QE4tilegW883KTZYE6JOlcBDiph2Rg0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gdHy8Qbyjyi7FuCrgPF7lTuy1j2rNaSEYE5K8+YBfBQamAaN6htRDLZVvXubQbsFpHgai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JAFDbZ3B0CLhln4lZV1V4PUbHkBq3j3KZaZPdRKXGvaxL99ywfE3d7lM9y8mYedQM55j6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mfM4wKzLkGpzDdkrH8zPEdOU8M0DCt1SJABysfOo7VT9gykHNY8y0uFObJkbXbxiHZYy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RH7RRLoz3AGYE79qmA/g19mHnEylBnl4Igj4OddJsG/vHDZqc5+nE3ic+Uh0BmnxHqoe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FRy+Y6F3OcSiZovmbYcFfeXvgucb+0rVS8Z7jlKlnO2KdcbmDnGpznfE1l4m8L+ZmDSS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YVFzPbj6VUtw77l96mKzcsmewhddy72fMyEPSUkq9I2u2WNATzACgo3ie2D3DU9sysdQ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4SI4VQ+DjtlFzIir8+ZV/Lh25zqIlrCWum5asOFRTgecTIirhTjf3ZYA95CfW5dklRQC2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QdkGjl8wmxCBjRWolYpcECY2EmSn2wwXmtGFYqPRe7pXx3MGiFVn4gDCnUHNl6hGtrGGM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pdEcLl/J/AI1c28M9amXWXn6N16g1r4mo+33OE5hWo4fp75nvc6xU8k2T1PzBww4DcHM4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/ENXKaqL1czXEunGu5xnE5zMnM214dFBoBrMZETZH3zP4i4sNgXf2q5bXJ3f4j+g5qfy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lldjdcAbrxK8Sl1QGleIsBdgT8Rm3IKeN6X8S9DDCUaaSHsrV8RayYypdrk8MI0vUBnu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GCY5izjUzRcrNznG5xbFl+KhjglHwtv3MXaVvly24uEC1QD4YEAfOX4i6HtAN98wdIaVn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A9EXNNFbF+D2y+KdlagVl5ZWtmLmPKBzxZPwwVzv0yXiaIvLL1c16nv7TE6J619HcTEe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V9uf4MtkPQo9t1GxAbzXxFOnH/SWlTa4H9IlGXfcpUzeCgDKmKWdZg9N48xC4v0XEu2o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+i3WZUfNY6lyqcR5+nEv6OkfxGuYQw9K1LcTyr/yy1P5AfzcdvQXkLWntmgyc3fzcNpn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jdx3CY/n6e44EvM71C+Z1mbwSoPuBxeIvxE1UrzA+PU+9aqVy1K4/MI8jeZu8ZlVxmGH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PUNZKnmb2FQeBn7njHiX+ZemlZoc/iGG8TF+J+XzNQbO/wCIut+Jw+O5Weq6+mv+S8fm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1Pc4w7g4zuO6r3LKxdQvmNCb7j5+8Mq/MbqGFcTWItQu/F5nl9yc3OqyS8QccfMrdZJx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UOSqLhT3Hv5j1kwKZQ1cU1qDEgP9pnuTvRZ5QMHuMQa56jlrg+YkkFUpZOTJiPRPNtSE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4kY/LkC19zAEYb3LcB6iGLxlqnJMaiaw7b9tylEelsT5XYlQRO3fc8VmFecDVS2zryxU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zD0ni1qwWWyQl41u+KOwQ1RsGQ1VwMnCcFseF9EWq2A5MqM+dwlrdZy3cKlphIZQsMtW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Fmneo+lZ7APBzC29ue3/kVdXX5lrgb+ckeabl2YY5W574hlYlfESts+aSGedRW0aWWo8p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2D+478MruqlW9RGbvNywg4XAFGyBQKyv5UXsy76jN9xDILe5QheNxDvUb6qVGKVjmB6U8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NeIXVECSZ5Eje1rcwdww4j2T+DxP/EA131MXtKhkaj9pqlh4NwcQr/n0LLNS/wAy8yqz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zR6gU81PxFrRCc8Q56ueKnJj7xz8lTWmbnnL5hTwT8VE1HHtHCnEputK8GX9wiOhJ2qk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UgVXDU8pWNSrvqVjKxU8TDncOywK7lepR9PjE9Qwx1BqTfMehspsRqmJlCvLU5PL1ABFO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MONpuafNS/DihLxykXE8C1b+oWCRV14WFHFTgvb6mlCKUPCE9noCo0crxFlFaDUQf3KPy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WS22HBN4uUuCYQNMDxEZC+foL1AnuXn3GOpjGhcvwXDOALwKgxTzuHWnuVhrc+9y7MWQw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sQfNTzHV8y/GZxE7+84n2zOcz9ziBWo4SXcMWRC7iCYshCrzCs0x3HuYZr+I5qBneJnQC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YwG+LuIykjXAN293KW49F+yFCU5Q/LK/HarP6gABQIDUDTnMxEaqoEJLVPg4Sy43D5V9G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8UEW/p95zj7TPP01WJsgXD/n03kxK5lV1HcvItq+zP8AEA7H5IcyvrzhPA8PzM08OL96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xHkwWXNe1D13AOh1P5EycuZsxMkE9QF8LFhw1+smrqpcGP0utzPUJ+Po/Sv/AGPiENfS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XouPxWo7S2/BAEAlfP8ASaCOI4dy4vE5nxOIvH0u5c5J+YuY5OY7nqL+YO472TrEvuK3z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RNVsUftASMTHpur9SyVuEnoYPzLMy6P2YdJVHEvBHC9Rv5jv6ac73M3uLiocxGZ5mZ3m5b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y9xR9Te2Y2bgq/qec2S9zfcvBmNC1NfErO4/xM9mJ+p4Zt/icanxLxtmi+Cccnib8eJe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tmqrcS64JXnMvuN5r8z1xiP3zCjAzNBvzMwaMaqPqo4zvqYOvcZd4DzLL6epvqu4u3M9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PUTLM3eNVNPZLjLzV2uYv2j+GGXH14SyXUyTVp94CWULV49niMs1tNN5OXJNS0UoRQnV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0iWGTNlurfiXB0lKPjiMGldqy3EK2VV+Z14FNW8+JfWFqAtfMtnrt2mfBecw6ecabdWM1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DzFqJhyF49O4kNS0B3R11ASRDfDTYbodwEONoXBzNN4zKuRogpVzwN+5fYubNNnKBs54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YfQ4qCwUbsc1i4280DE/3cGSbYy++/qO6GjHHEw+UaulilcBHIZjz6jqVTuoFvOZRwTN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bckNj2/eJnM/cqJ6nGIClTJVnMbuDcKyvj/C4qNaXS7U9VhvUbwy2VjmKZzLRhVfeImF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1VCcEsi0GGmPA7ZXyspt7WN/EM4zczV0wMNfaH/viUUV9/psubGcYnuXl54nvDL6KriN5n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YCB9NZnicY13A7n+ZrM51O3xO/vDOsQh4gzi/wASqMzZKFViQPgqnjhXj9pyeJvcfprU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bSX1LS1mH+oEr+YuMkPUMf1LOD6GsS56Ce4sv4I1Yo3u4gllLsTcwLREEfOoDd1xtZa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3MENGCn/kctRFRKm/+JSteoDh2jtc0b9TOHCm7fnxEZlYoGytWqpst4iN2GpyitY13B95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2WvLNT4lzHz9LrbRFhoBZP5mj5nJWqnOfcXKtRMEMHEaxONfTc918fQxYFQ5i0SyHn6HU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ridVNT1PsSs4mczFQ86lyr4jVTK4+his3mfOZQIBIdjhJhfbHKz+DC5Wr8U/xDeK3O7l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mMXF2fQG9pPC2/FQDkTpltQh1cDa5XaysTAZZz4nqoFs+Ji9SoDfcfcMR1HdyprzOPUJ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PznL4jQWRMZhXD7EQxzIo99A/mMs71/tCUUbS/T6XjEMTFn7LP4gIdfpfTR9KzmE4ziU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5+o7z95m6nNTmGIQJUKw5xUv3aJR18fZfR7dsqW4O1qHdOi/wZjQ/dQH4W4OvWj+0O5kG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puOp6mZ+pc6mobnqbdRhcVImiMRDIt7NEKeWhr7wTBldpZW/LMQ0CNF+7KtJxAr8RKVw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PtBtnwXU+9TPa4EnyR3fM5LzNHH00vFR87mdwc9sdlQrczKqepviF1NRmPBLvAw0Y1ed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OYc5j4McxUJtshuY/MOLhmXx9pnWJgKxuGHoj8f8i453MXj7zj1NGXji5yzIb3xG+OYW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2F44jNIHriN3eycXxH8e56ZWdH3huyLnczzUy1nEeiX6h2NHcG2+5i8faOvxPmDM0ssus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G3ZLyiV5hwMt2v7NUgBdUSE6HeIgsB4rjq/EKD5uUjNiwHmBhEjc+zqZ2NhZrydwcACK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X8RmWtUBq3TmN7O8Cq7HELgR0DmHFevMNg72vdjF+O2FyWBuOyJyiupYqdr4AXfZMvxNo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qy4SsRSnVcnmXjydM2A5zdEApD48hmitS6hVKYvwEteNhZt4IVyCJWHPoYLtzzHWS8zN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YZdfM4wwKw4hgZzqbqKtLA5rMSxcX5lqHuNlF0p+YLb8Qcx3EXjUeTmPOdxsqiO8v5lk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qb7h2AaKWLKeJ4m9zj4mb1eLcKwTcK9WSi7h0IIorweHmGQagfnyxb9xNExi4YswUQzy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vvXMOioV53L/APJ/CH6hx3M+p8zp+Zmmh1UvG8y+pi6uamlNT3OcZg6tjuo+5tr/ADM8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6n+qM0lSuvdRfPmKRIvSPPvmZw0w4T8Y/Md0xjDTPeZz56hlfI6iUHXD3HXcx5nBywme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CBOMTnBDDEqpm32Qhp6gjJfNxqZGywpghGbWvCiLTOjoerjGlsts3eSFGAK9bgGlc4gv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s18ukrNrl5lSp7iQ3qeXRLMv1FIfi7YTYhtBYAIZMzviUYqfh6Jw3ObfvU9S2Vu9zxzA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nPhnqf3K3+pxnmHGZjjc5zuc+Jw3PxKur2y/MqViXCc3HUuyoY5+nDf0OoJwBK90n8JPG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3uU2vmfbyKnnX85zdfeXmGhdwwBmWhlQdaD7VMaiXmf63L5Y3cMZ/ceoYhmsVExdQ47mu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4qb2xzPNYmY8XFy0TL/PnKP9WcTftNenmD5ZfgDm/kYg39EcQEdPUvYLBXZs09R+tc/0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LCeKj8S/cHpN9v8AuWn2r9zF/wAwW6Z8VFqM/TRiDGqxMsuZvxH8Tr6emeUIg3IC7RPO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SpOILHhhzncpWKdlP3tiODdqp8FEzinn9y3LA5yQ411hGINW2MjyPuGqztBzfpjMfpni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5+Jtn4l1L3Fx9NEwszf0rmWrFo6BuSP3LC8OAvsXLXiGZUL36gbGGcvRbG1G0feTLkI9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3f8AmUm0QEAJkmyV35liFGwNOzwz4hujcc2Su9xmKxA/5Kloun8R4Oz6cpUdRr2R1mY6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T1qOeZr3zcMc3OpixIl+ovijqXgrh1OXXNTxLpVuXY3lrUp1Q9zcN6jxzHxzO9TTxFxp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EQNXC9cRw3EiVhLWKsgyM3DZxerqCKVymMvkgoBUeBxCWssMai8piUur9T1H8xx4iND1G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3Fu8Zn2qHmoZfbGhvmZ8VFm8VU5pn3ZjjMvHniJRnMy2s+ZeIbvGYMfEEugOK5lHBtYu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8SgyiARxl97gXEKF0EUdZlCVcaBHJznBBySO5/RHiGIUFscWvOI6QrKFF+mobiULZynTi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jj2e5kdNAFtVcjx1CjsC+cQeHswh19h2aQ45dx7fGkd6Do/mXetYn3Gj1AxkLAo4xzD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tuU5IOkwtAQax3N1dxvP4Y42s4uJ2lNpL6I/NsDH5mQC81EE3bxFql5l89xvbW7zG7NxU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QjRzDfMcW3KmvmuYWyXYVocd+oQi3x15JX8U/gsvKYgnP2jgbV1ERTrg8wdKAcTHpuI6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HRCcTMLr5mf+y8fzC10EyY3zOcVUUtXOoOeJXHMrRzzFM5GDyw1jBLrwTHGv3HPGLhd5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M826nMtwaY1eZ0a8y7V4jVMOJl/E1n4mXVVxC52LmtQ3jcz/AORaqmX0Slc4Vj5Ok7JU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kzCkBbwQoPkmHv5lcwMPMb4u/pyhlwJkeSA6jiX3N4MTqV8M5xUqp8TmIrKxMLH1iYVhr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q7hvZLzDxqYCt/Q8VCze5f0lVMTf/ACGiXK4i38plnomLmS7ddjR4MwFMqoHAGvo4sl4u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dfTnzCW8x3mar9zFcztMam9uOIavmc89zIY/M8fqYucXv6PuG9Q/MPVS8y8S8eZzM2/Y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0vEujEAs4hNDKnhYH4mwMavIsSu6cZxC17Ct/Ms8NwP6QDo4sAoXnyMVAE2TI7Y1K6N8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NIfeoZbreK703DPPsgl3yXWIXzWot1DmPiWG+YPFTnxLPM5e5W5mrnFMDOauNaMRT1Lx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7pm3/KmCrOZWsF0LNJ5i5S59SyHVtEGLaheUegaQ5gx+ly2D3UL2RQwXNmGDrOsmF9By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7qff/Mw3iBHcN7+/1fEuX3DWJ1KJxnUfE5lw9wftUaeFPvTMD+qILDTCIjgEPsTsv7z5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wII/iUIZaxBIDDDaLXysXE9Y+m5ucRGUjKfpbc/iECuIMw+JD5p1Riuogo+H+tliFwXH8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MuLk/Zqlqu9U0pRrRxGXBTVhvJlFbn+GIVQvAJLP8ke5+WXGj5neV7lO2N1/c0eY8/TM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/Myj5hIOTuCQIwE/tF4itcH0A5k7dxiAoFA7Xe4A4EAReOhLcFCzLm949QQOpVVVmh5Rik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6lcSnfMNK11O1cmofac1azepwMNFx+J6hrzceIvE5hjGpjZHWTMopQxDnqb1B/1QzcuN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TxuEOSVwYlNGOEaZj+9rOg7lmts6vYwjsM23mD+oXMM6pdx3L/INSiluzXBG2Gs8RoIv3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1N/yTVWxdajZmEcTy6lX+5r5x9LxAqmGMn03UObljqLHUGqlfpezRdUEQtvtbermJk4L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7qNONtDUbIWG68QKgR0NxAEqBleezxBRdZVYG75VcP4B2EDgEuO8wYfIMrkedfEWCkDSt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PnobYKeauYqE2jbI4DncROrRljyOVgdM2NPNH4hBLhq2+YTKtxtvi2ZKFsqVctQPxgRL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68R3nE3CpzjMSqPvHfNEOa3Kqio8L6qCGeYba74l4cZh5fvMGibN0LPxGrVcR1f1OmXp+x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7ZWLX/5MLnLPGZYUOv3JW3PFSr6xMq61MDCXqo37MsczZ6nP0O4H2nLqH3jk6hvLBw3H7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DEcUubnJzOJ7uf64vLDDnvUrCXgmGzmXinetTRTvueJp4i0z2V4hRvUwPlleZ/5AxUS8u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lbpliap1Kx4uKuLiFqmLiJy5+2sfKc89F9pYxcBnG37NxWmTizKHgh0TMwQEU9HRBM3e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NZLv7ML/wA1pw/kw8p7y0x7rSwZ5v16v/UHP9PzPT/73DVV/vmFg+Wv8zKAPL/dPWf4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OPs/3lvH7/7guPz/AN4cPyf2zzf+e4eX/wA8x/wP7gzW8u38w6j/AH3Lv9P5mGn/AEeZ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3AB24EfFpQC82B4vn8TolQPlPM3/AHKzLubthq5vE2WSstTvE1x7uPwMvvuUt3HGll6q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K4jjcLvc4ndTD1DG2bczbmN45h/EzXm48z+4Sy/MWaO58zmI1gzBRRP1L0i/XFrMKapN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Be/1hFbf5bX5hlVLkE/bDs2BhgOQ9xMHNRAMD1NV7z/mDcHy/uabV5ohanj+qHBvQAfB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blZmnqe58YeZtmtMv6XmOqn6hGbaw35THuP1M2e/o1G+QD8ZT5ICh1LVAsLXZ/wZpCG+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/EPzAnNf0kdzmHMXM9y8T3GCOpzH/E6/UZfUNxZzBbLx/YWfqdppfKiVaUHLiKNB4j7B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pOeq/cbadMJLo/encK/kSqOgH4jzGa+Ye5v3PxF3cucZlYhNmck4hhm+rQ/sMAZtuj9F1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1y/eP4Lh8ESNim8t36P4gcYrHLs9soOuwO+awfMYeWVD7YWM1As/2PJ5Po7xK6hL+/wBO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7Q+WCeucU97PwJQK8mD1GCWDJqKCeptaDDIM+TzcGkd0m4qeBowzNCwgmPmXTXQStOMd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wQ4wT2ptGvcO5gCBO44G4RevLXEdabvc+YzPrxL8ZI7G4mVw1E3wx3v7x5lUZZ4m8bnf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mZXOZnDOMESo+zvhtqoKal1cAegEyHqUcoSpATiJaVZp6g51lMHOk3WpdBkolXvcQ6Vx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vQxKXdWCsqitu4lGDUcGSbDFzPUcVeJ8zObYc6GP+8zjGLlLk1DU00amP/ZeGsXFxOe5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PH1o6FLEunxEQuxtTHVRQkdrzAzM2UIVaMVFUa1jh7DGHWNtS1TuBbFZB6LpgLtW6kw4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g0q6xcu+hHSmgP7lujVRttXpe5zTkMisYv8AczPgvo6IoWaBb6qFogG2B1VB8fxbOM++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tkq4CTRS0npr3Ly0Zi0sJbyIPEA3Y6jN4cQYcR4lXoxH3fUAfXMarMeTuKVNeh9kY18y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RKv6UzU4mUCl926bHUwCvAUdUxhtn31RwkDc4mRt2xatf3l3lGeZxLv6aYanMqyZpxON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ZX8ZmPiZwT4+0zf8w1T9oeYVeN8z24mn1McO+ImBzfUW6MW2GrrXE3qVGH4lazMDX6nx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Tgo1HNXO+KnUs7r3FG86nMvJzcNYtGOZYDMr19yZeB8zZi+Z3fdnnje5n/km8gR/smG/y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NH7J5j3mPN9yeVXuYXI13L6/ZMd/JcUqV+55PmD7b9zNhfcV2y/bPJiC7zLbLlu2CTH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8y3vM9qOJcvPLB2iepn/ADDn+Yb3zELd34jVY0zl0eI4zRGnfMb2bhvOfUU3ydxvYze7h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+4fafYXiWz9xeZ7Z4Q8XU8wv8yrK/EuJmXiVcMnc+ZkG96hXM4K1OKzOGVfr6VhqcY1Lg6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1hQoRpZy02y595kO4p2qvsBM/wDflGZrGYbnzniZr6F1THpMy6PM5q/mbnBiVnUNsxxO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rcfUTzN/wjgtV+qPHpP1MGXjMrti3QwyxRRy4y/I74FoX94wBxo376nBAxrfBczXjogfJ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eSCvTL/yIv8AuaucTC1Bhhz3L45jzHcrH04eZtmrZqp5nu5R7jdtL9xDiZAKXaA7xcWd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dhP4tj5zRaf48Q8lYpS/5dfEr7DR+JkVblV8lz3OZ+oTiP5nGZzP31DU83mG47hOYxcM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0uB9v6hxO0eapcHHEMep6PxiiUYg7on8LMu5XlBlUFbPvDsb4itfcp/5P4nE31OO4HBu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P5iHZEoA48n4iBEMeHqWWjxTubAbdHb4uZYVabLJgjuyDD6Yl4Bv3AY+SWDKaaYRWPMH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YLvzCWin7oLRQQtXi9fEFn2W3+SFCuZeidRyYqPs8zjMQ3mxnFx3HWJjFx3UeNMvKMFw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P3DfFy8aohxiBCVXbaPjuWO+C/EpWBhX1y7GabI0oH/MS6UIUXxfiXQLFeBjjMB6DcGBo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xHEFuLg6LbqPF8x4VO2A4ahVAU3Km3xF5Q2ZV8Qs4UqEeLOYfM/Ielt1H7BUR5TyMKido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23KyzA6iZyeZjz8zSRvuBlbIh3c18SitZ3Ly5GcYuLlqeamsO/on/wAKm3UfrdOMnfIJX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bgjYojk9nEyUipQPyH6gmCCDwFsLOQ0AOTHiIewM246aLzUfZoNYHi+DolVuz7HS3kzm9z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cJr4ICx1zi4YwWwtXGWLZVqd8LJp5oqwnSQyiascnmXzrWWSi8RChXKivPD1HkZ8yueX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1G5RC73DGkvi8k2xeq+Zr+pvxCxzWpvlBpuyG6gY+YabFH7IcEq1LgPPUrdesziDY2Sgn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pxdV+YWCWzbecwTLCgvxMUfEDJNRHBJC+THqFFBSXRpGCVmeJr68y5W2XnFxEpuXphnpJ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+IfmVkFzKW63F+Kj4uaDEurl+yXnGpduczmDONwyz1LrXM7zLycwvTuN1zC7Uz/MVQpyz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fEVzu5eAqcZ3DCSkdSqMU9zF+epu24XcCnU9ZiNFPxc0xyu9zlg4uF8R/mXBvePMMso+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n3m/jEMaiZPo/mahzhjdeIYaXP0TBLvFSrP+z5plI1iJSW4l4ag3/EwQqVUujJHHN3zO+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pt/7H1Ezjc/uaLm8M/CFQWpyEu2oaqsy+X9RzLX1A9Q1B4nuK9pu5cu2NX0T1ghQG5v6B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qOvP0x3/cfmfENQM7uc7qeipzUt6mWPbFm8/yzE/92g8y+of4noj1H6WeY6nCXn6vnc5u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PqpZGd3L+5CYfN/Zl35bnach4cxi4cH2QKwlfaH+HEC6tv8Aw0aFB0Z+1gdehB+pRUD7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S24EwBa0BG8RYfjftSpz6+l4g4nNEADzOcR/M4nH0vMvMXOcQXX0vgmQdx1TQp9wnC7l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OLf3JMHPR8Y7ycx14l51AqGIpeI7xuDwMy79y83Fx6m+pebiy4PGZdsuFpiUQjV2eEe5Z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6IWmhFdcqZzu6hZUsIHsjX0pXwRjVTbFf/sFMooHl+RucpHNYj3cxcOpobcS8KWZ41cSd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Vpv7EFhh0ymjNQ2SpGtzFUyhLqwam/fmUmAv3myKRe/UZYWXG/mawBluptC1Ws4IOZom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6+UA5XSjkIFhtdI4sjgHWtbZv57JgeLnHTM8VOcS3MMHU8zNfzMJ56+jjHMxTDw9Q9Yjk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OY/giysb3OgIyyMUH5/ZLAJCtR6MNwBPMA5D4lfIiZAS5xNSycTGlBeYfHC7Szm450FL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JZykwVXi9MBSaFYHjXEqJCEMJs7q7gic2Aj4InT8Rv4RnJ9ooDojJDOQCq6Yu4Bx84rh8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k8y8+I53HqyXH3957nfu/on9M51OfHiY2bgVdtEZwXqXL+jhhMWVLvGDxEbz3Pu+GUi5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oK1spo+8C0oz3M5DcfX3IPLll6liRjTDiy+YIIBxao3sg/BupdW3Ux2if2CondXotp03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0VrMDwC0IM9X3AJmrMe0O7ltOnExQ5HicFn2jXjEf1xOf9c/niKaDzG9dxdPFQwVVQcf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bl4d+YOPUNPemDi9ywl6T8xY31Ho3E9Ry5deZpeoMx8xC9QwUYgsaDBQxaUwepuoHiB1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UMB/gqNP7fkhsz/TRL4n7Ah4niDzF19dy8/TmfPxDcWt6h+eZ9yeu496I7zGrzDdTvuOG7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cTW9xhdzjqeJqe8kGodziVUpMWSq8wxg1KOIO8wbNZ5h+ZY6zKb3ROJhzzvMqrVhlNmIc7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onznxB2NZg94iXAWwoKNeo+bJssme9z2TnRFyaj1+bjjF7n6hNmYW/GPcDGZWR0Qq/U5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XMtkl7XUsuv1B5yyxRKbyxUxRuLjG53VRc83MbvM58T4smfiZD4jjcfn3MfMze6uZuDKx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pmsTjcvV2yifruC8TTiXiYqZcdxw+JrWDufr6GrnG46eamiGrueY9RcQncTHUMExfrj6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y9VG47LzKKDv9iBD19Cuo4J+oXzNx7n7nMW5Wqmbmbj53GV6jjLH7xjfEzRh53Zf4jvO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IOXyESuVYXZMVB8agXQsKsqVEQf2AIbLj9r/AIip23OpZe4lXDV8zgpl4jvEvNz+I4+Y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5jpJ4KMBKTF7YyaLgV+xmKot2U/LUvdWgLvSj+Uy9XvlmLMb/hxfIxT7z2nzNPMeK1Os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nE5uPf4jWZedxirl4RDfrzEYsa5/m88EvcIJ9s8HEWjEw6Tsf4cQGjAVvwfmoDW7lDJS5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xNDZ6P3N6+nueYa9x4hsigXR+oSwAQzYRve3UQKXkrz0wybReF3K0SBLoigL0dwxyxjm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hrVxYABaMYihXdadbI5B8nGBmoTC6wHcRUQVuVq5cKV24+IVeKD3i5k+PI2Wl8yrlGYDI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pJTvv4nGqmFxOJdn8TOHifCNdy59vM0bxK+3mXVTjuNkz3c7zA1KtSaVp46T8sBjdWRe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xUyhamwp7YwehMC3keJZEq7nsvtBYXlpfBKLBWQK2MttqvpIJUVualm8GPbcZr6SB9h3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rQJ5mZf60DyOJYFgHtxwTCFlyqbde4sDDGYeYcTzcgHXuouTHNSJzLYtQdCFB8TGCz+46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GtWzu4zxiPF7l/JKiVjUq9ZqLjHzPiL3NRnxGsrFyVGboyBslI3C1igyLWB6jMtI2tqC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YK5QdB7YrK4grtHkm7yq3WIyq2Bwv+5RXXtgxRRgdyiyKbSyPq9fGvBToPczjhIMtD5Ie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5Y50CI5S+H8VC5JKCqP4jalqz8Ru86cygZcRZziW4wXUU2L0RzivmLm4ZxWOupYKl4HEK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FbWFcxMUMOdebiy8gJ9yK0rYRqzyQ6iZ6JmrGZGLVxVQ+8AGoKNDSYlE2+CS3FxgCFpA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g9XVLCgQlqmzqBWVVpPotcsDAiaCfKuX1CfSoD5jqVrqc1CdanOIfTRBjoImsSs4GbXE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GaqXkohRxHPHqVN5uc3Orfp4yTXGI6g/mGwcznJPcoJWK4gXbmYvHv6bdx4upq8eZVxy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zO+p1rqF7ZkOohz+/ps66mawQWocWRq9ZimDzHNvMWwHcribXXic8X4il4j+YP2jLdcz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m31D/AJmYn3qX9vMcU7zDK3qHpxD1UvKHMFqts5O5mniN2EvOviW6p9xd2fLzDgZl4JbV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1W08cTmcdwyE4R1L5/MWdfaXkzFDCfEqzJChuNbJreqg0eYYndwa4PMPEbDxMVmDxN63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f3Dg/MGl7l3+5j1H7QcTm6ua5zxNZdwY+5Rq7lyd/tw0na/lHb9MR60zoZUv6alT2R4h4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vic/39F+Y7nMGoI0BrvT+40jm6BnKxZXegL+Jf0H1+qJc/b0/dgjd8V0uvcJ+hEgbwW/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AIh33wX8QueXlW8ebp+8LngrhLH2qW9y/wB0y8Q/MK8Svp8RdR7mL1PEuetxzK4ubXGZ7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zPNERqPLjcrzaTIdEYfAyzMOVfwBFgt6r/Ky1gJCj0A0m4RxxWQGR5C4pheVXSt+o7XzH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FjrGJ8Trljvz4+v6mnH058E5mLGBe3ocsbp/6O/wS2+ieD+M88w55JYwMpTQQJRP/bF+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uIERbuKt2+HzAv3YwfknueoXxN1LtwRM6jqxaxT3F4FWaDoivFtY/mE3Q4DcLKU8HUNmw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eINoEoKjg6V28PMF5xNOXuIKKWoYuNrRXrEGSnYkZ2xtLqPqdGebxLEgRBTTmpVxm9jr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y8E2vEvGCVSz8zNF0k5X7RqOKrMdzPMfzPnc46hfATbU1/ERQFriD2Ns2PLz4Qpum1q9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kSMKFaX6WMprVmBf9wxo3ZkL0sOQEpBQ8g5jlQyrVTAkDRXcBJhqHOBHSJKoC+hmL8G9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IHgjIUspUO7g1GjTHwlgNY1kDK08wpQNNSPL16lnNCyyj1buJEjuFOcuI0tIoCzCrxji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ZRUNYGH5hxgxF7Y8n049z5j6/wCRxn8Qvx8y8y33U7uvE5qcTXqOfcTXUwLhku8zqABi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UBRKEcL9RH/CAcftAK4PUoXCd4jSjPYzBKE6AlHQ+SGWj7RdCJK1UcpYJfUvRVK1Ubc49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Y84myPzOO48faK8TQ9wPxMy6nrUvDTAoqCnqdzxOBu5cZVjiG/k/qVxTULL4h3e4t3aYut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lf8AUDA6mwF4AjaCN0QNgy5RkL1/xL8A9f8AMEBhDqCjATu0eWXmPqfacQwzmYhOKg/m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E4moWOsxM9M4zN5J1mNXeZWC5srmXqu5rtlfiXa1N5m3PqGfjEy/E6O+Y79Syq4ZlzzL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TWlEK54/EBIbw5g+6qZHuXjeGLReKnNUanVH0MW/iOJYVwS8HfmOHdMN55hk8S6PiZ/5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6uGfcznQx31FPvHKRWzOzcDDn7Qur5lZKJtyy9Q9zg7gA8viF72ah6lfaA70w37hhJWO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szzf2mwtuswF49xafmcc/wAy/wD2V6ZpwXFxrPkjvp3GrEnCELp0+JXxKz3DGo8z4nfi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zW8y7Jrq9z7TbUvJmVjOf4mE8wfFzU+J/rhmWagzV2Q0TZ4nEO4FTjH0081Eu8febfmM4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+6c/Ev4YZg35n8wq87nJwS+anzOcS8xncHiXxcPcu8T39Pn6U31DburHgcvvUGllFihj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81GPsv8ACmd+AP0Q3LPbfmfc2R+0fDG/4CI/AAShVG+EKgIkH0HV4vT8R8KWhV9rKNjb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PmK7hd4g6OIuZXFTmGocTucyswttA3uFKFUgehHUwQ2JZ9D3X3zDnDVC/DtXWL1dwIF/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9xaYBvH2lXBsWFXW/BmZGFoqrarXy/aAKAFchZeSFtotDhHEW0B7Wz+CRSqxxhx/gv7zt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cQyznc9TPM0PEf5hzGpomjUsqhWKmNyXby4/cVuX7UP5GUcD56eX+NRPRjQ/DcFEeD9k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bn5Y/vhnPxoPiVRTTgfyPuD66H2PR8S3owDJyL18QzlB9zVklyI/4tqFRMj1klVXEGYj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n4mFGSteIGzsJ5gUiUCUBVREkGrFXuGZW3NRVtPNuCLezoPMLghtOKf6gQQbtbYQUIsG1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cKbiRJfFH5ianWlGmzdxW0gXyjycwFxiqYm9m8wZx/5C15PEdeZ94X1fuUh4jfs8TFTd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+YAeJuVcwTNYUDtjRAcyu06H/iYe9Ts3lrmV1G3EHqjXzB6ILYUPSXk8wu1qzfbxGxhZ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mMIM+pCW2rCC2ZikCrJV2Stf0AHqLx8zDwvE9yi1Eq+UWPtDwaR7tuXonI6qw82cxXnx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KpVWr8JmGUcoqzw+IJqms2/WkKSAujXjqEsSZe+DuLi940hg/mM3y3MoZp1u9wqTd1ah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uemPmfqetQ15mjhzFY4zHRb9OpucZ1N+oZ9QJdR09y8PiFZq7h1OXCELKNsM75hdGI9w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TsyRdGxjdp1zF7aDmUp3OMvxPxMgYi/eenzEu13OcbYl8a4uVi7lTwVDnuHeZWW8YlZLR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bX6iEObPPiBt1KMdX9LLqGHzL+BuNYdwZSG8Msh88kdWbzWomYI9ICcLrEv39iBvH2IK5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jzz9P9qefrzfMq6zUIxqGu/oGaZx8/Q4hb1OPHqH3moHe5xc8XHm2ri1ziNvE/U3UvdT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7gYyzjO5cD5+IuQ78R57m+tbmTJwRuiyOi58VD/M33mGqvE66l3uWv0xVLNZXcrdENeo4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YfPMXHc4Uhxeu5eN3MzKtaI+PZBzUw3dFZhdb+0MbxDPP5mKzqWXXPniXV1MGk1N5unu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9YgZOJ1D8zFU7iVlqDmyU2eI+pnbadyl1Lz4jjXPE4e+oXp3HbV+pxepeauvMatPzL1xL8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4mnGfpbz9/p5YbpiTIcVE7xDc37J+ZwbhkzNiGuYj95cuXU4xU/mPP0Nyyu4M11L8XFq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LAwp+5WcXCOKg9M/c2ag+czXEuY2NzmVf2m4uMRL2xMXe51U7nGY+Ysc+IDtp8N6T00y9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2Bj3BzllrBr1MGYe48DxLnFkFYULw8Pw0yp0ieypQ7W7efPy39ouZcxxKeIX3me4y85IG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SzkQT0PJLHMsDvK8n2TcrDzspf7+Y4FIpG1LZSI04jyNzkV1K1KxLp3FVsgwFW+zx5hs4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Bw5CNACuOW1hzvk0DXvDWOSWHocsdr3GOTc4nBDHGevpqcQ+PEq/v9BEZniEwkqkRppJy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ck+0tzmVmXlLHszFDZXlf5hMf0p/ZlLo0QfYhV5xOfEuN8yvAMD4Qb97mdYCdHa5JZSD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NwCy/wBKVLKDaerZdv1BsxOWF4/mXUUaa7gfaLupmXqKtMOIGWQ5vcKktGyCKJXEKLF9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bHaYYFWtXFMPllrOGKzCIuItAoO5dNLZDXk9xqkDDk103Meiqww583cybmO2fOJS3buc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LKl7/U8fibPM7gwyyxHBaD+5TukSwaVeDxGxBbPFo7cxqkImuezmE0keCY6IFh8aS/Ib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XzF0BUlM+JW0LYijQW88Sn8DQOBXbClnq/wn3BAIKlZaDnuDi2JZPGeox0qkHD7vcbmC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aC5n2a3UQ8QttfuDj7QcEhKH90Eo/UVMbtAlzzFcO8bhKZzgK1ZxBFHNMZKx4iKqVpVZ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Ns9w5QbPuKdRsIbbiUS48DycQuuL5qeG+Ln+ZhuV8RZVEruN0w1hg/ecfS9zuqh41Mbf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k2Z/MPJnzH6XTORqZHGo3ruKnzqWrHcX/XN6puPFkcVRmCrxXMq8zFF4jvpiZ1mVVR7d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fvgjHE7DA3biG6dMvIhmYd+44VbH9RoM3W6jYJkanIBjzMVjUwv8QJkuiBN1a8wPBrglK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ZESA8cSgVx7mdZzAVs+858w1jiXOZuD1OSXjHE1LmOvmPHUPc4nuf1CvkhvomzFwxOcT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7nvE9Tmu55uGMfTHpnL/P081D3MWz/ZhZubbT5Yr8uJ8VNTzxqFg8TN1yQQ3QS9ZzrE+P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XYd8S6zFbv4nH7uYL6m8NxzyE+NwXplt/qe294l/+R37jvDn8R2vqoVRbiD4zuH3JXMc6Y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3XHqOdx2yqxL8RbviCnqd5hm/wAxzp+Z9prEerzPmieOGD36mscRxzeY7+jeitTJlmKs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6c4mfmOOpnqL5x3PO/wCJ3qXOfcuGvEcxxlCzzOHEWe8eYMvGeZb3DLm2HhxOLiwebqVnG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Fp3uX3ckQXAY8r/ucVjldgv8xl2Qa5zFFjSvExxMc3Hx9PmMMTnMCtM8y71DxCz1L/xK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DBL4lUfRpMfiVmEzHqDnM0eYNQVgRExufYwwCzQsBojtnEZfmO4LL1bLl8G5kwzMLuZY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NG5V6c268SxYjnG5YF2CCZAZrk+4KmVqjX5hsWd5hESqtY16hQKO0T8wQSzlXmLXz+jA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3rryhFdFVGfNcb1BTBjuj6X1F+hzxHxFupn7Qrc46jo5nHEwQYNziHiMSD9HctGEH5YN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NP3MkQ00X7tx4kBisA+0UFy3N2KdFlr+IIKvAwZiA+9sCzvFEthUIC7tGcDcYltKqriy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CoUXu1i4tQXebalgAYNhFCVCxNy6C3ZVywMVqDPuYl1BZ1P8AcwZpTqJaHtfMVlXDBgms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e15jbmDvg7n+zHRqK0UWwvCfaddOKLlfgG4JFPmoNWXsHRs6cROT6Ls1yShD7xg/7MXQ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SLFOmomAFm6h4Zscg8SjEGgsvIxrYujXpmV5Em1ujP7m/LNVj+IcNS6K+B1AAFYoQ89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1MTrFEye13D5e5hXpPxHKZACg0NfzL2ZMlQ9SgXeig9eIh6RY4f2OYxNCLKDLc1XlalI4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1jlrcY8wiHNFYBvHLANDSc24bc1mHkyPejgrqCgKl+RuLgnffU5pupw5/EcTniOJzPtHX0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5jW+foN9saGqKwRLHGTgdhCgBXNGTwzjdTZmrPtLeY55jedwceY43YQMlNSlDtjVt3XEv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iAuyX1hjpJ+txx8R0Ym9GJdNN13GvMu6vEzmbZqDe41NskWH3qbqu6ivlJPzH14Wce47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TccSyCZdiWXV6jfMsYi/mENEcGL0W5g8KygFvoFYDcIW8ehb5ii2gKth6MRZr4YKei6/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EGyc0e4f/CI8yxKzyW6PGXtMGoczj6dRa9QrjMLRxqPNzHohnBnVYuacwq4F++Jz3Mku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FNTWOeot17h1KwupuJ9vMu0f+Ma4jnGuZ6INBeWGyV6sjkczvjUCrzXuLducTNtRqkXM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lZt1KvcutanFcTLWJfXtmfVxqr8xbWo9dQ1ePMX6YmTjZ+Y6YzBrBxGro3K2Mb41HHMW7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5lYAl8H3nu53DH5hz/cXn7TaTyhip46jdk1iqfM/uNDtzNzsQ4MXHB1De2aXVTPMTXMDl+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RMf1LrxPvLzdW9QIpZXUWpx37huN2xyb+l9ziVDXiOHE3fiD71NV46mH4g4iYnr6Yqb6j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FRPuVGU8MuHiplxGf+zieOZefiZi8TDv4jk65uD3OJzuc3uDmebn7mQnEXnzPU+9zNpW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6nGZsZ4nNz1H8S0PEYMsfcvU5ldMuL8w3ep3eoedRokBHB4o6CCBQDBR3XMzTfAXUpH08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UkyzGQK9y7Yoooq3uYwOarqbABAFaVdPMe4uA8nMvAIMOO42Wkd3CEUq4RkunUBhJaeR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qz+JxTPy/QnUTJiG6i/epx9NHNdzmc43C7jDD3M1Fj1Hvubucv7nOdRu+pxTs/Etm8Qg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w0ZtCJV/cdEKIA1hKoVqEhKjMaEpWUiLWwGmWSgdupfUG5bUK4pdwGXTmnMTE4mo1erj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bJcswFWePMsggpoK3j7R35m86mdS8axOb/MaarUcfaHnc2CzlOJ4z9o1WmBeVq3wcxB9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guU4xmAlptFsh+zE4WNWxrSu2AClyQBr4lci1kdeodEQFhp7mrNC0Lx2hBOZDgZ1mJSy9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55hhZVOW7XqUlvlZFeYZmyipPB1LC5rVdnWYe2ve0cQCxDBoc33BztDQ88ujEYG1Sp2I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x8xbewrZLgYBSwhwucRg1M4w2j49QIRXUIHLcLhjqx5QtfmALO3QasNIRGZRYarVHE3G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Npzg++5cMWgHgwPMLQiPEB4rCh2PM6PM55nEMiP0v6tTcr7xPM1qAlq2xUxH395qx+0c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45J7+anECHO+4KVcuI1WPvKu0+/0W1qp5amKnmW1mouXvzDRtiv9ZiuMYnk1G3WSXnBm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5z944d/djoxkg51cG6L9zEDQH5+lbQScr9ZiV1crrEtTX2gAbaLuHWUxyDTBKxFUjvxK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sf8Aw3LE+mP6grtc039RwXjZ/SlHb5vlHqbthiU+yXWSG5XzLmN+tQTPaJQbn07S7Zcw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wLqXWONs9XT4g+bjvzPzAszu5vZfqYvxE+0czc3XU4/E2iw+GfGLuGSts36h5ZpmfnzOH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hZjxOXn6caDzLfHzDOo4LpfMecZMTqs+Jpr7xzeajvOppuszcKWpvK/U6S7cFTjDKb4j4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8x55efMDB1OA3Zcxitk3xCviaeAh0ep3zCjNeoah11FnMtMuIZ+JZXmWeyJjDmoXmO/8A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z4mq5nHdzs4Z6l5zUXtzBo+YdQ09TZn7Q1RMnmF4hXuF3VXMVzmFb5nOftP08Qc0kLPa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9sXFS28TWN3BD2wqNZt8MObh4lkeIaJvUxapmONal45r6a5nvmczPXMGAWLxaua6vqaZ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MvEu+J6ihr5l49QTCnzHwznFTTrE7yk03bF/xOa/MXgJZXifqHmcZY3NT/VMWVLiVE14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jPVYl+4cYnEfGpyHMPOodTmp+Zxibgy3DlAnQPhrn3/cKmKV7zBXbUYAAoVMcItAC43oh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pewY8R7cZ4IP5V3tFIKzAM/aaxZKV94jCIMwfCVNxJKzo9Qvu3i0ceMahpprEdTqc1xG8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8TE4m6mZVxV81OY+m5xB1HXn6UTWWc4l8znrubw1HNs+J+4VeSKxoeb8nt7l+qowcD/5K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BgFrDIoL6gkEaYlYbm6uoIU+xDIyHMbFXPLEAYB0uvtKACuDAGLZ5CYEmeK/EeQlTJAp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IiqlUHTmsR38ZgeMzyTNvNwHjBOPMFZhdaZn0TmtxAHbacS1F9BkGXBjWHCWn4ju4bS9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Iinpt4NIti8y98pZzyHuBU40ofS1+phFtCtIB2glwL15hCZGlsU1n3B1TBnFLkt51K6h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vLTWw3fIh+OVYg6OmEZPFaaeOcxViNQpqwFRUjKB1HcNlcu9t7EhRxUZrx7HNxUrNc1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InUwHsOEHvcqaAEHmZVjDgo7zFYKG3dP6i6tsZ+VXHmUyZqhaW0TBlZgR2mwrqYnkWS6d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5HBH9RIS5ULF3mLwRqovCaDCykK0Ttv+pxO3bXIcMealz7fUmmGNxceZduGpnGrjWJfi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c+4avmXm/ipdHUNTV8s7fiOHPc6Mx4rccaweSZzncS8Rc41BvfxGW4m2AeZyR2zb/UdZg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YQzW4Zau61NuX7wxfGYOJtd5mP8AoGNVXE/jmapRLVxHVm481Nv1CKhFXaLOK/8AjZbl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1DBnt28wzLPLg+b7UG19rEHxL3iahqfu563NzjmDnMojBA2hoj6+pNQbuoNkz9o4lYNv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PuSxJbWJv3HxFzRKL7neZydzJcuDnxBv1MW04mOMfxNOYbsmcsz/AHE/8lZyYqE0ww0i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X9yXjJshkNywAcp3NXiD4ucdsv2+4NtcS/OYNnHufL17lr6pg3R3G3E1VZnKjGUvVkt/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u+eoZG+8SszaDie6hBvFTvl9w84uVjf0EXMNSjm6jvcXv7k4phdbl/bq5bknOsw735ZVb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cwpn2lkveH7zrXqOswYvxjEvfbEuc0EprMvzmcpzZU1/MrMrmO9yu76g/RSiFO4Vq5T8z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NRaY7Oojgoiq3LqXmjc41Mz39PU1zPE4zNcTXBP4+nE0KxB35l57gd4+h+YXzVz0eIb3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39OZrcXmcy5WBYvuLEyT+ZdtS2X6qcTbOPp3oNS7nM5lPqF7jh6hwxhYHhQAQAvI8sVSL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+ZXtSPkZjVwGIeCRcoCajxp8QZRVPEAGi6gqBUE6wPJC3bSOZiCL2gBzrVImYiMsS2wy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/p6jvuWkuph9wvq/pxNQ7l81mPcGNZJ+49McExmawR3DfMxeZvMUxMPOJsVMeLgbDs+6w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AbbzDwUMN1VuhOKjmHw4dSwFueY7YgYuK1vZdRoBmKFfsQGULKpfzUOnw/n3SAaJ2Ut/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mq6nOa0p5ZVCGoLbW34m1Tmpp+ZxXM0tE3VsWpd5ftMviWcFXwyk4pb6jAjBLvxM6EWq8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EaC7Qd/zMaYkLcUrXqCKIQiBfFjhmSHjVAa+0SrVy69VyPmONrgg1dh5zBeUQxH13CLa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zZI123xAU0TIrrGZbCuclV3bn1H6Etd+qzBPQqtX1niCaKK6X6hhC3kQ5b1cxWlicJzd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w89VDByzH7GfUGgdZQezmM3G3NQWDGVVRueM+agphvMD+oipbdYHxuMYutByHUAdSjCq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x2/qZQHWft1xGoeQhsx2fzFKhC1gVd6gAetW9Nh7YwWuZCtZvxH1cAMUyfqPma5jd+Z+4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klo5meDP0xLq54PvNcfM/wBf0b6mby4Jbf8A2V9os+TRNmYUFn3lDn+Y5vzPuiRKu7qV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7vqXhji1fxLPR5im/M68TfdzO6L8RaVpl5xFnuO7JsDOczdTe5WYjvfiYwx024meQ5uK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w4+MT2MCiPIQVbEK4gPJbNyO9MemEZjUGDj6eeYecT9QupU1ZNfQyZahe+pVq8RKWacXD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xGscSp/iUN4jmZ84hW6zDJifEz4mdsrc4zCjfxmGK8Q1ncN4MT5xG/6nq4uszn92z2Yu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8xy4xHCi2TDbVzLhvuGXzzEurpgRvP8AU5DVzRzAxnL5g518QeOXiJC+Jv0QCHuN3jcP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Gc1cxe25uOaMVB6nLWyWd5m7uG6g2mCa7+Jx5/cX0mZsfG4FtzTK8jL0Jw9RZf8A7O8N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HK9xD7/QfaGAMzhvqXiHsljnzO5qjjx3Lvz5jOJontlYgZ7hXG/p6m6ai1nufiWu4edx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qzG+4dwxnzLpJ1DN9zLN4lYxOZ7m+I6qYmKxHGobHE07muIKvMbK/U55g+ZeZmowdwhl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YPqXeOY+fxLACbE/cuszGetwaxPE8k09jOJc6+nHmbm5npqjTURgbCgsMqj1FAEHGMwA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mWjx1KqznqIlmWAXuYaWNe5kZhrKX3NBq4DW8ZhlnJY/1MVWzHMR45XeK4fDFTubZxNEz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4ZqcY3LRZZL+I5zKhODmfEwMGtmZXuX3/AOTS2LjLHdG41RwyjNyWDHFeDePdy9oIf5Ae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uDmQaofuD2WQhH8FwK7zwLEEIMjH3HVmkCj5JZRC1ivHctpQRNqo8yn2CoC8AauW7oFB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1ymx52A96gE5bCsjCbifF09MLjE3IjFblWdjq+SDbcjBYzvmJgeHSNxKq44P5izVPsg2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u4OfMq8spf44J5j/AFChq14mGy7A6+8znNIl0DvFF1Bd01/BCjaN/wCJeWHkb/qXXVQK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YRfYGW2vDjRK4U1RM5Wu5f4XUZH4BINTuOi1m1aS/vHFitmk0Wxf6htntdgK4eYFtGZY1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DKrT0OGIb6UOua30h4gVwxnG8qp/iVs1PAu+PEZNlGrGoB0VZZLJZhosMmSl4u5ZpCpq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E5dfEtzMAPG9MNxANAKbe7mIfjip51FkRWl6mr7mLg+KtYVweNwXOER3b/LhgYWbQDxq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nc9zxP19eKmicXDDjifzBuZuPXE1GXdvUa1F+ObjnF4mdbjrXqVhysNZ5jp1qXQXRPwiB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Re52WbDM49RtGqrxGrcXFk3XccFRblVDZmV5CF3dx1eoVX8xYLQmExLwfuR7+Juo83He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vMpFKu0rDcxLon3lFGuvzD5JYC48wtniKy8V/MCmLCW6+yHAvtGi/wS/WnaHB8EXpBvz9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r8ULHH8R/wCRMXZMW9S02+5MuQfJLtDHmO45cSvvHfmbYtVDeZSNmZQs41P3Od4n4Zms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fUOeZl+JtuVTyWXmb1M1iX0zbG5gfc20bhd9vcvITOHc4rFETN5ii7qyY/wCSuWGjG4Xw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uZWMGSY0k4faFXzmNrnCc9wVYecyi8fMDi5ySrogefvOdMKHdtS6y6m9/ibDqJ/yGsZ4l6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xBsxOa/c2YZm3FTnj1FzV2x/JNGYJdfmV3mWVZ1PNTT/Fwz1c9VAxPUrClR1xmV1HOpV3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15hv+YOk9wWoOWc45+g3hg7Kjl/qcFzvuL/iOF3HiLnxKszOcwa+ZR3DedTzuVvZAOZ4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1deIXnM3Dq2e+I+OIfExqsTS3OOGZ4mdETLBx5hfxDU/H0fjM6blE/mBbNb/8nuetSubm8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CxNovrcywsqcSu5XUYR+xP3Nz1BzqyBdzJVhKn4Yz45raXmIuaMNcEoBa2/aNmfaNQDM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uOAo+mZMUwKkDuW5Vjeq/Eu2lxclyqi21xCd0KjTSuPJgsfa/ocRq5+o6nLKz9dVGcR+ue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aOLzPOYaqtR2qLi5fqYEP67TCjtvRByDlCKBS7OPmDBBvHKWPUoABoAwENZTYBDgMKFF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FTMUJgQk6oqOjcox6g0BqWtpVFz+QfeVGsClgSxiVhM5AyzVbwRgV7N2mebq0zBqsecP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4jsSxt2eJmm/GPgJXrBq1W0DplTOTENKrQIV4t5lAjQCAQOlNzVdEU1HPqpxDTBqpgVUS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IXBXD948oWKwaB0luYBcOf8AzqISHb2JoHJnFysqi8InPHubrMcx7Ry1NHt0QlArbKGu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vZxGCVKnlXFMwoLgIjovxUNP8Dn5h2VwgqnIv8ywwgsBXQF+cxCq7maa8q5iGWSwzXLp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vHFzikChRVOywd2Na7nTKPiWC5T4YGqlPWfqzsPca0BeWtS8RIPzenMo7XxS3LfMb9YF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HMvCw2JckC6V34mdOR7KaL3ljgd1AtGaeHcU71G7y+YVQ2wntxxEBtYOl9xZEArsPR83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9TmYtu4//AD/mc41NW5Wfaf5jxTOa7hjqHHNxxjnzBt1DR+pi67mniU47jqb+MPMPBczx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L7l+PmcdzFf9npLzMuSDfiMHOOOJvyz2+8ph/wAzlU4dTdmBatZznBOJzHearqWR1puL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wvxicAV+UXKi4/KuC1We8RO7VnLAFjPuAK2Xqr+It/AJ+oq4/Q/xHaH/AH1Guwvj+sNr4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L+I19Pr/AFFM/o/xLH7T+oMtObG0UbVeZWuf9Hua9n/PMsrX2/3K2U6v+yYZSRiCeWLK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B/wAjmtEckPPEd4zDwS7Z3zDZxDWdwbq2OuJvUKNzpPnM2/zFsriDQzxDmc/zLzGh3lnkg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+03V71L2Ay6p1xKLaiwTn7SzmX3eHREF5zuNViL/xKAuviWWauNF5+YWWs4zz1HGmJUNR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zDy8QxuXioOLvE5z8Thhgwmt1DHK9zQwZ/iFepdmHU98wuqmTYS2vEKuinxCjS08Smu4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1OL4h+4HGiIXfMqi7tZRut7nxUbeYWzHic7I69eZ71HZeGIG76lVVznzKyXN3N+MxeEwe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M/EPvBzdZY5h7lViWzd9bgMPzLrnUHvfMHnTCrsjr9wzpl9y9V9p1c46g7Jw3qG6+lczT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JwePoku5eI5MfS6IP4l96i5K9RvvED6N9faVzOZxmQzmI6itzn6ViaJ3Lepz3OfcJxv6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aqrX4eYtwW9dyvlUqByLbNwF5jqUMVfTGij0hDhEqZYFUPcSbp8ypbp1EMMzO2l24xUGC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S/a7qmI7/jRpbeuJU9QrvMRskgtAtxAnMqqaacPk+jrDBFBdFxHD+Eory+8S/Ur/ABFB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BpwAAOcuCKsWlxxouxuqrNzlh+0Sy6JsN1CrGcS/gzYF+A2EsP5JFifEKx0VUI0lhLir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yhbgI1pSvmO94jxE5ZoOLhbazlAAogdFSU3hD1LldHP5ENWEEdDA+EY7dHEe1k8UMOMDrU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EInn5ddzNCFquYdyxU48nkqEQJSwC2l5DECWK85JiptyIMfB62kMKAS1SgnqGXq2zs0XP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jVE0gsDJYF7G6jNaqGsw0m4SMuSArl4s+ZQX7MO34StTLbzlZz4Swac8M8R6MMxsdTtC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vxKb1DyvGm3uez1VavOZTZYgt7L0xgcUgSgiGWFNWjUCBit3xiY63Kn5OHmC6GcXCdXH/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FLkdAc3AcVyAmTL74mG4aQOfmKl37qaBflE4UtAULo0JdYNkR0QxL2RahmrqGFo4OmVK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1yMLHtcRcC2F7BQZ/mGIwKnHm1THUAWK34NIkM5gdudQ9yCcDYYy+ZoIaOC+IPdD0AaL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3IuBmFgDTaeL5Yqq6FAaDxCN5VwDpnmrlydS0Uu2+YkUWKitt5u4JRBdcq5DggIN8DQ2b8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5pq4nZF8zx9H6a5xN6xM/fqcY37lZ7l/Qf3Gsdxo1FWpfPfM7eWb8S63rzOKmzicOpanm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uveYZzbc0dT5rzDW5XVz2xMGrLmL1HVZmDu9VDz9C5bTcS8fMG4UcRmcmZh0PyR0ceJd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iGLvZ+pu7zCZ16jwRtzNqGMQXWCzeZxN3t5nyvRDkua3DBKo5zM/F9Rocu86nGY/ZnObz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xzOOJxiyOjG+YL4geHWpW38wcGo4DXqHbuaPmDErD/nHbc4iYuYZxiczfEvvU4hillMOY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VknthjZOfE5qNA8/TjAT1PLmfqGXV1EM5rPM88xdNQQMEosz5geczkLrqeiyDS1mtS75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uNID/wBm7hla3MrdeYm3DzXcvbtPPUEdfaVhZWs3BY6KhtP1Bps/UxzHW0hk3E6a4lnP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eTWI0YcR0dsHFzT+5gLg79QHxM2eJ+oJvc58ptvU/wDZjX3hbq/maL4eINEqOYqDbniN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MY/bzBsr/Ez/AOz8MGcUDLpe/UtiJz8zW4+tS8OJZdypX+I71C8T+Pprx9KtnC3Losuah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GdSn7tUBftisHEZhHNvEB7+8vdQ9MJVmcSoPl4wdNLD7a4dX4uMsiPTOAhKleZc41HDN6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Ymjeo9Kxq43dY+m+pxEGyp7B1Aj1yFfe4/HDhUb6NSqyxK1AwguqiWRPUBlWNzG3Uew6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52cdxpA41LVETepVf1K8Su8T8SswMSs9EwFxzwFvGkP5l754K4lWqV4xK/mGGznfiG2R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GbJs7iXKjuBtdEoemZVuSUU/MJA/Bez4i04VZViUw0qIOyWvtbLGPpWkF9gx8ij9zKkP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zCH7IANuLbDm8wjEwo2l0U3i4dH6u8yADd3iAsA8FAcYaepRmL9D5iqmfAwoWdeHiYA11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t4BERtScOoCrZJKd0MbcKKE1NKaLi2oU7aBSgQW3ygAglAUAFVAi7CLCZQlXLGVJfYZj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slZu+K+8x0TiIqNRqjfkv8QAL3PzLpUj36cBHgOE3XcsYJ5v1MrzikfuXoVWEr7ZZdYsI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0XXTtXuFrXiLhhBSnba37wgY7s8tKJegchA18LlEDD/mqF086D+LReGNUn2UTAAYdB4I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oPfEZW4McykTIMrTBtdWMk45RGVREXFg1UC0hwgWhj5h1dqpFto1ctSZaoj9kcnuVEgo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i2VKiUUORobzL7IFQLwHVxyhgw09tZCK9kbeHk7iscSPCfHcGzYrQOVeRxFYObFReORL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S712Sis3Xc4QCABaH2zFTy1JKq6Cy0jEiXXCeXv3HesmxsuM7u8xWmUrNOEvrvENNqoj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R7Qt3cPhTqnqCBAwCkU1nFwXvwRtXGEOFwsOpFv+44tYWrGDzQR/RiDJu1mXBni/Q9nr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1xFh1Kxm/e0iVqSYbKKrLDGijKmdpo7itb1XE4F+4av7UU30AziBwaKFiq0/qXhBdMvD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lv4I4CEXmpX1Y5Ofo5+I63OT6c43Op54hxA/qaQw5ZeZz3EsbcTZmNOzJDyoOJemqqL0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+UOmepfzMUw3ziLXn1HQ9Yjv9y8YI+Zn5m2GOZSG4K0/PcXP8z9wwbjrW5fg8Hhi4O47n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+/EwzuIXVvvDUKrjMy9tFonNQ3WP9ZiMVdeWElViYFtKd5luCmr13CktqdcS3crGXxAr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4C7zc1g2SqvNzduXiFG8eIHGT1HOCGNnEzfFygJdvzZZsYJxKtxN+pWPowaIdwea1F8y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v+pzP1P6houBcd1MUVnuW+ZVreZjNb4ntnz6h51N8bnOSGvHUywzvXEdFcS+spDqcFb8a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yUy8azcNCFV26nqZw99TkpxDWTPcP/IYMpHLbiGktamA4uYo3cHNhmvzK3mrJwzYTOyw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zLu3ErL1DWZ7ruH/AGcNtTe8RPUA6yTbnDN3icdXPnPE+YFBzZMN0x15jddhOPE1nxAj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FLuh95k2OK3yTbn5lYxNu68xuv3NtVK4vMN7ue91DCXqJtplXuJL0jCG6fJKecJFFoX8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/5DBhx6lZKm8pxpCD4xEArIaaS7d5hwgF7/tbqbxiAADFtRGBoywM+oFExIQOfEy6rZR3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3ONDVJZk4gBmJ8NVr3EjWJfm9MMhzE+8UUUF1buFmS9xxY7h+Y2D0gDw/BKhjdGcLE1M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nUAQMilAeZbKmgzutyijdxhM1ooHaxqQNUuX7MQpzWb6iQ1pilAtW/LAPpsPi2/aXwbT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wVsSACYCpUB3cbRuu3Dyi40aQekTIx4OYPnn4gTUiinaag7QFy2mBzv4l1VUuJqeFrXrsm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47hoPMLvZQKro9lksokDNwS9ppNlQU5X0w3ZjUV4uL/qU1Fs+pb3GdYFlbg6HDVsZxja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4mW28QYIs854gCLsHp+Dthh1y7gXd181BE9oYIEy7KZzyXQ2Q9485gYJ3cbsxrdOy4Fq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cAdyzA35jbF0WEs4uIQsbzg+YtMDpJHNFDsHMcaVxmCRf1cxKOl6j7bHdaiS1Vjcs9Fd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7dIyRzju3D6gZ8l+PaXoMV+EIT+VgMHo/cHUcfIWSvv9LxWHdpCvWorIA7k5U7pz95z/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mjMuOVYDj8ehm5C7Ym8jUKLR7gv2ROxf9wOcOUfvdXRFHcAtQZNVUVdKvLcKZjflDg1p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uL2u0qZTwxXLf74g8CuAFuWpl7oU1oF6OQxlMxqpG1k1KcmR6Amo7/pl91cxW4M524uC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JRGzwyl/eYLLnqAFID1xFq11aywkK4CUGLFZZnGEbQuVFXijZK5AcrvxADTmgfmETTKu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LRdwOgL8QOKoDRcxLm6VXuLsNLXbHNTVPRmKw7NyKTENBb7Sj8wLaLaK+Fi6mTRddK6H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GBWO9x5K+ZvuZsiOzeAG4fc22SvA6F+IReyBO1RvESXYDNN6C9UxqJg0FGkZTtgpIG+P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0G5wDI6AHhxfUKjlpXTXL7lOD6DanVweTY1CFxOw6VDaxpn53GkRk2HA/wBxMMTjg9/P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xUPAR1ZGi+CdGGSgdim4NqXMrnWIvounuH7ebjJRSuqPHN3+IoZ05LTJ9ohhIsbJZgI0C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39cKw+YSvgEd548QBEFFZRyv2jEFQAugV0EEa5rFL4K0ygfcdRbK14i8CEBp1cR9cBmh0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YO0eZchuTtGH6YserjVblR+r1bces2zruX94N39HzLma8Rfl5nNV9oGsysIRo1YTFbmi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qZCtMbujdMLrH5nK/tEx1cAuJ1+IFQu3EWKxE+e4/xOcEqcRNVOZ8RMutkdaahWEwgQYf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Y5je1qXhzTHHxxG1x+pgCsFQtOYU9mhwJcxMNeafCLBNN/iCnUVsHUq5lvMXzeZvt+Im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/M5+yU+p+5W+CWA3qMB4yTVYVmbxv3Lx/EJzZEnaXLzPX0vP0utTn8Rybhh4lz3f0Tnm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YY3Lo8y8amfKbPUvn631+IzPGiV1sm9ZglMxTiBr7zMav+ZecXEsbuvE5eMQU4mqMZ7m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ALL518x9WxyCtsap8ssMYY6A03vcrOILtb+J50amSs44j57qcHHMHLeIffm415qerzHW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q4ZrVzdLDecE/cfzA0fEWDxH9z9yvZMXRKy0XUxnt4mazT3OIaxDLv01kaslm8KpfIZj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hVm458nWI7Ldup7DU0X22+w2TLJF5f8ApAyw/kWq/wC6oYObL+RHLKtAG6OZYEVo3xtY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odo61q5GO7/8KZcX9OO34iW/B15hJKzZpOyYfmWcWgUXYcMaW52f/XENYsaWsRUMj7MD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tr7xVXLT5s9oZcgTTxj12lMh5zHbCr1nC+RmHr/bM67yg1ogmpxwB7MLc1FYMoJT6xcq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RE4SFmnWW2qz5CIYc7km37ykQ44ni9i9RGHAiQXQOHBH2YJV1XoUXKGz0WKs15o47SYm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xE4tJoDQcuH3j+6g5e46hJKGja+2Ed5VLeuj3BOxQpGAdYA85jXSakatbwJjt8QG8Zdh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RWa6t5pR6qbKBXCmj4BrtIEyGO8p2v1MuKaLBUeRXkJPClvsGH5M8yAJi1tWUlGiGANG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F4U/kYfbH5S0QGKoX92PiEGEXKDKbWwVBSkilS6bfL9Lh8f5RKOklKHIm3PzEufMQvI2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gQ3uv1F1xZJ4H7HcEzIKe9jyDH3J4UihfzGr+Yhb3Frtd3kplTLLNoWgLKWgjkjJ7T9M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Z0VcmxtmDx5hIoH0ELt6hKxBuADP2Cbms6mzs6d01HlKWzpvjin9xWBwRDWae4W3QDhrC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3Du2nnGRrEYfaq98WFvVQgUnK6jbmjmDwDd63sMPtFR/HiL7fa9nijEAFDKE+wpI6QuK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VSNeG2fZMLpHFLreXxKwP4EPIKj2kQwqIKg6sVh0UeAV+IKAii1r4YXl9vCn2xrxHgYO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FW7tZWsUYO2NpkoD+F18S7/qlLWW/XmyKFEpjUjM0BthqBpaLv42vyQIVwg993z8XAi2g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hhePxCYpM7oi9x0/zHvOxmzGSru9rGiukaBEmJroVIHNTcjYW20Yi/mXaEJd1UbUo8W5P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2Nxv4qlXSVHrKuSzvBiCO67/AL4hKsRsVuWWYxomB5WNWEUhVADY5l+FNDpAqUrqOgMa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kBFZPWO6SeOofoedvAcrGX3JJa2q6q6eW5WEYh+SNKLLBZuArvxDkLqKMRaGtxMppgYS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Bw3YiVVMUf5jCxbMIv2IJBAwGKlfNhYuxiVKYICKQllBIZGFNcozHszi255hOPSJeQeN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07lOnEqeN+ytw2PwNbw6Myk6TTA17l53OL/NTzxHzmK4qzDLVEDID9uZpsyxE9EFzow3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QRnUCDbIKcC62xQ9kUFh1PFM2wOI3hMTiuj5gCrRAowieZQaiKcKd14hAWXtmTDjDhX4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hiBQxEKpPJlg0aOKivH6jAaqsENHeC6gyVyIJeHkribB5BG24LCyqAicrwSw5xHNjph7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QltOnQ6gtyK9F5XrxLGjgVLmjRcplqGlLx+YwArAZDAA9whiyB6W/lY7Y4lY5+lxl8TN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1L71M3bqP0N3yz8rLxL+nHMu2+JtiYxmf+MatTiO7sitlx3ueVzHStVNN0XVSnNUe5pd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+0uv1HBHxMNQyzdfif6uG/DF+3E7sxIm75m6NCCdhBz8an9x000x/UcuScPuKSREDTY4g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Pw/cVjtl7VDQjqZOrdRW3KeYWFOWO0PvKAz94e/ULrjUHFcdTeHuBy1BxzOMPG5e/G6l2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JQN8zNbsxlcI+Z7jhxPX/wAbmX0zucwjg1D3gmKHUFxu3mW8mZ21Lqeuc1HzOGZqd9eZ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5x4mVxnuG/7mtEOGJX6qXagwcbYfvsitWuOpWnmd5zG7oSG/cpSjmNvVdw1guWBi01m/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8QcDGtvtF/UvGy5erMxCsNdJLMSsc0Qw81G65hdQqvU5Ilc4nrXU1njeJwWjU7luD9R2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U1BweI0wbM5YZTE9DvfvGikyG+pUzFDTuUJ5bbXRLeeE2BYeeD3BSROmRQXjvmPlaR0l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23AaqOu0XNHgY5WJ+3nkIIWMVkO3aAq9qR7qY/6cQyrsVirjAnnxGMkgIUyKxmOBHi4N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7Q2V4/jwZngZUWdPyRBQnCjYkAUFxQIwebB8TMVf7c5x7m4qa2d5gqULsuFUJwA1KK4j0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MCNCz8gb+IDCis4COH3MAS8Koi4eyY+n9s0+0fQZJyJP6JuPcGjog+w/mH7GOb/4rCag0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S9Pmw5X+uikfxcdRVlGqYgAVcgQD9yZv5gTUBc40qfkI7CbydAAAACgCgPEGfS71o+Ch7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MVBc7V6cxzTFkS1b4BfuaYL2E1GCFp2KwX7D3KPvvyRyJFOxNHSO5QaqewRuvKAe5rWQ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wrdNJLwUr4sL9yukYJrZBO4hNXctZIYc6ldQP+NlKnDwgLTHkgukKExOzwCqy/O+34n+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1yOswr2mssFmgNzSLzuMqFcvRiHqYzNHoTDMrXqGlF9qBtWaVCt6WhFazq1K2nV5E4Yl2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L6ldAp2CP7jFP2/b+wLGsku2TqkMHdsKDmjAwtuGwTzCaNc/naxfi5ci6u7cHylXOyzP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3KpqW5Ohi2rOZgwAcgcJzqCtogboap9ZmDKk4jhrVBn0xZSzmrlhjKUH0EIpvAOYEhwi8h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ditRspEBYsH3pizXYBdlrfEBQwwY2QtXpBmsb9yqktnUqtt43DIsQWU4No9AV7KiZUQ32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A05bHEQ343pGTvCPQfL8bmw+YC0CYNctJABlAS2S3K9aOYGB5tva9rtYUW0TzAch2IWu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UaI3VYN7gcBECAoBp7nFW0nzXV3OU3wkUXTLAU+NbqJl1BkvBySvfeTI2tymIoAHqSja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9ShhZjafwg+PcM/iKS6lJAEadWmWLVZKq6KK5qyGCq0gfvVxHjhVAU5nHfiAeiS2l4Zxj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qa3OpaS63o2Kcea3KvqCqGlB1CCeJHj4yfEr6kagtf1KzFsagsIaoXaMHtHEKtJfTFVc1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wVJY3PZbJRu/IG5Uu3g0wSoOA3cKR2zhmbEXXUuDEVsdRmQANxpdeIDO0sEXg+KuZd+4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sw56mai9e8/Rw6pimYeWZifM95Xss+YkWYBCwaHjMX1YtOHY8sqNn5Bxq+pVhhcgryy31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He3uh49RjKmhL+TmpUOqt/YiccIXdHQy6qAwjmVLb/MQjGbxzG5sGUBQ41FtUTNJNA2q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cDXupRQuhwvMTgq2P3K1KxSX1ChnMWlYgO5eyu4uMl3YfGmJDJRBW+EmcjFAfBcQBd3g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a7PP2jF6DOajZf06+vZNYmJ5leJzLz55hu6nMcvjxNKmZWq439Lywvx6mKz3zPtAF+Y0G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rvnMyqURV9GJYGscdTay89McPcp6uKF8yr5zG6epTtgUMRP3DzMBucGppNe5f+7irKob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3pC7vmDu52TXvmO3uXyfMrRd8bnUQym3axUvcCj/AH5jA2ohmqvE0zzOTvDUcNV+JiGS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MwaPHMvRxe+4X1uVj/blG85hv3Lzk3L5aIqnF8w5ZY1af8Edwj9a+jOZU41NOfiXVT4z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537n2nGZma/qXv1PvVcQ3q4fzPH4nuXxeIWtu+pjzC6PEatCDRMHg8TntJinGJdNLniW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L58y66JtF5ma8yyuYfdPmLRQuJMkq+CF/wDPoOfmOBeZdlVLzn7R3nB2TioHdzbuJvOJ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6G5o3jqYcl/S9XUvN8QxhT5lFvMyHcGtp74nPfmca+0POJtzCkxAGrOoCzjyEWMSzB+y1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TLG+Cg/dBhFBPgiX1Am3xe1M2hDLbuP4hDhcCBTDtGfcxotoACAM0jwYj5bfRH/jahow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BSTS0YDnMWcwI5N+in7T5D+9KlvH68LQxRgDPgCMrj0UI07uJUafEQcuTO499RA+P+uM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3kMZq8ZUTxKp1QsLFHGQJyTvlTd1kjIXqyi1G+ap+YLd6LR3PENli7e8cknlC4eawMBO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rDQF1flyq9sCgbAwrfGYMNsKUGxPcuKacM6lbveJW7VVLpSPUcYcYG5fSYiyukfIwx4n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JcMo3RpOcC32zH3w/EbmfTdGvHCItwmqrU0qj9hd0cl57IOGJlWvtzfzERp3vdPqCcss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uKDF0HSOJezteXrxDr6/cQTJFQzBJAq3k3sO/LqbCZj0eS6DjMCnoPYOxOSXatf2R8Q3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Oor9OsTYwAcLVp/ma4GDXs7YOoJjNIfQdx64dm+5uLAucxhsZ5qx7+oeFtHD4JbWYuas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W9wYULXJFCrQl4olZij3BVtghsUYJkt9w2FpnTh+Q/eV0CAOWt/CfaVt7H4iOOfwcfzB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WSwR0W/IQVAwgqIoLsU7ryyhVGFIbn23n1D6mwAr+SK1VTFYOOqbIG9NZZrs6hyfaL6w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qB3x1GNLCJXLb/UsXY8vUT7394SVYN7V/pIuZeOYrxbiLm7xPTLgzTmWvvctKzMmWu5c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D49z3Lio3xB1WJz3LxmG8T3oiVhnZNEqKcNxGWaXJbQrCR5eeFbrFZvNSywmJdSg5a3K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TOjXQ2fEVB8lr7QA71LY4gUtHMpXGY8pxqs34hwer0TwsEyYWxvxDK63tzFAQeMSxlan3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zR+ZSnj3B92ZwA4Yvt8yutSl0fE3D8zXzHXifiO5w9TTcQZFn7iPwvBhyh+a+JXJN7wL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Cy02efcVRUQdnK4SFiRwP3VYl2VQmHBcrHnrBtWt44iszFEoOfab2Y8aarhgm4Zohp13K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iUBenLiL0s0ipgHY0mYcF9EcYA2HPuMyY3Rcan0K/iHDQujEbYEprw+NQlb9+cMfUdiU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5UW3NXxuYgisqA9MSjKeIBHc2aariKrBStQSWTwxhRrsaWj8XHSGoXR5i5+lE43Gp7jm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s9xnj9y81jM9fQZzjEq8tS98cMu3ca5iPDKGXcz5O5ildRw2I9RbXfcV4PcbnNmpxio88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s5jV5uGo7zklaTUTfMaWGjALxAB1DDzEDuAZ9RcfRs9zLZzK55m19xzzKXsRZPDBBrWc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omsaMZPKGGUJd9WTkstIitoqLUMnVThUKNtyrL48ShMsopy7g+YtmDE+Zn/2BnqpUUWWw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kdv0fU9yvpx9LnzHJ9C9dR1ce9zz3Lx2yg9TSwtjfMffmXcH6Nu5jucZYb/2omcQzqc+p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vnUT7alUyi/DNmXMPn4+impWTES15YZOSZ4zmZPiXrviV1MdCrh8kxDXxxLx5i5hvJcN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1XuLfUMeeoOc1cLV3Bw1s8RroqU0r3Nl9TmjH6lP/Z1HioU7zDeifOJzmXHcG0jizXAZg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KUpaH68xCrkEPLyGvhgMia+OuAn3irsfUeJyv9kFPYjmBkTDoPSv8yvRO27xy/S7t1pjy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zyteIS4xtA0BCuYlvis4ziaEobc0FH6h7J14N2GSZ4Nf8EiWNsqF9vb5ZziI1SDY2EfE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y9eITfwozbKRZnMUbXPc3o8Cnwxl3477hGy1u5kUfkjv2xBi0IOctO05m7YL2hL6YNbW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ElVO7FZsx3CwrTgvq/8AkSpVeaM2OC8q7amYNwbl8MuylzH8y5a91Ls8QcZl0bhHhMWaL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1gq/cF1xF+05Ie/phG+/vNbxLg8/TJFhmanuepeYXqLg+manWbnv8Q5lxviXxf0Sc5iy6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cPeEWKPzYb+Jbhq6Gmx7Qw1YrU2z1iNYEgaPydiVlmQDfYtxXk8gfzA5O36pay3qVFUhu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oOzmMu8A2eqpleG2PecC5PvBEMehi03Hordn+mBxQNtLX2GG7C2D4ZzDaBQ6LVfY/iOG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OsV0GCN2dy4+88zRONxnzDluHv4mpfmM/U/EcVWJq6lqZ/Ezx9p5+nzOINYltRY1iW1i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ZR2ejOV94tR1XCbI0huUAANrHSd4GB0QxRBVYx/4EQTZvkdleYKri4u/hCZYOK/dQjBc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A1NYWC7SFLXp74gNyI547gFU/wAjT8D8xcZ43DNFvxufHn6VnO5y046muJkxMBzWo4z8R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agG3D5T+SOXM8CjIgDYB4XiEijhJBMr0rG9QIJfo+WuoKQ2QfmTkQ2oo8g1TUrizwB7Vk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zTZ3iU2BUrR4LRsYNtjqur7JWSqABhEpsmmrAJf8ASKtc0dARAZTbxC9tjiAgrE4pt+Yr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hRwBU516ZJ0Blja1xnJ90CIkUMB2+IuFjTSDqlGZGvZxLobJR5Qv8Ra/Eg+HQrANfkQX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N7bXHHmWKh0GPRe5X8HC1fxKyoiAHz5ZwrU5xEqX9KiTKwumZnYRM8vxOCodzW8zE8s9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FppIvjMuc+SLXy4uZL3LUnBTKw4YbcLMDV5lvGYaLY/eNiVTE82T4jvePEx1KxZiezfU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izZMcPtDAjByTF3EiwrqZPc/D9OY/wCJm8GO4FjIiTMw1tYItO4jmF434mfbtL+JSBhv3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spNabarj1qcHqvF8MGzLniVcW9biqlkdpNFbmCGHPEF5Z61L7MxOPxH4ZbY4qEX6/QjtJ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pxDmXU5XUMM5xO4I3KOGo3Ew3DeNROKlPOJzuX8S26Nz3PtKuC/xHzLx7nYbnHiXrE1B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DWdw8PuOu4XVVLvrEvGO7ilNTZMaTMHOiB4Rz6i0zuDg4l25mM9y9yth95eZr1LxxPBue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1mcUUEaxjW8xyeo3+JxUvTncszOK4g8b8kqszmjELrMvVznRFrxHPi5/4wusx03LAi4l3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Zi4l02pUcoUV28QLQZXFhmMvVZg887g5eLjnuo6XBxN9Te2iGD+JeMa3GmeaxD8Iapl9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MyUgrXJc/KsW3sg4qbl+MssqiUagCXmKsg+JnyiLspZz1A61B+GYIHDOdS69S4uNQasS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6hjJv63Vy6NRZvcr7z1DcfDEUSZeyY6zDJnc/MuVPiDVdS0eZtmmYuLiDbUHMHlTDwtv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4XFUfaZwvxQ+yJF4YyJFwKMWS4rCo8LX3mR8CgwAMHbA+I+ZF7TzjcQISkNH5hZFi7pGD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bPdkBQYMAEf3AS8O6Ax7MS9Dq0xOxwyh27F0cesMF7ZTQzy1lBavliLRe9w3mVl66ijg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/xM/M5g3cTX4l9XOTmdzE0fSuJirZpl51iY0llTvqX4j4xL3Oz4j+IqpJT/YGHq9H9+5iO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wTRdHEFwOcTItnhzMyH8zxgMszEt4uEEXwTAQDXcqEyOOomTd3nzAsK5l1LT/wAJRKiC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1xzOCskd+eY418zG6zE6nwM71L1ti5C5eK5iBbcQkZQ+w/UDQo1XQaYLsJN3L5j0gxRi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1BUYLw5av5lichQDyobTTwy0IWLf6mNKkYlW04uJeHcr9IRDC7hoIFXky7lEFIBbp2QU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t6CHFbLXOHFxeltWaFcXAFGqOC3V8QzoRpvm/wAJZ0Rhe47NRWooi0hrBgg0GnBOT1Kj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C+Q8+WnxHZo68ze4TBZlNzz4jspzXJ5eYBFgoL5goS2tCGAc22rAFY2eDSrgjzeEqXQM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lk7in4jX0uXM8S4+GXHQzC4ufMvPEYb9S+Iz9zG7mf7+l14myfaO7tUZgiB+yPq2epvB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w26I5uNWXib5lN00X1GozVVFrio1o3KptxLVrMrCRZvEsyLNjepwm9OV+YjR3UcOJebu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Vo8wUEWLaG1Cz4xDAswWA3FgzHcBe99QbrFRFsGo3TKjYJseyZj+gTlY/ZFECa2P7SFB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X8dQxfbEtO4FrRiszNY/MEyrDipw2UThs4mlvqG06Y+2bPlififavrx9O2cziHn7TPuGQ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VP3Nm5VGJeoqw4JeeJeXEv54lKOCcZl9cTAXNf1OLg7deohfcceal6rPxC/odf8AI75m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rP2giblNNbZnuf8Aqo6ykfxAMGq5mtkWUYFgvLcPxDRcLczz1DFsNWTill+2CRabhukg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BmoG8sXJbuZzSTrrqGhYap1OP1L+SFSy9Tut9wq8y81NT9S6rUepxuoXPlGGSCZ8S7qm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SOALxLPMH4SOGZ/E0Y+nCe4PeDmYOoZuo85zuG0Umr+l4YuCOtwTjczUvB1H/MuX54geY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OsepmpcF6l5xG7+j3iecwbOa6mf/AGPOKjqXmOsS+ZfFRrqPnFzjiGTc4x9DVvqfudkW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H8TfrucY5nca+Jx+oYqYXEwtiTw9zxHxD7DBOqNn5I4KhwYbEjogBgu2fogrAdVsJQUQp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FY3QYJhzhYGD2x1wNKr8xAgZ6dnqbpm4bxAFQVi2mXVDTtGXJFleHEUlIhVTXLWJcJtQN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BwaiaLgIq1jvAoI3iO5xPJ7jkbl1mMcsu2cTli15hqG7JziJeoDkOJsy1HjMOT8TReJ7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xnv8A9hrxF44j4+SDxDwL6JGMBKxdoOF+KlbEvb08xygti4eocv6RWqx7YNQnwQ0lGwal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UwO5VplgZEoFLuFbYB6117f1N7IuDmZWncvnMtPUXTFMERlzjzFxxVbhmpeoX3jmIBMJ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8S5IcHhNxwb3Tq0V7iXyZc51iJCI3Izwde4ibQTBaMbagpkAAcnZ48Qnzba3JLnCigTox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Cmrg7eirmfEcyiDi7Vl4CUz6C93hrUcroycPeiEF7WxbcrcxgfKA3c+ZUSFeFVbLxEdM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emPKn+iZoRaEq/0lbaOAw7OoPDHhr6yL6GU4QcpvI9ERVVzRudENBvS1B30m0b71q1nj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YP2wLQGAcAUfTevpxPcMbn7l/JMZrmcauPU15jtn2l7xHBF6i29nU9EdzO9V9HxDeprATF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bzXcqsczJmBUgYl1RU2VHPmPOCU5fmJeJtPMd5YUZubDLG+3zMCW+ImbpPEvXMp1ntmA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y45BcxXP9TDzLneWIZ/U2qszh7IgHee28kXCC5aloXVo9MyGZKOQlHi+JVRUScUUVA+E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PwxioS0qkunwxtMIVeyATM5A63DWJeM/NRw5t8kN4g+8wu+7uWPMHObueTHEGR2M8mcT9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6bhCfuXxWZm/Mfp7nEvfUNTvM0PU5YvM74nML9/Ev87m6vEPNTDeJfcwXxH1FrxOJjMM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5n4j3c+3tgZecyjG/wC5zUo73EiSDLCcVOS69TYTviXh1LdWfaP4hkaKnVz9T2T4n6+mr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5LqfuP4iVU25c1ArWc1Luys6mEws3uX1uUfM8ZzMhXmfuZTNMMt9w86gGFZrBLt8zF0u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EdUxuu51Hv8AMIU+5WrxHLO5zz7jusTYXmAc7mnuN/Mbs46+nE9wtzDd38TXEXzxD2y9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QwT3UdYcT3Kc6x9R+0+Y8oallmo5Y7O57npmM2EA+0JuWV2QzzDOZfA1PMdYJoTU1ucQf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MvM5w/eY+P19OZiUd54Y1ueSZDzKzhUb4XuCiuy1CKMapaJdUDPcqYGQoQgRMra7hgN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AyDm5VbF7A4hVj11eZQxZw7msNopqXxHK1T8OIHWxLcr7iDbKc5VtPsQU/0SgXZBn8FE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U/cfpxDzGjHM/E28S7/ongn8kNRZXmXVMNy6gwqLNxesTnUxLK5g8P2nHMHu5qLPiWIAr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3TyRGeRjIRe6hvplu9SsVDEgtbs5h1aF7jlSx4DiVqMfe5cUvNyt5Y0upUgLaTLbC43l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oaj3WJyxBwYi57jXZ94O+565jncoftGu31HZxiWMuNobMpjmU1uC5s2eH9ylO5JNTO4M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aei+T+YEmIG+nz7jgZgqguyx1GTWBHN99QWzF10QrZf3K7zBo+V0R4Cr1YMW/MzM0qvg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09sVA5lUejfFxUajAoNa1AF2waBM6dQ35lTbPfHupVnaYj8hMwtwDkBariFvFBt7qCrI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rFyO7gQg5By/vzCsNB7A0P3HEanUFV7SKywibN1AWnZYXNbXiFhZvgv+4tx+mfoy+XXUd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U41iZ43NRnlbmj+5cLp1OMT1sjVWx1f7idTkbJhRzEviK2504O4qPcaxwsvd4YtlX5hg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yiOTFkCr6q4lmI0afvL6jormVbnU1r7x2moazqVx1xM2UNzxPF/aET03Zc6dJs3ArPM0+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WGinbKpA0UClIzIMWj8WlhbW/mKy7xOMsHPFRV6WbLhn1UuW5FFnkE2X9WUGBfiKadxF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vUUMkyYfgmz+YgiXgxM0vvH8pTvUt01nEH14zCg8zIth/nFlxDcd5hU9fU19d8f/ABzj6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5px1Dx+I9n/kto1zL/E5g5e2XnqWPupbjmW6xc7jk7g4bmfTLb7nCvvEupnjcPWpxggY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3f+xPnEvmcmXxLbyailm7uG6eT/2cDvxOeIfrUtmxf3mKcfeD6l396lcMEzK7jd0D5mKa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ys4hWNy/3MVeZZDueaTifmOpVXjbHcVG7O4Dg2JLCcZ3MVv7whjvcs3zDUojurLjdfMo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fO4tudy/sfWu6hl8y6PcXFkb+Jd5KjPJP/J6nuXnMPzD5nMSpi2D6uOcXc6i9anJ4Je3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mNrCnTdTPDF73U9mYb1l8x24msP3lep6+08/zO/3L0l3nln49QWXw1Df0PVw6NSxIcpu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UpRfcvcuC6lSu4U3+yXiPmesEPMqVgCJV1PPct5i6hLiPZhpyVOMLCnQ5YW8WLxfqHBe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LaJNZY69wmQFZRuHb1MhjtsQWwJRlhafEDLG7N+RhDBCn5KyfmUV1xPRZFkgSpa7G0D8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g/MXOJniqlqcwyXPmeifOItTwss1iHmfue2fIziXXzLzj3PeY3xqOPUvv6NXDXj6bj2P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2cTjuDPUblvD9F/uNwSruEayRzuv3LSmba/M5ziEWd9xXtViyaliSlGsROk7N+4g2Ap6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5zPUXPia2157i53Uu8Zzjcyf5iY3iLd5vqXnO2OcXHJx8wu+D+ZVou4FhYItixpzcRC0V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W5Xhh0tXSJKBfWNRnIcOwcUGk7m4xaMvmUMVUCEZ1cwf5gwU0DCluuPExy9CRrl1BzvC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h5iHNz14lMSXnHYLzMnatnAf3G1+oYGLXpm3qu0VWYtOj8h4id2iXyvmE0k0OcpyvcVU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8icG0S+QqsjeK58x3lWAK9QztoqgaqnOKYSDbGqeKlC0y7X5MMEtVXuOT5ZTM0OiYtz2+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LvcqLvErP8TRiOio7zpjv1DsjczeOJp8RMZKhTjBO9/RnOcZl0TOIqdwbmncyQuKtfnz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h5lZ9EMmOOIHDyTiuJy/aKdO5Vt6lU5rEr4GOWuJiUahnDeYYNcQYtM7miyVuoVimmXS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Mqjc5j6biX6IK0QFTVrgjjc30WNnceEGvl5ILbyiV6mZ3B+0MYDi8xGVriXNhF81vx1G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6hFEaH8zqX6dQchv3LFb1C8XgiiiTcuzi8XMeAS1SNVpaFNRLWI3BgsHPSdS8EAziUM1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4jiJXpjCTFP5RyuJ6czJiXic/Tn19D6dkJ6g4+mvoZhqXjHcIZEgXt8QxEs9/Rw4Mzuqm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+8cmrmTu4qXcN4+ZfMOS69T5njmZo2Mrr5jvu5yzErHEvA8R1zAuuKhKc2yKVPsRgHzED9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qOKWH5hosgMFHLDcQq1F31XcLunOdymrsuDG+KnPPzBzx8TnGrjucBc7vUxfM+JsRhxr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XqGc3uaxApOIfiFWXVzr+YbDVzOq1HNTRBf+zRjdRx5g44nPPxG/vNK7xCqrZqbbuN3b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1lhXmb9xMFSxfM8TnMdb+IYquNyqVi5h0/ed0+ZV+55TGvM1fP04zPMsqiNA3ifOp3bc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8w04+IuCo/EvGYOKj413FmuZZZFL5i8y1/qDiOzsmrYOW47qDW2OWMdy9/qc9E+53P3TN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NuJz2S+HMyz8y9YxGpzOczZBnKKRdhsscOBZrfJCEOIeHVmyJJ8qXxC+GvzHQYwJ9kSw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pSDRzqFx6DVsS8+8lbdw6doMB9oTTLiqlE204sDRh4gGENCgNV3tGPTHxnF8FEXvcRbo9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DnMxrZLl7JeY+Y1Wip8/aGP1DU4txU1m47SYOfH0vM6+gx7lZuUrUzf0zmcL8xqN8IX3K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y2C8tw5BiVQ+LjCteJ2txu5loHKEMBFauUJiWYGuZV2FH5lqvl8J/ULAFgbpOIKfmbMfM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Ce4ijZjuY/wCxobvEzZlZwfxDXBzENj7RZK5l9k7boXe9l2EJALbCA/M5Iq4GQdwFQgMq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49EJoGYDcV8UdvECm4gKwtf1cVkDaeKBlLlAS44OF3X3iUxSwocgY+0TGLYYa/owFoib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o1F2qvMelFOVeK4DzB7oYQiHgf4lRdFr2E7Tql0Kp1XEaIuvkS7aAzazksg+9AIgenbF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zZwtC1cZ8zaMTGDxLSSxDbcyXKlKA4B4uIT3Z8jy7Y7kpuE5lxb+nEeo5dxOsy6th7+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q61zK6zLvRgnDjMcVcPRHrcW3iP5l3nE8Yl9OY7mlFga5jjUR+ZTbsqPHZK835+hTFGs7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fAu3BDmgSlGL3Vx0M3YvKKVC7FUz0+0rkzB2ZmPqVRBnm4MniZK9r9RX4Sp7MsrePcSJW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0be+o8W5sGXRKC217sM8BN+IaG+4FMkNbuNPFwjQ8AOTyS2UGsejyzaMjZI3VRKAtDgb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xD0xaxY5YCzKncrAHi4LYjmAkAXkln5I3zBZzBfEV0U4RpuaqkPVYF3yzqcy73Ns9Tmfv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wz5hv6e4YuP0XuVmXxMsNY1NeoY3PVTPcq+JWwy+eYZeS5fIpmfEtMZjaHXUNqOemcDOM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ipZ8niJ8qtseqI7FoHR+45KGlVR/txbx0Ugvvv8AEYUqrADoP2LmYzGdsF3bd3xxAyB5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shC77ED+JTbjKxaK3q4+tkVkCxbVSBfFSvUqsUsNnp6i1C+CPIRvqBlwZEWNgmL/ABEe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SuTk9NTRQrSWPzOfP7lfeZPcrnE9MEasuGLzKrc5/2Z9r2TVYmP8Akot3mBWxfMfhmvEs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JdsP0xPtPj5g83PURvZEzG+Nwx7n7vc4y8zf9wxjU/TuczK4Jzj7VHV9zq5nM5xNEfoe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JvxNMdeIQznmaWi1lzfNzf2hxicVNcXM3zP1N8y+D7TGJoxzMXf38Qa+PEwzUTJF1zPcq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nOIfFfQc2bnOJ3hn8w6cRyWZZxmY4Rfey9TDCgzDzsjnUEzzHE9eot8Z+mhwz39pcr3MX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PDshDWwAAi+HGep2IVK+fcfA7awfJCUdZDgBDDuHSrC7iWr1XJL4iwf95j1y9ZxCoMw1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l1Lbm2yvY0fOZnS5XGrryr/sTOxzDEy6+Jw/6410x1WY6I18/XD6hDPNT1LuGd6jxcxN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hnRO/q88TiaPUz/M4nmD/wBhCblOuTDrN+Zrj5hkMXs6eT6FT4l2sRDH4lOLYKeZ21Ri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8ch1O2k32P8A2Gg00Duo2tSFeeE/UWlgEvMsxVxvipoNkdt8NS9fqX3qNZhp/nicRg8c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cBR5WX4gfEaGyto5EmtQiwmzwO5j0nCHWEGleyIeCsfzW/xHcyyoVBZq9/eEauNtYntC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eZ2Bz6KGwdsHErSztGXR1KiDsaqUD+4wxgwzDBa6xGnyQswNl8QqVpSGD44RgTm876rZ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waJ0X9FkTMbWTTs4MMAs202W+46HRdqA9cwmCxo6DxxNcgjv4HPPJ6hijlIJZhLJn4Zo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CxQFxGO74IR0AAcfVmZSxxe6+gN4cTdqQTHMLu8lBVL3T+Z4D4JmYcWcqqC0OARdPzL6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M4ubxqPniZHE3U0TVFuE+S4o2S/+QpNa4iZLzPjLmVi9TbVVUVgKqULVfE0QIYZUvhV5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xVwiGF7+JleMvMqs56ZwRNnNR8NJAqrcw3mGUcTMpulV+4avqJm3mb2xbM/eJnOYisEF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iIU+J7Id9lA+GcTlF7HfcPBBHX6lRYAAsQX/AEDyU6a1EWt5LRqAo3UeDcHqy+2JsKNc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7hThgRLciEoBuobjnAkUG6+XiZypCYda22HaGOSICKqx8x3fMu2czmFfQxHMd/8AxzN/U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Fcz3N3WIOMGo1XNx9Q3qAG4OO5oqbqsRMYJXHc4qc8RaceoW0D3GdF9w9c9mUDZ1iX5AS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49IAgyUaFXDph1c1QQV55OX3i5t4FUb4PlxEoQpL2Le/MPrirA7r5/cs2uEYc6F/UUto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4YgNELSgUDn1E5J6ymx3kjeEw0S9Z4/TCHctDuWjL71CzStirBRtUJOtrZVzMw2ttuJG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jd6N9mYKMXbH4eYcgi8J2o4Ygr6PAMOn4YjkZ2nH8QcPqX8Rv/cxqpxXHNTa7msvHMLq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nM/3ucjXMdItjKxk8Q7NzmZ/eZqpZik+mTqZ+JhMMwbMw9FsQd2P6l2Vx0zq3zM4hszcz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yuazOfEzOSfaOjuevszWteZjmfuD4wzF7iodTxzLbxF1dVDVTmDbe4lGdS636ir4qXR39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uszd7YuOftNTw4CH6m4vwQ3VzZjuGLuO8Thqbruc+5RDm2PExeZVO/oNoa+fMrHmbzqWj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l+PtM4XHLmeLlZwxXn4jXxF0Q11BXbLSNP30Hl18zDYsYasn2DvtY5W4Rvw9MNwrGz4E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JfTVKyoo+Vv9wW6HNgwT6ww5qYjhSUK8zEt7qzGeDcKvij1UKM0de4SIQbEwK5VZ6gEu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yN6Zmoe5Ws/aK9z+pn3HrceOIay/aOtTZnM0bh7jMVc+cTvcZ7nOOY/6otuNznU4+MTu4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gPE8uoFVFtLuEooyTfzLwRHMUGqqVjkij5Swc5m64lwhKbX4h3r6NmKH5l4PzAKzC32Q2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RK1OjZwPuQyCKw+S5Y2632S7ZZLpbh5SLV4nh/MVqpzTx9MaKg2VUXAykJQUzCE0bQvT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dyvWv7jpnH/LWukcMqDJilHyZ+0K6h327u7bgYqxMTmLOY4kDQG/JiB3PvwsOPEZZely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iTWfMcsKMo4Gox49AXgIWDu1Bfy3b6nGJ+ot5eCBpBpQ8OJW7gGZbOMrFhO26wSqJCjV3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23sRwMwpUBtTy8sIhnU2gzy881HpXKFvg4+IjpBcKz7HRL4HQR+B5lAGZaK/TiMfE/mE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VjzAvCA3hDRRUMdVqLnzKreJx4lX3uVfqVmPX2+hilZgsmqZdD33HA8RN3eodlxcC20c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5g4epxxM29RzuZHNtVBWdgVO5WlMWkl9BeLQGR2VtfUvIL88jErzBSS88fJAzdw6/crx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Z0eUVTlRzHossTdU51iJZm4v6jcYx3MWbGujD4i6IIitVB3K6gxr3EWqi+INO2WQr9RK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HPGmVdShqAUYICZa6vcRCFqo8CxkyQwAWl4PcfVaZzDCNhmG5j5S++UUl7o7pAnMlryw0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jEUPNn1hjL5lqTjE9y+oS8efpxDuc/V39Pc4nGZx9TPE8JH3G63UvjXib8M8TvN1LMVq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4qFagd6epzUQC3KofLD0sshy15/uH0aKGVobfTmIKODQZ0Hf7IJVYJeWL8/uKIhjLO1V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2BNCecdS/5sRd5DePmNE4ets/6IJLslrcH+4gzQgZ7jOn8TNoIrgg3l48PxC6OVkqpbN/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XUEm5WLdjDjsnZeCDpFnIGxOD4h3AKhtfEZdlw7iBkqCwWHgOccQRRTmZmXDGENfXZFp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Fhg4t1xkiB00LPAfxZYLCORNMrOJ54jX/ALDmeTc1V6hTVxVpmcprqYvs7nqXnWJbw/Eb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WX41iX6GNiHDDvOo3mXiX0lrWIcz2VDPc4JhLmO53uN/+z/ZhbqfeLZqa+I/iZzPUuafzG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j1D7Hcr8E/E4nPX0LKu31H3iNVemonfzDESmBgzK6n3i+43UO+ZibOo0PZKGOPE4bhzV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X8wU4qcy8Yi07+I0mT3MXLJVPia+IvzMy9nMNy+JbxMzjmfb6bqJdzZefpkl39DEvQGD4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A9k3Q/8AXhEWaBz6f1EVNlT+KH4ZS8V5IMBbAKQixvBmOHwFmPQEaf4TkBCYHy6h9uS0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tXa7YLBpQdVLpR7lqlpeayfEuXyzRjmC/jU8S9R+zFtuoc8T3OPcHqLipc/U6yzE/2Ji+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xMX5hAu+mVjxAdZjQtFdsWIBy8Rll59eoCzVEW+jcXA3w7hAaGN7mBoclUjK6WKekieZ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5D7hvggs1Hw4HiOzuNqlxHj83KEo1d1ByAIPDy1/uY1Qysh7i9S+2CYec5TAllJCtsMF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7uwjwZv3B1LDHiaePcxS1x958EONjBzdFkG7whyDFDUMVsIifRZ8FTNeJfQPI7mUHpZq7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eXiPkIokTyUhkqBVrawiNySMlB6/cDo93EItrrmXfsFaR0cROfy0B4ncK5wFZ+lOH1GIW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kqgA+CEXjmo708QC0XSrkF8y2AjV9jz4Ja3QCafX+ojRq0PI5YTOwfjZdyX0RMoPhGug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A69zOzZ2X8vmbjbpfpyxiV+izlzqf7MvNT4nQM81uctEHJLSg/My6c+vp7fpiqIHklNz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zNwTzKhFM4qNI63KW5VM3ua51qITFJLHhnrMM6anOJvvm5dq68SiuFb1GBRGJIxjkloV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+2c3dSnL3DHEdc37hmBlM1GO8XNLEKrUFFkAtS6e4tipmOS4nUyceiUDQB4jvwpUV/wh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AU4qU4RHFwPvMqixegkycj8xnl0mXVStZDPwuMGs13XiZznmjEtahWkhkpfOpfhAmNTy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DKWbq5pZejzQZRtUdwDsnbBn9AF6H9eWdXLvv6HmZ3X0CHr6c/Xj6kPq3Pli1W/M28zb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WGt1N7hp5nH4nhP+zK3uYFaAyroiTfr8AXv8RZcR6GmqDF+8MO1EcD0r+PtKXMaqfQdH3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i636ZIDlbqTNHf7PmOV/LEnmBod+GLeoBQIuT14ckGDDAIQ4Vb73D+Rc8DWMfJ8xRKoPk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9glTq8i/jXUofrvalv8ATH2mNFi+04DeeplJwlo8R0PTGk3ChhQ8S8fYVsO7h8sCuD0j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78CFp6lJTjmKHRfCS3sNAlg1ywkE6TbbUtPiDiLDxivpD/McMHfPLcq8MLIuIqp2dwIu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xNqfmD9v3NFRxjmfiVaY+0cODEMtDEKl4TOeJVAtXC+TzC7n6mKqo4bTMMG/XUo3cTNLN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MMONdzNbm9TifaOsTWnEuXObZ+p94l7xPLOc8T/PE8R1dw85i14uX6nMPOZf+6hXDNGY1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YvGpm817h+pfc9RxSXnEXOYb8TZ/McZ+Y2U1cEguTUcPUXJuVzeZ9q5mXUvNwd5mG1hvm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VMLcR5lcwe+PxDOtXzL6u+5f4lYeHgmeJ9prU5vNxZm+PMxnkmqNjLvNmIcs2io0lvFpfl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7vzLG6vZwzQTKqJBzsy8+0lwp5JEsj4jhf8AJFSfC9H0mXpvg0/y+YoUR1ArDBG6LT6I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sTLcXqL94eJVGZeC4an2+Y+alYe4B4lY9/TioFT9Tm563OSPM/ceYvU49QgmQVQhDT8E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qKLeJTm+En5H7mdhdluzN7giyVuv4gCpKdQAgWaWNUuEHwDsjCSkZZrEqwk6FlVLY6mL8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xGuorFrnUMHHPiXil0VX6hOCgl1ayvmUXxGmimEtDTJKqeUUPp4YkK94s+5OGBlP8S0s9W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/wAbglUf9mbvM5xmfFM8mg/Et4PmXf8AyXrV7udhw8V5lZE/0eoM4JvfeNxXApQuntVs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lGKxkH+fZKOGwE15bx8yhqJiKVXSbipR4R7NlaRjzmMgVvjUEXSvEpfbqGw11iYqKPnU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wzC1BEXt5EIbjqqCuc6hYUdFPLPUoGFR81zF0hK4/mZH8LgGr+ZssGHfeMKphyln/AHiA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G2F7XghoIbX9OYucxzHXn6bniHbmPbLdkXOeJdG68RmryRAt7iTkjTkywH8Ijw9SvkmL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QuYp6hjWZuh+oM2H2MAfnBBlK7gL/AHDkgW09bg819+YAaaCKqY1r1K82HJKl7fMqo2KQ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7RFtrlZaX4hjQI/MpqOTEMH/ACVWL+YXfMHqUHibEC+q3LLOrS+p4XLMSleO59q8w71b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+RXZkSYmDk8DOjxA0AOEps7uDag9v4hn31P8AEwHyOiNuS/3zHSbyS3eUWK6Z8xH3Ej4n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Fp7OJVCZJUDklgxt8QKLM+83h3HQAFRQ2JdJcwDcW3G1KZg21op+nU3LhiPH0u5ePphny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6eIfTn6M5+m45SZ1xOfc5bj4gx34jvROJljYUrNP+cD6w0wj5/RxFOkI8FJQdO7W5gXg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fEXkR9NuFOzxvqXAWyN5/xyQkRrldi6bOj9oI9U5kdeHVmHmIHYxhDNavn+xA1i3QGaw3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jeGzrhIHawv3s4oTsjQM1O1nLjP2ZmfsK98Z/TBODABYBWed8QmkKCouByZlOqMtj2ZV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mQi/PuMbSNVCRsdzRmoUA9Km4gGjkx7IZMJVuXuMVgaaiTl2Rpg1cm6qauB6WZPAe4WG6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Vkia1fUUGXqp6c/EIslpsSWHNM2aO4eeYtXZLiC2LNuJf43NBeLm+alf4l15JeMss9M1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VTDltJdEKWxL8yv/ACLXFwU3fnmLo5lw4rMdbzuPUv1qGnnNR8dzifqarqe9S+5fKY9T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E4zNzs0RMdRKnM1NFX6hVXuXl/Uo3PMOj6ITuuY7qo+Cp7zLwJcUz3McMvHzxLx3Llvsl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M+TxPYRmFl1dEuxmDDK1WY7eTZPZTBz39FkavcwE8E+5O7Z+4Mt7uc1LzNRUSmaBtWMu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aWCd+b71HTcNixdvcx/yN/eYNDkvEv2I9wTIfGYpK/wAnUuApyzVr0iygCDnlE9s1OqkD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ZsR/T4m3mJnNk9TV1cdZh7nR8RlxzvmX3qO7Hc6nPuXU/c7vcu44rFw6thr3PLufP4lL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QT2oJ9jBh96QFwvrS+DEo3F1UDzTEvAmuKxHIquHslVhBXIefzC1/IPMDsGlzAJoYlcXE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uVKVTqo0DL1kMovB+JfHMplMGFSlpdfeYC5eoOAqajCAgLd1xGOCXhIeCYNMGrgHS4ya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xzXiWaILPssfzNVByZXTyTNkOf4mVFBYsynjmBw/1EaNHhKYqvnqcmEYVWcEvf2nEIna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L6osgtHiL8Q6mI2j2mGXqOIAfB2lAKNCrfNo6HPBr+wSo8Non5LlrigzWVY4Os1BdfUry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t+dMoVrzg+nUGtgfMugvHES8LZq2YLWBYGrqNSa81Ojwgi0QAk9wCSByeong8rFDdutz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w9ogMj2sRVRdry+I0e5xfMsahCsR+04nufqO3ucZMRnE5J4Z5vEYC3bAN7IAyTMacT3N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TCPwZ+jFmHGYzoOoOla6gwLPjEpL/KCJ/RHXC6GUXLf7iDBFhcBjuAA67VMWCDy4h86NG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IMO4NYQTFVKCdYjntKWRTe2ty4q88MPKb6jU7PcCisqPzMBqHcGjJUR+01q50nMsu/oI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Lcy/EtnqOj6KWqG8Za7LjGZrkwv1HRI0tX4ZzBoN6DF6II5hNcgOmnfC/Zl+T7CLw5E5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V5g/LDpDC8EZkQHEyElcyywxi2YnyTxGCDbLxB6nl3CYq6jomnUDwh3uUhsxTBvuzEAI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74nc46/8AjnUfELeIvH6h7e5zK6jN5nNTidTxNTcqvpnj6VOPUIucR1L8QWK0BlVoIJKa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8BTf5/jc5fgMFYBfyZgjOhpL4PG8viHgKQMo6XvWtkSaKBdldpwOzJDyv4KLQ4z4+6XuA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6fEWWmXgUCxeN84ZxmILod6M6+0SrJqlbLL4rvTHrfAIjONZ+EWJQpWK81/eoiA26Qut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aXSnPOpWaGkyKy+3cKNBG72GuSGUKzlEyuSsD35gc3wnB6iVIAQwGGEI8IcSvEDNcvcP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NaQL9xgNj2RhiA7OGAw04DcoBD27h6ZoeDGWXQAC7rnt1N1Raqulfn4jFRCLHrNQPI4B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jGzGZx4mn3NBRqGr34nMvNzWX5nrUuOdRpfiDdZjdOpgaMepvYZQ7CAFbsiawVLa4jWe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WdQvjU2Spc9H4m6r7z9y+r8zdajl8+PoX8wyhx4mcYJ5m6q7juZ5vxPeiPfEfzDdn4nW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9b8S8qZhrOY7xqXqXbF7ivZUNL1FFzsj+Z/qnn8S8VmHawzDXr6Xipq65l78x6rHUzuvo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MrKWDPmb2ublQXj4mIJ9pnNalNGbuaC51eZrWol1mofmb194TaGQn2dysz4vp+Nv4jqFZ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V2j8E+wj6mJcd5S8zkiXjPuUq1ErgEK85Y+QVHQ1ntgMv3jIOSkEg3ETeXLzAMgC8rDF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8MJ+gUe1mAsse5XNTnQx3PLL6cajDud1FM3qDdXGfNEfE5lt5n2mn5hQ6IFwFlXO2shDp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8zL8EJspf7OIaFM4gvcSqarsmY0L3uGkpu4TWrUcu4PT+4RQsrGZQnJsrcYjRW2Dz2Ls4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yuX/ABUNuWeINNfELMa5IlHUwKrtLcJuZzAmMfJmAiazqPIOipj+40arlduhNWSDsii49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/aMCASwa+8aqcFOVDuXkOEFZ2bj+44jjeGLvmCfxVClHn2V46gy44Vi/All5CbJkYyg3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0vJDd1ScyrI4Fbrx3NI0bAz8kNWinD/cSAqcuYNdW1V5PtAqp4H/Yw3eaqVVua27+0sJ7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q+NPiEV7ReAPvmKyGLornbEHFVoF8UXiLBhwrL8RN6INMJTkO4XvnqICJXFQVAtNAduo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D5TYeWHadK37jUYNv+VhZKbF3ZTU4nEvHc4+jzuW95nmLM9w3jUcrlqKvAiWBbziOilX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uO0NpAngvVQQQqGFFMaJPbqBreDgRlvJLqO6CNNx0/rFtcXzKUuEZTTb1qYGm3qGvczC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K+8DlTPupXyTaGuK5jnt1AFCgbGIg4UgMpFNeYOkPqKxypUSXlYN4Xaz/ESitQVm9w1u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JWFvUFox/wAg1ecvDFXChUuwWb3MvqXh3G6i1umLdQn2W5RqPcv5f7R+6IAr+5xVtQ8e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JolIioNd5gYBDVVfuCm1YX5gimEqY6Ur94PyGKxL9HtcLiuYSFzi4OfJmBKr7IWKxVnUV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EGTMFYhFB1KE5HjMNlVFVfrFm+fp33D8fRxOu5+vrzWLnxLhnf1v6fM8svqa4+nH0z8wz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A4YWZ7bQEX9MhZeOXauSOYbWhfGunr5IhZ9i+VarDvZKqQ2KbYL8Xsho2MlFtlyn6g9e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ATQot2zGeqpoqHSuLzEAMvbAXSpCAu//ADqPrWtpF98D+GUtGAGeFEbOtR9Q4tbd2cF9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+UV6hhP5zMFluV8nzL7tFZXOHqJPUcn+DiB5OCC5Z6y2I3KFicpwy6RbIQtnMnD4lQwN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FgrWiLYoDmqlGowZlnQV0zMpV5haqsR65INgmzvJcFmnNLBusOYAB2DLHR4gFRKhhy4f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nZOc48zUDKS6s38xMZqGbrniYN73OUJ39oe7l/4nOpzZqWeZWcQzu7hdb+lHfiHRDNdy8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8S28DFGXxPmHdx1R9pw3Ev8AuYrx3C738y6ROY5cTm3BBy4hWguXEut3OM6nidblZxy6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dy7r9Qcudws9+4uPPmX4zUv7TEtqphziY6jkMw3Od+57iVmGDGGX9+o1XFxS/EarMdl6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MF5Yiqy9ymNTXuLQS/wAxX+pj5j5yEfc8Ux16+i9QMTNqDKlB8wJEuO5+MHyy8N4KfjNH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0fEbN7b9SiraMK82Q+WBVpTSxha4mdhjVxmUbhK9R6CSgSgywkXj7x3agtpbl1xBlKygT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TkNioPhMw3zxkakw+HkT72fJKBcCwbE7HmJ9vpVTzK7h1DUxUdFyq9TWps+jwGo6gay6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XQChpWsYrR1eT9407PReIKOUHuILZbzHPSNfEovK/iU1B5EQZqnioSuhuTA+0GZEKA5Z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/MG/BDeCzETODRGlGkeGB5C6tV48vPMTPShwB+R8S7yIV4i/LqWY0/MpLFXAA5b5SDGZc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NuGIVp0GSlKfF/eoQ14KvzCz1yb8dOyV5zYL8I6jlh1yfloCWvCIhQvby14CCMFepm7V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XkWhrMaarfPFR7BptbfHEZzQI/hNYEDkZh0wwhzWZbXGdwTk7+JRRfguGNR4fCwQpdFE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vDLkSmsFky0t5oqG8IGmdjc42UmPE4rmIGDumgPviNNL7Atjj24VPiZ4Y0GPlg2K4/Hz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Ot0knwCGBo+84Okw9/JiZeXg5YCDYwuUSq9zrRDcK7F1G7z9P1HQOJnH2nPmZ/7M3PRM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UZCrfiAF1cHtAqJahYDTxB6zncZbS50ncsOFmt+0LSm4s/iXYhedHqAGir4iQiMPBGXh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qVmZE3aOIJSquWInnzcBKz+xCBVr9UyODE1SpkR4hKUzwwj/ACKqHQG0zjxL4sOpdrgl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DjvEsKc+Z3UcbY/j9x7N9R1QQTDmBkxcwHp+csKl5xFM5nvU81A+ol5ZS85i1Ae4Dyqcl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7tfZLG/4CEnQK4OLjzw37u5UcC8+bdS2Sjq5XulblW/JAR/4h1Ud5QQIZWYRjWq3L0On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j9C8ISwKslLPVNMzVh/FDnECPMK1OJ1Lx4lv/PpxieLnHiVRA45nMP1Ns3GGZyTEqbz9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j5hklBbW9rocsAi/ILDm+T2xK93QGGKDZ2bIJvZVQWXZ66dmmN2scCHfPnvqUqhaNDwQ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ujqB5uu44mLm1pfmCsHwmYWpQLDyQnDLQUvfCK1D/RqleO5qMO01JtHrzxBOqCbTz6if7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ttxFZUqhFfEniIDHm4HcBYwZXBBTS+IrKt+aiGoVupyOXJL5fLx7Y6g1TlU4IhzvEfJ95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dDq8TKrC0dHBE8lIFB8mf/ZRqwCMOfiBtAu05wMXj7kpHWKiL7Ox7l0uZdviaMHic7SF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eI5mKv7zh7mc3+YPwzk6YNLOLu2Udtysi9z/AFzQc/E2Ufue8HcomtcxMTfHiOqJvDMz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3AU3Ki5wdzRknBnOiLLgxN4ngl7xxBKzqXQ7J1LzqaJ1KtCL3NELf+RcfiK4al53iXzPC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Bv8Aqd5je38TRNirrzNeouvUfvFzb95rzmXVVLxhv+Jbi9TL1c9MxdfJByYZr5npP0fE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WLOeMyqxUyBXHEFQLz8/l4hE5et9DEpsrCUt58Rs3KDMk4YyTJ4/McCqpyRl4yS4U3ceM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Ufpsm9o89qUTEfYXLTk84PiMPUsMwKOUqKwvdExzLWbmhlImX/DHRw3A9v8A4jSqC018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nNx6+ZeN5nX7j9yOzEcz/e43wYiRcauaAp3FYB4VPx3LAo047PolhrW3uV2FZ5iBRUaj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MVDL95Ttj3xCgl5N4IVnaMsPyhCqVFR1BkNFf4f3KaRf6I5ADjWYpLxKVT+Bg1l9o+5cRx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lymyXp9OmCChWK4AL5qZ1MkFBrqZWmOgi4Glw8Di5b3XXCP7mayTwDoOCUvZcuUdEWyZ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908TAaEACuvCXj7IKVqzuXRHRnejkgHgghYsWTpLMZE74YN/MHIcSoWygTPlAxw9ZeR3+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8I5IiCw9Mau4aRgAjypmwh7KmH2KUy6lXsMRhVa1WEcGnq5XKYvC2yxYNCh+4wjY2uiVp+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238REc2tbxe2K6YuG2eVma4PeU6vj4j5OmKZiAO7W/UxBeHlnA4f8zKmm2I3FxLxVy/o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Jv5gfT3qcgtsiTB+25ZyPjUPMuE6JQ2vn1A0TMJCoyil5XzxCQ5zmWahRNCnPEWuPaLl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Umk9xMmdItunscxrQb4MwxRalI9TXMcvIl+GBt4TU2Y1BvayBhxPPMBSzxB6uNhBE13G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dW3OKjhKOaxN+lq+om84ni2dZxDO34IMTPzO2iLK1LJ7D8we2XmL3Gk/7LrncOc4I/mY5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Ygupt+JwzAdJcUNPfMygtpqPIoK/cBsJkSYhGvDlhcq70YRZNsZokUJumMkTlXEYFO14i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jVjPiPUbAD8k11IEvUAYuTJmR+/g/qPn6MPicIcQO/p1Of4lal6uPzAzfmcblT9fR19OI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9z5gZ4mpxDzA3EvseA8sYNhA8ZFmsP2RREIEeRa5eBG3JlQNxjJjxhiknsbTznv8AUMjm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XTr1ORcO8D5leEQvH2YotZxLbVl7mq4V9PiZnzut0hpHiMepMvKsMAhovgJkiICIQqVK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LMM31M0IpI6QVYVzKLNKWZjZgq1GWAidm4AAK5pyQkoBt5izGDBERNd4dbVRgOZXIXpi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YXBkyDIXhlcn9ykEJBY2Yv8AzzKSpzl7DDbzeHqA4zRSF0jr3zFjsJQ/4V8TNkc0/wCH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ioqb0zJi7nHcKTyxe9TJd0zSxL2zRW3cxeNQzM5h00VCuGFxWt73cNUy4maIua4hfKo7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fMu8QTPcO5yXuZ71FZrTN1bxPJxxONwuruVXzMbw+I55zOXqbc6jMVPKNtTya8y7i8wb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Kzc62wpPE9v2jrE/XN8xW+ouMRr4nG4vmHWpvGb8R8FXDriGDeZfJ6nA0TmVnVzvLc1D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YY+ixiLWNeZp03Ku2tQylXUB7YNGDYOfh/LFTWsynavc6DFxRvuXdeIi2Le6jg5GZtkm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9kQlQKE7i0EqCaZQtrtb9R9qneBKXCJhvwijmpwCLZpCrHMEHUBnqIpjcG6NEGgVpnOM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3gA3mONQUI8JDzHhhD83snJa9j/sSi9yruMuv6hqG475qanFaIb2mJQ0WA8uNvuBlttV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MxpXal2VQv3nKNSt0ERUPUc2LtIR02cy0DtqVpeIliquphEsdktCwO+5c3eL7tjD5K1hvJ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0TJBN0jUz8Nym+Fm5KdB7cM37R+OdI0iMEAQAi0UB2woIRsMPT+YJE2z+BiFQfEuhjnJB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19wuqaGaNHVFwmzVJ1ELVHAsFLVcf9lWJS91qEAChxURFCuiKQ42gaYBgjIGV5OIiFc8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6e4uLfpmEFE874gcoBzhuJti7h/MDXnwGJzdjkIpTpKFlxgsdxUFEPFI7Xwh/cQAp9sBG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cn4gBV0IWfji2wfLbFsK/DFJDpSgxTBziKAl91mZrW7ZgD4ZwKnuCOtqO5q6jhY6HcW7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19NkxASnTABghRRUSADatEyb3I0HvmBmG2IffbFuD801WHdVBVmiErMdxXt4jh+5pDlK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0rgvmKNW2PEUErO9SsWqY4HtmIeVly3KupfMBn9Ru8d3pmiHpYJp9dJWfySuj3unql6ml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9w/cU4I7nbuBmjbiMXxHOS/EvEvORuNsA0XNMuIm75lh3JygsL6lW4vEdTnIw4Gc+Y8V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jzKGtBqNWLfc2cTHIPxMrAduIaRcrEfKcLqIHUxYlYd9ItWwvUsDVW+IIqrCFr3KQFk1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1cnM8RSF8K6R+oXDIwoG8zr0g0lOBa9Ylgd8srTLzPtGcfTG5/EvU+05riGfE3ice4dO4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p1OpWfpePU9w9n0JXUzBoeAdZhdyn6Tfl04rUJDR6AdcLhHtnqIreAGCkTg8pSsnfKeX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VrDKoiYoDzCU6jcxsgKXErq4+kXnXcbYFwuN3KM5rUs7si6Mz7TKeZbPjfcucZrT8Zlw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KgPMPmZH6NuHqItxWV5liZJWOZU0A5glTNW1ODxE0kKreIsiRRbhXAMBepmLB6OoxTCL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Bl2hTkWxh87+YD981Bf6mYu7O41/0oiG1p96JdFrB2osB+yJbNwQiOd8V9pUybcI2P0k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ZYQpzO1g+/GJfeahyP2uNVd0wEbufeXXTOdeI7anGtzxib0TDhcw8Yj64j5hnUNGKlZqI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tiITFZfUvJUHqpdKbg5mtxrBPRLq+Z/H4l2+DxKB8R867l9y9XG1xjuJ8QR5JWdysk3c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SzGCXfqNJuv4mYvifErHj9ysS6nz95bePtHepfcvVEMvMv39OWbMk9ajl64j7Ihos9y9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BeCKmBo5XEONwMpPsfaWqpb/ABRy+WPdXkmCvMYLm6ipa5gqAuVo/mNlX7S5+7wP7mGcp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y+nJDxVMi2P9eofCu2wPNcnmK7QELcU6bGXWrwyzEtb5lyzcuZH4gKBBVRTjENY36hQp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PsnAGlMr+omWVXyIU4oeSWK8JFXrF0vzLMkF17v+Bo+YQNQLtv4/k+8cSIiWDInuODUc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7vGoCsuxViPB3CJWOGFHynk2PZCQHFTT/wBRWAEWW/Im1VmqgCLb1jRLto3Ho0HqVL4S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srFOIoGDehguXUVDBlwsYWybuMAU7zBQDJalxpHctLtyjEt0Bu3f4mBsBq4tE7HPpOR6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P5lQvBFg6IWDNAkqTnDpDF+k4iDQepRDlC5SYDzUJtVvRGGx6oqUhEJwzJaPECmB7lxs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CFpN2S+KQ2BfMWDwZrmOYaOGYNkA8n9x3OTZLNBieOJWAnHJAGKfaNLKJprUywa5hi4lq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3nmLuXPEtMS639OY5v6YrM7mb5JjOY8eY59/Q7r6MqaINOpeXqbjoljzFoFvzBjI2WfC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aUlighwHUeM9BuI8Jv1ELAzWGCK0SebMemW1iWPBvhESo6uCWAo8E4waioQZCwQ0FcFQ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LWMl1L4FIGVVXUFbxwzv0f8FxXmQWVZzjctECRxM5zjzHXmWcS6bhlniWb8xwYi6j+oHN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Z6x7h4CmY9SyHxAeY88Tzcvd4I1x+YUcJK1qu4o3TPMvxKaw+072S+FlRXDNL5KkG9Zs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mXI7iehTiky1/CKhtk8sR9RW7Q8o4qFHvLtArcAA9gjR4as0zMoYF2GWNBaqrP0dUT9x7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xDU1/wDIUdzgYs1MQj9cVL19aqNcT9zm+Zdeq2vU1bSW4btPHFvcZiVxmspbzXeyNkgV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ISBYQUpoe785jG2u6ODqBnGMTRAKx95ZDCXc5VKWYvxKdVuPTURHriY/MGX5gbKmBHGe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MzrBW2XfEUBZ+ce4Cbj8C9XLa0rptCKlAo9xW1apQ5/uXIBydznoxULJeZTZFlOolXzEA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5aIPLqoaWtwXMU1qQy4xFly2q+1uXxv3UZ8gC8ODk8QmSS0cBr3fMsJjqhSX+SEQHACR1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lnMUHS86jheOGX1Kzx3E6tYbCpoSvMVBrqe9zhrfmc/icHU9x62S19Tz+pij7zRh+Jwf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Jp5ZetrHu8MKvM16nWpbWZWN77lombI+INT8Zi1ozM1NuIrF3TO9eZvmXU8V8zrucmcx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8Yr8RVuNW8wTqcpg31O7Jec7mjPMX8zuXZUdHudkMmcwTVhMO3MNWs54n5lY/wCw845j5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fD8R4/c3V1Bxmdcnmd8QfaWsHdX+BiHLjl+KjL8y5VQ6ImjJ7ic7jSW8yprAQS7xPJXm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4vn5iT0cAisSrrczXY4WDGG5FrMy2TK+E8+oJeOHZ68ve+4/AgY9DXPshYNS5TCWSt0pN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xVJU2p7jyLEu1uhnqfMLeNfuUEr7J8kNQA6vyOIomfWYKbOfmZDmFavPcMaPvL/ScG4R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RYOIMW/ZfmmBLRXufeXmrgcz1KlqwLXxFQQcHRxKg1b4YjJTrGLO4KuA4fJHjLHOOzcdC+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QsHwOZZmxPLLNlvGogcF9MwtWPWoy2qoiUsnxAFqlqHRLTVwRUYlxSfAQNS9wow2ISqEh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43O12KbPMzkoLSvI5qLSLLsPMaarN8IFUbiro73LqxSxaFxCLCj3MRs8kClt6eIDAHHU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6IvhYASlfFZhqCy3uG95tiY5hwbWX+YtADDfXcJppawSx5oBzORyT8y6bagxswfmcGrhO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bsjT9XufMvP0xL+m3eo3ALJgZnK5r6XUZthTqowyTH035lbmK6+hIFqfWSNcjCdPY+Y27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4cEsScSEhWK8RCIDlwEQDo2cozTGg0BL7Pvl8EANrL0hzyJ4I5GrsMsRushDYsMRgEy6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all7tBlbfbqXl0HqLFV98RkTZqr5/UvKuoBTuYO5m6+0rLnc6rUd5m8PErbKDJN7yMO0n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vE3eJvJM74jdSwrOGJV1KFzHHuVzfuHLfqFd/fiWvGY78/qBui/mEVADUSo08ES1szG6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Tp0CZijBjUKUhRMNIyloBTFSki1mxogcUx64WMnpHCyBtyMM1RFu7tMepnPMHmc6+huE1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HicyyfxOo7nOXiPqXNM5z9OJx9Ln/EqsFdO535p5TWINeIVDkS9F4eYzMzztNnr8GJkYM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tMNYlDTXglzWeKmYUtnNxM96ihjUoZVkrncrPuBVYgcaj7xc1qYs8kRrSOGNAfWwa/CE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3MDAHLBSG3KmD2xbEtBbqMNI5TuIAWOruUW+4/ZRw6YkQ0u2IRUhtmwbsxCwqUALhXTzL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wQngqW1wx2CnyBv76g4YVElJqWUVriW1WyzT+CAYzQoD4chlMWpkxvJeX1ESoygULB08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sPzHFQ3iHYz195u/vL/zBujifvVzP40Q/MyrV6+86cX4jzVzVqZ5qczgRL6Ypfn1L+Jd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WXPW5dR04xOoOa4i63cvCczPMwWcTE2b1Hi5zgx3NZiFznxxN8F8StpuGco1NCPhvuem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Fw6llJf3l9Rdgw94mcQ3zHlnm5xUW4YPfEMuI43Fu5dd1Grxx1LvE8S+oYW8wa+Y1pJp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7QXF09QxWYWEqPJRyuB5WZwCUa4gdBN5folLbEOR954A4uXt3jxFzioQL50G2ZKS+A0Sx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SEvOpWjk4ZVmbCzwwGQ6DZdJLXwpY2j+/KYHU3FQSAVQ2XAMHzMHqBs0Z5iOZdmolnoOJ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bIYGHEGkzFEb86r7zxMZG8cc/SDODRCju5Yyz+54a/iBc34YVEF2jZtrvx9ojzDd3ic4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D5a/EwM60jMoAzTcHMEb3DmLwYn12jR/2B5ccbhpDriYOc77lkzafiYV+QllhrHMtKls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ZcWwzB1SSwaV5gwXvmyGIFKi0k53qIIXfQ3FRp4+4UsvfZdxLQW44aK1ArFsKAHrqJbh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DeJn1yHBAP2rUxNtdEOBpziNuwO/cJTdOLxCjddQgotxLWsh2QSlWX1ADAK27lhUKGAz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Y2ey49QqHd4DlIeUGykQBLWT1HbmclA1PUNY5jvMvLOY98R9/wD18fT1HEY71ZMdTnO5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4qLXc4nOJ1iZoJi8Mwah4ZvisTUvGZzUcuZfNMbZBLjVhz4iEcT8QRVhkW8ShUdpyfE8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Bt9wTnHPM3A1LLLsrHsZuVNZg9QaLpxFLbw4xGks3pmSMDxLHSpTWCPMXYIMS+SOgntY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rtCaKBiY5kWo8dxp0RqwMzFou4Fv/IpUcJVS3c2Hfc3VlxHPiF9QNJ3zxL0HL/MdqZxB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+nPxF/uUAJNXVxLbeOI7/ANiWbuDm9e4qazKFeTMYt+oNSzyiAgjZ2jQ+DmG7TyECWsYs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BMBTcrJZNtTiM9H7iIwTGZYSBdWxJt6INkXQ4fiIPkXxaX3qbn9/SqnU5gfQxqcT1OKl1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iXuGsfXGZdz9T39Oe/o4pyhtXL6I+IUkUmWxpq8OGWkwsKwXG9627xAgL2xNqrc+niXfg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7u1SiFmIPPqNPc0Ki4r8zLhojrGZ1CK46if+xEzUAOtw3dWqNVhqIow38jHe3RXi6fyQ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YJjxcTstle4KxLWMF1CCIUrPnE0isEQvyyoldKkLnScasb+UCYjmLgdjLcA5UILOrg0i6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gxS4NfLticgKu8IJQvbABQeWhL1CcYvE685JPh0JTCYQWTOOEYFcreSC4Gg1++YJvBDc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Wg6ZznmeoGuI/PzHupxj5ucXWOJrJDJxMv8AU/UM3i7mKvPqXLPE418Ryl5icVODXxDJH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2VOcuI2JdzkxB3e5yvUrbu496niXdcS6016neLlR1OP4nHMcQviZpvU/3ucZuiWmw8Tb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zzDGupcNYYgHnqHRVbmOyoN+JeDc9Iv/ACL9vE5a0dyr9wb1LKqCX9OVPvL7+YJpx1B/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auJsbog42Q81KFoAKlwHcuQEY4NK/HUtV/MucRVp43LXTPFNAxssDX2hYL7A/uOpVm2V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ippX5gO/cGzmVmrrFwTpzxMzF4QxyFdQ0VYHfzDRdARlLaL+EqhQ7xf3MgK5D/MMlF9u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qVS/1QMYcseMH3lZUPiB5p9RisLYJrts7/1BOM846i6wyijLGr7iHa2dRGhfruOYCXpB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Y8AdP4bneMStZxAzBq5B89s1LR+I7bbo5g05VzmX8oclKqI6xbV3xMcfkIJlKaOGMdg7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yUnLMpyXz3BoAzxmFoLDLJYzEJSzioNSsc1CCrUl2QYLWucQQYDNkqbUeZcOX1Kq2Ljm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mwXjcM3Gy6sCKI0S/hYLQN/8kUKQHrcBu3GaYK6sVFLLb1UUYBrqUNivmOxVqMhgaRF8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KqTaao1MkonmEHJqn+ITrwDhgvK0XQwsRjVvBqUJQ9sNdLpGI0xkbnPXp8cT9eJoj6Se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M5+lfRg4m2OoNVRM3r6e59qnOdn5jSkM3xOb4+l58M+xN7YGZq57/E1/U10S/Ed2bjea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gvgmj4iNl+oC7yIkVa3GDQSWqo8qpYNntW4vazQCILWaCci393+IUOqDqNao0+IAqaUzE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iBETLEBLtHVSi51eYlE/6g1YvkPuPEDcOAnIDxcIGA4lAE4T9wgwcXxM5/mGawnFQCtI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o8S/1BxaxgclcQdvMAJRG+E0Y1u4NjyQ2taB9Ix2645gx76j+Jx4h8s4tigOMRcuvMfxP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9Sjv7zQ/csIc4ceYsBo4YGAWxrU6RQGUQWggC52VwvR8Wsz0iBkYFCa0niIi7mmYgtg2N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LSqA/aUe9/OOdfTRPU8Sur+h9KxPE6+nc1uK/SuYTmfz9Ou4JLzPUraqgWuglKT9dWGji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ULa7ZK+SDLfSweBvwI8DmPYN4TlO4q3/ICHY4IcQQDuZaTBR+YoOPtKBuoaW8QK8xetSy6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tJw24mF0VFhT9pRDzE2bEaYviIp2EKLuftcFBFM1pd33C8zeX3AsEwhlPUam1ZP1DZX4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cRXrmAJDh5glHI13UUDBwtsz0OCjMWRsllYBt1BGuaPeMU5A+QfMTKlq8X9QCiKAAVLK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FRaOnY5GWcRxAe8QcQ0MOyAsZshFop4Vh3x5lLC6qosyHnqJ6i/3Btl6pZx643DOucxx+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LbvuY59QapcRu7vmb1f9SqMMBwtYntuVk16nyVLxnLC9V9Cb3cwWaSXjcsrcXm7jqPTO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4tB7lha1PjxDUybgU5Mw83CrSDZXEd+I5JT/ANji6l9WTdWXB3ncXzH8QXrTF+I6nWbm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xqu461xuXmcy/c8fmb5nNOpi0hncKnLU5nUqhZvhhzrEEEhMNdq/bz4lp+qhZ5lubahQ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uY2BAUsDF8vgg7PTr5iFgAIgF0TeiYuNxF09Ru9PzETKep0k05lmXxLi43BfJ4YzXsU9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+9wotWWuFNg+IjnxxLrAwzmmVN5CCgaIc1ZGR6Ic4uXLOY7bJxyv68RTDexIqUd99xDR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y4gF0Zbme4Ktw2z9nmBqC8B4fJqajqor9EuvalvlYsY1MRW/JGQqclxOHPNw05c2aZYr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cD3mVilXtY5V1GtYh4NSjYUwdAp3AlptAIb0Sk0U3uBAt/ExWlFSjfYsJtmPEAeA0SiC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CHa8TJZLmd5IECkxXiHiSLPczIE2HcBRS1TXcTRfbEDQR1cBXVNZIhlZ0eJbd2u5kZRuy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BVRQ1B1edyoVs6YTJgVZU2qDSQLIWikKMQUVrMXIpw8xQjVPHMRVaH/ZlODTfEoZTErF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0PU9/T/VK6jFC5syTbDxC6nFQ3HxOdXHUdzXa/V3PhuO8E1i5eAH7SomjgmQvuMTWoL8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BS+9GIWd6j4+5gqvuFDe08vo5iQ7oV/NxEUK21LRdWcXOcUaxcVYHVcx1AeFCg1weeYO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u/OM3xEVVlsdq7jBW2Yl6VaR1BOVY7iptuMjWBJRIgbfUHIPmKmMVA5v3BZj7zOOZypu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uK0RH4hS73qXrPLAtrfuZrMK8mWJYruyVlJXNzgEqJRT1BMS9194uG9Tj+GXxC6vn3Ar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6QDJWYuC39SkQeFX4hgsXVFd5mNXQSHgvEfWoujns1GiOHOJYEyw7IIEZ0Sgm/3hDgDd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YVvOOYWOApIwtRREuyT+p61HdyiGB88Rhv39NE9x3PfMcViD+fpnj5IZeY2R+msRnNwx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45AKXk1aVcS4RAQA3fTe9MAMGS4hV6/B+Y9IdMspbXXk1EDekax+Jkq1vvygi4i65lLh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zaVPBnthioCvUb6Yt1+Y01uWouWJnEUtQagOCDndUKsYikI8qplcVXGShOBlGigWAM3B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MXbuw9zKiZwW8sozscR2YGqzvzN4It8jNdzjyDIX14hHALdQKkOhYEoy1WLzdS8Po6JS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8YGqMSsGPiXN98zglUAWn4gnNQOFARK98OnseGMUfdJA0003DTjJB8Kgbl2/3Bw3FvUv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aKf+zTmHqN9fMvkzHIkTOEjvxL5yTamPNfiVY1L71DxE1W49xSqZmjucbJdmJ3iY397l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zrxO9TxLyeZr1EfF8wb1K62dczinmJhxcPzHcx3crzAKspY7uVkold/iLdwofE3B545n/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x8y+yOSeeZj5j4JWa/UNUy605g9R5rMdDWYlR1aCx3UCsUeQQdQiPb/Eamlz3eI7MzYk4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xZF5lzXo/t8x2aKspW1cIK1XmZKMEopauAYaPcombiCpM9ZlSMztsCo1ncsWjCNm43fA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01BSuKJf3gNV+5dtZJlgXPR1KvIVExfPUGF77nNK8xV4epYS9QRLWWw/M8Shtm+tM0P3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iO/l1DLTZAbwbmhr9mfhiUoxzqCD5f1coN7YiyauFKsnNRzJgYRhs9zK6AAbhKLv3iaQ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55gJLMdRBYWtxOSmMBXfGLiMBG7gQtIrQYebiKHXUQqOdR0N3ipkAQQFhPmGFCd5KgVC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DrumPGEtqtZrGJlEXFy6FLLOvcobGnbuNFFnh1GcIfzEAR+YcbfTLimboSUqIc0RSBd+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kaojuRggKcfNxCjFPghHb6KOZRHVF8KcztK7DVEXGazvZFKTrY4jatsdRq3Orf4lcPG4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b/E86ly5+ZjOItVVVHcF24m/o+vMv5nfUfMarPEH0PdwnqHRF11GVnDUvsx2Q1PmOyH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AClwKmSDWTcEC8xm2PEufYujgOWX7ah/J3FSUOAGB4mFXW+YgWQ4BLU4lPmOnBtm+SITh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FMmCqFvxuDZDUtFTCsl930dxehFOa9sHochhrkah3LAGGOFTiBiG/uLnwR5zAeUKA4xEU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WJTUb0dRXg2+5ZfxCcYJ6n3ZkmqIXd3V8xw4/MPDaPtLifumjzP9cv1UMkwGJuqbmdzB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kmfaByzJi0iR5K9YZvu+IotW988lZ+8eom79C2Y7jFMF+IeVpTTiNyjJFgOwmiK7nRvg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9PITBjWW0eOItGGzk8gliSNMrQATmLL4GRSssnNbZs7QqxKFcB+6c/T1HXmeY8XMk8Svt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C+ZxfU19H6bmUonUrP8AcTiPVZr4I7ZCmGloOVFXtDmyBoY+7fh0hzTEtVdW6DyQl31o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ERVVxjrAF6CwfZlluJX94J9QLVW+JlT+GcHJPzlSrZkOyNTG5oH5IeJkM8eY91uNPmMF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B+YkNVkvuUqtYTSR8222UHflFUEN7G1Xi5ajeeVblAHq1M9HzFj4XvdSsypXaoapUtar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qfaHlArcvKHGHL0ETe8m68vmCDCqrHEL+IEAWSpwSmggymtcQWwIM/eLhLqC9Yeph9cQ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aw9R1VOpeR+mDf3hnxmcVqPj1BsMZjsrFR62wzuruPiofeD+uIcBpmFbu4z5YbxUHqOH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hzz5nbcCc+KjiLZDP6nU3xnUrGPzOD7SstWTqr+Y+K85i4ubcyy7M3DBqau4wOeiC36lf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Shm49cxRDM6bnUxxUydYjq6+83L+Z4H6OI3z9PEL1qZ1U4eJq+46xOYd68TWCsobLeCJ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UfeZXaoeE1+Qg5N7ZiMagrPcq11MAb8vHMdMCqwEIjJeYHXnMF5GIU5GA3QwEzVz5uW2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XMy4KDFKhEricB5Jp2h9jMicPUF7K6IqwXUONdRC/wAwuxAjuviAt9GPc2sxW9M2B4lG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ZjHJDysnNy6lBWLm68RU2MLM0dTTN4CAMW7oOJU2ev2E9MyNTc+QP+z+hSiW7D1GtyDTs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HHMwR2mYtvkORvkuAY3awFtaz8dwVFXt5mIFrg4mRtrojJWhrO4Wg3nKv6mSA8MpEa7Y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UdO8QPglPSzqX7tRjJVwBlOFHqIl1rpiB7sIOycuA5v9xLJuuauACjbK+ZgxW77lFKBXB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TRrpmRR+Gmc+/fiAbSztA2OOM1KSflmNDfyCGoffKhsx+5cxlVrrmF/WSUGA29xjgopO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Yu1wig2fmEN3jvmEANql+/px9BnzFm5U5meJxx9GceZ8/EvxGP0eYrWI6JvWu5/ql9x1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U14nubjpm6mtjLwTylCqUHVVAH0R6XKcTEaoV6I46gaau+iKQNAW32WCyy55jyhSjozLa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9wtZryqNgGxwxC0qmuoeaSvzEVXVvJFGgdWsHz/URjk0MB6iVnbqmyM2ql1eoMXTqNEd6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6iXhAO8yxipBj4lMsYiuCzjv1mZ3QPmGGinzFc1C2u5Q/wBcwM2ahpat5l7Z/wCQrH9Q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R8+aqHXG5V6cTF5GXnEuOqz6nPiXXqZ0YgJir5i9yiKb+VVvFSsA9k8a/HuOgOArEP4im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sS3VfxK0qTEz4fvMN0eNDk4Yae44GOa9Qw3SFVcF7ggP5Grp43De9As10tcPcUxIJ34mJ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sroy9rRptFIUIfvHfr6eIHe5uOy/p+GaDrqfv6cSpvnUzmnHmcXcLbnXcuDPU9YlhRO5R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vq9EJDDc6tJkMvPMN9qVLrtPDvULDo7A3nwKfeV+C3Ih0vD40xqF8VAnxHrUJjZQr+LE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C99M7Ga/PEaAh83EDyznO4Y0N9XFcG5YB1xFdTXNS3JiJhqVPRu+o11VsaOnuafIHiea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hgC4MEIFpy4uRo/uG8Arg2l47ALF+ohTKkNMJi0C23AQYVGkoxdsuLJSARrDplFUNS0A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9RfieJ3zNBB6nGK6l5buFJcloTTFRjDpgbJf5SjPEXcHU/UIBfmUBncxXFy/7mkucCz/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n5gmLu4HZ9piLR7mip5l9bl8ZIFX2zcaJR6hsZvDqfjM3cvOJng9/Si9zHbZKx34mE18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s6h71LteoBW5Rk8Tg8TAYnu6Jy/mLTmX8S2qqbI269Tr3mUrJjsnF5gUtbmipePExFank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oJ71Ay3B7omrpm8lwSoeZ1N+YfvP1FTiZ4oXMslubtGolq9woAVaQm5yEWAqWbInHnuIc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mYcCPtUWOIS3iA5yzAeBmAYxDZnHzNXMk2cTWo21lt6nEGE18QZJSQGxEk+P+TRRhpJQ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s51P9UNOrd+osUmZV7PtKGKv4RUxhgV4cw2qzUZbm8kd113+SEc3uIGN2IQFvEsfmJTs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Z+D8kahmxnt/5EoCu8S4ZA6jche45WoLdwq8lZivheT4h32EC9h49QCVkKvcSoWboMSgG+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RAmqYQmWsu5csO6IDL4+IbQG8wM3YdU8xRLXSWEHKATTglKlyEhk3l2BDouzzEUD6Rm6y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ylIVbSXF6MEpimAVitztXjUc0ufM/QXUpLLvmWdILplGhYeZfYHlC6gE+0sUz4vuUJZb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uhAEfmFwAtR7yRTTSfjqLb2i3ywuLqxwRMrt3NC0HUzSC8LKASBhJVan6l/Xi5+4d6l3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+PzAtp/8AYLWQJw9w8y5fMDJmGzuLzMyuCfHxF1mXxMZma8zfEXGZ4tuVm3PUrGanqb9T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r5jyyKlOMMDOc0zENffEPXMzG0nW/j6l32jZfwY9FTxcVRSy3fzGtthwwa4VXi4WJxvQQ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7WRStbovJQEJUNhPfjx5ishfKwgFTz58RqM6dKFy1VwXFpCM31ChpjcEVsvmIrJxJbrQ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W7ckNKGBTle5d7PzOdfaWl5mv0j85hhsmCzDBslKPEroqXWVsrcd+YlfML/mplKNy9VM1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lmv3LziLiuI8JXPmXm86i4viXXiEFFdZ6puCXkUYOAYcamId4W9eoMbOkwgZoIMsuMQF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2bwcxWkqdLi6Cq6bzfVw8RyhDt6YISFotXiV8JTCTyHTvT3BYXAKHg0PiMmXW2+Tse5v7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tlPJFdW3XsnJOJ+5xme2NB+53E+mIT4u/pmPj6H00ZgzF9Tid/QUHb9oTLpCDhV5WowS6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8kFA00Q00jv8pCeExLcseH5I0126B9n9xDYPE7x4eoRd0RjSFev1B3Dh0iWTLS4lKwyS/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39oZ413LsHmK3j7QTezuNDFy153uK3id5nUu1qHBcW6AzL4tguwHB94lhq9Gpmg/iBvP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y2Q++5WpaVicBu1G0a5Ye8mfSdxbjbYjgviFr6Uupp4jK2W0WcIKemEQKcB4hglH83OM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nRlhvUwxWSE5DxKfunbt5gbIWE2wYR1zKepYVwtSxRxDuOtbgazc559zrTNt4vn6pzeI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olUWbvMflmnfmCrLPU8uf4mwo9wumj6EydaJzdXPLmU2NT1HBLrj/kbzjnhifeP35+j6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uXfBF74mvL5mcI5mazLzXMRMfuN1ml7n65xKl8MMZuesweZ3iX0QvMHOWem6n9y7pSDf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ups78SqMwvrU51ucX1FwVzzOcXB2QWRyv1LD09+nP4DBcdcTZTUG6r8xDGjJ73Ch0sC81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2arviPweJqZzjUpVRLxnEetM34it0e5TSRUjpqiBLXEvKu4RKr7yy+52qtgAnyTS6AfOoq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G4Xf8TXi5k9N8TAvn1Ki3qZaLeJb19u49uLqIovZ2QLKc+iJVKIrKd1i4AYgKsq78MRS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eQHuXNetzVbmV2LIHew+VY/iFwIE8It/m4VsFcFzii2K4DV6jCIncV3Q2vUIkN8MudxwL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kpKL2qzFSgPiPY8FOCGkbhiZW3wcy5K34j4jQ5WooiyRzeoNLdvOJcsNJqVDYHDuPLSO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5TQ1T3DGeQGY4YEsc3HTFKNu0rVA/aKXiN6FkRmAe4V6IQhWFhk8bgJft1OG47WWCqJz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LEajrziJm07SO4kptfmWBqNeYiGmQd6/iWsUjdql5YZ1QbmJZwczE2TFTM+R1M8uUew5R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iz5leYNzjicRu8zmy8xXjXqXk5j+Gb4lfebY5MTEdzBmcz7wOblYzqGeficzXEd/zOIzH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ogTF2lFYblcKrBzjUYIIcTSAM5O4BA3YnuMfjt1bFRbIEzK/DGl/JySmAeyeSNgPBXiWV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IsCqXmuoo5jF368xwwGkP5MyLGt0yqlc45mviXNfyXK2UyeUzpLjwhQUFMprbXxqHeL6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s3m+0EsaWOfFQPKnqN8pXaRL96jj41OmG6u2CYXm+YBZCOHEAvxxLzm4DGMXWZiei/MFl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RczhoxN4o+J475i4eIHiauBavUu3Z6hdcHxDVUMcq6+YhyWhAHt6mN6+oq4PUYSnZKqj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A5DgXZjN4ilGjcHULg1bq47CQWDTeNkAlB7BwwzIZDgV6pdagtXdTWOwjpTGXh1fJfDN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QV89Uitq/uNSdR4amzic1mOvM91n68z1Pc5l9/TiH4nr8SvxDiZn3meJXPMCt5nUYiVZ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tyla1wwt4KONHUvYxXKq/b8MFJWmixNg/pYMW6Zmnd/8GJ+RtAeEuvwMUIJwGyVaoOG2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/qLAI8Jv1Kg68XCamvc8qQu+IDfEVcYqx+I3DKVmIvtepng1BF4gs8w8bq+WK9nx1LcL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40alPmbEfBDLPzzNWXW/4gYLPhuD/ACiUuFeZ717lbzfxBME4LKmiWouNEpbLXMoGl5mn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cA+oYSqj2TYiodBvuZpiD9osiOFcvyBf0BmL8kx95wFZg3ziHJUN03Hvv7TfNzHwzlJ4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P0cYMRcr/E+Y5GnM07z5nMxz8+I6DcTknc+ZXUvZmPiZ5qHmOb7nuFVVnqF4efM1jM+a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hsuP5l6uBX/IdkdzWr+YuJoWqPvM3DUXUvP8x+ZfiL5Zd9QZzz9MX/ErzOsRLMwzfEao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fL9RMlXrtp+B+8ssU/R3Nw1D+piCUucwg5TmZIquVy9gKXNiMIuYDyfmDPqJz+2ZM8eI5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EcXGIIUY154q+cZc9lQtiL0lSXf51MX0H5RuCJ8y9Ny1FFruCtvmWcql3eT7QowLP3yTg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rJm/U835mTV/aOqHuYx19x3LCLDLUOg3nmZFQD/2WroY4lBE8pf8ywBYWeZi6yzJskIR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e44lx6grKIpvcR+r5AQY5AiLM81GoZC8ssXkx6PR/MvIZd3+YgUTxqPIWaJeOFW2Ylx1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TUFKDkyJuMFmFYmi0eExEGxspGMuAvREsu7YOotiStwbKGH5mbQNsMBbg9L+oFA5i5n1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oBcvpHSC7OnEEtz6nGVTTUEOFvPUCXT0lwpTQyBs/EFJl5N3EjRXcLCDTRglyqdrgbZS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/uMDSj7xaME5xLgUcIbxL5iqgYKJzj8ajO4Y6nuXnBG+dx9fH0dbh5nE6YRaYw1ln6jvU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uep1zPPMd+4OdQfOZVcz2yu461K7nsn6l9yw2YisSpjBMMbjoqY8Wo2T7QdkRhpSLLgX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MeYAlCR08xUSUYs/zCq4WHl6dx2s0DMx1d0ssI+6CNh8v8SwdNAYDwRFmHG4t1t5f4ia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i1T9QaQNXuGewho6huLEbKeUXBPt4IptXcdgsfa4XqA1NoYqot1zEq3yltKBxcwHsJUun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dRW4PMNYczOEqf8ACY9CRbfmHR/59MXjUpTfqe69wxgNzJRzHm6HiXRKUK7yTGyKjij4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1S1FhRnwd+om+CpleN6qI64lcls4l4yA0Jts6SVpOanpVeWuoteMhViVpuuldIa7uLeQA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K27fZcPRqhR9z1KZIrAeAs+aj8+PO1mvfUFLF0IFNr/MLssPrkU+aJhSgqPcFfXxzD/V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LN1wTFQnP0v6Xf0tybhzmXcKvzFq231YYZw8tRMdM2vefY3whYBiaTBDOrrZMngKGA2P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fRZg62R5QQS6gVQu7cMzHoU2awRVdM2HkU8SxwlVYaxVjCy+jgDeVDGrK0alNjH4o9ot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KgKz9omBgsAl1uCGUHxBN18yrUbuAiYW4XvsdEbaLbK7gKoA0AIwim4o+whwNYOkyfnWx5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5eW3WcylkD4jnNIEP4iqHIEPw4wOJUPam5gF5go8SwNQ5Fqo7utTMXidBDOoD2Qpk/wDI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wQafiqjtc1LuZarU8wcv7n8TZgzD2b4m9YqN8z7pq3iABuXXFczW5vBhivbNFfqDnwy+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eZVDuVi/x9OZcVTMz1HH9RetkHG/r71K3DDn7RgYxMXONTRi4VWA+YmblVv3G+IbsjzZ7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HOLJdmr7jkJkjlxAemDf0Rav1SraCIbD3ZIaph1P5l09vf8AdNRPRYL+I/oJZD29f4ir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fg2+7AoJEy1q3OoUDpqBQd2S3gtCvH/LEMqvi4BL59QbW/uAR6qkuJYZsPZxNpgl3be8D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2lmA34ham242ukYbuyGSs1NG4Y3kiu/3Lz5lgcEY5bhoqEOuf5lqIHCGNS3MqrVqaGcf53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6tm+Jh3UxMZ6Y66ucq/FQ3yNjQW0fLLEHzOcsKydeYOv4ZmRxjuOxipk3UHPMAucBeuo7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ri4Y3KrRIjmo+WPoAQHoCEiipzcWCC+Uqzk6q4LeDLD0zkHl1Ac253rJiMwqh4Ur8JDH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+Rw+YSxKRxBWZBUMct/EucFdy4QCacEGYxulghTLyJQqUGOeYVgUOsQrvT8wW3leoEZb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i20HFksiR2MXKyRsQmcYWlsHbCHdurZGpgsDl5j7Wv7k2mC93ERvfH/swNWX2QBIOP5j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bHiYBb5eDKMWefHMXAuU3cjT69zHoRc6c9G/tqCnHnaXXcJ3FlUzBcTD8izAFhf7CXui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LVBW4rGm3GojtYFRiiin5mC/RzHULzFZm74nOIfnuHFs/M5geKIYg7CHxMXMf4jN8feP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Y+IhvmDgqZl4s1P339O5zcP/ACFfzL4irVPC5VzF7EjpLYPfU7CdMYwnKC0eSaQowqSA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niHDnwznBWL3LKAcAaWOzibvMoKFrKsRBbm64gczevEVYKtxUOdhoPjEOHiQV8g4jS7a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DpGXzCnKzlIOT5XFasom4FOrnn1JkTGPzLXzmCF5z1EurwcIzX5Qy+EyLeuJXIe2f+xM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Z8zjxHrzNc7YwnGdfE86l48TWY1fVTNYzKK7lnArOb/Exeqjzj8Q7KqUNZ+8AriBDfZf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5W4SnBWV085iXBhlWn9waOkoYZaJiUqzZfeYLMtSBvJnOEbjJZVuGgJpzBDcZTh8Qwxp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LIngrtNmBqJsmtpwZc+YVYxZvWcui5iKgAyc7rzKQZYcSjlNRsABsPUxjiDXv6cw1uXW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JgrcSXiLqbCcdz9S/oVTNRaqrPMq56u2GwcuIjMMDpKRrm7Qeob8JES3S66HWkULJ8OPJ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SVp2du6lpEbSg5Ei4jgMn3G4sT2JZNWDfpCJ5wxRePmJq8rLH2lnJMq+7z8yqa45pjPq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I+5nz8yxSnuVscVA6b8Qq+WCm3XmYznqmY2UYiA9C/d0I2Jcv8BwQ8WzI7erlNQxNQIb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XU29THa/apa8XQbUUayS8RYrS3JzcH9hfcBL6huGd3D2Y2UliJoNSjg1xErz1MNagxYy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0MFEOagaSrd3Lxt+IVmsTS8zIDoU5jUx3uOUxNZrc0HUuot3Ux519pY5n7liXu5WWpf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mVK3BeSoNVdXzMb48TS8XO24FJEvROMznEzlxN4+0rG6jcrPOYj6YnK2wG7qJruFGJi6s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yOpV2pqOumc7l9tRdjzB9PiI7nEv1E8XKXEdQwAVGgv2i3iVrhaA/eWUfI33zKMvl+gE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SHr7qDeE5v8Avgze96/uyinDaoDTpwQN5y0vExOEjfBx1SLZBOxcsA96sYh7UDQghcBy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cvSehC4/FRqpvSc2WTEymsaoNWHfKDQFZgag9x3fEsIL9pW1lmCOfH0sKXmZu8TmpTz/UM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INHJuKhjgZ5MSFr5qT4uv5J+f98rmtHXMKXmZe3uGnv9Rt4YFwwxaKnDKJ+IzZspKq+C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bzljdmb9kEVVOolHK63E14mV1k5g2glFfNyou0rMwK77jtrnUHbUCno5Jmi7qd4QIdJs4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7EhBuly1/K5jggycxgdDH9Rj3cCvGD7EcyJfNd/uUx2Ctq2v3jlvQXLblDp4gQArlgY2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abLzQQawk0ku2E9xhQniojtcucRJKOdMIDF4bqGKaVhXE7R7SjYtwZ3Ly2F+owDbQ8Q8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iJNou28LctBjzMJyLlR3QDNItZPGSLTeK6qYtZngoIH2YnYDgbO7IPJIWoE1zEBrdiC20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03zomWzcad4yvFZCZNEqgtA/mOgqa3mVzfau4RXTYBLWdU1FZlgM6+g+Pp7qPVzmcx+l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cPmcH75jO4b819DJqmbq9zCXnMe4e8THuBup1me8w5jzudy95zLrySvMLqpwqIVowiXdE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LhOSziIZZwlYvqBNtOL8yrQyl6jkGQYaiQRQXFeRmABHXNsDQQ3sZmZ4NF4YHk8GVb7z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RmvyMRhbZljdbMwYRdhcxb4QGgmBbv3C4loC7YbQN0mD1K6xriUai5YU8Go6qrb3ABgQ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JuAJc4HUxfUbHEEGWyKp+pfWfMOebm63NJR+Y63YvxDaXjcLxWvoJzN6I5xEvcdq4juh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w5JQ7Q9ERmd90eKhairKdtczEa4Dy9wUZlziVw0jBy7uBUdCySoBgwAyDnG4P1mwQTyl+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F7ap7u5y25TJZCmV0AiNPVvMaSNCQXqzWYVOKZUdZcjnMKUBNKm6Tg6nnL5ehmY2xZz9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8TUuYY2Q1P44+mzxOeanPmbjxfxKysDhK08I10UXMop90xq25u63cPjr1HOocoryMdRGr2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NalPtBFbTTmbB1AVC4ZLWzuN3Lq/cXKrnd07lMsdiLmaXU3y+unzAQXcKX2PiDYuEmNp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4jaBjuCNnSF0ATDLqoNUsJlCy8n0cx6jxRl6cfMUst5SQ9SLT+okfK6ia0gTYZvFRKn3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CgOlw0gi4qecRMyRN3Ehx7qDVGqi4u48/H9JnIK3GM7eZVR3eZa9HCGiCf1Elr+IjmCv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kF8Qa9RaTiNl0wqP6lSeZ3PJMBzPxcqsTHxN/EfiO/zNHMPmPU4+mjH2ic4PcPUcmsSs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9QMbglBApbqKj4hhruEFooAR3Udq5039CDtf5biWA1/tmFt96P2w4/wCuuYEyfS/RMB7I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1RLJvIflg8sVJH8u4szZQ/wAYLZgXyrIVzp4m5KZ7uIa0QAeIUOI6hy7+hf2IISxqH4GK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QW7H4mRXhmpS3h5i4r4Gbm+D5JSQ8WRfQ7sPvcroXvfDGpE0vUW2aiRarluaJE+CxlUa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z1Sa3mUi1WfofuYmv9GLVyhWTxLSNxyvNQFBxM6G678PUDFuziOoPNFRXHI1LjBxvEun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D78x7xFxxcsxfqobM/aPgnmMYabOJaeGZ2CzZdxjGULO/wC5lQ4xfeWE3ifCpdcufOIC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fUDGySNYcoHDTwwUu+fENPVxKcnlfJL0lYm84zGzP4lLOH1PLmGfDAsYEHabgcPwQBGX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cuKsjDIgoao9y5QYeHiFS9odHPTcvQsusUisnHcoOTsllgrl7lr7OLp7+T8zAmiHFrXy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xdRN6DPMBYeBKSiPwSvBZXqM2MudRKy9jNTRatPmZvNgSIp1cJpQnmICNfmAUTnnggtQ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ZmUmuCFhJu4be4ABbYhk8SlNhxmLSUXLqgF8ZgUGq7plzdFuSWsl0a5l21kNRo6icpZ5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lg1yQyYtWzYbGjicP/MAWfqNhIIB4cylKOHdkDpXziWDyCBcasCuWMoaAZU0dIkGx2Ef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TzAtrURNY3EtZWNSuiImvkg2Vi5ec3Pn33PPEOOZn3OI7zHesTm+O43k31HFVNOr8x+z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l8zXqaclvE9TFA7fpcd5/wDZZsLDE2qPtHWyBy556mGaHmahANBrcYAULT9IlwhkNn+4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2chmIUbAnqpqtQiWa0QNJGFGYcujzKF+1Ur+pVlt1MUU3fkgQDFnYv+YiCqsFuiAadS3N/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0QCnM29xwCc/aWbiWXUbG9c1LstsTdGt1AGzeNPiYoCOWDrEOZYz/mDRTmc7b7m/MNpHk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qPjMr4vuaxcWqzLXNYnmX0zxsJfJPEWu/vFC+ZLXbHIIFkIKWLw54ioOKVh7ltpGXK4e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OCEEHJiV5mdLkDPaNCITgryuWMAuGsNzY/cd1VGydkKoRyUFcoTPhoxUbrpcXcTblSJb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5WulpcsogoVHWNfTNR5d/S5+mcMs5hiOpzDcC89Q0v0vE8zj6L9555jd5i57iFQUAqAU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WFa7cMsJtQ6IsMW1wbl5wiI3VQqdVU/kSnC0AwSuk6tDoiKiyjQ9QFvnHPiBdOdHaQYG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/KhtaHfuGsilrt2Rx7OBM05r+ZuFRBdYeJTAAaCn8Rp9sz+o+FbSVv3cxhyUpMA0aHUO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gLJc8kBEAZVqEC1y8zFM5g1hj1GiQA19ktsa+Y5KsXmXlhEWyzDE4PBWXUKYblqWJvxK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jSriMBljqZOYA71cHA7Jbd76nBIZ+JiJd2RUZLYQhgJwZWfTki4+l051Lz4mHUzBy7lt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v9zZMzNuJfx6hzLr+5d7jl3cLA6nfcXVwYIoNoE8wLYcpUorbpglLSu4FmYV7RsTU0+V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a+ZReTNhJFc7vzDgXoFBFiWrVY4iDFb8ymFegiusVKBgCJRv4j5Rcjj5lCyAV4lBxWW2Z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84mwsosgtf3Le2GXeYGDQ4wxAj7kr9niNMkxZbV8+pgvP9Qp33C5u2FDGHe/8YNurlFY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Fty0YcQkY9Rwn/MMEbxDdmGGyxenqJVcIbHxAbw+ga9+Y3kEoVYXcZg1BUzc12mtcwvf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q18QbtU1nUcCn2alLPuXYALM4jAhzqvcovw2B7iVjX6gcmZq0Z9RHS4l0KbTmNSDBgaC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dslgih8JB8EoW3AHFceJTqSlAo6nkPTBbnCb0Kx7VLhbG/UFS5+I+oNrDtVcVXnEzhdE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7wuAOUqOYcysSj6xKU4YcUGzsxLZRkyTCAD94IlEMIwS7Qv8AhlOQO53RLaEujcBQ27uK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CoNRrPK5TE9T9iLmUAi/KwblWdG5gQDrqKnKviWevKJtsu4YrbMQEKXzuI4C85iZMAryW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A1Q3Cipoo4xGbUC479LL8S8lU5CO5dnRDAr3mpe7L4rcvSo33DeWj5qotFPLqWoHp1By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WdA23/UTJBhr0hiO1xZxpjKLtWK5il2biKgTsxKvNvxPJmiLCxTRLwDi8uGVlrXhfxE0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NvHBVqvlj5ZfDo1eUX0G3a/mNwfkCS4lDV4n3hphl0B+RPmhVfviFJlcon3Jli5g1x3Pt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PrEXXuXmqKh3qBq98Q87juambMQD1BxmOtZi4+nqcT1qPkYUFAfmNQA1CoFF1LbazEv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DGT3kJnXHkgBKqrCKYFzxiOawig3FVec631PlNUwMK+HnXiABQG1yvMTeqvFS1QL2gNs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C0tByvMqZuQ4YcAXXuDiBajHiSgBqw4mJ4OYtMLhGQA4iCgOWKnAcd8Qw5z8y+1O5Qsq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X3ltGrYnwamVXmDgaYYD7YixS6NRXgZcCy+fufBmatlJqFNNS83xMgrXiVhrNfEXN/ic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4mwYyzYyeoIVVwczuKWe201UIGLSQDHSSmvEtj8wmIpvBaBVD034RAD1od+YKXk3bcYr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5krY4XKJJxQ2VX+9SichLlfLHgRJuP/WpaIbOnT1fU21oK0lJXJMPg/UJdz8LPUvX04r6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ccS+/iXU+IDUvOZ+4+oz5l65gOQUBYLtU6xFOg0rkCsvcCqaDzLkyGW1S9K7XbzHWnapk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yW5jtAOUbFIW2q5p+bKeYyK1EKWVARCTFRxiioQqW0WY+IWngQoDrUOzB27UNi/FwirM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dUESrsy1Ybcx3iuAzDnliIKtTVwxfmNAVqQymM+IqUbcQIiAl1kgFBLOokUpvmIm/wAQ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NSop9zMo26uHvDR4JxHaVitQ0GsVCcOIIQNVFpaQfhCLuXlcywxKRCVepfxBXGIy9wKC6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woWys5nicQZv6YqaqOdwh9icyjiGIeJ45jwfEwmCOsjONS3jMxMLlv6e+YYzzBf+XMHq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Y+1wVSBjK4l4LsvcoVC6vIWUeLxK3fNQw0BcsbXqADTmAKdTe2YDQmcipZZ2lEvR5lq9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OKs50dyksp4iOMRR2OVZaC9TCpmGkPPUJMWkyMUrBrtE8NI5IPxDBWO4FXcSZGoqFEy/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RXlKvE0KKlpqVdhTwD08XuFhuDWppKrP9GH78VAp3nFt/oJkK3HOR4giX2R0C2XBd+oA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1NonR6SifkWvYgjT28PtCobcJHZxj3MgzMlkGPPU0psIhWDU20kLSt1Bq6eOZYAb4jx7l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1FV/mGUpuge4qvKwNYgIcLODGY29zfzD5eZm6pXniYbv0QR1nwx1ZZBb1KccsrPJM5oG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A4io5VmUQsvESwe2GjtBdO6v4YyLnuYmzHcuEIRAdnMaANKYsigiJ2ZiWNPhuYJqOuo9yv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7/JM7NC4XJEOo4eGbGKBBrpjdPLuOq5N6mKw1F2BayqqF6IYIUrZG4j8NTSPuuUJUtcx7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ODMtoYGbP1KRCVbwOSYzVhgJZiNRzRJa7lBoLNpSQU11BAZTriKryYxKE5d3mJAWp5H2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KfmYgm4kFF8kB2MJlMAw0n5IfgIIlbVuAHI5JuIQDEoZKZtLK6jF2V5OYqihEczOigY9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D4mOLgzZXslMwV0yHxxKI7rOCCBDPIRkQdjz947XvJgyisVVRwi0RV2SyrpisPcaOGl5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PtmpQj8NKPkwzXy9Ib6vUEFmHTeH6bKqA/8AINkziLbeJzPtH4j38TN4x5IOcz0xtqO7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5mmVSZ9xpWOTAgAxsjBWk2qdCCKiiDtlCVsORerlqmwFRJZYLFhtEGF3GIvkI2zDh0rEy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YF0y8bA+Iqo5X8EfXgBVErpqljsLhBh4lEgYepZmXoHmY0lunXg8QF3fM5qvmOzRvMUS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EgeDRVyxbd5KiOA8y4IowdzNFyA68zk89Rc15h9kX7Rxkl+3MV/M7FdMxrJU2BLZ+ZpvM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KQ0IfaWm6me7naRT4jVa1NGtdQvi8ah7gxVwCQBzVxK1z2VNjgLC0aXXYQDrqroeYzpB0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0bWyxAcksqjzE4z3D034jV/qMJIPRYK2HidkckrEHryRIZ3qCrk9xextwd35mfSbquU+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1ianOZc4+jDBnMO5WMtQnqI31OIIw3xK3H3GcS6MbnELuciQTFTZewmZXCqwIHsQwZuC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WR6uUGGhbXp1Cu4xNMu+Vp8IFBEA38QOSKgMfaOCGZ0mmXr4p6ltGAcx8F07XiB4eGBT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1ljFOYyQFLbkFF7GMzZrbDdpW4Lo59yk/hEwiD3CSD8Rc4UOZZPb4mN2/wDJsR14giKpS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5wjzDAvUG2anZx/MuhWQ8w4NcQtvcaUUFC9JBe0tZmABFa1manMRRyeJjALYkKNwUbzUq5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YqQ4juXOSY8wbV4INwyLVlEeRquZXnVel1W2u+uIe8zfr6ai5lwcfTGZnv6f7P1VmYO9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iVWGF3Ltt3Pkhwc/Q5+AiROy8y4ARaAtXRB7i4T+olaC2Vn3gzEYCg+CZZLURClrl0woA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gzGi8IF11Hd+0SNg6Eg6lplVdiSgfPMDbHvkVydS+wtalOkYJQsgH2v+5j8uql6Fx+YF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6PLOC9weI4AKqYth8R6GUJmLRZSoxtEe48D82OHzMzuqikVSqdrFyDw0r0gMjndXBWEt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tLx2lwwyCyKPis3CglY36riYxKGGbtlarZjfjFtc2mISqwR6MfzA84aFmdzJWM/MDQiP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nDceSFXdyoGG+SUg1zAk7OYeECxc9MIfEzbKJTQ1cbf+S3af4fpKvDmPHUu4c+5nDEsB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qNeAymYpyH9xLG6rUKCpnjM3o1FTgqDXLM7DPmPFM7B81A6T5COFN28yteYJJdvfgiVDQ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pQZjd7riU39wKLnld0PTgWpwSgVy44ma+e9MOVMo5JQAOdLmVKkzyQG0oVUBVrZir8RE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tAn7ZQ7dlV3CrUUGl/dYl60tHFwIQo2jNr+YminuFIiNv0x1jHgWNSBRzzGDCveI7hgc5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liL7gKm+cxVRlsNWIAUgt5lDgtHK4jD0VQ6zMsNmskXY5iC5r1aalALv1HaFelg2ZcS7h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7rzMUU6ZX2A7mXWFG5bSh7XNpW4FAM3qrmNbncswLWrC5pvAGcVUPKlDy7gWLN5sgu+c1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cdP+ENbI6pbPtlyizYOk33FgfUAoBBObP2tjVmK5XqBIZdPuJGqg1dqnuotLTAIXsNyy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01jkHfm4rpV/9rLlfpkegrUFXo3blPDUGFs4fuImZXZU8dfEUkva/Vw+ZwIiZEbHyMf9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W8xcYlX7jnM52ErNQ34nDr3HNYxHcNc4j+I6+ji8zW/mc7l1kJVrM9sXZBuquXIV+0GY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Kj6nF624XzUsUS9XmGsR7BSepQhswTJBe9M2YIiYTwb8S4SNeL1K03ogwgy8wfCFGxe0P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HtY0oV86lIuwqFjFtRaFKXgY2gK2MKL2klh28TI0ZiFKbdVCLYdxUtDuWDGe2Xbm4sfmV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vEfCZxKpozxcF0w2dQ1ec/sI6Dm+oeLi5pxDXiKorqICJacXOOfniZsmrxBS+ZtwxL4A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1KcwA5Oq8Fv2l8rwsHsgGIL01UwU4Bely2NA1bqHBhohWu4FKZMRRrz7i9CMlrVfeNWw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dgKtNWYgXXWg6zPuPipfSR1K2eAbtZVdQ1K46/8AjiZnU4fpmXlftPEwVcEEJT9PceOY6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f2gcxSFKu4+1MDt9kXQ5V4hQqrpcQYBkBuCRQL3L5Se24QbceokNdkftdN7KWpkq+nqFG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eIsDDturiOlWJg/zNJ6a1DogPxQB0Lw+JjvKbdUPVzFFZbO4i6LHE7IbK4CUGL7LGm7s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iIUdR0SZ11Hc9TNlZOwg1bg7lz7m1l3WCO7BR/MaytMpi5upSrUv0Kxhi5MBinUFYIU3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VqVYC6IG6snmIetR1guFguMVJmFuACgGVaCBcLcY5g9vxHDl7Cp5O6PmCdcJwbADnn3D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RnJicy5jdf8AxniO45mvozHM19F0/wAQ3PZDNkSpPccQUU+IO1ijyZCz+H8yxhiXTnUR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kpAQbAVxFnQC8wc1rNFGYMWssMVTS+SXFyqF6HETxsPwG7/AlsmmC07XmXp7sLwQ9t4Y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IVSSzSNQWNlCPCLyEFD0WOU59bjdxW8QDyaC6EvssfeqeJb04jUX8IeKtirWARr0zd7o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I5melloa6CoqAPQDVjCIGWtLf7RcZsjaerNxv7KCMUTC3Xhi28EsBKhhIXQKeVhz2Hoi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j5w/7DxNnRHbIolNRMLAlqRj/Ljpa6eyb7D1EQTqZFqzHhi0/iWhnReIDxVLeJk4cQqg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2ZLX9To4mmw4jyJcbvMFO/USbqYh0WhaiZQrGAd3xGLumIyrvuyUsc+IX/wC4h52wt1mp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09YlX7Ilq4TTqAN7lS1NBz6TkSaBiLy2we4cl7juDzcKt5OJ3MFLPOU58XjB0K+IWgc3g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emhHCFEibIC9QF/Bj5BxaNahC2Wjght2U6U4mdMgrxU7ru6OYtLYp9oJaLDnmDARExK2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plwbUN6INPS0v5jgB++ILkfbOxLlNQw2Xuqi7Ces3GKx5HMwO6suyVhB70WQJAGpbGhV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V9VcDChqsRF5E3VzconupWAK51HSKfLKHJeepmCF7Oups3ZdU6jEaM5lXTa+YHlO5fVpeB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K0orTCNHzGg1zNwNg4XiNAmSKnoo3W4KTKrKjmFlCtNGKL2XwhyyNC4OGIhL3SYqNCqL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8fpYvYhkAp5XAAQBcB8PbLx8QUlSEWtw7HuJzSBoHQu2LJQq1G/JiKzwA0vnPUsRHsGY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mzyxOh4iDLtABXmGm+k5Hh4jcNc1WdVKpbMku44u9TmYKtnpr6NXDxK61Ot+o7qXWKuY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Gy8kt7zKN1cULdENh4HUvE2roQAHLB0eZUbmaBKU5gEjm7O0LD2GQQCjAVzXcuyZ8BDH3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MKjBdQh2j1lqx65i+xPPbOCg+ZSBoyxG6dtrw5g9eaGXtmNQ4BhkABjMFQWOyHwpbMY+8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UZU0zohNZIxVAZYZYzFQ3JUtHR8wHefMGjzBvruOTGPENYuOLTmYOcxbKwwzBTLyh6py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7+CO8fueKlUbal/M58w9IctkM6Tqoi/+w6oBhJXlBBsM5OsTV5Im4HJgVlXcQXi+MVLD2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LyXzL04XZwHruOkOquivEDNUspvs0wqpA33PAyjaKQoug/mOZJboXevMd7Es4nm5SNCZq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umaYvw//AD7l3DiXzPU5uXzHNdT+/pnqFvUNVdRl/iUO1uATFzr+EylYqhu43lh4SOSm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NrxLQIsp3L423BVwQEJpu4ZLBrPUr5yyufEAmJLtPuIZvq/EDvHCPMceViJ6I1H7Q3lAN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8wTiVRi+IQ1I1nU4XkjV13olVi1wQwXnkjFRo7i8iNxBS3XcGjSpkBY1qLBSdMoOS9Rb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u2tXuNUKpxAUCWmYtSVYeIzahjgdPZBQu13PywD8zyJSeI0I0PcWygOIySyZ8grcdsZ6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HPmCC9vHcHEdgYQ0lloo9dDzuFucr2x6oarWRVdF3ojplfoFuDz7m3JEMTiNEIanEVHUs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zhl/S5crN/X5maPpieoiPlHaX7DucauDa7XLDarddRLLqSGtE1LG4NU2IeCLKQOh3MAK7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+o7r6pC6aldyo/ohlBRaOguVdPVgJSJ84irjZ232sAJCXgzt7mygb6OGXa8KIdJkapDO+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8MucdiOzeIxJqkoX5hUQ7M/D5l2hQojWPS4Zbplw5ov1UrLY2KabhJA9Auq7gLAUJD5z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iVYPLF7+xqZfin2yp6ASOi3DBI4Yq+b8ztHod+mCRIpxRMA9y/ll3PmOyAG+auaq2+Yi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JnG9OfzMjctAvmouOKviFC6lhBeIsjmZKTEMC+l4jhFWwbt9VGCZIUzyZ9zIdIwkaqZN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x0yXygmxPhgppr1E6f7Shj8Rs/uBTCz1ALKzBoWvEJKo4LKkhbG2iW8uyaOEqYeMxrBf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jivMxoY8DPD7yJz+xCjx+Y3uvww02epQapPCiMNfBz6Eb0AOBDAt0+ZyHRb5g4euiG9H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JubtjbAOUWVfOMoOOoF0U5HiJEHpLgCagKthNwSqzuOZPnEQ0Z4gsLpbHzDxmhPI3M1g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Jhsma0F1hqWpYStTtBdaZYa3yj/EpBUE+IjC8OGIA08jqNVbHnuK8EayVhmrDoziINUQ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R4hXZoF85ljkGk8QzsSTiWw5UxmnKtsclkL3VQ1JTyOpU7yc9kthgcEWUTtTOCG4spU8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yJOA8zgVju7jxjm14QuLOyAUdXxK4Oql+FtNxk3pLTWzBjBCCqgWEWgus17lMhvD2ZiH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KeXH8jC4VkFKcrLFFYExfdwNu4MpufhE7HogX8TDeMKgDxFsDDGrlVlPVhewsEM0zrsM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rEV+IMSoD0+JUNTBF2eZmFWWdER17lrNJQuJj8wgNhYUI0nSGwNYehjUNzSuzEJTTLxr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GhmLNNxdY/8AJfxHJxcKNy+pkyym/E93nibGXM3qDotV9T/szIk7+2O9sTvIzPVR7GQ1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6VwRoqcIlI+YsHhQXEWKaqpcFySosHtXMCjVMJZUoANHBfUrFhsLcsrmUnD1DVd6LjoD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BoA5qA9Cp0+ZR0sBGUCaY4auUEXXHiUeC6zLgMX1EbksIpIRNGF2xqbECQW4c4hMoFVG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bCOYEVj3P1D47RiqyCZvr7StjkxXcer/ADB08/xC8l09RBdxnjwy+JNXPs7hV84hm3TG7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5u4hjYXFvxiPHLLxzDfMoc6loo4buVxI43HL4HqHQLLAoZzEDDVN69kOxQFKc165hMDu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3HP4VwHce1ZQRbe5k7J8RwX7wcQikxTUMsEs9sVEckW4hQFwgCQt0toWL+NzL3vp4+l5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8zxCD1F4foXDyTiIsovOYh5l8BRCrhhgWFMjErEdDgiHouDuWrLECyQsosiWigqtYJcv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KksxxLFVdncpe4oG0OgqLFlXNRyyyP6GmM7Yb3KASqSEYWdDsuAwfK022gKAThFb0/ceN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OZVZGemANU0yqe7hdbqeEoMHFy9Ve+JRXlCJRRfUyCQAtxcV8M8EY00Q2q3wQ02y/cy+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Rics0ELkyZdV8WGk4KLYsT+IBDANXN1PiGVBzcTlA5KGEJxEkdqEDuziUZN3H3MRQAFt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wn+cQiRN4fxcvlhwGZS6xUYnMWQHAcGMrviZMLQruvoziHUzr63FzmX9pePp1DP0vuXW/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nE+7DDmGIFDlWe4vzFxywA3FDEi9Os1Lp2hxcRNiWgPiODBDcS1YIOxmWlBB91m3XQAN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WyxmDunObXmwcncAeaK1tbSoVQ2K811C+bEIKFaTvmKRQULiX25ZGjq+5c9wFV08xxtX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mVAAs3cuCgZSblfLj6HQPEaWtxBNlcRQWNWOCpyYTBxH4WWoXgl+5YaiU9wOrXEU7SOh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EorpDDLfZZlNPmERZSOdfBgEI1XQvGr8zFHNWi9NxAvGILqCMNmJUx2QccHXtH+WZUvP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7x4lljH6lyDVRSOSJ14fEVKwG4BGr9xZrN/BMuYYUu1ldTjE6FNsXqOcD2wxofyBgmT+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AI7/ALomfbghpAR5pgxm7RM1iPEkSoKu1/qCcE5jDUCiccKrPyp0Zf8AlCpwHrMRle+g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5COJ8X953C/KHP8AeVAXF7tv9w4C8ClDb3rqhV1+Y4SmM4FQfEK1NvcryxKq6zDfRMAf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ojBWH3hWRztgtQyJFuJUukMX9p1KbOYJuw8xriiBKLBOuYCTkX9SguSozxuXlVRRMKaY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O4IbFeGpdxfjMZNpreIEw0pi5vUeBA0+CD88blVcrzcobCxDFjekhL4pXhmC9h8ZgnvZm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7w5J2ywPjmEbFMVFKgIykvIw3ccUDR+ZQYl3xHaIL5HMVMFHUEV7FAOYgYJZugutxqhTx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kVbcoLEN6h5hpwQDS60VR6mOqr0TLDRxiAxeXlzcyqcUwHrBba0/uF05Bs0ru4sDi73W7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gNaXKAe1bgizWByDhOblBvjlM3iuCGgcdLbn4gAh6oXsAhGJ3j8u4YQULIIBty2YcEJuB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QKp6sm/hi0dXomEblRz3juL8SPGFXUf7oFS/CjtlEeoDL6o4guAmTCM1PEp+Yub3xFr+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7/U45hx95blNxyRvBx5mUtlnOYhgs0wPDxLCZQOJNXqYVmCO4YQdIoDzUUnC2T7DmoW55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9dmLeBwwRRoA5+ZtweMfiGWDjZUNK1KKKCIZfJdygKPmUQFyzKO/EfXcRoBhXxFi2RnU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ZphqcZytxMwyCJr3MmqhnyTBxjzBy1RLEDMFNRTiIBlg3fUNzkcVpJe4mSri0kOHJs4z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iOazNuOphp13GtNvXcvBizxCq05iRtVDOjVfeY53U4eI9jN5KZr5QyZqeWKDh9R9GJ8s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QjB35jwyGUzKvWZFl9xDwl21f9ShtNvbePMKiizpckBNbLa5jyhW9riAiuewjA7DriYx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LpHuVy7TNh1EfZlOKut8yksDb30+pje5nioXByx34mm+Z+IuOYYc4lU8/TP1HNS4fmOW+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8+Y6h9DLmG6GT9iK2NYHmb3lJTVK+Ixa/Y5mBG4G/wCpUYLDSNhQgDwSmixgajmiLz1C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15RKFipweYBNFbUoKhsfGY40i1eEOZaVXvSk6fMaXbju10viUCrUsdJhgQsT2QWhYa0Y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2LA4i0UL/AAlLOTGqoR1fMVFw+IhDnXcMKwm40KT06lONItPUQbcALszFRYF5BKyWV3KR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3HXjTPCfCVW3HrqQi09vLLMLKFclqcgjHxN9s1adwi+XlGZGKnDfuZgqP0S/lMkljojAVY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QQ2VxDeIXknBfMceYDWIbrgl0bitvEJ5nMNwfpxLCWOodw3x9OJf0zHL4ld/H0y39H8y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xnJ4huI23iOqeYVoVCejtxQPiJqp128JsYtVs1vyLM1OPmEGDmvEPMwLfGcLzUZUNJqE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75eV+aujqCBXHWz29Q9ZQJTVufvMiclbcPxFO3koq3STjWMWDKPPcBLxrNdl6ubXGia7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I5g7WeIalwDNNw66LS6HUrBaUDfmWCFVRuo/KOnZXZC0WqKo4SOVWQrY4FlCEgAbTFfa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wSg1i0NaZms7R7iMHdgvCeZeNuSXVahCKsYIHc2buU1bySkrqK390woeJQht97gRrsj3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cuM19pwFZi4HMyF2u/h8QS0ujBeMGn1BQtzM1HFLOOR+ZY1UF4hV7i+PzN9vq5xrcRTo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O5+Qizd6DK7l7EubD2tS8gYt6xFK5+JWMZ8LErBqVmkr5i5ybnQx2QR41KYhld/jExr8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5DXuF4rTcRWhBFjcWO4gGdB5neksus9vnG4Mp8x26u+uJlWqxcF22iHAKBsmRLaqAJN5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cgyYlmUqP6jmui3EVY2O+Yzxt4hFm87mYfOZQqF+dRdqvxFf8iOpFYlwYDzuOwOUFg6RM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DJ26lOBpWHiIQ1XHcpib18R2tYqLgDuPFnbZSgFWVTnMHSTds3ADdkUICQpbt2mYGnmC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dvEoSy+VNw5cTvNJCF63yqF1r2eZel8r/EBwoTcOhVXmMNd8S8nTyQNkk5vMByC5BVSq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9TN3bxcMdo6ezC/hgIqqsVRAKx2ZRjg8MSSAbQ/hHhypV8vMAeQctPqCCBzuSxCR8jxT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ZlAOBYPjcLDJjNAvENSJsrzhvvxMflwMe/cVflsPyl6CGJA18wcx6dg3Z3LoywM6PaKuLw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nSAFdNM4ju762g8Ta0RbImKZrc4q2+JnmiO70xM4qY6jcfOpfEv5ixvcEvNzeoeqmqvr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1PD5lsq/0S2KK1SEYyEtdUTcEjAitNwLerFQ+K4jmrhynoRDzLbNWRDnw9RkcsDgV1H/2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bjRhYZrL1DFgHwp2JQCoTZe0rUt8EoBXF9QU73KVAuiNCwPL4ic52IL3xL5lLoa9QAbL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w8QWNB+WXy5wmwoOGsTEPOCN+HmGJ4CoDvCJo3DNqS01Qu1uff3UxWb8RarJL5bIJZSIH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dvU2r0n5jsrxDRfc3jneZvDXEcA5zB61qOCkquo73FbKMS6SLmpmgzKGLCvEC9mVjE3k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bEwLf+Y0x+tAEv6FIaI4ZaOW+qyLE0yOCL4bB0vOWzuLZgWtt1c0/rsxVcxJhpcUGIIU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pdGBtfMxHEuH6i5iQ1vE9xcfT4udStQxuZPmb5m258x1HEccYm1xCBo7IRCVjBTcXay3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osuKKCAij4gqXbbslgslu03cLT06zL0zZzMJWpnxCqez1EMHPDhBc+Z2Q7fdsjKcw6Xl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CcaErhziBccVB5UI8IUeHMsHNO7l4s0tRl4r55gA0qdxsvRzE7F+IAdK6ghnStXUW6aJ3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aGoyXHhxE4AbTuAGBYwUszgy8m4+R5APCHLyymuMTK4LNBK5VhGU5McEF10AxOyiFS3gB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tsjgk5GqfHiJuEgeTxGG5FFXAw2ncbDENfmFHbyCc15PEsirbYHCQMeo4MRKU5moLz36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e66IzU9zibncu2DwzHPEauOv7+ht7i/W87ju/rf14nX0MMWQ4uBVkLqBWj3Ko8y/AO0z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AAMHxGCvY0Do+IRxOSGu7qYTnPjhvuEp7ZF2fLV1fU3bN1CpbpHsfDliFXLyAfhEwGABkd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AXSh5wtgk1BVnfAFvdLioOJhAAaK64eBhY4Uolrma/aN0TMVtAOzOdVLtTbTnGZjiBeu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IF257S4aHlnLAwnNQ0rKSYUeWY0gi7oVRQ7aK6OIXOEmrYKubibbFtpRTR82Sh5F/Kyxs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XwhyJzAIAUsCOs8zAAcBtfHcJsQ0Mt6emAYQx5iuYBGgUXB1PxEME1lcAXghYHwXr8kK7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9oykW0YA82T+IMcjHMPDbzHxhiNzMo9Ru8ucS+8BpS9nhgQToTqPTY7cwwOuGWY1eo7M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V3F5ZbOzMaRqviBYm4VSyX0wSxFMLrm5bAL7spg/EXDDjmJ3k4i519iV3+ot3/UXFSz79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uFxxhC+4r2w4m+0/gJqL1Ggojvu/ERuEbe/BKsKDUdPLW4X7d+ceMGk5cSqVq/MxLljuo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uGV1kHeY2oxlSGQV33MKVHNJCotw8Socqtc3L6b8wEdBllOMmR4jin0dVKvZ3xNNy+Zt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Jm4yFmueZiR07hGNjmGVArhwmXGzOYXRlOQaghoXuzEdxJB8IFIxkKC+NywAJ1oGuL8/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CGinEcUoazkiIq6YDshm0IcPEUqkFbXcpLSzd8sRRfeZmgFYGCICvgiKgXgdGbMCzJxL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EdSxb7JWvLmsyp7iiCzAdpDrQofeUZrrXiYkyWiXi4qWnapvYVb0OpacoReDD+GFwVa0j4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COT4NxKfQFe0cgL4XHZM+4RFDZxACyBu7UprRdYK3WodnYHDsifEEKph4grkoorcDl6n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WQqF0xfB7iuMchtZ3RFmBi+EdS8O6qt/g1ADMqoC+CZWJLiHjysTdlZVa64fMzxIOx5Hz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MRQaMS3bRFxmUvLXiJJbbX3l4zhnXM/MwfEZlqsvvcwFPHUzW7l1rD7gnxAzr1u7SlDQ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JLJlNCDoiMinmZHUEmC7j3sq0PC+fMuwoaVDxnUqLeSijwXlhWQD2j4h1w4NsJgRUHyK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GinMoakWgzB/xoy+reYciqXIYuItPUxtViP5lPcQGM9Tab8TyrJFNCvMTVSniWeQ1rcu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LmqmBmz+YrBQ5i5HKVGi5bnlVvmVWXx6iVkaY72NU+qSMp6D8wQOyYE/mcvGZ3WOo6et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PGi9xy1jxH8+Z1i77mGiMo2XFrhIGgPm/wBRkG2g1cZLCzkS6hBdmcGoZUhhs+UYxlfg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FQ0eLqNqYtyrgUwttXsmaaWQ481AIgUK0VY+/M0i6zsW095lUGQpVTd5mz7+jNE4jPDP9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tmZeJn1M3Fv6bmb1NS6xCOJr1PcQra6/cdpzCF2Q1NmWCt2QRY5ldBGai86nfFUxwNA2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d5dZYQmR13KBAFYZhQOSkQEOSo4IyfCiyqwx6RqsM4vnqCwBGcU4wwBCxgHiLJrXUvIlK9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YtZIGjR3jUSyokDVa4zLrHLinUqpu6ai5XQNZmS0p5nBTPBKBRrFuGGhBw18xgDGtZiF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5IaldK81KnqcJTgri5glMJQXi4LVyyBcA8kFOqVTCsQmtEuoTuZC7swQTCHAV5hB64LW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jidjdzMOAs5Ev4J6Hyw4LoNJ0nDMSCDcCf8AJ5MWzMAAFldv6HuJT8QGa1nt3cGbnGJf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SrIdTKY3NrK3A/8AZ/E3mOa9T1U5nLieptnucbjDU1CIeYHh1q4VRxCK7RvTXoIXOdwW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CdQdaKMIzTi5UbXygvxCOYQfBDx2xhTo3ZOg6F/iCnKWwScl9JGS5nfl2BfoZXdAPK1Q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MnujyszQHEDyI15Ar4cPwxSULUuQIctj8xkxHQbWKVwP3iqZUyV+JS1YpXiYwzSU9z4j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Mpd0XbEtOrgI4TmUVa0ldnIxuJcdOEDFeE7hFXwcgto6x8OY5KNZ1bLh1UAoMkFVStHi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so6sgkMdUsLfeoNkJwoFTAdUrnjMybJSrOIx1SyyHI7Q0RPlU0pVlfme93LPhXUeDxKoO1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SqM33cV+YIYNG5h1Heh6iPVHQHNeYWFAYHvwxBSnCeYuTLMY1conbO3MzT/EwqB9Rwde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4lFN1xd7j4R95SHEAOaxELzWHcx5r3MMaxmLm+J9otdQ6lq3iC9/mNhis9xKcpKlLwzH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4O2CBQDUZXcoYYnh1/Ojs2IbrxENpg0s1L/uGudPctExXMbAKu8Qqs81qN0x7YC4s8zA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cKdsIBbVws83rxHREPuOarzxEKJl6uoW+X1UroFzipaGl1q4ig0bvMf8AtBNofEQCW8oS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yLhhQANjcLvYQe7lVblAXw8RDb4s1eVtjrmwsRSLw+YFC3du4lrE5u6lhUPb3ECS3qBa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Dl8dkM4tzxUqx5YKblSRRePUdwStPOszHqEXryljXayo9BLBTTbLir3YpNBRzK7So0Go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rjXM3OSs4RJ0MxJRqU6kBeHiB4IksbO4yTAOzmFaJWIDB7I50WTm+YIiLZHwb49StBVu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sMaY7imsfVEULZFmrHKujqNATUWmsKFWyUI9jqIBg0LF9MvyqysHkYX3Kp2nhjKzQeLB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MLmz5U3jm4ZY77G/D8kcYlGI8LHMG9HzDyXFM5is8QS944l4M7lEPH5llkybL7l1UMotM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fcsXcrK7Q4l6ijCH9mKqCGQYs7bPzFteQjoQ95GnXV+I1NGCD3cVNEWvhG/mEG8bxPHq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E0Sl8NS6QI3HFKygpYF4fgv7yzMtlWhhhXbuYurliNqn/kHyB6jry7l66epS/J3MrKaB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AtQ0RcFajbqMQMJ5gtwIxBho4lEW0XiUmV+oo78MtpFvP2gHBOzcGoMENaxLBviDZPR7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Yu++CNZLupxc40dVM1Y+WOcZQDtiFA8BE9T2YxctapkVS8RrknJbmI3q2tIxEhcULT4h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DoiJGkCx7JEMuiwYPUJtuvY5gDqFTVXDi3RMh5ZYeA8ANibP0HE5hr6edxj+D6Eqjc+8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iOpufzFnzUZ/M0HGmDIQX9P7mB964gHhhIRgMErbCXE6xzUjyG1kuWK9sEBs4hDMgPRh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nCpdSe1Zvu4EFxMcIT7CwYjpbE2tW3qC+TjraFF+22HGz9vslQZO1aPtBwLfJLUFBvG4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MNr1VhY5ljpmfeacR04g6DwRgNpvgmSWN3uYQDeLI+4m7u+YwYkLc+xBgJbTWlHRn7Sz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q0eUEpVzGBv31KzxiHyjxCSN+JRLS4JcVnUtriPm2EOPETaow80TNrIpqBWTMjmYbltnc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RM9sCqimLY/Nsjj8Zq2EHFlK3gO6bvAECgKDQCVipVtR1PGyZ+ZiVmcTmEzXmYvExZmN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16lzj+ZWrh9pcNy/mD1Opf3izywas2FM37hav2Sjr0OHATuA87n7gS1Zib4KBKO71LYV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Q+yYCVI0HIPwDnlgLoYU2O1HOYFQHZBKx+NVAcViWbOS+HyyulKFs5VZA3XLcqtvIqy22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Paaq5OmJbNUAaUYXBnxGMpTENUth0/eVWn0oHZxL0i1UPwig8pDfuBRagUE9rCNAuROC4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DBDMMIlWGrzDeTY5FPlj5RE6KNG6MYgb6ppLPOf7nKwM0cxSB4hgcsfWtugN0GbwnuW7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aHscRAKP9QcVzCYKD9QmCk6V98wwVAxsJjzR+0uLCBVM1xEXzgmnrUqXrcwXFR7og+NH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BwnPiZ8pS33LbPPMzO2sw4wQ/EFNahCI0DbM+fxDfn1FpGUnIOT5ihmKt0WP3fxGtnF0n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7RrzFjsi5cRwjWYkceYZL4jqGv+TZ5npRmdV8yoXDSCwZhDA2xBkUGAmAQMpPIYlVJmFX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FjXdQpv4QFu1hO1QbpZWioxKtXmXtIjUdEaZXCwUHm6qPlCWPxcFlAw51DyRXIsbgu+yY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EeHQlYxbFsb8wIoXq4hbGnsgjTuYiDtfdRJRbGKNHFREHBdiRS1l9RTJVHpBP5lspTQs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HGIBKsWypkeUitge7lwQV8w/oGy4QgotSP101KZbIQohLRb5VKRXeZXq5JXTFqBu/tfZ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zEBrvCRcDAq6OYUhUPzC7csAcl1AjLbG6gAjRsTMENLBorH3gexVcefcwaC8dR+oBHIG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7taKojoJhV0kc13EV6Jf0DMuLuc1aU0vqVdEfHEVUcOZXK18zHUFojRlNnO4FNMFFTYu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NFU5cPO+5mlrwvk8weJlJ9j5jTKq1hHiEetAOqcwaPRNeSCVzEcg8xA5bfEsSVZQY9xM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oCs5I4fmN0t5jfGWN8OnIy3/ABLaLbmXRPNxS3lrcP8A1FnHMfMZgF1D5HUG8P5h0Vli1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HiJgfxuJSr+TENHPFkdGr+ZnvOSYd+uooF6I4Xv3FoOBSZZpg1bN9zg/Eop74gVK34gg0+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fHJUTSqeES2a1Uy/7BsmKcRMtLW+paoq4SlBGJeNyxkSh4cmPQ3grL3B8a7nDuPv1K5uI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YFmPcDvVy3hPmLOpXmpRKU3Rp7iReVXw+YbXiG/PiXgUxl90RKoa/uOBodAc3E3gwPwwp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imldx1U1Dy9TOzC5SPFRq2Y0HiKcLUGQealPdELdmnvEbIB8wtzZsj7hzOIfiPzP1C/o5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1Vk4zMacTH3mPo78Tc/Uo9QnMSMqe59zSI6zWTuBNlhMaepiID8EREUaXmPa3AGyUXzQV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C7g+B+CCRcq8al4FgPmNXvi5ImomRYqLsTidy5QGABebl+HHZfN+bGfEF+F8HR4i1kBP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TUiubE/UuS8qmSOR6gBQsh21nHMvMV1RI4Xxm7L11Lt0yEWtL7GNjQsezEuVTlcQdxD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6VFgdWwVnIIBvGqX8y3sDGiazqpeRfCMQsBRScIRTQdmOpZ4Tur2YwKobZL1HYl4Gg6i0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VeIBuyJ0kAIUxEPl1LTwHbbf3q4WO0VsuCuW8fDKM4hS2TF88viZKscS+alzXGJz4hnq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9zn6eo4195bc14mQmocSuZU9YjV5mruamqxKxCVu6ljawxKvWIKMOY4QCAtcEBleAU+0y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W3yyxW9RoMGkXweDzDbNCZ47O3mVNlTcy1MoUbwhoU17gUygGwuylYa0JBIXnFHPYHPcx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gZuUJiOprNxVCzMrLWNRXzycBfvGM6gNSULbap34hu1kNB014p+Yq5JnwZlUh95nBVjY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7adItRWCqUgFppfwhn7ScD6OiFoYDmR6tkAsnMWDAaB+YcLBeQoDjpmPIygpfJ/UqFFh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+oWj5qPNeJw0J2GjZuOiApmo51phmLAxOHOIDVt9INr9wiUWYM4ecSir5RSh5Mob08MvK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Q0Zm0GH3i0sbLU9TC4JalyTtUt8MHgB8z1iL5iNXPJfifLAD0kdTNw6IjR4lAyssXJL+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Isc154l81iHr5hRCBGupzA6lTIXtidQ2xJgAnKj5DbU6lPMCGSuYIh7fUupw33iClPYVB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LYWIG+4lLY76igMfzKx8lmqELQI14sFm2WX4MsHuDmLY/iWWLx1EojfkGphJFtlGYohN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lxs28SxEv5RwFQxn9TJwszOKn3iXbXKRrZd7wwpkdruPAlZ8kDiIb7ldmZBhIHCl9QHo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RTFkWr7qI75NkYxZ6jdqGl48SjG6xGKx+ZZAJehG2uvUfDg9koQzCXwP1EDdn97iPSrT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rfqK5ZpHhmtLUPnGYRS9Oc/qJTQ54S2AUc2YiW0W+MEwqpDy7h+mBzh3ZkDiLvbBQ7PEUA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YTXvKuqxHRVDIwfiL0MKzkSJbvzBYLx3DLWLlYOIUK1HdK8EVB4pl6QChiVaZCb0A4pV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imOLZotG7iqOXQuPgTaPNQL2r53AZUb5YUW39kyTE9EGikrdQZGb8sULOf1L7SK/97g4N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xd8xzk3PI+ZeTgQFiQC86gW9MRwzctsxzFPB5iHAkQEb3z3cXGY521mZPxDStoyqM7Dc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VrNbi0IRJw44i0odzMtRPEeGoAteqg0XfjJHbHMDIXHcXtiCURD/ANg1pElKbOSAQTdS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C3KjqK7BxQnjRtNqrajNXJpmxce+SZnPXiPmbzz+pXde47brE2f8AIb1VcRS7YLhDxKEK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0ePMBgPbF+Y6mV0OXcEUNp6XqcsdfKMR2crzEgluutxDqiYX4uUrHoG19TGUyv3MSTgb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/mCaSwbeCVAscRYC0XM3BzWZ4nM51uansl9y6jwz/McEPEKcy/Uf/ZeY2E9tn0vHmXb1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8/jBpmoigA/eemGar9yyjO85jEFr8znqsa+8EOb06jCWVEeK1EoPtGMJAXeh6jlm0dELT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ZboqARKZox7+ZgUIYwnLguAYAMHtk6IDCqzm2txFL7JRlqujEv4oPxArLE3mULGlgisw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6jy4sLrymQbJVbZMZShYHV8wyIjNkcCa7jtdAWGrPe4NTYhS21851GUMgTyoPc6048eW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6mAIJDv1E9sygBlonqS1ASkcKtRrxAJy1EwAuFYgHJ9oLDSJ7TExXyLUZQE0sBwuOPDYl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NRxgm44+YExM5vBNkbmOI739CY4nE5xqHmH4+l48x1Ly4mAl4zDdw3LLIyUjbHqEGAQ9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3cXq4VaRyQDYn2RNF3CNtgQAi/gOWNFbVUYfwHHmAQYy2UNzT34joj3CqpYSbrzGSNuc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Giu7dWyd3LW5uyqln418S4+amDe4RjUxCs+1yyuC3dRaAMiTcXOOaiqpLkn6HME49mEG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e4098ZCwXcV4nqE+IDQ85l+lYJqVoxaVr3BK0LoBoi3nmJX9xAKRS+WL7j1wBeZDJ+Qw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w/3FXBUbLq14zAG0V6CtmGYBYcyOMPEurXUSZsVBTC8eYNoGqiE7CfgbgCjhMQ1ji3cs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4wHoMqheZan/oKZIt6YZ9cPcZgobIGdtqafYUfTBekVeaz8Qg5xgnENjjEvGzMwbqJutw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X3FqhQxnMuDH3YNdj6hcVdU/Ebd4Yb5PmZq4BhU+ZrhGHCp8z2czFXm5UF5I+I6LDa8Q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8xXk+8Ro+SolWFz38Sh4wn4m0H5iHSvhlGRYc+YUohloa7uKBUs1MEpo5hRkaalxUopz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9TmVjjiB0V5xFbGHlMzCJ5qVcH2gsK4ME1InxHagW8+IkU38xmRAvkmQ0T8QRXRurMyi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0EeHZ6hVCnUAgDl1n/spI0UI6ijOtMANxYGKzLCjOGZfel0kBrR6g2Mn3BQaH7jgUqsm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6bWKuBdegcwRpORHIjXZzCBAZw1qCaWcJW7MxgLwVcgIlY0kof5St9qDcBhWGuowURR9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WKuqYgny4llMh0ys+v26Ux+agpNz4kaYVLM1Hzw4gyIYiZ1HMxCQa53UA4R9zAqsQSG4G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QFrMyEKCFJ3zL2clzNRMe4GYl89zGg4ipd+oHUAWzVxAQgwDogtXVTKzNmhliNkpSg/M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1UaTnGp9q6m3xMmFlAftDaYH7lhziYYgVwauL94qg65YJ4am7H5grO3TAOLquI0VfzNYV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CzANclxBrcBvM8FG4OqlPcoAAHhuASwAJwrjiaCXcppafE5y43BMqHM4Fa6YA0/Z3PRTuU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uKxOe4B20vMbCmhPvBZHGbJUxrcWnLjZMwpeqlSAXRmAM0ZHcEyvtYivWpP3j+FYbv8A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xrjEw458TN13DtiDkWclfidVknxk6ZZcRBdoa03MTKa9kVw94K7PURbVaL1K1D2BGjoUW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cDlabfERlBgOEfSmlHcTXxsyMc3LVOoYOVAoPErw2oeFfHmNbwzqlOHzKXjUrE8fTnEX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4bvjzOdzuHbNVMT0N/T+INMPCTmeJpngai1AaEjfCrliUwBFWE4T9x98FZv1dnuUnjeUXR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eYPvgGF+YdqpRbvzErE4GAfshe47ZOSBssxoGkIjqo0aoJngAgBiN8Qf5lTdRgRxEKHld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OGNo45j15OY6V+prVBENs3+5atEFLW4iiXcAKG8DAogHoenxABPhgktmOI5VqVhISMhZ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pwQFTwF1eTghm1DRkH9RokbkXuKCW2nUXatN+IxQKqHUJHaC7naRQJSlDMdsMdTAFWumW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VM42iJksHLAKHbJLWJ5tsrWcrtHUsOd5hX07nOPvHm8wrBD8zuBmbG5plh6mvMvQ1ONT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S8y7cVMfMd5+8uzM5epxX7nEMMAJoNVfw8srMsuZbzTLwDCVkni+5H7yjRqG0upOXt0O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8DNFnBuFYabVba9xW3WRvQ+e5UEYBdXTSszSre8aD7wWV1SJaR7BWO7ho1xviX29e5Q9Q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OSBWE+ZXTVBjz+nmDEBadPh/OIfJaJw6DkxcbKXhmShRfeE8wZkW3epPTZHUVBb0BcsK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/SANA41CASilu18EOGc+Y9QtLxzKA0g8MSjoO5UVH4iWra1sdj8ISgtrQXXU0mW/iKJx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GqAMeDanniP5jGxTVO3mAACbreuH3l9iN0MeUm5y1OVd09qM92J84IkNJZxI8APuKWT8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zYuBmBX9Qy9N+ZncHiCRtPzODMfmYk4EdMTcKu38EMSua/qK8BFwZl4uvvEgc7iDRqyD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8CR9zjmfqLHy1LtfioCM5y/EteW4+SK31Fo/mWuWhbGrgExb3BOtQQZtP1MsbSBbmmOj+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P4I11gsaqIaUiMubAywUF6nMzGxixFe613xBYB3FFNHxEMlMjauyGOwMO6f64JMGtpM67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62PzFVEntCVWbxgsi6pfiLj/AAqDk75IANi9kT1k6OopaW14iJY+2Wmw8Ssty5hKIELv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0thwQqcAI6BJWtLN4YGhWCkgCI6dsQXqC6aNK5grio0wtqh21jxFTlg3cAKz2AiAb4jB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z3K+GqzuZNBRHQH+YIqphviVgLNxqGjm8xKgKj7Mwqi1mtxSyUOu4g2m1g+oPIpqziBLV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X+NtfNwpxityrVIRBVn4lIvfcyPyikppxEhz3OyLGpfG4hb5gLZt6lrjf3gYIGYC8Lhf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TULV4s6P7jMWvTqiIVr6iaOpQLLcxut1LHT+IWzWYImuDiLxcbUG2ZZTHuL2L4Ny1Oq3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xKIVqLWC7jQ29oyz9DE2iqw1BBpqKu7vawiNcrmQy5iRN4q9QAabBM9QbEqyNJd5uII4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L+YBtnDKSpmHZPkiow31KKQcRHRScQvKnmIqQRxKtpjgjawzFimUIPERFMxSjKguZYVN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h5ZdYZV318VETLH4jVK28zIoaQgd6F1KuwH5hfGJtz7nf3mjsm+PTBx51NmNxzWagt2G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feCpGJcs4lY+1RkhEvJyYI/gGwaxiUiyjUj6gYgY2Zgoo7oo1mV0GGjWOCW4UcXgOoiV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KLOrmU670R8DqI3UpKlcD/qYgi48f+o48oXTAn8wz68wyDBjLNQ/MPETz9PPxB+8vNsO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06n6gtXOdw6nSKfb5NHI+z7pHV7G0dx+4F5UPuchhVdPiFqXsM0RVpRKOqGyV6PvkL8b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iG5CjvkIGnRJi/qXEq9cPK8w88kD8nxuMRGnOZpEMy60CMwFBW4e0MnEt9jMtnEsFa5g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Gri3ePURMOe5czA0fNwVoLua8MVm+H8ZXUdZJa9uoxThWy+TiJTNfMaK1c1bEgI0s1DV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z6mKq42MUhsgMy1W5kVk4mXdHD4lijIHOklOqQBxcKYWC2nFSvsbLE4gztBzHZqkPSCJ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eIgiy3qUALFfY7fjEMXNw3L9TucYmyrnENzjmc+SOrxMJ/wA+jGXOdy6MTZOJccmpxn6Z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Ud8QBozqJKpU2DjBlrEPwpFVtcELECFiNiQujGJUt/I0VobfH7jl0QZyNoNB4IsX1noJo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07VjEEWSE9WdeXzFrmMbtyuANnQjeok6zJ1MFGQbqlNwHaab+E4ybN4ieDWxFatTNO4Q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s3orB5WXWYTmxLmW3zzAN1rDFoVrQS9QlsWxO/Az9ojVKvhrOTzCatMtKvyyhBui1rCR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kl1DcC0d18BhVQh9FrYgSJVqFyg/BKbfEeYKf1CitJwOox00zEXwQRfEUFoqtsCbzfPE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EJvCR+daCCYeqgC0To9RKJLZUHK8HxBFnb2DsZhzzMkphBYOBHm8RKlozyn6SClu+40W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GnUtp4dxNjH6RLkrvUUkqXjjUxs4Fn3Mj9H9wU0hevvNLbIRd1zxO+bJdcZlL/EcK4b4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EXFpSfaDxUyOJYdEuNcVcCsWHxKK5gU9pBfEcmYrzcu8XudMFD4xK2WohGRlj+414D1KU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HTrU+4Qgqbvc1onUaNkOgI9QLLgNHUUWM7DuVZojxqpmRzzcZuvgxqHdRZfF5ZiG0up/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geTkmy8u6lyFEdnEZ3QaXmU6Dxe5g0YhqhzVdRFUk4SWRa+IwLhpzsl/pYWeZSqLhniI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YYlWUc9pyqOnEKWTjiiY87LeZbus8IsE7ENMp/eILbYYlJClIRhkxbFg6wBkJXinat/i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prcRQAXKQ0CfMrAFlOGrza6t+oF6KTFxNdV5hfaxyRbIasTOXH4qMCCzviDfSkpVqWfgp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F4qtblwOVjv+hhgbSe32hMAryxNlL1L5LXqIC1+TiUEQ9wpQDyxEcx7g2qI0YOMRxWDH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G2D0D0K0S0U2tqDKBbLJdVMOLLpYeBIe5yzY2L6hZwuOwpx4INMAc6gqXe+CYZdsvqDGM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MDYL3FeEKhlBqZKFrupY35VKrE+24KH3DC72Hi24sqWfOJ9qGYcq0JkFHGJiV1viALyIS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BkrMSA5DnEruw7gGA35lFrolyw2TEwtXbce6DiUqp+Ym0ccQlRx8ylY4cQqg6ttzAzgF+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7K8RGtHqAhysBoLtlzk8RiDoZeiq3KEcQGqXBADZOogGbyzY4YYbVbgXMk1czqwYshr9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xy/eYMUB4YN7W4t1j7S6oDcU4rH4nFecTBt3BOHMa6WLzLFeADRCTMFzl9JxGLTWwPuoc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rhchlp2jPXuWJIyv9Ru0pzxB8maeooB2vZLLENjAeWXaVSzFx2Gsw4nU07r/ALxJdteK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01U1hmsQnMc61LNH3JjjuossWc5Zc0buOa+vK1iPLOZ+57/Euqv7yvVVyAs9Xr5gQuU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OasLeVNn5ltEsCNJZQkMuVS7S2zlu6j63UyCOMjuIK/EB6SjtGwZMl2O1tjoHBgghQis3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coMGYhTlB1TcUGq+0dRu4XPB+JQHWswgx8GYxYVu5suLgmBsZUbUrEJjb4mLOP1HU/uA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mr2aPmVc8Qrw6xwZik8F9soYRWGDThmXzV7SFBccEyMyNUhX90tcFkTNRgy2/dj1Vw0Y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6oCbhFkJV8wR2CCG609wCM3sfM09dxYI6l6WjAOWOYxc7+ndMX/sDHf05m5jXMvJUxfXi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qPRj6Wf9nE+00S8ZmaMkX7ymOe5bL2zCwwRL1rxHH/ZlLg2sPFncL/jcgfLDQ7Iksdku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FGgNPECUjEADGwPfPiWBmmzbu4GrhriF6+YK0krGmtXGVQHn/wCQU0sTm4B2bjogAJPy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GiU253LY3vavpBdebgqgXqXpMLBZzz5HBKWgmAZi3jOouKo63urjjcqguqsG5HdzKXDV2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3jxtRTooBdIxXiAWUkPV1AJMvUaHwi/ZmBLaXrIkTDGuC63tIVCXbl9jLqq19AF3zNaI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CHVViKBs1pgN3RKtfcQ9L4lBiO7DsTU1CtvLwTR4mFRVXqIB86lNEL9FVP5GGSgphReA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WHKQXXHcqVfOo+vnN5XZDyJHDx4epS5fhFbqpncOYq4KY7b31mLdahgq4VcqzNx8VmL/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BNkKLW7TrzHNFy6xY11BxL7jfT8RKblNbIGZ1Mxl1xBZxYkMtrG6LuHW0eNS8zibXE7m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cVL0nO5iLnb2RVTH4hUpu+MxFgIrRGBM28kqBRGVhRed1CSplGYVSMcmz9wiUJuDLwbI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40y9NFzHS+IFSwWG8OYM0X1dRZe8XccAafuXSpHvJDO1x5mMGV11MXKcp1KgbdLiEAGX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1zHXwS3DQQjN1BLFYWBmA1swViPQSvLAwcOjGPcVG84vMpgnpNwIBXIidhkQvMpVhf7h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0ag7W+0AB0jotgXCblzWz5ajv7xkW0YqUFVcyuByQfsMjcEcWuWoAtJuOUCF8zfsU51L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mD9kZwqO5TU1OxiqzO4GIMdaVFAVMjVKZp2rf2lAZy3TlyWg0febhOwX8VKyzj2RELq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mATFOfmDaQdYQO0s32L1c4nHB1BMJbOkQBC2PcoihmNLx9pYoIlG1PUVBC11EDF9dS6rn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Li2Y7k2Q1r+WBR9hY3sCy6uhXUKru46lg09wtsNsotSyP4fUTS3eIsH3RUIC4mzCW23M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qJt0QsIl+IUFWDmDC/EDIwr8w7NJuJSqrxqUqPkShQfxBWjdzBoUzIGkrUxFfzN6mpjJU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f9pUsq7v1BTG1BdLMR2WzEcXdjCsJR5hAot8SxNlhSlHyictbLibShCA2HBzKy2/xFwR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WHZWVe4sMRUGyZKDPcb55lpnn1B/Mu109xaqGjxLxafaGGRcK0XgfE4itXuKVZ6hyi5Hp5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q7iGVXbDT3/UIW9og0QEe8LD2TCG1qUw0FLvxDFYLSgCFAS5abSX4LoDr3FSg0FgeoHT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ArUU71Lhvc5z1NDfM6INb2y7IPepqXd43zLmWOOCNaahmGniaMTbMuaIRG5++pzHzMErc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0dr3mWNMYib5+n7kEcCkEl0vi5W2OWXLb7UH9kH3ctVVes1fCQpSqUvW5LOTzBLQKqsX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Ddepral8iIACbVVVgloownMoHrEQuNS+OfiA9TqVb1KWFRbkY4mFcQvdfnMUYZYc9sAH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eUqYSaEzLDClc8DzrMJAIKN2LWkoQLVjkZblPG+/KuJQEGHaPcU3g0XjmB23XewEBVFlY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ytUjzLpiuWFpWsy4vc8wl02s5jAseQZZ6iHVgv1HxgNpoAw6lLjRHzU4nI/RrW5r6V9H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ib+8W/p/sQIeN/TELqrjjJGjW44dRaMDlhFg+PzMzKxy/v6Q8BYjtDCR/cpihbWwA5Wp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nxDyaAKIye2oECrIGxwGyjf3mRQw0Di655LgMgDGLAc8sOZViFimDbuoVRGiPKvBzAjA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vzKC4CqMOVSiVkA7QA8VLVOByemER+G1BnfUvQNimqiN3fEU4X+4wxRYljsvmPoiqL8Y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4TqWyNSArFEsDZCkmUt+HmEkCgicdYjckVzA1j5MXNRBoClh6ZS2kUDrH92/mMKIPdLaQ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MHgi6dIthLWzpquom8RK3LeSZlcSxGRAIc8mus/iMsA5eYAoxFwGkUihYA5hHltkGMYi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3MR4VHr+hlLBV5jSj8bih5/iWXCMLhcTqggBzAdQ3C0oJhJeB2Ls9dxlWIX5QzMmzRdc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K6yxpMTdsYZjgWFX8w3xAPGI7bkrn3ONE4yTkrMG+pxja4w/iLRmD3l8w+PMPUuYbqX3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MBxcpgLfmXbeSWWZj/qhKSGG1w+oJXhqYK5Ndy17W/iNRV91uGCtd3uU9J5NMI8F+HUW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G4VHQE9pLDkORg2ZbYhlgtiNWUP1E6KpuuY9LHdNQqBs7meL0wq0L881MbFhF2UxeeYhtW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xMqwGcMFihXeIOayXxuIuwVurIhMIWqaiUnerUwiixUbuY6macsqyHwu7mbMOr5jcRyJ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8rUqY56HM3JgZxuJK2tq6YYXDp1GQlbxGbLrqoyhoOWdErq3mzNKVCBi4+OnUM4IXI1W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+H8QMVTCrr1LZheIhtlaSkIMwyFUt2fZhVb6sU38SwujYKI9tVxBjhcoezVwahw/uPMv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VxrzYlyUmuJgztumDyBOpgk6WmWanlQwRl3lZYrBTqKcdY1Rr5S3DaOooRC4pZg7uUy9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ZBeYU3vJ5jgDT1Nrc+4rXSuSVB5JsLQ3cVLqARu73GwZmVViBljMLJ3nMedFPmVJ0To+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QKHYhxSdGmmJCkeZU5Fzvcy6saGMMuIzlyugjlqoboLOaZsgUES8qSPttS8Qtg4qIKrL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CCKgcVCkO3Ub0EP3LtKL5qLYiwnE7QbHXmULYt3E9ZYBJZykWo08wkY3iUVBrUFiWisM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JbRK2y8u3vZLnKVLOmascQTjEtmG8+pzirJe/wCJ0N+Y4xv1FzjUv8ywfcXLkfaD7puN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JUjTd8r6NxxNpUw8WifwgJdwhuYrd0Su9XKjDMFylBiXIiUrFx0aDrAvIeYHCrq6/JKm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KgqQ6xCVSRZ8RmeJfLFjufM1l+0zsqHiiL+IRYjV+J8TyS/Ufuy65+jOdTnxPe5zR9NnM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BoPYy8FzMEZ/O1piqUUs4uvN88wsgMgz4m56HiAHBOGbOlpnSZJbOoOLy8hzsQc3wgyN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lGIHZ4i0Ktv0jsZXr1HdfzE+YNoOrxA3caZ7YK/3EekiK5KiGmAyt3BWBMBrVsUIMcQ+j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JYgEyIDSr1v4hTCKzdVsPcc6KMuqa+8ErzEHVDxKldJriIr0di/cLd0T0AheibAtAnOc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ZJkKEUDa8SkItLQbmguogG6FHiWMlg5Ir0yKCH5xlhvEvOrjQ/mE1qL4zK5rM48S8w1E7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HGcUwsx1qe8xZdlzAag7nEdkTbA6jjE9SraIRBvmLZzBX8xXl8ytdFuPKD99WJ+zt+YR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55JVT35G6jGS1uxyrq3UMrmNdDadMqmpIlZVYTm741VxGLXEalLKxrMQySsV0mw9V3Fy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BuCVgGH24XGNw3edITuOSkrqL6XKUB5uA2pQuZb1UXAcOVF5ghhUF+CYHoDC/wC1jv2v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gtItl98zqvpgGyCQj6JZ03dx2zlNFeKDuVxyGs9CVxIpGfB6cRRAelW6cMFK5sIYHNyns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bsfBDJeBD5EdxBZAFQ4tsnFEgLOU4lG4Gl2o46GOGoVDPJA7ElO29GoJcTmwphoD+oNdW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UAmC3g5I1ByKMcXA9L31CR4HIPOPuEbVuGLe8Gz5gWwqbQIwxMYZBg00dLbx9NcUJev5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2qxmDkalBpccwzv8A9gmajI5gK3FNpcNYlVRQt1Nvu51w+Sj9R97gj1FfCc8GO4r/AOqj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2qX95QWxoXWsTJUne9RoL/EBTf3nRuWcxu8auNRbO5pBnuff6Lzt8ToI38v+IZQNxToX4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vMMs6g58QeP3Lo1RKnygxcKIrxGaqO3uB5uBuqhtDZZRM4k5Y6jDNuKmTJ4qI8rphYVY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2zzcQg62MG1Faq4ChNXTi5w18waFh7zC0L0eJbQEPPHzERbfNTLIg3nfqJehU13KEsN9X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2kHzAYOOz+4I3COYoBHBIEjQDT6gRiozAOYaGQIXP3AmYtI01GsNGxZgCJfFQWy8sykEX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FqBNhIhq23a6S2pt5mzSPJF4gdFXCXEKNzDgPliKzJqjeepUKWC8BgCGKNTjsG4ZVsVfBK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5GYOAjw3KcNFXg5jILsNfzAYN36gMyRdyCmUPKfyCx+JcFyqLtw/eFl0TYwfmB7LgzWo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OZsUQZb1PIK8wAmz7lSWbeO4xgujuHJdRXXl8RIG6p8Po1FLwV4JtnI8QNkPtlChb4CZ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IK6DiXYb3csLZjqttZRrIpfU5jiAlfgmTk/eKzozFoDK6qXmzxcBobmda1MLAPE5DuJQ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/BKkwaWqzFhC1P9TBlc31Fb6B8MCc0B7awPBLlHdR0FK3BQT3cAMPMShnMbgGiaF1UrTt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GBFJ88GKsq4USF99wilscwNl7xOBLu4jsofi4CFHsZbKOx1CPJASsW8xwUAMFRRbPMau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mHEYe44BwHRGk3wlcECJGwp7jofiGEusp8ylUuiO9Rd9M0dwz/tS6x+ZoOIIb5mi0GtT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Gn/p5jBg1oxLrEMIaIGWTB5fEubja49CXta2uq0AvG2jEIqFeEPuXh2GMRLGr2zKdAph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VEylh4bHJHSGoZZzrE4zMXiccS71Ooc1qMwZfpeM/MvibNS8y8zjX0vqczEfMGO475l85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DGhxwlhhlmooLDQvG+JfQQYOd6y8cIHKKILV/wAKmbAYAOUae+cRqAaO0Tir5jUmUcq/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cS6raMPGEVkEuIgtHL1GhnUyaxxAP9TJjN8xdFcQWZrxEaXKwMoxVcQJY/8AYCq35mC1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2+oil5HUxNLGWkUB5LuE2m/D3b8fmUpYiVfmjxCnE2tWcTK2n6HFSw92q1KXMsAb9bhB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1WKvBlHeAy8DCrK1Do1M4MkqAyMHURbsgfeODUdQA1+5+oefpV8w5HEq4P4+l/Tj3PU22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OmXqanqOsPzMnl6masMSz6L9Qyj2oUpVnI9yo+r7uQ3KZvg2PR5fiWBJ4Ed39ZntbQBw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l7N1NxjXqwD0ta5mroFBIrWaxVMdUNhStAjzKtio3bz8QwYek0ZzkXV4jr5UVibccEMd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Q0dPhgeQBkl0LkBmfEoE3SDAYFQUpsU5he0i0FXYH6llLolm611LaYi3vDVh1F1rA5dwv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6r2vfMU4zJUXkxxBSETQForrUtgGbGjxcU3CKUUdwQ4rBQoUzwl37I6wlTsLP3LMUV6j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bCK4RmLe7Jl5KUPqodYCj+hfkhwhTA44BSNXbnqHQKx9KjUJemYRRdbz61KZtkF9h2fE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i60MshinFeZe26K47lpYO5mCizf3C6Mv9Cv5iUAtd20/REEcw8RmUvfjUHAYkN4gnVwCc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Xc2iVvHqeJ/mZuKwrpqZOOYFEyOZpR+ozxDI1jqWHczINiCzmyACmLi8LGqxAKItOSpv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/MFXeJTmM7rEAvbPIShYeDR/ceu+o+T6gVyemUc54LmV2TvrzFgPcsfrL85laGPUdUcBw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gV1cpLXRBzIdUsbyWxmVta3KCeX7dwyhEFytavDUWW2ee5UquvzM0suWOftFCJRr2QDA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LCaaQiy/YBUHVYNFQqD2aviNAherhA6uInWyaxcFtxVbgq90t8kMBZ+kNcJKIWJROYYw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JrcFtPmZgGuUA3WYxQmPBpzdTLKEgFYiCDIxUVsNC0xBRSc3BYHq5hTTtYFftKlPZ2xM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jGUt1XLAGsaf9h7jkuBcPBmNKm7qV5S3gqBAHg+JQmK8wZOKzEr5A9n7CWDCVNSgs20E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ftLCsRyH8QphZS/LMjFD3uWKv7JyGEFSwxCgbA5YSMDjoe75fBGdIVhp10R6q9poP9U5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0yZurlKLIBiUo3x+YcZaxFCpSVhnOAEawjE4ceY5W4Ruub6gC14I41mAPuxnWoh7sLBhZ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9CYosuvsSqi1/ENzngMQWkTwZZTEF+XwO1iBu2LP7nlimbE/CADpyQXgGGAtt1hl9uR4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UA3KYL0vpCOQhDWjKFUG/EAhm6mA1qsdQOmYNEulJyUU3UJXthqOVdOruZs46ZcFtfdi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2R7jt7pEC4rBqolVMyzVaaqGVBbvzAw3G3glRINXUGV8L9xYIbrri5izcbvG5Syg8TyG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t7Jpjze/EFmAfbOKy/uMysaRaS1GivKLhpuOd8U2Q7qAyQWLQCB12UF2lwoCjD0IIAFM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Gojwl84OAc3KFLdH9RFFKSoHxDxIu9uElQcfzN7xLc9S93xP3NmdfTZOoeYSs7xOcfMv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M5rX01dy/vzDzuF1f0uAM7IcjxEjY5lLW7WfDl97UbBo2UVfM5w5iGj3vi5A5keXQKBew0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kW3/AIEprpIJpi02ofOJjUTe8bzFUV9nDMVlFAd0MYPLU7KgziVNZYm8E7CrmHNxQFzA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n5lnDjpm+qysNeZ7Libblz7kJcKA8YfzHS4q1suUp5aqiIMSWWc9w2ZRjp5iVWpgUQq1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N3bRywtmWw2wFSsQM30XeI0FQrVwMHNjzMBi3U1yfzNvMa3LyTWoq1BnngnFs17n6Zic3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7gZzOZceNzUY13OPMHuEYnMAM8wi/vNszpmZNE1sIi7DB7fiEvMm1fyvC4Q1UwByo50M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HXUcqIigKx8OZS8sPv9owzdTxqf1HcfIXHvgL/iILZqjV/wDHcuxhiFbxMNjYWtizUGLAB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VlDCqtZ8S/tCgFtX3xF2EA6C82uYBeFhhwvoHMNBOkgHhnzMfG0whsfEGBAgbt07qOdz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r/IB04vzL1LArROz3OdDoopFK/1Mv7Eug5p0Qwszt33kHbkIasje2Oz5KgmKlkLS/wBQ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5xKqpGc5tEOqj5HrPuAxrnU/cfxMdBnQYp9ykL1VnRY7H8fQYnzCj+ot/JhkPkwP2H5m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G4mjhMstEKZ4lNPvPNiAfEXEuq2uybGLJ6H9zIe5dNEr/wAhbMinEdYisYoMA5mNBVCU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7hqsyq7SYzKXUruG/EWNwrD941UfctHxM063LyHXMafGoYIlqvmU05CJf8RxRzrEecyp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tRZpV3ZKQ5rA7IaqwuI9LRxZGuP4icca1uIoWXiHLv7TYjShSi/UVJGEUFdwDUXJmQAH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l0ooajoEX3UTARMUs3gzlO/iAdjE5VVqXDkum41rtUxwPhHSqWJQV9oOqKcuMtRVZLOa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EbUcy2MQxiXnUI3F7uWYOS6uC4W6PcCBd6DmBDz4zcaUujVwlpZMpAucl/aXRw/tGNUC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q/aUAF44O3z+4ThKmnv/ALDQqTGIr2XZ7cB+2O3AiQc3QY5YGKH1NQHEQaKxub/5cR8l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BKJya+H+hjWQFNVtuYFhHDmUsg9rMywJXEv2ReXfk1CBX5pBsBfk/URAx4/jpmrzVQ/L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ZtyaZ9MvzMDiwAegiZs3PWJrnMFtbrEOCalXXnMUZeMSiBjqFscoFi7rE6G3cBxUDWdT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t3MRwILimIKWl/jHhOKhDOuHZoNwKDloCBoIMhBabEU8MYY1jTNBMCI50+qAjBSda7/mf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1d6Eajv8ACDFrKzeoubNuKhVoxGKC3lLZFCruACCji7lsNVdOoA1Ce4jAZCyExoMy84Xz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XgNQdWb3F3GCBYS3uZt1MB0T4nu2tiHJkFJbmWnzKaNVHYRtvIyrb9iKdQ5uGwxJs6io1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O4lPMG3g8S/ibuYq94his/eHPcsv/Zhm81HUXCGHuegxc88EcBs6REoug0HEELU305gk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BRVnEA4GzBLIw7cIPaPaoIwLWzhhUCpseJcJTd3iJZavoJki5jF4OpeyqFfImy4fiL1L5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4xuccS8Fw456l5hzi61K+CH4JZmtMvFsvzLwzZ4mesR9y9zXEuji4Z7l/iEGYBhImRHi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6PKAMJoaI30tJzLH+am7x4uHmG3YO/JQRIAWSCoAXtjF9pBMcKEKqgsT1BwuAcmH9VGog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hXMBxBa1v9SrwwFL2fzMde4KpO9Q3bviBWzWpbatrpjkzTExjEMGiZgcOV6JsulvCG09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aoIkbLY+JcEwXg6IYA7ZyrEXJQS7qDxam9oqzlZDmPAld5jgPyJSUFoPIhC/ZicvDs4Y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LyF4ickawcwbIOIO7li4nc5LjKhmP2jn3Dfhhknc47lxFzk/MGvUusP4l+fcuosDeJeL5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grmXmSZFxU4QAvGK2+YF6WvTvCTPioU7N9DlQ+e/MqLBMlPoeJabJ408mNxUyFto2F/Ev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RG04iWmGB59McKVCzY8WaIOEQCElWL2RHQ5shwWZagNG/R8xqKwWwO6yVaz3BHYY1U+O4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hZMxWoaM9RPP7LYLfaYqFsDiBn5dxRLYm24unuNqio5bnPWI9iKIG07F+ZTrKjLUybJG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SwlrIsi0cM8RwqjMNX9DcEC7QU7LnXELEAqeiT0WQCjEMf8AZzkvuFDUHNxOotCS1IYq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PcC2hQZeFBTG8QEAqY5H3Lz/ADF1GlVfI3DTREFcTVvTsl5yX1NeI0zKXvED2YXozX3E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1xzFbzU3K77m2ddyzRb5nYJ4gOUqBQRbMDAiw/h7lacXY8CU3dQq8OZqbuaZ5mapmQ3x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ipH+JVTdKK6jzPnM9b8MESyxi/Eu9l/QS4V6g1wzDJ+pe6jCHi4xXrccAQqXmn2iDX2i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0fqOKV51KLfaAj/jkPjQ0jOcrSN6gKi8UuPiVFFDYy2oCUl5IlKF4XUbpVrMItRiquppV9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OKhEbbglgN7hWXT44iXSA5hUaWtpmb9nmP0WM6jKHHcUlfaBa2zDhhYXFVmVjRUsVV63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WdCBC6NVuU7Ug+G4KLQcpG1SInXy2B4gAoWFhzLhSrwkGjSBK2dAIQXPVZYdho4FzUx3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94oFoRgu5hWg4zFH5Y0KKQQ1Yd9SioUZbt4Xw0/Eqx02quE1946j/wBgDpz9MGD+YRUL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k+84wOYIKo8v+QAyF7xN3oOOYhDByjqZQ7yZha2SdUfwyzmrQQ2jPY/iVoF/jmVvpW/Vw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Cvan97Mg75foI2LR3B+ComJE5/nsEOmlB+IHCDgMRS2n2y0dxf8AM55hx1Nxu7BWD4zN8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0JiWRM35gsdO4X/BGzCCFFZGIVRshyx5OZ3S8FEoBX1LlWWCrN8zelY1Lzt6lct46iX5V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bl+IaUXTnxGySiqzDaegD5g9Simcu3x4l9NHHiMuOeZRslkfzEHh/HJW3eYA3IJbphUY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5ZRaCXqMhbotYPlry8wCSVtcwioKqlO06iNA10cwulJq7/McuvxM7AvxHcaHvmBMJkI6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zgvRBoVuyorDsPtCwLPO4LAX47h1Y8I8bAuvEMNWitwGQDiAVXkDnzBgshol9MA5a/UGm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T5mOCXybiuqInNeyYdIJkQ0jFOMXxHSZgIzXLWIeVqCDeqVK8ZWnmahGity5oBqOYFv7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X4qC4tBO9yqdrFz/AHC1RqdGTE59TzxPRGrl41NHqa8wPsTfuN89y8y+CoW6+8yY3Pwz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foc/TXqePx9M1xiVHfiZqXSQScIl/qAXyQa+vT8FgEUbFVDXJ0EdaLxC+/8AyErFTJTt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HyrOAjzzCEeR7jX1l1oGfkRUqZR6lDdkaMZ8z2M+xGjYfeUuzHZMdNQpbxfEu2ir6heb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B6jl+YqQMVTP2OYT6meV2F8MrTr8z/mZSLHUOr1Jy9kS5B2tD1MizdrL5RuYNNWO3zMI1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PMAUOzfcrkontcCl4OfESIqdOYqXnI38s6l+Im9eo9wZP3HXEyReXco7hUtqKJfMPeY+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LBxqZzfMt9xvGoqxcMV+I1WZfiZfEt1B/ueZplXxmbiFjH0B8xFwbqb5rB7i2wwgB5TU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SXs+pVeB2EUr30uGizUK1JMwDjPBBR6ocC62YjWy0bIht+JbBbtOh9ywq7wAsB0F/MZo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Et7NYFWWndNWbh1jDhZzz6gUFIUyNNgw5eZXobQ8RAoHsVFp85gWoeVabnMVQFw0MH2V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puXVovL9S+s0rtMAy9dmAF6gNgEvKa8lpbU9S02C2lX14gs1Ai/+JVtS4swV9koGBsHg8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cnpEaLjmDkckvGb3uFcssayYgFsuKpGXtnV8RmWcbXcjD7iav+BMF10+YjhbFhHNDmpX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ioe0KzsnEygwICy8HRqK/wDs5COAMO66hqSbLtcNr2Szc7RW0qN8g+4QugplDpMMav1C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hHj7kvlQlLtX7QQwZnU/E0wr4hgDY+oaG/ljwuebMt6mH/EbG3/IhAnnEqWNh/EQCsVW4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XzNh/qiYxiJphq5cGJlncU0NSyaTDXtCfCTRWol40RscZ9yglCu4uOI4e8oV65nVC/8A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Qojk5JSHYvh+Jb8YZdWXV2R1UfBmDbPA8nuHa2jOVxkwaAeKUv6aWytRxp8yglFn5lYA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eIlwvZAtYLuBY17jRoh3EQ98SoHfFkRRumFvctWQwkYNruoSK1iniLwP5jZQjpzMTIys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KkLfNMo2bUAyGFz63CqGGk5Im7Q8sxKB0vMTIqdoTTVYq9R3Ko5qqmW8ecwm8F5NRwy8O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uIHfqu/MqOVYMI4qHwl2jfkJYguBC8x2AoRbNRTi1uFvR5dR9DQ70SgjtamY0/GdRNVDF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lOu93HGJCAdJBw9Uv4nGp6xFMqb8sLZzFedTKWZfMCnB8ykbU8z4uCJjHuLirvmc1+5o1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y1PI13BM/sllRxwcJVYWsZj8+mJbvYkZs5OKhoC/bEFCvMCUo8zKi0qC7a/MOAXVRsb2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Y1a2ogLpQGRRUZcSap2SwFDoxctYNR44qCzultdy8VOGKr5gsfEO3UyELiKC8XUthzHY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ShtyHMxoRTlm2y+txpNBZVwg1XQRsopbDLAinHJFcLLsdzMG7uriPkERax4gLR1NKqb2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BRW8QUlxpqZkLVgENALAnT7Sx4Bc+oT67ESQKJmoLBz0OZf2joZaWo0WblAyti6xKCha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RMgwVVriC6snNJE3llJhltVxLx4g7q8z/wBTBqF3UXL/AHL2irZGHc8BbMj7rCA6Puoxu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9S6AvRRCso41FAoMB3EEWMr1zEgoyBs6mUPgsToItu4SsHMD/wAFsqV8bO0GwSz5nzN4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6mpZiV5mOMwOf3Hy8T4lDsxcd4w+JutQ/Myo/iXNOYTWpw1VTfiYrH098w95i2LzGsPM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uYCHBADWIMC+B4SrJUVM19xDzEqpc2X5odRgcTAqxBQ/Y/xBKjPwM3GSA9wefTuEqy3H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C0xqsxoaeocV+KmKFQtlm1Zhk/mLJbi6mL7f3GytDxBfbiohUOgOV7dBEOps5WKmaj41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vEDjBYRU/mYoVjpPT+4WpaZUu+ZX1GROOp0XoMrXyy4KOMy5a6OJ0eIiO8WXqYuMS4Ov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y/EvnEGt7nLB3FdM+81TqBWWC3/Mc6+8NeJZpqBeCLGb+8o51HWIvxLt8QW658z9wEl3N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wMNWw3Z+Yb+4m9F3A155+jzgHPq8D1A2IqmHoNvuOEBJoXsYGACygzvDXJMIFx2FeodrA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Ri/toVjnL+JaJRJ0eHqP1WKZHnxKMijS6eU7K4hEBZDzhxdZhQ2SsZtN50dbiGOxMxJl4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W0LDXh1c3TEjA4G3fqG1Gyqp2zuiWixBAK/hBifVUUeb9fiWASwaOh4ICTAfK2bdwDjJv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JaJxC2ZI5LlqIhuyzASXGmIZZ0xYvVd7+1QmDO1AacdEQgUfuL9REyHqVrgiOKHghsGq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sR418xqQdOfsDjyYYACc4dva8zNpdG6ezp8krrReOM0Vz4JXszpS5vodQ8hTQHoeKf7i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xTYhkDu7sfcIhyKO7hyrGvMtYYjMAU9Qs+Dqqp+VJgqHeVNuoJZ0YO5m8svwXEvtxD+e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lbB4lhiKjzFtmfBHkqb4+8thuFs3sf1CIFDV1MymwmRfEvv4nGvzHdaipQ3OcXOebgc4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NNfEAZxFjY5Y4528Ez04m2eEHlEQ/lKbG9xq94pmR4iBG7hILKeDbTRsheCOL/mbcvgZ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NErfDrO4A1LTmFk+3CV/G2cWVh+cyh/KACgULSOdt5J0xhSk0lRSlKOElWaFwDdNnjiX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3iFzleMx98OMy8Aq9ktsQeEbNLL4jkIHTHVFVxhHwMc3EqYTWwtMllaExBQz1YGtdLGZ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KBhzp3Lne2qjtKOKYgtRqk5lG6mLmV+Pll0KAczEAxs3mKpsHmUZVWUrxBbxz5It0Ez8St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R2S7uHd1HyL/ABGepiFQaXt1FH3OpYuRPzDdFxdMKgyPKVKoJblviBoDGJjJ2SrzQsPM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ZaZTp9xKMAyhuh9wRYVLLS8ARNoFfRAGh8+oEYRXmIKVcZY4GDhCPZB6JXOXHuX2spOS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XzKqEhYYiooDVkMfljxFApXmLcezuYL9U0QKiqFT+5i8MbiLF0DxKwZfMVDktTKU1vEY3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FstwDZc2/oXZGSlLX7jFvQeZSHdVcJ49xeM1GHiyOqDHYf3L3weK6jogGhPGIbAVyfuZ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gWPmifuZAxjKfi5RlOwfzHUachYfaVQA4/gp+2D+yQjaGKv9wd/on/BBIy2/4cl+XHYv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eD/QmdTe/wC2CK52/wDbAGA6hDpFResRXBWiQGyLCAOhvFzFBUsXdyhFaZXzBGF3mupb3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YF4ZSGTAYolvJqWk4smuYZbgq33FLtzLuO7bPEI+Ygw0msg5EAUQaZjyjO4aiKcELA78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uGkh4IeBdLMsK7VYMAK7qLdmwKmfOYFmq0nxiorCPJB0Aj73NLBJrg+Yaj6l3iXi6jnu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1ays1iVbOUuWbxcHZ8Q3XM4nLUdQ8s4xj5hlj/qgn/Jud99S+c+IuazieO41mDViCsI5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SUUyW6LB2+KRitLSOEcFPzDQqjC6tdPcw9F1L8glp28j56ZV1AP8YQitLkwmo8SpkxZP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mDvuLgXcwxm7jLF1yMp1KKjyxgtm9QUeRQj+AjaHu2h0HBG60F9Rlwq9zFQsNXU/eMshS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gn05iLCIlnG6y3DasszR2dxk2Cl7g4a63O4/rBbpF4ccwaqMwBA8g1hIqHC0oKbusIpf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fb6iPn/cF49TPIMC8MpKV4mKxdR5u9S6NTJqMtW6jYRfEXEd1eJfFDK8y3dwb5/7L+0x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k53xB3TBxOa5i8n0CXiWWsvGGXjM8Onc51bT/ABDD6Ss3VLZ8sis9Ms0QpBbVrlEk3FBQ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hRbHqEDBfqEdWhAIev8ANzD683ShvP8ASPyZKyq+HmUIqeVaeJYUE9o+FeZR35RzwHG4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csoEBptr9xb96dtQrpq4JoAYhKM6p3EvjZkQ2pWSoKgXviomytQVb5giocqYV/UVF3AG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wcRizbwYTuUgzctvEt9lqxCX3wEs0Or0rI8eZc0RVQvvv6hYHeslrqAOcJ/AQDiQSWFV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Q5Y+Sh8RXmqghQvMw8nzEXzjtlgUD7gH5RzN0oHbFVNqgRrd5gAARsANPcPAuRf3L8yi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gOeKDk3DelS57H97PmYudeYHxFNa7gjULFrnmVuICjELLuHmKJnfjEvhKzGLQ5OYWDh0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OGpbL+p2ag4ogRcWz8TDGGMXGBrVS17r1Cu8RaOIXfiAq3U8T7YHVTDFtR40zQH/iKc4a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OJkcccxqf4jU3SRcPCBdfiP7mEd2Qq8ygLNcLHbRrdN3Bg96zFzxl5jZKTNXGyFmbXMu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6HllvovLgYfyy9FNcwm1mskOdhnPMEIU7qFNtaXBtIwu1AG1eZRsMdcx+UITCN5t6g4i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6CuaoiVYeo4DNmuoo5HeJgiQtwFRwbHF4AbtblrC8c7hiMgD3OSh8YEdSt8LiEUVvO4W4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MxQgV3CVbRwm4gC9KSh2rLuIhOmRgAoGuyKtkPfEuVUESweH2SoQN9sqoHvcEIwmG+pR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EyHhAuWOIHvjxiKC9rb7TIq7W1ubKRrepkq2eJYDjDHmDEyrAjKEvjE4pOWZSK3kYKWv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x6YhQu+VmZ2GPcDY29x3gAmmVUGnxCi0cbgLsmTEZWUsVqYIF2m5RFqLgsrlMOO0UAcR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RBSFIeSbrDLO+e5pt24tlOMLzmLibwRIMuXmAiKOGHDdcSj0Cm5RhYUDpXcRYga7mzTu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WLVFrlvifbsHfUutpJartfmLHNZaejxFEHtABw5il1xQr7mUMVDQ+9TBeVcfnMzmRqv8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LXuP8lsw4x+JQqX9oYEwF9FRuuTrMQ5cMv0PEyJz4iHqpWf7niGHLC1fmbKRgO5cPWYrQ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qBkq1sbdVWCMWpgeUt7QymGXHLwnMapkceZfJRxbCSDiXFaHiHNRepk+ZsrNEzD59Rbr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cXcsBWXWy5oraOCHEA5IKrQeUYgQ+YWIyY3CtoGrZrKuqh+AhWZh5zOA82S843KvPWpss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SDk9Yly7KI/+y33mcTWpy8eYNbl3jEvHrUey5pZncXGpeepbLMQc5i45zB9xSXUvOMwr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bviOfcsN7jFDcuHsBI16XSAY07jG6zVcpln0A4BT2A+YtdhsKsK8ddMDgHmZiiK0dDkg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+mHEoMNf5mER62feOpq2TcPOGrZeF3pItLEtpuF1XRDYjvcFvAuspZxhRCkJevGfY8+41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OO9faZwHIiozCYsY9xZkRakpp8vcrORR2ssBen4SwAqFkZ0N2Mmo+haYDDYRs52LYPha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43H2jBZUm+/m0xuQrCknhNnDu5nHGdmql7H+ZuQBJL2vnqD8RgKCVSmAHmLyrxEdblPVv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EsvJL6JYRwXeJbzjqDrJW5nPiHTXzDWJeMIS3x5nrUMmY739peHFcy7M3F29QT2l5Bfc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W86icPtH0hjuUZvCVeWyLuceFli5XHP/AGKdFXSVOt4iDNy7voykfrvzB9HGkuQu3zNf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4ODrfInKxUdkdjEWHTcTKsJoXgAC+wyyhtxC7vYfDK2ahKEyjkWWy5a2EtSxSl1q8U5V4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Bil1HC1ULpPLSyDelZmCmiuJQy9BlumbkKFD3LAWRzbUJncC/EBPYYAwZi0A5y/qEK4I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Sjcuhb1GAt5Dcrw+IYGCsMvt2x/mCJ2vqKv20AbB+8Q6/oXgww6U2oTmszTp9wr8AGPO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8JwxbdfiN9Y4lLBBYZSBRDQ/BlASzHuirm2iK0EjtDKd311MOCsxFGl/iWWE7MBMivPg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cI8Ok+8Ukv8A7DTGY0y8+I7QmwGM0NRVrUEbO/Ezan5Q05qvMIxvMVy5JgKidOKj8qZu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X7y67Qoe0a/Md8Zcc7jD2Yl5ysEDepZxmDnWZVVi5dZKljuL78RxTqkRS3b1OMfdjKkl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/aZYKgvmpkItUkWAh9BzbmDbb5Igl90YuArW+xlvB1ZTMPTdsdH3qgxIHOGDzzjtDRNegU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uI4CqQgRhqoLWG9PmM2PuiMO1deYUbHxEJicIzHuhhyzNu1/M1B1cIiytZgJoqriKFvm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UzBip2ozUslnQnMMGcq+XETBcFNQBWE5hHGhRrcqLl0c2wIzs4lFkQqlaI6OjC/xMxbv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GpxT1uDoCPjMMC1dUY+YYg1S2A3lv4lcyAu/MNL9zBP8n3xKcNsorepUXlTi4wMpxW5g1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nmDXg0OVYZS5SpRUcUzdtSpUrHksBk8MVQI3bCkLqW+QNTmGIZxe5R3pmEYbyywtyg1dI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A1h0EbRBELqXqKBjdDDDX5lYQidYZS2scygVlaIrQabIQmalYhLuVCq2LZTpvnMvwMai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eSBZDV55gquaXCA6qvUdAhogytY/EZmVu6F+JueMCBUqn7RsFd3wA69xMYHR59TBnE2b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/qMnfk4gr3VKQCJO5mYHPMHGKgOCC9Foc+YMlB8dRIapAg2QV1vZBdJzMTglX6HUTryDD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6a4i5ll1z1NeZ8R9/wBzn9kMdep/PUU/9m/f0YLKlD0yjK9ViMIS3EuQs85VYnyauV82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I/nOB57h9aNIAXQYus1BqgJwxMwylhIZuqvxNqcE0K4mr++9S7PEVQavqdF+CGN49Q7j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aQxfqZqk1MHLXzMly3nMObl/eGr5mWIfjqHqLjOPExBXtLx1cvk3Lzgi373LzW+5XL3B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ME5i4u45nUsNEtN+4r1c4nDdxcXmC3suKXLvLxDMR8y6zoi48TnEHdzeJdOJYlHMc0I4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GcnF+Jo5FcSqX3BkC/w6g8jy6vV9e/0iCmwu0f3HIcsUt3TBl+FNnwDr4jgCvWwe1mYu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HZWwO6uqOJl1jun8znRSDH5hiDgsgOb9eeJXEAOadRxcmoA2FyXpYGLfiW2zIru0LQgM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ZieIVcXTR5cMYAlZvyuED4YUNLAaPwHPeHLvCeBDB9iFe2bnZkc/3I77QSWctr7j7hDE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5o1DB7yJ5/uS+AxLAfEOkivsO0w7FOOpiWxS1+xgqg5g3x9/olbIjzUHkl66m0zFBQb+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hh4ZZtKYalui+4PmWXlll1FBLq4DS0eY5SixVOMVEqm2N2YYGBr7dQZYXzmZ7OoDq5QB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svmLdVcO/wCZQmbZfuF0h5JXBcsHi7YsOQeC40CLA2ss6IzIPLrowfEw3HcTxbkIaE/s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LTMzWqepcXb94gZTMF4IZ4KAD7I8YlrT1+kQ3oNEf3BsMJyrQvgqY0mZBv23zipcwCuI2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YiOPiVRQL0UiFyTY4qWECrYGVjwwbElrr4jZ6c6dnMNIeYqg4oMy+YBcRf5Z4yAS4Xco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6xPM7FIWhbj/AHNNBo7Acr1KcBRious89MxhLF28OMxRp6+ILB+NymoCq5cgrT5lTbBc1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BTDpxxKyryaA8HD5lahAEHzQxH+kCWLa8F1CXMQESnZexhOaV4gUpRgF94NQNKkKKAOM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7WfmNcVOqTVR6D/sFzPydysZEiLDvth4WWcFRsUZ4jzqmFR0y/c1KyzJx1L4CsS1tdzd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nDC6CmyhlqxmB0fCZLDUtT8QfMv8wHz5gj5mTioE6+81q4wHgIkUiDb8wCo/eMg2DzKo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l1OUMQuu+Y1fhj6/E/IYiNoNYuMZPwxuJi73LmXemPpUuoBOhxzGT+kRTd0tNJsTCBsqB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c+SIRWDoiNAFfqEzLRUpLJZyalZSN7IgSvPUbhDN1uHk2eYg2wfMANngGVNGzxLbROCB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BRSu5RSrxzmAiBnhlbCqGql+2GUTMvBk6mSAAFvmEMtJnGoMqGOsPqXkLt7WM/0MwRcb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GF0Yj1yce3UeqzvGI1g3bgh1CtZiqt9r/ExyB5ITkvjcY3rAfKmGLKUa3gt+64kQLmjT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t6iQ7+SCiXAwUdeF3EKtNktXsPcwAOR5ilN2nzCtmNbi5HtAjQZgVw1qLcMcdQuLAgVB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GtvUbhCUpQFWS69SzXGGXK1K6XtFYsO2YEohINRqV5xdEV9rM7Gn7QcbN7Zm6DWahS2m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NKGpYUwxNKlkvWU6hAqdL0xURbusMHPYtwgCTGG+viOKgt73uoiXAXaOcxIrpGEPMbPD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GEhQw1IuYdR6LHMXuOJdm1twTKSYQkaEU58GUIbqg2zdzQD2fUJBmxr8UEuzFjF0WRBe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I5YKWNdTinGx8MQTCzPH3lIYc9SvUqhz8y/tK/1TOJV4/UTj2Nf3lBE/UTLiWniY0bCi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FzAdTGgyzGWTVVOLHNJgunONQ040rJ2XEorrEFviazzxNl68T0cy7CsncvI4on2c1Lzl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1KWau8SlU6gYy5mFUYrc1VZJ7Zr1H/k2cS6L1zL/MzbL7gNilMN2lPsmpaHjUvziXxU6j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XLLjf/I65ivX5l5KYNw9xeq9woxNS7m2OoIceYrdT/wAghrMurqXa4hWiXBfhmOvXiXrb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4QsLtBuvTAC6ZVzNq+npxC/rdcmbS+xpgMiRdy7HjylRiy2NmvZ5hElQq0dIG5aGSSOi8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Kqvhg/ACgHS723qKI1ZAu8C7V0jTIBN3pYPB8wRJd2lhlfPl5IKEjRC+Ffk7eTqFqwBy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FFVF2BVUazzL9e0lCtPLzTKGrNK3eDRf2TY0dxg3vTyuVmSgoFWgIdFn2w6SqhKhW+ev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N5Jk5a6qrlfOoe5zZsF3Tg6Vb7j1dAsqC9GFMZN1Mpuhyzq2YjnM2PnmCjH5gnmLy8Tk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NNfMupcCiLV9y2slSrrGY2HEboyQd3LDo8EKXdczFlH5lriWnFSoqmJu5Tgiy18uYi37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jA3blGcWxOG/MV7D3G64itCi4G+MOV3H2v8AWIbt+bl2814IHmfcC2NmSB6OC2uwXR4h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5OIoqtQFsNr2StS4N00ja56iAVEKQKaeY6pBJiaGCId+p9iUTV3GrpCAiUHuGaIMYhDkFt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1u09wXLleZhOIgCdVPyQPSFNG3USW4914JxtmP7AvMPGl2IvBKoIeCqiOCoHTuVqVDSxz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YwqFRqYpV/Edg2zy62CvzMqvtmfbX0w/EVG+C7SKMt8wIooUjkSKHZLC7xf4EE6xs2y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tJWMCM1hcA/oRSsNPXMUq6Gmz4EvJkaBlxhoiIUgeKjULAzuIsU9/Etg5OYisz7lFQrz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7dgaSDQxzx81HB5OIRvXct/5MmNSy3iLT2lVKYjRzqUBICY8xXHImLcasdkrmD3H6cxW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uonHUOObeI2YP/YpidQqtEI3uF6ItH98yzVkBNltS6pX5soKLG1gi01iNYirfPX0G7XEO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FXiY04Jf6UFL3UKVh45hpmu84TPTn7JX5FZGmDz07JfbMdxd2GEG4fhYfm9Hjz7m+Khd1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j8AdIXLLhfdFwaHyZl0Tb9oJAE4ZmtvRxHNISYI+sxzPbh1F9L4PJHQa+N1AhQXhjiAo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8TNjP7Sw4TrMqtK7MmZQKjAD0vUp9pQtOyGkTLHCETFhANqsSmW9MXKQpDiv5loikdeIfK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M0w3r5xqN0CloQpTXTzAZjzAybbaIOQaxmoxAXdVNmaE7Bt/BBV4cDRsvko9R7Zc4xNn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axLZy9n9SwU12/iLTWxXqCBItzshg2XI4hRIp0mJuERvbiE+Sql1Ayy2mH4h137hLAUc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xINMszNpFNkSmzfEdGI8stRFyLi8ZYhikWlivV3BJMGzdQEArz1AResvGGN8lOH7Sgba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hgUXsm1ZvklSILN9SmD2SzK0x5lmS+R5mRtnMzBGVWJQsGijC1FO2uZgwJQ4HLFd1blyL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s5tWju4vZwEcGYPW5hXEin1JcQz4vUzoKnE++4UOxdIepdwQDEeeoheuDh3C50yrUdI7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EKyi9WsJxHFO1vEVrlO7blpsZSwWsY8GN0w49EgbayzcICIt7xMF7olfPyeGP9ozXXpm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MwZLuYvB7l4h+4luW5iFM5MM3jBcQZjiafMvTlY6PMqifiDxEc36RcswegaDVMK3YGRE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w8FVXHuodtT2WlXk6uLX1E+JdFVuJnijqO7KnVmPEvDXM2ZRjgrj+YJV2/aetzTMMrzf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uObnv01EUFQrTLMGyX1L3TmLeIWsM/Eq3EyrY/3A5zLySxl8HqOFvMWesTay+ZZVTfiK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qWy5gub14nmcYLxHBzNxv5l5g2sXCwSzqXhsi84uAvLDl7lua+hfMWpedMu73Lni459X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QXlkilqWGg9aIwXwupOQeTtB9N4lZvPAd5RHSRXLNtbDmtsJUKNCXZ/ACOmQlkAuvDcb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HD44MhFLQNvK7JHL8gwI2vntbg63KhgHzZ8MScAulsQp4dm4VnlXtClp+xlK8XEtQ607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45nRD+WpKwjA8DjnNNMryMAI+BJUToOm3a7+yF5RG3BaK43qB0BlqEjujF+YFQHaCrgPm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3jYq1gJ4aiOP/I41FLcR8xatZNmNMU5fiDQWYMkBe6Yq1fUTwwZVy+TJwQIsVy635RJi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CA1PvmNzQ8Qstp5ZWy3aIKoZ1Rd0Uc5nHiUmxUTlVdQBusuAW+510MAtlGC0bCs+iY0G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pQ7ZsU8FdOHAVcod0eIOAWWiFBeMpiPQQIMvJ3jMQMMUDbks3UT4zF4rThZ2CtxC5L6J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IaPuRQCGD3aPIoqhXhPxBYQBFh4uLAKjpiC4BkRyzIqZni5ynMImGqe0LOiJfP2jtSvt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feYWwJ9pUILwgInqJukUS5ahovxOAr2OvAy4iKkQi16f6iF0PBOGh4I7EhIop5YhYZs1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C+UzBbPslrunSyVR5IlPNE0sUNGKl3LxF7Ej0/HaI63wjeN9ylnn+MWjT8SiRgFMQkzCY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KdYlh1EsyZ8RuQWee499EF/yBgxEaysllmU46lsHCQUts3NRY3hKTqHCKsEqMwl3A7HH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SXCvo/uXSGv6mn5mb/Eoe5Q81MnmVuz4jdTHjqXg4LY7eYA7jCPG2X3UyzX/ACIUqJWD8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13MGPv4gDcFZuI7ywhBtPsIiAijHiW4/MZY0HNQh8Ras6jVqnJBmAui5g4Cccw2ZHXqnC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hTlbisTWhwkUKoU2c/Op8dyVQg7e4YAzVXEZD4LGmsfFsGUizQglY9k7FXmA5SgYm+Xf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Yccy7snAN3wx7qhCsYY8kuvtcG9IaK7Tb4j+FAGV2QLUKH3gdgmMsA42d6hoW7bigC+Qy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HUXWLuuZgFdYIa4lXQalGE0hwV+IAMDvQW+5ZcFlVBBwSwPSeKZX9JsqxQ9jAWv9OJi5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YJiACiERFcXEFiruliI4IpCpkC8iWQ9ZKs1efEpTQIHzLaQhcQyrnGorU26IDrNkA22N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bqXfJ33KgWIyR42HiOc3mfmXGZTcyv7SmAsOvYc3EJFW6lYArp0xmgv2DKyPJEyx1qhnB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bZkbiOpnF9xiq32ZwFwRlMJvwpYWL68QBV3XcA8o7iWlV3klZ2SkqmB1GhQv5ilFNHWC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BcuXmUOVNNMIsxhroVHYthspIDQOQZr3BAct0x3Jzp4Zdyts37cxhQsYVHgDMKAJqSRB4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CSUPNQBYHFCMiVI0WznpiIQp1cGArhTbArdi+QStK6MT7QhKI2BsEPa6QPeePmDgDIH7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ZGXCrFhx5uJutH+zsieCbwFMGDA/iY1Y+RhQ3GQ5WV1NO7mOiJaHm7iwawdDzGgitXh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QJokgfuFx8YBNBbJb9LGbRHe3RuDY7nkrM4zvuNKrdzIsbqNjXJHXl4Y+z4mU43G01TW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5llhxA5uIxKyrNwFLuUasviUdSm6zqYWOsYheQgtXWdzn8SqP1DOtS/Axus3XcvNkrT+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G/oNQubdcQqo0H7hLpI0747hi8Ra4zPwmRdxZedXL/MX7T+Jf3h+JTsrU5rljlz94PW+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uA4jRxLsJY7XxOQojY0GcG/8zQo7+yBkhWwVXK9nuEFrsh8p34MSjxYlNj8PZpgkS0bpZ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MYmnpwJbr1pADGW+o9vWmyD8OnqVXasmGFZtHEIDNplv2sYeSVqgFSkUJbj1pnZBEuCh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t+YhNPvKPBrzDvSZJVai1RxzEHH2mu4Iu5nUw5+YtNhL8MTYJA0sqIlWT9ptFfNTNTf2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AWpLrAmBjT3gmAEtrdMeMu+ogyB7xMIIhkpa5guAvyxLtq4gbL8R1KikuhNRXd1BrMnG1H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TQBmOLkRwYPcKmBGotw8To/CZuAb8QM3X2ihs+IrFrJB7fuivwjKhUIVUN0C+4KCIUr0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HoDB2xBrwsH1d65Yw86LQZFsEEDQrJNJwyrUirrMCapdZSbHzLLrRLHYSjlQ3QxTdm8R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Z9plAQqWfHBgcOViH2gEf0N/MJKB5ieY7me30TFg29Sw0inuVDtpZ6Q5ZXrK9QGx4f5J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mn8QqNFV0wJzX5ITY0Ax/wDCQUKGZgU3exIxprM23HWmToBtWO/RW3Sw37zMSNXiLbRv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kOpU1A8gHvNQZzCW+2y9w7bhLTBywA3GYNUz8TiiyCgITO1hcFZdPA8jTK4T2r4DwlMN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j3Gi1gi8kHFdtYitdxbG9QUAL/cKD10zAAG3wm4OVGYrWjHmDrcqd59zijaJmWVpSwsW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5d0JfJePO4Lq44F7ix2Q94DlqJSi3AEczMcEc4eO5bbijmIl1xuVTqK29dypgtJXVV5iW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3O/r6O623cEA/Mo9YK8peBTdlxnSziql1cnvUIUXcqxQD3ik/mNA0wNxD1Wd7pBNw15D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9DHlJ1oYaKAoby+Yeg8q8MJgscEFuBwzNqOoxS+jqOXS6XxFFRV51G7hTetRNKq4gc0dU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1W3i5Y2KmcFTTZ+YhUYBracPjiYliMMrv2eZZKdVExHKA2PD/wAlBUL2UNQxw08WXUz/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2Q1Uo8pCyhHUXppp7IfBDzshiBvay+/6Jeq6NMV47ege5cx1XgfcGUUT2Wc6a7YiwYAI1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NqxPwstGZkL3Eqd8t4leSM1aHufdiQhVRsJMq794rQXuIlcabaja8sGdfMwyobjJTiG/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cKhiuICSnwykC1rmKJcxAtqfaDKw58MpBsOo4EO7hUFHOcwzYrFgPtLw4XZxMfjJjs6+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QYw38kTAu14DzFGZARyS0nWj+4G9BC67lUimA/uG9GN+mJSQZYxRTNQQB3jKAtekCGiM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1VHfqLCgW6zc4dKXufMSVOE4MZzEOkBMX7rqOYl4TFM3y1HTUd4j5Yug7idQZNN31Duk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6ikQg4gGWAziJgSLTY9kRGaLqQPi1T2cfEf7lkcHmBCxtBF+5iC8QRBNSXTKvmX+w3aWM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LTbWVRwXSbhYYHS8yyWkrwbV1M8zoYSbPCKS5VXm4bpYeh8jLloykWL5IupyLxwsWuP1L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ZMPZLs7NP3litCNOZQImDe/MxTSFhPUVECNd4hOBKB1CrZY7ndwb2uyCCxKqGqMlRe1h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g4huoPoAiaeO2aOBlCjj9Ruzv3FeoJjl4g5riDnuzuOXIwy8S8OOYeNwWO25aszeHMHq2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SllTPL8RswS8RQ3LL8RN7itrN847GXXqb/uF1u61Lt9Ss2NRU9zhjkPHENbxO2kl1zDB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HJuA1j5g7m936lPl4liUHzNQx944qZqXx8xc0kUpD7Q8v3g3ZvMVBigl7lkV4TAJiVTC+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2iXCmLaqahZ1ff0Qt0S+aKzEj8pQB+0xJKjRog04eZcXb4lt1f4gFYY9ags2fiIAomEf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ml/CJZfwgJdx6gRtTNRAsJjUwfmdDuNDkemJXVQfMRHClDm/5gQwVdMbjbj63LaBzLUL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z2B7h5UgjkYIUq9RuKNQXZw4IqgrSjEtUKySwaPERyeoG8IxqMJ5gPj5iis48xQuArTPY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CJkaK9RCaEvXX2l+lojQBl0AmuCC6tHmBMCAWVLUeLUVh5e5YL+qcQDiOj+0t9sxx1F5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Zx3qzh8oFZaxlr+DGIBNTkKWZaDOZc7N3E268GrnoNRXdfaLsITE0x5jYpPgRXs+Jc2t+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/NJl9bZVlVsMQr4jufXiCaV/mXTIEitcyg9XNolOTViRSZoUfzCYqQQchwOFmighUXFJB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39OqprvOYyoLbMWhfrMpZPzHhQsEUOjmPhuGeTqsPhl4Nt5FtPFaOIm+oUT7pzGdNai3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jqOxPq3Uyu3kGvgJgtopbLxADevEoGNht5qI8PEFLFQAslqnDmCBYQDY/gX7MQ2rfBFo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XcNg/uZL3fE9M9SjEwNwLGb70QKjjxKIyxGVJTxuDJX3hbMFRFm7ZJA4b92IG8VHTmNH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3AoVmGrz66ma6z3EhfXPcL1rYcSwqj2enmagrvzMnZ3FoqmIttIHNRV5eIuBMzN3Phl4i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iIELXly/BAwCg90/qUSdBgQU+qQqE4FBiweCGvmGAg94l9kslZR0TobriFUVtu8mSBHgZ4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QkRMfQzDvgfxKwA+SFLK71fiGGV07IyAtl8aeZvR6MJKC9+s3GxSVdxvosPUA4vxKVG1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ccEW4BvUADaEyBIvsDfLkB3K4T4TZkjldG3UM8LYuChc75JlXqGkvGIgRGesQHGH3zLAr5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suluqjS9c13iiPeJMdeQf3B7c3lX26g6iuUI/BihYnQqVqutAA7YBWpDS4pKYVPUu45A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zKv4v3RGYMlKigDDSMU+Ygxxc+gg+ZRCym82/HUDglOckq/gFXjDAAszcBp8oRxU5llM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k7bqHYGtysodJ8k2IEvTSbDhcPo3XUxCnxBxSpJRDTONQR1K2+YhKqkV8xLpJdW7ZTNa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ZXBbYDCSwub14igohkOWPqAy7rMIarSeI9j0gIFsOkydbS2oFugQxR8+IOgXKqF6Zdop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8rE6S9sZhQoWeJZgQGg59xIS1XliiBG2l/1LlBzgIQDhCyF2u8rojmzpnJ5QlBnqJldv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EbyVd9w4gxsLt+Ebhw9Qx1ahh6j3HPBH2g6lATmLV32y8wCDW5mrH4hVLmYni9xBjBed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nPAnDCvJWXDoqVogdB4i7Jz+4DEW9VRuMdJVMNDgg5i4GSKZiHpiOUul4l2nVeVTaF6h5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V8dKtFSgyDZCvg5msTaFouph1klyu0T8oLiqizbOaS4rvFQ/zOPfEqq9Ymznj7RrFyusM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5vvcrmnwwawCvUMe444lfaYFEXMFsNHcHv8AMHk16jVMXctV7qD0+JlU2ahabmhsYOL5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bHqcU5YJQhFpjsRTAMVTDgjb7JdFH5li4o9zG71uX8ssDdkqlJjUVMBrmU11ue32lAb/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Nc3BKqviX2gnizEA5q6jQ1LzomOcQyXLHITFpC0H4QKAa6Ixs1NBQe4kugxzEHBXiUYC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VilVSuSOuXyR3rUFyrzUxor4iL6GWEMXBbXzLGEYllR46xOL8MXzQRaufgRRAgwYQaIw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fuWIU3LhVzPWcRpDGeYA1idT1CBxFNkblKzFisWJZv1LqpZrhxBVYZ9witUsAqwsqY0W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MSKdwzUPtP8Amiz7jUu37QctrDDiyOUC3jQaeCLaOMDkrBLtvcYxa/MoLVYhp2ym3X5i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cpbhMjdBM10IXDZ4jqQAqsLcNxqMGVastueY/FVX8btHcKrYgFAdRGXRDmZywAFg09w3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maXwMQYX3KwnjFa0dnxBeSsG2go9sQSpDBeaDnUJkxDYrr+iK1vMy3a3qViEsa00ezOFi2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4eYRmSKv7EuZzRyaqbzAHVe4BRTqDlVqqqxH2MBKjCtSvyvcqCKXIVRnB0chzY035mXZ7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hfEO2ypq3rquS4KsLCaCLr1F7MaCCqy+ozJCxZvYvUozC177mNkUS7AoxNcr0RS9M5N9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uIlaoYFyzL+JQ9j1FYZPMwCntHUFPEeRdA7BT9S4isBSbVxAHVZ5lr79fQ20+yK6+0Vv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q4nAp+pmyI89yyeWPUtd5ZWzBgjrAJKQ1aZULwE/MtD+Ki58ROF/iC3dYlNVLVwRcKPU9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qQCy33C6N35i8Upxcc+I0sly6UFMTLP6l9YruXWF+Zu6TxEF4ZgzZGuIFBhe09H7i1F4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xonXcF5j1UUMhdQHVj7n2Y1DcKzGOs0sXddr8lRxrNfjOz+fmIwqCZcDlSKshxUTaG71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21ED0VwIEQ8xLQOzH4mCVN7qVoxXkg5SPvEEwDu47tbzUEMoPUQ0KjuO0QXCzjO5TRYC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2AUd6LOvhhqgMoqo2GIAoQbiTVmoeBDtdQa1O8wKrdtAgG83WH8xtG3N1HJXogKu9q7+8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Uh3vGj9EpmO2+X2wQTwoAHwSl4uS0tZS9OQ2JyRIySKrPD6TMRQ2bJcHF1wqEqTjG6lFn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YE0A13M+NLnEGApGW84i9KxnlIJut2BmK4fcBECjNx0ecFkXsqyo53C5XiNR9TBYxpLc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t0T6bjS2mlq4TLURrqLUOBSqHERcJdYqErhAwborFUoA/H08GoGuREzBOfXiayy8OYVJ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bkVtjoIK0x7auiBtgOMCp31CIIpSclRTac0L7e41kFq8xhzHk0zFvcvOtDMW42XuJUGx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hRA2mw0+uJz89sTsgsGgbORhBlKIIP8AFyzGtYY3e+3EAQT+ktMHAaXxLU6WA6YigTdB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+G4ucsCwPUu0LhzLC6ywaR7gTIkQfOouYDav8e4RRXDpz/cEYKylgNg+MR8E0K01WHzGF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1stCtcTPGDWxSxc1pmumpa0Q5UG3lEaqmJG7yi8G2XgFnRpYD4tXseYLkNQpmvMOtEkp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ChiVlcBaBEi8alj/AIJR5hYgaXqUimX5wcxqlKhjuaZ/ELIrU17mEWs+YXhea3FmXjXm4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0zRf3i/+kMOPtHaOS+CPxLzFdw5bzOS478SmoINE1mNZcXBEaIDRe4GqIK8hUcudyq9wM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cT/e5pv8A5FqCCJn+5jGbmS5QunHmbYljgxmAWWHhuVhuupSmaNYiMmXm6gvb7lOAT+ZZ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G/zgmqe2UAl6IZA+0RlTBdr5iXg9MtDZ1csjQOr7iW7B9QxlXOyqN3mAnfxUEN2vgh6P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h9WiGsT4YG5D2Si5TySvFmlQ2vBfDU7hNWsok3Ix1EFoX4lV1VBS/wBpRqvugV2PuZIa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WQqVyy0Na9xsNFpbbEy7XxAg5V9RyvxAIXM6Me4itn4jJo16jOJ/Euc4DO4CqPcwVUxM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Mhm4kZx5Y9rXxLWEHNZucksGI393khkPvMVV+Iqqq9nELQf9iat+CHhgjVzZHekVwzTA+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7EBVRHsgZaxAwd1FuKPEUGlQE2BM2n2h1UuAHkbYhpxdscICWMRf7NR/sVa1BlV8w4f3L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GcxKlCMFKuCo6JCgOActVNUXXEmezdRAX+dT9zREpVaCl9r1dfaGrJdvmP9iDMCsa32fM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qW4kjaNVh7SZx9RIq2pek9NsuvvRMNyOF2PDEI/cl6XM5Ja1ipc9y1xgWg8eeIiFKwwY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hgFtwcwW/WJboFVmCqBEaDvMUhgTqV3UzDpg4Nk4Crtmg8cRrlTaHiVQt5VCipTmbFPELM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0WXXHkb9xG3CXvPxETV9wp1zPeJSzh6ncszXFpfMzJsXZLGXKr0jiKhLo3Rs/CSy1mHc+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AKcwsK1zLM/mIarX3iqUVNpa8MtqJ+mUKWi6fi4xNfaEwiRxgzRP9cwLiicFkFOYmzxU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B7jLqkfU5GeIbghTAIFkx0jes+od1ddSwxjuouEWFa+IuXF+I4VWXUVq4/cSSMHatRyt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NyalGcCZlVGzExFZ1MHFJfB2cxy1g3iWNvkF7l2BDhAz5Lh6IgAp1YqoqWObV1EvDC77I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UXJqrlWvAdxzdicFJC2iey5YYDVZj6BfFx6qHyTN0/DDlgHTLtfnFCDTYcxwXqjKCTp1M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B2FL7TcgiqHUFCIU3tjHQLquYFNhSnGI05neaicqjthN2IebiHsbbBHeKv8xwnOeAyI91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p8k2PpYPkwIbGt8F5mKvTKqiikmQ0+eCVZFrjZPcVeRi78QyAwC2RhjMo2Aeyr+ZTIE3F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eZY4TGMMUbR6lo2ccwtdOwvUCVCzkx8TEjVHqJlXsF8wUgYHCziP8arOZkdO9mUtxw0Sh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+ZalnSAFXLwxKyiXjE5R9BixWK9zpFeIwQqpaysIg3mOy2Rlby+JXgFeosi2OoT7WmIM2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iG2CYjpj0wLdPERTKHERQUUb3K4VDVwC82i8x1sBu4IEpEMbjbeZNV+obuAFVg9QQBvt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OY4Ya3MBBNQV0RLywWELDBXqHDBcIPyCX1CqzsfUJYraMOFxZRYoJnWuI1wyHcVzkU5M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SGthDf5qW43OBjmo1qpCgO4RCClIfnJ8REclizM33CIaPSl/EuojTXUWBhLNB7gIxqMF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nXuUNviqX93HywaM78tx8labkPkjPRlq6uUZUhB2kul8ah5z3uVleKW0HbDsJvQ+F7lK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ENhWynz3E9SxCcJ5gyF3QmQhWBosZYtv8FgF2MFiInBSxGrGxEgNW9VBWuseAgYAZjShp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x+zzLoxK5XD5mzWNZ7nGeJbo9z25iRwfcN5n2wx3FrfEcdfE1Td9wbsiI2BG78bl67i3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C3MXNg9yn5KljXRELhjTE8nzKEu4d4+JQ8Szg1LAxuOsHqLKeTqUHI1Bmb31EZMU6xLt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L7MeYgLogBHjxEFWhtwPOYs0/iDZKPBAuKqeX7spVA83MS/hF7q3E0EfiCvlxiObQOpq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1KnKXxGgt3uA2l9QCcnwQDgYo4cIfXfbEtJ94BrL8MQWN9txYwo/EHAIwCUM6rzxK1unH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hSvVwF+WBctaiKzUtFsUAu4r0LlPBRFWmamCm49JCK+fMW2lHcQN3cuplpjg1L6tErLN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PEYq3ETISW7a9QCbW9xhBQHEsL5iE9wqagg21XOJiZj5uCkcLuagZijWjCJaSxpuHfWY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2xlFeOIUlrI8TZFl4rzL1QODLqXMVvmKszTGuMyNwcHnqGYCYVIQKsV9oWgNV0JBVdQnC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R6eJa9lPmAXAv3MawSNO/h1LkmTFgjjlzD7TgXT2RhbfnmWVI8oJgrhS6HV9Tn4gTJdg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3NkoYobwuoha25iuzlGZEAI2BYLLrctVWcxQU4uMzB2xryzLb7iX71L09rbPITTKALxE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WoWGGYU2LzH760tjnLi7DSEVcTtOu4YWBNhpqNRVEEAqR3N0V7nXuKuQgwBgTUPgEaMR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GtzOCquXaFs+I/TAu9+IluJg3mLQ9Tqg3hlJcZX5QQap+JVKsvxFW2eKmVvKKRMMyDXK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ZIxTFajGS6oDxLGckM7KvUJsirkjB4VMRn7QU8X1EfaX9QGcufEJhL8wCIqUC8RIH4RlZ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xoVeolBvPuWWaAjcF9RMsOYelPfNhj7b+0HPUNnd4giAgetj8zRkzdywClNi8SkYChsJ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6uEHhmXNIDTCGlpUCrXErYrQaoiSqkpFiXqHk7ShKp7omeqPMwSxvqGdDs4ilrrjiGOj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9RK83LcSaGqmZJ8RHYOXTxLKh0kaBaw3iAtDyQ4g0YAi1Lr06iNyYt4BuJ+ABklDVM6p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IPQMWrUOsaso5ip5Uphjbo+xaDv8AWeCHD2d9kxQ5l1PiKhIwBuPL++HUyl5gP3HT3ZQ+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MADqti4bn7sEhqFaBsA5X9RxDd7Yuifiph3pvxAdxlxxFSOIsvMqOGMXH0xHFXGtodn7n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wxYu6Pmqim23Mi+VsDQeccBw5Jm2Z57jvBhm03DGQvxM1FaJw7qWbLuBzb4lPCw4sI2H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51FNQnygrNI2XAYKgtpcK8yohQF9M/8AEEbO3BIYscjDQdUtlHjcPJD5aQXrqaZ6/EnQ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Oo7b1Kywet7J0QZUlW6vUIxZ1Wm3p9RECkiwTpP6lSLMpSPiJDkxefJuMkg2lAw1h2+ca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KaemAWPckvI7lgMcxZW/liVnIWq0MQBgZBsr7IwxgalbWA7HfbEAL2mBETALuHoW0RZfn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K6gzeNktIWC6DMNmtzor1HQQ0cDhfULoVecgcAdTHcpoVdkUeNnX8H9TGFzEjtckNQ1D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m90QgSVt/wC6j1M+7Z4gMJ0U/wATCLgMJ9onR02dS+4+YiZ1JksSibQ27m9fQSnU42GW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CM9gv4mY68wWOanqFK7E6YZdnk6ju3ccChiXVuYOxm2jmDW8nqGAdyrCxVwyxiV81DziC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v1G7T7x+/UCm4UcNwovo4iESnqYJ6l5hoHDCXhJebx1uZqcMvFGZVN/mWHeCVZeYUMGV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5bzFXhxB1Vh8SjR+GWGivMUNAV4NkXKZbPGu8PmCJaPcQ4W9YjJQ1+INgU4ywI32CxzpF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KKwXnDF5S+2ONM5vNS5TmFBpPGCFiwfMtWsjUxxdmbrDp+EUVw9R0iyJXeuJrp13Ftyx4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Ma8sDyRKb4gBl17g2wjDYIalDnuWA07GO/VVyxNouV1cdkvO7jpVzzMGl+CHdgu6JSuD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fMRmUPcrNRJyjcMYpOW8dRh21Cm1QpfCbCPiNRVsuUDEBmz3BNm4xSlYjd1HBjmITT4u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qButdRPbn3LxDcW6QZYGyFYEd8/MVA57iVbVcwUlBUbacOJarXiJVyiAZLiHXJLhVDJ7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tuC3ncrXRGNWIE1G6v3KWPownEu3Lk0X1Fr3R6iCjcTabirVRRJtPDdERqMTOBilrP5y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FjIeVaMEZWTcMLcWs4hxN0XwO4aJYPMzIXgw8WnqbXDzA4puoh4QVd2dzKmoWt3jRAYp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BFFVBgJ2NsJetiy4tMZpR1G1SopYrjUcQuawiwWzU0jzVQd2fcKrYjJjAS6iy6WXSr7l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mFZPSA9OW2KEbIKl2u5no1tbdT9s/EQ2bIlPqU7Y6Vr9ShxbMHEExbZOCmvEF72l1dge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mWqzEstqB7aTT+4k0kyRIoXDFbFOXcwTi9TXO5a5uJTVPxBrd9SocO4Wbdcx1wH8www7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WPtHDUVcDzBd4JVFjrqHmo6pBVk3MAiEcrqA+qC5Nv8AEuHht8ohfFi9FQp0CkrJDkqs4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SYiUVVsWKDTwjVeHJuEQGndl4jM2D5F5llAV+5Y8DWkdky4iNuBnmBFjJqncObwOItaB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wLRm83r4hHRf3l7fsqKEMfELDLX4j08tXccIi4Vbbl+gTRfER1YuyrI7eybdHHiGAUAqO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c0Ex2u+bxMkQeFAaO/MWpuxT7owg8E/ME0cNtWyuhMVuVnsu1SENQuTbwG2N0RN8v6JdLF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u9w1rZpUfiNRcxafrbLUGUWUeiAJswVQVViKwvfCD+GVyq7NyxIAAdalAFph7GIZQOju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Qqns/wBURjWeM1KlSGwAhtRT3nhGVL7255xxEE5cQHzdfEuuj1z6cxpUgWGw9Re/wQHr+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brnuEvH4g/8ANB6pubGDGG9MGBHVCJGd1FD1DaUhSBuHyathblDq5W2C++Iux16tjiVs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KPhugYqEWwlq4ZRvEoTwrpjIbOyU8wYuXUpw0wxzIK/c3hEnh4J+CCJglqF6tDywl6I3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3BGRo4UeYCTaEDfseIISh/7yRU2jukcZlSAPKKwsv9DDDzCkTTyXBHNLaLGepXQayPJH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uu8uOiu5SjCxAZq7zG2geeCb30KcMzFj1eKioYqWZGIaAMoFD5IyUtFQmg9kaK7Q2jhf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XuYHVnKLtcwAArxAltx7VFQEsqPkJCMurdCOiqw5ey4hzCtpsQmR5LckQaCLja3WmWGP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pQdxQAZu5XgIj9hFLuaZOQdm4fsXBQXmWnKlhfcNiJD+aX7Gq6fpAEozS6NZmF+ZcjMN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5mKVxLvmBSla3OUz4hlonOMpBvh8zwuHed+phk3Ky0YBpseeoWqp0vskTIN5Sn5lr4o2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9pguqOcwsq3ioW4chNygemHj0wqYeArhwVfRBy/GOVsBDGk8j7EqrLrMpedcUxAOfmUu1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rZuW2x9iJ1sYnAhLUZAfErBb8ErY2+0sAUPncrWCe4Exq/UGUiNrafEoxePcx1de5iwL8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FDnbBLVcFgP7TOpBuoCaYlJ2udBHFsngNSyYvUoFgYLCtkqlpZ1Owy+YNvPzKQBA6gtm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1DuV6jgxjmCgFPvcVKcpxDpTUz6YcszG3Yj1F+JfQLZ1HdROOotN0V7f2jEnjsmXBHtg5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VBYYCZCl1qK2y8xGwENAZhFtGNwTCrIHqUCkvUVv8Jm0xk+Tcx2RHCGhEpatR9H8y6or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iK6xcoxYljmi3VypyUTJbZqIemCHpMheotWyOmUjUo1KS24GXcsG29RR3b1KkKaNwIRw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sEf5RFG5zPMQZH3lWysRv1ghpdLZmmGKbXFDXEqrvUWWHEVl6oBqDdsCJTQ2vUai49Km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r3D4qlHmIZouoDKnkYqWwfgglDcYEsoWmqIfKAHgItUWVmyZooK6Rjpxb3GVxDLYH3l6u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luZtrXIRBWDcBKQVa3C3jQRK2TeYHOVE7UnmZRuZgYgMNTm9MeUUlDe5QE+QTqReMwlZ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aiolgzXELUYYVrxVy08tR7x4TDliE6F06eSCllNQOb1C7zjqfvzOgb6mUoyOYdWNe48m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8xt3DFv4htQjDtRz4ikpq4U6BPX/AJHRZENpMsHBFKxSQ89xs9TPih1hgqoCQN8TOivi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BtlsmP2fqU1z6lLe4yz79wxxltNzOWjdeCaJgMv1CyWzmMx3ZPtLkHmnTLlmA07hyUW2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YVh6bi446xxMCqmrmNuhtm68kIFW1luKQjtEnEeodFflMMTpDIqY6DXcQQtrsLqa4/3C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31FGFsRK+CR7OeklrWouxr7wuB4s4a5lMoPSH7XV3MADfZ+0VporAqsdR01VGivT5i1E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WT3RLkQeQX6mqlmw/mX/bVhCCQ1ko/EcjHm5rwvEOsg8m74J1YGAQit7TfeY5iasMPTHd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BUNuw36g6EawF8qQWkO7bWdRDBjL7/QmGn5QUfn8TYnIiZG8Q5iI2hWNSsCtU4ldHTaG5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UpzmoASLq3UvajtWG0lzFjY8Mvk2OxVlxc1LBkZcPMYrrixxpJWbAUeyXDpbsu0Sko99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YAMQJ8sW7AxFB8MAKk/goRgzt8CYJ9coOHmBhxuI4C81C8oGjB9ksmHbmZq/vNEE8kJdE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EW9QbpZvlS2gDKLgOS3DFczbnzBZUBGFW6+odku/FQDWHJmvPzK1TtKvx5YOkYah1yjF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6QDaL+oWWvkJKv5fFC3eYekXhlOuZvVdt/wDkM2RvTmMmYe4MnJT3AKHa9l53LxGxV4g3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MIu85/MUVY2LgcBrxr7ZdwDyuDPmYXFw1fcibE8wYBk7icx8XWkGuI33KdKFAETxwkAa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DDJMo/Bj4YZeb0B9ytQzH7mDKcXzgfQwPuscc8jupcYClTzCHSE6Q4HqG8AD3unk8SpQ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ANAbw5gMrsYSd7zANhSxoXCwiOQW8Vs8RNG+q5GEpbDTtwJC5EbrNjVRBFNy0z5mBQLP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kzK354hyulsoyMtRYfE7vfUUvFxaNfFxaKOZau65l1ZVfzDJlLlFgV7jTg62zZmZzF7i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OWVe/MKUFLyKR059QVnMoCzNbj1vJ4lQax+YuyxnUM6qYGMeIDziUGKKmA0pDdMU4PzUB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7iKyXcpealbc74mRVltvHmCDPxMC/cQiNPmFaTcNBmL1ZVLencqcBETYsY4PzEAwfOSZ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1LycH5lqwQS/dxLqCfE7PsIPi/wAQ4X+Y/wDQhQ0cxW2repYH8IBkIHcWhwgMCF3Gmlbw6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xiNkljAYH3ShmkXzp5gHB9pQtjmNHDHBN0E4NxWB8RKcX1iKI6pkoufEyAal8M+5a5yE0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GN1B3S84grkQdFwztELh9BzqB6QlRKzL6Fs0XX5gadwAg3cStY8RtlcWqVzxKDtBDeZf0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Io2xv1K353EKFRKLgCwnuX2q3qYYzDTwvuFWo9ukDwOZSzzKBkqHZ24ZREV4lB0uCZuJ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39XMAkva9eo92DUw2HJiTRzDfOoCtFMre53eZWHKk5DUK8okClhHzK7hKh2QDwS1rEsC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u4u4TqZWzOQloqGvCYLuwpuM5WGCEStN3Cd1H5l+K9kLTKxVlpeokVfiFlpItQyDmVqv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vhuKGrvUVkcvcU2V5EJgYl4F9Z1CRayJJUCmClbCWs7spiPqIChbiYaOXMU6GSlyvUxj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bviUMr0qFIvSjxLCLo3UVE/J3iDXWkZV+DLGUAvNiU3a0eIaiVFHHcfKJmyHtQ6mxXJM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xhcA7qzmYdfiCLCviWM/qMi2SCSgAFYGWDHPcFDmmZKHJCi2zE3b3GC8VGzkuHSY/L6g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37y6xi3M2J13LnCoqSsHuIbvDEU21FXbdygvczpaHN8Q+HH8NQHBOzycQoNA0zJMAnF6Y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kwzxERst6NzQd/MuDt6ZUAKf4QpbKnKjZ7qAMBR3fl8+ZlCnKcsuD0zElrvUKNfYMQCBX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g6LOlx6xzBG06MiYz1Zw8PEJl+NxN09Cv9S+LjxAL+eov8y5LfeH8EsLV+d+yeVC0T7x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3I0V/MpES2UBx8/uIl5tW7mPX5y/EKBVwhRPKzAm4T4BqPWbmyaA+hG0w88PiO6ZZDd+W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IdKGMFfqKRaWqzWYXcPvJfgmD+EP8sDxTm374/Ez5fDAfYhQgFu7ROYbK9RR+lrsHDX3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PmKI0opSE2Jxm4GUYGeELetFwSmOzzUUBymu/tGDcquuoTCCqG43u8rWcmvRB2V4lPndx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Yg4AJfg4hm9FmxUvxWbmwr9RsjyFMRs2xy5JyPeiKZV9Jfgz7oqGUoCPeK869sMg0yyiF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ZRQGI2QoAGWoInLJIptKuPmOS+GH1GKDjmKmNDym/Ax7nsqwjBb3V8w+LhenG+rhGMIXQ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9xMjWFzUKPlnevOqgkQFzniCOBCRb6lNwPj4leECXKPiJ37vEVceXmDGI1luo9MGol8J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4cWKZp0R95Q07dVZhlltmsfzAFRQwJm5Zsn0GYIKhWCyWtKGwUfEsaNhjaI0tGbe/MakN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xjcWgkxOTZ48TS60UDHmKw1ddcQd6yOmLdgVRQ+Brcq7olT1F+IIN9rWm46CNY9MEkKt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8A1TV4MRBiFIovJCpgjYnghB4hLQWKbxw/g+YZKmtUrlSXJKylKhfphAW/Uf7WWqHxFI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KjAnlhlww0S1VrMLo11wj3c0Azio1l7jjNfeXSBmY8x3vxFO2POeOoQieYYbDEjMrU6U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dyzkrPEd3xBvRm+YLWDJ/wAh0puZf3HOGb6jYU1qZM0rjzHNrPxFe3MyxUtHf51MxXz3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O6hhdPvBoy6lG3bx1Fmr15nR8xKFFTc8RM41yEoWDq5rGOJbSmdIL1mBL+ZEMQPREI9w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QuNEfBElKgC3LeouQwNxeEfbEylFRoY+zB3ZIemLwS2akrgiW5XNoK8rCy/yYRwB/Mau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eWcCneZRd5hShA9RbFdxRwvnMpLD8xaAKh1hQaqUHGOwj3QWZ4CEq2rNTl0ahrVhAoqn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HiA0N+ImlWfxMG2o4GYBrbxD4CRYp31DGpRtvMYHcuUxiNcl79S4qyFdOPMcafBLQQ+0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EJdXvcVCZAcVm5TbiMbqszAH4lbtvENaUMJp/cRWxBYtwBGsx4ldkEBWeajVY4iljYzF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VluULAvUsMOIDbCbCr3MAKuWAYLAtrcdsS2M1edkNJckv8rKMPvE7PvBDco3HCRW3wRy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0GWuWKxeKj2+1MyaKu7hPkxF+0eGXPnsgyksMxdQTbNxKyPL3sQo28RUBeoqoFXZCLZpm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ODqWQo4GgXh6jEiyIMV4h3EYpdS7Vmm6m4kAKqXAmIpWN7zDLusQVKaht5GCNxF/iWjv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2rfREAE18iXosIHiBhJuYssCLhKqZpm4LmByJc3G0PVCOm5fgXHbnV+yCil2ngwaYLQnq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gQS4T5nUeSCHiOSFMVXmU/5mHRK9pAuiq5hhFKRNy9mTLtajSkOszOTuWM8xU04iBncS6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uoTfUoaUzKK2VFzniYT9Rhqr6inz0xcxbUEspxiUOnqVINv4TKdZndZmIlDXiaO9hYUQ5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gUVgSmo41eIs6BS8nuIyEBnMbbLrkS6joN5/EpOW0sgzBayn2YcWvOZff9QzVceIY+Rg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RNvtWqRb8DaX38uuJvP8ARGGvIh/RLUpXlcysbmK5ZZfrUK7qPswV5nCiP3pKqz144Nl7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C9QI1wDk8I8w22iotX3P7gNn7P8AcZ3e2Vzp+SxG7PoL/MuYfmn8RxAndb+8aMq7YKg+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13AjrEW3MvGJf2q/ZFtbTE1o/zL5tSVu6s/UeVhgsb5+YqKoFLpgZSDOb+ZQFynNOXzF9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3GUHquPcxlsitx1RthCIkEs9uIDzkEO32LO6GACnPLr64g0/gGxsemB6KyuC2ueIlINh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UjhNnVRQWsNnKBsW+FZToDNoejEw0YhbBu1GNIt2+qhHh1XzCgFKxmEZUqxeIoAS20SZ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8ypXYLOoziDR7lPVnGFJaIiPiWUZwXj1dS+ihK2tG75mDLsGDNVGLgnlw9Q1DGnmBV12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C3f9kMY0U0htqDEriAhCvXgKw+0Cij0uvmFGS2gq/wATUpdEYUUxaUSiRyOVrr1TUW2M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UejiaaW5LT3CFwth2nk4iZFTwrzgh42d4t6fzA0BMG78xNNlv0Yli713MF4uDuq40v8A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kAGxdQUB7wU8e4qoWUYq7IBiaVfxBo5oJmkGKCrN+fMDyIGWOWemMUtjahij1DqrgFHgr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KhnAoG9BzKNtALQ7lLZF/PD1FCoEcYJYsxG7OoYzgANl4mQN5m3MMS6KC/XM0x3hx3Ns4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bMdsQIPghLzdai4ebxKB536ixXbqA4z3HwFfcorttAXFoujZgF3dJ8y9HKxVqLpUZ7jG7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1C3ZZ5mYtsmOddRYun1LtteWaas95g9h8xUKTCi3CMVYioSSmgL8szhAuNQDHZMK3n1L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uCKJBY0eoHFXzAMk8y7kNQAtS/vc+48Rw1iLT/sF4YglFdyk1lUwMg+YirNQyXeINEnp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wFdBhCZm/YSCwd33C4F3GmgjRqPRigWEUogjN4l7wiBykW3V5zLgZNlZl0Q8EUBjXMHdA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738QxsvUVFgYo8EFuhULx1AcBOQ6xuXvTXMUS+ai0o6hF++WGwWmW6c9RW2AN5ivGOHu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EtqZMS2g/wBShpxEOMuYXN6lHI5hezLDBvuorNYrxKjK9XGpYvsinCLBhSmMbw1Eq06l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4iGH7l1CiRCFObXcADRU4hLH5RQtne5RYcdQWpvUzZ7lhZTqprBCEC421CYB1G02GMFo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ZdxNFTYqFDb2WCaO4SN4vZFRkBzVobvRMWpZWDo6zESilAOSLAatWmDRdYDURVeWDnMWu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xFEjp1Ki0dRSloWjzLDktx5l5MPJWiUDaCRQWfmWSmGVOuZpWOfiU5ojDUp9xWzVTJPML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HZxBpFFumDBRhRgifGsYYV5w6mOHRKuSksmCBt5lGVmZwIFwo2x14lqC1QVdRRd7fmW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5jMDJ2RGpkbmtNiKoFJRDEYrK1cIH7mYyx4fBL7SmE84WjjzGqnUpG7ghhcShi425+ZV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SS6bPBL+HpgevviBMq/BAcVqeV13DFdi754g5N8ZizvmCh2aLlF5E1VwAs2nJ/qdWQVK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iXHzuoDgxZ2xFXvxH7Rl5O4Y2/iaxxDRW28InIGWM0tvokIy3MhTMsOeEd5fxAJqL2Qi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FioMSmiu01CgSbpXfuY0D5QfFJLCPUVThGR+0wgDwRDdt5RK3/K407h9CpXUy7zNfvmL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d4Em+oVH6MXB5Yb+4lgNYIp3LZbuWy12w+t4jwTJwyl5uAhweSOGF1nUTjyrmq1onYt+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uDdWwCLcM8wwHdYzeZRKlzsiL3SxCEa6MOcxr1qtNMx5XAv0zIQMql3OLKY1i4nYr3tx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SAqQFg5QRLIm6fyhS+aQF8Sl+W4hRJyqiFbIbAp8SkLcxDVfmU4h+RXUz41VjEyh/NyyJ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MIl90Sy4z1ECpHR81G4hQ/eMHDqeYlxGsdVKZwpWKtwteZhLb7JSd3bi4reFfSGCWwWy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K8r0HUqCblmCxfqUUJzb2A5qD/8AcSwxQpVRDyrogA5KjUAnKaGJSaX6ZoAnGeY/akJpE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UOglrh6aHiatCdOyCgLKIZFZG7jeWye1YJUsVyyvswx0vgf+y302Fn/1GpZiNrEVa3AO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8ovFQPdQVz7ZmPxcqOYBqwBiADFSqpkLpUG8NzfGbuvi4TgYvZIeNsQl4MlycycDrphK5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vEwPhlqyIGBfMvojLIXCjvh0+4gvUFynGo9INN8hsmJkCHTVMCC5hdWwMsEyUWtHQ6jF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spMwNyMpnwF+xqWq6nlmLnMHlhWDnGmbXDiKpHTzzDdVc2S8FfiHgUu/MUwtjTHUuvMUu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AreA4jZ0OIxRvK2PiIrB73BlIi0rqKigvfDBhSXo3Oah0Mbab5xBT5C0cbGxGH7MMwZ8Q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PimZstd2iSwoWK+CKtKeJm/m5h6YvqMGCfEcWc+pZU5cYj3c13UCZYGqcuYitHogkDBa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PMyc0ShhyaghePvKDiNABMFtUwtjZCbNrK4C/jUDk16iEbfWJjy13L8baieFxdLLaBXuC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iUj7gM8p3xCpsWSqrh7nZiuBPkmIq2ED2IqYaHMOwcGpbYl+6ivRAoS+JYASuiVbXZ5Y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BYqFXH1zXEVeKhWTMWcMpF74hsUZ5Y2sYjXR4m8XAurlYkZXcZRo9S8Y1Klt9Qm3pOwC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4uZGC4ZqFYgUIErMDi7YjgZnjUY5s4hA8oL64MEcSxJfdoewsNw6hMnFbxCGC78QLbTz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1WH7j87qO9rREpeKmFHKcR0x8olHPC8VLqxAgXfhG2RayGiDqQNHXcLQHzESlro7TUvQ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qikeYFGrNGnzCCroEb4Zte4FaF4Pm2bEIWVG9iMleyJtxRuHichDipeBtbp3DaS9luYI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3AM0vXM7oBXEo0e0hijrkh7sHltlaQcJUq0OW6H/ISoo4J1wy/ajtWIrt8cJusp9pZPmx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1Ezitwm9uYI8RqaQouEOFPPyEXiAtB0zNnzm2NjTamXjupDcUfaobKiCjLIMSKzQ/mE5+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QYUKGQ0v/E9xGYqwvT3NwfD4luWXbLiJseWKuoe8QdsM3ia9wEy3mGDDEULJlYC4DRw/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Stm79MTgLSiklC5grGbYAyFlP2ioP1MSsfbcsziIuwZcUJ8zEnJFdt6uO97IpYmTzFTf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iDahyxEOA1EWbiD0tekYau1jwlxs0w2BXIM1Cs8rNfaY8Jylxo1kjOo/rfIWf0M4GtYp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g1bdujmYu2Jt3TKjZtlWpglMp8SrJTV7mX0Y1cdwAI06Y4HhoJ5GC+KfiN7bjKehX3XM2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RFRscZPs5laY6FfSri4DqcRb3/8Ajx9BFx96lOV2ZnYHiNnH7y1NpSsCiKCiw+I/ez4iO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W4eRy/mAPzhSxPiEDhb4RHrnmICw4xBDHrIQ3vELOlOKq4LFbGmobYP8AKqWw1KUt0Dglb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4mcGgo7ODr7w19lpyxg37hA6brm/SWpApFPAZnxkbB3wK+Y7EDajXi4c1EyAmz+01C86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GSgdc6iXDmvl04Zhf/JsP9R0NCvcZs0lUaqDsqmR1CyomhyoaUQABagUrUtQPBG6G3gV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ZG7QgAj3KlhArd7cRFXdJ4lNLgOpVF1GJwzAIoHId1HgGBNpCvL7RRam21cxc7WUKPbx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2IRnwlKog1YXQpNjM8Kdjq5s3CtzB57QwPJzKG2A8B7PbLmtGFBIJWlmi2C6svDWgvRc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ifar2iRPENQ9kfO53ltl/mLjP4jf4yBfEOn3QTwyn3YNFdwrYSBaUyHrUt8tr5loRbWY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Aztasm40eUuUfNxoGtxzr7RXLPIBnhyTZ50HJssv8Q8atEQ9cB4uHcdtPoT7x/i7A3++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lylHaq32vxGM2hjS/wATAcbAb5mdgy3EGHUFuNEv7mFJ39SvytK5Hgxo7z5R18x2O/cO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IMFfDM1Y0zOc0Q3gxOW+JYWs25PGZYM7PO5eTiC88bmiUoR5JgE5FVLDoEHMYuZXc3Ru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rEGu+7qMuPhTNzAei6/mJVswa9lPzFFv8Jeh+KY4B8IoofQCHot8TNW+Z0g9zmK4SAR8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mI2WZsPiWnB5isWlQLoRUBbgWLzzMUuOJkJpxUV0TMONe4zaMRrUYfMdcsYiRpcy1SJk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M6bGD3HyvMMrCYYTTLncoZqXm4qLgSZCnCdQYWivELiv1uMFDE2LuvEIKpvmWrnEwnNx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RCCv1OJFS7f1IwPhFbb6iW58ShTfmXTy8x26yyhd3UzWlHUXRxkiESzuVQp3KrVdy8ao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sttczUGZQu5ywmKjOdOY7hxzBJ8S1uY4mAviAgEN9lnFyxnHUqg6lBHLq0hzmU3LHOXU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WcoAussUKzUoVQHuXPuG47iLUyaolAv2j2GZb+vEwgM+IQgt3cAqGnmVxa3LMUTiUINs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3LVeGBw5XUHAAVrdREKhSmfjuZigZNkrTQ1iFKrGKyVbOA8y5a1Fc+YVRUY6Sh0YIogvw2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wESp/csa7Mh2SoVrVlZSskLlNFi9TGrlmULFIDExkCKG4kCUtfC5kFFm5XN3BdxHxdtv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DQlGgq9TGEe5WVIZrAcaCar9Qbxche41E66TMKLOooghFILccFxBco7zkVFqIXHOZrgn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pWvuwIJ2dpD1ccXT+iV1am4nhvQ/mKxRRgFX4lQOBkKS5O7tM2a88zOvIMFcghMthfzD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20H5gi21DxMj133EfXHiYGY9DUSREWsQUqlJQhtqy1F7i9oVAvME1TuGuNXyeYYH+ALj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MyVgpxFW35mSlLle7+Ja2u/3B2WdynOY83+I2rwHUGNxUPErD5PU9CbBGGZY/wCZYgDvo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K8y1Q0Duy/7gqnJahak3m8kbQOl/0MOasbZGupeU8jTDkqJTtQNSyC7f3IAMlVgh/wDG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MG8YxuAOp4cQi5IgZxHLEcdAU/XD4gzI/MvufZlCeUUj9ftDqSK5v5yP3nEeYK/GJSyf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VKevrUp6YJ4luUPmU5HwSgukeqliUn3loKKR7RBhrjHcQ4xFp79xKzrMXfAj5j8J8zGWS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maV+SDAkNP8AKUQARYzUrlAVlXZGOEqtjMaxVEs1LiLs+JcGw5E1MyIDSaqXOlDgDJ7eo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Y9wTIvYm7EMKtrwvTshfMSKLri/MeQ7IWPu4hvBNUp05eoQ0JWr2m/tDmr2wnCRYcgKo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5e64mAvtpG7eOkNPKbwZdXARuXseSBMu5RN1iDJ5ce2WY1ATOTRFyL944ZUVZxGherBq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7ypuWoqz+YEAW4eHzCUb6Nr1LqHaQKL/AAxrb4VA1UJNiM2G8dxlut6xcg2Qhye4c+ph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RZKT31HfW1vEQjbMUy0Nkq3lUi8R68QhEDBpuISgOCuuJcLZwILix2Qo1Kv29cd9k2xk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IUwkM6RKr1+Z2QAPyAr7eRiAHwrElKwkDh78SthPCMGA88rOvUJabtjC0CWqrxEat5Wa7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2juJvYxCF5eYsI03aaiyCSSb5gvDCOjLCz1CoBUKYv3BcrgQ3D4HwNfaXPqB9hjO4VB59w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98RI9TacB/Ebqw3WvZKtUcnkrzFLBuFL9RhzUFArj3Lc6rZrimaGIslJhPmX6WrUN3Hla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a6ILf8TnkuYs65lVYQNZnf6jd4uV5JTeYfH9Zl+ylcxMFKwESBxYN15gWwrhW5lzS2ZS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1Kn27LdxNJBVVxr6eWVnV3lKKBPVQv8AlKNr3KLeKhvxzUyb8XC1Qo7g02hcFGL1LWL4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UsgyyYQYTdt9RW2eM4jhofaNle7l31C7efccwXiXZ/DibyxNy/MKXCxoWwhd+0NNWNwr5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vLAYTLzGQb8xzZMwSC5THoQMkU6ISKwJUnfmJNY9zKhOkMPENa2/MaCp8yxeI8Vcu7al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FIMMTVViJQ6TLBnjM40iXChBAquUOUXUNQuJVnMVN+JgcKmG1juBKu2EShUNbtGKwRBW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ikHyTjB68TQlRCtw+Y2pgRQ5YNUgDgxMLSQlrxEWO46qZJznWsQaqaOY2iwsSCfUY1dMI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zUacNZh13moli8XCbRUUekUBgi+puWBSHcrbiwFfULBKuEHbzMpcqcQXsYiqvReIBQiKu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ZUmKKDuV9BVdrhFhSzD7IApqqjj3EeAqVBIBjCN9QOsXYbUtlUs5D4m11eNQAwK3imCE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OA0gUubOItK6W2ULDqUFwNQDbQiBtliOIVDShBXgY6ikCA5mBizahcloR7mXdy6ll9aD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DhO1ha/G8sOnsrsSogBa4ZTtXCUs5ohhTJssRuordhiFKQNYKjsXCJFZywxuFuGUlYSJ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LHkgZXI37l7swM9K0SgkKHqmiE0jVS9TD1CU58x03YKQ3fDWSX3VHn1NBr/ka/MRDZZ9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pkfHUsPcacRpLt9SsZoiFYGWcEoJg+UYQc1AxdXDC+NxWa11E3eGos+JzExOOh1BuQc9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AUxN2P2jXOF6j3KxWvMw2H3MmT7RXTXcOA+I6f1KBxgRn8XqHHuGCoHcpX/he/hg+ioi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LfwxWpqCNHMOgZxVkwihxiv29RMXeFgmJBytSsZkrm63DwwQ83KEdETG8XmBTf6l5/iOs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rP2m9aj7i4jvG4YVVQNN0eI9YyXU3mB+IbnKXH2lMPV8Ybh6bmNEHBCa3MvcEHpBDeIs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cLwli6N9VGdPgiAhrubKixLmB4jasZb4ihkjJv3mOgIqBR+RuKbQziKLfzHgHSGyEGUz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j0zfAFUbFwZt8YWPh6jEoFTkruAOCVkhQZtgWkS1auHavEclfis2XyGLlVRpxs88S381u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y0XdHBF/PEaz1Du2q1CcqOJRnKRG8I834zDlepfXqHHuI8NG+F6V+pYymUzNX2gEWNAQ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8ozbxUTTMcPlHqdlGQa4YIc+sRi+QYedaa1Hg9SyDSavTG1IngxW81KFFEqjhgJA3UDs6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h3iM9wtsBw+4A3NyHEEgjVxwQIm7sV4hYQaom4i5FgnOJi3eoToGFPMochcOUol0HkHN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4kWlSwLFYlIF5iXGGhgGKolsjsuo+7GcyugbWFwTfkEueuS+Jemgx5bhFFpW1WobLAE6g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XlWeQhB7rLwhcXTUb8kL0Q8xKVVgdpHV+Y6PDk1ahp0rK5XuUQFzLniOsqhZjm4CNYmJ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osZWBGjbEHQVLUacn3GDlDw6IsjzEnKCWgvuJWqEDwgA2vJkzKSCaSrerjXNZVgMOf4h4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DrxRTVXpjaLiC0HA8StfEzI/+zvoNIe4SJILnK6uN9sKDsiroGGoOszmVuiyFu8ER3h7j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1Bu+Igdyr4EovbmplhMFXEIS9XliBUGgC6lZxOCpMLQTkisw4FoxA+87PvLnhMESG52Yj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L/m4xCTDnIY0ZQ5SMK+tRajQktfvAcV+YlwjvESpTUItHaABsHMFQfbcHWNSguq8wCxy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EN63AZXgYQrhlqQartufxHiNNVQspNLB+5SkDqoNfX4iKOUTGZmWfeCP5zST1cEtoTiP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l+w341Fslnc20PtA+6PtKrQxWCjLFyiHd20yraLzqIAAHUtTjJrmN2ERK3mXW8ENPGI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3TKkBTMlRBgpIyui/cwaKgMjBKdDyQFd0m/p1ZhzCItdxRIVerguvN0wKGM/uLgD+JkL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w9FxAurOqj2YgTiyXqZ3nqFQFyzbBAEb5JiEslKoDUPKKdw0c0cQHGMdykwtykHh1DdN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WbWEDlFqSxCzEd16g2YMoXL8TaNzFO2HDGtTKFa1cfUZWLYuhqAc7p7mrchxEuN8ytcz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EHPiULRTFko4IN57laciocLCwO0nDtmDoxVglM1dl4GVDD2Y9Mxu5vUEQLiz/bBavaWw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+O+oJhtS69Eo01sP2ivbAtz+YzXbZHhmM9kIniZYTNDfmIFvQqbG6CD5pxjcwC2C4u5eq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M3DrSXNsxKGoqxCzgmWL3uMXtzFNVLxiUKLuc6gRpRg7h1KWFeSMGbnPRCmQIuldJBxA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+rbpwSlOwkyRdIXIcMwMpjwiMC+QwAvjuoyAwqnEpipVDbcU9ZB5lgoUY5qMhr7pmMqw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IdWu25hXlNhfEMYwvtwS3t5mNBiD0LCgYE5ghSkx4RDLcq1mucxz2VDOdfMw4CWrTqPh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gnmVqvhqX4MxLeYhi2uZa3ApNYW31CAZG2PMeIFM5ItdP3J84YNw21eZhhWpsP3Pl4SC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Ui7TlhcwmtYqYaI6RZlSrB4KS871BGS5kbgNllfhKDXNd1r8VmYui07PiPcDZTizXqUzB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Wc9szRYV7jqvdGvMs3crDz5g5sl4z8Rfv4+g5zz1LrM8guVnMaeMwFZplbKhj4geiLRo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SbuETVhEMDcGgMxdLSPbQ/7Auc+oQYC/EHnHqWOXPcxUzW43lRL8EbaMM28QryQwYilx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SQCRZqysPuWAiq8VOAAX3Mxw4Zv+pVZWcNXFMLp3RggVCrdLf7lFerYscMScuK5cdShS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p27LTpdhLzgWrgDi+5epsVxfRms4AA83mcsBZj+XfkguotRV/wCMQjArjbsh5QAMfmEE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g6u7um9PkmcGQAAfDn2xP/qWNJDYQ1zoHxNsubNlVKw3wZnVXUbG8RpLUfEMk1e4GM6W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ZuGTs8xnPCOPZFE0b9lY3CKIeSG3wZkHDRxxcRTzA4dTIVaKkxOQ1haQFI8kMkRhtc1m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RFU0/aDgq8eJliL1yYby7bOpZDZVrgjtDBXbKLIV3v8AMRZIQJQto+5pzMkxLHWCfNXB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RzE1SmAaha5G3GSYD0cxwJZwMtyZ4Cogq2UccjFgsNti+GUO4S4p92HZXE4CT+j4hDR6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OKL+YacHLCcgF3eI/V7wxCFUKnNai4uq5bslxA2s5JxC8hpFsOoAtsojn4jqPRwwcDBS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GNQCGsCr85h0VrjuxgTmoA6gU6PMY7lURFrb8ROR+jYAflxL1ViXewfeWuiGWK+CVvdJN+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odPctr9nEc6cdQbXn1AWMMsOrWNXuFsxq4Aztqn7h4yzjmUqmTdxcmiA5Naggoocw1Yj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nd2tnUrkKg/tEKlgr8QIF5gYJwx8sxBrHgxg/MtvWIhEGL5geU9EuhQSoGIJq3+o9av4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4/qci28zQDEKL/MTRKLhEvA3iOF/JMEazqHQtpPiXGhgRFr9sYAj4QybrEaLQ6ILXmv3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hWpneJmhpDZtTqEILPMoheNxYswMS18eo4hY+YbhdwRwX0sbQAvVxocLleC1BCZiCZD5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sArBL3B8Ral0VDYirjMvCtpzAAdKgVI9RtFzbLLbFsNQOW/vOWx1FOnGqh2RdQBvtGxT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VAv8CIa2YblrFPvE8J86l5A+0QVoEWwI8tkZJIC0u4EwY3LCAXliIpw9QSkqauI4YZkv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YiIFF57gUWz/ABFHs1GRQOfcRtW+agdKNJqGSU0Ypg3VHKMy6a8MYrZDV2ow/klE7MJR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EoMm24ZQblC7+ZYnVJoI8MAAhwJnB97i6KGD5lCoN+IRfkaXCUgoAts+JcnE0DNlQFIR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8DEiQ5oP2mPgXR28SotMuMrGaCJV2woUGwrV/uFs1i/AcTOkUiPYwRC2VBThqNQdGYFwL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AqyUYeKu2E0Q4+ZaSgxNQV7jUg0OWUINYQKnBccStx6hTAXuDxsywNqZwRXFoZIQoaFV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2fiGkNpTBDabGLb8x+FmOX+JQjloyvuN+AFs4IkYDkaIakVYg1cad0sSJ1EnUq7rMWcDl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kDiX4YiGEvzGC3axAsFW3Eu8w1osBaCG1ygcGL7EOW9DFRC2qafExczwPEBstNjFag3K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MOYa5hkcZJm4oPEDdix7pwnEC1bxKDh4/uAfDzuCqdeI9RD6XUGK8gz1eVyReGeP3ByS+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LyU5lWMylw56mS7xCzx3NLJQUy34ley5m1iNAX1KZxDdZdJEh6oQ2LI5PmXEAUSzxKNn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9oHUske7xAkj6aHzUU0VW0faOC1i0r8y9BWaJ/MMBoiz5Lj41BoT59Ry4qMvEOZ8fmcZnK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xAcxcdy6jxUbW5lI0I+PxBzcyG2GhWbjkybhrLM/uC6Bi11o3LnntgTuXQWs5mBBNTsjW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+YXZZzmAH/YgMR3Lo5QmPnNlQFVFbCGHhPUagw+zcw0uto6mYaqOiBOQMnxDElDXiYctJ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p5AYhNiE6MM+8RbeWzABzwZYY87JiDmDbVSnwdy7VGSWrz4jhnUKReMZhs5y0teiHFdy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QaBfFSgZgts90umWrKAofp51KLtf/fj3EOzNWKeq1OJMOZ7HNwVfzbUNXBlqBOlCUfca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EqjslBJ/BEiJ7TwEWqhBEapnIzBw1GtOpsj22XvzM6YVUr14gi25DHQiVlieR0wfYylr5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QTs3X4jJtrBMwFVQcA7CAN070r3MMwLLjG4CU6US0JF4CM0RXNu4PuVyNKwKwd6wfMTN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j0ITQD/uLAYx9b5lB0KrqIuQNSqCt6jO+W4la5N4gERvhZqAxDzxDZo2wPhCR5qEFeod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lyYHhC2ormAoO4IPsgt+HRwRp1i3B8Ti4yjshuptbSVAg2cdSwM4dRnAiLluWKRSexe8s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DCpKUwK9zFqkFzKh0GndDMrxUFa5GK6mHBANWMsaVxU7DphjK0qbpviIBpW/zL4NCX3i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5MYlnN4vqI8VxE2eINqktNuMw9wRpGWFTF8zNV0W1cEAoftcBKDxGxeMYxODYJTQL1GO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jDsZow3EAgUlSiywVb+JWIJb6TmGA0Bo6QT72Dv2QV4AmGNO15mwqxg0m7q5RHoI5dtMm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BHJg8w4IWxKrJBooIHkhuorqZl+YhQcRg5yR1W47l1sF4r8xibsm8vHJEdGcYiLucpEy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6F+44TSoQxvuBWOpQ2Y8cQw2wcRk5pkJe8ss21B1o8sHiym8SpkLEMBPiNdK1CDlLthDgi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HgYimSNVefmVvI5IgGSoNTFlCGIqSraLJYR+Ja+yVAMkVcnmMLafMUwTLI4ziJkaAjKPPM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V/aM8sssqcwlBqqxFzE3iFAfed4XGIACUTQLjxLUXPmOb2PMewN1L1c6uOV59RmlMRU7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hUUih6mb2PqWHEjXtOB3KHHHmAtGmEpwUnLKboywmNC9EYo3KlHVdw8/VNQg39ogzY7u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mk5npRs1EljcHJUajimnUohQGbhAHzCJDcAhDDcbj1vVk8TKJXWYCtkhd5vcG8yQKxzc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why0Cr6Jc4zfz1ANGrvi3iOEBKLsYTFKOuItgylSoRD4S7iWl8epYLYPkcRgMoKPMbEx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Ok39ooocyoV3YDSqItKQVS7iFyClLhHU6YpzHrE0fYFP5jsB4c/BFkDK2pCAV+i4+7G+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HMdLJbc/XVTkc7gzEEsumZnxGDviXnhIc2Bmg3G1wanMmIIFZtKz4rMIVm6jakCZcsPq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wYfWahxGHmtxAxy2mWBJALMfOLE9jke4EwKsNTgMxTllLrIhjGKX3qcTqOMRqJTbDhox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GnOpWmo9gFzaJzvMQu+nMALcHmWtG2oHnEXxX21LVKg3/Us4Z58TDf3hOsjNG5uyJAYN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l/EBJnaC6EUJpZTN2uvcoIZfcw+Z/ZmKeX+INmXLuWenLDHi+Y6cVHlxzN8Zl6fAfY3N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6vUqclbTYxzdXO3WYJ1X5JXkHY/cuBW6ERagKhyCJ2wm0r+VI5l9QpWxiaqkja+ZWf5m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x7gXM83UUfPHmYSoGyIPBMaqVRkYksGu/tAoWuYllymE14gMvHzMeGUVrExANQUvPuEb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meplxUMFvoI4EHMDWojOHxE5hCTN18VkUlhSFt9sCXoUK4m/G3WMRkOR3DbAIKzzAlEO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tFg7JoPBqswMKimnd+0Gl7Fc3Suj2TPo+QVjlATaULCIdukdFaomsPgU+3S+4gBOjVjq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uKwl2eovMowZXVJujlOoQG0acZC/iAi2qltT8kAyCVoHBWmO8Cwx1Azepw2eKhr+0DBCr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fKI3AADiYo1G2wlnKWYhGQWxKbV3FrHW0p5OITLXAKGA1W7uTyfMCxmk9LiLhRmoPPAL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t1EQvI3zj4VWxWBSzzUKiErfsVD1Nm/sMpLA0Un3Y8uj1v4iugxkqfcqD0YIrf+SItS6v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ZGvz93t9xqW19LwSmKtRsgPNUW6haaOxOY4sabqKIl8ypGx+ovRviaYNkvoNERhEt3gp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u/xBbUgtuJcYYKWCUCdxS3tHcZHOL+8o8saQYz3CpA3bGalj57lubVwTANbldJLp30op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Fd4lgx2UvdxRBQjXF5SMSNVflvMoeX10DcBN/3stxZt5C4S39sGJfFbB8hC4ItnJ36lZv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7MVBrR7g2uq1LAv7zhmX18zoHPmWjQxFe7xU7HwqBSyAIGmX5TVzEdQkKwq+owhYICGkc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WIkKTkYiXDxcIHNBTcCQWeOmCFoyePuh2xD3Udi3yQwEYmCkzJclcTYbSEmT3KGGObmP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4xobl1J+e4d3JxOznqZMLPzKtfZI+rZ3AHEMhT/yVqEzKoDI8EBpBRjiUJTCtoAQcAXC0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F3zFlrfUsFhGpQ3e4BlPUxjEE26mM0+JVVV7gq4IhFKi3oAVDKteZvcodTRuHvQgEUvc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5I6qb5mRyJc44iBaOIAP3QCl1uUVG+IDoNQV4Kbj1fEo1B5i03JAVMrLXKpBpVnSGXDtV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qXeoYY2XUryy6xKxmMdBav8AcxG1lAaF8Qmwpx3PsLZm+D33HzdPMxAiUlVJFczf4mmI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+4ZaHpCiotCcR9IgZj8wqzwP4CX77LbYYvGyZiFFsJP5gAgWQBftaQ6gY4MIBbZmAG4D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RTCgrmpR2q5RtTrmaRma8owJUq90wZa4pDKNkEUWebg8KXVCswRVwWgeJhQ5dtu4LO6lV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8YaCOKXgLRNxkWzyvUWCKCc/8QUdu1eYq1NG2arBBxBAOkl4JgrgABZTdljE/MuEls2P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8phaqlDGMBAjSifhLBScr3KBu9uSL4fbMehT5gVj1mFNKDUCIBTCsGYqYaJFxnxpJgql+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4LfxK459M2lhjcOP+EyiW041FCl3biDgDBEqdmqRhU7vJ0Eh2UQH2I6ymPHsepmpCrL5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USI2R5vUeIZ2cFwRsq2rHrMdrVMHWYEwpv0yjYKjqiDBbW35zHdvUFW+O5R/7MuNQYY1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JUE48yhLCNwtBTvEqAbihasOpZiyvEXF6O4X7ZmopQaP5mTn5g2tO4QUFDo7maObdw5C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YZTFQSKpeist+/MsGW4dmfM5C8czLTpq4AR6n8wEUze2ZMuJQBnXUV1l0RfePN8yhw5g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kGH8TSWxPxGZGDYncRnStPco4Bo2S4NpeeYLtAMuaaRTcKVBvFRntFV5x/yOK/NROMwG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hruJlr8R3EzAveGBjLZKV1BtqUxEEdytXMcMylUQAZC3FvuGFBBW3Tc7rFSz/iAcxw39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6ipFVU66hdlZlHomDr4jRzr7xFQGXFEFJUcKaNQG/BUrEOyWWzIDfMUFgZF3iWx2ZpKo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74Y1oHZqJ8CZ7GI0tTKErrt/5KW0K8qNUeJniqlH4oj4WGfMUiF0bO1GoLkrlAcowykC4I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oXwpCpjErrs8TGrRQFVHZkoI5s8y8qLU5dv9RRzDSvDiPjNG6vykNyGu2q6UhrxEzmtw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UBWxLsloTWXgg2yChepbR8Fmi4o84ipLIeMJiX4WBWaxZ34lnmcKtwvbslGgrNAdQtYJe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Z94Nbg2HqChsAVb4JfN0EFHej3E9dILnjEK+QoA6XXBLtRsFQTXYfUO0OzwnT5g+LqHL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Y5FKucc1C2cNXK5qS0ouuibIqjW4ziNayVj401UYBaquKs9h78xdbLviAIyZeeHPcBVE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Eat24Pcp8gK6d+5hviDQuVR5IFKRdcjg5g2RcbxuPzHAzE/cOZjtauA1cN5gsjnFRFrdO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LuW1EOTtmK/EcxaoONai6G7Kff8AiO61c8opg5B6NYLxLBFqnS5I+EYhQWI7o1KwAIcr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iFqDXEvRj3PJuD4/7L6zLxZ+pePPqVX9xQxiXBjg4uWqKcRiNggcDM2pGw3+oQSwqGiQU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NS1NrWk1K8IptFV5p5iKrL4qNQNTA8xKmAjPqJoMolU7O4WQUKbmZQ/BcsaA1HAmolIa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B5Hg8wktN3dS7FVwESjjWWEXi5bo4jWCyNzk9lahoi4iChjUsvcFWWqhrs7nlDuFEC3T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e4MUZQzW+blbhv8AiLXnm40YDvMPHAHmbBPRMRHmmAebljlFzzKEwZiM3NSq2QYmi07g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/mF0lt9wIlXeY1qoaPoMnk8yusURcHtCAUWm6AxllIT3ZK4tkbSz34gbAxFSEyFxxGjj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REY3MnFkDyhwIjVZ8QmNeGLLK4COosnmPdL8wrsl+5Wi+k5mAZ8dS5C93HSBxKQVKpaDB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ki5B5hWLDzFm1IfeNTQU83GNGzxcMAj8xi4KrqZz1OInbfAsEBoRDPo0h5xAnCniVNoH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8piMQwrUXGIWrICKtrvpLe8onDEufCK8BdE4EIKTc6YBK+Yo3N9QjC3tjHA80RtmCyHl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RXtXM2AZNurcG7haOiPTAG4eL9xejWLAHMWUtkvoPiYCYruBxNU6bSPgyJTnxK5eoBhj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dPEOLQ6BxHQbXmIWrXmMlF1EzomwM9kBKHFYHJEv7CodbbyYw0VCrYEfmIoWKviZM+mp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hYniNcNfaWTB3UtDB5cxkDeGyEGzV9kXdcgrCmIui6Y+0sgei6xKKRp1BqKLP3CGqMeI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etMYdUl3FIUbDYkLF5o/fhim8K27OVyRQTDJalUNoUaHyMfJDAt1FGwsVlAbIAq71GhD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SpcRbSqauN9bYZuIPxKi+P1AOyrnUiWuosXT11FmzHUVLbKgKbvcprcyaqnhhz/EXWV7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7atfgmSimO0ZL6PiY5hQAahpozDT0vp58xbx27Pt4lFSLamblTiuHhX/AGIMYvuMar3US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xKHK8yy2XBnUa9MGaecR0W5fPjmbeJ8pN4uLi01KtchBSAw9JY7soOMOJhN0F3ScwMCN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mUyzC9S/WTYhFyy6fMxQoo95jeM8Q2niGMh9pirqU+WAD5gRyeos/wByrctw13L+ajIN/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svalzJq4Mh0zHxFer3E5CAFViPMDcC+nzBN7iYLydRVDd3NH5lN1qODFZGExpH5gCXSa/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X1AwVM9QYUS3V5EOxKHV4lDUl3vMwI0KcWfPcCS1YNfnEpt1FlcjyfzDGvWkUpye5TTo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sNInTMwrbxHiuIID5YWug577lcjrWL7c14iULFDD0jpbOyOh/KMn3TReXCmoQQAq0Mi8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O70rKJgYD2lYTzHRyNcdkwtmkzZ58zU6pAowYht1KngmhwwwK8ixhhsb+0Kl2IqG4AOw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Dv7Q4ItoWNuE+5FtgwS+RDs5xFcCZaP/AEiuBus2OGOFKpJRY6mVVH0AfvAqP0bXYiga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dRtp6yczMOi24vLq76jWfCLE/GYVxXIho8ka14hzcCppOpWDqsITd0ShTO5UrzyQy8sju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nn4lKSyOAzfMvisQKAAnJMB5OpczgoLp8xxYDMIHMrlUsfNR4m0hSzBlhlo+SYtSztgh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3Su4KovALip710GUu1H8wsw2l4INnOq2T5hpJZwU43HYOVMhx8TApTbyXs9S6KEpHgY7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23scR7JNAVshcURF6iuOiWEq/vHKCacJ1GPatxxb9pmuqKHxHmaHcyr+CGXE0hMHkf3A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4ibzR/cd5GEBgGCFqzisq7FpLiqv9QBTcQiuTqVYvSX6yuWXZFlvMIm1ZpmYYDqIFzZiX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YCZ8MpsWjnKbS5XlgJSuZbZBcrIsFS5SyV0S5ibocRI6JG1tuU6g+G4hoPmYyLluC4BH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zqc4nioQPULWt1qGKLwPEfvQqEAGQzFxKagOxntmmh8QBoqIEFLAO9hYKvE/sqVC/tEE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OJZQZinupZtfDG2Wo1NRK4FA7haVEsqrlS1XcGcC08yzVXUBaMMspA/eVqYWil7XxqYrh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5K3EXLgx4lnvK7uEFfnqLC1dRYdDIyuI83aVVYcJGwIOAJftKQ2HnKFbh5AjGf5uBfFLG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Q4G6Myrh+WXvPO1jl/KQo6a5zPwgCVCrizmG1FfcIIbd2lCxXiwYDUoW+YR4peL5j3q6l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MNM3xKWVnzCFR9xlueKJUZvljdEVWCNWwZHcxLXyxEEKmjiLcw42RKajNzXNVm+YR1NX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25NXmOSkt1AFkzOjQzFr8nJAMAXEW6ohGxTDAQGwP5QBKtLEZVRQjiSjFt8QSiItlXNpk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FeI1o4w3957wEJPRzBRvz+wxCdHCalQdm+oiizM+0Y1DzGynJEoqLm4YNOq4uKLbuDd4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pgEdFTHNaj4FHiphQXzG2kx6dykFwW3HiiK9r1lQSqptxQwYp+RnGQ2dTGX7a7QzZzIU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S4gjyrrNq6ZXoXLxw+8W1JJ90AnMN8fdmGilT6icAow+JkKG/cC/o00PUvwEEspzAtrg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9CJv59xuKxqF/dCqTbQ4mcu+TPmPQxHYPPqc8ETo/tmQZ7i8EozFmJV4r5iFkNlHxDVwk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TUNcZ1DkTcKIWOGYDbZzLGL3t6IhxWDUTkZvEumLZdJcEnaPBBRhlN+qCxHZDefId/8A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vjuPI2SXxTP8TWzcEqtSjkx3cysjpYLZysHqJn9VArJZKtZmlF/+wUxM53DDd4j2EZoW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pZottGK8IfeYiHKGM8+YKttnFS3KjhUzIpEqluP0dh1DH1l+w/xH+ZXcvAficuYufExx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lXcPcG8zedOYd8xYtTbxBvnEfiPd3EXXEdL3NIn2nRZUW8zuW8kvWCNUd1mNz36lPfqa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VkKlUOKjHqgBs9xnkINDZZcFganGCXmoUeDHTAxDuQcTRE1fB4iWE/O+mWtkcPTAmPQxU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jCKDpXqvMQW7xlPKy4Q6lKOzshjsFDJ0uZh4hY8uy2o4b43mkFDuawGcQ1V3kbYrnWTg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GT4gHJoqp4pKbF0OkOSZtjlj8Vq4QF7Fx9lJKwDwBMInEc+5dlWZwM4l7GlJTvL0LY5z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ehpE1CsMUFjTWYdsoPMBUgeLiSyKJ8hB9MQozAybPSP4AENl4cwyEMrvH6j6ZZjQXhY/B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5bqRDZiiEc5Q9cJdcimIFyPiUncNaRzuW3QOmoyqNSzs4D6hGglXVXhjNuSLVYM3LRVOY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4RqheCO4Mi5WTFS1trAxgnQRxeWs1Aegotj7NkMEFcXHgTWCzB1ip6QglIQaXN0bxETM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0gAfKtxoZ0gMLnuAb95im/kONEEsxVo8wCUCTkZpb2QvX42eVGvMKbGRC/XCRV2FagdsE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wvzKdQZCg8RFA0duwa8QyGBMZxHygqp5lUqMPnGJ3RwcNFwAums8MS2MbOXQRAFlm8Cm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ozYOmMWGT8QxQ4jzviYHITABeoPMGvMK0aYOQ+VYfl3LTVx0FcCVCNhbUYdaMxvQJzLA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lv3olAoo5gpKiqfMzoF2rWMQVZsUi5ikRyAuIadeqrEBKVUA3EIsCsJW5W6KvtBI4G16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5kYWBCq/UoCzEGCNAdyjHxCiE92/UqkZA4S/EZYHsq4GgwMDtKO5Rbsd+oHJDwwAUZJg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yqFUXuAqC+5bOHcNB0qWVNczFFbx3E2I6iFNpyKdtag2yYaXG6Nt5VAsGnjLAp7JnFJzi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rlVLuU2meJo25jqZhdYFzZILvMESq3D1/TxKgPRKrhe4tCaYdhM53BHjfIZiNETFlSu+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efCssd3vV1MnHuVKxdb0RN5h5WAmqccQGyj4IVLYruA4XmOKmFl0VhiQw6i+Ej2V7lNa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hlLALzKyrmJnJKvARYGPA4jKMFtHuVhRuQxxxvcMcpbGLQWk4jEDQxM6DxIWlQ5uGEAUm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sKClUSrWMXnmHAbxHGYd8oTAcYSCQoTEaKl4Mt0SXcb5Q32QXjS1UN48ymIuUssahCc3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C6YT23hAMnL9zBqwD4smMqo+LMV/o2QkxUzZrV/uGkAMcFMeJ6mdq+IMIjKKeY7lZLDb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zClXiK6asvgx2S9iddQhM49blilLjJvMLvcbJh5Ln3DBaV64iLGjUCzbFKBZ7ZQBDGg6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7xMsbM5hbas76l+MKb3Em7E3yRpY5vkog9/0SvOgoP5Bi5mnWXgI6nXSeNQK5QzuEDQaG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QFDeJoAkF3S7bqOBdH2m6CRSWQeSACwdMdLIGc9ox6yhy3svUFBHYKn76ZSG6GjzqC1kVV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X6iK/K0Eo+wnyysK5lOuIlxzpYEZaYcIyvAqdi74YFUr95WqHMrGPTAqzEoz9j+YUvZh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W6w5aiikLDcKhc9yrBDInv5bHnwkNtKRV+XUMlUM1o6Jq0CdM6xiNpgGpZw3BDG/MGjG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YgLOl/co3+YmI65izXHMcoYs7g8AqrgTERMnIhS5VnpG/A5IORRnxMlm9OWW3SOeUTA1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F9AWxniXn9yqMZJkm/UYPVfQ9xu+BhY6hpkqax3c5Fs1F/wAixLgvMtuJvjmNhcq0y5Va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2EG2UFnxFALe5flLBfMqBjERitw3mJCrLevomtWAdKu4m2xcl4EKCjyYV7jCPegB4gDd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QRCAVGNPmHtrssrmMNAtBwX2QV61gew/mVDwaF8Q+0sMp7pz4ZklERTW4JIvsFe4wQVq1U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2BngcnSaXxcFDMMLwK8V8RsJir+EcROqXYAfFSvqO+30P8S0LQpwOliQApipO75nVmJW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AHL8mWwephfENGEjtgxE8PaCpuHhh940ftGjQIDed3uIwE7lZi4uL8hyh6iPmIWstLUA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GWSDOYfEoMsvV6aZIRJQVomLPMP+ci5yy+WoKMwmBC/3LMz3XzTmYSa8um1l2YX4URac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Cwb2XySgQA2oHmIcLUSMMOKPENJKHuKL6bYqjGy8StiGxcEA8DbRIypBy4xsXA0xbS8R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fiK4AkAwZJFMy1bhOb9SsUNE5azE0D9MN6ryzFFg2J41gIjwzHd6YYkCItmoS9AK7Hm4A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EgBVIxTrro4Y3gpoB56+pVEAOVteJecXkFGRJRLP4XO/MIEzZCkS1orAKXmpQHgGr5gi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DA1vLj4i1jb3xkhWmTB2IlqYFKLiUcUorwkVFRR04imNC7G4YfeGVhVfecrqDpqGrq5jT9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5hZRqHTPEPszDQvzKlfMXWiUhYeUUis7OYsau0VYM8wKwu7/ExUuoxB049RGaKlQksCU7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uZODm7/ERnBQGZiAqbGVgmV81FREW7sxklkr4YC8m6Mh0y6NHShYhEYrb/UNILVdd3CB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I2jFtUrqOZB2JvqorrpWNaInabqj9ddMSiI8RGC05YLLkwVLS3LluLsBr4liBRu4T68I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FVPcpkdRgwFwVVKc8XLstxuImLfcVCJGS8xqpW2vMNJt4IUBporS/Eo2emAUHmH2eIkj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CDpWZOqugmXQcU4lT7Ko3QXUVFS6HDapXTM4MUy63QH7j2pighVIdFj+CaVWlKBsPtYf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iGsSUcj7SgxUVfEEpQtdE2BR2tEuarkTC1q+w5iK8OEMo9Z1c3b98WoHzHVotPYW/uJcGf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RTXf98wuTuasjXVbdpHs32iM4+4EJLj00fzDFiaQYByPzFVgt6hYOpXeCLTxqCGxsdOZj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7pgqs2EGmLssaFRbpq49CdjVr8xIJvCDcMBKCk6mWXTCQK4qxUceOYmnVqVXBo4h0CVyw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39Gx5gfouWIL4Ed9uOKa9RlwNdwsIVhITirRxEa1IXe+oPVKocvCUWCKr4TOg7covbM4U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WHklwoD0Rmt7Y2+oHFUL2wFOk3TuXXdxkplEApFtARhJn4zWeJgJK/MVEqXwr1LNWuUC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9phas5uDSjZFkEDrmFowGriTD7Iiq21cUVLa3LmKKJaXYAM8QGhyt4ii11wrEyhdKpcx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hgz7maqpYvY4iHfEFNgerhTvNRAePSjEVv4IAkEgu8QNXWYwJs5qYM2iruEDZeEzJDK/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H2fn3MlJWnCMrhn5UwMQCQCMt9PJAlbxRckrVGzpunLUFGULHbKzgUDUTIiP/sTwMoTE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mOWGaDjzM8+O5TDj08zG8lvP0KcM9JSHsf1LaFGIPQibO5qCOL4gpW4F4indPKaYbtaR48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IJwEeYJHSHKzZFK1tht/uKgmZyymqdwjn/sQiBEwHDccMcQV2mbxqUHDD9HJrrmOKshJU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iA40BuvZeIjt260YROMwX+8lI/M8HOGNqEs5oMMRMYJdfZ4YEFfpitnpbmsGp0biHHcM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TYItFMSzuK6xcWfYm2P0FlnDHcdX1AtngbipnMUVSy18s9UwcuZTFQllwsNxcRrhb6nv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QS0lb3dx4WADpM9KyY3NGGmR3HG5KrDHucvDaQEoNLSAxoWCl29S3Kw76qT7VL0YVYvX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1fBB0QSNjTuyFDbpTTnEoeoMp94KjTjxUWRyeZLZBbQci19ba8Ny8nlB6CahxRqwX6fMC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hgA3dCwtYevAFXgrj5i5zMAy+2x5CYfIrs9yzVG9p/5C1oXq2ZSCGKpVPKXDJZFqzs7i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KRbYV69xhRTsK8TOcAfcRoax3EPEsLmVmu66SFRlnKqtkzuEE4/ijppc13Zv0gcLZChR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tKhFCrm68x27GPPm44tnVsBtYibDaDUUaKVhdK5lyjgxFFoEICkBx2xzEKU8DJHwNk2S2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fcp6qFZih7uoi3sjA9nUV6G1ArPCMHUDXF1EcJw1tX7hpFuapphpEhVjVvI+IUqMClA1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ml3XiBHYLOFeJf2UIMASjEAFpTmuYTdKEVvV3M4E93PtEcgooNwZKm0fQ8dwNUlicD3E0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jsfYXvxKDjDFaNwbtsrl/aXRWByIQgWbOfMdoXuXcFojheacfqoy81o9Vf4iWpCPMvj0G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CmukxDZmFqfuH2QsXiFqrK6l6mHbUEulb9wfNkvjbHCYKg7vfU0rIlPAPFQC2VX2xrVi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Pxe4ScRpiEhdUjq63UNSr9mJZW9dGTdyGD1AFWlteX3M5GlukJQEDk5jI2M1+pgBD3MT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vogboVdBDwVgjvqAlhWtUI48MFVr5hqKKmUJLsNbBkIrfrErf03N9oDpWEJls+i6gPe3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zovMX1T41FZBYdG3QRE7yfErJr8jFBBXJEhq0VEeLbYQFBmcGgggpltJhfq7KVXtlgF2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EHsEY1om2l5uU+B0qPt4hbDGaCJimdoGfgmSH2McXw8mPZnQTaU5AMrtzgFxOHPKM5G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CYDacEqInx/NB+jYz94qzKO1bGTUULMfzDOItUA5oPzGG6m8j8S2F+HBL+o+WGj7xSW1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tTTU7MQp4vzKZFSqRyHiOBSdRIa9sqmyUKXHKvsy+l/8ilitf9mUvSqigsNKEfA5/hcH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D/6BBfiesc9J4YPhnzMIjZWJg8nDCZLwQ5KFS3XiBnNf0O4iNljzHacinmEG7V0kuRjqL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qlUBA5g4tXE1c8Mal41swj2VulI23FJdBsWmMySuPUQK4/eJIua15TyzPSUYtpvjllR5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qAdsBXSFXNqLj6m4yx+ajBJoaGCs08n5lMGDlXmtQVKhgAF3pdyhWocRYwLGziw3Fih5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HESDZhzbVFsRcrEsncFhOgGi6lYqKbJUCBk6lsZMUdRFHN8S4JgwBzGiLVmrlBkvO7jz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7Yh3QefEqKbBVXXmDNOTfUsYtympaIVT/wBilJZs7wS45bIu64l/fhQr/ES3s/UBbZ8HB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dYgto4jl9q28P9QEx9iGBVZeeoTYDE77glm+PEt8wKbi31QpVeyAEO8H0ngj5ztaCx2s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ktp7ltj5i3CxZmYxSJRQ3xOKlwgxGF+l0sesqBVvM7b9QWW3GIESFoQIQXgDuWVJ3RHAg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KcA+P4ZkQXCyS0CchNQIhbQOZgFhnnTcswpBU3DZArGoi8OJd5+8tm6IK+EQNYmj3qKn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4FMtALWPJVPxU11OKf7iKro1fmcc1NcweZehLhREHN0waBuSP7jjYMuR/MdbaJABvD94r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ZWOYviVnKxeB1+Zv9Pxl11EX8/Q8zxqbQ7hCGSoqPmYIfEvFQLMp3mPmHZE3c8FQuqrM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44i2xd8/Rhlmp5eDvCBqh7vvcGKPBBVMYBsyY/UunSq7PtATg/UCLQBWeuKi16Lujs8yq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nHdJfupbSzhhHvxB0NdMo257j4KG60ex49S32FmtwnjlBODwjwYtuI9r5JuusOD3NF7X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6YO3x4g/HQBR7R4L4Ni7IWm784gLqdEzYXkqYqsysawyqoAYqrtMRPqqs9Yg2wpvg1+oj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1VSNAKPvLb3WOWpaasaeXfiMwl/oGoNTLlAjNZBMZ5IvnezMus8wvqFirXt95whfX3UZA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y8QwvuGDe6M23Fe3jRa9keVWwU2aZTQgILQ8Caj2iVCssLfcVKtoOEu6P1HzDbmrdZHk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1FKXdaMA8NO41AgLOVNAjsWZUTRpqW2Cuhghyw0ithnjNVxArTVhgkt3EzWvT2E8RH36X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9l3KtR2QldSt+sKFKMPZE2nXQciyKYyGjW5O3mG4dLBAHcH4QWvINamBW+YTk7IssNrj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OZ0kLqpfXuuamQlUx0HVBp8MHCGrH8MUFt8xaai6W22ac+Zf4RQdRPAutCu8sA9oD5/xE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GVeUYW8GDoUsdCwVYeYmAc/C6H+II/o9IruECt+k2XGiF204xFlMJceMzrqFfiF1u46W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zxeIYMB95RIpUF2qVDLK3k6hIDR+YVHAU+YqLcWkch7PcCQ1aAAMEWIaKL6mVEflG71MH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JKcyDR3On8BxErHan3g+5Ki/7E2UVkej17nsh0PbC1WPKmVj1F1RUQ0mzWSWLbrWUiMR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VqBEpA/FygqDtmUR/KWyrc9+5cOfcFtiqMTNGGwGpiSqMGg02zOBb7zOkY06hrBtR0jH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SivmrLDKXyCFWCqgQoo44BARXa3KNab5PUEdsOksVy2sX3UJbPhxzhinbAbMQGWWCmOil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5haAtZCC6uo95bV1L3FDJfMaH5VzMHVjgJdKZ35mxT9o04+0UHaLTL2faIqpzghqabWT7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cAPqJyy7gA3+JVBREsYlZXjNyu3cFB3NE5LwztCVv7ILaPlAuRiNSyvJLvAqDRgDueHL+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w2RcajObiU2fmPYLjkV5SSlwOptr8ooqcf35TK/LZKqrMQM3zK3WZZGcjh9wYKrMA9Ro9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b9K31CRliMw1aKrEM8rMIuTcemrcEyJE4jjCFtR2GAjmYAhUfhmlmsqblENQzpiu0s19k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Ikuo2J5FlxVOxLzzE7BPLY3VAdLmFZIAHe4E+VfgRxYsz4cD+ZU40g8u4OimIMWR5QNcr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tA+o2zXgwlUc8EADyCNTM2b0x1B9SuWr5iWIu+ZjS4h71naYpr15dsqhbbYylHTepQS22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BSvv1BQDea9wbdLgWwEOCsPTemnuWQAaNczob1Q6hDzQxBPpyeoqxaN7Sv7CQ+hAVOR/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RcMV+vExLOS6TTCaudDsuYcW88QnRGPyB2RtpBkdO3kgqsXmOSLKqUF5h5TBU25S6YIs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Lajb+YLMGGV2rEpXH+CEcr9jAFme0j5m97jYVnmVjZicC4LpMV8xRbUslT9GXZ1ACmb0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n0GlNQUQbNmH3CPtY3MHr6kwEXnDFAsNzrwSZR/UCFp41AGLK7jAmR7Dt7YHTcS5fozD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O/xBUMV5ivRFsjWH3xLHJjub6+wS26394G14lYoYpqotwIR/RGORWWzFrigDBDGeLmWR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0DB8RAXh9QCy3cNEsSkYwa8h2tf1Nh+E968Rdzq5tAeIhXMrvUOFi6m1QPtOIzqM4gwpC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8xepcvucZdRy5wwhvMrOYazeIqpxeOJ3OJpiYxmXGFcOStGXP4h8Y+TSsUFXWIxaQgSh71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mLHLbUPzqJuZmUSqgLIKoG8eokCQ4Rv7Rl2WcXx5jQUAFD8mG7eXwoI/iZZ5i/lE62rYp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/ZPxcuSKAowDyy4YnCUev+wEKG9aplpyTolwP30kCIlxg/wBmAYXYvwpDIcU1mcq7IVZE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E0tW4Ho53dkvFRPLNsEbY/GXDHsZbYnB3DD3hAKtAxedQUuuifiXcAunl9xiKzeacRhe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xLHzBsg8WaY8BgtZfKHLgYgjrhjT06liM+FkMtafhiQg7UbbLqF4ehUOrTxXEG6vdWe0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0I15IZgDuu4BqixUjr+WMFA04NYIEW9Qpzle5WO6Kom7BiRhAzSUU/7UfKoIKDuZoqmt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7dlPV8MrAQZywykMOpXUV0ogaXjUZSMxUh/PuAhytyvHoZ6QiDY9GP6dr5qo9JgVrQwCFB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mZrjKRHm7BUeGDsmWFGEt2yzfFlYXqF1HgC/moNjG1p8lNryQUVrCV6sezz8xy5DNqE6i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MtgDkfYJUlyZCs+oI5jr2XCDtSHVqAo92SmW0PjiXPdMH1c3M0eIlZiRAoXk+IgQOmhW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YTTNaLDkHC81DOvwvRgeTMJEr83I1/E78TlmJ71F6l41mDl3ZzNBV4l5z+p7S/BcowJ9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ItiC/EVIi+4AaGS/PccKmwl1q07mfG+ocXLuImjShi7wae/MFaPurzCZtieIQepqi/KeI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m2CjoU8Q8QweHwdzOg2/H1LSQRBh81AVA2g2hJbaiFEwEoh+JSd1sVo8yocyLR0PcEEY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obeUMb3E77l9u8JSWrB0mLQpEELXlIaHbctJnmoab9wyjqHPN8HMYEHe5fD3RqGnJHiG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kj/qLYjBChtbxplqUBHMDXF5GDgCN5mSjgnVMXzKBm/rqNdpCrqLyUyK/cOXHBjXOUu2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6g+8lx6lgBO5RljGGBQAbwEsxrcGh7YkUcqt/vHdpbbZ4PaWXAEsNqEXBuYcmYLuq3BE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2Kw8wV23OkV9EXQOplx9kObIFqvzMkCp6j7DzGitjiACkVY05+ZY78Eq0vXcdrBTzDo5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G1cSuQ9xOCqd3Mwou8D7NMTLfgMPv+kI6TPZKbcSqVFcMC4UBzTVwmEGBGGrTVmFC7rN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qgW3iMw5VrqASBKqYmsKxLHRWUFdi13kjpfetxEErodRIAwwQYroi12D/AJh2NK3iKABg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/eD6d1xoiMCRqDzeAgDJKdCgb9QDNgDXAH9wKzCOu4jRz2xVebhYC1KQ0/ES38Wwrm4q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A3pdR+3OmFzlesRoh07PEaoLkW4yaCxRz5jYSoEQcKNXAHsiI28V4i1Vtc6mcILMRxCM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CwvkbgMSxKWrSkiGvql0qsw3cYUgAb5ZQFsUTheK7X+mNiwJc3NTvEgz09XFhcn3g+4qG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rnsZhdHycwwWYJxKBoOajBd0R8vHXcMDV1kjYGcSVGoPLdpkgMK4ZgGE+XCA5AcXkYSH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lsmurHxDVs/SNXr3BvGPDcFbz4jlViITJ+Jd6lhZ+JkwMQUfxKmcQBSe0KzuyC1pXGwz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oYeaixA9tJB4icKX9+oCND4cSkIJRjBMOwZHPiJizdUCqgXhIjj+IzrEwNpPA/CVbD8S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rq5kYIpr3HoRy2xZXfgmN0TBrJCAS4z0oDsWnzcU+gWSkdSHkOvj9xA5tmCkS9BDQZMB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zGnPP7bjvDMMOsx8fuFZ39oN7uXSXLc8zGklGIjxKfP6ntB7j/8AjViwSm9xhLnCXHLC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u6VHZB8EvLL+oSCCqS2oUAoZaNwsAM0iG8rZVH7kBLGQir1mUwpcCP5JZjrdC/kJfLu41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z6ovghqqNRdobw4/5GrCqC8X/AOQMQWNU7HcAhqYKnTG3TsAr2HmEqbaboEQSHhMMAZxq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bLyMN9ytwVV9hy3qV/wCVN7PdxcoMM2ndyyV8Bvlf4lk+aoWe1r4gGgUOpkY3FzHT9Sx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4g1yRkHNTElwvKP8C+HkghCsVGcE2ODri5cqMm3AxcwU2h6YHLPVSFZIj2D1Ph4SKZBt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YdWw/EI2qmubNHySsdKotmZPDERgMG3KXCzliqYsUVE7O48we5HLpsWEpyirm3z3GF97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K2V4utXN51Yb3/7ilsDRpWnmExW6ZMYXnDGhEMGv6zzMlVjvo9PMtLmSIp8sU0WvtEUN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+GMwsiVZbx1mG8IkeLpgKFT8X6l41BVWTAZsm+CbcQQfkgBVWSyOYnnMtwYAUV1fJ8xH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mEQg3V3dU8kx4N4MTsHR+04IzYcPaNFkXJfiyaH5BWXpglaQ8GfzEDUGpy8eYBaxYjBx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7mqgSPLGSX+gjB1srwWMrc4NYvXcR6puWDUdQCQu34GMBOEUftqXxGRT9QSFxL5OWKI20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Qe61DWbCNmGmorjrdQ3v3HmrHceqxbMC6YURrqCwWmWXpDGrmkJmuIwNP1FMGYMo+IwS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1AhoW7TmAEAo4F/uKAQCCFtyXFg+cRz8RqgxE1buF4mIo1iqTNR8qVpXh0+oDIBOPGnj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megtQx6j2nOALBhe9R4ZAI9K3Mqxh6XKw1y66AnjxKkLxRZ5XA0KoDt3CaGXcRAzjcZR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IRWGiDTYfmNCwvqDjSxmWkrzLqYGsdMSzcFrlnCiG4tbDtDUMeQu4QYHmZnavRg+qnnU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oKtiAv5Nk6TTAjV2VydwUBE5mKZqvMDpYGvMJNzolGSswuFEVKbpToE+J6OYmsa6tD4l4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wEzdy2stxe8qbiu7YtDHiUMNwcDEWmufMAvI70ygbrHUU0PqccX1EVKC5Q6iqupRdGuyF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sNzbs8QzITxAW8Wx2ob7i4wgow+kwuQvzKFq+iVtUajrmHJCh0giseo6rmXV2DMyAXLgZ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T+GZdysnHmOFFmHk7jkQAvpKSvmR4Jb1+5XLTAxyM8/eBSDgN/EJF2im4gbYwfEIu7Yx7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Yy9S0GXBxCPcIcZm5AujmbBylIxC6YEDXEKdFYIhFPK9br1MIzPyp3COQvzIPIiseRjc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VR9OLhZkzHaJV6jWLVUdW440RHjzLlxTBc+pd34cSmiwH7q8xxFQVTRHOz3BWjSxniOw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bcQVVkS2brNGlqXuZYggHyxSMoRqweo6m6bQzmWbwM2uWAKQRkj2VclahYltGvzLHsKI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jRRq4EvjITVXqaJW/sojeg0vLwPDNjCSZdCCccf9plgnZK9YJavZMqMm11AaBWES1NkJ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FWrXyS87NCQdPEI0Qq2vB09Rc6PcnD49RRPEFmS/EwGI5y5xOMMA2PoxLxT+GWNiHklZ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5pJSyvo2FW0ylA22dv6i+lE5f0ytuDCcDzChCzCtnUMQA28yp12nZ6gBKZorJLMMscCYC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K5/UwGPzP8ARcAcA8CU6UvhYY3TEx2Hn1MsodQ2VyRdL7iLus5JWaYkwgwHxDSQWrkf7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OblCi2w3iXD2IKrUo6OKjEgy8kYctwLQuAggdJE1Cg9bPxCqLxL3cdluJziLEbzxPRL/U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cZDP/wAukXqcfW4MNw+ZXX0PzLou4o4l49RSb8fXBN4v2hC9alGbJQ8dRhap8xe7HXiX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PMurDtN8kD6kG+pQMyoPXbQNMQCgTkcL/ADCZRcfLplc4hqpTn/koAIPJjUp1AsWgHMp4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8eBQruAavbsdizfDGq9D1Csa0T+BifeK+D5JgVIZa9susrPKUHPDLpBvOZlpH3E6qWlN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Wgm2XijVtHm+mMJ4BWLXb8REQBDApfEQ8oDhnmWXRPLHJ6jCkJNPBBNYSnqqf7gjloFw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0V3NdzP8AmRKswAmjXeIXIJrAA38R88HQzB/UFXez5gH+L+yLMNz0XyFZvySr+hsNex5q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8TNsXDFaSZLGl5ZgfwShKBNvBPvD5lu8yow4i9BSQ8jMNseXMUdgwL7CGd3JcYMnmNsty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4qZ3GlM00n6hRW8mbr/hCW8ILIOm4LaBmHOdquWMXWYMWZPxHYAvOTJrqVO0wAPQ25PmM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XC7Fb5uPxZD2efEB7hEkx+rgbTB4eTzDyMUVTnOvUasMopeI7TIV1XMwgBoXDsaqAEM3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encESUxFr78QY418A8QmXUpA2W5ilwsoK93xM2jDoOnb+Y+4Idw9xhSks2yDWSDc70Qd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hZm7SZb5l9Lm1csGnnGpflussLDYS4I817iSM9AwwRsyShcjcBgUBlGwHMTKTWDcYABjw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4l5lxT9CC7eOHMrgstuI1raYgZc+DDCp0HD3AS0LwX3B2PRDJRcIOItBCGkAzWaOpQqh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EZXjdR9jzupTpczZRIO2oZI6yudZiUmQei4wYqXaNJer5IoRtzNtRj8wfzLRM+Uy8Q2+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bX8Ryg72yjIqxUqXyuYCGn8RGk7lM5e0vSocsEbIYOaruJKqYh0GCIEDEadRLcFh/iECq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C6qe4rONtQEWER4Xo5ln/wCWD0QNIAVWZj4eSALl+02wtG7SaXkWXQ3mYDeZgUHtB3iR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I63hUKriAFVglWucdTgoH1E0F5ywtIARB1lFf+EUapfqJRhcd7CChDHCkSlZ6uXSywpy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RMuOJkrWSWDiK0wTGZwxVy5rqCMHy8RDz6svj2PMFhBCxMiT9/xKbU/MS8sPcc1uQyra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LZwkqOoLlVGM/BKD4LJwyjZxiAFXM+INd0uFdbchgiOm38S1UDZfMBKAYdRMFol7lZtN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NO7yX7wAFrAeNscQOlizKSroiIGA2lMPgl4bPEuAc8zSXZ5lExqWHJgUKarcfMPMIMp2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y87WGaFaft/qOLEYmog3+pVF0rvfEojyS88MqFymvExRaxzBe1Q5V5gBHsY1HsCth3KeN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0gxRjVhz7iAXuNRbyAZzuK6dJQd1UFahdeUNdYH4Wf6mgeSXAz+48fzEDrnbO4/GPiIX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HqDsYV2Y7jFZd8L/ABLJebIo1zLZpygs9ntv/mEKsHI6ZeOQr7lRDsGyziKuwuWZR0Kx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ZM/HFwerq5JUVZ7/AIigqs9S09Kjhpt+I14OJnhSAWfgwwgw17LngPm48VMGMrckqBhx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nlGJKC9DRURuk1cs4iY/NSiKtbiYeYOkzfUB5QruPJTncrziGczCDmeavM0LX4iAo+8Ey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nW8F1ah/VwA8K4qdPqCXTjxC0jRMMYjeC/MKsr4qC7H2Ig3VzIN2TA9Fj5RqKmZ5+ScF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Ok+8WuIqDzF71L+8c+on6EUTqM4IsCVKnMGzM3zKuLnMXjuXLxFjv6g9xb8MCxyl4Zf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nLcVGoeZet0x0yNfeUu1+0eYxdxDJRzgTFnMZyAsl6XzFlui1cq3OLBrNdfgS4A7Bo8E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ghwTxxM6+4irjzN80WFe2AM0wWbrwZTYdWU6W38Qm00FozwdwOdThc813KhaGAq1Sxux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e6YlbXHfMGqtmFota8wZ7zIQ8+M8yrNFAoS2ZyADaohiFEb3ZKUoyLab64iu0p+HsH4q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mvJVwXdfMJF4Q2txTRcUbxylgot8Ft8ZlHGAoZcX1EwLy9B4BeW9zPVjY8uxlsOhM1oH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xo69xCebLJeSXEHcvyLw4ZQJZNpBZ+oOeu7xY397/cw5JdcOjKVFoVS/BssE/wC5X7lR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KhWG8h3G1cNBSumUiRUX0uWGKqTq5nuifvEtWiPBkl0G+7n/ANoyxLI2hqONSVDvEINN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AKysBuiJlrtG7OoGaHExYPZqWV5rUWOz31BD9ap8LSREu8FYv49RtcoU+ysy5/oEfQ9e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8Q0FUcB94CHLaig6V/Ep67MXuwdkrSCE/8GDe4R28fki/aL4DgNuGFb4eCBLYsyQ4Qatd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2QGNDGVXPwxcQqtmkgVd8ROBxF5dRcrLux/M6g7uCpVfEMl5PFxekbiGCcDdv9voBCyOB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DFZNQN80BV6q39ypWowEVBSG7oiKboiBdg+ooFNk87uPG249d7lB5ZRq+KnLOKjYKH7x4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SxzLPasUuSn1AVQFrlnOpB15QWWgu/JkhavVU6e4NuGXGJqa8zFhznERlbwdxLGD9SgQX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ocvNRt0Spjlo6ItXRYrDS2McIjwQsem4qrq/cZUV+plkcWIgHcUDDCAKTbCMdqJvgGcd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QAAFBiiWqM0Gb4lCIRQHB7Zg7eh8UpYW3iGJSpzEXG2VWSoAMgXqBV3DJhs2zXZlb8w0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kXaU+IYdpeSFsW3ZHSG8Jf7mCiZ74llLiDeMygPuCe24uMKjPNQ0DLAhAt7lpRRrMt4+f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vFxsNNkyBUDZiU1n5jgTnlioWFARoWIX3PAe4cro7lW3Zaz5grC4JnT/AJKxOdf/ACMK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1S4qVQaB5lEbiqOJuEuBIe41mMhPG49WK48Svi7q4LkVc5ykp2DZ4iNwVPEd/wD0XG3t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LVjY8QAeEb23bMwD5obnSx4L5glXSYYBKZuGQUoLBfYVVH1Rq28OJkMMXz5hkdPXESJP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CzH5ng1AGQ+kULh9Hk+Zcau3mYgVe/MQxBy5iQmm/mATZj7QdYuFh8wqZNoQBnMJZ8xp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AQK1TCplFWiMBaILwdQCfLB8U6f4jr1LKCboi5AtvoiUZSvgvBEXZQilUgeRubuEBkf9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1/cEi7DMc3/UpqgIjmIRbvc7IIDKHiATlh5ormMtWO4GcNMRaTleo6CfK2R0TGDBM/eVo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kQUX3dcY6lLCBaB2xsVAqxZ34gqfyggsWeTER0PTOXywCUswOMnctNQuF/UVXi/iWzR9o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TnRsT4j9AgZ1DLEJ4uoFag4lOYFWcs2lPM2FvUS0r8S3XzYdQAmxGF+paHaYuIHzKgxEf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7hNVbXpYI1lIQPQTCTTBCn5lxYRL34dyoVlEI/mU1NIPTFrUwsLrcv5hqctsec1HE6Tcp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MaQ4lB5i9QnB9DPErHUPGYzzOdzmLH69MUPviOg0BVxdERil0VlOp0QgAB4me5NreKxz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7hlY6ooPNwdwLCp+5MOJev8AJcsaVDacnuWA+EjbUx2kOfI/MExmi6GwnnAQt+Ilk8QdJ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Ph2Q7S1QKi+ZaEg2CBqpLPQo6hKAwWT/AJFwL8QOXwkDRdb5iVvctlxUIoacGsRQO1qK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wTBcNViU6DFD9DyxQjuNl4SI0CrwEz7GTjVURraURxYZuUMGQHJnEZ4wUpY8+o08BLYT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LsIVMpoLZcDQHMFgKBwwVauvURopmAvm9y9tb7/gl9Odcos3hKrTSrvxqGbtIDCHnqWt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XTq5T1Rn5828w1ruu1GL9QCsKG7r+IcS2gaMXXMG80/JrmAsdFV1cU66Tn05loXw/TLy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aqa5apiUW4vmX6hYV8y9MDG/DuFCRH+rJcblcK8j7/mU3acTZz+rlaEFHcrIUYwgM4k5q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72AeOphFFbRR3MAxB9q6eoIs5RgU3ib+nc0toeSMQiCybahsaO6HL92EO2ayBxlczOQye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0fPERdoI0nY9R+XIq78nHqXj7zvkeIJZXloDt8MwMKURp48wVJ/iNsLIN4xHePUdeICO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Nr17mTK+ZmFpyolkbX3QRpv8walHuKUArjMCIPVwkAF5rMMGjBwil4i2ZYt1mDwXhGrx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IHI15iLz9pWtkRV4i80/uXoX8xN9S5tBTBHZM1yxCwMuzrG4aptVzw1mLLhkniFRWlMO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bk1EsaPKorKhdwY2EV81KLkFXiCtRLwXeYJpcAjtdMEDzL89zOdJkqBMad8wMpTxCjUM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jNHcz+ICGlpL8qIwELbHuUCrKs/mKLKtNAe4QzQ0+jolubWt2uYuauGbpqBldPjiEMLmJ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SnOIh0WKZc6m614lVzmUJvbxAZU+0QWtyxVaYuY4ycQHgeyFAkcM1FGB1MlzDDvDADky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fEQu3GIuCkIHIviW3ecuuJy+MQUXnMVBycRF7YBG97juRy1NW4l0oAvcRDLioiqC4ce4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KQOHNxGoEO3ExMR1nUwOczEaMdAwdS1qbOeIKAE/cegEQbM246lG6LYqXRcVeEudWw5r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lwsAHynqOsWDV8Sl1HB6ipULROTnPqY1qhvWP6iQBcDvcwJpC6mC6sKRWAbEd8ahdxA4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eDLElXN9BFiI8EKAPZDJVcsqBPUGksWS2sjnUUtRqmLYNYxiVbaivu6mQKri3ELsVYDa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o4lRiwsbjKybE8eI6LhkHS6lJuysXcBoRP2may8QYPTwsTeFVhiORdElRTzPiFUZ+0x8f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6nnG3zCfui3VzsFx8xN0wbJxn4jtjB5bH5/cug/BU5PDuJ0LqIwBlXk5JePD3N1zKkvC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4IqX0wcsHUfIodF4smZUajOYMhtote0U2ZG7TPAZQGp91Fxz9Xcp4hMEniVgtvOJTIjK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vEQGC6lafMDCUFt7+hZcFg4hoGFtgRN0R8JMm0NqVnd/MF0QaOnURwP2nokrCHNZlYmo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uHTdDWh/hjUyj6FpHIihLHpg1XEJWxdTeIzAwTYIrK4WVKDdxQNj/CVS2L1fEw1WyPnj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kWPczDXn6K91Gc/Q+jDUfrn6iNMWM9yvt9fn6OHsH8wg6oU8Ql209ah3aRk2RDbDFTGp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1EDZrUOjUTn0Ll/EHNTLtCOL7mAu9yw1YeaY3saSYQuVogCBDaLz3KuwhdnUJBGi7OnuG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rXF/5w15E7vsGiOAH3s+DiGhqqCV0ZlIutu4CmfmA2VrzG80OOIlMBvkrJLikVYE8Dv1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qYzkW1rcFsQnNXzM5FBXzRe1oyWyl3EAwYzEFG7nwzJcL7SuGBXB1A2srlxLxZoK9JLD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uH2ZfEC7KNB1iWhWCCV2MDFuFH2F7lkFM6GuVq6zUdrMd2l/hOxALJbL8QMIQuwyg+SHS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dzg/3NCeKYtxRqXCnYjOEaEAs+CEMKjdVJC4JZ9o9CmG3GIVBSEeyM7OTEmVct8HJHXS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2HERSKwnLUMzhT2SxYQ9ZgLBgg9dosGKhQxgXT3CLsVUE4p5uEItYmnIM5lZpwE48Rw4S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mM/3yyah5CwuV4fcHZaoMjS15IZhYUfs2ESww7WmzEHM71D93BE5RqFPY8kLeBZjYNky0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mnIFGCJAqCK+OKmUo7+WoM+QK7epnHbNm/fm4rDWJaxV5hEb4a1GjJmaNywd/EU5oiZ1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NIrj3LV0eYG0t8QDaoW6cOoGp6mDcRG8a5iTzZ3GibFiKsVXzOn2g8zvcx7hrWoIr8wvq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qBsu7g+y3DurSYExGirjqWSdEKsLweayp2wb5TbMfl1+a6YjD+TV0yxuzK8ylha5rcCEy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ZC1YiOGo5Yk8LgvL3BSMqgyBbIRFoidRzremGl0mHCiBeZcKBEjU73MpNuoQVKzk5lbN0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FeLnFhHa6DllnMkWk7e2O3QC/tLxmOVjE4NMyQymOfCYt9ahRVPtixQy8ZbuWBhiI3W9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Yhdnn3LVUFhzG0LxKz+cSpXEVpnHZxFVJm4rQ+w7gFebiBcMaZOGAFeULg6lVdMXw6jg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3HQ+IkMs5H5uNcXZLXFzUwKc3LNJHTFwy7CBxm5XC5lGNss63AWBa14mY1HyDcasWwTy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0axF2gtWHagCV6pklcaBwkLVSqAiAE3CsRlMQf7YrUvpWV0RnzSHnML2AB5ERhw7TDASX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4ou7LWAyS0PCoaBDHkINGs4uo0oFou4CLDkuImh+B4lIV5GCwe0L6BBUDvdQtPfMHyIL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4C+iXCN4VDQj0OYnohXkhKgZ0jsTODuIs3yLrOZVKuGqA2JUA1U4hQrk9Q3Lb5dogJOE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2YZK6W+pRSxVt1xCMZXCZ0PUClouBlBjXUKgkjwEeQ0rinPzOKU5roiU8PlU5+BLyKqu6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0mt6gkqbJYFk+T9QmAlI29fCBTFC+8RyOymVRKZxBQkw68TRQbqKN8zAQxFgqoyyDcQBC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eHr+YJ6m9l4sEIBU0uVQjTXHi1/3/wC2bQfEErL3C4UGA1QRYq8fR/8AioevpzHIyvv9K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coNp949q9wLVK8R6lfUT/axOgPiK7ir23KlfQURNkzoF/d/2mKsHMZC6K+0E2q27mAM+I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wahZcM7WXMnaIoHz/AAwXEZV3BsPEHEfJHZ+pp3idn5l1xKRhb4/+OZUYYj9D6MGVbjHq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jv8A+ONTYbvERQbNdS1+y941KfqaAq4vbs0ZzK9O+0uCmdwwDe5mRlI1/jx2aj7rYjYk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bmmAaB6j1D2vo234Sy5tuzay1esF9wUr6oILDYL0/JC3yWXg9moarwKoL5qBmIBVkKAc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jQ3H3xBQeuopxELxZEQdWyhXVUAV5GW2rLsmvA4YQBVNz7q+0z1FAZQnPLDsxLuqvRbyG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j/kqZd7FvUUsCrNUXYQ/SqAvV9wDVzUtFMNwXPU3WE+9QA+R5Dp8S5XgVY89oxFhkZXH9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mJGFtTbyI9xFBstr7McNtUDOXXMD2gkwlOj1BhQaV+vmLTYiykM/LE2f8ihq4/MIvAtJ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wdQmOWO3cUYQqljlFUWAQQoNV+CTiLWlBX5iWTIPJiX2UMnnf6m0VY6gsqqXxLKxRXiM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m3tYMrMDMtMVDmymIo2wW5t1fDqOonILoeeIjDNmF/MGpQqsO1fuIrRFoS+amMucfugq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xEBbQ44X5ITO6BGskNFAULV9QjpY015QaZuA96i7Yz8lCviNyGhB8F8ysGAbc49yykaR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2zOEUBwpVn2SXgxgxdxcLXxAot28eIg3cce4BNZ8QMlmPMKmbmXX5n6oAXWJZSCA53Be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9ol6CBjqB4WCZQhWVcQyjEJuvtPuPEo1r1FuC3uFS4heA9xlAMRqYiA8xOe8wBgzKiGID1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3MLHkIN8MrlHdh4YCAs+8YC/MrNjxVRjLUxkGV4PEcgsN35l/VVmVCAwOTmMVbFjcGjk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8W5LIcy/Eda4mbmZ17WamfnSWpPHTDMVePLK63MrgY/rFo9rgILEC9Ide/MpKxLbXJ4i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8SxeiC8YCaPbMg9wGsMWnMy1v1BxbglrWPfUpL8ZmDGPMS7bvUbLsL4g3TmFMfLEM4zdy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78TKpUogEE43EpKAfmIQJV9y0MF0x2repemKZYo3X5g0UXGZRZWrzLDtcKM/iObcwGKz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uUteotcs25xFNXZ1zFcPPMdiznshF8twSnH8wfLmWOY/JwmQN0cTbuop/GJSadJAQMZo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8RHDZoscPEfgUzT+oNVMRdxu1bA6dRCTbRwkGgtd93HOEaHiG4wDUHaUy99Sy2FgwLLU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41GW7hFFOI2MLzuuxE1HJSfASioGmAHGOfExaMpykVdLV9wB7EpcLCbcbkHmBWgVhGYD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8uZWwGFLg8zdl6XeWKhAXVNDEEcMEy7aImDrgBSHPAzmRw2OfmMXLKkbPcCG3Eli6q5Wo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BzjPEPBJWGXfBciEnQY+nBJjpvknknEFCnweJshPQBu5TOnEoIAuzo54YYxJh7PcFSAO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Q38GFUuUNmhe+JSCyxwjtgWlnl8DwwCPMx1WfEwfxNuLltzvsCPhl7UdLgi13a0OZdLo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DkLfJFE5ims/+Tacx/8Ayr6V9K+lvcvW5dzmMQ1HsxTtP1r6KQK4iM/X1KQK5cj/AFAz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f1H6EZ8ibgWsosVTkYa26j+BJaIwHZEU4CYeBZzMCSm36+hdsokcVN/7cvGdwdB9Wfo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EfoT+Pp6S3DdRcTn/AOGP1cjYvy1DCRQKlrF9S92dKPyGyPaIfYIVG8+jgBNSgFleVoyg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9Z2xui+a1OahZaNj8zkyAC7WIIvwQXNQQMCJxK+psvyeoF3Gp7TmCDNZr7CQDfSGUxZH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2yNhiVC64rkijbDdVpjo3KHPSC22sSmg5l22ZPHErO5asSssSvd9MddygN5dHESc3IeE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dLVnioM+AD5EqQLXz3KxQW6C9XAQrGo8DeUF9RyzYi+1tI0UARZ8GXDQCXylahehFOMR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ukcm05+8zxSdD4L7IeeBkzXgd0xW0zuzj9DONkN+TmZsarcZTBXL5THqa7vIwni4S3wF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wOatLNFqJzbUs8mroeGXERdOFUNQoU6+wJk+00SlMFHiOeNVGkLTZ1DYtqAcSg7WFjlm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L4mVgCmHiCYsVGfZ68UzIsutaSM9QRpYN34ckvMU5OlSBihTVYuMMgsbp9xATaww/MoAs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8xLLh49xXMDHiWqCAK/YgBmC7xvJfNTOB8TDsuY4tleNTiRrQ8wm7Zc/Jl2EFGVvITkFe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a4mFvlgdE7j7SWB1pjGjhCeYJV59y3o9zJjCoqLC4OSff4nqCSwCBWXJuCl8e4F0wO9S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/MezCharETzqJNwGgc+Yc1jRwlcQNlRGj4pl72+szizXW4621LMhxKgm9R1WQ1BHEBa1A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ov+IMsZs4jQM2iNXAqhJ113EsRKNdFLtFAlX5JmsnLMoIBYuuoVXJzVam8rdVvMfLnE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3BbxMVYLPvByhUg9xqGAw4SIJgqaivOTSHU4xG4XBL4fmVxEoN9RMCbRaPRFtL3i4hdk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iA8q/EpWB9zDe5sbuXTpdkvKmoF6ZgWUGVW6qLzZxAUYU9xrQVXMvga8xWMTDnioPDfE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yjhWPGi5iqMVXNMQabPPiJQbxLYGdMQOL8EvLe33iooqPECgOSO6vUV8e5keNQFwzAaM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XbEyzKb1mptHMyKpTlyhm/v5joOf7lxuxV9o7wzJtwdznvEAGFE1AhV4OxerlmCC+seYb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6uRUJ7jQ2eo8NwVuqFx5jusZR03G9I3b+kxIHIOmVQyLh1oVtFGAGDzAxfh2pepcmGyS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2VBmBSHfqXbHUZqs0ywmphvfcpSmyf+1MmD5iHlHYigJk5IyluQ/F8TNXSt1CLfKodBYO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RGylKcvbLpbRijU3Ibi3I228RQwbTN/iC6terD95cEXvK1OliDuqqhWS4VF1KG2CdyhA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blZy7c4nsiMMnnqDOfaXu2J0eoAtRy+pYTRglHldpTwl/mAoquRu3JDUC/tWSZ7MKtrIf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es0rGh8n6gjhqR0de4bqFB9fPplDdI/l9jZM92g/T0kKr2QqJgqab7gLTPAs09SqgtUD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cymmCwa1V6Y9moGrQU9sqrJLpWkz8y722W3U3KZX1r/5r/5r/wCAgTb/AOAepXmViBfU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nFjPcF+mDtWY2qjLK5RVK4l5hFdOoqER0eIvIWAz/ADqMDFVFtbijyKI0Q4gYVIv1CYcR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qZxcci8Mcv0rUdRj9D6sNfUnr6Bp5i14i/8Ajx9H66kzv8NwSqDxYb+5HaGNJf3ljpCxk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8IeztY9nhgmieJddJjUsbKHMALjL7RzhLnvT8Q+DkMLwT5PzKxaLPJ9ncA2u8t3KANij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W7YKw3jhJVkD3zKFw+S48kAzDg0PNQaeHD+FRQ5QV0v7ioNGxpCEbxQ4s5mSvyl+cRN1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lo04zZMlazMpUYCTHGc32VLvALVZv0V5nBEise0Yl2cqKE8iR4FkdMuH8RegRcVHI7/q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ZM4xCVcGXcaw+zcTBnEhDhgBiY1b4c+yNECG4eIdjIKdlkpQY5BbwlZF8I3TXZLxpPGb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X5IdU5l6JALfgeSUqp5FNl/Ef3VZfEeE4lWKqvYjl97MIzR3AePHo6cQrDFVgF3+INAz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1Vt35B6jo7Ws+Y6hT+e78n2gjQlzPx/U3SHdPhdy0AJolrt3E1Yp/qJXMNC8IhagKuKZ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WJ93mWigJ8n+ZUlYYXKjzddgOz1BQtUF5iuiPWRKti8srFxYR58VFKLRY2aslzugtLg6L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I8JKOODbbuonCQVKJy6XLDCNyF8VLDAdgpyxAQYCviMtl7YdGRBVpO4VEvst8QeiY6Lr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zyLxA3JxH3CLNgwaSNt8V7lXiLT74mLxzqDGdRaw63MEzfkn4/mVYbfUEd1K7ilZa4Nx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F28yq28ykYF+Y0M13LsWFiM3rELdnzAmqeMwTV6/MaC7vMXlyyusj0LNZPamHdgrVfCV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MQqFmHDdxRXeGKe6Fww3mWLxC6QazycRp9mldkMyKwvkjcqswDRCcGoHcvxkMw1UqKyr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dsDpXeUwRlJ6lr1TicxDOOLnjJUMYnWNdGKzBm7QRwL5+IxQvzFswxHGYql47qZkcHkH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UI2wuwPglFtiy7LorqJVL8QdMWyu8MUy0R6aTEw8y+KhQ1i4ltXCw8wVbccZlBWanh94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NQ4NdQtoNrHsvuDYM+yKeF84jWYiUYRgLsZklX/UChGgIKbvxBaZs4lBwi8R6di4AlSlJ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4BF4JXmWrGYOMmSZg43AK/qOggyQtaxM1dQtUHTLCNBR+Jw0wWAut1KVqVpUyFh/uM1q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AVK5OklcUywhE2IhkI9IagTDZPkhJQLBLUEaFdxwD1IYIKqa1E23BOIznpWzKVGgF6iQ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q4XozRuH2FFeLwwVH9wUeLixVfMDOw8xSRjzUaNUBpGO0bVRwSnMDQOfMpq2H2REZyte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NIb5gAUgMHzCEVhlBmNTTavqAGAbVjTB8EDIWjjUCK9uB3A3fF4xMaXHNvMSQMBjiXEI4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ghh3WAvuaBuVQVrTcATD1mBJ7nwTN3U3DWj5YjgYrjiG4iEtX3EyMEVzGJrA3mCAlzcQv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1zCuoUJw8kcLAnnNHr+4wJTHeKMD4iRlLZ/GXMUWPMwg6uEHmUeolDnj/qS/r5F0Q1Za0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2sqNojvgUwzmquIJCsOBXMVcpdrcQHxK+j9KlSv/AIr/AOGP0IOfoJUqGp3KYFFs+8Y6n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Q10r4z/EG6EQdPMCuEkPZxMgu+TpnJUXnxKwbsxuFBQeo2EwDKJNT4G5UeDpLiRki2ax9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44nhBHx6+l4j/wDBHxF+h9SMINRcxYQ+h9H6hEtGrzCkCR4ZrGZSBVqinNXvEJ5iDaAq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NI5MxyAF8RBfwlE9OW8RxylrdCMpAUcMjF06q4yUTZmUqH4lInJcp2vMea2w86qPDZ9o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4vBjiL0wbJdhtWZrhSV4aGlnvYksTtX9xazqKHIwwdU3RswZWagHqyoOO5ToM1uDWgvx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/cCHgNSqh6oi9XliA+TAlhRB2wMEAunQOPEUNU4sh35gqxNJ4C8kXMHNLgXUZ7vNTeQn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XunhjOpGQacPVkWYhivkEYLkltNHIqCqA/IPMGxFLNrZn1CSgTPt/wAl49gFoqtQtHcL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LGujpyRUQN0x6bhgsqhx4hBTCq6Ej4TiSp/VS/KMwIcHpE7LGV3EE5KaANMZhItcXT8zk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F+O/cWjF8sxfcELV81BIXd1QfE2eEvm/5hEKHvumpmfLmrf3ULepWcnEDKd9e3UdgN6F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6jMEBQYXqO24F+y4i6CgN1LjDocXBkqsrpCYD5gcj7IGQsCdZMIux4lWI033EAsUZNuJg4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Sile73ATqktluWaFyljGYPcFc3cyJ18xK4qPZ6R0xK3YwrhhzgAFI4/vB9Uc8OMwUuJgu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uPEXMC7/APZgoB83Gx2zTnUWqojvT8QTmvEG7pTmHaQKK0dQssvHU8V3FbY4gTbQj0XO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1uOrKjwvAuYosT0Q2QnGCBFYuauJvtpCtBDhcMqlrsmeK8RQg8pU0DgcwEgHXJFQJ5BU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+ZRIlUNQjGRPJh/iJ6UVs6fMQ4MFyl9pz1qLlFS5fui55jjRRvuEurbhE0sHxCdzQHMAqo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L+IExYnC4VpMauavhMaDp59svxqUHuArq2ZEpUbnhDyyfqMubQRuhTn8StWjtgGax5l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JW8dTKt/EUxZbEH6Tk4jTVXK5zDJVxYwlTgvcqVdIxQM51cW161Lr/LhlUUKddQ4OX+J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orImynG7nhx/UqJbnxqXVtweIhyccSyhrWO4UKVHDj5iv1xFq3PqctfeWHIzJUv1M6cZ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QwO4MXsyibyQSfEdpjOYbYyzcJviYiysyjAhL4qM0ajddXiNH33B5GVvFq1/MUiSIG6u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qKr6vAFYCbBnyWvDFG1iHA8PRhn2tm2B4wnQRH2LWC/UuKrQDGW4ZL4l0A+VmikGr21AN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cQqvlYIeYVWFMv7zLEqPq2WGm676gdr+Jk0ZJ/EHgRjRqv8AEYJr5CEPCBwocHcViCDL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2yl9RUc1c0QwDs1cVdS2inMzh3uIFM4YAmQGl3fcpjIgepgsF0ZhwHgqmI0KIRYrXV5l6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zz/iD5WhV7tjE5dniOjYuAY1QvgMl6PgiMwtlmITCLfMuZVVl8QLQuQcrD+M/EonrsXo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qOqlPkUxuk2QGTQIz/cbi8gNE4I+oMVQ0NVGCNhGf7CYmT1Li3MNE54j+WCPJzaTdDxx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Pk4YmCwDp/wCkaJG4B3hlwgrOquG7ve5+5isysx+r9T/7foSofV3CHqVOOPo7jOY/XdM5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fzOUK31SJXuqLKjOiCvWdPvHQdEJF7Nw0DpjrrLY07uPoCirLmOHxAIRlij0Q3CXEMjl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zFxH/wCK+l/Rl/Uj9Mx+gQ+vx9H6cwWdmSV6S7IYK1He7aom7r3NWuA3SN1MCiClue4N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RyYt5yZz1HxDBAFdGCqIJMP3jJKzF03hirwVvS/AxbHqz4OYVF9iAkcNZ6cMzyviNgR6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GWFpXrW4FxU2i8oEQVJfzCqZpQSeiV6wZaXPUvqSAAjTcrMAOYMAByyroFWJ9tFdwuCB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NNHSXbHQ69IBwmg4Vwvi/wBxD+cLEprqVTQBpxZ/MzsHK1crZjiP1FQaW9A1iUVBKUPz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rk1PCmyZbSGlVkL2Rohiyyc3E1q7YK/hr8Qydqxw8RUsMeA3f8QeNSTwhAulalEvg6u5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iXQM8Aqz5hwATmEZp/uJihWvcLmGR51CXTjhVb+GN+QRvVZhEl0J8OfxK8LfWMNkUADB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qVL3FuACcRv0ABsv+40qV6PTqOzOEnbanEy3x7nMzkN35raJQmtXDrpgASWpHZDCLOqu4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j2ynxyjmVQccZqvHmWAgosyUQxidGYAnJ2+xGlKkB5My4AZMVynkivO5disxfNRXA1OO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o/aVI6lAZp94hjN6PRFersT4lIIeYaZQUxQ7cTKkiFct1cFUguxT0cjuNtLZQkiwYbCM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7HiLcVoWeSf1LYoXQv5JlvQYZYgE74j0dHMaeSZTioKx7hYYSfA9xoxkj3CtwQb8wHLfl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xXSkVsaH6lWDiAZuAA1ZYv2fMNAK1RAW0JbHHiJXlZfluU2ucxTaRR0sscunMDiLEawp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ImMFIktJsGpV7gDjp6LQ8+ICL25eVyeJaIsKo4irVimzU+IlxOG7o/REcWi7mh2+eKib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TFRNhrz3BvTNS1y0cXAWiuSYgOybga0ARfFlfeEBgaA1F1fzHLDSya9pqHcVNXbNnFECJ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AvK1mNVg1NBh/juNJWuIBDI1QzLA+Yit4+IAVZviOULBiY4TxOQ5jQA7zHF1Uriz3uIO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DA2LcGUFH3DI3uK3oalNlMoPCKV/UDgRDcVlpiYDFRCLqxlFm+5yTMVcOpdFO2PLcVtMX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P13KV6DAvAaNwOBFl0XEpvMQoywbNdx9AO9TENFjb3BWKFDpjvJGjTmA+OppeYGW8uXg5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e1uYvNhlJpxGX+RY+R6l6IF45YtCDcBwYqoN7dG3gjP7FTlOoyOE/AjYZm57iJYPS7TF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nDaKyWx2vcatFFQYFuEMOepfmEOYIt00QU04dzC5PmAIDUYRVaMLxXn7Uxqx25YrAAqM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uAFYm8RY4BwtuNASjRymRsMVUMMBuIODmujRKXo9mW1m+V6itCb+SXC5fTKxau5iCzdw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69z3D3AwLlcBHbWq+zBABtScDz3GXVlhhgCOA4CBAQCrgAiRqYAAXIauNWpV0V1KeaS9M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fqVAphwY9TBITQ7OSU7+nCajoYd4Fc/CK2RQY1XuG6s0K8l/xD8p+WeyYgdiVxSo15zH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XN2PTRQ/eafUvKrC/wAxXU1YJ24RqWMEvNNwAAcR1KzOcR/+a4nr6VKgcRxFxH6qET6f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uXUcv0fqbNShfBcaRE17CNuoTExucwOGxDft5e9016ZTjK0YNE5zDBis6D2rAB3fINkA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7Qh3CHPUVVWY/iDsKjj6P/yn/wAc/QhHx9X6Ff8AxUTH/wAWlAVthyJ15iYEF4gerhhf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L8rzxNlDtbGM2BeMwBvyF9sCOc03XsiJQaC2xkTk8Q55U23mr8QW+B3dVK8Ftq1Kqo7N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cCGFKiDtgIAK01OEy8QpP8QJqurxiY+4hiVnLhlsQJEUVZfPMXDtIQnBv7TiQ1BGg53u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RCNleXSzxG41cLm2WSup4XEGpynI3cpGi7CqQxKmZBWYfxHQFpMnPASoiIBo8qifJIqD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RjlEzZ80HkIUxvwsrqEVPhgp0ixmxG7FNleoUQuZpowsqyF57YR1zMOAK+g6fEUMLNC4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04U7KcQzwrKbMTPSQgFpd0If+SwKQvwZc+jAjwC4TQTdJoMu1U4ulkIvsPliLy4xUavV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0PDxLBBwjzn9xkdrK9y+V7LVPctzbI1WlQWNZoPeYwEEurxAMA0hBezcfnj4ZF17Q6JU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ix2UbS4P3gAoKFMcx0BQ0NpWalqZgOHY99Rw1G1mtQxCOjV0xR+ss1kivGI9oJFSyyVy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CXDAoEibGbGUAad4OUJ5QAvCmIew1uw58TLZtA0jhmH3ZZd+fDALXFMPB4YGP1L3xUTH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Cgv4l/pQoKQRgSpVaWbLqXiPHyLD4JnLSFGkrhgpkcHONy53ub1cBeziMhVYClNjfNe9j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JK5adZs+8KyvRqauDKKyp5msClRS1Ko1tgxei3GIl/Aiga+6KLNcwXZgKvb7wpbcZgZd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Z5iyvcxhtuAVzCOAvcq+EvGPmUoH5lbg9ylW+ILuE+8CDarg29vMcFX8xIOoZRAE+8bo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4luqyjtDsMtdQYVi/CLQBJY6JQbcPiAHabI4DcwsAKHUqMIcwkppbeY2BdDCKhoQJWnmA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u6qYZIbTkZfXE2+YMlZg8pl9M/uogqtxKIOLdyollcnmJZThi0nXdxKX+YWIuZTRuDir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Zju2OBNkpyfuTCxqWh46g5VNsswWZjxwxaBu7iVRFgB0Vcs7tUXmgcmbhYv8y7B3qYaq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9EyuiyGTnxmCoCzWYucHB7nditeYnFbqVhuOUuZP8wW9Eplg3VhcLw9Sxvco0hcFtjuWb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zCVrMBAY4jFYOLcwbDj8nEFvNfaLvHEbdEoLPxKNwtvwlr5QCyFJ1QzWyeTWoYBYL6Id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3KZZd3/5Any5Vm5Z53Vt19oGAHxwu34gqUwBxEkeUuvyigydQEAQgtBEiPUbIBC5zBLRL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pF7l9A4EKy4HEKIO05fUerAEHfmH1UNP2JuZLcKhVHEG/A6hLVnxiUHdrzEcyweIsBsU7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kcsiq3SJAKKq4GLlYPEVkL2PMBzN93GHFsw5lxrYhbW88S8wAXi8QsCKMYj1jJ24a4bR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850O16mXV+4u89QwgV48yxc1+4CMNPDial7HFTLNWcPcQilwi7QrZcpVgt2HHuOkyZCLc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Kyj1Y8enULYoCthKAxBxa441UF0rwPJAjW4+YWjzn9TcZMNbXMO24j5GIueJ3ox/ERt+z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MG8BheI8x/5OZuVH19H6nX0z9Hcfx/8AAwzOIxlZmiHmD9H6sfoxA1Qj0lRabAq+oIrZ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RUbVy1S4AyimJGudc238PkjcwNV3GBnNQPOJCx+YAjOHklLXF1qeQsCGoNyuLqENzUzf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5+l//NR+j9CEfo/Q3D6XP3Li/VIGXMyGOvvB/ddG/tLjAi3zDVX56qaFDNZr7yjOFAwHt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OfXxEOeyuANYBfmLmo3tlvx6hiOukAVnBomIEQzOlcxaGa/yPJ4YsqtosvGJhcirQVwO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HQ5qKYJJQa3Bu3CYQc3LwyipDkp2SnNXjZNPA/uUfpQrWNJBkmnYwx94kdfGb3FN15jq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uZZ9oFqhk9xrb6Up3cFRAHLVVDNK14EZOb3ZW194VIMKpL5u9saIg4EOS247NYllg+wPv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mKQVAaKbCZCQDCHg6YecEKyeglCm07C89WRXINjg/ZMfpbWG9HXuK/zQ6sSh2Te25iXe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IDlrhvEfmSbDeFPnEQHNi4OKWsWrozAIcCZqy7vDFONpgq3fHzDIMZgh83T6gRy0lL3nfq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yke44AvmojTlyqEMuXjqZJAA6IYzaFfiHgmLc3CGbqZTuBc8QBfAjA3bNbsjh1Dfuf8A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fuGNtUGRph/MGgoMIysNDM3xc1SSK5DZXEd+3cZhtDeBdZgXhd/gcRznK7LIx2oBi3C5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z2swXSqiiynuB5B51LWdFxWWpQYyItUafSkCkiqNDul8x4oiy5D1GKCU0ORfGZjayUtPD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TlfMYdy865zKSlM4QxUuO1iw23AyOGRuP2GMF66gHjsncoFTgWBd7mVys6qYN7Yllcxek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cE2/yxplWFTT+/D8TPAfwXL/AMPXXqWW0iTA3OWNeY9M7hfWkdlNy2NnZBkQXGCCShva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f1BLQ3HBevMHntLXAogKXl3Bb+5QwJfuX8EGgzeiKwFwB3t/Uv6IFP5wbrp8zs2xSXsC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UP1GUYR5IS94Tkgk1gu46Klb5ILrplkyyqqio91EKMtLvv8AMa9NwjklVbFsgsbDPiC3o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i1DT/wDkstKIlR8EopBdFLiktpbLufqbw4ZE15XMOQ0N4uMrGbxLFXdyqt1KV1ziHvUP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JrdcMOBzGy7YY4uVSjT1EN3eEwKrPfEGMbOJyNNS6Mcu4ml+JR/CYyC9y1V0v4irms+I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+VRiHPyS/TEKquSOOM8EEvIQqnTMy3yfaNh53FinqcWL4jqnL3CmqInd9ysJTmMJ5gb6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JZvnqKv5mJy+pdamJZaGdnUHGwXFils4uMXfEdgEE+8bsp8o+GvUxVHxFbZAJVkLihR+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BHKAC1tGkth9lUo7dIwPOrNPBGCvWigeYJgPJ4qZAKznKbPjcxrQqJl4f3L6QYX1Ctg2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raAyGXu+0KiugVbTDmF4dV3FUrXsIOBQbzDgC3ruHjgYRAPILmG2Aq1hKg1GziQLITuMr8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dRwqaui0EQGpQRQ2Bvu6iUil54mtrueGZGYXZXcV4lZywi1FcEYukc1zACmr5ubRk1qK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bq5VOpYZNZdBBMHo+X9ShVgLv+IGjB+IAyXScrGai6cDsB5l/bh9CXNFYdorKwxeEVXh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DTUKBRTAS8M/0eH71HJQDYphiChViK4Cxe6mhKtYT9xE7Ex0lzf1guOHy1Ex0EJYXhjl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a2al+H4cxpZ+fMbXYuz5igKLvhMMsAqX1CezF9eIxziy8iCMQSfAsYK21XjkRx4l4+l3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5nuBD6VOY/WyG29aT8kSlHCfQl+Pr6nEqceY/n6J9H6jJ4jdlDhd+CJPxrbpUKNtrx1HU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FbxuWC4wOB/SQ1WqdqWhLPTuNkYVz9+pbR1lFw+GFrd3CEGH15+jH/4H6L/8kPp6+uP/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GijzTDw2L7fdaY5+EnQ5EcX6i5EKorw4Lj2qVgfm5gltXFoFW5a8xwt3UVA4p2EQfg7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+ro4yR/1qp8phljF86I9VjsZdJq/MF1Avae64ZevuGnydwKCxacJGUJ03xVe8wiLTb3WZ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inu0zqTt/PuBQE3KNfGoOWT1VIaIODAYNDd++JhTsIptglyqDAQ6x4IQjRgnjAKaeHNR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VxLbMB5thiZzaJpwchJaKRd4AxSmmD920g2XSmziHQbkZq4BiFXIuGA7MJ+YTGh5ACtd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jax5uBw06YVAyxQpRfaRq41hhLQAPJQZy8Ldjkly4FOVl5C4HWFh06TSu4bVx1ux9QhA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+syj4FDhLiW9ZugvFnEtD2IVOUv6ILsgpSh57zFBSnp2z+p2aBIeI4yyrm4gMLhGSOaZ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c2dwh4dw1FrmuoVQ3ol/AqTO6vcyKP8AYA4hINU09odAY2x2S3qroehGWgN11BrPSSwW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W3uAEQUWvJFG0w6IoYcSVhAg89sTKjGaH4i5GxnwTPiOIUWqvqGVDEUm7VhAwFNoOQOm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86Csqjyyw8FM5YTpiHeNyQNWVAN0p2B5q5mKo6XaVGADes5ueR/mAEAHKQvxk9QxZAf7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W6qXgIOcLLDd1BM7IJiRQtPg+xyRCM2LLf8AkjBu8An5g3EOAmYWZ5xPy1OiqlPncQvH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5cpnMvQ7JwFpEyfqpVX6zHLH3mec3ojdWFTgfMy3L6iljGo4QOXmGhZnzCVnXEb3qKyB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3l6XIxjau6Y1HEKq7MINCVGmoVRKcsCiXsthqILIbscXUIkEL74O5V3LQ8Sn0BjEVm1W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5hjA5K5iFYPZoPECouzLX1LjtN2fxNz1DmHiYt/sgFA+pyDqvEoLk8YmAFFvMHybI1Vz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4XNLURE2+oa8XE8ErV3g3BlV/7MBmKKKxX+qeTLFcEMczWFqXR2Eo8q5SIofSAK96qNhK+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7+IqqFU7iBi79TGEbmnOuoXWyLtGXpiY8xGJ7ggUWXCoD/7EaRa1KSufEoaVZeOKlZ3j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3D+JuAzNNJ+oAyGAl2ouKvC5hzh6hwKgnO537YZQ2H5ITwvs4phjZBtHlNzfiamIpfJDop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EsUUIgpVcaU6SCVpbF9aiKDjIaH1qK5lp4wf1N6ua0WwPvBwQDkCOmJ9QeiXWA3vFEv6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l7eIxhLJgBYVAuU2aitgpVi49S1FUNkpkAbHlmVM8R4rEtGX8S9q4NkUXloW5joI0u22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sPHiVHCjki105+ZkZzzA8x4OZss5gQtU5zBvCujmVmSqIWMCOodx5VAM26Jb5OI34JUO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B6eKAxWyRDlyhHeq6F8MMBoTglR6S0PaXtY+WCU0o8BDborqKDmlTwZg/QFbAOYIFmax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7S7Au0DFDHJN6fIQPCXeGWHozwLphTtC76rj5jQ5rRw5XiKPZ28+T4MoTDUPUPbFvII9G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5ZUdsh6IQ5lHs2QYNhnk/Uy2VEPn60v06jr6XLlfRj9LT34TX8ygifsA/f0Ip9sypWYX9P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1F+mERAHLpWU9blP/AMwf5FdcxkDXwfGOYVW8IPeCaoNNGa9wBy2DIrQ/mLsvqNHVtvxH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G95Ejo4d0ceHiB4IGkdj9CH0LjMvM5+lx+lfQ/8AshGc/Umvp19ePq/SkCBv3PSV10Ir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c3BJgFcSdzJJXjgVDLGwbh5lNgMni8+KmZV26MsAkTzNMnkgsBYGr0ws6W7XjybhPDYS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tHlWNeYGofA4GLiOvoaqrfNywlOA/wCMvJF9BkRan+Ao2nw5jMVG1S/kxjLgWDCot4wd3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WzJ1RgFZ9MBrMSMgirrkt9xi4PAdrWIjVtyifDkY2tR4naYF8S9KvC5975h9jOEarA6A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eonk1BD4tCl3iW5MEwoOzxBKas4xFlgGQ4X1FbNKYRLM9RMjEO1L7Kt40WS2c24jAYJb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MeBse8Zh0rqm056YL3btzuXOBe9ksGXGfH/WWjMEbKrp6lqwHFOq69Q0nBVG3dt+o1Mth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erQtINERbkGfuekiviYxLLya+JSaS8FTbAgB5F03b2llUy9vMTzD4vcsqFWdeH3mYc3TY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saQOdoxr0L4hLuBXLTuYHBksZOH2SzkBy9EuIgWQe480FlpqEPSLxfcagImUrW2LZ1uq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4OgdgNAnVS2t1d7lm3+RCmLYccscspLfcyzigNMqNRZqiX7PMreVzOZb8wM+EOaOXiU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JNMnFRNQYeoZe2cXzc51L74KhT/aDWMS15KJg4L+JYhAMZjVrxxHAtx6OIo4GKzNz9ZM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FfM2lGLjAVFJtgr3HtTcZQZQqZO5qDllwup15gBTVdxhwOsEyRBo8RYQi6C4M474WZd6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QAAQqXwL0EuO41vmMYR6p0S+QdQfhK6pwVWIytRAOHsYSASndu66lQIVQC9yk7akuVcB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xZdPcfMv/E53BmGP0X4xHMYK3mLZy6YgKNGqiUeTi4AfEoW3K4CqiWlYYK2BeJQZ4h2l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+I3p+YqjTMF3ngZVhjmG7s1C3eIC2/cxyUvTBeO9pDAvlrEWcZL1BxhqLTiUNs/SBVHy9w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gsxcoebiZxWcEwwjjqU3UzTLtseIVC0+0vLLhehMkbFo51fqFDJnxLRjMP4S+UnDFqCj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YGiYqYXOHsl6DArwxtll+U87lg3AtIDUVC2KeO4D7lJc7xM46y4Ooeal/AKAAt6DiY5q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2jJBNcE9RqzON7ZmFg2EI1qGTvXsRnBGlVRk+5KV4ndaFeidtjNfMWUyhi9blBlObgG2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eHUbeKN8aqMzQLRK8TMBHK2swHMSgXnAeI/41dPNTIQeqgQRF61GKpRtp34jUKqY5dkK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lgnKy9wt7gplsUkKBhRy8RJErqEBeywgexWFAAqAu4tEGhvW3xKjJslrwQSza29+ZYNB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MTquUmQzaWAKVgDXiHgybIXV4cSjKF0Hy8MsaH1HNbt4mG7ALsOEmAaC8LyStdMAcHbBj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uI5ks7L1Ke849vfliOT+J0TBRRj3yfylxtr+HEMHDsg+e5osAHHCPDDAMlrSbqAxwtvIx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O7hKGT6DUqGkHxmVEH0mC8p92P4j4T6J9D8zcYryxPokvU4+j9ESECXzZ/EuFMyHZn8F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Y+geJqXWoz19GEe8RDrP2ImV2B+EjFeKsUOSoHUuyDoRQKG4V5l+UxFFjxUy3CS3XhCJ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hl7hO+UAULs3MYtd06fpxCBH6P0vMf/sRAaYX/wCT6b+ofSs8/W4/Tj6BWjbgltMNRVYL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P6hnKgNG9+DAcBH4LlnlKlC605X2hEdxhN+QxAg0qV5WM4vmNv6uwubMVAMMUHd7m6Zr1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Y+OgBazwRss4bsjtEKJCFu2s+5xbHzRVQoezGaRaHpl7F0mQXBFw5zmIfpmBF2tX/AHIh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mfPgXk49y5Zzf8UywrrGjbsi0ySDAc/ECxARgaHTBpVlWvRAoDfUNj5l5TRsE6pkvploE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5i1I8AOIXa0IGNbg83cR0DsncvOBkobaeps5KARkJ1VSzwIU4ApdTJG91TivZCcq4OLse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VWOazcq4039pUq1LVgwgJZgkLV0NjF8L8z14X3Oad0I8kyxQyU4rDEB6DNbzCmCUaFVl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+Lj4iuWZ5M/Ijs5gbXfuozJ3QB+kNajlC1rliLrEq+T3Sbhg0RxU4eyMxoLSuKGV3uVZU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WpatmFAFxTGOmUUomjKeKCGIX3ZfllBGGgAeJQddQ4mjvmGR57lIAmrKPUs37kFYqOsx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IGZUe6gfbth1n4hwU8TymMfxArgftF4VUDa2q9SwKHzB29G2oZvlOpmLW9dRJyfEIZ+Y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1ibbKhbUtP1O/wCZj/jKdfiW0cwwKtmwq5ddkWuIOKVvmLGw4CEAe0jTJy+JTh3KVgMK2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ubMPcRAa49xQW/vBXakqF47grdY6l3S4Dl6qClRmqLr8yhV08VC2iMB8UG7zLmhopEio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BBAogNEVgbkvMupwoy1cbtZQV5Q5lABB8Qzncu6NbGA4+WWhdqoIGLeLjamozaXnzE+T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ZDQaDzXcqjyFjnmNtlyPMvBifEupXeRn2l9UwfmDTWLsm1U6gxBhS+b1Kad9S4rV1Bf7l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YC4mZZRX7wpWfFw5CZaNdzRGXcatyvmFNIXj8x4WsQFNGXLOJhQEKoiYZuFgt4gxVIfuY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5eD8kRYLrfiWvfiYhxDhRLcGOZkZrxMRocuIXcuYNHcs0/ELmc1nJHap0REtIu2VlCiJ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F2qFR93cSLGsEFFIVK25tAgflBILDiWkaR3C3xMAouGPvB2/aM0UcCzRzAf7NsoXzEFsE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r6uUBx/7J/mA+gADD4v8ADCMy28g+RnBqstbBlDP8ZfhmdsxsgNlPUrC02OK4fzBHezosn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eIDh5NcWPXzKUJPgXlgoV6Ml8EEuXK+TuVoCZ6zeYqKnkDUBwQnuXGgpmpd6fwic2JHr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KalYKdsxsChYoI2PyO5ik0w+5jDKqBgzpk3UM2flAdo8HMpP6mEhgcEutaYAXj1L5gAi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2vBEwcxXvu47G3b5luAzqM/iiC+5mTkVb9vljCzoZO5pzpMlMvzzRD8zSBHXJEKVqteZa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p9tajkAFdZ9oxPFd+TUSTtCfLFrLNC9EQ2OdTLnXmVGbVA9xKmWTGEGy53pDfkyx+wBw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D/e4eLzB8zWf/AEzQMewrlbUoHrB/cKlSHsBf5JhuO5c4hmHHE41Ln6juXiP1WOfowCl+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xsG6+FjCH0PoBzMTiO5XN/Q/RhNoDbSc/tLNP2hBEd2DQ8Z4nMksqXWJgaGhJAyZVLNsR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wDgBYJ0epkYIKG75jl0reSunTMLWQb+fpcJ/ri/RlS4f/RuaibBdAwhGnuA/UhGP1JzOb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EWoh1t/BL0qFxeErMZl2SJpZo9aqteCHphgSqF4lfAeuKuK9S8sqDChWh/JHHHTAtT08u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0xvEysH/ALQIAiZDz0hnXLu2lYfn8SjEIZFefMbTFIWngfMS/jTN9gIhU3YFnFeSBopg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iKw9QLJFSOFpzwSKpss+UriMqMr5LL4lmJcac33L19pnINX7l4EcXAYsPJsnmMGXqOoB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dFQCRluk48w+dGtQ5Hv2R3rW2e+N1Ap0YQrRFkdnXZGbsNro/wDIAUeIz/j5ld7BBo7z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R95kTo010SYhZk+YbVCpfMs5yU3xOsmWX+pWXTz+IRIowrHNeGVRoC6DbxRKoO2rszAT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VTQfkcEcFrYOnVYsimZVnLoTUsCtJnHU1ArGni3NQAggs97h5DI6JrsxIL3mJkGWAL9E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w8tRK2EG2rAU2+YEps8aizeC8BLsCq6lAKBrgZZrCeou4EfUxFb8wuBD3K6fruFSrcZi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EeoMwriE1hhwHxDhL4II9PM4I+G4CwWw4uBYJBdANeoSGDShU+CPq9gHD7szxjhf+YwQH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PmaZKZav+pQgy7FUzxdd8TksGz5+8vunxL9KQVV97gU2/aXuu5bdFQDBmotsCLKLtsK1H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5uLbb6mbn79xyW06lSW1AObWUqiO5sZOWGL3SGLK+47XiM7hUA330whpzxGu2jmn8ojV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IXvxmCsFDHDErATY77l3tTrtmmCASVVlviBGHJMDAn0XAwBxKGauvcVU0VVo4OlO2nAR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SULYezpJk1BoV0PzUqglkN5dI56gEYqoZH3TNPLmczl/f0ZQXkFMfb1p3ZLdfCEWL4LN3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QROH/JxhfUFc5gK3kIjevcUuAeu4l+dZicqOJYKttRGnKUprMrLj4lln+ZaY5hEcjxG+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9RTkTkua8LFczLW6gqMgxBa8YqNcrLzeYhsxuBvV+JoqM0p3mVtZlS278whkpfzAMcSg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ugAu+0KV1eHdh2hHuU5pcwABq+poDMF6LrMua1xUQVu+SCwJf4ILoAUS6k3Baq2ZVRWL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WKuMEF+hTuHugLDRBEACh6G47aijhC6+0J9NZm9r+zKV6RonJGV4qZG8o7lXzMrNOpZl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FSyIgUgwHi9PiPnaK3esZ6hu5weUDKXmjmSSkQ4XLM8EhBrAy3IwDa/HiVvO2cwrnV/Eo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ShaYGq3MgMVxOMEDAzYCviWykrBfEUCb8E400VcCF1wEqG92qlBo7e4YEy6hV8XFExhgU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aWrXFS7ectntO5bWvJMSPREPsqrTldS8hRqbdHiFUHgNSxFKZyQsbJBQyKdysBduuzxE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m1qA6XYWJkwwDgc+4pLeKITSIX/pFWDGtKQ2HaGAKt6lAp2aIZOD6RzEARNxjz+8v6Bn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W+c6OXTLcX/gsiAms3+YURuH0lRK8LleVCvOVfeIupzN3K9fTl+hvM5/7N8xz/8AHcfo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5ZcAqDYjhl5uycg4ftD6HicEYefpuZ39GP0YfRigu9Sv5RepBgP/AFjASMbYbWnzHOpA6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u9XH1yMdZisL0/kwaY96uGZuWc+Ia1bHw6h9SOUj5+n5j9D/AOggBaxEdJdFKgaJv5DP7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68fW/oRfpzGBqQT2x/Msau455afFzNrIvqV9tijLB7eYQrWFsOL5zD2YIbzhMfiJwpRt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h0E8QGCnei3+I2o4vvLcva77l7LiGg0ALYe5eL6VsCr5jLHIASm8dx7otO2kRWLKmk/Qw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8wcAVnCfpgwGoLYb4PTxArku5X/6ineU5KrPmNoIH3JYWErMriVF1joao/mU/ikCs3Lc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nA1GTepeXKFaowy5bFYaeH8JBMVHBLv8u+GM2iqSYkjD0aIVwkjgffhhHT1lYHz5hD1u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p8eY9UG0VV4MJ6lOASkgFEN0QfCl7M/qMYVcwBJl5w1s+0WUyWMzunMBTstMPh49zDHl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nzFxXJ7z6mMdeLUhgMLgITVJ71OIPKo/I+Ccm2O4dPxc4/hOX9Q0FfqeqMUMcdQw4WLu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tHFWZGGNbmvcC1ht5xKdiDxCttEOqRAlK8kxZkjLQHUJnfognQse2NzVnQQOyNFwt6LjI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g81SU83HrplXTDiLYEB8TiNVlsIDBeTUMhQhWRdm3VQIurPcCxAe2GNWrTqokfoiUZLd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w94vUtOJecQupdLovDLrG5blxuZtrmWpWKiw88x2rx1MlbjBh+8FM8wD6hQruXj6DarE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xFdfCYKqqW0wa6jbPvcuqVBTxpzGb4JnAFHMJ+eXwTN9pP7hCCaYcotqQWgQWpCpseZS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Lu5dkLzaCUjy13Hu46OxKKTu/8YizrjQVco6y0AZiNYmBUfAG2KH0L8DeOokpKZuuin4j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elx3hzDbu563vUxUwHYXLhra76g15iKgEa5JoO/BhltjD1UetU1C1t0kQu6lFqvMUHFn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WN4nCM7j7TFtU1JnMo4v+JaxnCzMqF3EQcYPUssvEE0RgURu4djRLMVrmGetwxzj5h1X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eZrdfNQaAKvMdpRfcSzlZnGUm41uowCj2xkBo1lElfNhALaRQWHLywyaa11HAady4CKr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uEtPiJ55zUIVsxnEDmXkjeIw6JgM3qjJn7RconiArDtxfRZy6gvqYpa3IdR3TWEFu1ga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mzUQq0blxfiYDbZVrR4MfeJyKKT7vxK0nbztMdz7aOfMRQBZVs0h0DpPdY/EUKxW4/tM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gOm8scUEJa8wDgjor77geAbXkqo2me0ObgAoGjzXmW2vm6jt+YJW6/JzG3qKHbOby2xS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lHwkXErlIJQreahYmGDjGpa2S6wLE/qJBEsvn5gow8YuJYtMlOIq1gDB3GwOTT6mJJAr9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9TKBsMaV0KzB4PBLUK/AvmYdBXJKBFnAbiss+0ahBMQnapxlVDi4HCKbhI4NDvhGpkkY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xHp1fqIpWIW8kphpb8f8AeKyLzUZ6N9NXzApDiFahcXa+JsqZvzGRZT8kdFpPIMyqHR/E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PROMTji44nPiG5vv6VOZxH6Iljg43N/r5g86xO14riYm+FgO2BRAPxn8V9OYoPOpz5n8T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SO2WV/0RIjNadF5lNVTB86Jeg2b83mJa2qT4f6i49N+YYlFN++zU92TgnF8zYeaGvNS4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6EOI1G6x9XUqH/0POhY4BYAdsrky/qfzfBfqTic/Uh+P/p39X1EXvQ+m1/iB0atQ0Yfl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0JsNu/YkpC28MinzwwK9AxWWmT0Q2SDXnQ2fJ+piwJhydeQ6jChP4K2zKFmBiun5i7H6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7AxMkhTR4u4M5ywBUIXIaSPpuEJsejnFkVDoct8PsgTH4KiYxRmJmiUFvcWArFgie0qm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Ee27QvSRKY6zjRMEdKjcwm16gnr5vgWWyavZfDHWBhDtEgoqQldg61AVQCgAqx7imjd5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DY4uMkJlyl87gYUK2TgcktsLQuOLrhhEBpBsPfUsWS1Se8sQxGUwtYjbgosoB5QAMdQa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xtPbXONA5ZhXUdT+pIHaX3KKjKwCKVVN+4ayTFCPmCuSQS0E8NQWEc8rLVQ+4A4PtKDh8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0hfoZZrK/LiJpUPdzgG1UWYYGJML3cKcNGSpoO5bTSPBBoiur1cyWhgNn4JZPA20H8y6L7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MawrUr4Jnh3AXNKL2XmCjZYwhiFVdFwkEtyvQ3+ICVZfnUtf4G7jYFx1RAGjGJspZ5l30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nAXMQ5wJSIFZYy/tCiYy7CETDc4aKYDpbIAsonD5lNjMlyS+CChWTuYAMsG16xGx2x8s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SW9sHErQuo6yajV0J9pug8oAoFJgxTeYjDJ4lMQTniPhD/wBuAtWe2Dtn8zIEBHBbPbGr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uojY0XwjCK21qVlNG7M1bC1FBbxiAMNrJhJltaes7jnYGXsj2e4w0dfiv8xLA1KYQ1Uc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l5W4FGNC+4vBHEpgbHj7EAVAJlQwMoqNQXca+MQamGIcjpipLqOTMU4wy7JQwadQ6hbUx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OKeYlX7A6YoS59SgAF9xKAyzdSwK+IdOL9RvUGfMjlBLOO4lzJn/AKiIUOouiCvyj1KS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bYiCvxKLFJKXWIplweoyJVXlxKXK9zBgz1O6kJtKX1MLaK5uKf0gNZDMy2AME4HtFkI4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tmqWqgHfvfURAWcxNNNteoiq/wCyvWuJfWXXEHoTc5SLYxiVLE3HQC2ambTb35mFffcr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dzV0RkBxBYoON7lre/AAQfZiWqF1C39S4AHZNC8zP4bTsOmGh1bl8LgUn5dDK1xX1Lda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Ea7uLMBp+YTu6ALA4ECH97XRXMvYtjkKzKUacE9Sn+GIXS05pyDyNzIAZbHtYJuUXhfM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moTwuHUQQB0zCEW/a6I4sy9QkO3UxDywOaC+6htEjxyogY5id8T+PcIDRjuAKti4upjn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OktXUBO6218EH6ect3Atg1t1AoP9prgGHEx4RBawgQyjR4SjQzLUVNoauPUyd1CxVFhG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nqArjD8wK1cNi1rzuFOEaA1+4UxPB0NaCGMgHLojANmDS5Zs8QT3ChqpROoUR7YRu/iJ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9zBatvPQiDIbI2ojKsyD+6XRVgPDLnrFIjFpV/KzmZXvEzuyYdsXNiPhiDZc9ZlzzH6J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x3OPrQf84Dn4xEg/vCO1uUFLOGWZTKtJauG/GvqQYLc+YbfqGcRI/XYgpgHSww2XKXhh8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+5/5EXKUaTe4IuTPQiyABS0scReixqBZB+LW1lu/xH3FQ7zecfU1GOY/TiP/AN0wciTg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Cdrz/wDLuP1IQ+X/AON//DqHJkq9mKGZP0yZA5phHAAHHMt43xBwzcbRtDl3KZklmm2V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8cRyNoVocuajrCKZpHOIk4Mo2LCGARGKeWVxCOSKZFcTLilbLEZlRY74QZ8M8Sqhry155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oS0YFSu/McsBoKyluDJka9YDO7C7QOhGqKLlRtW11UeebdA72R+8TL3HaMMpZRomXIIv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C1RkAyujEuCSxNeWILKyoXjDcVgQF9n7jOFGGfA+4aAABwSNi8YyuWVZeyalaeCkK4d3F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ECYtpl0Ap3KDAPgm9gyjuCXIxPBDDX2lWIXRE/uUzOTy1MGh8Zh2fmIioPiy74ZQVYll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0iGGj5irw5Y4VsfiOFoy/iNdV4uKaoRcw7A6sCpW6Pvm0zDAB+25jkm7f2iQc6AJQyOS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MZORjEwyJyBHfUvlr4jrKMbYeBeguACXHxEBko23li2S3g395c2V8jkmAcNw6ox8RCfx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4wLI+WpZZWWItNQrH3RCiviDBSuw6YtQnjdc7IWmf7wM/wDKuLTGuSGeddxu8eY7y1LA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QxFprli3zi4WDnMPL/bBE25i+UpVmfMTscriKjLUwgqkqFOcxy06IujVvECWLYzUcJxDt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dV8S1yx5ZWQE6MuY6OzJ2y5dLQZkYPWfPGsy627k4io6BdDMy1QXf4YlS45uWfhApQL7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9wYqNXY1XmWlgccQkXPNOm4uhNTSHFyl4htYqM2qruU45K82O/m/zKjcT6NQqxcy+eGO8w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oqMZYZWWDJL6h5Xgli4HhwxIKy9Go0XnyBNs3KnwiLu8JVQouGmNlVAbhFTfEq7KiH+RF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7iBimVq2ibYdMcOIYOSZ6mJUUlTMeoUFBWyZKuJka4gI8OICKVmXACjFkCBBLzzLQerc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Xe7uWNH0lzMr5lACCSTDHCjjUwiZQDCog1g1BxgdyxGB4jgrhi1t5ywPMzqW1Ur3BLLG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xtbbcNaEC4AA3EgBl1Eaf1KnPmob27A0W4VPEJJWAqNleyDnpe94JVvtYL+0or4iwjZA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CXuzS4SzGvyBbfcdF2ufpBX5lVZNQrCJM84Ayg0FcRPxQF8pVYIArE7iaB7CXAtgkQAV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6lPNHL7iAtwtYri5fy628F5J21om4MDtS+qgHzGhRczNeZY0ZTo2S8cwGhzMEOXmWPXa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05nm4+kJarUwHLENrUb9zvWAepXZUiUq/aCBS40c6Basu0INNXao9cx4VhN081BBYnQdxu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Ex4iOwBVUQ3GwytWZ2U3rpDods1AdCw0BykcuddaHgINm9gCHbdiz0RAo+8qATQ3iAqD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TJ3bBhtxC2JuBgYo/wCdSpUp/dkSzioT3SYjV0Hx/wCxCJh2iqKgCnadeoVV71FSyn+I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HfPU5vmOIV3HLPUZTH7TiMYzGO1L05ftDWbTLwxcOuudg6uPGtSscl6i3FgFyhYxwVKp+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MX5+l4jmP1NxqOR6iYV6tuJRVY/BsqM2q0bU3HGjAJkxLrXYVrRAf5aqOh95g9McDe0gMo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q3DtCeI69tofQgYyRYv1I/8AzX0DkVwBye4vjnTkmCClPqf/ACQMQ+j9X6sEKDcsrPfU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FiOYbAg32f8AktDbah0kArihzItWWGsvZZuG5LNhPGGD2La/HpwxyVQyWfGGVOhlVAQP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onJTf8Qxoidl2LdOI4Arb0Xr0zLsebmrzFEcFDAsuruVdBUN8aeoYLywT6zxA5OZkCsvK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YPDF+jFA9MrWwUTGr8MzzQL3QS3Xdek7og3B0LE18tQ3cdQyDoh6r4k0LEJWT4gNFGU4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FHUTVh4YOdr6igBVHfycQJofE65TAHJOo5EB8RQuvmMupuzDLuDe6ljkTEm+EANz+kLC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S+deUYaoPNRlwK3Qp8MKTPk/qD0RyJiUNUbmDR0RDVHS4v3EQMtIVXvuBtOWsj0zhGaK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x8CmN1ezmqz5IMSX6ICWsY7gcNfAlTBR2VDDR7ZIFCuhr7w5as4pmerT2wUDR1X9wUSW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EGcOirnJsHNMOcpixU3Q1mF11R83M8TLNTLYqjpblMFHFJqIGENYcQwysQljiIVWvxDF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dSk14BIJUy7S13FzpUgoeT+0SKc3U+SCimPDFbd59wWRcAbY7c5eGKz731GxnfuMVdVxi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Nl19pg17RVHxVYlApxllem1LGlz4jDqPEtu9s2V9pUbh+ZdV4rogO69xQps6mCq65OZo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yxiCq02Emib0doUgUrKQbsNbIAxVtucjYzoz+ZmEup7f8EQFDctrzAtz5c+fEK1juDDo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W7IPjsBLsnysQiDygFZiOkW3RUAFPVmAXR8/xMfSKHniXTgoZbzDq/cC1vXcyWcOJnWlJ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IQABWqlfQ8CtsA2vbzEfCODVnmGi+Il1D1+BqooWCGWoHLXgyhsfc7TNUmoKuq6hGlXU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gOczESXGGUUX90DQA71MoC1mNNAEcQt4qJKa4iwOlczGsO83LafxZUQrywNmiAJRKPvH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IkyDojcAQcQ8yul64j4l5l7LTyRuKpsg3m8+4rteRuBArnzMbb6IocdSw2x6jFBPFQNA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9xAynPqAFmeYMHUyC/iCdQGeL/JMBBAKrckInSTeLA+WICIOATZi5oGI3eK/mWnB2JEp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tKxp4Exv+4UxCU3SHXSt2kdfaWsbmXk/cSEAbfwJDvUGwgiDcAPR394tYLtzuhkpHBOP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3iU4CnFMp8ynUgIYu5hCm3YSHmAVy+HyR0QikwjBbGbZioOXaOhACddw8ohYksGCAmTXM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Oe4umGTdRgM8u2Jjrvt9RBwyq7i24bhPnBiDeOkyYw8xHpUNl0TkSILp/ctS8xDqQNzB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+IjFUc7lhcVfEpwqoM2sRvvm0uvUFjmMrVEoA6HkIxoBvTKwgV1eWLiX2rthIau5jYuU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l2W/Ed4pivjMfBR4ghnPuLoXXdt+ku9N1FQQw4QDz/xAgRheXt8QCRSRTF2tQscvoVEF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EeQ4zBvP5l1B/GIfEdCT4nUu5xj6sZWxWSW86/mMoClPDzXXqCUqZYh86SVz0aWK5Eek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KCcyxv6H1GoNyoTXT9OX/wADMbAX8xZ3UAxeU8wURZU1gsYgdaqytVFiKDp3NENG1SF1V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lrE0Zrts4lsqfzQQAg0EGoziGphjGcQj/wDZJBUcqvB4xmLjPqTgOYIkLj1bj6EOo8/U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QnMC024+SES4QnaahqMtzR7JY1HQcCHfllQbaa6t/hgzgNeR5/pPgaxK7K5JdBaDjJ5T+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lQboEwpV4SZY6q1YcGP1C3btC9XfNzENQVgpxEqcBzdOpmCWDKeY+OubsjyzHfFaA+0s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QzsuaV8QzAj5hnD5SjkHqGtS8wsp+UHRCeZQ2RXiNVNV6qVAq2Arqsy3V/EC5qbg5lyZ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X1EtVniK5F8zWa8ylpVzIcOmA5458QBpRAg3nmWhdU8To+SOSziPIXfonC+xDvdrbBKE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Bd5+WX1jW6a+1zDvcbJp1cOEqWZB51E/DdkfdzE6r0A+SrmZd3a3PqclS7kpxOv6gPEW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WLrblyE0qcq2+8rVIoFX/cRUUGs8feJhQBq1BDC+7gBwB8Zg5EFlO0rjM0to8uYqvKG6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MAXT2r4isggvGpyt6IZjnWnDLecmm8kDnXgjQNiwcJKKSIlCjq7qF3gH1HIt+6jtgd8Q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8sSyIPgiNWlX3KLI3wwASyn8MoFVp8RYsmDZAVnzXcRWlmmN52YmQMeI1ylLU4m/J8yy3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/CG8nuM2jFArnqMOisaWhqkl4HpNQt5rmKgM3Dm4iVbbDKLDlg3UhWHDzKK33KlkDMK6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y7D7woFllcMBWj1BZT5CiYYQgUhBpteJfqJR5LiJAO2hdqxEwyeXljkA6spvy9RTnaEst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++7ObQ18zOE4i8iGJ8N5seQwZ0oI0EcfZEctH3ZiMqLjlc/iYBrXjk+agq84aqFDMXcwL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Y9oSY038oqWosSwVWpgihGHnGdkIOT8o63t3GGy9vvqV4hqqZQgvBdMQbbyl+33d5ZbAf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NrLar9FwCzbGYxdhlBghs9kIBVKMxVdiVyRNApxEgqUbXDREwtEpEV3ljVxuC7PEuUGU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ghSwzGnEAq2F3HAHmPXWIaAeqhlt+YijNpiXVDPllyyiqNwLuUJTkeIkFNPPiCWXBm73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E9A1qMlwysvmdDs7hnXtjoYvuGJZGMXxGMBDAo4fBMxrVdYAenDLJUr0Hfm7uJcvJwjMs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ZsrFhHbQH09RGwGretnTAzrSDjj5EclRWMUkoX3QWWKzBQtRTcb852TXCFnkruUi1Q+3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LjMxbbK9ZYq1IXfSH7iVqqa08FeOovFy2bEVBk6StyvGwCbthe1zFqCj9mERMNoiKX7y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x8TyoEi8mG6l32gomviYhRXknz5TcJIkq38R0MPPj1Ai+vRyr/EfABwGIejorcWjpOQNM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axTEWDVzjt8xdZee0b0ENtP6lkFCcypkAd/PiAMgPTBiyAQzAIPIvMxvLT0eIxBcI74C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/AOQ0qCU0VexYlCro4DqWrRqVK2w4xK9+YoJq4glP2iBko5vEQtG2WlQkRtlZuLRJcrRh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BIAUr+ZfiBDhPCxU8aq6NDyTAHYKNNj5Im4SCu0bQAkU0UdRUkmvWSAssAfFxVmzURSm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HCmI6zGMT7SvqyzQAM1WvUaFCA4xzULKqgUhbybPZLwoYhmuh3ArOhDx4PiFKWLFB2Z+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ubY7j9Wot8rhGIIGxgcZK8XmA2lfAmhnKTRVbyQImzRgGNxe6AcZdwtattivA9LEaFVF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3vJayu7EBzWdw1OfpoR1GMqVKuJmVKj9Xo3LeaL7bi6gm7HmW+CYjxX0IR8x+p9KrcZ8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VCWRmEFErnnDKVp0nVGJZHKzWcD+4I+9Nh0hCrtLQ3mrOI1W2HGV7hQUwKA8JGSvdmXx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qovQsoIfglgT3aahvR6IF019w54j2T4hbbiXJr3AsLe2CLpBGgeoBqIcviJWnxGZq2XD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xy+oS6cXCJu2rXURpX3CyIr1K2+YK0UhvivEw13yE9GupZo1EChb4lgrLLl3ccFDrJEF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qSK6hsZJKINM0uY4uuFARayRjL/iC0Pc5vzKU+NR+JTbHtUbmmls2cRBR4zZxKAaeCoo0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xe/uRVoG7Kx9oCNFDdM8i/cxgp6Xc0BDzmPG2OpWbA8mJnAt+UEcIUaDMGWy4DiBsZNb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jb07Mp4C7H9QZxVGaWQ1BbVWL4hxALYQuAzlYxXMAjV+BJRdgbfMXOKHSlsoF0JzUvFB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HpA5vKQsqTfEQoIW5uANDq+hMzDSabsjg3d9jEhcpyPEMGLF4Y7AL4zcpklukuoicPIa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Skqg6eIGQH1AIge+49EiaX5gVM8weWuolAteYJfmVT3LhZLFkFcfMN7z6jUUOIapg7icC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R7T6lVb54zKRM9Q25YbS4/UoUAtzeUr1BovMOmlsFt3xES0VNB7iLcthlPmHLBpNrubu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cyt4PxCVuINjp+JW+WsbcrPqGkyh7BCfV3bgIJFH4aAH5DU74HlofYfEpEgg49pkISnH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wX6qB0MmqKSFarcr4QCP8osqvxcMAb5pOKhcODzcxVr6IsUB9oqEJm+fMoNaGfe8wy8N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e5QZMVUFOK3uFGcNywjLohRY6Y5gXTTGoWssxDYNn6lARH4lIB21Li6sMwCNPB1C6hXd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1OJR6i6rhxDB4lKUQTDF7IlZVcRNlWcRAHXbGwLlAHuDbEoNZhcjR4lmhTrmBKlpqVVHN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3QEdwNSlumWHQsG5c3ZRzcO2ysx6tSobsNYCUZJ6Dc61fcvAxfUIZK8RVRVd6mC6OPR0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DOw7VjwEoSIPdGV4sXAR3gNlDfyVG4CtqrO0LOcHxmdtgmUYOXuGxh3Ly4FVGIC7TRh+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ziW5H2HQyz2fkX5+KgNM2k+B8xapkNvLmCwFCTC1cNSF1YyqmmshqRNyqovItDcEsYl3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2S7zbtpdiUC7yjXiqh95lgYIWSjSuSUKQs3GyNHlmKBZVqHstyNj7hQ1r7VMlXrEH0N4x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zayxiaAla+oZdmz2l9hbBHanERucRYvNau1gPhMLL4OiUYAorgc5gpKjiXRku+uIACsc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KPJcRSLXhsqBRV8FfdC7MF6fyyxDwoPiF44qpQysXyLxKaK6FYPEUqsWsmysYJ9kq5y5G5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b2CD59/MLgWqKXxwwOLqNumIAoVQXVDc4vfTH2EqDhTymhyo44rknL3LawVgmuIlySMT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mdRDrIp8gYoxgq0i6v1L+lI5KNsACrqU5qUfiWGAaiUOyZrFoTEdwy5gb8dws9Sonc0S3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S0FknZzNvIJYpeJxCuGF81BXZpM92QX0NW+ELJru9YY//BUqcR3iMr6ZGyrnxcRHsJ5m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OUL4LqWUs0e0oZ1mnQ3C65E5teE+I4u9eeP8AyJ0mlAdKB3NClZgyDs0M6jjH0NxNfU7h9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ytysSr11KjCcaALglUXG6AKLi2rA6w7YJqHS7yfQnEfMfrz9Pc+Jx9No/FR+ghyFKqQ5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0RUaDSzC/oQLarzOIJ0kKcA+IJsfBDmSvMy7FhXA1oJVEBGIMWWMQ2Ndyng+E48PZAP5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uyu4SZ17iGAXdseQU0BCWYV1vEAW2zhVqAvIfDEqJW5g0MH7SzXnnqX0PmBDu1RNUr4q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VqrL+IkV/RHTKIW7I/bMWBppL+sKBQcGx+ZVIrNFmvyuYFSns/dC4qOVUpaYeC6jSH0d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wxWfdKYCtjACj5lN/hlSpK94YUyg4eZtvkzG8kYpti0tTdFTeumFYpdE8Vs9wC+5RxAy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ICcn0QuoT3K0lXzCxtvO0ZEU27ia+WRZmx7z+IACzsDZ8MzJzxKbh3hHgGHnYepaw47N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epyNxSguHZiYWg10uIKqplgYgsGuwhlKV8wWALxG7XSAc/bceLI6gdT5RbaqN+4qcHYx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NMwGi3jMS8jurikg2LWZQsZHzr5iugvi5VVZjklcUvmZ1qZdd4vqWGwt1GuzkKuLuhDq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l1KC61xNy9RAe0HKoc1CUornURgvxKVsLlcl5OOZYEavVTENUgQCXm5iGSOM+dxhdX4l2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hGZ5jseoVxQtZkxEq/mBTa0sxDW5RjYzkgPgGObKH0AQkBRp9kYo1OVJnHzUyd3L37+I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3FIMoK6dtPiFFIqBpHPyyrrwsgMnuDtuGdF0DwUQCqpauZdAm26Q7Iyyai9VMRi7VXG3pK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tr8eAfe2JEJScSrCr6jhRbctq+YNXEoFoGQgukcc+ImUcWTDDYPUXKhSYAtjfmZ2tNxo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VZsHywObYRJzdxaIAOO445c1uNnlOGbmLzXhhL7KfeWw4OMbgLcWY4yw5lJrnWZQqtn3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5ikmAYAKymsw3aGICoKs3BoD3AYDfU4GxGA8yBB41UCqJVMRvTSWFaO4VeyDmv2mXTaOM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K3eI5FONQXklNMdgbXfFS/8Aa5YSAv1D52KqURWa+0Og2sD3oM0xHgDfpM5j8DYzhyvsS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UXqEKKrMN9Xi4Wx0CqwL9YuGuHR4Dgv4lJ1AXXGVhGGqyAvzBt0BY6JZOcorEejU7VKV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L7I5lgkPDZxBbN6O1cMr3UZOC8EAECAbVyQaFRTTgojktLB0YfuFUhFXI0wqBFQGPMCh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Fpvd1yxWqb5JS7iZDLWZRhgDxTDBc4dMd7OBBss131A1UCU132EgJYTqmU6tcbCB5uaMW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Mi3TOftEGxdQEMq5INp6f+SljJ2gJ1GUZ8R/MB0TjCu3tgCoFruGsyhd1EOuCiuJfi2v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fGhXhHHAKOnVka/iMKM9dxgKGysoSRCF4uKYHqtmr5h3aUIrDCD41E5OoYrmo35PUJon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T9ub4OZfVUBtxlicL7hv/sKDlEu7aiXcC4Vf+uDHG3cWu6JdgMZE8wU5zQbudQMVrgf4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5jGk2uE6PvLobzYhasPEybcQLu68ZgZFbqctJ1MmAIhizgl0qucL8vEG9RRsFsxK1BbZ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4Gwap/UNo5Ji9/QZj0FxnzBx5icx+jr6MAERwOhyTFxQLorBDTpCWU8NRoK2VBOk5zzB5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t0GX3NwiXs/+TzCDqLiP1Yx1a0iv4ZVVQAOW6iomu7hDEVatn7YtRHH7mJnKKrNMKEKV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cgDuUqb4qqDHbEeF0g+T3PFyn00TFjKjuDUMJeMufE02QBGDWpv76gjKCTLEDmAroSy1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Z3+5yBHhePoQj/8ABuGvp3GcfQ55+jKAFAv5c/xG9chAPMBppAHB9oLZQx3V6ilww6Wb6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RLb1KnzEAAnJ+UcUba4IoadnMK1TuZraKU1fmDBZMDz5lq9+yUIsz6gigqd2QNHHFTBc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pYC/tEBSXhKgCITjJ+IazhiwH+ZQj72i6lobfBSniMchzc18RqLZ3UqF5dJpIsNA5B3Cj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Z0mZStEev4hsEkNXC1yjnpibWtLGn5g6LtACMe7dShwKYcKZna/8kptH2ShLoc2YlNBQ9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lTna+QxBKLvbWvcvUgfZiwCTzr7xTdFfUXAv54jYtunRihbZ+ImB6LcObYvpct6I0gsH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v8Ry+WBU7VOR7mLh87SoFhnUBo25e5WzI+w/1DfnwcRJutOdVGlZHJC60aGl2jaKetMb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STo7qZm/WH73CxkLataYMaeUhUaWuJQML/iNTjnJEOzopIjxHkplNtVXY1AxzAmaryMA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cpXa37EMLB7ENEVaocRb2IFLUMuqLXMd6VW88ykDl0xgLe+5QDS+I5ZReSVjM83cVfIR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dYgYRuhgQgK7hzn1y4igHY6Mraf1FFr3KocZtiGFLw9xy5l44gVmA/MebpbJZIHhlUDm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/iYgJ0W166liBXtUwR6ZYpB6eYVDB1q6dzODe5Rx+YKaqX6XKypiuDZldvfEdAa7RxLk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AE2WK81C/kBrf4iQx2NdFr9RucLTq0czB1hMh9zmGQDET62FTd1cvPIDQjrzcMPCgxp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C7zFOSAq7Nr1gIU+cxtbthsy1z4mg5ajnCJse3uOfNaXkgWFLn3BR245jmRd9zFVFBfFE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DmKmM2cRlLpqyKlzdR4qQ/1zRMtaZcBzbEr4GI+QW/UN4eYhgBCiojKmtRi63cSM7ZUg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rVhxL3MK/7UoBV0R6JiFjbpvFSxrrTmZTeaxGQKA8StpkSaa7WCXaZ1cRpTHLuURF3yS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x1LRQt5agjs8poibIkIuNRVOWzNzBQv1KxS4jRkhaD/tEfyRKGYl5Jjx4/3EpU4Svj5Y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XJmIOCmD5lVeTrTtOw7mfhSXeLYAql7r1BzkXW6lAVEfyQC9rdos5IIcoAz2eoQ7yHLU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XUDmBZcTQKvZIkEB5T2wTRgCopuHybeVQW/zDinJNOQe4k3kco3fiP8AoAFZ4+I9TVnv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uDenipdtSKN8iVp+GKSx4jQoD8Fy6QJFHKN6hV4lZm0pNErcL7gOcxtQKPM4J8syzCiaB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bY/zUxLS1Ro0V4jNHLTD9xKjUoCmNudYtChAoKllx9Pw0lY4lPW7JQMVy12xpyEoZvT2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cTuC8TO21t/EZu/wKqMt6uf8AfMu1YVWCiEy5W1ws56B+7f3dsFgVQ4NWPt4jpDSLkOn+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B/wCJQi6osOkrzKQVm4DEHlr+ZhukpmndVhhvfockR7iojQ8EEezoNTphW30tFBqa6Kux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8phcLGuF5hdBuvVl+BLsZW74lQcFHC9MdStpV9JiCmFH9xhmxKJnUzT3NpvzMP6ivAzi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Xn6sJkhS07noAl+cS+Jo06aYGpZTa3coD2Qa/wCIJ50EfLDTphuEF2fN/XD7nv6B4j/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KnYCj8SgcVdzwJfugi6aMzI6BZXVzQWgr80RbC2HkvBIbEBpoMIyl4VzYuTqaY30B2wOj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EXjxKd3b6ZiK5+4xhBg5nOOJ9+o6uXCwphx1irk/EFOrZgpxDf305YqItaEacLKPoTjc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6MuG5uW/RjnETXwYP1AL17ueX8QjSmIfJfUPxiVgAWAN5GJuuHHUCdvVQQKW+ioqamXcV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MGl4IBmiuJSrMHXUaKVVXEbatILgm4C8XG5B84hq0OERf2g94HCP8TLH6W3yzQN7n4mtb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iiKmXM4sgftFG7ytvPzCoNb5NS1hDDDNd55QlgVdd2RXqr5rcs8hnL9QCBYTREVSDF1Fo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BLMi5GOhsTOv1K7G2R0xKku6wj/XELk5VgYtqIB8wJChmuGJF1XzxB5sThbPiXbw45mj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XculDzRGSVLqskoAtbp2goETFDM8Yi1F/SNCC7te/EdY19r9xrWO3DKIJTKlkBFKIhQw42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MVvgvZ/EocUNOmAgS10uZzITfiGSMMrZNKQetXBGjY62SwCi8LeIiJsxu7gC0EcbJbRQ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hp94LRHK7uKhSkcIN4sXpdRodHazEYyeANxGgycm0QX7oggqlNN1G0xXq43dvTLFCwDg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NXUyjqrLgREpRrSy8M0d7ZU02prccWtHh0yyiPtplgWvDBwDBELbTXpl1Mt0JZTTdysG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nmc6qPEsLX7ke26+yUaWOcQa9GNhWvUXfAIpvz+UXNE0rr4iJkntiDYKrPEr8EPEE1i2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nNCOwAYcfiHDoaicuJT190dQ2fFgVebf4ggR2IvvwiK25dKvaWqLsrNsr4xGYFSnNGLZ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YkccGVyfHMfSY/M1w0FYXj8kovcDlQ7PLDC1YB0j5lbA/Mbg07A4PUwelVMI43CRPwxGF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CBTQr/G4uAqFQttw8sZ5eftB7qcVay+K1E7xxGwiSW0eioXBX10glluEh1txe5VhZNyk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wQAqvJGiWcJVSnAalNOVOIVBXdMuKMnepTMp5epVDTWLjW7G8kwb+PUEycX9oKVusVEU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MPLk2TTrnMBkWvMWFqzbLmtu4GlDcZbKPFQRkCs4lcB25jnS1iWs6H4hqly5jV3TAWIo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v/yEUgOZick5dRci20aif0S1pe4NJCkqBAfEzyim6laaqTB5iqsFKFgJFwW3sia6u8FM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AW6qwcFvncw5JjwCZDuGVIX0DMqH3QvE0ZqDwGFXNv8A5BRBB9ZTBCixsVcx46rm9gnH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NTM7AQ8/+x7O3BEgFBQrnRMrzKOSZeBgxkjOlKC8XqX2Ct8CEUAw+qEqKnDE6Hn1CHQe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P5mUqPYaPiXFt1c8wGxVg/UaYotsTDF78wPxeupjdHBhA6dibiCuCNek6qri1X2rJhm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VZHdg38wW4rV1mQZi6MPU4TnCv+YoViz4CP3lbojlV1vziMg61o3OiFeGpxvdRmaXNiFf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DY9N5lht2Cu2Luf0E6xJ9xK3yvoNkOxDLdIlZ+Z/dIhZKLbrErsNdTDWS343GKymm9wS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uSruMZJS0P1A1acihLi/bDo6c5sAvkJioS1bZLWeh66lQv0zstmE5zjNUbj82lbMwjKw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WIOyPAb4ajgRGsB/E5AgBwV8y01iBm3g+8A3DBFi/1DhQYhkS4heykXu4PFE2mLR1qOBa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kpslIVZTii6gPAUAcYs/UxpFi7yzMjwzFgXtgrOovU1qV/cNTjuVZGgnucwKgQDeIPwz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lfNaQng5VOdWRAmm3TgTE39qvIdsZlZPo3/L/wCBh4+zBpwqAX2sTGYkTJ9NpZYiV657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Vyz1n8xFYVWh3lmbCk0+GIy6VCVxv5mnVEx18RhLqfErw+1Hi4WIWxzfOGZq8U3EH3j2+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HHqPMfqMuXiKqXGXBlDgTjcwAo4VIET+MGjy/wAfoRj/APGJx/8AFQ7mj6AgFq0QLAwn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imQ12QDgy8S0svjMupW4GXJ1qZay9dyq2j6nro3CzCwGt1c7ggG+ZkH8GNVQJjhgxAlg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XYjYU3t+WATnNKPkqDSFsIfmKVu4anxBDZGxu5Zps8MpWYNbqKqINZw8IzYUMgjUVb9w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TXC2EAAq96lpgJslFNZrHMDmUOMh8xRqzwYjhKHB1Kuil8mfiYIXyrErEpQ4xcMVhOEc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wAprwn6YFliBj1MESxzx8xOwr0Si2JyHSSgEqb6IOuCYThKGUWMZ1MVTeMauHN35yMRTt8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UV6RadPcClIerXzNqV5gDVjkWXkOxq9Qym5eRz+Y1BwYAtEpi3+YqrwAZirQBXNGLbQK5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WFHht/EpAC25Ma20njAfaYjfla5hVakuqWyZzjcH9oSsWmx/U1wvzjMBFCTDnJECWhwIF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7quTZLrQ9nTH7MjMgW8ViPoHsivCcIsQX/jl1F7LK1a3+IJRgIGx0fxLEkI+YlWEb1Ct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753ALRrmo5lidS7XT43FrQba5ZQwbiNsK5OYH2aA5lDqw57iUFx13KWOYViuJhZO8wIKK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8SiYru7ibZWyqZcncBTiXC6HnMyYrER0YFVRLQGV7gzo8bi5RBnvuOjTb3c8Fw6U2bY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enyrHWK1S68o8PYjbjMtTBTdBQHxAWwpVtcrmV1hek0zGPu32fLMzR+kLupyPIXhg+3M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HDf8EbFWmyiZqdwFPBCNK0BoP+xLZsK4cH+4TcYFpOb+IbLRvW3w0sUAms5X/CMMGa+6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R0dnnf2gAUbOGbKJUsGr3MShZxCbz94lrbct3BbdZqy5og3vmBXKVKkqqMS45MMefEfW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Wbz8TMoqO/EACW5MoAfZe4K4ysGESmohDeW2LSqQmNeCwzad0wBsF21xEHJp7gKAod1KS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PMopTtLFXfDGAKFOQ3GVxgWBxLry25zxGop8TkuniWYHUIbfKwTCa35jdF1zHc37iEs3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7bqAAFHjTFgCVJSwBldENAwAOTzBaOg1g2cMtbjK+ciffMqAKsNYQfQJs/AQjSmNgwJK2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01llaB1zEHJAsUdDlmXgRUPPuAsk02A4uWbJdk/NkKyjJ/BhCFFDs4uOG25WC6iTAtTs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HNbmHIyr3CQtkqhYvoKYXpzhg2JQ3Zi7isW186A6i1NyoKo1KYwlr0Vjp2aq7Ufu4T1d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fi2FmyWtF3KGBZOUx1Na5gKV9Sz2mXGF1ARF18gWoZxW8HQMZnjQaHF+yZ7YAFtCXfuG8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uQLK9Mlxr+HDirckLg1t3ab2FrC8h71L8nBiAWrwQqF4TjIifcseTAyIcPTcLTdHKIqp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HsVL2e1alB5iHLVL7vMBvF6FAe2W6cr+oIhrAJ5tnyBfOYuUGv8ADZCFlA9gsxgtt98P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2PZxGscYl8pC0yNplDHq9xSqBjCHF8kK8i8z0lgticbFPNZ9x98qnc9PDc+CVfkW7i/N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812vmYD48ltwHY7LGHK4ZTAyXQitE7xVQLkUl5xuA8NabVWoOoXgHnxGimcliab+8JoBV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MRK2sIM0alhS3iviOBxU+8yldD0XDCq53ZCZmafI5PIwDJjuAozKxqL2GJeLN68SottQP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LU1avQX/ABH1yr8XccY0sb+RITa0MeMS5pQD1cByML+Yb5N05Rz+YG+SXfP/ABUcOfof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H5PEQlaeY14lY39MYweZnRzEaRQI7d+ou3FKfIwAYBeFsYVC3K/tEezENI159S9pgG0j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67FWFU7YJCKp3RpHn1DWA439WZkAWOxH6cpxGe//AJP/AJzVKE8pcGwC5SshfcND5z+3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4mpxNw3U1P0vYsfGyhI6Xcpgh1GZsJiF74hFgpONQArAanxZzBS3D1MHd06YJkQdpFXxD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2fiY4g4Z/MCLW6E4cAd4qsP1FDzgr+ITFA8zT1KbHs5g2XfHEAQY4WqJWFANZYohN8EB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Y1tvJH1Tr+ZlE3Wk3C2CfDUZVGxo0ygAsLriLqU5FMMo0YXx5hdRQ1X9ExoqnDlinCuG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pRkFmNTer1sqA3RxOIqauuiTJShDdQpyhH5gUBarqBwJGUcRKwHlu69TETSb7gmFWZK4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4gsAVeqgYbo0yysnur8Rls5TgqC1hOIxU2BpNiRxFLZvZUoIRhwwLcbfeXg+BvMSwynC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Cyp4oxCykcK5K/MtV78nOfcdCjyN/wDktAGPCrgihC6wqXhVmnc6FxQcwf5vkRBaJo3U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IV4v8w0PQD8MN3ihb/cEGcdkrIeixLJSDfP4lPQHRuXLUT1uWI2LnJqDEnYcQKoBfEwS3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3csFulMTbD7kxGbb/wB1MSljtZQ84aF3C6TLlTmKHAek/mKOHDo2QhWg5nFDDFVWB3iW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B7lpOA8w8pf3VCygOTEVcMMSOG5QAtVzLC8vcTy9SmjeuZSKKr1MLqnqortMUgusXDzDKM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9zB0MYgNoESHmZ5S0gIGUGhMu2VMRqf9l5Ntsrc35eIEkZjKyCcy5RdGk6Ou2UeiU5SI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iV8JVEjPgzVBce5nHcEwuniDvZI3QAEx4IL8BvuHq6YmBzniatMbsOYlwN7GpspJLd5x+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UaqXwPbiaUzrkrF1HbvKOwxqCPKU1aNKd5IOgebp2D5uViN8x7PlrUVMmy89hMiiBOPD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zUr0oIKN7rHkgBR1qCPuDZHMCO2F0KvTsnIcXdy0aYNHMAW/EMxo1NV53GEEUafMWEMG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rK0fuggbysOLli2ANfqNFqfqWha2GoVNstYmRi8VLDinKQrejic25S0orNEvzaHcSHPz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hRK4C3xHWgtZu5kCwXmDc6dXLdFZUA8o6Mk8ENCCr4JvK+0KAD4he1C8FrUIKhXtfXiZ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6XsA8gV9oHGUGuB/mBi+OC5pKxWgobamekRlq3cUzuQ3Z/IQO6G/oEMfaYE8XZ5L8ROBu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IArLMh2e4CGelFfZz8Sy3SmnycRLGXKWG8QuEUzy1/wAl/bkeVxcNgPUKDx8mpRDO6mVO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BsxYECT4Hq4i5tRq/cKpKAG/7QpKcvmoDaodm4qAGvTzGXOTHjZjfli81MUe5QHjmx8z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4UGyjdnRDYEKi3JG2dJIXV5tLmMGoea8e/Mwn+nCqb+9vxMNtjs2fvBY1JKrtLGWcLLk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dsZb+keN5uE3ZaZwcdQqyq7C5D2wHjhzkLpVIlztlURTuv7GIAThI/NRmhbfIxDoqLbD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tQBLYkDWYXNgEXLbxLlsht1v/AHKL7md51LgYQLuyn9RYVEGS9fmCsUhYsg13LAFpc7zH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mYF1lU3TKt5zOoMi2d6BhXPbYMX/AMh8w7CIts4LjTU1wDKHhCHklnY2AzXiAhHEn5EV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EYVmeXb06YMYF5kopgZ7AyL2MUuZ+23xMB1OlnPLslP+C9lDVpFwC7MwMSuUCl5bjFrT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6IBv4HimCj1CFh14hCLaLON0/P7lVfa4isEX5MS+h8xGsXXM6zMWyqB7lravxDoAj7/8Ah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ojGLm3e5cxE00kwyk1HkiqN/0IxQULNxVluquPcQqROMj9xjFJZVXmP6+PofUhKNjUt1Y+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rMuMvL8EXBcMTUAzsIQaGah1dESJpE2P/UyklB8QAdN3XqASWLVJF9earQlTmnAvllgNb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dMW2oNr5xDiH5TluOpvcfo//AEpuz+5grEBWLgqCxtp/MqIB0+JxD6kv6HMuiLmP0/X0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60uX+ILRAmwuAFi1uyJRqcW1AAC7N16lyZshv1A0o8Ye7iU2zCJ/5D7sljbxcfrzYFfk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CayNFqhfoYYLoOKbm5RvdZJhAOu4ZtC6v9QqAV5rUUa5NfMbunAUmPvDALzqWNhQxTMxp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54ZfQg2sz+CFoyt4i4v0TJEOQL4f1AQg055ISIsrHEzG0lq5iDQa9VzHHQHYyeomSgba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eGFtPFU8ILg0d4flh84iZaHwJdfeVSw2J3EUocW6ZxnHrfxKmAdrFRmzbjLMKlNY3BaYu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6uGR+0VqG91KaALMl/3HLQfAXHVqCvKd4trkYFy3FtwxIWadpVkKmrOJlLg54iKh9jHz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V5e4g4D04YC1A4Q394nboxl/uIAKGqSgK03Tx6gmwN4K0wUIeeIKNG3rFfEVFUJpEshQ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gKK87gQGDg3UsWWrlF/mCLHMjP3jt17HP5lKWUdkrM2biTSw8XGyNg86JxIriyxmBvC7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Q2WZZGFkyDrcKIX4bxFRtx3ECw52/wBIC0LXEDI283FZDlduIFlwFZTPslXjUxWmGObN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pfmo+lW+kqlcrgcbPUp8s+8tLwmIINyhgNYlPs5gewTqpYhhRcG7AYAchFzCyEqWg0K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TFuUj7Mx6emo7e+0zNTnq+Zew2XuBULtxe5Z0hA5O/UvMXUvFJRuWm8Ee5XVZox/cDu0A5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lUphQFhXiY9Y4At2HcocoXvFBbEaAabAw/MBICBoTMeST9cKvuUMF5nsgIpYQtUaPzHq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KWP3ACsg6x+iRis53yJ8ZgKdc9gC37DEAuMSglg7qJzK79NPD4dRQ9YIyAgHIrvkrwgb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WXk8pekM1KCgfMfACANMkI7PE2njWbi6gPNGDDA8N1EhZDpE6C90sF2Cd8R4rvpvUatZ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i7JxeElWWexzENnBipU7z3K7vnfiA1g33HMXPDFNrTcVlQvBHFbY4mkLfKRKyVsAX4ln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LNk8Shpv8T+sJqaPGogLjsqaiAcbheEdsTjTwjVsMwDZEQJVBYHuot5Rfuotqk31SCCa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BpJYHOWYqMgg4cyljgVFh1fmLbQmwBWGEvO8NKHvc8upkVYvtUAqWWXtiEVrNqm3g7lj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c2NCnwV1D/JjsLbGDooduIRjiW96lMOXyrt8EQTIW+nsricgxsrKJ0CBKya+YYhZsaDL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QqW0SIqhA47albanw0KoFz50rM7vpC1mMKfpaw/ECSsSmluCYOqqy+gh3PznCtmfakoCB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AcXyTzX6h5Ql7VVOr6hdvCA2Q6tWWYmW2du2IFgHLwziHMbXIdImMda6ggMOA6uuk1ur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BaicPxAFhSuAaiX24nyvJKKtUu/bLlUcvmphmHyKmz8MtFkBi86ftN+UBY50xGsrVNN3V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WYBwFwrGNYVuzdxf8G2xZjSXr9tQRb1UXQFH8x2CLt7wwrG5fC2y+z/kpUJmwAyIojkm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BTMjQNJ1EbElM07uA3De6ig4CMjln3BfNMc9hE5UPJNg+rYFClXx7en9Rir2BZF5sDnfU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cVKgoV6WX9BUOCzZ+4XKEKyGTEs7kIV7YjFC/PiK/wBwQLXYB80wCbV617fEtGG6uWJN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gPc9GI9x+j9LbEOTmmv1OR4OJtspiAIPIVK3SoNdSiTfw0CcANXvn3EqAJVj8xE5dTF+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eL/f/wAV9BqDiEuP1qVvxFQFnm/c8kUOVQ2/iEQrjTLEDhXPhbLAHWbIhWzau4RqvxNq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uIEzgPTcJUUzcdTEf/wBwbS+CZbMfECrLXxLOWCtoB91TD/4PqRY7/8Ak4OoMQtdc25Pm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KLY7vC5mxHS2/wAyjlXRV/mKgSGhwkTQuDyS9SNkDNWjdG4VBS4W3GAE7oyShsPqDAho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EoAMrHcAUaXo6lEWKatIQTZ55g0YGfJDZU2UqjcAQwMOsQHqoEhTYmXzaHSHSq9tX6mIA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KMsw2DIFjNtC1VX/ALEKu4CS2npdMKOvYOI0MHA4RTapt0kKoRc05uVSgHhJRCE868RC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snAR3dGepuU4YgIGvvTKDJCUpslnVaXhmMjbxh/qmgOPCi/A5Wn4l9OiHT6lBVj0/3MZk+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TkEudi3jsh0NFAwkQohXGZdCU8lf+zqDlyIjC1fOJhxQK4X4mgHeouaunyMoYiau4BnC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BlnImrlNg4wVmVBAdXzDyvLqDQKhe4Ipj+ZlUtWEeIMAqOmDxcomkWxCs7MzAwsHARyl+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BLrOES4lCNFxFS6pp7jyvwQCi7OBiF28nD5iCglv+1ChXxIRcPa6lmKJ0ZgybGKaSPG/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rdFfiCPBw1kiYgc6gRob9xUAKGDOo4MB89/zFzoMUIPD7mDjqzluIkyWpgZYu61KhvUV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V6bzG2gnOI3alZtNRKxPCB3PihJg83wRRaKIVbWdwUsvC9RACY3DApT3uFFA6XMxQzg16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AMVnxFYO/EXUzRLGQTruZoi3B5aeN2JmAWqKcWyH1HqoOoejwTAGqwDC/wDW5y8dY3x8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L/28LPI8Mv2Wpsy1PBN9bssQ/IS5M2uA8yw1PA5D38Ta8Q2F/lzAl5q7eC5XWoFH5megH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zWJZmkfJLP0wWuCGU5biH2uxdYRAxVfzSM/e4iIgHgSPV/iW+tFW4qCdI2cE2ILfct4Q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h9MvCy/5gBxRWZhv4Efhvpl7PlBomHNW6lRW/ROhVPU0GxqLVUvEZvYdVMQe4gjQV8wN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Z7IAYYvBFkziqy77xtrN5ZYtV6xLMfeYOtf7QzG/URx+REAKr3Nt5hDgWOUNa6j5ydUR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YbgZRPioyIoc8wFFS8W2NEGBbKyCJYH3jzPRGYS446detVrEbBcTSdMvUFa7tO4L91Hj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ALH0WChwrL+YXFTBTXtW4zCOXivPzB2U9TFmgjzFdyQKG4hPJRpOyXYcsOS7PMdoI5ad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iTvWZugIpHdpslgS5a0eKYvctRonBio4Iw28GVhw8bXxbqCBqUdCusvURpkCLq/p3CQm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slghQjggQ9sywTrGpQGAZe6f7jUpMppHOOWVi7HhM5GajgCeUmSStBpDMDJWR3bg+02D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W1Og4ma7gkvAp6uF00w3tdvmPIDlGD0amBAX6qCeswAsYS0lZB/iZLJFVkY5AKor8xlV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os2eowQVwDN/iX5Or1Wts0uN2pUl1kFWOQ2+1StPGoWsnbLlVmHVOB8YgxErj1Z3L0KWh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KFywCpXpP+EG6RE9qxrNoOqtBRXYV9zlhojl1E3GuAu7qA2rO9/2IthM70ld57TZzXqDw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G2/EYfejxlOZt/uG05+3zUSCmSiXUrVpCiHehaGfvMlE6XTZGwvAs3XVRVCNuVh8zvSU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O81VLIZGjxAa3tDyE8xy6rTwYx2amKt8vYqPoK64fDABm1yvqOoHMcBr/AHiGAF935/5C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jbUeo21lL+JUu4SHcrZdGAjK+Wfo6wlKTj6P3L8xJxGP0VcljBnG0Jr1940FsZSoaFiz+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CkJjPuFAlObkRqNlL+IRwrz5GZPXIvNP/AMc/QYPzHxubfR3BzHhpG4VWDk6eSDOFQxb+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VggnUrEQvARHhtfeTAKpfEvHipox1iP1f/oUbG84zv8AUDVfMQBFwiFL+M6f3D/54huE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MbpVDXeIG82MHiYyci/cDonpGrTkBdeYthWiUAyMwGycm7goW2ziiFgmj+zLCWXOI9Bb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LLODJMVytUXUEtZ2jrzFDcMs9or05ILqNqGeGdwJViOSBeFnnmo60JrG4XFqiYVFLuup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tgbDeWn3EV2Krqrl6pF3xKYiAYH+EvoXOx+o32BfIjlGJYrOQbzNglB/y4pU0U3WGUVj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I1fP35lQq8qg1QKbuOdFSzioMka8Maolo01sjDObcDZ4mfZXJcq+d43slhVnBPETWaJ3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SgBQ5HJ/c2QBzTXySgOlYYGKtsRSjWoYlbroG/3LbVBWLx9oAN51LGCA2OLmVKaXfUK2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359SgN3lyiqbNcjUZgDWbJcV+CLv1yKg8il1eIlBtWR2emFGzbdRAtJJ1cBrBoRdwOD2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SywCur8TUEbxw+pS0p4NyzTyGkJwzoYco9gnVMAIRXi8cQHCq5Ta3jUKy33uJU19JSZaL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9xO2F9FkQoN5pXzMHQPIrKJV1oMujBzk+0ytbD7EsFGzVcxrkbMcywqhFzFDICvkmC0D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H7rojOU9EbSW1ZcoAfCHR6MwZCrd3xFmHbxF1s+6gFVUJ7lTJomdRNRXaw1LHiI6IW4l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myFebg8TV1AIMxDtiz2uo3Lo+0FVq+pevZYhOGyEK0g5I5gLiloht3mBy58ZAQIy4FdW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1GEPeKsXiLDEONRoL6hYvFhq4EFgydmiNZQRjV8sVkvq1RuYdQK5a7jVRRJ3cUx4TaNN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7WlFKnDWXurdfeVVh2YQv9SkeCuuSucEdSgXKeCW8pExAjiWCi+kc3D/ABYEUDh7hKy3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Si+FV4gIo1pWyyODBCtckOztS3/CREZi2bQcxZzAmxmyy97jUxdxPvzGwAYjt8DnqcxtZg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S1QRG3AHjU6Aqbi9UzGx4faZHnsSXbXCuNxdtU+IOxcPEK3WfdXChHwzBMGCamH8TTn4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4wUBPG2UwBDJMcENxQVX7RdIX5gFmDm8EalDlBevcSjmrai4WfkVVeENly6awKxfDAzi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Zqsi9HhPEwGD4QYxLa00Yg9+SZIjh4/pqZm4YPJi4sUQL3WwU0VDYAz+JRoyVOrPzEElB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Z4liSwKvltnO02MJGlDoHdVVynA+8caXpY5GCuUVHQTnMVpvhLqD2I9IlGoQotrhiBWb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iE6dylBtwteTi4oONQaMl+EQlUo4Fypx1K0pTrZNjph7qyhaNheneJjkq+enkcR9CbhX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rg22eoQ7ylKcG6l9KP5G/tLnYUQ4FgCQzxzQOf3KgKbLtJgHC7ahggcsjOyFg2oIdrCPu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ZcAktM5/ZI3kUE3z/AHBR7D8EG+XHhf8AyBCDAdHBiXJkSU7SeMcyvb4tB3X7dwSVZKt5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PwzKTo8HFX7mRY74sMLt4Fus2RntBa9xiIL4acTxNT4f6IBbwqeqhClmoprRiVqYBQhmU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NfHiN4nq2Q/6jGbfgblSm3diW/MtOCtse/HqFyg/wApenGlO4FPUq/ZaeqYpVchK5lt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xs+0wyIZNwdUNBIfSWncWGOI6hTApbTsMuGuoOGYWUGk/wAVemG773cv2TwdxhOrhpsg3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QXp/IjwASstvZ+4mzLPzTL/bsQ67NL9RBSXT6l8gVDoXBCpmL0y8VN4gZ9TjLZHeZsx9H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EUN+J7lrRJQiWhyTADVQoXT3zLxqqH2jlvSLVjKaPV6p5Ya7DfIBy2hcfmXHcqQY8QdA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G4uMx+j9KgrXz93T/ABMdZg6xAb1LzBmbYItl/MFyfaAqgYFTSswuuz8/9uVupo4+8c5+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yXHwfiff1MhSt4lQZDzKp0VWsJUS0VWNJw/b/wChmP4/+N/Rn40teVMwVaDjFw3TL5iKR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Im2VbG3jhYZHgTMsGCt4/qZwsow6qALoUcXuJYoeDiZMUHNG6mwpc0NvcESUff5jYxYy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JLpprlRMqFMZzuU8F8BFdsuxgxmB4ZR1bFOZQDg81v7QVSKl6pgdr0LmP6gkqHKruBGl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m7YxFGwre2bi63GEuLs5cbp2RSbBzCJlIZDZEbhy9MbAVG8K4iByCseHmIhxrbjUb2G7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wgA2RJXG+Wi4UCAHBHhLVXACcTy8zJe27MMQmrkOZlq14rUTRqObbCWikHI8QiyJ2BCk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rnFxpSkDiLY6PIYuCErerZXBBto4gN6C+3xEuCuCz9w4hfTuJ1YYWtPmCALO+Jew7A1E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DcprusFwHI4chmoUUQv5/JLwLXwmvcwczlZCzCe1p/cAsKg9I1WvGv+kKAFATV7lgCvA4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uOyXhTBa3gnBmOmvZtEb8fqWIHPjn4jWaGVzLqoPMbDBMWjCKFZT9RVZpuvMJtQvNygNU8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bMqg0U42mK9wwLu3mZSgVmquAlYSqqIiuqpcSjSl1lDgl12SwUsap2RpDFvHMBprzCbx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K+ILk2OJXgusdyiZrjcqAP8A6hYL85Yjey+5RoXD8SqvsmaOni4L0eqy5H9RXig1Fy2x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ZmS1d8SlrrBUW6NTGt5jaVZ0lgWUbgukqMhMcADOZUNS1FPWdkIAgWg6/UoXgirvwQPNP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dJgxQH6HqJA2J6B19oKKqZOhr3UrL2Hd07WWcrsrAlL8MvAg0YLfUe7FYpv7wjjLV/KLz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XU6D5m9M9BVtpoZdo04lDXUbeW/mUJu20dXKRqRzg2kC9Jm2HA9hDduwLvknszBAL4A4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KGLIDassSULTrb6jFOH+nb+ZmYF91Yr4lvW0DB8MrWI5C38wHBsXk3KVEuWppR7l9KDE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FXXETp1pJlCraAqY0O3UrbSjzAsO/UBTPydQtvEuYgcbHNmfcLdL3aQFKz2YlOgI56lN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XFrgeI52vxEOHGyGeOyGndsZBuZ66iShTH2hY4KSwPNQQ0RzrHCRc23L2uzQuaLLGDZse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s99TDsRafASvFcWAYRUCo76Ee+DgrrHMZEF8byRkyBBkvmI73N/mZpkAaHUdGood1U05a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Cudbr5lBbFV2G/2mRahLNVAkINJlOGYAFZHioPJHPh7QvcrOAuuURThoBwr3Ay4Aewsi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SG1ZXdHx3H9DpwJypWSW1Thz1wxqSU1WzXfuWi+EK5idMU5hHSI7fDKSmUa7MNQF4hK7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1pk8QcxqmGTFyxQzKwJp/EVKqC6sTJDo19OR/wCSkCg+EcvzAmbkgSqPyYB7zD8N7NFD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+ckaqC15aqP2mNWK8UdfEZBJkM5vUSBupnslVYoh8BmI6CoOxP4/iL7Wl2NxCXFPk1mM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24Dpaf3DWr3vVVA/5MyFS+o/IjZla1mJBTP2SEw4pBVlQjAsl4plFxRqiWtX+IB4BZfmr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XFc4gi460EoaITTVk7G4BKs547RquQP1glQCi5yLcBi0G+KCmwg3LlDUB6uOEaT1HerC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apSlcE56cL6HuFjnGu/MZG7hEJzJA7W5ecE16WCJcpUHCKa8Rmf/ALh9pakEcXZuCVpO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Sjog5/MDUVxh6eYcI+rB2J1MHLsmL7giFNu+wYQVZLM+YuYsLJxCBKHffKalQ1z5hAwEU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9wcnmUT+fomo6/wDkrbp5aLKOcTR0xUGtIw11DWY52yoEgrQcL3AmwuAaAgKMQImJV5V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kmkSV4lfRuBXty/EoSOWT1xK8czgMQAtFJyxSqCZVdQu9r8EHtiF3cav2A6cl/mbfmBQ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cz5jioCwpr7SnHl74SqLizEitpu2J8QBW1A5Dh/+iPn/AOPX0dTJQ5IQezIDLBTY6dRS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vQ2RrFS6acyq3GdDTcS7aulTTKbgvPdzL0U/eFqhV7TA1lmrNn2jd4XWmBnjO0iliFN2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swDpuGIZXPUOQieZTgGjTVeZTYEWrP6lkHPjUDlU9GIAhg5O5doWyIOH+IVj7qyLZQ4a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xAIXF9wIHKO0tUuzSzXv1NTMObwwRtEcl7Zfe7HUUWS/TpmwDwiPmytw0GkLxKFoWl3+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KVYDv4jljyNzhj0ruYVYdVAAsmWt2RKUPxolqgVaGUt2oee/EUCXrZxKBojyOftL2lHj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UHFXHqkoe8QQAfKz/kzYsWFumA0UeTNNRz6aNE+Y4FdMjuKTjyAx2LNVesxC23yVAOSG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AVJzwQBRfjC7lguXgvMRUhrVOrggGDkO5ZlOj/scggcI2koIVrZCS2hiu4EKXeiS5oe2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sRwwS7Jw9wuAubSMLdqri2f7QggNIZTilmnuUoWr2uphZa6yqcBAdqLloE8i4D56OPiU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ZYB3uIW0LtIQGXN1ULBdT2IgsB3U5qH8ohapm13KUINaYiS7PHULCmzimofWXuLUKO43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HqGL13eblCqFXj9SkKG9Y/EezSczOAvZRCWawcMQohdZqLm0vvLNjZxKCpb/ALMSxKz0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y9omUr1LtFr7mbZeZpZnYcnMpoF8rAMLUTnxjEVaGEjWiMwUJVjV5geegKV8sLw3r0hlY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PaiOvKqNL+bVtJZIWkF5mX1VnBpI2SlB1f8AEckrYHN5g3FDmMFTGfIeRf0mT1CxdS7E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PiVit8hnTKwg2L1qDUaQe7rWNsuMJtDCvXnEBQVYj7biXDNnZg4GNrEUHeAeFiqrwUVil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79jr2NkZc0fhCSm2r078w89yiq634l34Q6T+4WzgPflKQNGvi05MbBUaU6aLZ9xMHpG6d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S/gfEbYXzyioI7TYRBatC2s0FVqcnxKwe11BC1qJ20MKx+VxMQ/EKx8jmpX+Uhlu5xjU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+pmqXUqAHob/ABAt2wKAvtg+jX1L4IrHGGxq63KMKGOs8Svg0mcCD3NDhxVg29wtIAQH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IRumncFh7EJ7YN3H/ZMZTCwZcD0y7M2tgGk6itrFbQ5veemJlt4ak2itdh16gaJy0JhX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ZWKGDUq2INqapZv+ErDdJHOVIaW34gDq9lVv3cotVZMzfhuABVFBfdrGodZLJWioqGlF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6SI9eXxiWNhWGs0afTAX0xN0AXqzNx1VdTSm1rxEhTKDbMFRMoOBhq4fCY9zpzVu6h9S2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fusYcPibU6pmzBM/tx5aqfz8Ssdv36ofeECyXAOAeGOvrbWUY1sSLLQo1/aaYpSAC6pZ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xkSAEs7ZvIEQba/2Qgwc+hwMZCKV3As/ePXAsJspcp2FzvQfi44Eqplth/MWyxfxcyo1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HrNEYhgJN5lzQwOKFV4ZcCZnOOIgShqIKQqkLXKOhxi4tkRBthv8wtLgzPiYBMgfeImt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U3LU3C5ALeOcLUGD4jSSwAV5QiaSqAl/MFSmHi1GvzDG4uCPJdzAQCvn/iEUx+qiZuLH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+TiXjOCLxDVJRfuXm3xfMC2ZT8oootCS8uSCneGCx0+JTgl2qql85O2vhl0gJO18+oCB5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iHdb+JxBhUyOccJEe9aeLWn2lwGphQnUpgts8t/1MUOs6HzNZB4rl9m5ectf2fmV8YD7y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L8LBtQ0TB45mBhPmWKA5K8MGK6+nEM2S0uObhrMeIy//AIuVWn8ExipE2M9QBsIh4gf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TND6f+1CO/8A6IqYMrUpUSVURdba+NfiBDDJKyUzKTI3zEQCgzXOZpS/VQW0y15IS5Td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oMxz9d/8A21gugN4hNyoc/wBwsO3Tx7mRXLIXHcVsZG7GYonHIUJ0zE0cI/U+jHcJ1/8AG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0d81cErbbuGVjk3CiVH1jMQKSkwp3A0AfPZEpq3eOzuAclKwanC8NPNkR2mcXmvHc5jzu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xcMNI5+El0lWuyJVQjitsoKhStcpSgQmwYqZFQrZ0wAKphSMOwaDMbsLQymKlN2HTlZ5lC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BpOKiCuTIVcSwKXugsSVB6zQfNRxUnjL5JkZIMBhmC0OaSCF8to/JMQdnXUTvDhun7wA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MPIjCiF1wlkAdhhAoIdcxti/bskBjRBrupVdfi43HlVwGA84hvUoyNZI1kXvTx5gUrQt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y9yx8PxmN0cFtZ+YIy6KePUIVg7M0y6MgvdIzLttVdafEBSzsq/EAZTZ0MruZGy3UwWN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eStn9kbhNpd1KKUpMriOOH5cwUVsa5JRW2TRhfruWVpNwo1UdouAGifFcAS7LFylpCOFN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wYgC6ZkCxvmXwJjkjFDrQfxBWyM8wgIg5b3ALJbtk9RsEBwlSh1kxe2HuhXImIBuweVmF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kOaYoORl2EQRb73AEbLOG7+Ik4LZfcQwQbuKYehjdBWEqPAK6mANKvAWVGxsEXiUCrB4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1zdNkGgF2u41u1HJx941rs8QDZg0V5gg1jmBVFw4uGYOy/MwITaDiBqOcURWrQx6lIVw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Sar2YgGjGKhFt8UOpRq3tiqUrOcQSq5ZvqDM7c3CjjpAuu4qvOaq8xUd69xcMDBXMpsV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dbxAsQTMAxlV20ETyqv5B5TiY4Ah1tX/ACbAAtho0feFQQNpB4xA5Ou7sgG5PBihC5c4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V+XEqtrOO7qAagVY+6MegaMiuSEa51zDAGURkS09RmoHPuJzCQMTwV4gk2nKp1ZglQmO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0jSsckQTEdWPvWog5ScANPm2VaQSOhk/Z1HH/miWg53CMtAeV8ieLuKoroND1XcJXNwK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g3aVuFhZVc48SisvJjSEFVHNVRv8AcAwqyl9nUzXALBPliUby+jBGRDGyovEG8QTbXbRA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RzKoH+ooQOjLryc2yPyMdc0HyDtJaYI8gcZQKFwga7SdbiygW9N8MqcWqrSmce5T6XTg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VxJFBUO1mg9wqaCr2wV1FLkpTWn+4mN2S+IZWq5P3GS8idLyMSck7SJtPcpuIJz+kNvq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R4mRdT5m/sPzDRDS4bFWuzrojEAl6CFC9cMfrQCqaGD5jAmelZHL7XByjKyczyEDriDj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o+rKLIeTk8wyhl6rLVTDUTTyTEyyxVbuUvNcpucZrscg7hrZsYYOHyZXKZRQcPlCVrIu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hgfNfBywoY9bab1xCR7Oyz8almINhBCZK0GhzDEIWuaFfuoAwqHQBLV0rQU2gHVzWtJv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7mCAKH/E99AGy0wWuM8svuVnyQ0WaztyP0SoYtX3hMTFA1hWfmoYcaJDsX49y0P4V62+Y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nFaGQf8AUGAa+uW3X2YrxQETNkzbz+yJRbjPmo1VOmOD9JcsPHCsv6jYQrQPTEpQ0N0u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L4huroG1nUBOyc2K2HiIYcB6zLDlAuBePvCpAFYcdQhnFhSayWExvMt5KAcBVzMjaz5U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XIfxMVwY+4M6sAs8a+YDBsZRRKKHcZt2EHDAKvSRWAfItt9JcQABdK9QcTCUrNf3D7NJ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JSV06YZzkvdqYAipUyvJTyXAXRwoONSoRzQ1NLgePmXJUI/zMe5OOrx+4igFwpmioF66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cPSls5YVS/HweJjZ/wA2todhMcGbW1gkMAsM7Ixd19o38Qfe930WgVigMcEtnC4aUh3j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npvWOYMkF3UatNTCFtrD3HWxWsePMS2URZZbYOrDNDf3lOsGVrbGq6zES5z4l5hEzLi/f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BzZKxggK/EbCht1BcCg/6zObueZsqxglMr5GT9TTLz9GP0uEHMGXQVLoyRYwInlX2IMM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LO4tUYJLwGbBagw0w+8CLd2K/EqA+L3BiCHCrSGOI6fEWH1f/rO0wFpKEysDwxMl8lA4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8RfNLMhm5Rkwv3+Julhh9Kh3Ca+pLz4j9RpH7VLBqFHDnMsW1A8MTAp2YruWkbo5hl18M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A8JLTC3CrovFMFsO+sRV2BNoKg3F7oZSiXnNpSUfVpVeMxSMQR/GWBXdVWK1CssnvJE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82P1BQrW6puIKDyYPtAaldUbhc10CjBGxvOX3gDRwxeT7y14WLWMFbmC19jK4F0i0EKIw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dfERoj6iVw3y1WYlWFWkW2LRoDSGyAYWBtUichaex6YlBH2GoFbSO/MPIN2QsarbxpjI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1TZOAOscysoD4hCLddWmPUVdlofEVKWH4lS0by8feDkgaZCPzURbTlP6jlCrFW3MLaTIp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iu2wVTBZQgrlFowDWKZZYU3Rb8YlxDQ+VTDLYhmBGlNM/MdqnBZkeyK83VO1eeoLIBst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qUyKuQSKAhzInuK2jpgCHSvREbKt4/mVNsd5lNOE10ynFFy6Y+y9y41S2Mn8zJgTKVhip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fef1BkC33FLB4OYGwITg/qKrn8MGrFGFCLR4rIxWIG6vcxBY8CCZFI9EaOSdwoFtcOn3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9zTgvqBdCctb9kAaux1eJsLR/ZFxY+xwzER8aucAeWYmy0msb+0VLYiiN2lwFqyrDXgr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cOANUp7gbCo4qYNuGsVKHIxVyv5HEPqN53N2yO5QhRSPEFcmTMqVrxHdNBTH1uKgv5QxL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WpjVwXqFVBYlJzg3qBxLZiAFkrxWImccpG05icavpbevUESHVmi4hduGDs/Mb2gqOdLC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/oDWEcZa400QjI+lpfU3ukvQ4lgOjgYNwsbvX95hr4HPepeVsuVZT/cXXAC2tMl+Zh3T4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QLvR92XmAR5F6HxMGEYaNI/FxZVrjeCv2wcvBDgEn2qWx5gOGtlSqYqr0PLBKwagdWsi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FxZ5jhgm54I8EajYScV7i4TJX8pQhMtDBbJDBg9g3iBjQ5YXrog4zQnnG29wWACtgd7iT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6AMHXB6mWNdPgjwCknTQ43dfEu95JL8Q2GrSa+Zi0FRyFn2mWJhYbnOQMkLbc9HZEkRAX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2Q5jAcL3wRhM2rzWKmBMVvWYw2vzj7Ym9nc0t2eMQfhQYljFyQsmnHNkPGFo2ZwkI1aW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vd4hEG8chBU+8uUjuoKHBxcxVdC7KMeiN00Vxk3QfEMVqPCsT7j5E1TLoJDw4H4gqEsu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vQ4tcQoRYMJxYOHMGYQcxwQA8WJ0VFSXJGVISwQo53KFQ0RvXHENOUgU1MD95iMrHxmG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SjygOPNx9rr/C4fLDKmobuneHUdm0oj/PmIoSk/8AFjFUZHVuDoiK2AEue5QXZjylQGKW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FbYeZnPjojYupRR0c+I8d82CrS+hLPcRLaC2twPmALWr+C2HwxzQ7/IKhu0/YpBIctL2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h/MH0vC8Kif0QVpN+mWO2AcKXnzcEsQjuU0wUC0gzxHW0fgQJWmmt0FNRmitnCCqHNYb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QNvFkarGzlYOsswcHl3DwSQlzv3E3WJ8Eqrgh6hjHgAGM/mK4LQcHjMTYdhTHWKTFm4S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KoBc6oKrqZmivVa55i2Kbkw5pW3A1Bd14+TJCuwtVkXbDdBFZDeGGxzTKdwntbtVxrBSO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NxLbT7nQ1ZUedSwE3gcVbxbcAG4Uh7iPHNP3NGxcr5iLPHHkit+Rx6RMINY9WwXwV8i5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P5RcMjhI2HzxH68pc23cXTIgrfPUCunLfQr9xBmLoWN4j1NEdjBq71EbJq+rnZyTGgFzS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gVYzY8RHQOA5mUWto1dwFxtOVzAOELxzDEFOINtVbmUdOJ8UR3OIzmBumLHUd19CP1al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OImqoC9w7AMZlZE1qOqvMxw+8vqZxGlcNVEBotTSrfgHNfmMJxcdf/BKpiv1H6rjhrpL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LTKwWhFxNaf1ANlWFjiUaPS4SzglN6lpbRGXzACoQu6H7Rk00ZDi+5mzGqm//AJf/AJIN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UyowNvcysBE11FaGOOJcL39yK21n+/8A41cWz6eYYP8A4GCC9sdQftf6glpC6vMuDzin+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QG1+LVjQQW6DLHzKNDNUTNCV5oEVu+qRNa9uIktGqy3qLZZOYjil1cLcNxSdrzNWG4h4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AD/bhTNPmAumGt/8jgBl5f8Akuo8NZf6gQYUus/1GBMnv+prKXxTLEZNOcfiUGqJeyFs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cd6iIpvNwfZvRQvbW2+sxslyFqKVORzp/wCzLBVgMREPIDbyQQMslU/uUvBcgxAgZSWWM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3Oz1LXd11Au3gVdJCFBljkkYli2shGZJBdu4wwSWIOIeFbRsl0s26Mr8sDtzZs91EL2T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l6izzf4gVhljf2mAFaobbmA2XI7qE6jmoURqnXiA0uwvwwKgGQ9zezAaWtzFBorW4Aqm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yGgazULcXcIaooxa1KmLKpzKoQNljFKOTcVnJsBcYoLcOqgasSxSJAaNCVKDoOLtgFiE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nOJwlOqpEm8+pgbq40dinSQrPsa1BotsdcIsJc6vmC7bJayiFlHNOEj5dsUrB6l0K7HH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SxBkIBoq674jpbhJSFDrmaAzV3Mk22fmXOH3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a52325-bb52-490f-96fd-ad6f068cf95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Cv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yDBJgACGCGCAAAYCoYIYIYIAAYkwQwQwiMEMEMEMEAIY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GCUkIYiBiGCYx3UaT03sfD+2uTwH0HysnhaNNPn7UxnFYqSIjBDBDAABSQmmAMfuvCe06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M/Jc2rNNRGCGCGAMoTBDBA4QwQwAAB0hgAAMISTg0Ztx9Q0p2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gAAAAABhCfFPN+e045qEJRBMRACGUlJCGCGgAhDBDBDBDCLARJ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YgBDBDBDBDBDBAAmCGCGCGCABNrEYIaAaQUkIYIapDCIyItghgiSEMExiGAMAGIYIYJj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QwQwAABkWAA6QwQ0A0AAJgACYAAJgAMQAAAAAwTAQwQwQw2gIJgCAAAAABDAaFAAAAAA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JgIaAAAATBDQ0MQAmAJgkwQ0gAAAAwupmei9p8+9zc7+V1sTPyiGzH5+1UJwzpRaoBAN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wAH6vyHqOmPp8JR6Y+UYulzZuLAAYmAAAAAAADQAAA0MCgYIGABFgFtU49l1vn959G1f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p6489rrrGTQTAAAAAAAAAAAAAAAAAAAAAAAAAAAAAAAAAAAAAQAAAAADAh4H0vhCmiVc0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ChMhDQACYCGCBiAAAAAABMENAMEAIYCAAAAAAAAABMEMEAAAAAAomCBogYgAAEMEAC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EkgBgMEDEwAYIYJgAMTAAAYgBiYhpgCYAAAAAJgJlJgIaGJiGCGCYAAAIYAhgAAAAAAG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Q0AAAANKAAAAAAAAAAhoAAAAAQ0AAAAAIYCAAAAENCGIhoAAGDakbfY+H9Qnr6bo3PzT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q7IY3BSQk0DATTEMATEAMaF3+F1d5+ugdefy/kdvitICUaYAADEDEDEAAMTTAAGKhgA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ZZKpxbOgNdmCR07+Mz0m/wAfYe51eBuPoVvz3Qe7PH609KcXUdAoup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YQnwDzfEvyywgxUACBACgQAEAAmAgAAAAAAAEMEDEAAAAAmgAAAAAAB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gAaBMEMEwAAAFRJInGQEkRbBDBDBDBEkJjEMEMEMESQACYAAAwABMAAAAAABiGg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TAAAAAAAAAaAYGwBAAAAAAAEMQAMStNAAAAAAAAAAAmhpoAATATBAAAAAJg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BBgOUJF3X42tPpro0XPkvFfSvmPPcK7a+XSMZREmhiYCYACYCGiSAe/Dp3n7PKm7rz+c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JkoADTEwEwBMEwAAAYAqYAAAAA0MQMAYmNxY2kScQk4Mk4slKsLXSS6Z5A328xnY0cCS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9Xz+5PoVvz7Qe5PJbE9CcnSbSq2gAAAAAAAAAAAAAAEMECGgAAbAq+fek8VFFTg0kFAC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AAmAmAJoAYgYgAAAAEwQ0AAACGCGCAAAAAAAAQwQ0AAACYACAAAAABgASVVuwirJFBpR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MUkRIIkgQwQwQwSkERghglIEMEMEDEwAAQwAATQ0wEwTQA0AAAAAAFAAACYAAAADBDQ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AAAAATAEwTAAUABDEAAAAAAAAAAmgAAAAAAEDEAAAAAgAAEwQAAAAEkE7abU+idXy/qG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vzedXbTx6wTCIAmmAAAAmCGiSYGnNp1PsGnn9Hty8F5j13kWopkqBgAAFAEAAADE6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AAAAMAaBgAJjExuISIgyIScGTIBYQFsdbktlQzTZia9C3lh29PnJx63Z4m1PeaPAW19Bs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tad45eo1EJ0AAAAAACGERgmMKbvNHmuVZnlUQUTVgmgAAAAATBDQAQAAAAAhghggYho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ACGCAAYIAAAAExANAAAAgYgAAGDCJaqnLslXd9bfc/O+f9UR8mh9Rwy/OY+5555Zdr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riZTSqolOCgIaBAYRJBEYRJIFJAmxDVIYIkhMIQ0A1QBAACYIYIaGmCGgGUgAGCAAaAY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NBtQIAAAAAJgAAmKAAAAAgYIYhoBoAIBMABADQABQAJgIAAAAAAQwQAJggAAGAO2pp6H3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/m30vw8ePqnDh2rYCTCLAaaAaEwEDGAO2mzU+s9bidvty8b432vimogKAAwAAEwQyEMEw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AAAAAAA0AwAAGIGIGIGmhoAAGgGAMQSEiZEJuATIkSlAJutlk6A1WYmdG3lB3NfmnH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2j59YfQ5eB02e1PL6zunM1mgToAKfnXo/GFVUoTQxUJpAATQNNADEAAAAoaYIaAGIAAAA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hghggYgAAAAAQAxAAAJgCAAAABMExhEtUsO2L6IX3ARFkIGAAAZ9AcjB6YPE8/6MR8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V++58eQXfwrzYb6jEtcTIaVZRKcRCBpAyRUSSESQhhFsIjBKQRG4ipIQwQAmAAAAAFA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AAAAxNMADWxI0MQAAAAACgAACYAAAAJoBoaAQOEDENAAAAAABQAAAACGgGgTBDQJoBgg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lvvmfRea9Nyk+StLz9RNKhoQwQAAADENDACcJWfT/ReX9R35eW8N77wLVYxUMAABoBo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QAAADAAAAAAAAAAAAAAAABoYAAA0DcWMSJCCRFjcQk4ETIMm6yrCsW2VBGi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b2eYkewv8SGrnusURgmqABAAmAAAAhggAAACAAEwQMQ0CYAAACGCBiBiAAAEMQwQ0AAJ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AAAADBK1XYdwj9DL7kiJBgrBgAAAAAAAAAAAEJhz8PeDyfP94R8yp+pZD5pX9Cwr4he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KjAtkayLUjPK2tAiDIlNqUJSKipIQwSYRGoQwQ0AFAAAAJgAAAAAAAMTAAAANgCCYIAA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AAAEBCGCaYIAaAAAABMAKABoAAEwEAAAJggAAATATBNB6ryvVT6Zm1RZ+M5uryuP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AJgAAJoYAmnZ9F9d4r2vflwPnf0f5wsUNpMABgJgAAAAAAAAAAAAwQA00AwQADQAAAD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BA0wEDEDAAAYmAgABiYADEEkmNCGIJJMBAxBIiEiISIkNCENCGqE0AAACGgAAAAATAQA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IaAAAAAAAQwQwQAAAmAhghiAAAAAAENAmCBiakKLsUtO4h9CLrBCABBgo0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2Pqh53n+yI+eYvqFZ8ur+kYZfBw9fzjz506Tnw2xMZpjVBdAiKJIrRbGEwTBAx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AANDAAYgb6nvGfnICiYCAABiagmIaGgAFDBDQDEAACYJgIYIYIAAAAAAAAAoAAAA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AAAFfROT6xfx+zc/MvN+68Ny3AZjYAIAYmIYIYJMAAGM9r7z559D9HLkfM/qHzArab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IGCYAAAAmAAIYAAACGAAAAAAACAAAAGmCAAAABiYAhgAAAAAwBDAAATAAQ0wAA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0AAmAhggYgBDQAAAAAACGQmAhggAAEMENADEDEAAAAgGgAAAEwQAAAAAAJggBMYouxS0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EIAAaYDBMAAAAAAAAAAAAAAAAAAAAAAAAAAAAAACObWHHwenI8PzfpQfKq/qWA+bVes8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AExDAoBA0DAEwAATAAABiF304vte9iZ6flPO8jOumBoAAACYIYomAmhoAAg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GgAAAGIACgAAAAAEAAJggAAGmgace29X4H31z535l9f+TY1nUo8tgwQAAACGmCaYCYNN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0/vzwfLfqnyuq2m0AAwAAABoAYAAAAAAAAAAAAAAAAAAAAAAAAJggYgAaAAAAAAAAAAB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ANAxMBMQAAACGgAAEwEMQAAAAIYIaBMBMBNAAAEAAJgJggAAAATAEwQwQMQAACG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Q0AAAwgrFdj7iH0IusEIAABgAMAAAAAAAAAAAAAAAAAAAAAAAAAAAAAAAAAAAAAQ+dz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AE0AAJgAUDQm0AMQ0NMEwBAGnv8AtLni9jjeHzO95WuGOkohnXWA7cxMEMABQAABAQAA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TAEDTQAxAAAAADVA0AAhghoQwAAAEmjpfUPkv09nR8l+u/NM3zkZR49BM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RlFilGR3PqfyX6z35UfKfq/yqygabGgYADAExMATAAAABoAAAAAAAaYgAGgBggAaAAAA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EwQ0AAAAxADAEDEMTAEMEMAAAAAAAATQwAAEAAAmAIYgAAAAAAAAATAQAAAACZCAAAAB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gYgAAAATEA0NAAAAAAEFYpadxH9CLrAAQMQAAxM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wAOUbfJc7lE8qhNIEgIGgAABoAYDVCYAAAADEWexTzfvOr5dO54bi5ManXExtoAAOsB2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CACAAAAAAEMAQAAAAAAAAAAAAAAAIBggAAAAYFIaAAEwQMQAJoAEACf0P51649n4n23B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iAqAAGIAGmIaEwAA3/Xfjf17txn8q+rfKKpAaGmo0UADEwAAABoBoAEBpQaGmgAGAAAm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AAAAAAAAAAAEwQwTTExA0ANDQwEwExMQwAAAAAATBMQDQAAAAAmAmAIABiGgAAAAAAA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gATAApMITAQ0AAAACAAAAAEwBDEMAAKyak12Et+iq+w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JgMEIZ/IHT8tRlanQRhxAAAQAAAOgGIGAAACAANZl7fqO4zmr855KXq8GMee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dYjLtzEwAIAFABAAAAAAAmAACaAAAYgAAAaAAAAAAEMAE0NMEMAQMTpDBDQhggAAEMBM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2LROz43m6nM5bhG95tDsRW7IkRxlHEGMEAOE4F31z5F9X68uh8q+q/LtTGNNjQMToExi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gADQo0A0wAEwAABAxAwQxMEwQ0AAAAAAADQAAAAAJgCYmAAAAAAAAAAAAAAAAAAIAAB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DQDBDQAADEmCGQhghghoEwQFAEAAACGCAAAQ0AwQAAAAAAV2RCaFl77wOhPqWn5b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sTzmyuuY9JMAAAAAAAAAAAAAAAAAAAAAAAAAAAAAAEAAAwCsnxuZ5o082FMrikAgEAAA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gAIgBg93vbPN+3r8OnpfCc6rG51oxQRKAUAxMAAOkrDtzqLSWpzRFuJKVaLSoLCtkyLG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oaaBoAYIAAAAAAAAAAATAAAAACgAEAAAgAATQAATrlH0vreV9Vc/N/Ne88Hy1FSjjSBr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ssdIWJMULWR+q/K/ddMeu+ce627z8ih9hxS/LX9DxL4leqw1wzfjiDToJJUAg4sGgY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AgMEMENA01AAEwEAAAADQAAAAAAAAAMEAMBDBDATBDBDBAAMEAAAmAACG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wQ0AAAAAAAACTAAhAxDQAAmCGCAAATAQwQwQ0AAwBygyyVQuieZmy3nuOro4kk9Lt8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2n0PR85uPoh4XbZ6089rOsY9BYAAAAAAAAAAAAAAAAAAAgAAYAuAdHyGHAWZlXKJIAQ0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RQHUOb630cmdnnPN8HN14YrGwFKAQAAAMAAYm5anRA64JRaiaACAAABKSIqwKlayo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VhYVhMiyRFgwEMEAA0DQAAAAAAAAAAAFIaQAENCYCAAAGg9F7/5X9STj/LvsPyPFoTXL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AAMQATg0tdLN/Q4BXsel8+dn07f8inrP2Z/Hd9fSMPlN1bsW7fZ5XB9G1V8kr+wZj5Q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zCcB9LGUiagwQCAAADQDEDQDQANAAAAADE1Q0AAAAAA0AAxAwAQAwAAAAAAENM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hoAAAAAAAAAAAAAAAAAAAAATBAxDBJghqAATAQAAAAIaAAAAAAAQwQA0MBMYmMQScQm4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KgNM8jN1nOZ1b+JI9Fs8nI9tr8FafQtHzq9PoZ4XWevPO6q7Bh0loAAAAAAAAAAAUYvHn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UkEXGhMgQAAAADAaYgBidCaHPr+9Tz/qOZ4NPR+Nzw57lAM6Q0AAAQAAAMapro/Qd48j7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ZAaGgGmqAgAAAAAAExAAAA0AAAmCGEVMKywKyxERgOKLCoLSsJkQkKQhoaaAGIaoBiAE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E/pvzD3dnpPlH1b59l5Qa49YtMGgE0AwQAACYCYAANNA0waBuLJESrHU0vsyB2N3miz2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bfksq+xy+P6rPpuLx26uni0brPO4Pe7a+U0/YM58nPpeA8GevxL5w62Ezk0RGCAAABAx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ABRoAAABoAGAAAAAAAAIaaGACaAAAAAAAABMBAAANNANAAAMQwEAAAAAAAAAAAAAAJg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AAgAAAAABAAAAAAAAAANANAwBiBiBiVSIuJEQk4Mk4BZKoLZUsulQGmWVm2znyOndx2ei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eDtPoGj53an0R+C2V7E83rOyc9G/zvI4caMMIK4pAhU0AJqAGJhQmANiABMhNejrie47v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8/OrKornpiJWIAGJgCABsTPU7z5z2/p8W8dLz3nOXWrJEauGIgAAVpkIGIYI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GESQQjaFLtZS7EQbQ5VxLikLVWJYQdSAENSgCIaU9J5nan1Py3qeRcfLFZX5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GCAAAAAAAGAmANAwQxA00MAaAaaGCG0JJCqTgybrC6eYOnt4BZ6/d4OVfSNvyt2fX7f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8Nvs7mE31w8HuNp8tp+vU18mPpmE8Aeywr5s62EzE0RbQmACFYgYgYmAIYAxAxAxAxAxA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GCGCYhgAgBgAmJpiaYhggABiGgGgGgAAAE1AAIYIAAATBAxAACBgIaAAA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GgACgFDEDEVIQMQSEDcSJODqbrZYQIsdYWlQXOkL5Zw1WYQ6FWSJdVGJJJU0IAAABNDA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D1d/2jPH6fA8RHc83UY2JGdNBAADAAQ0wB6rMvX9d6Tpjm6/PeW1O1wK0rQSgFXgkBoB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MiMEACYIAAAYCaAAAAAAAAAAAAAABoAAAAAAYgEABKQQjYFMdAZ3elqLEQkQLHRE+tW+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+sczn0+cHusOb5I9Bjjlq+mVDlECSVDBAADATAGITAGJpgmhiY4yQJgAwAAAALGmACG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JyrVWzoR0NvDdnqt/hmn0fb8tdfXrvjuiz6pi8J0K7mJbrOJh9vtPltP1+ivk59LwHgl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SkkhEgQAAhgAAAAAAAAADFQCACgAAAAJgAAAhgAAAAAAAAAAAAAAAAAAAhoaAE1ADEAC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AAAAAhghghggYhoGIaaGgAAEwQ0AAADAoAAAYmAmDTACGIpuINxCREJEQYkNCGg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gEvXp573vR8knovBcjNjUooxoEKDQDUAMBMTCwn3Pf7z5P22Xxu8+m8bigrQKJgAADLG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FyCJIEphAkiIwiNCYAmAhiAAaAAAAAAAAAAAAABoBgACQBggAAAATQAACAAQCoaHozNO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+JD6Fs+ZNPq6+UX19EweX2G3Hr1x5zD73ZL8oz/aoR8Yf1nny/Nj3eOPHnocEvMd1MoNx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AANAMAABoLGpRGAAAAApIAYhoBgmAgBiBpA2mDiibrZbPOWdLbxqtT1W/wAO4+jbflkq+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1LD4ndXYxWb7PPYPe7j5RV9hzV8ol9GwHh16zCvBOhjKiQJSQmIYIYmAIaAAAAAAAAAB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BoAAAABgAoAAAAAmCAgAEAAAAAmCAAAEwQAAAAAAAxAAAAAAAJiGABSAgTBMAAppgmA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BAxAxAAAAAAACGANANADEwAdhT1vR+kZzZ/N+TzenyFHG3FkoAIAGEAIaCmWe21nynve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T8/lLKkTQMoBgmAACYWiEYAAxyUoG5JEnJai4KI6IrQrolRMK1MIEkIaAAEwEwQ0AwQ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TAAEQwABDQAAAIYJMEACYqUkIYIAAATBNMHFjcQm6wnpxh19fnWet1+Hgn0bb8unX1i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5/YX4eltl8li+i7I+R1/aKI+Pn1HBL89XtsUvljt4YxOcJQkEW0AADQAxDQDQxMEwEwA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CGgABOdTpnAaRDaBiCRFk5UsunmddDfwGnrN/hJWfSN3ymVn2Cfx/TX07D43fXVxXbrP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VVfXsx8qPo+E8KetxL59dLGUqbIEkIYCCAChoGIACGmqABoAGCGAmAAoAAmAAAAmCGQho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ATBMQAxDQwQDQAAAA0AAAAAAAJoAAABhQmAAAAAAAAA0ADQDQAAAAwTAAAAAAEwEwTv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KnpfBYq+e3BrOkwAATGIaATEHVs5fpfXdHpiObzXn7Ony4iiYqYAAA0AAAAMJgIADcXE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ltWyK7Opujz0fURry1XqKjzEO9kXkx20VnVsStTRFSQhoABDAQxAxNAAAAMAAAAABA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oE0ACgAhoABDBAAAAAACYAAAAVW1DsrmMQNoG4hMgF2nAJ2tvmQ9js8GH0fX8vLPqub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TrI4u3sjxeL6Zsl+QR+w5JPlR9HxTXhD1uKXz50ccVDaxJRgTABA0AOIwQ00NAAAX0W6l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MQ0MAGgYgYIbQMiEyIWOoLp5nXR3cAT127wjs+kbflcq+vW/H9Nn07D4vfXZwz3pwMPu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c+Un0nDXgz12I86dXBLSMESKiMENDEDEwAAABMEAMAAUAAAABAQIAABMENAAAAAAAAAm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oBggAAAAQwQwAKAAAAAAAAAaAGJiGhiYCGAAAAAAMEAAazJ6P0m1m7g+Z4WdacYuegTV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NorvS+56Z816nkeO1n0XlKUrQKMAAAAAAAAAAABjEIxEshBJwaWzpmaenx9i+16fB7yA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g8lyvZ8c8zR0sMtEbIRBSQk0AFAAgAAAAABiYCYAAAACDTBAAAJgJggBDQAAmlAAAB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BpiYAmBTdXBOFlIAAYhoBghghgAIAxMAaCQgmQC/XzXXd2eWD2mzwDPpOj5dJPpmHxGo9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et2R84zfW7Jfj6+r8+Pm697gl8iegwy81X1xBTSoHE4X5dSSRmsTGIAABoYAAADBDEAJ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NxCREJyrC6eYOjs4Ynq9viHZ9E3fLnp9dv8Aj19n1TD4XdXcxx3JxcXtdtfMKPr1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Hgl7HEvmzr4jISQiaIsBA5QFTEwEAwEBAIAAEwQ0AAAAAAAAAAAAAAAAOkxAAAAhqAAA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YgGCBiYAAAAAAMEANAAA0MT3+9Tznsuf4KPReMqhjUoBmgJWmAAAAA0T0+63nynvuh5P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KIKmxUxiGCYCYAAAAJgAADEBAJg0DExygyyyiZ1PVeH6B7+zy/Vs6ZmsLSLHi0408xx+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Kk0JNAAAIAYgAABoGh0AAAAAMAAQTATQAAAIaAAE0oCAYIAEwQ0AAAAAAAAAAAAV2VwWQ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EwTAAAGIAAMEwoABMExAMAABBJwCdlAdDZww9Ts8Uz6Br+aNPqdXzO49vh4WxJ4exr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+Pv7BizflR9Gwx4c9Vgl4i25ZYjJUDAEDQMAAAAGgAGCYJgCABOAQDQMENAMENoBpDaKk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Wa9nIE9Jv8ZKz3+35o6+savj1up9ax/PNtnqMeLcYcPqttfO831h2fJF9Rwr87Pb4zyi7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iU4yoAAAEAAAAAA0AAAMQ0DAAKAAAAAAATBKSESCIwAAAAAAAAAAAAAAABghgJgJggYmd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07HjPP4MaspRjaacCAAdIagGUOPbueN671a6Z2cTzfKs1ZUKmMQxUxiGgGCGAAJgAAA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mMixkWNxZJxZZbnmdDfxLT0uvy16eml5uZ3sPMzix2UrGLURTQhoAABDEAAAAAA0UwAA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CGgABNAAACoAQAAAAAIAYgAAAAAAAAGFc64c4TAHQIAYCYAAAADE0wARgADpDAAAAEw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UkIYIAEwBA3EJkAu2c1Hf2+UZ7fZ89afTbflrPo+DyW06WHTtjzPP+g7D5RH7DRm/J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X4o86dTGucHKhqAaAAAIEA0AADQhgDBDAATAATEDGAgaAYgkIATpuLJOtk5Uhq080s9Bu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+cOz6ns+Quz7Dl+Y7T2mHj7bI4e/urweP6rdXx9/WMB82XusR5I7+FeaW1Sg2RGCABpgB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EAAAAAmAmAmgGCAAGCAAYgABgmAAAAAAmgt6/u04Pe4PiI7vm4x57cRZrAAABoAAGWGn0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PPeT1nu+eilBig0DTAAAABiGCGAmAACYAAAAAViIYgYgbiwaCQmNxZZOmRfKiRoecL41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AQAAAgAYgAAAAABgUADEwAAAAEAAAEAAAgATSgAACAAAAAEwTQNMQMQ0AMAAqtqHOMoG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TAAGmgDAHQOREkEVNERoQwQAJoAAABMENAACYIAQADQhghoYmJiG4hJwZKVYWaMYd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BtPo2v5cz6hh8FqT0uLJrlw4fU6z57k+saI+OP65z5fmS+g4JfGP0vPl5TvoyQSWLZCU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0ADAAAAAAABggKGAgAYgaYCQ2kSIhMrC+/EHZ3+XLPb7/nTs+o7/kDs+y0fKNte7w8P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Jw/Ur1+QH1nCfMz32GvHnocBzDRXFZNLEZQmgAAAAAAAAEwABMAEwAEwAAAABDEwI+kTi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9H4Pk089SijOxMhAxDAEAMCO33+8+Q+gS8b0x6bxuFK4sVNgmMQAAIAxDBMFBggYhoBo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BA4g2gYgbQNoG0EnBk5Vsm4ETIg0IAQxAAhggGgAAAAAAAAYnQAA0MAAYhiIAABAAmCA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EANDTAAAAAArsrhyjMTCgAAAABpgAAADAAQYDadNpjBiJIipogpoipIQ0AAhgho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AAQ0AADQAADEAAwQwEwAAAAAYgkRCbrDXr5KPSa/Iknu9nzl19Rl8stPoXP81uNWLob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+SQ+yUR8kX03BHz5e3xy+UXoMMvNWiMtLtisCSENQAAJgDAChDBDBNDTQmAgFSbRDUog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qnZGFlpSRo089nc6HlHZ7nofN3X1Xd8elZ9izfMt9evw83fZkw+n3185yfXEnyM+n4Lf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2MC5XIqI0IcRgQDQAAAMCgAAATQau/61MD8x5nLoc2Jz2IJQABgCYAA4+i1nz/tPVcnp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shFqMFGAMATAGhMEAYhgmCgwQwQMQwQMQAAAAZxEMQMTGgGJjcWNxY3FjaCRFjcXDEDQ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NAMQMTBoGJ0NMAAAAAAEAQAAAIaUTQAAmCAAAAAAEwENQAxAUMAACuyuHOEwAoAA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BggMBpkmpDbsK5WzMy1RMsdEKoVkSBJCGhDQAAmCAENAmAhiAAAEwQwAAAAATAAAG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DBDQAAAAANBJwCyVJG3XyA9Js8gJ7vX86lX07T8pmfUsfg9aeixZtZg5/qNUfP8AD9Yv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L8vX0PFL4k9PhjjmvNLBslQAAgYgBDiwBqEAoAAIYgAVFrpsaDNGmDQNxdMQSItJEGTdY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9J0PGFn0Hf8AMHZ9d0/GrrPrWDwW6u/hhvrh4fc7z5TD7BkPla+i4DxB6jnnHNGVZkZU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+/n4SPUeGyrGpRDOgAEwTABMTdllXQ9Z6bpjm6PNee1Ony0lBipgMGJjEwAAEwTBAABi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QCBoGCG0DaYADExiYxBITBohiYCBiBiBgAIGCGgAEMEMAYmAFMAGmAACBgAm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TTEAAAmAJkAmCGIGJoGAAFEJwhWQmoBYAAAMAAAABgDQMGgDBgSnGZZro9UnK0+msr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L7riW+Yr35ShWQIDQhoEwQAJgkwQ0AAJggAAAAAAAAAGmCYAAAANADEACYIaAAEw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EAAA3EJODJkAslSG3VyGeh2eTE9vr+fOvpdvy+R9GweQ2HWxS2Rw8HttcfM6PrwvyE+p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vlF3cEuB2QzYkkJNSjTpWFVgBKA4BAwBgUAA0wAQQxDBDUoBQAMQMREnWJaVOtWzkh6Pf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zMr6xb8hcn0/l+O2nYzy6PTPa8953nTU61HGppShA1TTAAAAfV9/vPkvc4PG9Mei8nUl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YAAxMGAmAJgmCAMTBQAAAAAAQwQwQAAAAYxEMQSEDaBtA2gYmMTBoG0DE4ABiBiBi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BoGAMTBp0AAADQNAAIaAaAE0AAAgAAAAATAQ4QAAAAAMTTAAIyiRsrsUAsAAaBghgAAM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2mScZG/6B859aegE6AAhMPMeY9f5SMsLIVBNCGhAAmCGhDQACAAAQwQAAAAA0DAAABi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ATQAAAAIBggYmnCGAAAAAAAAAAxAxMBMAAoGCGCGhiCRBxKdSN+3hh6bZ44r3uv5u0+o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WHzm00YeltjyWP6LrPk0PsOXN+Tn0zBL4I9dil86+lhisbliSQmAAK0AMQ0NEDlTEAAC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YmKgAAYAAAScHQgRiZGNoRdfsNTzXuu/5rePReN49dSihRjABQGgmAAAwABgA0K0N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UBiAAAE0AAAjE4uGIJCBuLGAMESEEhA3FjEEhA3FwADEDEDEDAAAAQ0AxAwBiBtAwV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MQAAACGgAEMQAEAAAAAAAAAAAAADQFdtVqgFgAAAwAEwABpg0wBoNMGmSlCRd0OXeep6X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bZ6DHyMxZyLcxCEoUk0IaAAQAJggBAAmgAAAQAAAADQNMAAAYmmAAAAAIAAAAEAAAAAmA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E0wTBMAAAaBgAFAADBAAACYIYIAQ0IYIABAAiTgot0Yw7GzzbPX7fBs+j6vlxZ9Px+A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HOw+s2HznP8AWrZfkD+qYI+cHucEvlTt4M3GyEs4yJUmgABoAAGAAhgCGAIBgAFAMAAT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vU6YWLzXJ1NeMSsGDTAAGmAAAwAAGCYAMEwAYgYhghoBghoAAAAENNA01QIYgwOppYQZ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FmRCTRDBEhBIQMQSQDEDEDaRIRDEDEDEDEDEDaBiBgDEUxAxMaAAQwQwQ0A0AAAIGgAA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ADQDBDAAAquptViEYAAADoAAAYmDTABG0DaY3Fkp1yq+3JKNjyhfCqJKsjTiIE0IYJ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AAgAAABAAADQA0NMAAAYAAAAISdkZY6oy53omZleimVkCToVaDOGgpC4pC4hNAYJ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wAAGnQAAMQADBDQJghoEwQAhoSkERhEYIZKmFRJIBgmEMCm4BMiGvXyg9Dt8i09zt+ci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fBwtks8HZ1njMX03ZHyCX17HHy+P0LFL4s9Nz5eSX55WhyiCAAYgYFDEARSdfc+g9M+S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3vOxSuLBSABgDATABiaYAxMABgAAADAAAAAAAAAAAQxDSiYIAAAQAIOcXqSlXopLgqLok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3Alm6wtKkXullpUywgE3WyZBkiIScQYgYgYgbQMQSIsYgbiEhAxAxAxAxAxANAAhiBiB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xA0AxAxAxAwAAGgK7arBgAAMAABgUADEwaBgIwBtAxMbiyTiVMiEiIOIhoBAAmCAAAQ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EAAADQDAAAAAaYAAAEW4kCijy+3jGqfew1xNHYwy16aA6Gjj5z09/h9R6+Pg7j2x4/Qen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rhSukUFyqqViBwlYDAAAAAYmAAUMAAAYIYIYIaENCGCGCUgiNkVIIqSEmKgAAAGAAAw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lQwQ0NCG4hPTjZ2Nnm6U9ts+f2H0q/5c6+j8/wAdsTr4Z7Y4HO97sl+WL67VL8pPpOGP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9v8AHbz6jxuFVJJgME2AAMAAYhgmAMAAAYJgAMTATAAAYgGCGgAAATQACgAgQxAIQ00l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GAmCU0QLApLgoWkMy1IzGlGY0IoL0Uq5FTmiLEMQSIBN1hY6QudIXFLLXUFrqC0rZN1s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GIGIGIGhEkgYgYgYgaAGgHFwAAIJCAaBiBiBiZXZVYNoJCBiYNAxOhpg0DEwaEkJg0DE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AAAQAAAAgAQAmCAEAAAgABA0AAAMTTAAABiYCYBEVsZZHO1+aOR1+V66ubxafVGjl87X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LLpZoJSsKJ3orNdhz57euvCs6FUarYWhGVdDCwAAGIGAAAwTKABgAAAwQ0CYIYIYIkyB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RTQIFEwQAwAAGmAAMAaYIaQGKhgk1CGCGgrhMrvYIATAAAYhuLCUQ27eKHp6vPBXG4KS9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hlxSFzpZaQsAaAGAANMAAaBgAAAMTTEwBMEwBAAAACGLEGCEAIASAIBAEyWDmJAmECYs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AmECYQVgVlgQJhW5BAmECaIxsCpXIpV4Z1oDNHWGM2IyLUjKaYlBcipzREAHESZALCCW1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6QuKhLHU1sKwsIBMiDEEiIMQMQNxCREJEXDIsYgbiyE65ExMYgbixiKkIJCBuLGJjEEiL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hAxA3EGCBoAAAQxAAAgAEAAgAAEAAEAANFDTEwACBooaYRJw08WXO87PRp3/AD/W82d+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sOZHO7tuiXhadtxxtXZgnLvh1KxZNOiLsd1NW2S58r2q8GoImGjAAAGgYmAAAwApgAw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MpWlU9m+OPL0N1eWh6fmpxa9OdYRlEE0qAgaBiBgDE6GmDTAAAEAAAVAQIpJQtk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DAAAYWDQDABojG0KXcFRcit2BCcYlpSy0qC1QCx12ANCGAAAAACaAABAAgBACAEA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ZFZYECYQLArlIIkwg5hWWBAsCssFrLArLArVoVFoUloVK5FSuCosCosCpWorVoVFgVFi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iquNyKVeGZaQyrWGNbUYjWjMtESl2xKyaIjQ3AJkAmQCwrC0qC0qZaVBaVMsIMmQCbgC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SIskRY2kScQk4hIQNoRuLJEQkIJEXUiISIsYgkkEkIYIYgYgAQxA0IYgBAAACGIhiBgA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AjEphEfN9jgHH9nUHmPSm1ea7OkZ8mwjTjmiJJrtxq1JV3ZSV8+ej3rCLVDSsmQQE6YF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GgYFMAGmAAAwTQwYSUyfWw+3hdCZQALndHjJ4nJrySwTVqTQgIAAAGJjB0ADEwYCYAA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0BAAAIGJgJpgAAAAAAAwTAAAYAMsAAYADEMAABgmADAABoGhkYWhS7QqLQqLQrmVlypC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5AxAhACBCGhAlFZRUTw7gnPbr48zuWcET2z8tDpn21vku1nfUn5/y+dfTjw/qjcYra0l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CwKy0Ki4KS0Ki4KC5LSXBQWhSr0Uq9FBciktCktRUWBUWIrJhWrArJhWTCssRAmiCmEV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Y2BTG8M8dLMkdgYluRiNcTMtMSktRWTiRYiREBgScAsdQWukLyllxSy4qaWlbLCtlhBk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qRFkiISIskRCRFjEDEDEDIgxAxAxAAhiBoAEA0QxAwQxMYmAmNCCcZhCeaXLG9Rox2sc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k0OcAlqysr0uJSR1o5xKEmMToABoGIGJgJjEDAGBQ0waYAAwAAGmOcGa/R+X2R7a3yVx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Hn6sZXVKBEFaRkhAQAAADAYOgGAA2mICAUREwABACGgAACVMEAAAoAAABqGmABQwAGAOx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iSZAmiLATAAAAGJgmhiYAACGIAABACQQmil2IrLEtasjCFWWlEC+NES6uKPINq8nJTRJs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zHotXo8Ts1c+3j79Odj0vX+edCverzHZa3ThZEpxslRRyju5/H9bO+jHNZw76rM0rnTL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vDGzeecy2erXOlLuM12pJJolN1UrklKuVUlgVK1FcbUVq1FZMK1YFasRBTCCsRAmFZMK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qJhAkECaIqaIkgiphBTCqN4Z1oDNHUGSO0MJtRjNcTOXIqJxECRuLJOAWOoLygNJmZpe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Sy4qZYVsm6wm4BMgEyATIhJRCQkSIhIiEkgkkQyLGIGIJEWMQNoGIG4hJxCREGgFGwKVe4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UYnriuY0IpLUOKmWgkBMYimIGAMQMQMAABiYxMGmAFNoGAAwAAaByiFk6WaZZWaK6okq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TQAAAAAwBgDadDQNpDiSiMmgBAAIAQ0AEAAAAAAA0wAQwAAoBgDAGASENibmkHMIEyos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QxAwTQADEDQAACABIYlDSAEqaSUSjEowgWVxQ4xYK64zX2uPApvXJuMkjbFDepWb5cbfb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S0kc3l+nji+O0+ns5787f3Z2+fxeudng9HtqdZ8308Gzj2035tfPcrFbvEZTlrNbudUw0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hdY6N2OeenS1cvZNarM2iwlGWpfor1dOFEb42VRuiVK1FSuiVqxFasCosRWTCskyssRW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yxECwKiYQUwgrEQVgQUwgTCssRBWBWWBWrArVoVqwK1aFRYFatRWWIrjcGeOpGWOwMS2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TMXopLYkG4jcUWEAsdYWlQXFIXlIXFQXFLq0rIsK2TIBMgEyATIhMgyREJkQkRCRFkiI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xA3EJCQxAxAxIkIG4MkkDEDEDcWMQMQNoGIG0DExiYNMYim0DaBiYAAAMQNpEhIkkCTi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AAAAAMAYA2gaiDkwABpggBAgAEBAAAAAAADTAABMAIAKGmDCm1IJO0rs2dSziXep1njl7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m5aE40CUAigAAAAAAAAEDEoaaGkAhDSQ0o1JRgTjVAsjBSySsKpaZRVbKRFyZFzZ87NV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LaJSI9TCrPfPLtnokPm43OWS/wAXp1WVWpOSn0wibqDkyjld2rGuZfg153utyWazptzX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GWrw3r/PduOW+mzWLtGerHXobMG3HYklL2dVGz0eSiN0bmlXRKVaipWBUrEVqxFZNEFY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Ji1kwrJhAmEFYismEFYiBMKywKyxECYVlgVlgVq0Ki0KiwK1aFRaFSuCktIqVxVJcipX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Ur0UlolKuS1FqKiwKlckzx0i5Y6xMa2BhNoYHtiZTREqVqKySASJEGScGScEWOoLXSFz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sdbJkAsIMk4BMiEiIScQkRCREGIGIJJBIiEiLGIGIJEWMQMQSIsYmMTAAYmNxY3EqQmM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GIBoGgBCGhAgEmSpNAAAAADEwagWRJgASEUwIAATQhoEEAACIYAAhgADAAAQwAAoaBtM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U9T1sN9mgzVm2rk8Qv8APyzQ4kRoABA0DQUNA0ACYmkMRAhDSQ1FDUYE40xWyEWCuuM1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sjJyIuUiDmHzd6s+uMHZAYtUZVKNSur2r6Xo0653o8zbz+Wuxr5u3yezfbnvkvtpu6c5T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c75xKHbGqVefO+nfzLs3pT5yNtPN7nfhqjdb0nnuL7fFlx+5O7z9oObquvRGzROb9Pmo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WIqVsStWIrU0QViKyaKyYVqwKyaIEwrLEQVgQJhWSZWWJYKwSBMKywKywKywKywKnYF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stCotCotCotCkvCguCgvChaEUK9FBeihaEUK9FCvRSrkUq5FJcipWhSrQpLUVliKyxLW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gojoDNHWLkWsMUd6MJuiZHoiUlqKyQQbQODJkBLHUFpWFroZcUhc6QuKmWFYWEAmQZMg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hIiEyIScGScGSIsbiEnEJCCTiVIQSIskRCQgbiEhAyLGkwEDQgQAmpUACAAABEoxkKYx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YmAIAQCIaCGIAAGIYmAA0AAAAMTAAbRU5QdW6ckjt6eDJO3Ry4GvJXAcUiSQMQMQNANB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ElFDUYrOMKy2uESUXYU2aJxTbNkHYyEpSIObqt2Mi5Mi5uIFhXzFqy8YRnECzrY6Z9ens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bPl0Vy07nO5vpDWPG7PV+dx0np5mrl13aMNtztsxO53GVl8sEtYwcn22f08uR2Xu49KovS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te8xjdy+mKDidXj16d2TTz3YEumFC2Os7VbHv56oXQKlbEqjbErViKlYitWIqViIKxFZ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LKIkToasWWObujjql2VxxZut5TN20wnqX15Fm75cndpsMDuds+dWdY5eyzQ8stTQoWWJ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2MqdjKi1lJcFRcFJeikvDOaEZzQjOXooV6M60IzrQjOr0UK9FCuRSr4lKuRUrUVFgVK1F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BWrArVgVkxYKwIKZFZYqgrAgphAsRXG4SiOgM0daXKtYY47gwG5GJ6kZjRFKC5FZNERo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wrC0qC4qZY6wsdLLXUFrrCx1hYQZN1smRCZEJODqREJkWNwCQkSEiSQMSGIGhStAAgZG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NxCQgkIG4sYmAmIEAKGCGJwAAADQrEA0DQA0DEDaBtCSadOUHVhALIxRKIhoEGgGgAAE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zUETjCJZGmBbXEGrLootuZGU5EHYyEpshKbISlIrlKVQLArlNkSYRcmfKydzlnt2W8+h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rL6ue9OrNp1ksnHpiFtr1IV6IR5/l+w8tjc9HN7CxV2iudLXy+vLp9rmaOmI58ejx+rbo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eddlz3mqNzSmbceTO75prq6uPq59epdztDOtVz68+pC2HfzVwtiVKyJXGxFasiVxtiVqx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TCBLmZvQpz48b38zDbw7O6kmtyL+nPkaVTy6KS3EU8+8aKNUKVenNLZCOow7aJVKWd5t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nIcbOmI7uVVL33xNvXntni36xEtepU7QqdrKnaFRcJQ72Zy9mdXooWhGdXpaFfEoV8Sh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hXIpjfEpVyKVcilWorVqKlaiosCpWorViIKxEFYiBMKyxECaIE0RUwiphAmogTKgTSxUw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FZYissRAmECaK1aFBeGZagyLYjGtoYVvDnvakyGlGcvitRYiDaBxRN1tLHUyyVIXOgND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BeUhcVBaoBYVskQCaiSyIonGEhtA3EJEWMQSEEhBJwdNxcSEDEACACAAYiGIGAoIGIGI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MbixuLJCLJESpJAxAOLGkEkgYkSSRJREZBLONcC2NKJxjZFcr7Cm2cyEpylhOUrIylKo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SkQcwiWBAmyJMISkyDkz5drLWLzD2PJ69srKuPosshPN0X12ded86remJtV6lkSWbnw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LR7fL4uft2eb9FOy6y+R6/nM59Ht5l/k9vR04tcbbQ7ctBVZvEyMBjp5bn471nl94p0c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i/j6evp43Qk9PGS9nhrU4kYWIqU0QU0VqaIKaIKaKyYVxXE5728ueLzd79HL351m2ZNFl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2BkvLMWrLmxn0MyzKrtZy6KYct1uU5pR1T3nL0Fd154dFZEc9tfHrbLLv3mUNa68809O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HDN49BLj9brzk7HrNZYJBzZCU5VSXIpVyKVeihXIphoiZ1fEoV0SmNyilWoqjdFao2pKl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IrVgVK1FasCtSoysTnVasVVlgQjbEgTCtWBWWIgTCBIIEwrc0RUwgTCCmEVMKywKyxEC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ZYFasZUWpayxlSuSVK4KS5FSuFpLQqLArVqKVcFEdIZVqDItgYltDCt6ML2RMr0IoVyK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ZFKSQTIosKwsdQXFTLHWFjqC11SJuDJODJODJEQkRYxAxEMQMQMQrEQ0ACBiBiYCYNA3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iUyISIhIiEkkSIokRiTUIlkaoFsIIlGdstFt00hOUiMpuFKUiLsKUpyqEpyIObISmyDm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xJEmEW5EHIPDYe3y5eb2vP8ApfN306qLeHp1ypKloU7mVkHqTHWk4RljVNvPS9SnBp1J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c8bzX0CXTn4HrdDg3Xd3c2XPt0Z5ROpbyb94234YJthTZKeV78NY8n2PQ2s8rRulnfPu1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q80VJEFOJGM0QU4kFNEI2RIqaIp8Tnp5ME/J6cz2wx0tw+l4O8U6VPOoyxTl17eDZqS6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2s7Lees76FeHaVnRwYsbIxOtihZ3541vz8d12pjiOWTr2bzlOlVqUaMi561Uxms+hzje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PiQ6c/SONvp88HJ0pEyCmFZMK42xK1YFUbYlStRQrolUL4lMbolUbolUbolUbolStUVK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y2ZLJZeVy+yzYni+1bxta90vN+l3IlgVq2JWWIrLEQJqIKwIKxVAmEFMIEwgTIgTKgTI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YiBYRWWMrLArLSqi1lJcFSucUFxVKvCgvRQXqKFeFBcVQtCKC5FJcilXBVG5LUWhSWor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BWBWTRWrQpV6KI6QymoMkdgYluDCbomN6kZjQiguRU5oQIk4IsdYWulF5SFzoZcVMsIE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BiFkkEkiGIJEQk4pJkSpESmRBkQmVhNQRZGuJbCtRKMZrGVtqU3TlEZSkRc5kJTlUJyl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ZTkQlKSQc2RJsg5SIFgQcmVlgQJMg5Mg5B5XJ2oTp4L1HMyZx2J9Tl+b2bt/B08+vShV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RCux5ISqndn1cumjVRsmbLoW9ecyRrKY0KNRHhLvT+G657Onlzm9+jhyXu3+eR38vEq1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P20SU9Ybb6YjdVf1xpGu/nUZJYqSIqSsipKWBJEVJECSK/K+j875O+bdjh5+8ouMvXox6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NSJWY3TKyCnY4sumNmaE+ehEpYxmEbiVibZuear08elr49KSUuny6YnVq1MMrLeelj31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b6fTHFfZzZvPblz6E4Wpb2OVo9PDsGfV6vMMdIYJSCCmkgppYRsRWporVkSEbEVKxFUb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SrUVK3DGjPVGIwujm0RuriqFtebXTfXlnJ0y+it43Q9GNCtjbWTCsmFZYFZNEFYFZYRW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KywqBYo8DxexxNZ9V6HwnvLnydmXhzXrtHi2vvOt8u7qe5WPzae0fyy5r6afO9Me7fi76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8cfQdAzaBl7TKtUVzl4Z1oRnL0lCvS0K9FKuRSrkUlyKS0KVcipWpaiwKlaissRWrUVk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mFbmFZYECYVlgVlgVlgVkwrjcFCvDOtKMxpDItYYluDA9iMpoRnL0UlqIDQ3CJaVhYVk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l1YVhYqgsKQtVMS6NQTHbLTZfKITlIjKUyMpSSMpSKrpSIylOoSlOoylIhOTRSciLmyE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HJkHJkFYFbkyBJkVMOPkerPXP5L2VKeE7+bmZz6SjgWc+vcfIlnfUMEtTuVeZ09eWqebV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4/Xv24NbGydFnTnfKue8sSix1uLPGexxXPznX3Mft8ud26F50PQ7jyFsTN9R0OTv8Hv22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6LOuJ6M+rtyvQduMVJCTQlJVFSREaIqQRUgy+e9RwPL159W6jy+jN0qOlvPKw9DPy3ndh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qW3qcWPTN9cjnqEpSqDsDq0U1d+UI2vj0nAt3mmPe5ms4q9L5dKy5RZ0ePXuaLJM0YVb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4GnTmzrbmnCxOM866OJWbwd3g3defomn7fKAIACTQJhGM0RjNEIzRBTRBTRWrIlasS1q3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8uVwvRedx2nZnc1teCMdC3lXL0pl8lEr55pIjm9mXOu3x19fzE69Qc7qXdasKrJhWTCC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CYVlgQVgQLCvEShznn9PdwLjt+aq1auWudZiz/SfJN8zq8ixelz9KuchtmuGW6S4HtUY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nqtYR5LDr87X0DofN/ojNrrlLIgLN03KR0RlpVqWlXIqVoUq5FKtCpWoqVqKlaitWBWr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ssCssSVlqIK0WotCssZUWhWrkVFrKVcFJcFJcikuRUrgoLkUq4KVciktUVq1FcbolStV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r0Z46UZI7ImQ0wKI2wKlJEnLRFV0pik5SqTmRlKRGUpCk5pGUpClKVRm5kZOaRk5UnJi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FyCDkyJMIOTIE0QbZEkyBMPMWZMvl9mqqV3l7VW2W8rGxvUxcn0sunPyuj0dfq45sXW8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0fDqtOLT5fZv0c/Tm9DRgvY2Sy2axpVcqm6iLqq4pZGyX0fKRujVcLqY+f2Gec/SdDid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nXYdCzDd0xq38nrenz2pnfzpMIjQkylGQRUlESSpKSFxu1jxrlUba/N2y3qObTRshz3iW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ryslloUyuIrL3VJe0yzuqUkWWRcnqR6vJepB2TxquF8Jao6IZul4nuTUnirq8ro9cYU5c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OxzrtRSV+s7+nxO17vIA+uEwCMkIYRUkRU0QU0QU0QU4kFZEgpxKMPUSYNViOB5L6Pw/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V8b4ev3NOnz2Xu/N+l3d3h/b+jEYSeJTGyOdVVaK5qlTjLDbjhXsJeP8AR9ue0sW5BTSR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rLArLArLCIORZ42Pc485auEuYtJLbrWjrHXY5m7s2S+R6e/BYr+htxvj5vSO3gS70jwG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9VbrPkY+gyxx8Xa5a4qtNbUvofzz6G53R0VlcnNqm0slnC+M1QWoqVqWosClXRKldEqV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qLAqLeeutc1Z10jnSreUbLmotEqLQqLkVlrKi0KnaylXMpdwUK8KS7Et64E+fXuLjzTq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5mSsqhaFZnV6KFcimN6KC1FUbkVRuiVK1FStRTG6JVC6JTC9GZXRiVsLgk5xGUpCk5Cm5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pOZGTnSk5UpOSJuRGTkJyYm5EHJkSYQcgRMIjZEkFbkEWwiSDwmhXfI+pO2NkhYSuW29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Y/J+68h6+HmvRef09OW6/Rh8vv3aOfo5dehfzrsuhZjcm0wuNplpNtvN7Pr891la9Xnn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r5a4mL1rk8jX73Nq+a1HO8/o6k8dmLu9D5D2Pr8s0z1eSKkhKSEmhDCI0JSKiMg5vQ5m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RVXnV8ZzM60mbnr1xjPK4M0rmUSsmUO4qstDPK8KJWhUXBnlaFUrXFBcpaoaVm5FrjjV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pynFZoVUGiRRZZbvNN0pdMX9Cq718ADWQAFJCGCTQJhFSRFSRFSRGM0QJxIKaIxmjNwv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ry7qi8Bp51XV6XxfZw5/oPeU8HS5dCOKrF6FeGEu+PJzW9qHHF69XNR670vyvZ0x9IWP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AmECYRUwiTCBYjwfmfVed1mjSvQnY7NdvHTc5aQc5JCcpLDPuXO5NPP3+Xc5Sl7uUSwrL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Sq6dSrk+e9tE8d6TZkuSGNazsddqwsVk1ZG6K0q6K1K1FRYFKuiVK1FStUtSsRWrEVqwr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l36wR4ehuu7GoXX4rNuvx1nq5+t0+c1zl6R8fu9OFbsZWWsrjoRU7WUF4Uq9FOHp5ZryU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xyUR3yjmLs2pye9h67HEn0seY54Irtr5Ve3clwHt6Gflo6nr5eLjZ7aPjZ2eujy9bGhUQN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2JVG6BTDRCI3xtCTmRk5QpkxScxSciM3IU2wk5UpN2DchSbE5MUiQm2RcgRIIuQRJBEk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i2HirK7vkfUsshYls4WbwWQnrNklLcgpwzTl9GGs/PcvsPO+zya9/mteOmu22jh69NuG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TBHU2vP2+3Dboi/RxXJov8nq7kOXrxdkbrOnOnWjWYzruSPO3rN8dD1/j89H9H+YfUfR5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JMIjQJoEwQFIZGfk9bzHn7deXNvxrRTKzecuTq1Vgvtrlldz4nUWCB0Tl2R0HVKywcLJ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GLBTIknSJBFWEIlJaS0iqVqlgrSKHdIrdpZAkgnF1JVws7jhP0ckMQBiGgTBKSEpIiSQ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UWRFSCuM1UVX4rnr28fCaeV9hX505O3l5Wjz6j4b6V5vrvx8bIfQ5IZZFgRbCLegzjZF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1+SSmiJMIEmRJhByZAmESYeI8t77lejz+X9ft18dysrfg76rMV9a55rOsvdNWbqeGXDa25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Xz0Oi7plxktRJV41bVDNz1si3vNNV0I8tfnt9Xn27uX02rbVOa0Qti1WrIlatiVkwqViK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rViK1Yqrrv5EviJ57+Xp73P6T8PqwvpLUxXXabny0exo7WGDoGZk9t88+kezwVSnKyBa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p2MoLUVZttcfNeti9X4vXz9W6jGaaZ6sskr860QzU43vu5E7LcPalrPF5/extYJ206uU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bnPKp7WHi02U4U6OSGlOrGw+n56Y3RsqjaimF8BWRuhTJik3CmTFJyCTYSchTJUpkhSc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sUhg2yLbItghsSkCGCjOIKQIYIYeJtg/lfTtsz3JfbRPWbbap6zclHUlU6+e5Rln3jLa6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oNuL43b6ufLfKyensrynN9/x7PJ2d/b2583sQl0yvNnP59Oprz6PJ6p9TC46UkduVxXo1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7a45uzHN6z4H6nwu7388QNZEwSYIASkhJgJlRGQeS9bk59PJEKvF7NlvNlHXs41lz2J8i/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8SpuemM1TTLT0Hbz3vnZzHukZDQpYdLkVHSqoE6FvNr060uVZZ0q+azqLDYbFhDaU6CBC+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uubb0Q5VvRdmaywS3Tg6HTKB6yAAAA0IaENCGhDQlJEY2IxZ+ouWuP1JrcUZrU4ny77T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Fnzh+7yHjfUPRl7Pmd7jeHp5PV3MfO8OHZknK6yjlyrNd8cbqQZn3q7DFn6pGL13E73v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awcmQcmQcgiTCJJnNr6VWsKNpm8suh4NzUzVoupt47hnntxvD09lnq50aA9HNyT1HGQV0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pHn67Ws/flojVduRUzcz5ejFORtu8X05ewOf07q9TWelasiQUwrkSKo2xK1YlqVsStWor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9ZfkW/wB94LHfRp5dnm9/bqybMZ8x2Ic/1cOvop7XDrlzyrll6/yvV7+bvSkd/KpNg2yK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IEyTz2vFm+f6+5n4Og6k+Zjl04asPPpthKWblnUuk7mHoYWMb71mXCfZivIzdrNWPtc6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O6DzeTpv1dJ0Jwv+l5aVbHUqjdEqjainRVohSchNyhTJCk5BIkE1MG5UpN2DchSGDbBj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AMEwEMIqaEMEMEMIuIOMmVK8lzrUGOPQJeZDrmbx83oivNw9Q83zlvecvm7+65eDb2FZx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NVw8Xpeb0z856HodHPfmN/Xz8fTrw325pOyBosjTrOuzFNLGols6BLuryet6PMgOnMAE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DBDVAB5/z30HzHD0efhTLz+q0qM3TPGo6FnNsk6L56TpWctnWlzBOnPkyTpy5VlnRlzGd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4s6c+WHWlynXUOXKutPjTOzPjTueucyVnTfNss3vCJvMKXdLmwl6i5cM3p18yM11+xxuz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EMAAEwQ0IYRGCTBKSEmEVIIKaIjCMZogpohG1FPG7uGOb2fA/ReO+PzN2D5nRUFmpmlus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pPB6PcHSfNen7Z6eIXuGeV9ip+jMSa6xEkiJCxbZFtkRsTbKaNVVzXbGZgjpo8OoyJLC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1uXaycYenhouxT3Ncs1/WScTUCNPHWil1c9Qnh0+fZKs3NFmSnU6GW2jpmWHbq74+W9r2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BGyPn9cYzRAYQkSKiaIRsRWphXyOz5ibo8vz7MepaMt810aM0S7PZdcz1cq3HXscuYvVW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uMvR8P0GuPpn5aSeofkt++ffeXXrmmOojCKnFYuSTynE9rg8Pr85v1LlrJLfCSmrYZvH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xr61yowyZl1VOtTPCjpnRMlrNOZ5sa6mNUai2827nrVCyqzoa8fQ+j5qY2rriqNqKoXR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TkKTkKRIJEgkNHJSpslRJSBkgYwGxSTGDEwAYAwQwSbIgxDBDBDCoHYNMJJqNOGKQNOw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AAAAYAJgBDQDcQkkyMZhUriXNDYS59AaygAABNAmgBAAAFIGIaENRk8n7dzXyaX1Dz/A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PPrIyvO9kKiLXRJb5ZnLplllLrWeUl7zBpeSxdLyyNJmkXFDNKomW25JmqWOUbJ4yTYY0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KRpMrrSqXZfoxer7cehYz0+IAGmAmhpgJoBoSkhJghoSkhDQhhW5IiMIqaIqYV1aIHnV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azN5UXR5fjfWPx/Y1rsy8py95+hL5nR1n1SHzKmz6nDznrtFKR0iUlSJAiUQGxEgi2xEg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iYqt2DjVoo0efddWnP5ulWrFrmtUYv18Y1Ovz7WmmfHWqebZ3ldYoskT6PPaYVeXv1SD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u2ntHdVf0y42Q9XPVGcZqKkiKkEGSK1NEYzRBTRDj9rizfzhC5e8tjWWqCqVdqYnVVp1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jRPn6NFGrLy9Ha14rOCduSbOqi7no9+XJ3nt9fF7fo8aGrAbIjDl8bTxPB69dEIY3fzfV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MvH9T5jGuh1PHzzvsWcbTqdpcnu755i26zJXbHCOHqx3PPea+i8vd85pxdfn21aJ0552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K42R7861YiqNsVqtjKJybhSJBIkKYwkMJEkJDpyUqGSBjBjAbFJMGADAGCGCGCAEwEwBM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gowkYNRhYAwaBgAwBoGANDBMAAAIAAaABgmCBiGgUkCYAAhoQMQAhoQ0NMpKQRGCBkRg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xHH+nyzv49X9l5838un7nmZ35t9PFNVOuia2LI42vLOa0vOS6XmmXFM1udMiyVJF06GX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AaDOWaXg03N9nX9Tvjz+qzr5kMsAAAAAAAGgAEpIQAhoQwSYJMENEVNCrhPnZlE+lsjY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nN+Xe/Z5+niD3u/ry8L6jqee9Prlors4Z8fb7v0rzfN/c7yxDKSkREkyDbIjZGQ0RIIkg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nTTtE52q+olnvsy4uH1Ffm6eW19izO6SymYqK1596I1acW23n7dqra79o2SOufN3YdPl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86bjZqjKv1Zja7N5hC3L3x0ozjNRJIipBBsIxmiBJEVJEeL2+ZL8pgr8eumjr5ypq5qVZ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fK3Xnzuzzd/H1VvVsxfP+s8vt15tO/mZc69RyMfN1n1mTi9bPbrer8r6v0+MTe+SGCGGV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+PTTiy6eW69OaOb0uD0uD0YTD6bW/LfQ/n/1DfPAb4efON6I1nUJy1OzDLKNNnDca9lvb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fyuv7eNUbF6OdcbYlcbEUyklubcKQwkMJEgZKQkOiRIGOiSlAx0MYMAYwBiGADEMENA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SwQadMGAA2mo00GmDTAGAADAAAAYAAABAAAAxMTAAATQwQAAACaAAEwSYIYCkVEYIAFJ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EmEW2IGOLDPn6JHEp9CL5nP65r4un3TPntP0hy/MYfUWvy5/UA+Z2fSGfOrPoKTwd/ti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a+uJn0p0AIDQDBMBMATAAAaAaEAIaEMEmCGhDQhgkwVdpHFj2S9YK1uWXxPt8a/MtHvnn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z58Hie/89068b1OzRqRbHFDCLYJSBDBDFRIhMaIkEWMQ2UwuqM1teq5y0dKVUNUxqJix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98+67N5dqzPo5bndGekrMuz05nXKG543oU4uXo9VPldbPF21XdM2J5O+Zx8p6HpndMXfG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IjCKkiKkEFOJHFvoX4purr5+zbkmpvNtqVxZRfTZLRztpKqyCS6HK28++t138fRbsxTx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0YOvz6L9fNmur73w3ufT4Qb6cUwAAy+c9Ry/J25WXq8Hh13W87fjVnP7CysM13XPzT3nj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4n1ed+kxaeb4rouwX51c+br1m+mqBQXPlq+ar93CrkZIc+231XjfXduU42L2cK42IrU0Q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Btg24GSgZKiQwY6GSBpjBgMBpjBgAAwQwQ1SalCAAAEwEwpGWDQNoG0wBg01Ymg0DBg0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AAABAADQDTBMAQAMQADQACYCYUhoAAABMEAAAJghoBgpRkRYCYQNOkwBgAAAwARgA0K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BiGCYAwAAAABiBgmAmAmAmCAENCGCUkJMENAmCTBDQAFFsqpXFHCudcYcbn3yDVOFkKQ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IYAMTCAaAYJhWXLn8J59fRcHEnl2updy/Xzly+l53ls63kM/T0fUrvDezeaeDp14nnt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7w+S6+deno83t59e9o8xPu9DjzdXWLLi71cONT6AzrjS6tPO8XH2l0zz+1TLrnbVfns2k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oSkhRnESkiCmL8TnOnn7KrqJXBdC2bIk1x3zxa46d3N78mPFqum4XZLuXu0zzT571Y9n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06dSWOc1s+h/OfpHp+egfXyiYAwo5XU815O1N/Av83bXk6uda5ZdmbquhC4835jv8P6HO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/TuJ2o+bXHq6HE8vfVq81ZnW059GtenXJ6OuFqsO/Px9EcnXWz3HjfWx11I9PnrU0QjZE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GSCSkDJQNSokOBjBgNhTAGANpjGqGAAAMEmCaBpkCYCYIYUkiyIOByVJoG0waYNMAYAD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AwAEDEQxAwAaYCYJggYmIAAGCAoAAAQwQ0AAAAAIYIYAApJiAENwgdIYAA02IYAMQxAY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JgAANMAABiaYgYCYAAAAAAAAIAQAJhFgIaBNAmCGCAEMFCxZtdgCGtQTRKE4gpIBggYh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AMhDAGHN8T77BZ4r2PTkj873F5d+B6U/R43yOd6vx2b67NzfR+rnm8z7ji9cfLX6bzqw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+fp5/pcTT6J7DBx8XLPubfnj65+rdTzWqzoT0Ss5+/n/ADVr62+F1Ez7KrksshOaSYIa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iMIsD47m2c3n66NefRcxJRdHZlheerC+0x08Eqs7M19ZTJUJ0J43n0baatOOtdxGbHS10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t89A+nnAAAIeE978S4dvU5OBVz6enl5KOs+gv8qanpsHM0atUnduYfY+X6Ez9Uya+Z5t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nbeNnVmLRfLK0v6c8l2io8r571/i/Vju+q8h6XHX1akenzQjZGIKaK4WwLwkAMG2DGKS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JJ0NMAYMYpJjE6AYmgYAJoAUMCmBCGgGHzPDRRvNtFqDqcuw73a8bmk+r7Pkffa94+f0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AAoDRNc/Lovi15vfPPXR2jjZ69CcTqaXMLBNDAAAABoYgAYhodCGIABMAAQwAENAME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wKAcCZQmADAAAYAA0wExiYADAQAAAYmAADQMAAAAAAAAAAAAEAAIaAQAJggBDQDQJgho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KUQGgBiYAmgTABgAAAwBDAAjB4r6I6w09RyeP5X0V8+nzD2HfMvl+T6uanzbu+rq5ubD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7YzaLl0zgyd1fP6/I8n0Ld7Xgef9H8gYuZ2dm8876T4r3O5ZNWa58b5p9j+Rzpo978162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74aZwsm4jBJglJAAJSRFSQho8p5T6tyZ0+W0dbBNZKOjRZj3W3Mrp+56p4az2qPB4fpSl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jt/0XzdzwpxzTfQT9bNcf2HZleYM1gAGAAA/hn3T4rN4FOc1lm9CY47aCTc2s9tQk6uhz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M+s5311VsPPvm8Pt5eW8W6BFt0bOmLTLqsh8w9f5H1c7vWeN7m309SWsxUkRUiK4WQLZ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AGNjG04YFNpgNgDGRkMQSApiBpgJgAgTQ2gYEAMTA+MvVRvMJUws0KES/PZYQTlD+i+a9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wBiYA15aXued4F3K9GznaeV1rNbnWmecs0vME+X2uZ0nW6/iN+ntJ+f6es7G1uAACY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mAAAAAJgIGIYAmMTIsAAGAAwABMAGAACYNDEwRgAArE0AAGgYhgA0wBDAAAAAaYho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gTAQCGgGgAEDEAAAhoAAABSiA0AMTAQwQMTAAAAGgAGAAAAAAAAAADQMAAAEDABoGIJ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h6IeYXqAqVwQmAgBDBJgKUQAEmERoQ0ZfL+yF+cVfSw8f6yYIYRGCTBDBMAUkNMEMBjE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9c8TNeIs7iz183o3QMVHTytZrJpMqvgasHRxpVZHXc4fVeTjJ7eHks/PXsH46R7KjyJr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S2qupy9h9jU42RUkRUlEIWxJTrtExgwgY6YA5Jw2mDTpgwYxDYmmABIChoGIGJiBDTA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fHJa8+853rgmKWyus+qoH0uf9QzdSISueeg6jqsBpgjxuUeLdTzs7adeaOF+NSshDnbm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dmu6Tk4r8PbPrdHN6MdDo8mrrntAAIBjEBQMBNAAAIGgaAYIGmJiGCGAAANAwQmpQAUD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TEwBpg0xADE0AapggADQAAwAAGgGAAAAAAAAAAAJgIaAAQ0AAJoABDQAAAIYIAQAAwUk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ENADAAAAAAAAAYCBgAAAACGADEmAAAMQ0DAAAAAAQ0A0NDEMEAIaENDUogmCTBJglJCA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JKm0IYIYJgAADAAAABgmAAANAAMQEZBRn3Bzc3bS+er9Ko8jn9sjxGT6Ej5xX9JD5bn+s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vxV/aIr8RX2uhLpSViUkQU1EFJEL6NAmMBkDZQwhtSBpgx0AwBg0wAAAYOkwAAAYJoGm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+a5cy3nqY5cC79GuT2UyVGaZ9l66i3NjUZCXPrqO31uHoOq3xY5XGnHlaKtGY1KBm3au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56tnntxZxtpqdWZ98cyFnV65XoPK+gls9Jx9vXO2WPYJpwAABQAAAAhpoA4B3zwGI+mr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/ce6PFXnrjy1p6Q4Vydhc+1djotSRJlbbliSVIaGmCYAADAABiYAxAIMFABgkYmAAAD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AAAAAAAIAGgABMEAAAhoABMBAAmCGCGDjJCGCGCGCGgAEwAAAAAAGAAAyLGJgIYIYJ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ADQAAAAAAAAAAAAAIAEwSYOMogACaEMEAIYRGCUkIaEMIjYkxQAAYhgmAAAAAwQwAAAA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IAQwSYRGEEwSkiMZxWJKJEYIAiSRFSURUkVaKNADAaYMYmMGMAYNMYANMGAAAMBp0ADAE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TCAAAD41Xmh6PRGSjdT6/FJz774dnPl9J7Xxf2uXq+Zu40leijaW5bNFdby2WUZs3bxY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K/LE6Z6Z9s8+baFnLUeR2F0nA6Wu3rjCR6lV+itt1NGqZUE4lgEAFAAAAAIAOPn+SHU5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2kSlK7WRosE0JyZGcAuuyb4suz4Ley+LVHpbfIGb7W3wzPfW/O2fSbvmAfYu18E2H3Be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AUaAaaIAYAADEDAAAAAAAAYmAAAAACAAYhggAABAAAACGgAAAQADBJonGSEAAAAAAAAh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DEwAEwAGIAFJCYxDBDAAAAAAAE0xAANAAAAJgCBoAGhDRKMoiGgTBACGCGhDQJghgkwE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AAMQwAAAAYIGIYIaAAABDBJggBDQAEBoSkhRklipIiMEmhKSIqQRUoleii+GADGAMGmD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BiYAxNMGnQAMTAAGgABSixicDQNAfDb9cPZ9XNDVEzQ1pjPCW/j5c/tvUw5efBxu1xyO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3efbiurjl0I8+eUuT6DbHlq/Sws5+6/Ti8vN6JZvm7vQ22eX6fSq6S26uepLbnVnRy5b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u2ACgAAAQxU3eIPBZUKAAAAANNFoctRidic/qOb8t0fXI8deJ7volz1yMnoqcXAp1c99D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XHz0+h0+rl89o3UaVNOVSjIABtMPWeTZ96PF+0BpgAMQNADENMABBoBiGAAAADBDABM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CaAAEwQwQMSYJgRYxpoAATAABMBMBMEMAAQwAAAAYIAGAJghoGAAAAAAAAAAACYJ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MTQA0CaJRlEABDQAAmCTBDBJghhEYACoYIAAAAAYIaBoAGAAAAAAAJggAAENAmCTBAE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YJNKk0JSREYKMlFd1VhNpgMBpgMFJMAYAxMYAwEwBgAEoumAJihgUwBAApRhjQwAAPj9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jC4jXKOeNezn2efxfba+d0888XJ7vNXn7M1xcRkZ9EXWbD2Kc3lTvpzXOE80kTR2RsFZG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idOjT409/P5H07PokeJtXoWY9BolGQAAAAAgA+U/VvjxwQSjQAADsSOkNZAKJx2R9I7H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Xco47q4nftjjdDoV+jGTDvs8vTjbJ6i4VO8cfj+qx538y53uPG+/hSJ0wBtA2g1/cPgn2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ggUYAAgDEDEwAAAAGhpgIYAhgCGgAAAAYgYgAAE0AAAAAAAAAJg4tANAAAAAAAAMQME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MAAABDAAAaAGJoGmgBiAAAAAABNAAJiGhiaBpggRKMogNAmgAAAQ0AMQ0AAgFEwQ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YAANAAAAAAAIGIAE0AIAATQlKIJoQAkwiNKkwSaENCUkRhbTGkJCYAMAGAMAAYAwBpg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twAU0wE0NBDEwAAYfCJKPb1XWYlbrog2OtxLauXn9f9F+HfV5Oxj31nEh08xRMS2RVg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c+vdDNyPQ0qtlMJOyyFtllkL7NFZvGfQKj5jyfdZ5PE+pp4tfVdHzz6NbYOIwAAAAQA/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UJWACeixWBcsTpMB/S/C/WuO457tHl64Jrbm477saQbloTo5nLW6yuVmyfE0Yu/LydhxvE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M6fY+V7ZpQDAJEWS+wfHftB1GgYAAAADQMAAAAQGAJgAAA0MTTEMEMENAAAAxAAxMQA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AaAAHGSBMAAAAAATAAAAAAAAAQwAATAAAAAAAAAAGgGgGgAABMEAADQAAAIYgGgaAE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AHnfReH64c/CR9nD6Pv8p6fhOy8NHi9HWfHs06mav590n0XX8l9Bu+6Xje5x79cxRvLc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SUurDNGXWVmpY6pEwFEADQDQACGgAENAAIaEAEZRExAmhACUkqTBJoQ0IAVVtMamMAYh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MAAaYNAwYiQQcikxwhlAAAAmAmoGmDAEw+L5qzv7SFxc0kxI0aqs88/V5Ry4/btXyX6mk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naznKlooWM4hq18qMdiGLQSLLIod7K7UktcdFFwwBFXl/WM8Df7ORx+sp1IATAABMQ00S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CknpsjILkGqGmAKPe+mz1fO9Orfwe3uY8Wqzh001URFr5tyzadX7vM19c+iw8zqb536G8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sFp8bz+j4nt40CJZEWP7b8Q+5mwTBoGAAAADQDEwAQAAAYmAAAAwAIEyqdkgcqGEWACB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AAAAAE0AAAAASQgAAAAAAATAEMAAAABNDExADQDAAAAAAAAAAAAAAAAAAQAAAAAACBo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QAAmg8t6ny3bl4rDLb9Lx9zyfrvHeft9V3eN9d5tTrjlxqj53767x+vz3b1nk9OLH2Tl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vnyvV/PvU+jl7oy3b8sgepGQKNOwknLYA0JgJghoAATQ3j81J7A8xsTtGCy3UUSWxQCa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V2aAihNCAEAIAQAqbqY1NMGAAADBoBgDQMAYmEoskRCSQNpg0DEwAoAAAQwBOBgAM+AR2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lks9u+12fXlqmvoY+Pmh3OEo+19H4p9BPVwdiZqd6OVT2YHHXWict9Ijnz3yMVm2wy33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DSHBV0aarQEwAAAE0ABT8E+5/DAtlZYwNRAElb2864He73q+O/PdfHHx+jqcXVpzM/ay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m65qOZ1uPSVmWur8Wy4z4NlW2rnmntx7k67WbK7M+bZLNZL5vwf1D5d7eNebdV1xncZZ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6SaEYCjQMAAAAQGKmmgAAAAA0wABphl1B57xv1Px/q4+Svz+n9fDLD6MeL0fM93uvI9M9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Fp+P0IYIAYgGgAAABMEwEAAmNNAAAAAAAAmAQiTCgGIw4Ome6vOTs9Ccno41as10WDwm0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CJIw7rACUAAAAQ00AAAAAAAAgaAAAAAQwAABMEAAIPOej4nXn85q6lP1Pm8r0XJx8PV7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/T+T4yMx63tfPu38X7PprKrfLZViidFoZ+f0XuVdDBd6fL07Of1foeeqxSsTRTlBrcBN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l896LNM87ow1IWIupCYRkiDcSrPtWbTrrspJlqTQJoQAhoEwVF9MaJwmAAMAAAAGIYA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ABgMTGIBp0AAAAAmpQAADPilWDd275VdnmZ6a6rvRaTnGimamMsNpGG6EI9V7n43vl+4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K8WxGMsTGJgDQMRDEVJIBKJKEcVbsHmO2eiQQxFMAEwAATDj/AB/618msYjUYvQZ1h9T6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udz6fS5WZpjjlmjy9s3bwS687b+f0+2Mubo+c5dMnU4/X56vzK3N1Z557Lp1SrJ2M8+3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Zxc63SyaM2Py/wCkfO/ZwqQvXwjm2QzrN9++B/fs1AKAAADQMAAEGhWIRgCYhgAAMQNo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7c/H+o8t6r2+b24P5ntQB854vrPJfV8P0HveS9d871gHPaGgAAGIAAAAAAQAJg1KIAA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4VT5avnE74h5yun2cZdzbfx3WWHPXM4frq+mfH+q816HpnPwfbePOh3vPeh5aAOewAOV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uv0wwOPQAAAEA0MQAAAAAAIAAGmgAAAQMTAQ0AAABy+pzt48BGnu+zx4el1V8H7GZbDzd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4rH73Lu+W9VxeRN+4s43Z81UZEV12ltFkYEdmXkevzep3fK/ovv8nTUbN5iMi4BoAUQx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ZqpOk+RYdKXPvLpQnQisknEZTCW+2idWoBJixGhAAmCAFCxCuz6YQwAAAAGAMTTAAY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MAAAadAAAgbIAABnwKrdDt2nnZBpx65ndiszzk0rVhsXc4d+Rbq6XHti1bOTz6SOppjl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zWPW9D5xf15fQjyXQ7efvHDt6c+uucjonH5x6nN4jl19F5vzbAew4OXdZq+ucvqSgEAA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PNfLfpfzSwA01/WPL93ydr/O9Ozh1+beu9F0PRyux5cnm3nty6+WtO3ky0t63N0dc5uT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cbRrO2zMuerHuy2c+PYntO/Hl1N13I6GSsyGbvhls6Y4vhvsXK9fH5keh8/6eKGrJ/cvin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oAAA0MTAAAAAAGAAIAAAMQMAGgfj/AGHje/PyHrPJ+l9vl96Yn8327Hy/N7zh4i9T7/J2e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h8078/W3djq5viPQT+Y9uf2E5mfy9+lwvI4fZ5vsNPC5fn79IweX9HH6zL5z6/z9erx/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+S9befo6lX4/RPN4ff35+h2cnyJ9IPIev56AMarx3Q8fWF1G+p8XueQ+h58/a4nrOuNIHl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6GXednkvW+T6Z0+j836PNDmwzeqV240ACFBLBiocCQ4EhMBoQwQwQAJgACGgAAAAAQDc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789nxb1vL9Xy9OfZzNXyvd1lz9M56Si1lKuSqpK3ha+uqpUJc9XlMCwVCyu4HM7a6fr/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4Muy6z0+PFDZDF0WRk2AKCAABMDFpxSV2Y64t04doRys1dDgdCt9E4VbmfNinBpz416Sf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9+gAqTQIAABNAAV6cuuEME0wAAAAAaYNMAAAGADQDAGmAAAxDAABNDGA0wAPhacPV6q0S5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T6fl6Rpts8/phOyXLdVoS9S7j23FWvHbNV9KnfrGPnuua1Rlac7QVm7wvrsvp8vm4bqf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OdPfOoaqqjT7Pj/SIQPNAATQ2nQAAAAHi/nnvPB2Lqcn69nVfUoo8nboVeZr5a9J56PTx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LF6HLp5Paez6PlqN593zcOLjvTXyrz1GSdebDoXWazox2chK5RozuN1kpHRks0121YI7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OfSeBXV5fv8AJv8Asvx77DNJMlAAABoBpgmAAAMAAE0AAAGCGAAAeN9l4rvz8n0eb6/3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F6vlOT7DxOvPz3svl1W8/YDidvweryXivsHP9HKzeHm7Hxz6d8w93m9j7Pwnu/P18Z432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nZy6vme08h6/zvTHz323ivpPs4doR871+Z8D9O+Z/R8f1Th69nk9HzD674n3e8vjdrlcd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P6+HaHX4PVkWiXl6yhktNXjPXeQ+l5l7bxPuLED8/VAAJiYB5X1Xlu/Nzy+t1OJzvX5s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3N3H7sePTxve876D0cuxyeseXr47q8mfs47+Z6zRw6eI9PxqeuPWhX5O2Pm8r1Xo54sf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lPWZqA56AATQ0AAACGmCaYmgBoAAakcnmW+O53rac13zPsaCNuMX24q06Fma5iGTajDHV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uqduDh9Di+rU5QOt6/t/n3ue3zulLgdzt5ZRdXk7a7c+jtADYAElQXUXNK8GnJHE7U6cr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j1it6ZHYw4MKx267zicj0HFl4HpM3Gzr6XPx/qumNM87q5VTiSC0AE0ADM+3HrhpoY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gAJgwAGJiJAA0wAAABoE2AMTlCVmHJHyaot9footqjI/X4uj4O2dXUebtu0cu3KrWX5u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Tx1X2aqY1SW54Rai2l29HgdTWMcdHXReM9xwfT5fNR6OL1+Wnbn11Tvu+gRotDNAAaYCY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R8+8T6/yFl317yXr+O8XJ6PE8fo5tPtMG5z+pxd3PUcOyJg3c7rbzyMHoL+ma748/rnTy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1Z8NW9LmTssrllzObyfXcjbzd/pLpeJ0+NtOssXHhdqGWz0mLlOOrVdVXM8n7TxXr49n6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uaBSsAAAAAAaGJgAAADE0AAAAAABiB+I9t4j0cvK+w8d7L1+f2TT+Z7QA838/+qfKfo+PZ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XTZDH835b9hRs9DNcv5h9k+N+jj6r3Xhfdefr43xfs/Ge7y/W9WTV8z3HnvQ+e6Y+efS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ftNHz/Xy/mH0/5d9DyfRPSea9J4/QU+UybnW5/scR8u+ifOvovp4d7G9fyfa+Too83TTX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5L6nlye08Z6nedoHm7AAAAIH5j0/mu3OHqfJ+sUQ+OvD9/gd32cu2D8fbxHb4vY9fDuge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nD0wLx9+PwPReb9fH3UW/J28r6HSt5fNjh04/t/De33mQHn6JgCaAGIABoTTE0xAAAAAS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Zenu+D7DP5/R5pXw8HvtrLMXNZLPVl/Ouro4XszjJYcTV6uDlLrrRy9OTsr6uX6P6fn+d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3r/m30rlvs1XV/H92vZh3fU8wB3wAivLtilaz2l2XXijmR3eOy9NHxlrXpX4G2z1fGs9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89O/DewTTHPkl38yry5d9C+X+6r0YS1GRkWppoTUAADCjXm1AmAJiGgGgYAADTGgJShIa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kb3xskvpH5XfHZcJbkk4HMxeM53n7e15/m3Luw23nPXctPFacu32clov0+b022Pr+P082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60JrxVwyjY91Xc/o8reaH2sWdc7XGnN1QrVdTj2FlWyromOVVMu/DsimjyXr+F7vDyrLf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NGmIYIYAANFDAAAAPl2/jbZfc44cjydyvftrb5O6EnD6dlHTPV31drlrh+T9JRbzvYcX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3Dq+e9lj9XkUzfLXAWzn+ftdp59uXS4OrNvMOnVuzcHnvUczch1MSuezHJHnrXqwyi27Hq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B+7h3fqnzD6f25AE0CYAAAAAADAAAAAaEYmAAAAAAAeG9z8+9HHzvtPF+z9fD2QHzPaB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/qeGX2LxfuPH6PmeOmv2eb7EVW/K958a+rfJvd5fW+78D73h28b4r2nivb5frmvJq+Z7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j539J+afSvZ5+4B8/18v5f9R+WfQ8n0THr81z3zfrfyj6xmnO6PM4dflv0P537f08PQysh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GADUOJ2o6z4zrc2v2cfambT4u4BKCYh4q2+b9J5zrzzes8j64Ynx34ntcfrezl3mjx9v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cPQCPH38u3D2cPUgePvzPM+o8v6+PuJ0nl65uLz/V9+d9G3Ly6eO9p4v2PbneB5uoACaG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0xAAAAANM8pn6/kt8fc7Pmn0bO5cXvQ5dfLS6fJ8H0J12VcetMbc2tQ14Kd6ngT3lzhO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+bQaKPb8iny3rfndef+sfNPrfDtKq6n53qt3c7pezkgPTgTRHHu5qXWjHnvDl+X9h5PLxv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26uT3GaXOAuV0InkLe/8AMV+keYz8yOtwfoOivm/u+hQemq8r067D52qzcmmkBAJg0Fer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G5Fahkjc+NlzfRvx+KX3z+X4JfrOP5a5r6Vk8A49pg81ZL0efLWvLfc1J5xesRxNdFXLf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vmsi6z5vLXh+d64eo5/qvXw5uq56zVK6tfkL2c7rOj0uR0/F7t8CXDpqt6PNuKTRdjcOf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KsllzLJZTnd2yjLZG6ol247CzRilas8nUyWQv18/MMd3r+3Hn+lR9DwgAxMEwAAEwaKY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jRoj6VmXB8np9F5pPnqc51x3rsvMufR4qIW5cV8c7pslxunLf2fnv0v0crtGTzPn6+or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vVXTXm9DmX1bx0tvLu789XO6XL577/F6vBw07+N0s3bVi250pU26P557Pxvu8nqfpXzn6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BoGAAAxA0AwAAABGIGJgAAA+X03XkfG/Xl6OPxzR9aXTHg5+4XPp884/1q7Wfl/qvUnP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/ZOB7PP4rpdnvnC8R9g4udfPu9t6G8eZ8/8ARY2ae15zreT0bPId3k7z4D3Nh6OPqnyr/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91X7PPZzOl1sa+Y+thl78u5h6vpPN3+MelePty9P6Tn9DwepMKTAQ0Z/Lexh0x5D0nP5n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z16mnzekj177saXner57pmHsfFd2zsOPJ49OH0+Rd6+PsXhq8nbg7uTf6+Psljs8fbhUV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6fF3w+V7vC9nD2VOfp+br4j1fl7PVy9pj5Nnn6cH13kup3x6MxbfH2aaAAABDQAAAJpi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Ou4muNvL7Nup1+h8p606e/hl3YvCwerweX1+do6HM8vvhROV686u/J0xpg/Q65V+vZ7P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0fJvqHyVfRfRfLer5dqKbq/m+k63H7Hpwkz2ckNBi281NM+JojpxxWl/D1WR4zsd1HC6P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ys6121zfC/QcEvy/Tn019A5V1slcN9sua3T546Xq/n3v7LxGtCaAAYmEkRaAAANI8V5r0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9Bo3PLr2WmzwVn0bRZ871e+ieN0etnZ5nX3izm6NbMy0QI3wsI1WRl+e5teTy9vofS4na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eN43o/MeD1dP2XiPbd+Uqbat5Kbdes/HbsPQ1p+g8/1PJ7Z6Eefprzxnm6a50I4wlmuM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9TzyurxvdCN28YNuXTLm0VGantz3Oa06lmWXRv78ae4L2eQA1kAGIGIGIGJgAAADVDQf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zeq53l7ee6h5SX0Ozz/os2G3NDnq6ENK8yd91tWqrhph+k+R9d35PDVRy14bv9vDuSpuq4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vy9B1ONi463YObr9PPu4oHm66oxMa4Pd5G3rz12W143bp4fTXl+V9N5j6Hj9j9E8B7/W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MAAEGhRiRgA0DFSXmUNRmRqMkTaYg3GGRsMjNSyxNjwhuMbNZlDSZEbHiDaY5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KWXFYTIsmIjnTw9rwd5Jn0OCGCGCGAmCYEFYhiYAAIGIGgAAEwgphAmFJcWUXMlyrWWY9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9TDvRHKq7S1ENY0AxAAAIAABDQNMAQ0AAA0HH8h6ng65WWYt+s6PN9LSeE2+l85del7H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xueN/Q6/ET5en0C8zDc+l6POcLv49vrfB/WIwX+O6mWXzfD6Z7P2Xi/UY2rp1+Tpm7HG6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FDQ+f0OYnku9x9OL3ctkrK7aal2crZFPN6O34+PXx8rht9/V89tPR5fN4Vnmg7Pf0dOvL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6jjem522uhOuzQQlYgk4skCLwUAAoygeS4HqPM+L0e21cvrenjCagXFEa0xzVG+XKtXfH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Nc0lsw7YrlCZ4bn9rjeXv670XlPVezhdCcNZ4Pi/f+D8fo0e7+efQ95nFvrjJvx33PyCH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i2eT2eu4+azjtyU+eujPmLWTrcq41SyUWX6udZmpnVOcVyaUn1bnmS3Y5KrdBVIvR9Oa3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ADQA0ANAAA0MAARJIHXZjr4W4Wr9AfB7Hl7y4vocvHWpeZ9HtZStGbTV08elhGrNoy9T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3PTLp8rmOWlz6Su523eM3Qx4t570M74dYbKJRZpxWRbRfelPH9L4/rj0G3JszedZZzdzi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57vxHtsbYnKAAIJIYmAAAANAMTAAABiaAmAAwAaAAAAYgYgbiEiISIhJIGIGIGgBMEMIK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oLwop21c9YNN9kY1uOucUtaMy1BjW0MMtgZjSGWOwMRtDHLUGZakZY7GYnrZmNAZ46gy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oZkNYZJ3hRHSGM2BlloDPDWFFzQAAAAAIAAAATTBNAAAAAHD8/63yWucbYK5jOQWRcLed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PY47fKV93lrT1M+hO74ruKK/pflrJPOdvzePpOxj6HQzeb9I+V+m5b9nBnn2acetZgvRA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m644WbMOVrfp1ZLHz63E/A+94x5Dfh95b5PT6yScyW2wzcHv1HN7Pmpx2IeT9Kq18fYv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bm06ygFABiZJONaU1ACCMonC8h7fxHj7+j7/mPS9+c6Z12UsdBYyl2QVlELNZlrXo2ZdM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I8x5r2Pj/P27ftPn/vvRy0RkumMvzb6f8z8vaPvfDevl6bR35QqnCzo8rqvc+S6vc+U8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ot0ZrY0beX0dY5qmc9wXRwWEr41ox9Pn3LTWdTvrrsmk5dULPRenzV60e3xsCk0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CAADl9ThV8bJRXpey+dezxrfCvN5e3O9j4L1u5m1Rxcenfy6cO5PBB5vUwLJZj6ODX0z2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GazbXB9/xoazq5St5b4PR7/m+mepGEuPSrSnGm2iEdTmbse88j0OLcmn5/wBrgezgBm78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0xoAUaAAhgUNMAQwAABoBgAAAIMAAGgGAAAByLOueC9nvOoRz2xMAAAAAAAAAAAAAAEMT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AAAAAAAAENANME0AAAmAACYADEDQAAAAAACGACAYgaGCGIAAAAEAAAJoAYJoAABiACSR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xYJSCuNrM60CZYbQor1hgp6qObo1ByI9hkYWqWubBDKQAV2QTh49ZhxvSedvmujm1eVr1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X57nnY73hvWrbv4nTJrPOy7PdUYMW+1eLswdXOqd3NtK75WJ3Ojh3bzEaUYA0Ek4GsEA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R/m/l7db13jPZ7zFShvOayqys+fXRScLdNUudnjunPjHReW6DRkuNUoSjm+M954Pj1l9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YPtzq+ffQvE8OnK9L5jvcunpZKXo40x0VWa2jeXzOmS/Oz2PlPB9BdXlPlu2UJY0xB2ea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zZuBjVig12SwmsvVP1Hp88Zte3xgANA00MQMAAAAAAABgCBgmg816XyVfKbakt9lJZ6/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yPX87y6aXz4ZvZ1Uw1FTi351mlRPNJGfb0/AvsZ52/J1TJVs5WdT21zzuXK63I6cus67+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sizm9Gepiz08H1cAWT08Z1xedfV/X+W9QMAGIYAJgADEDAAEjAAGoJoADEwAAAYgAAy6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+j/Q8ncA+d7AAGgYmAAAAJgAJgA/M6npTkU2d1eVr1PYHj4nsOZ56e89PvfKYdef1oza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EDcRrHy959A/Dc/rz+kPyXreXQAxpoAAAABMBMEBD5N9c8J6ePY9H5r0vHYN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EAANNAAAANAMQAwQKAAAIAAAAAAEAAAgAAAAABAAAsW2Bw8Pc5+XD8p7Xx01s5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8w5pTrl+48P6NPZOSknF3mHFvzkuPsyNc7VTwV9hzM2lNfZ8x2Y9F0uB395iAqGhiY4TR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RH5t9K+eefrD3nzr6KKKfTGK6iy2dU1Zmy7a6pnZpKLiqNZisL7ERscJwvnn0X5/y3zv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nXP0coeT9Z53nvyXW43T8nb2rR7ODqsoN4LeJCdPmdJ5vhJ+m814fcjF1OPXFKKxq2Ve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dM8l+NVy6GFK+1p7Pt8iA9XmE0MAABoAaAAGJgAAAAAANANAHivaeKPmKcbS6kNEa5WX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4qzN9553lyNfV89bL1sfMaa8ifTNX0T58Yvqp8i7zdtEbFnU9lGBrNszm+fWnGzh1lBaY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XH5vTARy+ji0nNjiH2P0nG7KMAAAAGAAAAA0DAQAAAYAAANDQDABUed3n1S58DqS89k1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fX5vcLxODzej2MvnXO9HD7Svn/v/ACehgc9sTEAMQMEDEPwXvfN9ufnPaeV99qVW8vm8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j6ovAe/5dPL+B+pfM/Z5vrrlHwetiABiAAAACHD9Bwt5xZNfS7c/Lv3d8vyjr8H2Ho44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Qh7IjxnrrTOgFjQ0DTQAAAAIbXmNT03kacno5Sr6PprPA+93R4dADnsAAAE0NAAAJoAAA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AATSACggAAAGgAEAAAACGIAAABRkGXh+kpjxuHp8/N5d7ppZ76lzZNGAzbM07n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p+e+gXsZMLS/k5bmtXluplTHp1VXMPWZ/c1l6ee4YCoAGIc4WENGbUIASYR8J7vxXHpw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X16a+vPBKcba69TswrdUY3cEJFhdZjtL4ijpIIPD+48hz1wva+K9ZnXp7arfVxhx+xhzr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T9FIT93mK7GWtreG0DaKfP3yzfnV/rfNeL3Y3Vs8/anXjkas/R50kt/L3akfUW6Pf4mg7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YmACYAAAAA0MBMBMAAAAEHC7xX57j1+QoIHKAWOMxEixTJWDABgAAAUdnmVZvq7OPt8ve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23nnQhnpXbbwq+mY42ezzEI54BOaAB7MX009yxoAA0A0wAAAAAaBiBgAAg0wAAAaAaGL5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OXl/YeZ+mbzyejc/N2+OfX/jv2T1cGB4/RwPmfuvL/R8fR+ixn4vSAc9jAEwTAABAw5HX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4D6B0xx8/oDnv5H9Z+U++9PDtnF7Xk9FHyP7F8h9XD69GUfJ6AAAAAAAEwEwGmGfT5Tef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tnh6T3r5nT49EBKAAAAACBoAAAGc7znoON6OfBu7/qtZ5u7DyePT0h5f0cWDWNNNDTQ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hxlEAAAAAAAAAQoAAAIYIABDFFJiaoAAQAAAAIaaAAAABD4XcD5hg+m/Jo3PBnIV9K6zl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rBdox0833jJne2jPTV/K6+OXl9/lej1jn9Sj3usQtFNCaECAYAA5QkLTm1CUkJNEfJ+s83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vT8OvoAPRyy0aqSvPsgVWSVspQIuUEWJsz6s9htcLJF530PIzrxnf4PT49Pe202+zzqm+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zvV7bbxez7vNIFWgDeEwBpg0EsG5y/Nb/aeJ8nrU+ddx67bqezcz9HNe7xtBvDAAGCA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YAA4sGIGgYCgCIaGJ1xPjP6A4Z8WXS5yoALag1lN2sjEMAaAGmAAAEVIivRBrdQMg5Fg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laAHb9BON9ZGg0wAGgGIGJgmAAAADQxMAEaaGAAAAAxD5PWz6nzT6p8d+gevz+jPHYuP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6v08ff4vCV8OmT2vm/Ubz3Gjx+gAGJgJgACAGIfO6HL1nyn0H579C654nmfoLzfjHsPPf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+a+r8/b0HyL678g6Y+upPy9wAAAABAMQDQPi9l2fJ/S+X+u+zz+a6PUPL3z/LvrPzzvxp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6AHHoAAAAAACAGuf43pj3HP4Xa3MPO7nk+3Loy99l49fFXe2UeK63fM6AOegENNADE4fP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vrtXgK6+kT+aWH2n0v596sfbl4r19lw0AAAKCBoAABAAABAnXKKMjSXAFqiwAUAAATA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GXUk4T6GZODm3d48pH1nMrg9J05ufh6duekvP7aVu5lOM6nd4PvvLNfVD15QFJNCTQxo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YtgIBJojxe3zc3wfd4PW8vf2IHp41VaQxVdGBge4XG9YZbNDKHdMplMklJAud0s814G2m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3t8zquqPC83u8H5/q9B6TyPrvXwY69TWJ7wmAwAAGJjyamfPMf0evnrleiRvIBQADA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AIYACYAAAAMFAAAACwAI+S9eHy3n/YQ+On2JHx+364z5I/rQfJT60HyV/WQ+Tn1gPlD+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yp/UmfLH9SD5c/qAfMH9PD5jH6gHy1/UUfL5fTw+a9j2QZ9AxDBMAAAAAAYgaYAhgAAM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AAAADcQ+TfRNuntzx6LM/PfyT7J8b+x+niIPJ3YmAAAA0AwBNDQAmg4/Y4PTPnvoPz/u9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GuD9b+YdDvy9Tj8/DGvovx76d8x1Pq92Lb5O4BK0A0AAAAJiG0HzHr836F7fN84l9MfL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zXovRec9Hx6IDGmgGIGhiAAAGgbjns8jz8H1H18PKeS+w/Nqq+leY9Nw6MDj0E0NANAGb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omo6NjzrI7q9StbCOZV3uaXbuZZZ9s6fxP61Z0gEExRAAIaAAYpeV8Nnp9gXkPXXmiVVi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O1HdxSz09J3fnfPs+yL5R7rXLugawJoaAAAAAQAAJoE0Om7jmzA+mnOvqxHG7FbPGdGP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2DxPU9jt1nyvS7G3OtAFCaFGSEKQIYJgNOobMeuBMEARya64+Z78Gnxen3za9XAK610xyV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Lih2jiRjuvzta+oj5auPYLx1Z7V+GhLmy6KOPT6bq5XV9vnnXZCzzHlPa+M8Xo3eo8IV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QPV5xoJCYmmMQMAYgABgACG0DQDTAQDBDAAAAAGCGhgAADQMAAQxMEwBqgAQwTGIaGm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YJgDAAAAAAAABiYhgAAJgAAAAAAAADAAAGgAAaEYIYANAwAABoHg3czWfmn1/wCSfW/R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MQxMAAAGgBMEAHmPT+H7c6fa+E9h0zp2+eyctetXh8ep9FPmFGp9X+M/RPmvbl9U6nH6/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TEANAfNvo3zPd7vN7zled3cenoPB38D0cPfek4Pf8XqQGNAAAAAAAAAFZL51Z6308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lvznk3q9vm+lum353rYgYAAADOV8T9x4KWz19PZ8/qpOh0uPbyGf6Jl1nxXd7l1ed5/p8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d+K9Xlq73n7OnL78RlcghQABAAD8PPx3PtOdObHbt/UPjn0rfHt5pPpw8NxdmXj6sm2Fk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yNT3fp/Ae86eeaasAAABNAAAAhxGhQ/P+ghWWy0TMaajFqtgY5a2cLi+0zZ1xezrwami5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oTAQ0MAGilposiwaENEQR82y+j43l75FpVZ3oaZnpZlel1kW1xz105VyjrzOKd2dnn16W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KW+p1GjuZ9PbnKu2Cc7xvvsWL8/h7FzXjT2szsAdOY0DExiBgA0DBDAGIBoGIGJgAAAN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aBpgAAAAAxA0DQEkFAwEMTENADAABiBgiQgQAxMGmAAAhgAANAAAAAAAA0AAwAAAAAa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IxAxMAAAGIGCDk9bj7z4L6t8w+nduY0/N2BAwQ2gGgYgGgAAADxns83THhu71Ohqee1dd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ocSPmHC+n+E+j4vpexr53tGAhgAhgCGhoAaDxvsZm8yFHGuV8v95879HL7Rd8VXn7fa18k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kQAAAAABg816+7ecOTsZ5fH4voj645b6Zy38o7ftPnXr8/tOv8a6Ev1deR9V5e9oGaAj4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9WTf5PZHdTrzqRaVVKyysq3URzeJ6DnXPgq+vyPZ4vt+vldTWABQAEUEvnsebz7p7Dl3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WKuz3+Pxlu+XMfpuDnZp5+6azbs87NXJ6HKufben5+zt5bNFMiwBQQMQAAIATUCYAACYJ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YJNKJoE0CGJMENUxOE06mhRoABMFFhmydOs5pvJcD2hjesMj1syvSoonOZU5wVlcS8yh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YdS2uW8zEyLXEl7B4Ornr6CfN86/T0HXkwAaBiYNAwAAGIGIGIGCGRrLgBiYAAAAAxMA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YAAAANANMaCmJiGgAAAaAaaGASQCBgAAA0AxMAQwAAAAAAAAAAAABoBoGAAAADEAAMB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ByOvRqeI99xuzrIBz2AA0DQA0wAAABAAA0AAABJNAgHk1AAA0ANAAAAADQA0Da8gd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a6mtjpkSi6ifU5kD7V6D89eoT66uV1UAAAAAAAAAATQMQNNDQDcWfHZWa+Xbb0+Zi4ej09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l4bqZ334eW4mp9J0/Leprn7LDx+ty68Lz/tPF9/N9T7/AJr0vXiAUAFfOjf5tfJL6rt9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dnHs6dnL2TVPQxMv5u7l6m+7TmiGjlvWNvO63BufrPR+Y9PXP2j8XVZ7tec2Wd5cXpWaA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MO0EBACUAEARTQJqmhQAgBACGgoaAAJxcY1AAAJSgcarxFPn7e2p8cj1tPmA9DRxrD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TnR6kzjvt21549JKPMHqQ8seqRwrp5OWvqVvO3+zz3uMqXl/TcPGvnbu2eTvy5e/s9HL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BiYNAxBIQMQDQMAAKjRpcCAYIYANAwAAAAYgYAAA0wEwAAAGmAFAAAAADQAEAFAADRIE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BghghiBoAYCYAAAANAAAANADQMABMAEGgaAYA0AxMQwAQxAAAAAAwAAAAAABDAAAEA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nOP8VvxtQbsIFzIKUSyFdhEnWOeayPR/afz39Ss9qOKMTBMAQM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Zr2eN59e3g3c/n06fPxx0hudxhndpljfyLY3VS2TWXmei5G+fu/SeT9P05WgazGMopys/e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n6z55rp3jzi09Pi83Uel6WDr8++SNWhN3A2ZbFupqlovhx98fScqrZOkadOPO6uxRLWaa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6r0fLeo6eYaLAATEAAACAEDlQgAQAkSYqTVIaBNQJoQKmIBxYxBJNRqGgAFGUD5rDZk8X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08ck9CI2OfTMCSROMxDCLYKu2EsWLGmmHgsPY4/l7e37XmPT+zz3ShPUjz+hRm/LtNL8Pp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w2uT6c4KYIkESaVDQCRMgiwpS3PPE1GSK7jno6K50Y6hykvWOOjtGDfcACDEMAABg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GimAAANAAAAIYCYAmAANMABiYAACGAAAAA0AAAAAwQwAExDQwEDBDAAENoBpgAgAAMQM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AAAAAaYAAgAAAYIAAAAYAgAaYAAACYAAAAAAMXi/a/Kl8RBQUIa4oltlnWCXUvXja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3+t0c+nlON9D87c+W7vHfo8/6CjzoXPUDIayEC4jiN5zpm4zYjrGHeJoAOedAAOd0fnWO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6aK9ONYbt6t5vQ4/sV8v6foeRt6WeroZW8vfOWrP0M0nG63L6O30AD1eCot4OLbz+3ll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61PErrbc9eXO+Wem/ucro43z4X2azF6eBHVzVdA4/n/ZeW6co9/j9edMO17c6wSVBsxWU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dIOvkAKAATQAAACBRNCAgAENCjKIJqhNCABNQk4gBQ0wEEgRsQ4ScQhOJ4jjei814vT9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Cc6rN4ITdef6sy5puLFsAlUJwlQjGm0jzXnfXeR83Xuex8F7308rrK7OmI12QPmtPT5P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97OHy5ZXPt3xqCxVizUWNAJMUUgSkCBwmAxAOLG4sHFnrvdeN9l1+KAXgAA0EhOhNQ0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AABANUwAAAABMAAAAEMAlGSATAAGgaAYmAAAAAAAAxNA0MTTEMEKQIAAGJgABxu0JoGA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jEDOJqOiJg1xDtjBAAMEDEfMLl+kEM6bHEGcbsDMvKO/y9/kT2g/LHqFh3HI5Wfur1J+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CjyfRiu3rT4CdwxQOgeU6J2156k9Ocvir645Hnk9w8Hl19x5DueKPe/KfpXyg8vadXOtX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ey63O4WSvmp6OVkX0tHkYaz3+dpeL86XT5fs8X03V5D6NrNfI6nEOhjlkT2nhPofklr6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7VHXsSd4BDxvsvIL684HfR/NfoPl8dfJ9jNd5/TToqC7i9DPdXZnk1jXZn6UvO2djiZ1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hKTF07uhp6RNevwFF6MHmLeBz69Hy89E2tmI59a7q81l/d8rt1LLubPWO5Tgqzv09vBy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rFnQ4m/O9pX01pwashh6WLpHM2Z+9c/RE118wAAAIAABMEAIaEBKAhoAhOAgKEIAATRFN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MulVbCGhRlE854/3Ph/H39n1OD3O+JoLC2m7eXVKFlUNKM90mR0UhdGaihxeNsTjneO91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zL6X0xpsrs7cyFlZ47zfsPGeL0+l9T432Pfj8lTT7oAAADQDQDQMAQxDSg0DQgArEA1J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Lr8NtPXIAAAAAAgaAaYCYCYNMEMAAAGmqGAAAAAAAQxFMESjKINMAAAAAGgYAAAAAAAAD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OPn9R5dfpMOJyk9k/A946s/M8c+j4tPzM9j3ePxSn3fhPTGR+SoPqTQeE938o9KZ/cfOe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9Tkdk8y6vdHFwc6Z6jyfpcx5/wBn5Xccrm+88mfQAE+ZX3e9Xz3Mu0nLs9H5k9P5z03n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i2WVnQ5ne4pT7nm9JPC3xtXd5z0/MKPY+f8AVC830/PpJba16FXJ755723kegcj2vCwmL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8Ha4hK7ZzzPDtzNfxD7t8qPF+m897nl2v5mrDy64KZ17xs1c3pZ6GbscWW3dwqt49Xs8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I8Jvn6X6H5Tq9/OuX6TeeVl0Q38TvwTg832bXzub2ETyOrsSNYmnle3rsPNbOzE8V7iu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ef18uFufnuGyrNb0bPNVbnsZ+Nvt9PX56zLo7Iz56ri9Vzp7PQs7+cA68CEhfjm/p+e4+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nt5ZqnFIrn0acnbzt1q4scNJnKwnFaVr6GDLNdyHHmavU+Lvjv3efeenQ9r80+u6x3U1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TEAAIE0CCAYqTSEJwUQ6QAmISaEBAmUJoTTJTrmO/PfDTQRaOb8/+kfNPN29H6TynqtZ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Ms15qYo7qYzmjQZb7GScHWSyq3nsGC8D9A8Py3yvo/zn3dnatpt9HKdc4RwvB/RvnPl79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0z8mBX7baAJaZMqLFrdmiTGbaYoQtVidqaBiAAAAYmDjI+mdvm9Pt8AAuAGAAAABAANA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JgA0DQMToAAGAIAYgAIyHGcBgAADQMAAABiaBiYmAAxDQAB5L1vBOd6ay5fn/R9H5c6X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PWOt87+kfOV9bz7/AESeH9Lo2nhPRabjSmJ4X3aF8T6Tph4H0HeDz3Y0s+Ydmz2Jg5no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7Us55Tk9vavokCcvqALzPqImTRYHC7oHi/S2axxYOEgaAYgGgkmCEAwAAAAAAAABNMUosl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78B73yXr+HbFwvbzx08Jd6rX25eT9J6PZvlz/AD/0GB8nh9UzTfht3qY89+b8h7vyed971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4xQdOIAAANANAAhgAAAACBiD57k9n4fz+rRVl246RrtwW9OPJ029XTktxaoURZ2dzz/s+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NAAvE+XfbPjuNys512O9nVzb5rmc3pq55p38k1yqtvO3zy2Zujrnl16bOfpwaXVc9iuq3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L04+afofX74/M5fRsWseF+6fP/o8ICgTBDECAAE0AAIATUAIIyQRlG0QAgAAQAhoQAJo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1QABCUSPzD6h844ddHsvCe6ibR0yTg7MNkq95mohIiEyEx7M+gz2Qnz0xCvx/sPOc9ea9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bqLvVxnGSjP8s+rfMuHar6D8+9tHn+f3eDy+ld0uH6WzNR08zl4n6Hp4Wcegw+V9H5+l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mV3zXM53rul6r89Yb9RFsE0oDRAwjJJ9f1Rl2/PsCwaYAAANBAAAAwKAAGAAAA0AA4QFM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BMYRlAbTAAABiYCYAAAMQMAABoBggaBgACGmAAHH7AAA0AxNAQMAAABghgJgCGAAAAA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AgYgYAAAAAAwAEwAAAAQxMAAQxAAAYfmP1j55x9PM7/M9Xk+5h6Pp8mspW+clbalsKr8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qDL5PueX8/r3e38f7GaiB284ACYCaGCBoAAGgAAABND8D73zWd+MtM3Dv0OhwVNegs8z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s07Nn0P557Dpy7g49eDQKAC8f6+B8V29vzHPtbYTx1dOiNK7j57LM79/OHiO9TPPqjdDN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zz5Tlbur53Rk5f1b5b9O7eTTPZTvHM7nO6GaAUmgABAAAIAE0AmJoBBAmWpSiRBAmADEp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YBKMiGvJrhoQRkiHg/eeM474f0D5377nvU0+uGI1KbYx3m9xYxBISJOLKxrGmBKcfsc7N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/o91F3r4WIdVfP8A6B4vj08767yHpOW/Ob9/Unv+d+r09bPPOauX5ZCOzmW7MHO6HS+Z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m8vj36Zu7wezD8v8AU/mvTtlBPU1rnJiNemOWbCskzRrP15B1+AwKGmAAADQQADAoAAA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MQMEMTAAGgBA2gQ0MAAAAAaBpgAAAAAMAEMAAQ2mCAYACYAhiYAAAAAAA0wAAAAEGmC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CAAaAAAAAAYgABiBiY00AmDQAMEwTTENAAAAAD8t6nPjfz2rZl4ej2unQvb881eapue9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hX2y3bcab8mO5Ob5f0HH8vt73Zz6OnMA1gBDQAAAAAACAAAAAAAOV1eDL4ujTR5/Tmp10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rpZaVq56v8763yOs+79Z8T+z+ry2iIABAGD5T9U4ub8/28yrHo7HIFcQ27fUznjo9X5W3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JXHRLX0eP0bhYarWr6YK46X0zxPuOvmpdnPy26Yy0AKQAgAAAEAAIATQJqGgtABJoiAI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MSpxYNMBxkV68ulJASpNEfL+o4PPXivY+N9R5+vclXPtibT1l0aM/TNenJpLitFdU85u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WTrcs6LiPntN+Tz9fqd+Dd7PPZKMiry3qeFjXge9wOv5u3pK9HP8/dbSuXBvpw2x5vJp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3fSZqcXLXUORbenre94HuZx2uP6XxPTHpOB1d3l64uR6Xy+bg1baOvXF3vF9XrzdlPat92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BiYAABABTBDAAAGgAYACaIYFAAAA0wAAp41noDyeE9rR5Z16DNw81nct8ndXsp+R3Yvp9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Thh23j2deYBQAAADQ0AMAAAAAAAAAAAGhiBoYAAAAANAAIxMBMAAAAAAAAAAAAEwEwED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mAANAAAAAANAAAAEohxvNfQOHjZnw6+3n7HQ8tZZ0ua6ZrTTmqX1HW8LuTu87mbrM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JgmmAgAAAAAEADQAAAJgAwPO9/ndM/O5KXi9lddsFoc5rK6F+dS2U6Zb+P1qU8N9m+Y/U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3zoL6+eoCJpYehjy8T4z7b4JrzvrY3cddPp2L0ccvi/V/O+fo6Bk6PPtW5OXC9VFYrbb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z+j9rDfrzug0crrTXogmgAEAEZBUyQhgAQJqgCEAomrBAQAVtMGBm43c4/wAvv5j0nl+n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9O1K5IyQMYpOCaBtYDUQ5PXwS/Ou9wOv4+/q5xfbnY4vcnKB0w64BPBr58atXP3K5wdX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hMPD83t8jzdfddjznovXwtlGWpDldfLm/K9WSfi9Pt+bxur6Lg6fM9F5+/C8d2Od6M0bK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xq3l7+znHml6emq/X2arzfzP3XmOHbBLvaudwdHox45w+c7fO664u2Hc65t1eW72p7oD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AxAwAABoGAAAADAATE04AKABiYPk4rOnz+fRWrBvq1DVnyHWz05lny9+Fmx17vL31WTt+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YVmkS3Poz+jlZ2OTh93n9McfsejkCagAAAADQMQMEMTE0DEwAAAAAAAaGIRgKAIAAANAD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0AAAAAAA0AADAAAACUWCABoGIGIGJgAAAAAmACJNKPF6OZbL248yPTkThrayLeWYergq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17LbGUqAAAAABDBAAAgYAIAaYDq1La6M/XnZWjpnz/nff+O8vox1yu8nqyLS1hrrvmrLI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9lyu19L5tKtOvKFlVa7q8ejFhn3PnvlWXZeO9JzEu6xw3mPxz7L42a8Hqpoz06z5Jnp6P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jdbkrl6nD9Xnj62ynXxzPTTo9POwF1NAIaAEMQAgAikiqtNJjjZtMSNpkUuxcnnY33rvF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pm4T1BgtfD7vnPmd+TwfXrzevw/c7Fvqx6ca+l4AYKUWTrsrTY0AmlhTdGPlPQy5/F6f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9BfgJ6nvX4Wes+vfkZV608nZZ6g81aeiOBOu7XyHl17OJPN7K5ttnI876bzHHr6T13hPd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VdVHyyrq8rxemHsPIeq9Pr7XI5a86zlX80ozaaO/CbfXOP1qvX41wfQeP7J2o8xY1LTJ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WefgoLu2He55xe3zvQ7z5b0nH9J6eXoWn6/CAA0DAAAYmAAAA0DAAAAAGgBgCG48o28K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1bVmrH0+ZqWF+ey2nLtKKcfV8/W29dX430HE6HXlmjoW8mfSFVillXpI7zyMXa8f9Dy/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bgJQAAAABoAAaGIGAgBoaYAAmAAA0DEADRMAAUAABBoBoAAAABDEwEwEwBDEDAAAABg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YBLxHtPCcenDnh2cu3Vfn9/blu28urpy9BHzsq7FvJzy9HLj6vm9Xs9/jvZde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AAAACGgAGAKyVdWbtzsiHXKhKoiU3GyrgeGzrsz9z5jx+rnQ21+b0U6JXzVctmzLFo6fU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8p7vL9c7PxP1Ex7fJz+v2y3BFkoSLp0yxclXTyeXpihacenOfQrxTj9WivEeZ+r8ma+e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72u974r6Z5rqtZrmbMu3tlAdAAIAE0ACU0113mVabbnBLbJcluiU1UsPH59Ojy6M3Htr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qy8jT1Ps/ln1rtypnKOsnjPWeS4dHZ5rR8/6HfvOt14dFSX0vGJggY6raU3iYIFjXZA8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DL2VcvkF62MeTj6yEvlj08Dzp365eJHtQOQdWEvPeyJmlbGKlbGWEnKNH0b559F78rGn0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zfs/JeXv6bhyy33bXuPM4VHTwejFd3pPE9eXb28rgb56PQ+a6GOubr8TbnfStwXeft7H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9r2aHWqlznJwz876sei2+X2Fvt/m/03v5/QAdvIwAaAaBgAADQMAYgBoYAAxADEwqp8vZY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6fnenLo0Pxdqi8zceXrx648tx/dXfR8/idnR8f7PPd7ryfp/lfQ2lcvNtXq25lozXd8NO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Z9FPOw5Hd4XbHO1Zux9Hy9boeM9FnXRAlAQwQwAAAAAAGgABoBpiYhiYAANAADTE0ADE0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QAA0ANAxA0AxAxMAAAGAIAaAaAYIaAaAaAAAGxMz86eX9Fh8vf5ztp066YqdtC55uGst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3bsis2Pu/nv0G8Vp51Nx2TLq74RJdMoAEwQADAkZeuLM7r7cxJWNQjVlaSmaysq+UfW/A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apfouHxvquHa63dR5fTbfh8/15dHi5+p7PLzb+ts1nhbOnbZ0bVdvN19WiI2QlFSrK0aM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8naqNi82667jNpz7yXl095S+S4n0ZaeS9RfZrNFkzcr2U29IAtBoAAQ0AmZ6tIzm0WZ1v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DxeT0uPWagZTiZrNccnL3OtxOZR1zdLq93F5f0/w98nsXwex253QsWpzPn31KuXzHU6GW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A0KL6Dc4yAEKMorGuyBFSREkCUiIjZFTCtWhTHQGZawxx3Bgj0Q5ceuzF0oWEmmEJoy+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vM8fb7vE/n0z9G+adXj6vpPOX5qvxa81zboplNR05NM3q04LeXbdHmUHZ63m+jybMcupj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9rVxKLPT9/w/v+/G5p+rzgAAAANMBoBpgmAADQMESQAAGQ8nZbVPtkYyh8f2qx2cdQlO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Y5UK2vnvwnmPsHzb6Xm9Ruwdj5/us6GO/pyr2YbknK6rrjRCm3pmyoZNwkkON1/A3Om3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1577fV6fI+sxpsJQAAABDAAAAAAAAGgGgaAYmIaGIGAAIYIYCAAAAmAJgAAACYAAANJ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AAAAAATBgDdObdnx0+bbvzaOG9Gbj+R7N1HoeHOmaNo1mr21VnssmPdXolMOzyG8d7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dPHi7nG8/TRryjbFbXFU+/Nin2zAkaio083chtyT9HG2uE9RNJBTFrp1I51fSgvn+J7bn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OZPUWnlPUXhiyd7my12y02ZLehfZl2aZ2F0bIhYVyTAtzWDKFGul0OfZz1tA83UE1ASN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CGACaAAQAJoPkH2D4rnp3NXmO15++6eDblOcM9xr5vL5XXOrCu1vHP9Psnx2mSxYlkY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yv1ffPs0HXjEbAaBNDACq1FluXUAAIFUZBAmiBMK3MissRCNoVloUu1lKvCh3IqV4Uu1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EYfNPMvRx9s81N9lF2bTZTZRoshCNpJEZS2trdnKk2eh8vo5b6FHQ5+G3V5u+46vNx69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v+e/RJyTR6/OADAAAYAAAADQMAGgGACB1W+MshDEt56fpMEvB6FZG353pLCfTCk31zEk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HjqjzXqOe1zN/me7z79LTmr1jY6rtYk8uneY3Qeo7aJ2X0zqSHyj3ny/08rJ0v2eb2vd+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5cJfaFVmdNAMQMQMAAAEwAATAAAAAAAAAAAAAAaAAQAAABMHFg0DQDEA0DEDAAQNM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YAAwzZQqj59xpso4bIkZTbk5Fnm/PX5vTn6/5CPd59fNrq5pvNXqFwT0hJ2ZU53iNNPq8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y1r+k/CvXYvtys4a1VkRuKjQZ3pulk3e3jTwelxvTy0vPPti6AayDhUyAWEZwxyqErr4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+Yt52LpVKrZAovusWkvpiuRKnJATpnJbKOeWSuzUs+vDVlGnnr2p02+TqNGdAIaAAAB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EDQAIBBL459i+WTfBaWeu7s+YjnPoODRDWHp63ezcm6FnHo4yUibQ4HIt18CuHXT9v4b3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cExoQAwACUZGfdg3gCBMVJoABMBNOEDE0wAAAGgaaGJg0xgDEDAAA+M5OjyuXtlN1XMZ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1ysItE6hXK0V3Zt9Ut/Lrlz7KUt6nE14urBqUmTRfFqf1X5l9M7+caO3BgA0wABoGJg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CcjyczeMueWSz6ri2Zfke9zhLjuycH0xYKXSNIJJLArnDlqOe/Pz3819n869v7Z1reXr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987tvK06zdZl0ayyMYtpo8835c9Vp6zz3Q7Fvl6cp9qbNOTqy9nnr9H432H0vNIDU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gBiBoBiBiBiAaBiBiAGgaAaEaaAAGgGgYgYmAAAAAAA0AwBhEkkwAATAAbKsUhWvF2nT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2qs/k/Ycfc41Hbv08f6bmYdPW6vI+e1focfLWzfpTyHE1n1/iM0uvF9vh+7j0OazZ5unHl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8atdcoqsqmChCtG/lLtzy50vpeeyda3noENXTGV67lwy1iZ7Nkss92bCvWo511aVTXY1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a81qTJNymrJRsCUGClYRtK5K/M9/kZ3u6XkPVpDHtw7mnmdPnL0N3I63DoxHHYAAIYgA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EAIABD+Y/TvnU35QSz1K7eizzPUW28rOUZYpOEhSpmTrp89WnnFfWyRO6XufE+4Z9a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nEJRkZejzeiNMEmCTSgAJqAAGgAYmAmgYAADAAAYAxMYmDQfFLOpx/P78kEduGnNbQ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hPTJj6na9Dx35Hv0dfl1hi7e3hPJYfXU9HhdXueS15zZDVjpVql0czle98/6D6PhAO3J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NMExD8n6HxlzluLN54OWzm5n2Gm3P8r32qJw3bZVLpmwgrLSCJJGK63Xix5m/z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+z4Pa9XwHp/D7e/Pzt/j9HZ0cezjvoWY65no8/lZu7V0IavN2Vk7OeFNz1gmPpiVkbOmb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xNfR87EDQDEDBDAAAAAAAGIYAAgQxMBAxAwAAABAAAABDAAAAAAGJgIGgGJgJkkACBiYh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+PrrrUOO5xiDRGJJxCucTLn201xeR6bm9Ji8r6S/tn52XHoxS7WlcpB0PovF9t5ei5W7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5tsJkEq2RVlJUnXT5O7h9c9ZUz+l5by6rpmzqcnobzVqlMsuo8jm+g8/x+jLVd0tRztW2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+yEyqZCzZGsLFC+INixjKI7aWXZ6oE6ZaM68Z3eZHOvS0QOmNuHZliPX4nYxq4DzdRANA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TQACGgAEACEPwvuvDzXiI2057dXqcCeHopZr+ayUHFjrkLJRxN2dcF0KRoaplBLL3nhf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8zTAAAAlGUBtMz7+fvJJgk0CaUQxAQAhgA0DQwAAAABiYDAAAAYgYmfOa+I/J9CgPV7eY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VXfnixdvt5XV1c3yerq82nfpq6ebZ58Z9wpmHN6lPbNqlhXp+X9Ts64+f39DlZ7ex73l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eYAMAABoAaBgAAAANANRTy3OdnTCfQrl8nwPUeYzn6J0/mH0jw+zQ80/m+nTKiWs3OqW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pU89U/O/S+J+p5LIF3s82a2+NarubXjfdr4Zz10+aQ06HruV3fk/Vvvjf4NE5S6c42E9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65LIvpjopP6fmAKAAAAAaAaAGgYAAhggGhiAEwAQAVoBgkABoAaYmgABoBoQxAyISSCR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ExiAAHGWLFx4dXN8fbrHPsy1lSl1EZQCQ1JLTC+koo1Rs4NPY4XWcHhe48l6ueSTW8k4e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5/wAPavpZtk1unXdhOUWQjNROmdNV59GTSHE6vK6Z2TzaPo+bozxbOuIdLn5LOzXl41Zq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0zYORio64nHt3QWmyyaZrU6nfp5OLbVh01dbVOriLDndHkbxqqyxi2+FPn70cLp8rT09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qTJ2eJ1pdqDydQErEAAAAACAGgAENACaGgEmBzeiHyDn/Y/meevMarm79/MnHpLvJaMP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dUZNUoyWOiuMr9V5f6Zrj2hG+MZEgEDaCUJRGAU681xeJiTQgFQ0CHCGACGIGCG0DEwa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AYmAB8L1a5cfovRdHhFHBn1fXcHq+lsz19TP5seK2S7Oe9PYq4fPEzi5+3T0l3lHp7un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5N33G7zHopmri9C/F6HVqt93kGjeWADTAAYgYACYAAAAAcnreXs5PW5WuyyULPn+rk8/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0DzrNqyLzdunPmaczcZpMaJZ41orpgt/Co8b9Hyx1vP9PwaqKGONgQcoJNRa12V6uHo9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X0zjZy52WV2dcSnCzeHNS65lOEuuAas2WVWfQ87EaMQMQMQMABMBAwAAAAAQAAgGgGDE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DcUSIMkQZIgiZVMlTLGX5tmFKc3geTvl9PyeCw7fRN3y7Rp9ch8yeuX0ej5/Vt9wSPF62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fZh83TJjuycdzKJ10nl0YXX5b5ZtOCyCV06KyivRUVc3pleG9BDm9ceNh77wnr5w+ieE+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q+XpZvhfiycHF5WRfAQoSpqvNbj3M+DXzemdPR5fW9/np6fJ6XXFXB73nl6XD186X1PR5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zedE6LCydU7JzgRbLJSbeTKg7sqq82ayQ1L4wFsKmW1WMzE88pU6ca5WKFzWzXg16z24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31ucZ+PsgJQENNDEDBAIGhgIAABAJgq7AThMjGaPnXl/deJz3rJxlKpxSNld6xnGc1CBsM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Fxf6CN2+AkiTIkgYNME0MTFG3MbxMEAgSgIAIBAxMAQwAAGCJAAANMAAAAABoPG1830X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hdetv3aXm1Y1jW3Bpy+Xvr5+nz2t9DhaOJ6GuqvV059DtcPpeTp2eh5zfnHoPlftcXr4Z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bMltep9G1Ytvr8QBYxA3FjEwE0aGoIBoGAAA/Deq4OLl6kN/zfXnVF/DpQbo2ZK9lHLea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PTngaOb5L08voFfg105+u4PKPRwNtdfq80UXwykskkWSSIEyWnbi0cPV67q8Xs/D+tuuz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vNkoT6YtcTpmxxfTMpR0dcXSxbPdwYnQADQAADQ0AAANDEDExDRxfMx8F25+yzeVWnos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I9Dz18e730R5uPaKK7EDGiMhA4oakCYEoOJOIgzawzcP0ST5Z5f8AQHz7T5609OrVz9tn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ABMw4Ov5/wAvWjNZRz0wqL93L2xr05Ls2+2t5slKovlkvIl0DHHZSZeR23qcv6F849b6e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3m2dCrdw3MsebU5RGrpS0tg8mvNqZ+Z2ON0zXydvN3N3b8/3/AG8FG/mdsdPhdvmHP5W3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3anRvw6d4125rdS11Kyyl1Sqq2wz09LnV2HGLNyyUNaqoOG62ts8kJehXltiNE6pfI7s3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c1uD1mvfg6CPmdjgfJ9m23kR8u/VXeQPRn1pyur6OYBuAAmgAQxA0AAAgBqJXY0OMZp5T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57AObUoA5xm0QLYKpwRNfQNYPSq3XFjgJxkTcUN12DaYgSsBJZdOU6ImogECgAEAAAADE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DTGgBpgAAAAz5pnq4/l9+v3PC9hMUW47uE28nVDVhxepyOPoydjz1vTbwacnSZbeni1z1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T5XD0uHz+vKHTves6N2mjL1emq33eIadgAAMABoEGhWAAIYAAHOy68HzvSqp3eLvm2wl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655t9Gzj0y1bazm+C+l+a9fLxtqPq/MqZPNlRZGycZQC6u3UsrpLJRHLFuMtanTz6+q7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17cujx6ssres220Wbxc6p7xbKu7vidL8L9Dz+938/f1wxNRoBoBoBgAAAhgAADEAI+d+D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p9D9MX537jqHPUZBDg2N1yHF4zWT8Llh6Hi48p9a6XxDp9H1c8n6XV0xmUojiS8jzcPo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zTt1OVfJeV9xNPz7t+w/L6+0prIaBgADMfn+zwfJ1ppsqzqdFuYh0eNurt3QnzXOWnGq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E67oxPLu5dTJQM0NWbc59/Ry6ls4T56fX8v6ox4+hDFLYXRQXTrHn2T1MXnvSeP74pw6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Pq47MHWw+rjmnl2Z153L0efL6DdzuiaNfPu1ncsa1OhbztFm6dV9krISI8H0PDr0OCqw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KzrrUqxTy51Gcc2b2oV9TU8Nsuzyw7fD7Wsq/Ft1Kuly+nZr8H7nyXzfXjM9/wA31Shmz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Padj5/1vRw9UqbvXxAVNAAAACABAAwRGkd0RKPj/ANc+V565qiydIwsa1WQsISIijL6Pe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bSIWFRc01jKEyMoyG01SENoJZdOU6EosBOECBNACAEMQNoGJg4sYAADEEmgGgYmAANB8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/0DRXHz8506uhqY+fty8Ncfk+k8z09Veeqrstsq0XPf8APep89x1hvtx9cT9D5zZh0cWD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47vZ8f6aT2o4+/wNopgAAMABMAAaAAGhiYJz6NGX5vqckuWywzVtyWW6lEVZz1TVdHnq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uN2Od6Hg47sH3fiq2qViTCUJRG1EkRQ5RtsUHFbM+mrNo9P5o8/p+h7fI9z5X0OxZh0+b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2dN/p5XZfN+B+j5ul1vMez9HD3+tObGmoAAANAwQxA00MTABABQA+c9j09lkcmyMTUJjI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oyy8pGbySnxmaqcdWOq7CbOz5jJX2vV8b9ftj5/Z8pzaq3TzvRwEq38u5nR63L08X0WW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3UxoGgYgbjI4/D7HF8faqqcZSixHO6fN3anZ38Duc7d0OXp56125M8dWnFUank0kuX1+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6b6q6Gffz0jOcl5PqPN4a9pRyuvz1dKtRqyumxKjLuHlOr57vjVTdVLZ1eV0fTy9Fi1Ve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8fI7vKXsaFz8tNVW41Sli1LYK2nbVI06Oe7O7HhvefT1uCLFXimr6Imd3b+ZJOlXr1We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2ednj0Hk+75vTZ1OTv1m3fn0WZevxu1ZPgdvD5O/jc2un5PvRC62myQlxRdmdD2Pzjo9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OwKE0AACAaABEW6DSosfmPSc48Fw/tXOm/k9Xb42erQlJ6fYXlo6mD0mueRa6km65koI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YDESgiGRZLLpzG+VdmjQQgAQgEAAAIbQMABMYgbQMESExiYAAAMTPh3e4PpeHt9njp6H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05fPvf4X0njvR1ydPDV6ca6L4TfShgeN7XToyr5GnH28m6/f6Hhri5fY1cr4rvX6eufXo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AAAGJgCGIGAMQY8+nN4PRVOGznqMIWbkRwlEGLnlbl47rhvpxuXB9OvVj5bz+ry/q/L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oaHUXIqUYwhXp0qbe95/Rzr+7r8Pvr6xLhrLG5ePrtpdfTn5vyP1r5/9bxedkHo4XfRf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9JCBgAAAAAAAAMAQxMAYgEiiIEgFGoejmbi1Y5j0LhxT86VHOTldbHIl9F89q+VsjTqy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1Hq/HydO6uHNdryUy68asM3rPObtT6zY8XVs5nXxm4ATQMAJQmee5PS5fi7V1TitdlaM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3yWzN9HVzehi7dXL1ywMHGr1vH8jLU7e3D1iVWuzDEXBfWSM99IuLJtK87HuLU4R6Kis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1YambndPlam2Dz5s/Q+f9F6uNu3kd31cebj3xXncLt+exrsvX0DndUqsx2dfRqc+zpvWcD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5Wb0PNt0dLk6M3I9b1nA91C8vF2oS8jr0Z5e5lW043L9Jz5eXzNuGW/bzulrO26pblfX5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lv5XZu5vx/pQLKc2UhlmZTqcqQ7fuPlnpu/D1zS9PBoUNNAACCAFTcGEabqwX6yCOHVZL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+M9b6jOa5t+tXFOqmyI02gmBJRasiElEiQgkRYhEpOuY898C6/Jq3GAIASaEAAIaGAADQ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A2kSEwaBiZ8N7/nt/H1e4z9g8nXnanlq3yvS4Tt67zM5S8Ks1evlRYWZ6Gu7LhUV1b4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u83efR4/U5ztavP9frw7gH0PGAwAAAYgYAAAAAAxAxBmy7cnk7TzXx47i51LNxC+uF+p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nj8/WuJz/RjwUNO/3+Tjnor+Pbyx6mo87LrYfR58kZT9PnqLWld9VUtmjL6Xy+zXI1fM+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QuhPGdMoy686dFdsSsJenl8h5/0f5/7/ACdz6b4/324Ic2AAANDBMAABMBMAAAGIGJpC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QBktmSa5kQ+T7+bhZA3EvrGLq1GnRFfj/nfuflY+ZWXdbUx/WV108F4D3nhbraqrMS+l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qqbI+0007O0wbpVmlJg4sYgJwmeV5+3D4u0KrK1We7NZVz9nK3N/Q2c+MebrWHF6Oq2XP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U8WrZVIUZXFVNtJp05tJzqNGxcFmzOX4JbDjQ35atOtlOZLJd0zyuVup6S7JrxZa/ScD0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j78+rxO/zuk4/M7ObFp9AudL18uZS9Hp+f1az6Df5DTZ6+vkb9ZuKq6lyehXUNmbUVZdt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5y+oqya9EvH6UM8u/JXecbh+54JyulzepV6ddzd1OX0at1ZrsXyvnPbeK+V9CsdfDpKNld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23PbZ9Tli2ezxiRmtADQCABENCGIpiY0RiQgGgaABISEMSiTiwcWoRByrmRnCQgSqcGS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mQnSABACYIAAATAEwABoGIGRkAAxBIQSEwcWfDUzHp9/t853PH13z51VmejTix6MePXi6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lLTkpzrXXLksale9Mu/mdfOiyrbx10MnR5PLHY7HI7vbh0hP6PjABiBiYAAADQAAAAxD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89fSKqzw+my3KsVznGtFEHE6icpzDhcO+/LK50zaLbeNostlmUPRJMdHSjXnPN/ROf7vP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+Xnvz+j5dru1l6nzfp24+kcUFVp5NtmSHfnpjRZhdZCXTDkW9MU/OfqHiPoef1PZrs6ZA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GgAAAAAAAYgYmQjCxCq1nI2LQljjhlj8ru5/NX1ubYH1rwn0ipSi9nEpyhGUMXg5Ox8n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vnfhva+Pl2d2f0uOJ17nZy/mf1uqPifQ28PN+o9/k6uk6cZ1GgAABiYpwnHkcWzL4+2c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HzN+LpN27Zowrnes3LuyxXozzKNlZCL7KSLHVIsquoOhHo4azuEYuzWwXJ1acRq4npPP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atTzJXLpI57Ix1evzdfs4djl9jL35qePRXGx9rhS+0zcX11nmod/Fi8+vdBatOjZZn6M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2WZZpn38np1bQQN8cV0t8aK41UZqF205ac3ta/OTO54D1HgpX3fNd/To0Sy6z2N+TXZZ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O+efP9WONy8PoqjfCqlYtWuN4LXXoY+gyF7vMhLFkkDEobQCcRiBiis0kTSBuDJRTASJK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hYKLirlTMclEshFwIksCu9YzK0XQ5vQ6ZmBYIKaAAATQACGgaYCBgACGANNDBiYDExgj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jfMO/wAN+90cOfl6T856Pze+/JevB11V0+dusyV775m/D0M/Nht5675t6+Lpcd1XXc3m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vyXsvR5twn7/ABAMAAAAGJiGgGIGAAANAfP/AH/LT5T7LxWbM+w1/MOx5PR7CHG0eX0d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3l+d1z6boyu8Xqrdk+SuVruYWOWsp2PWaq74y54aYc9cTw/0zxv0eHM9Fw+3310+tyO14+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rdZiyVyTss7YurV3o5QALedv1+nkwOuQAAAAAAAAAAAAAAABAEAr1yQ38JOouD3ga5cT+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dBHbhWn1/qfMPZr3FydNm2nwmA+l+P8AI44vzVLT2P0X4h9ur5dyu115fVbYtARCjYlw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Xevw67J35d9WiBiYAhzrkeRxbuZ5O1mHbhizPdCsODfg1N3U5d516JGLOuVkW6aRZaqN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G4VGrEdlxrqnby9GbXXryLLPXZZr476OnMnbn1LrM7s8L0s1+5VZn2nat5+j2cO9q5mz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yW4lzey8x0ud9guT0umG4ZF6NfEx5vRWK5eg8ujWdM8t2mToV6tZoybJ5uS2+MpOmBbn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dc43ZyMabTwnq+T0bNMSe89y/Nps0X5bY0eN9l5ny9vK0qHg9koSkQtU4lZklm6u75/2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cIoXKuKcopAmoinFkouI0mEoSCymJbEBCkRUhVKBIgUqbrLUojTgs3FRKcWQbgTrcVlJK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V0+ubBFg4uhxEYimgAAABMAcWMQDQMTGJjAATGJgAfIrvo2Lwerwp3X5u3J6OiHLV2HX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9GuNp58d66tNmXEnLpcO856reddbY4dc1sz3382eENszg+geY9V6fLpaPd5GIGAMQMQM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iEbQeG839P8rrPic/tKU8aey4cciNhLV67yP0Lzd+nOx/I9tNhMhOU7muVi1ESdkY2M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3lx08R2uX3fddBpv81St2axgvtlcydb3id9dvbnNJbyOc9y6YerkCdJpgJgCGAAgaaGJ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tBIigcOQdmvn5Ys+aVrkzy0UxiejtL5jVUtI9HCiKz27mjLayzI5RVLRnJ/Tflfp69pvq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9EuuDIGSXNmp6FlmmriadHcItTUDTUBQ3EPM8X0HmfP0vojqlyrNZWbndDk6nR6j3ZUa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bYnqVUUzlFbLsWSurrw6sp5L4xojqpWuyvOdSrJfGE6XmdzoRyZ9PR4fN6NTq1XtPK5sV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PY5/pKvZwz34uzZxrNODUs892NZn7ttOLTKildVezRqcizowTJZcFNkzQcpIbuZ05csO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V2ZtVs6VkRuIWuuqud1brPM830/io7G7m9XWehqx6K0yhKL+d0Leevi0bKvD7wIk2pxZ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cnr9fOhnTMa5w5ajIjmyITArtICiWCAIyGohORlqwhJbvFx8bvP2Ma52UU4rlKqWUU4n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bYOsurcCJalc6LJKLpxty9TBs6ZucXvLEDQI0KmCpiYCYADQCcQmRCQmMTGJg0DEDaDi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Mt/T2ycu/bk3m6XOWLq4ly49vO4PXHfpwd9cOlnz9mPpZc/p3avJ3dPJmUuF8517JrnD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7fLMR7PO2gaAYmAAAAAAAxAwAAAAfB7taeQt0G5DH0InzrJ6jzmcZvpPzb6h5vRucn871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WYqZZFzQiRVcbY4tOfZn5dPB+l8V6T2Oxdj7Xk6UTqLnVflt7c7CF2szip7ywe8z2Rl6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NADQNAAAAAAABa62kytGfL0eFEvl+7DzZ+jSJbVKMr7HDzy455JdXXhKvEhLrcOnN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OvnWZQ3cvoav1rHzvVWeXl6hnK6clAp8GuV6ToSrh5vTQLKOZ2iTiZrERJNACOT5X2Pj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Z8zu8qsuO7DvP0WXO2crky9ahedCdNbVk6JRTrrI9igyvvzku2FNsvQnktiMBBRYFkqL6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L3uJqb7eb0bPnmqdnWS0c7t7x6rVmyezg9VmYz5t/L0x9Hi6c3vZt0peJHvVxzetzc0eq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357d2pyp9SBkungrN0eF1DbnjlXXVm0ZsaNk4w9PlkvXWbRYoWUUt1PQufIeN7nC5den6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z7LNE464V1UJfmfG9/y/D6/KHuNsvzo+pdFPn3udxrDQWAmRqsq46lGMsVShIaSUcmQT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1k0QmPibfmO5z1F9MfbK4Hn6WQILNtQ6oI0qqMtwJIXK4ohKK25qtLQU3SSlnvkszito6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X0wxAxAxFNBQAjExoAAEMEmDaCQmMTAQMTBoMSjp8e1ztfG8fZKb+X3hMskhXrWplVim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DrV+jeOOm70TzXW6+3ryz1Sx+bWfzmiX0uWP7B8b+y+vzoDWGJgJgJgCG0AADQMTAAGmA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m2c4VGp5rJ1cbn5n6P8AO/W8evsZKzxemDmYoxiZLUipxEpERTWKuf0PAaeR7vCfv8/0/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/AF36+ffx3c8dkbtWW32cHYodMz1k+/NDN5EAAxNMAQwQwAAgEDEwExNMAiN1MmoBi+V/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eazOKTsktXK1VXV1J2+bhpq3ejGru82Cm3pScGF8eiuVWktjHLFqFb6P6Z8c+vpdKMtG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vb+RlPRZc2gesRIRz1JxYJBJESHhff8AgeeqaNNOdKMLTFz9S3n1M78PLRity1CcOiaV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2zC2JTjVG2MVE5w0lNtOmKK9FVsFKNLH0KU3+f7WHU42yhacvm+i4u5k9V5/v9+XpM1/Q9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dh8XXtzI7sub3L6gtSSTptkcursQzcmmm461+HP0k+W75aelk1al2rLNCrs8rNRUl0cz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EupcwNXnrPDR6nS575Pbjg6Z7ujhS1O7Zz+hFduxRTOEvL2Elz1IjGWxVVxqKa11rBZL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KmUWwqsJRjJYTiycItGo2qZdNRbm0crTF4r1PE65803PWPrG7idrz9JOMonRmqrTLm4l9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+e02fQ7PluTT6zH5BTZ9is8/6Dj0hbj1ZpOiJZZURojVZ1xuA64ALQTGIsYnQAiaCQgY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GIGJgADTMsVV5unGnXL897NFlE8ZtUnvIK/pMteirOzP2Lvdz4+6zNudCrl5uV3896cb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Uem3eh9PPD6HjdjWQDWQAABoQ2gaAYAAAAMTATAABEMQcnj+v5ep47J2MW8eTejBzfaK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4z47SkuWlKCzbFAqREiUY+csXzeyv28BPTqZvSZbl9J0fm1/Dp9Bl4voc9e5yef9B1xf2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CtAAEDQMTQAAQMABCsTAQDAYgzjqLSoMdl3J1nVu4Hpa4/lvocMX41R9b8Nmec6WKiz0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5XpI4m9VJRaqa05apWxb0JVc5RV9P8r7WuoJ6FN/lTVLT1SPF7gcLqYOyeY72kllGyrn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C3+D9v5PN51cq8arhdWONeqz0OfOYuPKR0v7fL7uWDDfnq3RTsgvrM2BCROd1Zp7nnr9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axi6rJVyRdbl6Op5mOvDpt8t6Xl6mX0vH1+zh1+phy9+fpqODZqbckuaR2dDzMveY8pE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pivOaHMhbNO7QWc/pZLbJVWZl7HX8f1ZNOfsyOPf0Zpiv02RXKrlmvzdk9WXP9BVrPjO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nvOXZHnx0zL0JYAeLuFb8vUSkTqlWWWUSK7ISWVUpooymU2EQhVJS2MFlCM6nKMUnVpx2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M83k+pe58x2+t9Aee5/vYYvyLP8AQOXueRNWWwApJoAAAGgT3HqvE+v8vovtguVotz32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a59Zo9HNiLWgATQaKYnQ0wE0GgYAAAAMQDAABiY0Bhvqs4a5FOrH8P1XEbeFhPTb6+eb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THoau2OFL0FnfHD19M9XPPdJ+jAmWZ46SWN0JgACaAAGhBoGIGJ0AoYgkIGgGgGACahu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fLeJ9A8tccL0fFqj7PP4x6qb9ssPSxus0Q56oJ4Zb3x/L6zv8hdo7ccVva2bnnZ+g3nm9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6iTldTq9LG82yJjTEiQgYgGiGgAAaAYgYgGgaABMAUMCmRY6Lgwx6FRk8N0NfSdWzy+8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+G+sV5fG+T9R4EuPn/UvmGV/O6GGXNK2G5GeuUmO72Hqa8V7DplJhoD8oeo4KyrR7Pzf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9TC8nx95GiMTluyBEacByILZy+lVHjKNmXGq3EI68vSOvyOx5uM81oTqW6OVLklVdWvRB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d1NOUS0Z9gqdWBXfnkl1FqIxCodHm6SHG9LwNSvPfPcq9N4jr+3h27cGnvy1ZrqdTmYO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l6I4E9FVkldslp2U8yN+bBQujG74jrjo0WvJGy6yjs152j0HOzeZHoUS39rycj3F3kdNz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3kcLq226kbLq7nL5D1XjfJ39JXwt3q5d3qeZ2R28mC0vIz8vbPYHh9AohZKmMEnWWwVd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rdbXSqnI1DXuZbpZVsulzTbgdvbEb6NtnmcPb5Va9vlvLTX12HzL6Hm9CdPHxZeJ9T2M3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78vi59F+fblbUqiSiDQeo9v4H3/k7XUVR5dL503JOSEefDu6OrKEvRxAQxFMQMCwaKbQg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0DABiGIGAMTOTtw2fH7bMWl+3HNvss47jKNfqxYSu6ZqsZuDGAOxMUMChohoByTUAgEi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iBgCAGCJIQ2gYiGgGIGIHTcjzPkvqa1n41V9X59nzl+1y6z5rod+dczfsFzw2YTzfQr6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6fSzedf3L8a5XVZijCVSRQ4saENChuLG65DcAUkLJxYxAmBEkEW2kRNXGUBzii1KJMps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ev8AmZ7Lr4dCWNoAQozRH5d9S+cZvFw73yuPf1PSycH29k+0lENGJhyOhEpXmPSG26xm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ebqEc+TzB7qM8EboJ8OkpRgA405VIJVTXN5D2+KPJxaza/R+e9HGHm30Et+PuF/n+jyh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lVKaXEmooQjRoxdMWS2glW41pvxWxZVozlV0Ka6/M1x1OJXfg1Jej8z7b3efJPonfnkkZ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Hl6O/Lq532a+f+01NWVKzj0d4Xzh6CBxdOulUnGyrL0LDB6zh96S7h+mrjy8fS49OHj7s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760ZafSecaetfGNZ6fI5HnWvZ+UNPDp2N3nOv6uHTpzayVW62Xn3wr4dISqs+Z66ramW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LNk1dkss5ZyrhJG9Qtsnk0SWSxZrexXRBnPjMmtdPZwOH25ezl8x+vAFRR4b6BE+c9D1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Lez9K8Tuzr0j58+Nn4v1fGlt9Q+F6ePU892LOPT5Oeg8/wCjl1/e/OfqPm7Z87ly763T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9NGO7PHblVZ7POxMBFAAxFkiLGJjEVITBoRiBgAAMQMTBpgJlOTXLheZLfTz1hXQn1c3o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bkyIwBoABpxiQmJoG4saQAAxANAADQiRFjEDQiQmAAOLhoKABiIYokxMBBJRkGa8MWfq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3eE8zv67MWyTlFIlrnCyBDsRKINNROIwUOUEWEESlBE4qQJyENEU2OMkJtClBEpxiTTC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tLDjV9cdXz3L91b4LsemznnvR8PKepy4+glyaDzfoyPPdfUS1Sni1NSKC+WTUS81DqnE5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/Kj6w+XZJ0PFv1C4+ulHH6Kvizm6OevWhZVx1OqUS2DqCE3bCNtS6Iwec8zy3uuPbwe/w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qYs7HP2HKoHWrRDZFeTRllr0QuSUo1l1WTYLsca5ddNcY35o2GWerJWx1ziqucant5+nU5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Uo9T5z1Xt4OWnX6OXNloy1n52zAdftcXr5vA4P0TjR5vs8rHnXud3zi7U+jT8BqT2lfm9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+zK0r5nR5Or34cjVWzZyJ5ddeeow9OvI89feU/OqF+gcTy11Qxeo6Evn+u4amHdhXDp2N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e1Y0dGMYN0ljXJ21z+Z7MxNKOOqyqrY7nLn6BpDFph59t59GbPm9TOpN5ku5vS5+97rI6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voxi8t7Wnpjy3u/nevjv3NHM7/PVkaJ9M2ZzhcelXJ3d/wBGPlq9b5i563q/mmvl09n6H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pZMpueHn08vxe5k7Z5/0Xy/q8Wdeq3hujNduOVrhGanSp109OPV7PLIRTQUNAxCMChoG0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CBiYxA2gYgAYmMg4mUotDEQxMGigCBpgIAEMQNp0IIBgCAEwcQYgaGAAAAKUIFUhRiTi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I0wITiTUVLNxAcWNxRIQMEOymwBAyLgUgotUoYo05IVlbScZQicRLMTECLFCQEGjbiAQ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hBOqZGMkOUJCnXEtBQk4VxbNcO2OrFliaifOvST0y+J9Vu3Hj/Yc5nQnXRE8F0JelkVh5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I9dx5L1luc0uqUrkjKMoxW+A4sjCBdVGwhOq2wpsjKkpKOOWtksdxKtOJijJZWoV5qfo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vP3caFrx9WrLSrKmDmVuyI6ZTLFCBZqr79eZl1OTL06sMY01jqWrBOtua+qK9FKs2+T9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836n3cHbXZ6OUqtENOZn0WRkp6fK5b9F0vHek3i3B0KdODz/U3Zvhoe4zZvkH6fJLy+7T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53Gvl79nAyy9/gKZiOhIxabJ2T05ehZCPe7mp5Tf2eRHV3fPeTH1Tx/E6VaJ5OtvOm/n6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355bQfk7QVilg5JSi7mF6vRRVZX4+8NdEOenFZ7rqZdEc4p5+6PTXUq4fU6ca+X6ao8b6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E9fi0877nL4Hnfe9H5n3Oe/U56+vy3riodOduOo5b8Zb08vpx5b3HjufrPZ5+UX1vqflV+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3n3qnzvJ233ed1cenZ5XUwTOToWqa5+kstv3cbse7zkqp3LEDBUwBiaMRTE6YgbQjExiY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gkJlaawbQAAxMYkSIsARJIhiAAJRdazdNoyCLVXIbixkQkRmBXIYMIgBFFsXEk4SGRZF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sIupJKJODCcJARYNoSlBZRkEoxAlVYSiETUGEqLYEymiZRYWFbahRtkQBA4gxgNMjFsc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ImUhiItSMkN12JKJWs05ImmT43TLLIAtbbOV0qtFtWfQRGxUEdXP1tTqlGSN+HVUoTWZ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OxKZcKrWop3lLtyl7CFJpJTy3WKqdE1Kuym6hsKZM+ui8VM0K1RSDqtVUX3Hmeg88j5W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dDoWU6p06pUkra4k4x1oujzO5Lmzacka6qdBWoSqgUK0XZbCyq+ZTKODWY9/y/pPf55Ts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64fQ4vfl2490k5s9uWXpV5tO80ZOoRws3p6prznQ2czLPyepDN4EfR1TXJ3ZuoZc/qDc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O7myh1uBy836Bj+d5Zr3HM4vXsxT79tnL318A7ff+e/TOW/n/rfB+z6Y12Rt7Ynpqsh5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83aTiY1LynqJFpWFkKkFGnH5fRTpwbMdqa6ekX5b+YwuNdyfR5+z7Sm7UULKcq+bs+bc+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6+HJ8z7XnnlDoKPXet813+G8TqXh70qdPHpXzb4e/ljn6jqerz/NOJ9l8xHgrexjrD3eP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x7Hh272eq3zejdVp5uMXZd2LW90c1Zd6Lz/e9vmtrk9YECDiVJxYxMYCAFNopiYAIxAwB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QUJc7ISJAClBjBkW0CcSwSQTkIcQlEllEhQwhtMGojsgElFDixXKDScSsujGYEETiwbp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5DICmBGcQJhXJshOKCaYozYJRgtqkEhCcJFhCJTpyaZZpRscqnLbFNHFSCMkrFEashEk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LKZVGnLKy22NdkzWW55bp0iWOCLYqstg5BVOJOEktlcZkHBDLK0lRsyVXqVcr5+nNvei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2LVbbW4ZkpQZbbRCzSsbXTGUJHXKEuvNoVlLE1Y8thTHH0bucbs2coUq0ZZVo7K5w67O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OwI2vOeFqrNObZLSj1215ual11bUnVN8rFdFemRy0ZCn0Hm+9LPnac5h06ctWZd8DKaV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Irz6arnher4ne9/not6Nvo58d9jlHC9H5zz2NfQ4fOpS+6w+TF9Q/L0S+vl4WMfQZfPM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+g87x9ub2efXLNu6HLge8z+Fq3PW8/hGbuWNx2MWVl9VcV09fgSs9jxOTCpRDLvfWvj/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0w78te3n6e2NGVqKrJ9OHi63P49CNi5bxSsS0u2Rmox7S3n19Dyd4Wj8t4fTrh07R18nq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+PbR5zhcOv0nN5z0tnL897panibvX49zic++rpnLGcpeR7z5Z6PzdfUVVeE49PS3ePPRz9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8WZxep15W1uGLnx49fn9HheV6fn+3z8n1mOrD2FemHz/AGyRE0HE7ublwdPL0q9LwO76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A00Gim4skJoNFNoGJ0NAwAARiYwAAAArA5UHIqYiaiLMiDaCVbEkQZMgiRXaIQWQJFUk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iWqDRxBWCJpgQiyxOJFsCUZA4BYosLaJQ41WU2hZIklsIVxoVUwIosSUrTRJTghOuwjBw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jOi3KZVLRRuQpRIQkSQxRm1CMScqpkY2xK7a5grYRnsqutnOiyZrJZ7qy0SVW1OW2u2C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ONmSNBQVbZRA0QdszjdtF1aVyjKq9mt3Coxznl0ZdbusptkvShM6IFYqZTuq1ZlutOjH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8ttSzotza3ZKu0z6Ms125JEy4yhaxuSZdnznPBz3uuWmiTM7b1rjurzjFyOvx9x9Gjqx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HSZGwL4RFc6ohOdlZ9eW8vyzZmo2My3aLCi2iRN1BouzWyme2i5x9vwnqPbx7VvmNPfn6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p0eT5dPVYPMrN7eXmkt1SJQAYmC6EDEW1iAJEQtVYWlQWFYSiAAAAAMQws+0/EvqR0Il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0xq0Zt1R22Rkh899j8283o9tLT53l0xej8H25fdRcN8q4U510rTX5t4KOnl83ovz6Yc5h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vtc728PP4fYy6cu91KyTNbx+pLp526jz9ORk73z7pO5XZn9XLh4/RceMtVkZVbHrn0LzH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nA3S9TNfk475b04vH6eJzfe+P9/Grr+fOvn9wdiXzfVxYZ9me2C7NbrZ0uRezu6fm+56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YCACDRTEEnBkhNGBQ0U2hGJg0DcWMQMQMTKlZDjqSTISAkKJNQiWutjtg0srzWLoqy3Gm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sraydaLnHOayiMXSjAlBgxRLCJDkgiyATSJRnFW1AtKpk6JlSWW5ZyqshSgiaTLYih2U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tRa6plhCCWKmxZ1WKMW6qwlVOIWVWooJqpwC2sqLhMdVsRFtJOi2QQhBbmrIotrtIuVU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zpldK306JJjnelpslnWddqqqN19U0aIyQuthZJ57ZKY2UzWbXg33U8ugzirRnnaqJVNaa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Fx0EZNphldi303hZnELJXTODVGavm7abqapiuvRmhnN+Oq+2cbMpqhka2Ol2zthCY0wM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lVHZclZgxS6skyqtUVU7M98WUS3Rg2bM8Wc8kW7Mmysi6WSoc70Rl5I9Bj0yuMaHaynX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hr6lHp57exDN6eOieGenN8R7DyXLpzBnPaAENDExDCWnGHRqyXEI7qjKrqQAAAAAGCAA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njOqe+5kMnbHR6HnC59x1vmff1PU5fG9OXu+X36ee89E+f5/Vyu75X2x6NM6efzOPt4j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9bcXYz+Xpg151z1phGmW7l9HkdOmvP3Ke3mh1pZvRytVM8VTryctT8Z63kenHE6OTV3xS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XBLocc9P6n5P9U4a4vP9JmzrsZ6bOWny+l5fh26/l55vTNOLLt9nj9xr831fje7Nbpou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XflrxnH3PMdn2Y9RKmzr5JOIjAQAoAABJOLG4sbixiNJCBgINA2mAIYmVIjw1Y4olKMR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sG6qlsvhJM2lOs+imS3vmWGqEoyShVess9yiSHApRHIiN1omnEZbnL4RmCUhxgChY7bC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x7LYuyMipujUiu+FCMhW0yLa2ocs9g3Kgsddqk0pFG2mpMUoQnFdrjU3VZIU2wthdUy2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4wosjXGmNCLkQHGnQsse2NmbU1FdsM66403SFFZrUtVMZLJozM98dGlijDWKs+xNOHPv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teeS6dV0Zba9BKqazlN3pgx9nj66dC7POZldllE78uuZrxXK6ljhy+l7nR8tmvP2Wbwm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qnxqJr0NfB9JZVCObM61mTV2xRW6/L6tGWulrt82d2M21UbrnDdmz610KbIYleCnT052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U9OmKLs+E7GDlTqddvUMPY0xw5HZ5ezTTz9kB6vN9aN+VzMePs5DnTnl1OhXyproz7dS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W2t+7z6MV2PWeT4r13jPP256Zy6IaAAAQxAwABAAAAAAANoGgExiTBDAADRmtT1mvt6P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8LH63nzXG6+HbnUdubn8OtS51XD1Ue4+efQt8e8J7405ddavDuXDfHq2y8HourpvxKMP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G858fT583oryZ+s6a+d0ezz/AE3V8n93mYOT73fvPzvs+r+edJvzRepHQpUvNem4EYPa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n2bzD5D1Z18eK9fCG3Fv3zz9Lnaa6l2Lp+L6PYwYuv5rydmK3p1utp6GM+Z69EPVn29l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cWjcXYxMABtCMAYAxOgAbiU2hHKISAE0FZXZ59yhTeRjKBYqpkyLJ1TgU6MO26mRWcxpK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GfRVXLtjlssVpHNcQklAlapkCcIyJRnGGJk6LaKuUZwqZqpkdBnp0JZyK5G4MqsjaqU8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mlNkIkpPOX1O+KbYzVVDI3QiX1usV2bSLPfnlr00aVnk2RZo0VsVdlK6FUy6mUCyuwKb8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pQW6BWmlxil1GVa3fdlskr0IjPdDXGB7q7VSwsjfXMt04brq2cu9nUR5NdLmaHd1b41y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5uyWGOcbZeI4HfH1SPzTv9Ofq8XMl0nSWKzed0aLNZzcP09Op4LL6fgxn19nHdQ5/Vsue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yUJeXRevP1yaOR2Y9DVzenWecoxsyxu8vp5+pUum/NrwZxu5Jq3bXXViXXZqqydau7fL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XNLrxqNmazWzPdp25q6UsMXc7A66kXKuhVGUvJydzi2b9HntR2dnFuy2Z6I1OqMyjZTK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49Ln3evjfk3Y+ufP+I9z8+8vakRz2NAAAmAmgABqQrPRfST4/Z9+uPzpl/RPjT5KdDng0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UfXnwSj9F5D87R+sfNznpoLqdZ9E62f1Hq48Xb6W/F8Xl97lrwVXqeduYORv834vV0I1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519C6+bqyl3tY84enynned1auWuHVqo+X7LZ8nsVdj5eq2WMfe9yr2s3n8Hj6OXj6OFi7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G7v56reh2+uPL4PaeUjy/kvf4LrBL0nA64y4uhVZ57uL1fLXzr2HU9nm/IeX+ga9z88Vf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6J0vJfmb9tzr1yHc7E9Hle97Xo74fJuf9l5N182fc89x9FeLVg6PpFme70/Pm0SNoJCd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tAwBgDEUwKHGQmmkhAxMxymvP0puosWwrJGmyRKtHn04Lq7Tl1EZVyky17sut1bMOwurm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6OeuSWqBFc5U23GW1baq7DRRbCTLprdt8K4xpIzmYTgRZBxBuCsI1cc927CEZJzzXLIJS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hmt3RqskjbTImqWsbq7Kk40XOqOLNudhcZaz13w47dS7iOztS4gnXOQl7b4ko6dGS2b3K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xuy6nFL0cu2qZnXOkup2Ylp05rLrp87VXnNOiMS6tTkuybMBg62ffbHNKqNHL6fC3vpa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8P1zt7vzn6BeWi+jpebV2TPk49ugUvFnUC0c7savo+bHv0v2ebNOcrcll8iuF2Ljq6rnZ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c99HnWbfRx5+e7zP0PP9IflPVIqLqTlzll4dOdqs50vepyd7UnPm5o9BXR0vF6aVqlM86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PpLow7FnUTldLo2VauNeDdtlVXpDoW1Myu2xT1DFmw42mGl3Tx7oq15ehuPBqljVEdFk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N8NNMIWRkW6JXC1nO7XI3erl08+h+zhllZl3OD87+gfP/L2iBjYAAAAAgAAfrfMfeTs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/AJrE+4ey/Mf1Q7Xxb9NfFTwgSN323y/08h4rzvzo+l+g+IWH6e8j5z6mfmbH9L+ai6GD2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9Z1ZeHV6OXo9/j9kvqfN+ip49PnWTsfL+Xf1dnmNnLvo9x88+o9fN3OquXrHVyTznnaMZ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l+zmbd3Mu+H1sv0X1zH6fb5rt5PUHmPTbx8w5t/O8X0OpVp6fn58H3Wzp/Q887PLdnry0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9NnMzV19RycPV4fXp1Y6OXTu+z4ftvR5ocficiO9T56/j09/b4D6B7+PgY+p8X8/tPk+h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HfV8/V4fz6HH0/SfQfLYYfY/nvou76fP8Pp7nnvP9D3O/hdz0fPscXMtxZITpiaAmMTG4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gUA0YmDiwaCCmvPqtWxliQJRRFuiySvJoq1rXXCo1SjPOXmuivO01m96yM84hOjTUb6Z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6nRRJZtzIBOB125jlnth43frVOjJclxGqS+qnQsk0k55NFWV13pSraJbIKMt7zazNbdn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izz789ffPTzctdOeyhPpiBbGyKhRnWs5tONdqXnq830x5eEesPIs9YvL2anpDg3anYOdq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ZAjRbiOPXa8s/P302Qnw1jjvz61blr3RVOdOY4R11KdKmZPPku9uqqzGKaCWtHL6HO69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r+f8A0f516M8T2vmu1rj7CyiPi6Mpnz3bC2O5nq008twtgrOrZzdv1fJakdMWU4cfg9On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5qcVXpZKmcT8V7byX1PDb9C8f630+e6uuxcnN6vNxrRnno8/XjYvQZdTra/Kdztjs0YOb4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u8WvHdy7nVVZfNUVX1quX2vLdefb3/Nfp/bnltnn5alhntMdnUujN05cqLOJZdqZN89Es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fgPedcOD7TN5PQopzdSrqhYOmVw799lYtEqosjVTWLxXvflvoxo9N5P1130dNOjO+L4L6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gAAATQAAAHV+/fnDpH0T5PqxgAHpfNewPuvzH6f8lPmm3F6Y+0ZO982PmGYQAG/79+dP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vgB5/wCq/Ku+foPyOS308Za8dXXG3HXsO51s13k78DxPsfn2eksu7D5vX1vpvjPoHfx0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ugfI+95j3+b4SNuDw/UXp+JzJPS/RvAc3fD3XhepyOG/Y+38N7n3+X5l4v0vP4ezr7uVt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OTg3npe28P7XWet+d/wBCfDPbw5fa5nS49Ts+W7HLtZV2uZy6fS+j865ffhdpzLy9rKJ0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708F8n+pfOq0+78F9E800fDvs/wAR+hYwtz8PX6TndDmcHovqnyz6j6vH475X90+b56U+m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EnOTRUhA3FpITATG4tJCYNAwKAKbQNoQaBoDPHPR5u/RlnUzqrq2JXGVObNkSFRZvWK7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txk58r6d9NsY2ZxK2vHZonXmXo083dRVugjhRbF86ncqqxZtFsHncoSqFbONuOx71oyb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e0y07ctt6x74tjHJJuzWxL6LOeumqzN0mmnNDvx04Z2d+VNleDGupTwquPTtZcC5dLam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iI1KCBBIgONgCUAse3DHU7/T8adufuoeW7Pfj0WzryjrzPj0nbVX4vXruxaedpseZdlG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29PHq5lvadcefPRXj0LRnnLprbRi3Zzn8f7nzHbB19FXHFQn5uhVa1xW3witFUtjzs0bc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7qyEVjaZVbJVx0lW6dLtWXoZkPHfT/ln0vF6rteT7Pp8/Ywb/Gx67JareZspy8enViS57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yOf5fX1rM+3lpTs5jOrDZa3xuzkn01f5f1XldceJdTV6/N9Q6/xf2nHXt63fw1Trw80u5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bKNuNxza1ZrMNuqFnzH6X8d+rd5bXq53HXaq4vWiVmfbElkqXdmasWDzPjO+NXO6FnTp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dN19dnPpl8R7zy/bl5QF6PMwABDQAAAAAAAATLfs/m/qxm+Dev+Zi9z4b6IfYfiv2r4U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5v70+0fDfufxc8D1eXuPeauXdOvb38Baz6zR5H3++XR5FnzvN9D5PrcnPblbF9O49Org2+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nrISgeXtqrPmt8fR+L6fPUPR+eeXhz9Pffoo0avHjue98F736nj+RcLu8rh6+xh00eRo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/tvRy7Hxr7L8N9MzYfa+KxKfU+R7WnVsyZ/N6+7w+vizDdzsm73Ov5ntcMdD6Tjz/R8X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9OT6t8V+mdHtvif3Hxfp4/NKO+/J7MXTjv8APN/0Li9v6PizeE9z8m8/Tm+65PT6LgO/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0bQjEwaY2gkIpgDEDE0YipCBgHLm7fL3pcoRK+EJmMklnCVNsduSytOLXVJbKgkm1QVw00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nkuFhDs5k5nQzxuqdds5mcroOSbyS23ca51vuotxmyi6hatHJ1b3vlBc+YRROuLuq9lU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Q7b7YrPOCvxat0aV6uDhM78oS5fI49O1zMh5+zInPciJDQiTjGWSENMItgpRCSaIppEh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gaVbfR+On15+9PP+h9flU4NJ7MF/zvXllVpz6OR0Of1Nas4vY4i9mi3XjnXjvzLi62GO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rZxI13Prylzd3N8yYS5dE0CTqLYmctsouqeRV2k412zqI6SiQ1ZZ5vSmcpFvVw928dPy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dnovHe/650+e6F1xyfTeQ7q6MPSzWZejzFy315U38920XU+L16Hi7eLyYzxXfZfF3YzP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668/yfXVd/J4+HpMHTFPt/B0H2s+J9bnfq0/m+7N92/JdDN61/OjHf5/L1Rtpv4Ony367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8XRfyOOu5m8zmr3E/nfntT6x5n59Z1nX48o9MiLIWtVc+/f6/N6nDttnAlr5fQydMfPo6M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QAAAAAAAEh++q+wE/D3/AB4poAf0L577Y+3/AAz7n8aPnwAAD974L6WfWviv2n4UeP6XN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x9PqelxPpJbufiOnHneS7mTn1x9riPV+h+rq8fvz8zpeM9jqaZwknrITgeWi4J4nJ3fO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nk/PZuD1qvbvRDbzsvcfQfB+79nh+aeL9t4HzezudTg9zhOBt6HPN3tfCfQ+3LpfG/sfx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fJ34OnsYfVzuwyJ19Jlus8l41cd/qnS+nVdHr438k7XnOHTlbY9Xn18719/Nzr6j6D5D6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o7OuOJ3F5zN6cfnX0nd6Xyn6Z8Txv0PW8d6vlrrCXq80gBghtCSE0ABiZIjIYjSQgkRY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McNMvF1wvXUKGpLVCWiqMe3ma3Lo4rJNleDPmdmPJrrvw4uzedcp3dc5HrjZnnYWOtrU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qCyoWdcvocbseT2WwebGOjKiWcYyy3W7nmqmdJKEY7Xm1u+/PKSVOvKErcpqjj09udLk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3F6fCpPL6ZqBz0xpQRA0DAAaACGNijKIAgTjQ1EcRUCQ4tWAIkkhiKl3OEbx9BXM6fu8Z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8z3Z7a7OEl530PO31dlFW9auXKGtbOnly4xoyYLt76lmdc+eqi/l9OOjB0cHl3OaJoee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ayx54rViiGqUWZOlst5tW71YJ5koNwtdOzM29aq72+Pzfz/scb0Zj1uVr6TZ6vyfp+3F8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67tMmXoZzPvwHPfS3c3R8/23VSlx6VOfLaq7WavVvqsGaO0uVnMIGL1cdldFlpz+tkTk0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069TnQ6ka5NfUrs561RsqjdGyu6qNSiMUpyh2RZId2dZ567s3NvnoxuGXRWvT6PN63Pt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1WeR5vZ4vo8gBYAAAAAAAEg9nV9oJeYn8ZI4QAAPQ+e1n6U8D6a0/Oi6HPAAn9p+U/fz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o34A9PfH6jz6npYeG1nV54hx9NCjYV+t8z6TXP3fn74deMdM7rmh6A0KaOdk6eBPDef9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5mt6l0uhr83LgUemw10foHiPcfU83y/xXtOF5fY9y3ebPDwej8531u+nfHfrno5dr5P9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+f8AP6tkuf6Q81LqYujXXC+WH023r+rxR+c1eWx063S8t6HxdcnY5myZjg7HTy8xV7Hn9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vrt5fS5lel+p+I+h9vJ5v5D7vwue1vovLdCX26id/HKym0YAA0GhGJjEDaCTi9GCG0DcW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Oqk4dc+foq3i5/QuvI1eydeJq9wHidHsnL5Sz04cDb1ZaxXuzvpjQ8bs1FDLo0MuVNEu0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9c+R0J82eLy+nzN3n9O6hz5c1rzaM5q52vHvpti6U0Sw3Gk5s11whLM00WY0tr1V+jnK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e8/aypLzegEZrkgZEG0QCCRF0wIYgBECaJQkVAkqjGSEhUIKBCSi0JoACgBNXt/Aey9X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Ovyd8ddtXh91muq7njHocrePx/VnXpksXHXc90s5ynRozmHP05d424Yx89SmS1qwhyhZ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2Vkqz4bKe+iwuSckYhYrMpdvN1u/nfL6nzj2cOLCcd3o9Tq7fRw8tr52n0cvT6MHnfJ1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dNRlp10nT7nn+v8AK9Ofjd7ymfT3OR0ck6aKJwXKZ/Xaz5++Ga7ldzej38oOSQo05yqr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3UpkJLUhC5FD0Iz07c+pkjprIV6q7J2LViysnbNQtlKVyTjJdRRp6Loed6me9vA6/C1m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b0nnOvnQGsgAAAAAA/WcH7+aeV6jmnwPB9/D4Affw/P8f0F50+LFtJ9E+wfmP7AZ/lf6Y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/uHnvdnzo834W6kNOf6Mei93Mj5rwvqrz0+Vx+qxmvk1v1SKfL9Pp+G15rnwrz19N635f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TK59XCda+YSSZce7f5O/P5n1PzPLXmcUcfh76Olwcfe+0+geS9b9HyfJZV5/F7LbOP6T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+uH9k+Q/Xfby73xz7L8bxhY6epz9OrX9Sy+jyfG80LfP7NX0vke+7eSn5P8AW+T14/Js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ut9WkeA0e3+ceS6el5fZ5t/WvNHpvreT4/yftvA5ej5d3/ddzczVWfOby4uenDy9tll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6evirnIlE0MBBoRgAwATGIqYnQAMTGJo2gkIMqFOkWSGhDSQKSLIEanOppfPK7L1mZaUJ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l1nKrx062XAs61aOdss1xrl15qzHu5XkdCnRw9F+jNVyxeq70oxb8Gum/Dt5GnUr05M5v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cKMY6mW2HXztEvd5ji2ee8/dRF5e5FqVNkAFMTBSRFuMOcZVJIhoUAAEWII01KFOKdRT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pAxDlCHK5fpvO+i9HHqNHq8xZUs3ZN+f+V9DtLHnxvrVylzzTCrTdR4npPP73sjn7KUR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+LmUqSyrsQrgrkMpVdSqT3UxCjKmqHOXQpIhuMolvq7+uUpEPb5uN8814u0Xc4n0iyd5P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T9PPRU9KdbZ5T0Pm77F570WVdemuMWm7f833T5dd/m6Z8u/ldetOfq8/trraMvZ4c/I3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ynq+nmz6Jac8cmfTTVKsgKSEULEUK2qzLXohZXKMalVaky3OVKEnLPSpSvRVfLKMqotq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1nV2OL2Z12eX9b5mtXS5uxrh8Xq8nr5gC5AAAAAADd9S+QM+ynxoPsp8aD7KfGg+y8f5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6P7P4NM/QvO+GRPf+FoQAD9t4hn2vd8l9njr6mz5lpm/oWf5/iZ+m0fOMdz7HznMsmsN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bnHrI/PYXp9Tr+Xeo5S2pQ43l97yObp3+zeV8zPny22xhw1zuT6fgenXpfW/M+hrCu4G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RYzydfP7ieO+h/PtHrv0/wCcwyZnSlk1417nP84l25bevn9H4mvf57x/WfVKfnl3S/QK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fL4p9r8tytfzs1ci/hu/pOr56Os/TLvkfT9HP6Nx/n+bpvW6LeHSjlep8xudC7HR25/S+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L7ijB6GuUurkTKTVQJJACATGIGJ02ipOIMAbixtCNoOasy5ejW8Sl2LApd8c0TRHJCa3P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U6leKmXpR5kM3px4+uzYrdW+fMh29es+el3i54Ue/CuRy/Wwl8dd6Lm56cbpYety3eujz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m9vHJOlTGznijkdLH069V6a+HAE0xVdfB3uhNfQ8LzavMY3jpnDw+uIRgYpWBQAEosTF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ykXEkgHFFjIg4kaERpoVNCoSkJOQSU5IuTRzd2sHoeR6P18Gmu3IQzoLz2z5H0S/RDjr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B66a+T3nrHmfU+T9K3QuXsynTa84zKazmMXiudSsxNqtWa0hqnW4UoI0AVTI2wtD7t5yv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Pz/rLKSer3Pb8/pa5QnJWR8L7vyfbHLswT7X0Hm/WcThqn0Xn7unP1ZCfl68rndSHj+nL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M2vE7FmO7VNcOhjPFybs3bWXt8PpdOPShNZ4RhdRShNFalJIqQRrurrNXorsrhbWkIFe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rOglEnfn0yxsrsgwa8dGLfl1mnr+f6TXpOPuyztilDtaxwOF7HyGuEAN5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g9Lb5j1HPtrhyKZrpZ8006HUtPB6GuvLg8vool6N93y3qOfynH0Y/UddYu3Tx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f2vpfGdTVu5u35n0GJ2ebxJswryae/bn9DmdXTHdsyRk9B5jqXHU3cU8k0cDvcPvut3au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zePP1beddej7/AIj2Pg52eR9j5dIFV3o78scO2L8ejNZ29myfzpl856/mdJye1zKez18f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Wb3at28o3j0XNwyzzhG2fbPXsoukk4yOt6DxQfSavn/Zs7lW7TXHW/KmaOmJXJghrRuLG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jcWnmYvkeT3dGvnVzXS08JL3auIJ16uZFepDnKOrbw4ncXEK69FXrd8+b6tnfysFrBEU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RZZNxRPkdHm8u2uePH5fR3ePvsmcFGnH06bLMk8y+yvoY5yhhpjqRxaLm6uUfoeRgdsZ/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0URnDh2ScYBgmhQAGmEXEBJJCCTiLJKJMiDSVjIqpCQkinEKBkCmIpSaKwtuYTus3irU4d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Y6ZF9uQgl25Ksnwfpdqzmkm+fM2ZYprNenoMMcWsdJQ5+HU8/k7nbfO6pO8subXwsc3r8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jz9A4ulEVEJQ0aHUVOULXb2t8lcHs8xztPzHpKa3DoPbcT2zN0yu5tbgLLtVnzDVZn9m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8+vF6t3P78ut2vIep4bxZ9vI+d9ezscHs+TpVTCO7j38fdvV9tTzmnBqxdLHs8fd05b4W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cJoUJRSwqiUVXZtS51TLXRBNOC3LU756ohKdEqjGVXX5dMs2iIZNFFKuxWce+L3nqdLz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azcT0/HcOYB1wAAAAAAAAAAAANAAAAAAAAAAAAABb7Dx/d4eqXUpo49ynbojhepz5cX2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9bm8vfXoej8vqzKLJVb10p8vbyzzOR6jherXP7PH09M7OvfT452KNfF5c/Masi+h6bq9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52zbj1ndRbnzOd38vUjzt9XW3V1uNs82PPZ/Qef9mtHp/M6eXP13F5mXHOG7mX+raoul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vqm84wx6L3OdZuaY5akZy9lJcFTsZCvRWXWVTlscJLJxFk4sN+JJ67tfN2fRKvJ97UsXY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kqBoGIYAwBiaUZ3ZnWBdCcvNfTdcyW+MYF0GYTdM50t4c+W12FkVrLcAlEBxg4TUCtyh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bCrLqzcO3nuvVr5+mdUnzzwenp12qZdy5QajJDL0H1tWzG98mRf0vK3F1xOf0uf4fTkV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rILGMlCkpURlAAiEWUAAJEkgTi6aEMQNBYo2IiSaIlNISst1Kp3S1iu+VvXKKI6zZohf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u3Obg+HWqpHx/paNfnu7M1S810t663H2chrTwehxvVfV+j5GHx8unROeWLdxup6eWby2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j23zn6Jz3iqvo8vpi4mq4qNOMihvWmfq69Po84w78nUvne5DmuHQ9mX3Rv2VWa52QkEkC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E9zy++Ku5XZx0vJet5+5xOhlv78u757o8n5H21swHLv1Vqy8s8iGnL6d9XDs5mHQzaMN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jNpnjtz30K42RKyUUIplA8upXDRGymU4Vbz/Q8XWds+VbjW6GfTKDiWX57ouaJaaplQnW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rL1vN7Mb3OTF57vef74wJr0+MAAAAAAAAAAa1Rfz/WeTzpAbyAAAAAAAAAAAF/tfD++8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n6NOKeW3qPieo5Lrq9vj44onD79Mu3Fo9O9ByunM6+LswGvoKzlOBKT9PXZdn73l40YfQ8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6PXqc/XhjT6XzO7jz9Hi5GflnXnzQ9ed/R8/Oc+55vbZrOC/Y9558ug7Md2iaZzUzNK+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4KnaiDkyLrlTWbMdOPBy16OjguupRlmkdmYO3bwNmb1ZZ782Ti1kJkkgbixiZo7/mA+k3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PDsacddTGlCsVQJIQwGmmEDNdoVaBqMAQA0CpggghgEQAiERAKawlsQRLGC76AsqoDz99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CUQ4c9OUNWWANavyhvXoKw7+GkD38QA53NDxeiqkOW5ASwgGbCIS2IKSAIAJBTgAwAQA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qSBGwstsC5tsDpiQHSQzBZbaFmqIQugG86AO2Hxg8ns6mEPmex1h1uSkN6vmGLdyA6Tq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HSD0efynFD1+Sn6KHHcKg8PqzMNFANUvA6PVD0edgd+LQWfPeMHauAR6L1AXGoDUtYAB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Fzv0hnU6gs4d4enlZxg+Z9iDDl6PS8wPIx4w9d6EgxurIGsxtDU7dwTxOsFmgIRBFEDL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B3PMhvFVoY1okEpMJZ2hGisJarAshAKysFjtDj9H0fIDxcuh4sPXz5qD3+EAAAAAAAAA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A8+6wPXgAAAAAAAAAAANPtw8nq4OgL6M94S87vBi9GYeLnbQCcQD29uX2g3zp4wNdCYM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jl7HyweXnVxw99jEO/nloC4lMMyywLbABoELAJgEoASiBKwCCAaAADm80NMrDWQAYAwF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COtYHPaYDABgNgRYDAHILPResDUMIVRABMCLA//EADcQAAICAgEDAgMHBAMBAAMAAw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EyEQMRQgIgYjMDJAQVAVMzRgJEJwNRYlQzZEgP/aAAgBAQABBQL+f/boz+BCJ1qvQb9I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6rfzn9b+/pX+bGXjR/oDHiufeXsY/wDrlP58Q8MgQzrCbxx+Uw/o+gH7+Wfkv/ufrf39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0DqN3brsMP/rinRP031HaGZqckT2MP6IToR/5Ub2yf75/Wj1Xe8fqVnFOoIYuVU0Dqf51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f+uib/4+I26pf+S5eGSYfxx6j36KdZUPtmDWSf4AQNA8Fpi3RcphFzrIueYudWYuRUYGU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OYYf/XcUch0p+VQlg+jqa8c1v0nSjrJ9Oof5f8Jucpygsgsgti3RcphEzni5wi5dRgt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Fc23uWMf/AF9DxPSm0whnW0jfpOnn7/06mNZf8TubnKB4LILoLoMgxctxFzni5wi5dZgt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/ijmGH/TOQgI/8RWYDcblhnWq94w8r+jxTqxfadV/yz/Hbm5ynKc4LDO7BdFyCIuW4i5z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LFP8JY3Fcu3uWMf9N9/TgJwmmmzOQmx/4YJS3G6g7rM6gnKqv8p9z+io/NV5qnWf8g/y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zgtgugui5BEXMcRc4xc1YuTWYLFP67ql/FXMMP8Apf5vXU18nEThOLTzOU2P/CP2wG5U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0P6Kn8+Kd4863/f/AJrc3OU5zuQWwWwXRclhFzXEXOi5iGDIrMDqf09rcEy7e5YT/pnv6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bpDAP0+5Y1BWdswpOM4zU1NQqJwmmn1TlNj/AMD/AOvRn2glv5OpLwzm/R1fmwP8Sdd/P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dyC2C2C6LksIua8XOi5iQX1mBlP6Hql+g59D/pX5vQTBxGyHpqWlPQgGPi0vH6dSY/Sz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6w1GGszjNTXrxE4TiZ9U5TY/34TpL8boZ1tdWHyP0Vc6Z/hzro8/6NubnKczBZBbBdFvi5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hFy6zBchgIP4Vr8Ey7e5Yf8AS/f0AmDiNkPTUtKfgtTW0fApMfpkfp1oj4jrDVO2YUmpr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Z9U5TkP96xH4Xr5E68n3f6IRPfpB3iTr3t+3+l7nKcoHndgugugyIuW4i57Rc8Rcyox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Uvjn0P8ApPv6CYOG1701LUn47Vo0bCoaP01Y/TbBHw7FjU6nbM4Tj8mpwE4GaabM5D/d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6wnKhfb9Evv0U/8AGnXR93/qW5ucpzgsgtMF0XJIiZriL1FoepDjfabHMP8ApPv6ATAw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0pVWjYdLR+moY/TXj4NqxqCIa5wM4zU16anAThNNNmchNj/cOjPyomeu6W8N+iE6F/Zn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m5ynOc4T/AKV7wQCYGG2Q1Va1J+rIBj41LRun1GP0wx+n2iPjlZ252zOE166nAThNNNmc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9WzJG6skayP0QnQT9M6x/i/+Te8AgEwMNsh6q1qT+Caipo2BSY/TY/TrBHxLFjVQ1mcI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hNGfVOU2P4JAzt/ofT34ZMYbHUV45H6IToB8zq/+J/5L7wCATAw2veqtak/iGRWj4dDR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wrVhpIhrhScZr11OAnEz6pyM5ib/AFeHgW5UxcWrGX/Q6zp6G50zriavP6IToB+9nVB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QCYGG2Q9Va1J/HEAx8al4/T6TH6ZH6dcI+M6w1wpCIfkAA/U1Vvc+D0pK4WVBm9U1/oi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T9J0E/fzqP8Ain/yP3gEAmBhtkNVWtSfyr01vH6fjtOoYKY9bfqzMPpdl8oproTLzq6B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gnQ3+mdZTlj/t+i6IdZUzv8U+//AJD7wCATAw2yHqrWpP5fJylpGZkvex/VY9FmS2D0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m9ULRmLH/RV9+jvxyJnLzxrRq0/oujnWVMzzin/yE+YBqATAw2veqtak/lidDLzgovtL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ks8rRKUzepJTMjIe8/wCkYjcLxHG0zU43n9F0z/Jl/mh/zf8Aj5O4BqATAw2veqtak/lr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7wn9QZiYd2UcPAqxhkZFdC5vUnuhP+lVn6sR+eNOs18cg/osE6uln9q3+5/48TuAagEw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qT+WyctahkZDOWaE/qEDWNg9I1PprXO6oqS65rW3/AKWPbpL8sedfr/GPy4x1YD4P5bv7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06fiNkPVWtSfyrMFGXnSyzcZv1OJ027ImLiVYy5WZXQMzPsuJP8AponRH+udXTlj/t+K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Q9r/AO7/AOOEwDXp0/DbKempaa/5W+9ahlZbWF3hP6jHosyGwul10Syxalzeqbllpc/6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Xlj2I3c008zYnj8ar8+Gd4izJ/v/APjZPkDXrg9QoWhMmpoHU/ymVmBBfcXLNN/p/wB8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UzOoJSMrLsvJP4m/9FpOrKm5VsNjNUpkbM5Gc59JnFJwnBppp5mxAR89f5+nf4I98wf8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YLIt5ETMsETqDiJ1GLnVmLkVtA6n+Mdwgy83lLLNwn9Ri4luS2F0+rGF96UrmdTeyFj+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OU5Tf88pnTX54s64nG8/PszkZzm1mknCcDOLTzNiJrfSv8HXnPou+IPich/4/ubnKcpz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MtxFz3i9Qi5qGLk1mB1P8LkZK1DJyWsLPCf04BZsHpJgCVJm9TVJfe1rE/pNTU1NTXp5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5YToj/TOv17X3/G2ZyM5xiCOl9QpShczHeK6mMoaPiY7xulYjRui1x+i2R+l5axsTJWFW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5ucpynOCyC2C2C6LlMIma4i58XNQxcmswWKf1pOhl5vGW2lozTf6fDwbco4eFVirlZdd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9BWr3N+Lqampr12Zubmx/Hj36Q/HJnVk5Yv7fIfwv29BNwMREybkidUylidZsidZridU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DCAY2LQ0fpeK8fotMborxulZSxsPJWMrLPE8TX/jW5ubnKc4LILYLoL4uSwi5riLnmLn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P6a2xaxl5peO8J/T1o1j4PSQsJSpM7qsstNjb/H35wukW3zHx6sdf0mpqampr12Zubmx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1yV50WjVp/T79OUWxliZt6xerZCxOtNE6xVE6njNFyqGgYGEAx8al4/TMVo/RaTG6K8f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jI6zxPE1Nf8Ai25ubm5ucpzncndgtguMXJYRc1xFzzFzki5VZgsU/j5OUtQyMhrCzwn9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Y1WMmZn10DLzbLyT+OSBMTBvzDg9NpxRbclS5fUmb9bqa9NTXp5mzNzc3/AKfOA/PEme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bm5ygsYRM29YnVchYnWXidYri9TxjFy6GgdTNAxsel43TsVo3RqDH6M0fpWSI+FkrDW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m5ucpznOC2C2C6LksIua4i55i5qRcqswWIZv5mYKMvNltpJLTf6amqy98HpaUyy1Klzu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emuy9sHoyVz6a1y+pBZdc1h3/CampqampqeZszc5TkJsfqeiWcqp15ON5/hNzcBnKCwi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LE6xZE6ysXqmOYubjtFsRp7xqKmj9Oxmj9IoMboxjdKyBGwclYa3X11/4rubm5ubnKc5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dFyWEXOcReoGDPSLl1GW5dSDKzGsLPCf0+F0uy+U0146ZvUkpmTk2Xnf4/ucLo72ymmuh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2XEn+O1NTU4zjNTzNmcpynITY/QD36LZxyZ15OVX7fxO5ubm5ygciLk3LE6lkLF6xaIv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djtFtraeDGpqeP0/GeP0igxujGN0rIEfByVjVOnrr/xTfpubm5ynKc53J3YzwtN/psfH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48yMiuhc3qb2wn8c+Jh9OvyphYFOKL8iukZfUXshbf8xqampxnGeZ5mzOU5Cch+FiPwyP2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f5Hc3NzcDxcixYvUchYnV7hE6zE6tQYufjtFuraeDGpraP0/GaN0iiN0eP0nIEfAyVj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nC6SzxVroTO6otcvue1vx8ei3IbB6RXTGZa1y+pyyxnP+g6mpxnCcZ5m2nIzlOazYPoPf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7S2zX8vubm5uB4uRYsTqGQsTq14idZidWpMXPx2i31NPBjU1tG6fjNH6RQY/RzH6VkCP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1/5Li4luU2FgVYwysyvHXN6hZkEn8dQWOF0YtK666Uy+oJVL8l7j/pepqcZxmjro2QjU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RcRo3Qao3QrRH6RmLHwMxY1dizc2PTX8tubm5ygaLfYsTqGQsTq1wi9ZidXpMTqGO0W+p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TsZ4/R6DH6MY/SckRsHJWMjrNj01/wCOKCxwekz6KUzuqyyxnb8fC6ZdkzEw6cVcjLroG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FNbHWLm5KxOqZIi9YeL1hInVMcxc3GaCyt4aa2j4GK8bo+IY3Qqo/Q7I/SMpQ2BlLHq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ldzc3NwNK73EGfehTq14idZidWpMTPx2i31NPBjY9LR+m4rx+jUGN0Vo3SsoRsPJWMrLN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eBblHEw6sVczPrxxl5tuQ2/x8XFuyWwelVY8ttSpcvqZaO5Y/61v0W2xYudkrF6rkiL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vVMZouZjtA6NGpreP0/FaP0bEaN0JI/Q7RG6TlrHwspIyOp8TxNfyae2/Tc3OU5mLfYsT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idZidWpMTPx2i3VtPBj41Lx+mYrx+jUmN0ZxG6XlCNiZKRlZZ49Nf+F1o1rYPSVSWWJSm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7/Grre1sLo0ASlMvqapLrntP+w7m5ubm4tzrFzslYvVMgResOIvWK4vVMYxczHacq3jY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+iYxj9CEfouQI3S8xY2LkJGVlnj01/Fe5bwv4G5ubnKB4uRYsTqOQsTq9widZETqtBiZ2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NHxqXj9MxWjdGpjdHeP0zJWPiXpGRl9NTX/geF063JmPj1YyZ3UkomTlWZDb/G1MHpNl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zq6Rk5ll5/Vampqampqamv8ASjCfpU/Tubi3WLFz8kReq5Ai9YaL1eqL1PGMXLoefdvG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j9ExzH6GY/RsgRum5axse5IRqeJr+DQeX9/x9zc3OU5mLk2rE6jkLF6vcInWBE6rQYud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0bGpeN0zGMbo9cfo9kfpeSsfDvSFCPTU1/vVNL3vg9LSmX310Jm9Te6E/j4eDdlHC6bT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6i9kJ2f1QgECzhO3O0Z2zCk4wia/0gz9k/L8u5ubm4Gi5FqxeoZIi9WvEXrEXqtJi9Rx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j4WO0bpOI0folRj9EeN0jJEbp+UsamxCfTX6tfA/T7m5ucoHMTIsWJ1HIWL1e4ROsxOq0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bq2nho2NS0bpmK0fpFRj9HeN0vJEbCyFhRhPHpr/csLpb3SqqvHrzuqLXL7nub8amqy58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L6nLLGdv1giLuV1bi0ididmNWsNG41EaqFYRNf6Qn5f0G4GIi5NyxOo5KxerXCL1eL1W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peNVU8fAxnjdHxjH6Ksfo1wj9KyljYeQsKsPTU1+i9y/t+t3Nzc5TcDmLkWLE6jkLE6v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TFz8dot1bT6Wj49LyzpuK8fo9BjdGaN0rJEfCyUjVus8TxNf7TjY9uS+F02rHmVl1465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jDycHo72yiirHTL6glUyMmy8/rBBBKZjVjXyGtTGpj16ltMevUIh/0dPy/qRYyxMu9YvU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rLF6nQYubjtA1Txsah4/TMVo3RqI3RDH6PkCP03KSNj2rCPTX4aR/wA38Jubm5ubgbUX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J1a4ResxOr0mL1DHaLkVNNqY1FTR+nYrRujY5j9FMfpOSI+BlJGqtWbE8f7CPJweks8Ar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dnb8bC6fdlTC6fTijJy66BlZ9lx3/AAyp9TBvH4D0S2uWLGh/wBGT8v6/c3FusWLnZCx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eq1GL1HHMXJoecKnj4OM8fpGM0foqRui2x+lZSx8O9Ia2X116+w/jdzc3OUDRb7BEz71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idXqMXqOO0XJpaclMNVbR8DGeP0fGaP0WN0jIEbp+Usei1YfHpr/AFjExLco4eBVijMz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En8bHpsyHwej11SyxKVy+plozFj/AAQMqfUxsnwrhvnvTcyhqND/AKMnt/Cb9NzcDkRc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nVrIvV1i9ToMXNx2nOqyNi0PG6VitH6LVH6I8bpGSstwckBqnX+U3Nzc3OUFrLFzb1id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TrFcTqmO0XLoaB1MatGj4WO8bpOMY3RljdIuEfpuUsbGuSanj/UFBZsLpEd68evO6qXjN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RmeV1149eX1NUl1z2t/CqZVZqVXxLoLZzWbE3C4lz/Tkt/pC+38Zubm5yi32LFz8hYvV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qjF6jjNBkUPDTRZLOm4rx+jY5jdEj9GyBH6blLHx7Umtemv5Lc3NzlFsYRMy5YvU8hYn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9UxzFzKGgsQwqjRsPHaN0vGMfo6R+j2CN0zJWNiXrCpHpqa/0bDwbso4uJTirm9TrpmTk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C6ZflTDwqcRcrNromVm23n+H3FMR9RLot8F07gncENoltssMP+jr/K7m5uByIuXesXqe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XSL1PHMXLx3nGmyN0/FaP0fFMfogj9FuEfpeWsbFvWEa9NfyW5ubnKByImVcsXqWQsTrF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zEz8dot1bQhWj4lDx+l4zR+j1xujWR+l5Ij4eQkZGWePTX87Wj2vg9JVJfkVY6ZvU7Lo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lPgdIqol19dK5fUnshO/4oQGBoHgsndndhsjNGP+j/uv85v03OUTJtWL1HIWJ1a2L1cR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TlTZHw8ayP0jFaN0SuN0S2P0nKWPg5KRqnX11/I7m5ubnKLkWLE6jkLF6veInWonV6TE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fS0fGpeN0zFaN0WmP0V4/SspY+FkpCjibHpr+Vwum25Moopxa83qqpLrXtf8Vdu2D0Um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ZY1jfxu5ubm5ubm/9I/df9C3Nzc3NxbrFi5+QsXqt4i9Xi9Vpi9QxmgvpeGih4/TMRo/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jZAj9My1lmNckKkemv5Hc3NzcDRb7FiZ+QsTq94idaMTrFJi9Sxmi5NLTatGx6Wj9MxW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Ruk5IjYGSsap1mpr+NoqsvfB6XXRMvMqxlzM+zIm/wAUsFmH0u/LmJh0YiZfUK6ZkZVl5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R91/wBL36bgdhFy71idSyBF6vZF6ssXqdBi5uO05U2RsTHeP0jEaP0Skx+hvG6PlCN0/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8nubm5uLc6xM/IWJ1a8ROtGJ1eoxOo47RcipptTHoqeP07GeN0iqP0do3SsgRsO9YUIm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XRVpxas7q0dy7fiHQmLjX5jYHSacWZOVXjjK6hZd/wCAfuv+pbm5ubi3WLFzshYvVbxF6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6hjGLkUvDVU8fp+K8bo2KY/Q1j9FuEbpWWsbDyVhQrPpnGcTNfx24IXm5yi32LEz8hYn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tQYmfjtFtraHi0fGoeP0zGaP0dI/R7RH6bkrHxrVmvTX6zGx7cp8Hp1WKM3qNePMrLsyG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B6IIzVY9eZ1MtGYsf/AD7r7/AOtbm4tjLEzL1idUvEXq5idVqMXPx2i3VNPBjY9TR+m4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xj9IyBG6dlLGxrFhXU4ziZqa/hgOMJ38+5ucoH1FyrVidSyFidYtETrKxOqY7RMyhoHU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P0nHMfo8fpF4j9PyVjVOvpqa/R/vhdIayO9OJVm9Ve2Ezf4hOjhdIuyZj49OJXl9TVJf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3H67X+hbm5ucotzLFzb1i9TuEXqxi9UrMXqGOYuTS0DKYUUx8PHeP0rFaN0ZI/RrY/S8p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/A/v+Sb/ABdzc3OU5RbGWLmXLE6pkLE6y8TrNZidTxmiZNLzkpjUVNH6ditH6PSY/Rnj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QkKkfjYmLdmNhYFOGud1VK5fc9zfieww8K/MOD0yjEGVnVUTKzLb/APwU+49/1WpqcZxn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Nzc5TlA5EXKtWL1C8ReqWxerReqVReoY5i5VDTkjRsah4/TMRo/RqDG6JG6PkCP07KWPj2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3ufCD9Lubm5ubi2ssTNyFidWyFidaaJ1mkxOp4zRMml59DRsTHeP0nEaN0VY/R7gbOnZaR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yb22D0fZyMujDrzeoW5J/FprsvfA6KiS26rHTL6k9kJ3/wCDNB7/AKgQRFi0mDHafDtG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0vfpubm5ucot9ixc3IWL1O8RerNF6tXF6ljmLl0NPurI2FjNH6RimP0RDH6JZG6TlCPh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1+KPqhOv1+5ubm4trrFzslYnVslYnW3i9aqi9VxWi5mO8Pasj4GK8fouKYeiQ9GyTZi4m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zFj+J++F0ey6VVU4lWX1QCWWNY3/g5g9/1NY5HFo8LUonBZxE7ayyjcuxo66J/wBV3Nzc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5Cxeq3iL1eL1WqL1HHMGRQ8NdFkbp2I0bo2MY/RI/RrxH6XliNi3pCpHpr5QOUJ/iN+oJ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KWV9ZsE/raccrKtyjxefVOQgI/BPiYeBflnC6fRhjL6hXTMjKsvP/hJ9v3/U0+9Gu18r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1zc3NzcDkRcm5YvUMgRerXCL1eL1WkxeoY5ndosjYuNYG6ViGN0SmP0No/R8lY3TckR6r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ZxScZp/TkPWiqzIfB6PXUcjJqx1y+oWXTf8A4Wfb9VWdTCyNKCD82Y+5Z+Y/7Jubm4LG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PIEXq9kXq6Rep45i5mO01j2x8DFeN0jGMboix+iXR+lZSx8LIWFGHpr+P5GF9RGW1sLor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oTGYsf8Aww+36oSp9Sq6LeZ3p3hDfLLpfZuND/t24t9qxc/IWL1W8ResGL1aqL1LGaC+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fpeI8botEboZjdHyhH6dlJHpsT+KewLMDpORmHEwsfDTL6mlcvvsuP/hx9v1QgMR4tsF07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4f8AdN+odhFyr1idSyVidXtidXWL1THMXNxnmqLI3T8R4/RcUx+hiP0XIEbpmYsbHvSH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Hx8jObp/RqcaZWbVjjKzbbz/AOWgwNOU5TlCYT/GGFfHCanmbecmnOd1YLEP+kb9N6i3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VbxF6wYvVqjF6jjNO5j2x8PEsj9Hw2jdCqjdCtEs6RmrHwspIyss5L+n5NY+B0LcZ6cS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2f5Tc36b/AN43Nzc3N/xo8ma8l0EDI04ziJxmoVnbE4TRn1Tbzk05zuLOa/6SrssXLvWJ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XrCReqY5i5eO8NOLbH6VhubOhYxjdCMbouUI3T8xY9NqQkTf4rMFmF0q/LmNi4+DXl9V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6mpqanmefl38m5ub/wDGjP2lz6GVYXnT/a3xFyL1gzskQdRug6lB1CqDMoMGRSYCDNTQ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nCaM+qfXNtOU5ic1/wBHB1FyLli9QyVi9WvE/rIWJ1egxeoYzT/j2h+n4dkbomIY3QhH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0j416T2+bFxbstsDpNGLMvqVdMyMmzIP8xxnETjOM4ziZozR+TU1NTU8zz6bm5v136b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J4jKtncDLQgoofKs4u1ei2JOOE0+GpafAPGwbhGxbBMVNWlrFYZOQIM/JEHUrIOqCDqV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mgKmanETjNTU1r/SeZMUa+RbXWLnZCxeq5AidYaL1eqL1PFaC/FtjYWHZH6PiNLOhpH6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yaMNMvPuv/0biJxE4zjOJmjNH5NTU1Nenmefk3N+m5ubm5v+Z/b/AEr3Ppk2TIfk3TMbZ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y7soqpiXk4lBn9P3P6fcJ2MtItuWkvy7q7Pjtz4mgznhmBMNoMSlp/Tp8Fck7FgipqUj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BZxLfigkRcq9YvUspYnV7Zk9VudSbCebznO4s5L/AKZqaE4icROE4ziZozz8upqann5t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f8AHD2/0oe0tbit78pXjtZZaRTVaS74VPw1GbcWbpdLGWYvKN062fC5KTeWkfIvSn4+2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nYxXgw6TPgjBjlBRuLuZD+EWD0Pj+C16a/g/aci0VdfptTiJ2lnbnF595OTznO4sDqf9P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OE4ziZozR+XX4W5ubm5ub/hB7f6SPJ9Mq2VtzyMWsU1ZN5a3Cx+dmfkagpNtr8aKsist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yqzI4jMui3B5qgt8LTPh1QUrFEufka1lr9tUWKPX3/gdTjOM4wrCP4AvOO/4HiJ21nbm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ms5L/qWhOInAThOE4maM0fxN/Jubm5v9V+49v9J9vTIfiMqzbdOo7tvUL9CitrrrnFNV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5YZ5jV8ja53yeVuxmgYUQStdsolzdxkWXPxFaajEVqNsyj+DCxa9xccwYpnwZjYpl1LL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0C6/iuInbWcJpp9c5NOc5rOazx/qehOInAThOE4mcTNH9Dubm5v8f9x/pK+jHQy7dRK2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5WPg0fD03/XMPH+q5tla+bP8ASupqDwf2t+oosvfUrXQdxWta7PhQSbGUfwYEx8cuacVV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F/5z+sLQL5/k9CcFnCcTPrm3nMzuCc0mx+nBUzU1NfotfNr01NemvTXrr9RqaE4icBOH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/H3Nzc3N/MYP9I9/W07l9XJ8HHFS2Ntsenk9zTjOS8eE7Zn1icnnIzlGc8a/IduIRZ4R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ZVg9D/ACVDZwlAr+XMvHGzyT+qJ1PLQD+d0IUWdsTiZ95NvORnMTms2Px21sMRFyLRFzc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qlsXM+5XOrMTJqeC6sk21Ah6zNTU1+Fr5tTXpqampr59TU1Nfo9fgcROAnAThOBnFppv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v/RR4EYxvMrr5vaZxiuVXazaT6TOAnbM4uJt5yacpsQMFink3tHPcZF1Ln3EWD0P8CJW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vCd4Rr5bkS+3cY/qiYB/o+oVE4CcZ9U+ucjOc5rOQ+Tc3N/IN+tLfSr6KWaak/Vl19ys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S1bZyYQO0Dmc5znKbHy6mpqampqampqamvTU1NTU1NTX8PqcROAnCcJwM4tNH8bc3Nzc3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RmvTk05tOU5CbSfROKztzg0+8E5PORnKbWArtrNlVlraCLAP4URH1FunehvjXR7Ixh/U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E0PTzPPpv1EHyq2onvqZdIckaldprmPlLZF4ThOM4zjAs166jWKC1rQXPO807xneE7q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OM4zU1NTU1NTU1/H8ROAnAThOE4mcWnn8Pc3Nzc5Tc3Nzc3/ACW/XxOKzgJ2xO3O2ZwM4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TTlOQm1n0wuAq+YBD/DbnKcpym4T+q1/qZPyhIF18+vERS78vvfeWp4sqYs1TAalWVdX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Bdud2dwTksfJpSW9TqWW511soXt1QTU1NTU1NQiamdc1Yx77eJvZYmQ8+Ihs1O6s7iTkk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pxE4CducJwM4tPP4W5ubnKcpubm5ubm/Tfpv+N3Nzc36eJoTgJwE4ThOBiAg/wATv9V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qamv4bc38gDGBJr1Hn0EE/fWpv0rUY9eEeWT7Q734aCuXYtbyzp7ifD2grg3NB00wdPh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D27XDuMWlKiIsEE16ampqa9M+ruY9LfTzJitooQYCIPb3nuCNCgf6BqcROAnbnCcDOLTz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c3NzlNzc3Nzc3/u3vAP4fUCwJBUZ2jO0YUh/gtzfrue8CQKB8w8H12R6VY72RiiHkSc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5bzAOI3+AU8cWSLAYsEHrr11Nbi/S/7AxW8h2g929wfBbcxx418uv9D1OInATtiducDO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4m5ubm/9u3AP4hViV7lWPuV4hgxRPhVhxVmVjBQ38Bubm/TcAJgSa/APoR6qeBex2MUc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zPyzwqctnf4NiCxeJraAxfQfM54r7xYv0kn63+ll8wsSBN6mKD2tfx+vn166mvTU1Ne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deuvn1OAnATtzgZwM4tNH03+H59Nzc3N/wCxb1Pf+JEqXlMbEVQAAPV3CTNv5ljD+s3N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NfhC6zU38utzYUV+9NgurGgP2yrN2gwQQQfPbX3K0fcWAwNAYDNzc3Ny4G5baWrOoDqD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Cqty+mGP+Pr+a1NTU1NempqamvTU1NTU1NempqamvTX4fETgJ2xO3OBnBppp5m5v8P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9wD+KExm4lMgEd1Z3lhvlmTLsjcdv1m4TN+uiYK5r5h+GIfebgi+WwfFcutFQV9ujRYII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6geB4HgecpznMmb52ARk2L8QR62Q0YW5VWiCa9DKh93/ADGpr01NTU1NTU1NTU1NTU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ampqamvTU1NfjanETgs7YnbnAzg04tNH8Tc3Nzc3Nzc3/pROprf8YIjaiXanxE+IjXxr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bhM36hSYEA/A1B85q+n9z59WZXQ+PQeYqcZQnCojlM9zusxfZTAYDBBB83Vn1fXlqw1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7N4hS1I79sdyy2UU9pFBnvPab5Pr5TE/J+uP6fXzampqampqampqampqam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emv1PETgJ2xO3O3OBnFpo+m/w9zc3Nzc3N/z/ALwD+OBgM5TlNzf6jc3Nzl6+TAk166/A1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nAqo4RUAs7aNYtZR20S2KlofpxMYPj2K24sEB8gzcBm5ubm9TJxTe5xbZThUhq6/CfUr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k4cyfoniXXeUgg+QwD6f1zEABwYXM5mCzcJM7uiLIbRBYJzmxNiBgfwtfLr01NTU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TU1NTU1NTU1NTU1NemvTU1/AcROAnATtztzgZxaaaefxfM8+m5ubm/5Lc1/pm4TN+v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+Jr56/c+8qXnZXXSrBFQ0aZFrAdPpPne9n6mGjG8q+GQ1VgYAzcDQNNzlOUawLKAbW1xU2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gF472pjLxgXc1xLAQL9OcTTXR7qYpgg9T6H9QzgTxDasN4gyVnf5Q/eRECx98uAne4nv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dDE4BuQMFTb+lZpiWZkK3bnNoXad3wHnJfw9empqampqampqampqampqampqampqampr0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8TxE4LOAnbnbnAzg0008+m5v8Pz6bm5ub9N/wnv/AKXubhPr7wJAPXXya9demvw9Tz6V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ugstaklUPEVxCRNzUFbQ/TLAszKPoru3BZFec53AJ3xFF98QU0PUCDfkefBWtmAEEG4f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f60vo+GyFitAYIP1QcSy4LAzNGZ9qtfGoDT1CcRsrWoi8mgxvFdSy2uvjWzCdhzNdtvo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GlgRIlm46TyJsxORI5bbYFV05AweZ7QaM1Neupr01NTU1NTU1NTU1NTU1NTU1NTU1NTU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tfyGpxE4LO2J25252zODTi00fXf4e5ubm5ubm5ub+Tc3+h3Nf6Vubm/XRMCTXya+fX44W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FL8sd1DytipUFiobcK/Qv5V1pIT5zcft2Ujk3wsGKYMOsR7sLHj5WRlnExBQrPq5RElS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fqHkn6m9z7RF2fAmZSbKQ2wGitAYrTcH5v0h8Cy3jEdiuQhKxLHSHuWTtfTUFVBXLa15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Dlqi9rNKOVi3LwYFWVkVZWvI9ptIyLO7QGLhyBsh0muZ4jktOjyTYuQyw8iu1i2OCWFk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01NTU16ampqampqampqampqampqa9NempqamvXX4uv5XU4rOCztiduducDODTi08+m/w9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3Nzfz7nv8A6Vubm/XjAk18mpqampqamv0IEQRNclWCurtVhZy+irjyq4g1fm5bPlZv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+95y9zB+sRLL5zyTFx8i2U9PUSpVVb7e2vMvdR22H1dhNcUYbQ/UsXxPJI0RAZ51szL1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8Dypt2/oz7c9zIbzXdxnOy2cHJqp1GyfJuZwMXk1lWpTSa4OVkNIMejjANTUodpceTeF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H0AAPZBDXNXEKPLGLTRETtxhU8Wjx2fOmpnKlpw7b89FbPGxua+bU1NTU1NTU1NTU1NT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xGvXU1+g0JxE4CdsTtztzgZwaaaefx9zc5em5v/Rdzc3CfUbMCQCa+TU16D8HX4oWMOKU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tDxFC8TonxFG4xBgM3Dvj5c70OyjHSxVAOtxBCfOfbAdNW/EKZUwDLx5ceAVvRNbY7J2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/5itxgYQNFabmId5P6K1uMuyWaC9ERrGf0GS3Fbnri2W2x6eIenjXU4SOeVdW41gsnZKp+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YaLAEsrVWOz6aMrsVZY1ZlHEhzXWCe8fhYyFPRqw0xKquJcUllSyF1EfjyGRoKgsnYsU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YEfj69dTXqf0jFVheIwb+N1NTU166mpqamvk16amvxNTiJwWdsTtztzgZwacWmj+h3Nz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ub9eJMCweZr116amvk16a/RlQHyZjn60g9lP3TpWgUBjE8NAfQEiDe3Pn92Qhm+he4ghs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ycR7BfRZTKn3FIMpbgwR2gYgB4rGKPqg4QfVAVLF/p6n/lVVPca+nNFwKRPg6J8HVMXG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BfLZfWmndfot/FUu09l/clNSPHvrrBAc4igC1118O0GOOdjV0wZSR2VzNeiXmoq9dosV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T8VYJ3TZ6AbL1mBZ9dZZuUqWtw9fE6gZgbF5Iq7IpIndKytw4/R69NfNr8LXpaXIsrvUm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w+pBj/Dampqa9NTU16ampqampqampqa9NTU1NTU1NfPr8XU4icBOAnbE7c4TgZxaaP4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m/4fc3CYT66JgSa9dempqamvl1NfpdDhliL4deVNqs5rUlbLXYtxdVr2g5DQIaaAZt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Wl9sV+K+WgEAgE4zXp+1/T63LB6XFldlSPqC9wGs5kN4UqyjZnOV2cTwPKxjtqltYDQ+S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BlXEnzy7fKy6ntimruNxDq68HqTuNdQaxNma2QoX0VC1luKVXdgA5iAQoDMaoE39sL6fs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Wpx9BNep5CJmLpb6hL10YVEA9VLJNxL9G1gzVkoyMHH6fX4GvXU9o1k5zmIWWMVMupDxs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Yeh/Uamvw9TXpqampqampqampqampqampqa9NTU1NTXpr5dfqdCcROAnbE7c4TgZxaaM1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3Nzc3Nzc3N/rNzfpv04kwKJr5NTU1NfqB8w8zIr3S6+aP+XQfpIac14qwuZnM865TTLN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VEXbFRFiwQQCa+S+lbq7a3x7Q68F57rtZQh5ur8LNnjsOodeFmQoWl2sVfQfJR+b9AxCr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LLO43NkU2haux93QgVcixeHyL+Y1Lo5QK6+TbAhT8mw+NSihGrDWBAo4kuVINSBjbTx9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I9EpZgKW5NWy/JrcA9K3dGruV/4Jnh8/MYYYjlHRuQh/UdXOskXWCdKvsc2MwRup5CMO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VF6njGI6OPE2s1NTU1NTU1NTU1NTU1NTU1NTU1NTU1NTU1NTXpr01Nemv4TQnETgJwE4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mp49NenmefTc3Nzc36bm5v8AD38m5ub9NzzAkAmvnUNy/A1+hHzcONrDYyaSDTY1FtT05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So3uVkAguV3OTpUllYrSxXiC3JFlVdBWLEiweg+bMxxkVCzRA5g8wCTOc58Z3TtrfCHu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Q5W+0RDD6HzMdQLci7c5Os1syus2F0KNGi95l46+Uen7QJzZsRxOdlUqTuAtaSH7U+m+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Dc+HeNe3EITNalOSq1nI3aLFINaNLKl17fJTbxf6UNTfrtQ5NMNitPE1NQia9D6GGalZ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9ZH/O4mYncrtX6l6jjGt/kwsw1xLFdc/F2/1LBdcIMzJEHUcsQdUyRB1a2Dq8HVqoOqY0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YttTempqampqampqampqampqa+TU18upr9Rr5deupr8HU4icROAnCcZxM0Zr01ND08zz6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bm5ubm5ubm/kCkwKJr59fJqa+QfpB82V4tG9vSrJfRxgYo9HVPB+HsgJQG2nS28YMgLF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2PQb+o3XSvwoixYkHoPn6zRpwSIuTYIMufFCHJi921nq7Yxfer2X0B+Sn2/QZA+5YQiG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CtYGvkpYJXy5TUpr5EsEV27ja+TXnHRQuUFDCHakZhEe3uw1nXovJGOzOMpcVubqxG8yq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GGduaMXlBRYY44+gnbrsr0RFLCUWc1/VamVnU486jm3Xn0V3E+KvEOVdPirp8dfP6hdP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8fBlIQLkMxHWxXqErsas1uLB+m6mu86lEiok3wH03LbhIllwpArxO6LqXqaV2PXEzWlnb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NTU1NTU1OI3iD7krM830PV1LIU42X3hzM5znOQnITks8Gamvl1NTX8Fqampqa9NTU1NT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aE4icROM4ziZozU1PHr5nmEweg8wJANfNr+BHt8ttnct8BW8x6+S3YkNFs7Nwnfurgy9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+p3gNfkXRMF9MUrggixYpg9B8+Wgsps6cBP6edNgOIMACVYKAhEC5p3dje1TRWggg9af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EYRRohxLuXPU1NenGD05MJ5b5B60XKgYmxtTU4yhPrPstRZRNemoRuBJTXzFlDKOI9DM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udIWLtBFJSFufpUxRh5H6jKzKcaZXUbb5i9NewdXxfhm+ateZHTyYOmz+mrP6fXPgqhPg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5nMwWspoyw36bq/jPWJY6xsjwuSyN3e9HxWlD2YtiirKqzcM0GKjGDGunCxZufSZwUzt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O207LmU4rF6gFWyxVHUchbSRMWw12oeS+mpqalXtr5NTXof02vwNTU1NTU1NTU1NTU1N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9NTXpr5D+NoTU1NQAxUgH8eB9LEBGuJm2MAgEHpbiUWx+lxOmRMGnaqtUyn4QfVd+6x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ub+Zz41uMJX7HTuPEYal39zHMrMUxWgMHrT/b/Quv1EQiaiFQLvqbU/fU1NTU1NTXiCa9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lbis2WF4v9th9SLqa9D6LSohudIRv0A3PNde9zU/b1EPoJjvofp2BYfBURcapDOqYnxS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226TkBW6fkLPgcjZRgQCJgW92g+mpqahE1NTUMx8lqojLYv6PqlBszqsXU7ImYFUmAyj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i9quq4tfIKqw2EFa7GhwkaHpVRP9Lo03TK9X411E5zuTuzvmfEvDlWx3ZvQzHXdtQ+j0E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NfpNfjampqa9NTU16ampqampqa9dTU1NTU1Neupqampr8bU1B7/v/AB5v0OMVYFmpqamv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zObzvRv/ALggMBimKZv0E3N+m5ub+v2GjG9gvEHXG3RmT/drPF0aIYDNwNA03Kf7P6HJ1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IRNTU1NTU1NeOMAmpqcZqahPGDzFmprc1FLgKIYZr0Ig5LNHfofEVwZ+81P3mvQTUEXw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P2LGFnnMhvE6hrvVWNU6sLKvMEJ8k6MM38iO1bY2Ul36PNtSu589BLc5mhYt6YmK2S79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Um+KxsUbdbq5QnFZqampqal2DRZBhV0xuxp1x2jYtbR8FxLKmr9DKzp8X8hE1NempV+m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GU0+Lgy1lV9dk18mpr01NTU1NTXpqa9NTU1MwstPxFwnxd0GZZPjTPjVgzKp8VRBfSYHQ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X6HXofU/yCiaiia+Yetw1M38xmN9/ggxTAYp1A0BnKBpym5yhbxy0KByh2Z4Wa88fHBmV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esfpFvK3DvoiPEabm4GnLxT/Z/Q3HmWTyrwr6ampqBYVhWampqamoFmpqampqampqampr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pxmtTU4efTU1NegE1NQCVIGH6u7xX3UJa1FmxotDBM3GFlYnT8jtM2vU/IZub9DMXPKw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kAldZdsTAqogA+fUO1geD5X0QMdWi41awIs1GrRpfg0XK/RzKel8GRQoPy1e/wAmvk166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2rCzMNQ8RCvhb3qWrqKktmps5R5Lk1mDyNempqampr01NTU1NTUzR/xtTXz4o3Yy+HDB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22CHKcT46DOrnxlM+KonfpMDofTU1NTU1+EBs/wAeB6A+gg9dfIPMzk0DMS7sX5FXjcBg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zlNxn1KB8Q6jcB1LXVZ3twKBX3GVd+f2iEhbcdLpl4hoK2bnLc5CFvFf9r9Ax0k1CNhQ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NTU1NTUImoJ+/wAupqa+QzXpr0M1NTU0IBNGAeNQrNTU4zU4zU1NelQ0n6t0Dq/S6DP6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6WDLOl2ifB5UwaLEGTSce4eQM9lSvOqKnMohzKZ8ZVDmViNmsYMq0T4h58Q0+Ied94Ljv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qy1/H6+P+WEnECdHX71fMHyamvVhsaKsu2moPl189g0DZA0B9avzfOfxepXasZmc01LW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9I/Ey4qitK24zubh0U6NZzxNempr01NTU1NTU1NTUyx/xpr04kwUEz4aJQIaRqpeD+CG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2znDNQrCPTXpyaC60SlriObzutO/8uvXUX+QHosHyCD1MEzqmY2rozAyu1MmkD0BgM3A0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SG+VKOCiX29laUsvlDsU4hifyjyNQa0p4xSdftk4ovFqWY7h4Xn/AF/QZHioNN+vbEev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3hpbUYAqZr1M18xg/BI9NQicZxmpqa9DNQCampqe3pqGAgj9Pr8Aj0sPFVs5zqON36iN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FSyPR3Oz+N1//I8mcTOkVcMfyApE2ICPk8CA7gl4Pc/Ku/H4G9EsJuco/lf3UxTF9Kvz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dju74erLxV9FmOsTDUh8PjEpsJsoBTtNK6i7hK1TTUt0d+GX6a9CIBNTU1NTU1NTUyR/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qjRKAeg3vhCsbxOY0LPL6K9uNSeT0eGXi0bYUmbhi1s0FH0rV5TwPEMIn7fOv8gPQei+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6k2RqSGIlGS1U3XcCup7QGcpucp9bQLXXMessqgyyxag7916zwf96nKmuwx1GuQJ8GDf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6VuS7Guoiq3M/ocheVIaB4HgecpuGFNzhqGoA8SIOXFb3hym2mVs91J3EEBBnJdj11PM8g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XU18241gErYNE/J+l8H5rm7ddnV7RF6u8HWvJ6vTB1SkxupVgYl4ypW/KdXxlUEaP4D02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KXKAhPxuq4xusTBG06fXFrCLWPrtXz+66aK3nlpt8pZoKWGlfxz3B5XU00029+uxC3lu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xnGe05KWEWVialf5/n1+J1b/AOfe2k6cON+4Jvy1nbgtWb2AdPSFjn6B9a+cfJ9dTU16a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ebhYqy1Z+5GpuWPCdzUOxK7DK23LB45ywBi7BY77WO2pj7tsRNCzwEP1NHfyH8L7L+X5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B6CD5DBMjka2tEAXeVUoQ1NsdNv1Xh5U/p+guJaZ8Hfz7lQhyKhEN15xsSutdxz2xbeLm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3Kz6wqNpfqrIAVhK/MI8ROM1xl1fOvGtu+MPv+hy6u3bOc7kWzwLJynKe/oZxnbjVci1c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Z+koygNZrvMs75lWWpmwwNiKUvQt3axAdjY9d+fXc3NzkROaw2CcwB3BDcJt2i126Nd0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lJ/SmNTLBkwUZBOvXqzFcFmLfN9nW1lvWJkV96jqOBTTP6LWzdR6bXTV0zFrZKcHHW5q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GxWi4a1WFjavbXuWlLnNFDA4dVkXEr56/HzKO8aMdKRLB9CE7PvoMOIWbAg5GBtJyJNY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g+Ujfo5MeyY6Bl+YoksxkeLSUgWaifn/R5FXeosDpmYxAUGLbqAjdg5VjYmNdLXHerLGw6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VYx5Y3z6+bUxcfhXx1BrX/ZkEJXjZYoLWRmm5ymP5d0KgX7jeDpnnwm4MIT4NBHw03RQ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JHjrCdSvkZX/AGvn/wC38fxf0BgIm4PQGbm5uGD3tI5lQ9ftCgsgqFc2/JKnY+YE3HYy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qnjQ3xXSTqF52BxOGgn0ca2atpW7NZvi41v6Zvj6MCBAPp4kouOlmR+iyqe/V5B9huAz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c5ynKbhMPtD7b9P3hUTgIyagEWoR6ASKRHoOlp4m6vcqoaPi/edo8eMSttilhFqacWEC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7H0ovEcRv0HruVH7z9Wyhg/TcVoekYkbouNG6GkPRGh6LbMPEfAy9biKUttHKajja6+r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zFQAquoNwNyFrdtMZhaPx7PU+3/AGb82uM94yATZVQ2lxq0KDQm/wAAjcfFUjGBWqHe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z0mjMqtifn/Q5mZXiSvqOK5HkZmJXlrlUW4lyvD9UG+KElcivyfemjcHGW1kRG8HxHy+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Fco1xL8yB3S0+pjZWygKTFSMsYgSp9OHZ1+DZmGMAOAEb3A8OdjiZ7QN9XDYc6m9jh47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z7fx+5v04rO3XOzVPh6p8PXPhknwohxJ8I0+FsEOFdyOLfDjXRUuQdkrPMHJV3Pb0Kif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2l82ZLEF196ODNZkpZN6lVhQqYrDW9wN4r95vxyOgBwq85H6PqVEDAj03NzlOU5wPqdy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ecpznMTlOU5TkNbm5ynKcpynKcpzitOQg1PG/H4OxOULwvC0pb73+C6sB8D0XKORRb4m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QnOvRsXRtSX5Z3V3Sb7DwrvvQ15pjZs/qDgYmRYzfjvDvkB5hgXYA1GPKFVjryRuUq3y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7zfo5PH6p4jmCb1AZuEzfEZuCl6W1vU3S8mz4r1P4nUr7MerG6urTMs7+VxEotemXZuR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QUeLYQWIYUaW7vTmeP5FewCPdyHR8aa/GzUKuXec9xd6tDcK22BsS7H1Ny7bjtkzDxdQ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B2XM8vFr4nxGA1oQH6WH1ez73Gh9sT+384ifl/wBA36aEIBnBZ20naSdpY2OrC7posi9D4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ksD/AE3JErwLyy4d5evGbiieFqs3ynKAwcSpBE8aHk4w+/8A0mb07ZLEEnc36fsDNwNO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cjOUDznOfjnOe5ynKB5zM5TnO5O755zuCBzOcFkFs7kFk7s7k7k7k7kNs7kNk7kNk7k5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mvuV47WYmeNWJbj2IvwuS0/pjE/01eX9NxhDhUFVxagorVYFHIoIUUziJxWcFMH6B/QHf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7lgHJrPBHmpVWr2VFh8MjwOJv03NzltjB7I45lgFTeydRt6r+k78DzG9l/LYi2Ben1Jkf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DvQKzhOBhGpyMLCyMrVwNEcA61dsCF4S1kOO3MYjAnMuK962d7JI+KyBK89pXfVZ+FkD6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O9TkhgYGMxQ3pOOpj1gwr9O/pILQUtvhwTvcjzti9yHQhvhsESwcXsnutbeD5XUwxr8A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Tgk7Vc7SRqEY/DpK6hW36XIx6slcjpVtcZjWwabm4fTc36bm5y8coDN+CSJynKcpubnK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oHgM5anKctTl45TnOU7s5zuEjn55Gbm5vzWNmpO2n8EwjcMfI6bm83MOoyFprUOtzx6+0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4Zgv6B551+7uqS+0LUmrE8QeCdCOOaqm0x9cSPqHu+4NzYMTzA/nfp+81NEN5Zv+qIqL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2b3r/ACQe/wCP1dOeBxhBiDiJyceniGI+hYupubJla82UfUqwXtyrdmBCunbdIm5908ek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d5PnvsC3Nf5bJ8NZ3A7hkJNbLevZr+uu2vda+1BjEcXsIlNepuFA0LVpO5ymjs1qT2lj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3fIbxUGJRTwC6GL/AHfn/cef9zuqruW3o2O0s6TkpLKr6p3BA03N+u4Jubm4TDNwwGA6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Kfv+25ubm4DA0Bhb03NzfpuLMKjh/CGdSxzfj4Vq0ZK2K1LMAWvrRMjq4lHVnIryrrJk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ZWz8lo2Ve6rm5Cr3LrLMTpVjytFqT9A0QfeehTxZS0VmE5AQro2hdykxQQR9KgjfkHUW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z2AlwKmtXSVL9JcEA8nKnkPylYw0w+lf0PWSR02ct+hB5QE+hXYH5vKn2lNbXG7t49WONV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a2JTnwluQJVf4sSxy9tlcs06l+3OlsCvz9T/AL70WsUwrmhwbA1VCGr4HHV3rrlagCXJ2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MS+G5ya6sgsK14itBP2b3AMZgoJ9MvBryAa3qbEOgjcl2d4/975zF1y/3azHptlvR8Vp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bXG5pOYm5ym5v13AYD6Azc38vsCfQ++5v136b9N6m/TepSrXPiYYp/XGftCflInU8NLR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PrhtxiZiopznRr8OjPRqbEK417TF6TkXHExacVf0Ty5dhBxSo37uVgw0wMerlHqtVbLb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L+QSZteeiYgAiWfUv1NGAg9ontlcmsrf7wnU0lxgJnjUPma8Aw/oOsf/AC0PgkGMTxGy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cdgHlLF4yg9vplNfM/sadD7411cu53F41cWyae3st4vztEHv0tph0QcbPntQM37PxWc1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94jT3HUk0qDduVW1T8tzCxVoodDseAnu/iAbjeADsHWyZ9UA3Hp+nErKxfpKD6/nb8tfv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Szo2I0foTR+kZiw4OYsNd4nIid0QOIGnObm5ubm/O/TcBm5v13NzfnlOU5TmIbRKqsm+Y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X+AsOovheeorhvViFWzrKkfEpcwroUpjYlzJ0vBaXdOxVp4NUQQsvw+zOlPbbZ+lb2TV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Kgw1LErCzzzt0I9PhwY66hAdKWKx431Qe09gQ1kw24E/TZzO+R5eef7MDyMHsda5P3vx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KkLSpK2jVhYD58wDy4nsD9QBJia7NHlBFcFlIEzCjP3bDjY4r7bWtQ92VyrscvKMtq2v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e06Fl3EE8i5Chj9Y4x3Wtu6sDtOp2GurDfuZnVhor4srPNGMEZRC2157KmAS9Dsfl36a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v5Pzn2r/N/wCAbMPmNTU8OFimHpeGSej4Zh6LjQ9Drh6GYeiXQ9HyxD0rNh6fnCfB5gnw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BzIOn5s/pubP6VmQdHyYvRbYOiwdFqg6Pixem4axKKU/hPcEGZrKJhqe2vLtrsK+guZ0u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G9u5VW9qvxyLsWvildIew4+MyAAKP0tm9HenVQH5NXSLtNj1qWIUL5HrqHewvnRVj/dW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i0nyfR/yUlWWtNNvaonkjwqz9jHP1WVi1a6+KflH7fjZg3hOxIq2kBjnlEXcAJDMYxOkm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ThvFX0B+byoLTPLIzFUS2t1ysUEUkCtsVHldNQbo47XU/nyVDI2O3JlXGYX92xG0bAAW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AKX0iyiknGy83jZQZ0W4vjn24sTz1FGxw4L9PEajaJcfUAYngS7wi7LWMRB5X51/L/6A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vTIQZNVWBxQ9PUyqiuquimugOAy2dNFl2PjVYy/p38LsQrb8QGDetnBFrsV318ljaZtk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8F2woGo5G6G8GE+P+t3TyCtt1ExsmkksTD5C6IPtbZwGQGY4jt2EdWJdSy/l/GuG6BsTu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hYanHc1G+qLKzDMZO7lFTVap8L7g+itqH6hWOL1/Q1INd7aB7v19KbllfPcN1rXsWVK0y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bOMqUEM4gfhGfx1Uf82nM+7JBnQGBrsGi1/l/Iss7KFiygDizhZ+YblX1T9mbxlWMudz8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zp/vf7/6OQ2552TqcpsRnWVsrp+qymVKRpgCQbGN9tSZ+35dti3ZovsKc2F1WfjIa7Eu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JzBAFjfdhijG5OPcDDeo5+7d+2gdmi7nEGXdPqsPbyqW7/GJk1kZGZprlN4rxa3FaBRq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YbMZtys8XZzNabRh/MniEaarW7GnTlmWVco0BgOgPMBlnkE7yan2hb7wHcOnXpqdrN+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irpkeLOFTC9bAX8cy5WONzrlYBIE9p0Gz/ntoi2kaSkA3kWOyAH3lrbXGc6BiaUl9xV8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S2+mnlg/Onv/AAg/8fKDkd71NTUA8a0P1XXP/m1ZFtUXqeh0s2W5aiZFmPRk9Ub/AINX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7hnQe58Vy+uFdzqIoqFtm4t9yKl3cAsHJH0j5XB2ybbpRXayrXAs166hqBna8PXZqrGRW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Xvt/jCXr9fmEAMBOI2pmoiwqpn5Wpra+0aRLa/NNycHU1v6D3Ual4NVlfinTlfygzHfWT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diKanY7puIleTXL1oeclaJ9EDbncWudWyRa2xokTon/0nHgDUscPa2OytYtphssWW3fV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VYqpD5PWU45eIfJE6T/ifOPzf+i6nH9d1GrvYbdMtidMyS2BjvjVb0OopblQ4mZc9XSQ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pPmirWLR0+mm9qW+I6xfkFPVbGSLkEGy9obGL1ZjpK+rIov6u5mD1VPhm61XOn3W3qxCyy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qtvc9eVdWR7SvfD8ZffK8ZHiWfnX+35g9A3jlx9Er+CwoTHG4D9C7EDzcP8AcyKXc08g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Pns/tEF0tAepfALKpOSQne82ZVfH4/gLsnIefWZ54+Z9ncdWaX28Ew6SbGUKrIglxDF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DRbDu0MWXaHrv5qfzB50U/d/P+/8dqam1niamv8AzHLtFGNi5dWRGPGM2hvcY+MzM1bj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//kJ1NGFJLJOqCns5OMt1T1Onpj19yU9M5JbjLXh+xSwzSmFI1bqtVjV2YvVqXlr5VVwH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ZltV+NnDKFi2PRWjqkT8vzn5x79RHHqD60mj6eYT42Zy1PeYa10m+9r3hmoyHSvNwQxCJ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PjC6dblt87j6O8Z3Tx5uQdmeZ59E2W+90ncE+8JZnI6Xk/D5cNT92zSgP4sbkzEJYH4RW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AOz1ismhDpl/L0Lw/wA//Ye38IPwbLLbIxK3Elge3FLrKs3JU19YyFidYrlGRTkfpNTU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jCHSc2tqO6ashbFX4jLWZN+XZKMO2wqOxVl5dmQ9eFc8TptwOGHoNlvId8iui6duqyHG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XkqMsfegSqvde/qvCmkTDr7+RXgiunHDrBepPXeP9N47io6TpmX3KlyELJ3/AIpPy/Of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8dOVuOEL1NWp7nCctSvFusAx61NXT77SnSXn9KeN064R8O5YUdZbXymypDTuCbWa4zYmF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U/hWKos0kZRy4ytfr158ylT3CG39UrLdxwyv5nTM6yi86IKndhKkoVaxLA1XPQB7feKQ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l188WJZo9Dt3m/Ofce38a30rskv+VE8WcIq6m/A4luKg4vUr6VxMynLH4pIWNlqCct58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NY+1y7wyZlvfW5WA0R/vg/Wbm5ucVmlnFYaazPhqp8PXDi1xcUKfhknaeCt4UeWdKNuQ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LkdKyqjVhZV0bpDquJi2416ZDGymlKTviDwtryKjRc9zMnQgDnKV7bPquv2/QZ+EuWtq3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7gVKuRetGx8e/Ouw8GrFT5SimPh0vL+j02S7o2Qkspuqnu9OLdacLo3EjwPwR75oUZm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Fu0SeHlRwsyF+/0ZozNH3/1SsEt0jqS11U5NNwtYStrCcqpmRKzxpVwf27VZHY0K6+E6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Qzrqfzv7D+OcETaaXky2q80GbjDWwBLM3AiNvdfMnpORdkY/4WTlVY8szrborznA05eZy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/Xl/UtOQjRbzEZXH/AJTub9fE0JxWZGFj3qeh4RlfRMauwJOMUa/RZFFWTXb0JY3Q8oRO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Mqqi/h6E3+L1WtP6kaqpbWr3CkbXGALY/NjQwJoaXqWs4NODS3k+LxeLyR8pNZFLvRZX1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NOFnVJVnly/UxWf6wBG6w8vy774nn16c2uofv8zflX2/jeLS/RchDELKqsxAad08qw03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+JH4PsM3qJ2pDFEIiN9R9wZuCb3NmD395kIXXdlN2BmG9T4NV+/8A2bqXR7MnMPQb5f0b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9JyVj4OQztiXCfD2xwxhSycbJWGOPq2feTI2yHlPM19zPMI9X8emyDaNNMQ6yD7/AD1/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iFXcKtH+t/eDgSy9pW466Zh/F3a0PRT8zEImflteS5lY7s0UnHcE4me/pvU5xfpgMP8A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WotW1FlTlf/PD/Hbm/QgQ1VNDh4xnwOLD0vCMPRsIxujYxrPQqI32fSDoRVT0C6HoWSJ/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G6ZmifBZXaOPesKuIDuvuCcxFPJPnr9v4X9/nSrZat7bCtoU/ROA4V+HOwRySJztsxqE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8x6khVzclr2YwbWfuH5L5Qsoceyp59OU94x24m/oyW1K1DzF8D2lc6WzPX/AO97M36G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4Ce/8KfwDyCjt82/LYh5Gle4am4s3EsqCdCo36kx3jP55cINEemfk95p7zUDEQ62HgAM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/cS59Sxm3aSZibrCzLJaIq11j/wD4IH5/4U/gC/iiXsz/ABFdc5nnj2z76uL+XRLY9Qpo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mVH6MKz651C8aPibE9555V2Hdp3BYZU7tBZFbcMDmb2TaAbb23ZyeX6Vq6xMOkI7Wilcao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NP2/G/bJ6vh0Gz7RQ/aHJg+0ORB9orIPtFB9okg+0NEHX8WDr2FB1vBi9YwDB1PBM+OxD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BB9NGaM1/wCx/wD9P41yis1vgiLDMXKYm+0PT09E5VdYxLK9gq0uae8QSs6a7dWRdl11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VR5Wa9EUGcOdmh225mwIJo7345cjzXJnJ3uorLtfYtwFP3tPGqY+P8PO3zUAKDB+N1Hq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zD+Eo38nicRNATZgseCywQZOQIublCDqOYJ/VM8Ret58HXc2f1/Lg+0ORB9obIPtFB9o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v4hlPVcG0jRX/wBUb838L+/z71NkzzNzc2I7ghbCE8TomazGyWmVwQ+Cw5oQQarGrZxR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LIVnAwMEJs+7w8dKTbjoxyVeu0ruN9RSpRKqXNb1B0sNe7WDnG6fY8pSrGQDkf0HWOoj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X8PExLss2YeTV6sv4WNk3YzdP64lp/8AU3/hv3+da/PDU4zjOE7c4RvExcW/KPT+l/DW2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VnxenIelVr1Rnx8ifBtLq8yte9xYWRHueq4OHXbF6wI8Wd5RGxsjJQdNJSmvHxgWLQCU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NkOYwseVf2vwr7Vx6Mi98m/8JRr5SCpxqTkXr0O/lT0fFrD9KwmFXScJXyem4t86d0+v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9HX8Po3VDjN/6lZ+Qfxv7eIRPEPKeBGedKWq3PACg+1kcRIPR/pPuLavUwRL7EnxhIPw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HArxqVgx8UDsYQg+FWfEBYbnM9yBBAJwYztThOPpX+T8L7U38afwR5gGvkQcnwenU40u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ANQHwWOhk7lmTwZrGW3KwaMm2jomPxzejIR5Bdfw/s5m9yv/AM//AH/Qt+VPKfxngTzPG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fEwGC5Po4lgie49D5FX0EiPWGh8QwehmvQD0E16agEHiAS99Suvgh1OazlBr0X2/C+0j8u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XyLrlgY2Iqu3Gcucx2eu5r002ZeDSr5NVFCY1T1oxtTtnvk30kOfZdTOxMW536MhObj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42T7/wDn5/R0/k/Wj8f6hG5TRhm4TGlH5+mX/EYMcSwT2Pqy8gp3CIRGqnEiD5hACZxg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ULO6+bkvMbqLrKL67x5i79F/L+F1076t86r82NjXZTdMwjh0D0YxfoKHlNbNg3EDQgCIw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FfN489cxe3GX8E+3S37vTf8AwIfzh/R1fxoscTvNFfc2Ydxpdj0vVOh5fbyoY6xlmoPV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pqETgJwnGcYAPTzBBAIqy7HW1MrANbnGFosqeuK+jidUdJj21ZFc/b8ETqx31P5lX5+h4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zt90wb4tyZ7ASrXGmtTbtSQ/h1qrFJs58wjEe0DeWIYdTv72BGX8Hoo10n/wIfg9S6i2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ufUnWkMx+pV5D91Z3FnNZyWbWW5NFTJk0O3y6/lU/ufxhWamvTZg3D59EM6Vl/F40IjLC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4xknGcZxnGampqBYFgWBYPSxBYuRQUcaeZGCs7LizoVjr1E+/4Q9847zflVdfP0/H+JzH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7VHaezkCMfqYpA3INaFleQz2Urya+mxqldxYcpYbjZeQ7SvEr7R6PiTqPTDjhl/A6UNd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zudBsb30/p9mRVh4KYrFTNkTnA257TrmQHzaG1bl5Vi5/wDUbceUX05KnUEy34Sn75fq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tK2czkZynKA/pz+jH9/+FPztUZwM4zjNenGH0wcp8e7HuTIphEZYywjXyBotog0RqFJw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JoCCKPksQWDKxmWJ3BO3beuBhLiQe/4Qlx3d6gbgGvwPs/iOkZ/vNatLAyywhqVtJI5A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Ivfqo42L2lesrp6KrJ2ahDUsSleIQLNxWDzqvTwquu/mPt07x0//AMCH4PXR4yQiHh9P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K3xLu9RubhYy5/GWr35tHT2hx1ZzRS0uwVaPl52FP64+sjKfPnQ/pwvXRnH5V9/xdTU1+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7zzuzkrTjPM957Gz39Om5zYtlFqXVQiFY1caua166mtRbnEGQILq53a53K53Fncm2MCwL8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T2/CP5fVV3+CfbHtC9O7kpyNsF7SGjlLP7RIEY8Vq1BxqhvRZTcLKrj5xslaJ8YjKEVq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fXF4gBQg6pR8PmOvyt+XDGsL9azKo7lc5L66mv8AXx+D9oXWvHQF5YjBaEGdg5OPbiWd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GvuSutUB0JrlNCAxgGGT02uyWVWUN0K7Sq+5v1Hyj3/Ey/8AHPMFCSF5QEiAtNmbM2Zu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4yt+Y/Gf838eDqbgPpv6iPT2PT818azDyqsuuamoVhSGucJxmpqcZxnETjAIFgWa/BM/f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FX5x74nTMjIFfSMWsU49FKaR6bVu7C0uSTxVmZoBG7Vjjkys24qzIflOBqO6jXVjLeMq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NAL5i1+CeJX3dBOt07xY67+Rvy0eKP1uRRXkLZ0jHaZWOca6UrZbZ8DnCGjPSfFZVRr6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v+y9er7mNfWyDnyVrCsx+tKy49/TKmS1XV2l9n04uWsB5jUX8vtG3OIKxuDCjE7DK2oj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Qfi5X9hqjetOP20XxAIIfU+w9HTlCjCUe/wCNb7D+MKkDx6e49oPf9lA7jAEMPWjJKPhd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jOM4TtztztzhAk4zX4RPog/E6geOB+yrr5qq3tc9JyhOgY5UF4Hd3dipxfqsHKutWCE+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4nwEr+prOZsx6RVCPr+Era5auzbl8LKcLEArPknU9wxZpWQY5JmeN4g9o679W9k/t/r/t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9HRbFz+l8VnTs9sZvcfwTfLZl1JGzmnxtsGdZEzViWJZMm4UpU3Os+I+VUkx8jvN8zE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da/wVMZOMPaRlxe4vauirkVz4m8R8hmiWclw8jgy2BhN+g3txojQJInvAJTWWbgomlB/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z4L5GvAGp7+u/Qeo9/xrf7ae38L+/wAo0ssRh6K3E6+pRxmixag1zjs8TCJr0SwoMDqF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6g5HNvxOsHXSgNfLh4d2Ww6NTxwKKcOXWcsmtFSMultFqla+4lKnub42KhttttCMU5Sx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rTjxgP3y+IXDyllB47C4m705RtK9R3X4jPEcABuR4hYfDejLv1/b9f9ofafZ/8AyPk6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7mH/AAIPmk84p5eljrWl972yutrGrw0WKiLCiNLMNGltbVNMP/FswuUI0em/3Pm6lvtT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qa+BsZsg3ODKsclUogpE7KbbHqY3dKpePhXVlllF/A13chsH0HibaH6ZrU3BPivhbV6pj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/QvCwHp+2/HvBN+moBr5f2/Fb8lX5P4tHZJWQ0bz6b+k7lW1rc+d7gJCwqOJHp7zlaow7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rW5XJqJB2P0DEKDkbmZ1GlZ0bvW1fiddOuk/J0zp7ZJReCvkV1zqOWlo6b97nrLH+p2Lt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cv10u9k0EC/lzdFnRiUAWoqyShOJdRo/dyiw9tshNq6U2Vv5y70BqcWLYfBRxajfetpF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Vl3F/Of4D7Q+n2f/AL/yfaH+5Ps9+X+AZpotjjRAO4xCrdabnRS7U1ipPksRbEtQ1WY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/03+98zqHT4FdgAD+H6kAcCp9zHprobYI8GEaX9tTR1omWIGl3TYDZjWYuWlsG4Yk8747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3FEpfv8AUq7B3A347NxG3YDfDvWchtY9zVgeR6e0D/TvxLbVrlFy3IDF/Hp/J/Fsvpy5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8iFdQAMxB3x+koxa2nHKVY+KKKXXlfaltly1g1M4fM5C/vWynIyjYMzIqu+NpDqwb5t/I9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+YKpf1aoG/KyMqdLwfisnwB+J9ojrpfriUHIyfCC0llu7aFUIbG6RclqqFD1M9j6WY9yhb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uOSTqZF+kKO9bUjHAPNSYXXRtBhIVcqwsvT1HcW0WOVVgz1Nfk89crKxzjadVoSwdcqK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7/r/tD6fZ7+98nWLhdmTotPbw/TKy6cUf1W+1+51XX9VyKmxM+nK9bbqqRd1elYPIutrpV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XoYoyusYhA/VMRYnU8R4CCPWy2qufG4sR0s+Wz+2/1s4bii/TOo2enTq/n6hXyq6f/jz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R/IZ/nAOR9KtuIx0j8io16ePTQ9DvRQGWdOdHpttpDcoD6Hx6EbC/TOQjVD46ypLpwyK5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qzuv8KxvvbbjXGJhRiVV9WeXZtVq+19N7IEucLL63se3/gRH5gxTv8an+F/f5ys9ifSn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tFpUrrLL+7XRSbbMrDGOjNf8N227l1FeOiZdAWwgutbumIyVtZbbkO6PXFyrFA6jZpcq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zvPO+Y2WiyzqeMst6vix+s2CXZuVdOJJQRa+R6biDDxvxftMf+B69ErWvE+HNzWY1uqM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oZnAjZJZ2vYM+pg1+co9w4rM1lFa25B0Uu8x2RBnkGjEsZoisbcuvkQicfupWO2rszCkK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dhyZ3QBvp+IEobg3cEt6bi5DZvTLMdfXFG8o+/6/7Q+86HbXVZ8XjT4nHj5+KgzerGxR5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6jk/C47sWbplK1Yc6jjDJxwTOm5PxOLk4uTdZmY741xmT1IIP6bl5LP0V+NiPU/S8s49/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52cW6RkgWo1b9LzDjWx2VFzepWXHC6UHRulYpGdhvg2dM6kxf1yG0p3Ua98wPMvbndMZ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ajSky/8AJ6f/AJDEKGzahBnJK3WwerEKEdbB6qyt6FlEGj82v1eSN43RumHJOcnG8GLp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oEjGBtzZh5cgdsBqNozXE8twGPF9rLQJbk+XtYzGDd4fmB9CFM4pF/L+CfMv/NRt1vP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4zWJmXVMxqD1ri5C3RjHOpYxjBwv1mZdfKnBscPVYLF1N/i1/wBz+EH4J9NT2h+qs0ar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M15mD5szb0cO5YjGf4cKxmFeKR8O98Bat7RcyUY73QbiWFGy6KL6+/dO7ZCxM16D31K6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6HhAfj/ag/wDH9MTCtyXoxu3jifvteXd3GtOZKVvYrX2jjVo9jXc4X7FSZnaybMm1Birw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kHo5FLBpWtqHIOSmJS5J1pzwVcos1tgppqJSoMJY+xabLBXXxD/mS7cTbTnoZ+EhX0wP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H88w8R8s/0fIjdKyhLce6r0wuprRMfIqyF9PtCjGuYCsuF6fv8AZ5vqn2iEM6Zi10Y/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8UOPTr1QbFnT7O9hfaCwio+1LcqZ1heXTpiWd7F9MrU27z+2oM/KIfYeF/BzP8rDYJc3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XpNVhqdSGWx+C3ZN4DMWPTv7MtvvAsteydM8C/KaxmrdYhKHFv7yemTkimV/EZMOHZO/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o9xzWtM1lsi+49x7t7o/jw0VVEOofAIJNt3aTvc4DqWbI5OFruVkyMsbsuLQe0wP8l37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r8nzbE3LSwVT9OQu3DOAo5W2cnjEszpvqDKAEuy6szHqfFyP2clya8nuqlwlrJjMH7L5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2DBvTl+IP8j+EH4JgEB1K63vemo1vZ3C8A9f39ErewRbXVFyLFXPPKvZHoHawW6pftP2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sxL6T2oFlabC6ECrp0DE8uPSsL4uz8f7Un0Ptjmz4cWagvAnxZe9sl0YMbhVUtKrYK1d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w2cDWDD9J/qFz0YuUyXZeRYpFjKRZu5LHtyCdRMaxpvthLTDb9N7/AE8ga/JdNbsVN2VXA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WPbvGosVSx4I9i5ekmZidj06X56j/AfaH+9Ps7+f1zOm05Avpei1Hat+mZwy0jKGWvBxq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j+n2e/yJ9o/YzF/xPTr3+BOjf/N9Or//ADZ0E76f1HEGXVV0e4uoCrOq/wDzp0Y//ro7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yYbOE0xrh/Dzf8qivu2qoRZkp3KJ09t48ccknTf7XpcON2Oj2tVUtSzOq7VuK/DIjtwQ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T6MR+GR+oEUV9MxOmd7O6hxPIRTxg/MywOUNT7YLuGeNN5Ts18g2mncOzULRlYTq3tB7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B3MHBzK7KkYMD4hMoO1+U+9ZJHoD3JYO0UJ06mP3Qq6WxWHHqGUlJx6Url5rdrs+mmp7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MLMf6c/Httsx1x0vyGNt3SrWxRXufvuczAd/gn+//D6jMqxs3FWP1PHWWV8HPj0/b80x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ddY1z4VldByMnv1Gcgcb0EpsalsvFFNbVOgqxwteRZzNFvZlr9x4JTkWUr2a70NZFi7R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ygk6H0itl8cXRE2Rj4zZuTVWtVf4/wBqD/yJRX3buKqhDWtl4AttPT8vGteiywdKfs1t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1HlBeYtxli2Cc9ZFOJY4GMa7Lijm1n7mKK5kt9OOjyuoVx28VuOObkpUbzkNVXddyppyH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GR4tNbpZkhB05u5O7WIthWZZ/wCOjrwzqz8HOkD/APafwH2h/vz7O+/yddo54sxbjRkb3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1pFozc2Y/T8amH3+z3+TPtHDMX/E9Ovf/PnRv/m+nVf/AJxn2f8A8H0ttrpV+pmxszGz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0X72wnQPKwFOBU2g+X9D7Kdp+Dn/5WD/lfJ0z8noffpn5fTL/AMrpn9/06n+QfmjDkrYd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6h/i/v+oE67ltkZ32XP8AyMnHFoZWrPoPM9p7EW6j27XkBP8Aq1R7n1N6NkcI+QQXvZpc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ouNVRkU+ceqwKvQiHqtfU3Mb5nG5kNYkLgIHBQeZkqGl62WJW1d7U3LkPk00ucjKWlb37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JqsGZelmLiZfaavIr0lPaRglYvsIcOves5HD0VmJvsjyT6L+C/5/4I6AbqWMsfqyR+sW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BafFCfEWT75p5g8qSAd7KWccMWhMeihrvQQAk2VGs2YzJXqU0tc+TV2WjEvOZIuvayOrL6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V1892Hvpj2V883/kW3I2MRpmRvDLFrtMw8ZcWn9B9pj/zp0vprVWv4D3cZ8YVs0wpxjZy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VgExhsoKTVYumrJfFxOd12Y2PnDqASZjvYqM26sV1VqrN3ZBrm+7XRjola4fK1cWlT1D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KJlW2pfj2jXxC1rdY95rxU7bUacYeg9LiUW8w1HAeW9Oi+eq/wAB9of8ifZ35eof4E/b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acrKtyn6XgChPT9/s9/kT7R+0xf8T069/wDPnRf/AJvp1X/5xn2f/wAE+Jm9X0cHBfNN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+fOh/wDz72irxW+zc7n0LVAsHiZK8L5htyxvwc//ACsP/K+TpntBH/P0v1zf8rp3+R6d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A+Yu8lchqT7L+X9OJ1HEtfqXRbBR1Iy2oWLZWaoNQePQrGE9otkUgAD6bTpbsgsPO2mp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ZNiBa1FXKMxowidT7PrrpremP+b5T7SywrbXUlUA0LvDcZ1MioLe9NmYzUCjHuyDV07Jvs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iU4y5CVNhdQxMbs05LV41Ftl0yqu9jm7imbaySu3iDb9PRGNmP7KDsQe/wCBZ+o1NRrK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eMI/V6xP6s3HBz/iTv1fymSDwNF+/hNzsULAKIBBXkmfCZBm4tbaNDE49YWKPRfpJ9sl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dLbWf0UHkKEofIKvZFUsG8i1zbMek2y1Aj4WMl1c1MdK2nI0W/E2cxkv2f2sqXMltaqK+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4Yxl/Q/aM76n0aiv4dT4tthNaV9Kre6MQEs/5a5OMd4tvaxe4qrj02XJfj1MLxbXZgi3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1lNPaqu8zpWLxWwosdzyuRoHeHIAi5C9oZGk6h99OHww+I0MhReK+arxDgpF9uO2VE7o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5pcONvQf/q/wH2h/yp9nfb5OtW9vAigua14V9XvN2bgKHzvX9/s9/kT7R+xmL/ienXf/A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9Oqf/On2e/wuvZJExqu9kABROo/4E6IddOxxyN1h3VWEHydRT06dZp/weof5OJ/lerfm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eme/pnf5XT/8AJ9Oof459l/LMnJWmILcyyqtKlzf8U+1X9r9Rn0V2ZWShSnDvGRRGGxdj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GHjeojgrkXFh++5+2vONhpc6L4t/IBOvZHGudJXh05lBnASn+58p9mvRbuX1e/pcnNXVm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Zdg4yPMWlUr4nutpJceKO+qG5izq+H24mSr1VZVRl+XbZMzm0ZSp4lm+z2+3PPMnwv4N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2tI2bjAt1LHWN1esFusNH6xdG6naY2WWhvndtacMhp2boikV9Os7diHaj1y6yjE/T03E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Ks7c4CACCKYUfSCATE7Ix9TUUGJV91v0TS2XX9w02K9rz4NOzj2mg2Hm+vOtegOvTi3H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NTGNYjVNrjcaL8bg2zz6XgjGT9F15t9W6UA+Lb3a0ai97MfCWXXitXse2Vcnyciqy2W4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w7hIupbaP9WTYyTj9dfwdT5LpdOl4NaTmSiKtbF9NaeUNvFqiQLXUg601vcsyiq1KVKC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361W3Su/mp22jaYo3LcQ7ltnbDtyf7P8Anqf8B15uWdPs4fHrkX146Z+U2XdOiYR5TJ2M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iTMyUxqZ9nj/AMqfaP2MxP8AE9Ou/wDz50T/AOb6dU/+dPs9/hdaP/7LCsFWZ6dTYL0+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10JxHyuodLazU4JBotF1fzJko906j/kY3+T6CWf3Omfm9L/73TP7np1D/JwP8r06h/in2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YljhLxxpl/40x/8AH/UZvJLrs8s2PfmYt9NqX1+l2IrFuVbQiGEmP7lvB95+59l98JDX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+oU1fFW1J28cmblX935m826+S5Z1dI3tjJVdRTbjWV/Tws0ZYec5i2X1sVsrSygng/3P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7jWCnEmMtHbrL0xs1zVj5Ddui/uWDl3vwH/IPb5hNRrK1hzMZY3UscR+rII/V32/V7o3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9pyuadu8zsvrspO3RBWsXHsMXGyoMHIaDpZMt6clNPH66Dp8c/dj0M6jXq9fydF9GEX2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ncewYtRuses1OF21uM9S0YzW1qLK3htU4cEB8mmrWZ2jMi7uzxLq2rndoWvcrXlA7Uxv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vssSAHjZYzrTY1czOVidL6f2f0YnWDvqnSiwz2IJ+pmueuunmJXtVrISY1QoVsgJZjn7m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RtX5NpORlWAY1ebRqj4F1xwiQZK65PDsm8HnrjGDmKrFd6C3A9QzDxvNqrK3V5bXrJ/K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E4kB1Ou5yiD632BaqtQJ9nP8A6P67LzqcV7utoBZZ3H2JRe9Fi9ZyBP61fLOqZTxmNjU4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n063iFbZiZl+NG6nmXHB6aedyGu7FvfGuPUcrLPWcgX3zpWQl2J6faC9ezPs/eO16dbt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XX6iuZMHq/brt61UA1eV1CmdIzKseU5q5Wf899IuSytqmqsat6clLfkstSuW32ZDYtAp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70Es/udN/u+mR/f6afv/AE6j/k4X+V6Z3+Kfaj+xnf4swX540yzxxpiecX9RlEi7/rfj8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82nLXXoyqwsxik3uND5G57AwGbhnT8Qkg/VG/OPfOfuZn2dbXUHbVbelf9z5n5xG5p6M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uD04d3HqsAVkFdeg2lWVhECc4PvKnr3TnYyNOR44evi2Lvbaz5KZWSnLMybqDXee3clL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+c+1f9v5up5N6XvmM077b3eRwuM7RnbSLWkWgxcW+Lh5EXp1jQdKWL0ygRcKlYMdBO0uu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iWsHizEO6x69WQ/FUzpB1kiHyF8S13UKMl53NT90lDtW5cu2tx/pxVtdBba1sx+yEVDa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apHsK86KmuexSlkuve1ff0Goq8i9bVnUrTm2LQLUdVFlDWhnUo0w8UVfpBOoHef0dlXqN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WVnhWOVWwSrr8TfbqPzaV3EvzKL7QcGPhpYHenjtel09nEyssCZORqzFy1vpU8mf2ssA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uWHDqavLTIsV6HL2dtK41V1t4b6c9dLiFAqsxB5CMqla+YcPs5TH4X9vs1/nfrvE4rOK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Vc7NM7FMVVX5f2v6TjWsvRaQcfHpxxM3p9WUy9FXf9IxJ/SMSf0fFn9Ixt4uOuOuViDIY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9Fp3jYpofKpN6t0ZWP8ARFidG4MuGzLkdGtBTpGUTidKqpMzul2V2J03IL4eLXiV/gOi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Il1iT4y6d3ItleE7SqpKhLr+21vcss4tKsz6d/TZmjjKbDVZVlV2B82lQW2aLe1amTS8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3bq34WJfU4PiZ96skwblNTqLK3Uo1NrUueoNquiy/0xsvs14tj2r+n6meNlV1gy67VIZV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uPWMbMx8oa9LqFsl+PYkPiGNLTF9xMDC5RRB/caUtzryLO1j6n2bsTsWj6EMcaZT9fy+4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ftqdngorFrLWJavFa+LR6xY6uO18RSsLHW95GMa9a2xc8rA7y1BalqhLcFkXKuzCmPV3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dcD2tikcw8H5R7fgVfk+bq3+ZaeCpiXuo6buL0yqL0+lYmPWsFYE4iaA9B8x9lHruOh7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9esL5rOpg/T1H0f3J9LH5TphWu5juV01svHiykg2XO/pTS9sccSGKzc36fvSLQ3v6YzV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7dgfSbbWtioWYcq24iVEo5tfu20MUwcTh+lHvkHeRhXDGycoXFaKy9Vt0psVq+7VacbE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6WRibmNLLZ2iprQ87EQIybtqQ1y7Epta7Dqaq9DVZgZnctssbkFAGRkmYNfxAxqHqZ24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2fdtIrKJz5HKXu1ftTUoS364lhMS3TH8vUrOONPsx/lf6LYd30Dk34hAM4r+NoTiJxWcF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rnZqjAMPh6Z8NTPhaIihFuqS4fACU4tdfpfhh2rwVB/UdS8ysmytQOX50fiy5WCu7K+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tBWRX1bBsiW02S/CFsswchT8NesNNzlcS3ljHp9EzOpdh8zqme5+ziEdP6vf2MOhq2q6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19n6+TeeJXUP1A+PmEoTtzI7dGWl3KnQ7L77Wh3F5qz6JvKVHqSjHuTO7tbPyWzIqVW7JW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hzLrGzCHenXeyKGyg72A9r7teMv7hY1F7Kba3Wq0Gqs8k/Ar+frP92zymGeWL+BtRO7XO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k8+qD80aCZoIyLPFvSj90vr1bYxv3U8c70PmP+QS0+cO4VYqzGtNJauxIJ+8q5+hEA9M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iyqWHbiLFsdE1Bc4r9MXXds3zmPb91blgHExuH6b9m8tiKHyjV3Gvwgz9Qxqa6LxtMTC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9+4crbk7cqo2oo+qpTzBplrzpSaz6j2jlOxYP2151vUtOIj211CWU7F/Nn6agQI/Fc2x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L9sV8gDx01mqwoC992A46asMHTjYmp1gjjPssPvv1zuynuvO607pneM70+InxE+InxE7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4hJ8TXPiqp8VVPiap8RVPiKp8RTPiaJ8VRPisefFY8+JonxFM71U71U7tc7tU7tU7tc7l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xNgTyxUcV9demvXU1/O9bfhhVJxiN446lbchTaTXZVsX4z7ZfPGcIO5Bl2zvWtOTGATA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JYa0xk4Y3VbBk5nWK6sfF1qYx3X9nn4z4kF4PEsBMH5flyFQHqtIuvwreyLyQeQeWH6e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gnUKxYnxyB7eqVPb8ZTK89lhz3YnJYB7DxaU/wB5kauvtVWyu9eYtFNKrX3bYiiUvyKe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6z4U+3SzvC9/Rn4nm05OZtoZ9E5LO5ORhLT6jOGyEAi+37H3Hv1YauvnSTB6GdQ/xPe2z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d15lL41tfskqbg7v8fHHFoJguVuzVRTDhsE+HPC7smnHZFsydK8HvuH01FUszqUYgGVq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1Zop036a06qHtvg2W7dpmdVtXmRWcZ+YaY6BbLq65UvKzMq3MPvbDspGlU/mTRtW/s5T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UPZGleoliz7usdea1c5icDDZARZGtYnbMi/3i3KeI1f13/Uti6ah2l3EjQeM6Y65Fxvtn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3+FoTQnFZwSduudqudmqdmqdmqdqqdqqdmqW1VLXRWHnw1E+Fx58Ljz4WifD0zsVTsVz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4aufDpOws7InZnYnYnYM7JnaM7bTtvO3ZO1bO3dO3bONs42zjdON845E1kTV8++n30+/n/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7pytnK6c75zunO2c7J3HndeI5Y/p+sV86bDrGQDVj8UA4V64xGJNnHdlatLsThHpInw5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EYldb5HW7hVi0cVfGxe5k32LVRhW1VZvWMmu7HKBlavsNTacbKS2rKEEI8L+X5UXKHUc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e1qreahqKq0e/XaqVWqf672sTfUWsrvptQHpKGzqLdKvGRR0+vt19JwwlOLigPTSY3S6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mu16RkBDxS3aPk1V3hwwRkTLr/BX+583V/8AHE6Of+MPSyfUZ2zs1wqJwnGaM8+q+iwe0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Xq6U33gghl45VctvZ/aoPKn0b3p/t9SwUzqDiWUosWV/Sf3Hp+/oGbXccL6D2/a80nH9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OS7VUF1qr5sV+vGoFK/p8w8cMeynTWZD31aKUuQEvQFa7WFQVrawA1j1muoKVoB+vJPC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rFq1XJqdG+um/Vi3W21zkxOLx7llio+JjoXtDd2vJ+HgdGXwsZdtW24EQHkoPHYrAWNOP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9V6tR2m6kqCn0+y39v/RLV5pWvBP9H6gGOJkpZzRGEKM0f6nvU9t/JrIYGu1IsITbULu+p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nsZ26ePRUf4jrdmqUUdypB3sNuFl9H0qCo6TV3UO/VPy/Lb3/AIrJbhbX4uVqcejFx4z6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YxyJbiV7z8D4lcDE791FVOOjndpTlZTTXUdVLZdTMcrU19Td3FuvF3JnPabHttsHcw+4a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2dSq/N+B//X5up7GIs6KZ+8t9h7zcAjMFBtrCvkBLPi6+XeNgNl0oDdrU/wCw9vTqg+nk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MMyPd/7fTm5YfofJq951HCXMq4MjqNQeglRVbbgoeqlOxB6iE6W9FA9zBPE7jECGJYvb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9R1U8emftMG/tW5T/TiPsBWJyO38VWeNf5brrt41LMuMRzmNlJbHB3UhFRq5PZvXSLuO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WLEvr2tFmVZip2a8pK8m3IwWataXIx+5r3a1uMFjKq7YcgsPkVkmXUhFx3diBpfCrc5t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v/Dtzc3Nzc36+IdGaWcEnaqnZpnYpnw9EOLjGV01VC3GotPweLP6fhz4DFhx6jH6bhuR0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wEA0PleWuy3msjJD4txGuNQcZTW/e02LbU7cEe5+/fdc7YyBb+CWLUvagu+vhSr17yBV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a+NjIKqqA3YpXtWKONdr1Ux14WYFR7lfL4j8A/n+bM38KJ0nxln0f8o/NGrYt8MdJi+Vx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g9D7Agzc/wCy+3p1Mf8AELGYJ1ePaGGdRCi8eU6Qd40E4naj7306hhDKWgim/IKc4PRh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ScZ+ESl3rWYtaGn99T2igtNEegmPX3baqlqH6nrp10n0950vKS5Sey9jMsVORxyRUir3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eRrT4e+0sXruNTOxI8CYfm61eFNpN0RKuD4tNleEy1VW3ksSZVYWjN3aMaywFy8VQWde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uV7Ez9FaKwFYADqVv3fo77n2U/wP4Tql9uNj1dauVsa+vJq/8JeUur25SArlK1VOFZRu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L2pszbM3XxfZe08zh3v8UUq2mHTLq6rKXdAlSNUt1vDLbuVVLa17miqqrfbt+MVqz2ny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Hs7uYn938B/nt81nyMA8epej/k9jLLBWPia5lXkJp3VWyGpq7qP2+JC0sa61rEPunrlj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2v8AKPQzqyqMmn8vRT49fa/1zcQZCnYPpV2vgoPT3l9XboWs2PyfHpxrVRf39aLO3ZkW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tFrT9V9ozrpMVtzQlJau5Mil7so923H/AOO+3LeFgsBOIO5k3461xEOiTNDnub3KbBXk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jeCu+aC0MG5OX2aU8X/RjAaI93TjN9yDiByIpX+2X7aMjxVdjm5RQeSYzcvT7L//ADP4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32drPP9UdCXZ+LTKerYthBDD+Ideddvdxb+jZtmUn+gZdvZS0VUVNeUp6lZa9NDBna1Gw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HVQ7drgkFvqxy5mJU9MyaEJAXIK88ddmjIGNxrT7yvKxO7L15J04i3JsDpkpyy4TUl2Mq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P7Y+d99zGOs709x+x9LDdzau+xSLkIq01lVfKumonsoGmo/snv6HyvhbfZ8c7pHr1gDnT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9X/N8mdiDIFiNUw201r03N+ldnCy67u+m5v5dzFxTfAAi/q/tOf8A9b6A79cPK7SN28sDu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Tp9DBMpDjrRY1lulmQ0LjQI1bxEwithycd0VOS14+kGRkixa/etvro+tsq1K68RtChTs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3OoQ+WDo8+LSmElmPgM3L1+zQ10n+EEbw/RE49O/Rt1ipLE6liMr9WxFjdbpn9UyHne6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9FteDoczsR8S7FyrcVsa0ZGP+iPiWZePXLer4qy3rdhn9WzOWJ1kO36D7Q1av+z6awf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H+im+gHFppsF5tC0jMW0ZGmCpXq4c7Qw1bov02/kF5i5HPE3casjhvjuX13IvLIxi91Al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1X8cdHprVSWmMBkrlJY9Z/Af8lflPmyNjLX6bIfTf0j2RlINqKDdQR3Ko9wQ9x+PLI4v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S35V/MPf0yQEvf8AudPPLFHr1ZQUWYh49R9b/Ffy5uIMgU2vj25Nq2WUOiva6u3qNsacY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vce5OHruYmJy/Xfas/8ADPqG9arGqZ77bJjZKivGVXfIs02Q5V8e81PU/dS2+tYuSJZe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7qZVSgrARP8Asp5RKwSo4ywE2UhSXZYyntqNVZPJ6y7VVI1t5FP05VypQPEJ1Cd/J9nf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OR00a6fD4l3UMWmY2bj5P6D7QVcMjo2LVlXJgYqRa0X5vtBXyxUHJlUIv4bsEQ9XxBG61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Wr2gy+p3Q5OU9v9Hyni9Daf0Sf0NYehwdDlSdur8Y+J1+yp8fA6muLh29ayGlfUc4tiPbZ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qnbWlb68jpz2JaxpNl2TWqinDZa7A1F3MpLX5xt7wiy322/Tce2/fTHpqyVL2Y9aNm2u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3BKcXJd6+fJthiG4v3PvOm4aNQpHH9vn/AGo/t/N1HYzLfCIdoR6r+VaUCv264bHE717i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6tLQY4DovAQ+wnt69SGsi7XPpJ3jD16mnPF196rayvWwbT5s3FGQt1QpU+12P2kn7zCOr8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7Z7cbt1qjOMTDCfr/ALVD/h/gozVs19rTuAqXMW9wvyMNxHeo1ZXcWxzx5arWrkWZZkvu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r6woJ4o3KZ7VmyjIqrRs6xp+7HjPf5ejV9rpX6/ItFFCdbpJrzsWxW6hiLG6tiCN1ykS9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UsvV7I/Tc+yZODkYyTp/VXqgIZfxftAnLB+zv+VHz8VJZ1nHWW9csMbLy8o4fSrrD+3V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P4uX0yjINfRaRK+m4iRK0SCdQIbN+z72tj/AKPI6flMf6JY0z+lriYvSMDGuw68THSe3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I9XJThW0NkV33UtURWNhO49ht42517uwcRhKt86H54uReMag+I5eo5FpBvqbLTHRktzL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q1U2LjLcrYj1r0rFraJX9NdKV1qOK/OJR7fN1jYybv7eIeWLCIfzD8sBjOqq1iqPik298F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yvuQ+6D5Orr97dx10ZvoHoZmLzxtFLLPyodr6+d/Nm4gyVYFSS/bg9MSsW3XcRZKlD25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8THGOn6/rtPe6X+kYTGyeS/C8zVYbC3cEQCp3TlVhngvicvPPkqsOOWQ1/ozcfmw6Dk5Q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Mf4XLwMYZeSnRcYROm4iyumpJk+b0/J6ddOumTpWB8UQAB+L1cb6b9nv8yW9NxLSek4n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VHpeOVGJ/fPv+gyLBTRg4zZuQiCtP0ZIVWz8VZ1XqOPfi4nUbcfGVup3NhfEdj/QuoYH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uraWWoHzGpjOO39RPbPHjMCwXVZ+lX62OPZVVVQtKHItR0x1q7XcZotXcbsJaoTH1gYL2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QlX5vm60DzPlelneB6WD6xuWoHHw9cGPUBxWEAz9hB59DBy2vlV9vTqw8to09Eb7wehj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sJuWL+Hm4i5SG4iidkigT2OOtdmPCNylLck0UpQn8D1PEOHmfKPkH4bCVdSvVFzqeKWB1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sFzcqFshQhzVEvyO8noza+f7MYJrr/gftFVujoh11L1fzb+3p9o7PusDFbLyEVUX8bq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b6D3bj/AFO7qmJWcbqWPfZ6VfTlH3/QddtJXEXHwMe3q2Ikv67KutXA4ebTlj9C/TsR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7O6+DMuzcamP1nGETrWOTVYlqfxJJg/TZ2KMuq+m9Lzh5JnaetRR92KW41qzK+HyGCe1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ulVOPkVP8OjrxxHlrDItrqSy+hIldOZnoorT8MRP73zdZB7Q9uitvE9LPzEedwmchNic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uH8orERApT29Opj7pR9z0ZtZIgh9MzYt/wD59JbeJ+JmYq5SWqyObncbm4BEKiyun4tkV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C5+NYjV2fKp/H0JqcYltqzv3cm2z8ZoTXqzfP0TpRy2/b+B6qnPp3SzrqPr72el2VRTM/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WMH8fqX/AM/7P/5sz8rJoZ8jqd8Wt7MijoZmNhUY3rZ4zT+P1elrsLHyckOOk3WsnRsV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ceo0fDZnRKDbl/jHxHyaEj9UxElnXKRLszJ6hVi43U6a26Zn2wdDtn9DM/oZnS8GzDb8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7RhXf7Q5byv7R3kV/aC8Q9fuLYnWaL4NEfpSC036aMB/TX1CwCqNjK0TAVM/GxMlso4f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ZjmmurXYK92/Z7+ZYzV8VKZC8FttV2w3atq2sadPx1pT8Uf3vm6qpbFT36Gfp9LJ7wgQ6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K0KNvjAhmoF3ANevUR/w+J3048csQQwzqm/ia/K9GP0fi5uKmXX8JerLbC/hM7WNg4Jf+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PTNw78N/lVv1Dt81Vb3P0zoHEjQH8FkLyx8SwVZDdZxBG67XH63awUnkzdXsjYPUbYOkZc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mw0/H6p46b9nv830HvR/9Z1Drl15PT7ukZjZVUyvGX7j8b3gXtZx+T7RD/m/Z1dYn4ud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5VdDMr6RirOp10Y3Tui93+oSy+pH/EZlQdT645ljl39oR6eYhdTy+nDzr8aYvX6iKba70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jZD3V1mv6k/T5Fi1S6/tYj14/UKanS2qZmJXk1nHSzDqXsQZF9DYZqK2WCq2lgq8lWt9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8f8A/p83UFLYieG6KdZPoQDOIhA0Bua9dwH5VOx65I5Y/AvbSdZAg9DOr+LaJ0c6v9G/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ACOcJwen9MWj+IdVsXK6Bi2y37PZQh6Hnif0XPn9Ez5/RM+Do2fP6Nnz+jZ8/o2fP6Nn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ufP6Lnz+iZ8/omdP6JnT+iZ0/oedP6Fmz+hZs/oObP6Dmz+g5s/oOZP6BmT+gZk/oGXD9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qf/AI5kz/8AHMif/jmRE+zdko+z2Kkopqx1/hXxymcOm4ixMXHSMFWvH/vH3/R9ZOumf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Sj/6jHUyMzDAw8np6QTN/wAqk7p/H6r931S7rpj9QzL5Tg5txwaHx6ftF/m9A/8An/of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oxEfK6lkDMpuqt6Vm3VX/AIWRemPT1PqVuXYWm4gDFlnHxw1OPhlKkfS37YebbiX4ObVmV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XdUWuwWJ3UmarX3Yl1yyjquXxr6zWTRmY9x/Tca7K7f+DjYt9eXURqX4C5eVnY5uUrkV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Aly/eWhwXx+nucm7DsQ9Ftvtt+Xf4L+/zZQ5Y3senHj1P5f39N/OPkI2GQm0+LKjusevW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rOOZiiHqOJG6jj/i5FFWSmPjU4/+5tTU13pknjjYn98+/wCj64f/ANb9nf8ANv6vVVa/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J0vOLHpWbZP6JfD0bJnTqLMbGzP8ALwjywvx+uf8A0lppAHj1+0H+f0D/AOf+gyb1x6K2W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dfs553QsYV434LEKv2gzxcT5NdLPBinXYIjjXpvc4nfZJNtDVypprzh3NiZGDmV5dX4n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Wn2eyXcHelUK1yIZl3InTgvcFvJKRWiqa+YuCo9HUcup+n9RTKP6NMTs5Vtl1VoPh8ZD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4rYlHwA7tGbevxORavSPrTFprYViJXMlbezQDx+U/g2fk/b5WG1dSpoOupah1OaCd+kQ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if1DFh6hiz+o48/qdM/qdc/qcPU2n9UeHqts/ql0PU75/Usif1DJhzciO/Iv+fBbliD0M6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hJ7jznbN2n/wTqB/4GH/AJR/SfaFtYX2d/zMjGpyJTi0U/PkHeR0o76b+P1//Pp802XV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8ynLHXDvqX2f/wAD8diFXNyLOo5WLipj42X016WxOsqRUjZ2cAFH4PU70x8awlpi082q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w9z4BuNPT25DpbqWxtS/GDjIpNTVtxUMd9Oympt/D6t1NilSLqyvg2HecbOfcBEvsFdX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sHu9zIV0vBnbbgayC9bhehZtmTT+i6rmW4bLaHrduI5nuswWZD2JX4M7NQfiBM+9MWjp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yv760E9vxn/Iv5fmyF7d3dUzuCchNzZm3m7Z99PvZ96YFsI4Nrh44ADiNfTPp19Otpo8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50rfwg9DMys3UPh5AnG4TVs4PO2/+lH2/mep/wDzsDzmn9J9pG+voNqVZLdRxFh6viCN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tZLw52fZPic5DgdSTIoJ2ej/APzPx+tnfUq8bqV1S9EuaJ0NJn4rdMvvta67oS8em/jW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G7puCuHXMjIrxkz8j4zJ6bkDAyqrUuT8H7UZPK0++HVxQCV6lagxa1jKAQRpbnEY7jLM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28Sjxcv5fwPYZ+cMmOqqxqAnZj1tw6ZkHJwzWpIXTZWSGvNteqKwh815WkYcm2+FZXPi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3+isDEanGcY9QdeE7U7c7celLFpwqKDxl2GtjBPAGvxz+Wr+382bhubmqsB4Wb7dk7Vk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nwxnws+Enwk+Enwk+EnwkGJPhJ8GYMIz4Iz4Iz4GV4ejUNephEenZ+E2fg58JBi/6Uf5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nnqX6T7SVnj0fBqyk/o2LB0fEi9Mw1iYtCTQHr1jF+Gy5hJ28P8AH61gvZkVrwr9Or097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1Vimn8XKy6sUNj5fUnxsenDqu6piVy7rFtsr6dl5T4WDTiTPwq8xLa8jp9+P1uwSnqeLb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25+HXytXx6CJueR8hHo8zqeSPXqDwuI3PE+e2xKa87OtzD3dwGvZG698idmdJy1xbE6li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b1BXHYVhrPrxyrta7GVIq1NYyzJZXnQqf+FVy7Y+j+OEp/J81le52BPh1nYWdhZ2FnZSd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tJ21nETiJqampqamvTU16L7+h9WHnU1OP+lH+a6x/wDM6MN9T/SZNK5FGBjDEx/n61R3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/RswRczreNVFy7K3PUMtoudmA19ZzqxT9orAcbq+FkT9vwBWgf07FMAC/JfTXkV5/TbM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ONi9TWVB1r9dbF6ML8MagieyiKDOLTjOMRYU8ER5aPF6R1nSyG6d819yUVdUy7L5UljU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4qxZea9vlcDKK+6lNZVns0tv1WHYIDOoqPdaryjeMn+7jdvGwq07cR1eNsfxolPzt+Dq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O5WJ3qZ8RRPi8efF48+Nx58fjz+o40o6hRfZ7fL1DJvpY9WyDD1W+N1O2HqL/wDgnV//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+ux8erHH6LqnU68FMzPyMokzxNiAiMZyhMwuoZGIemdUqzF/UCdQXjm4yxZWNgECC4Cd4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koAubTPiajLNGPMlI/5ugnfTPlduAz6/iMNyeSOwYiPqVt5Nm2psAJZJTb2ypV4UtqFr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qvqvIbNoIFzvKK2yMitUX0fRtdyHdjOZB/Hra3vfq6/7nyk8V/qePD1SmHqqaPVYerND1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1W6Hql2j1GyNnMYcomfEbnxHnvmfENO+87tmg9s3dPvpwvlCtrHbhkg+BB69bQupqRy+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H6ckKtVi3L/In+ayK+9j9JxTi438h1vq3wsNhYl5stPM3BDN/VoTURuMw+q3UzBzVy0/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/QDqPlHduVbBkX7qyTBdLro/JolFpKpeorvZSrcpkJtLPf7PD/8AXfLQWatjL1KPWn3a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93LO4xxmlpVjZWrMV4sz3FU43Wk92K/w1dwftohshs7NFLusx+p5U/rrrG61uV9buBr6v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dRxTVRdXkV/xK/3vlbyt6vvsNOzO1XO1RO3RO3TO2k7Ygpedi2fD3z4fIgxsqfBZZn9Py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/In9Oun9Msn9Maf0wwqWs/74rcqx8nVwTin86BWyxQk7S/p3AKYyKtP8if8Aa+sdQGDT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nJoNma878chOU5+m9zpuYaMqt1sT9N11CnUah93lMoFZqgsGrdMSyqyZNKr3ktZQ0QK0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ZWMmH1Brpkrp/s6f/wBV8mpk86rBk1WrmvXZl0XUIrsMa5LbbbKizW5BRhhlkV3q7gCXJ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8RbRsTkoe/65i6adSfWMw0hTwSEStW51q9CXaZ7KnVW+o4mTZg3dPy1zcb9Kf0Qn/wDX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LLhhUiDFqE7CTtiBJxmpqampr01NCahHn11Mmv7+0afpjboHyZvnGJJsU6YH/AM1yblx6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3niL763NEenOcpynKNv0DRTtvsxl9yj9N13Fa7ON991zUVUR73LG55u14yn4bBpoNK8MX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K6LDKsTznJrA7FddeQ5Rek5C0dOqsS5PX3mgJfh1WZvWMVU6fbeYMkiHMt01zme8wOTY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ZcK0ruUC/7+5F7EdNhhYq05VmO12V8SQj6dGj8eD3hW21sNMSqy+LWout3ZPs6nHB/Sn9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Qrl1+H+RfX2Csr/Ofl6mv31w4zpDfdj1McbW4klv7dR3X/5p9qbSuG41P+u5ubmz6hPK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p8CON9HA61OiX9nqP6XNy0xF6jnPbi3U8EaMsIfaUsZ1D6cLpVH3fVsJq2xUW3Etwxtc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rfdsxN1ZBaxPs/Yy5HpZ+UHw2ZRj35nU8bsP1KxK7PzwAk14pMtQCdP8V7HF15sla2sA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aPz0xRbLhxtxxsW3HsgblVNglnK2c+2KSpRrDzavg1ugOmV9rp/6U/o3+frCH4j/oh2u/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bVUMRNNKQQPU/L1ZfrfZr6Q3mD0MMztCz/p0/wCvEmjNGaM1NTU16+JsTks5JO4k7lc71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58VjT4zGnxuLPjsSf1DEn9Qw5/UcOf1LCn9Twp/VMKY2Zj5Lf+BH9GNGfajI7ma55Q+i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FBgxWMpxfK4vgY4gqjJ4zq9qh81fRb/UMOf1LCikMtWQluTc/aqx7BfQ7LWvxmLPjsSV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YyVdRxLbHyAud8mTk9i31+0P15dRPFojBFS2ud+mPk6DBsqzG0JcwMfH7L1XM0CO8+H8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Lw69PJTqHrZZbXnV/fTKwMa6s01MvVullMlcVJ2lNfJhH3a2Gn3NS8S7h5WgJ/Z6mU1k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VWpt8cSztLXiDVtwW2F+UfZFjlCxloV52vvAND9Kf0B9bPyft8vWkPc//ljHlR6j5OxV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U+Rvl6mvjZKdKOr4PQwzqiqMmv8AL0hvuG8j4i6d+2d6ydx53GnJpyM38viaE0JoTQ/B3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AOya/SZGalOb8nUOoU4EHXsPaMrp622JTUOq5WROnZNuSn43W+V2XiYlWJX9p6+31OIh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XEi4YgxFgx0EWsTgJxGm1HlybWwcbWmRlYC9Muv6ffgV5K43R8W74ajJwcvsdMw8mzp4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fqnxfSZgHCyJ15hXRl5tV+Tkpn/1fDuyx1D165k9jN9c5u9m37VD5A9w0Z21f5iZFVOOM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6r3JxMotnKBpyj+z1/e4if/sfValVsu5qK7+tnt29SvfEBa2VceFe1qdQxR6xLKwX5/dr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iywCi5rwtFapVxIuDWR1SvDx/IzRX3WyhxqXvy0VVJUDzfkchfyVf2+lVcuq/pj+jf8A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KtfbpzbxPUe/o78J3zCfTuPC779G9vk6iN4pYzCPHJX2HofTrAUXU/m6O3kfrfs2Pp/1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yCYGembZGz9dW9etWvR0zpztZ0/1ysXIt6j8uvQTpOAmfZ1DGt6NK2FiW5WPUwIYEgD+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imq27rGDTZTal1fU/wD/ACEyzrWOr4eXTmUzrv8A9HrBpXp/QKnq6V1DqC4jDqt1FpnX6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hj5GNHzHHWc61sfC6dc2Tg5GdkX5uHXn139VznodMXqat1TMGFijD6k9PSMs5mLQb+q5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s6l1XAxTiTqeDrqxo+G6Z1Il8Hj4wK+TKk2EPxCQZSz4jz3lhujZfGPm2mV22Oam8MJnV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0woh6ZiLTb0Xo/wld2RRgi1aelotYAXp2RQmT8fhidDYPOv+MHqGXbbMnz1wf/e9aEXq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yblxsfGxGboxTkg9vSzWqq9nJwxZB06V4X1Dp4nEcba+JUzfk+h+lem1/fep9szrAWWn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lwU8tlh95f8Am5cTTm8K7r0sf4o8LcoMRlIhfqCFbczdi5xVWyHatfAo98VE+ItVeFvA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3fVLnNq/ZyveX+mPt+i/ar+38vVkL4qfm6Sf+L6/vDym7Zu3W7Z97Pvp99PvfQ/lHt65K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1flB6H06unIJ4bpv05n637Oj/i/xn7/qevO1fSsLpduRiNbmdHzYzKvrdkU0ym6u4Rcr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GiOseevzL6rjY1uF1THy7YPf7MebZ7/a1mCqvUczMbA6lZZlfaP8A+P0v/wCbZ1XITq2S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wz8TKyrk691F2rwOmfG9SwqWyem9XzcgYuLhYFvUa+o1X4eWfcToefjYZ6hlf1lus5JwO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6C61dQ6tyzOq/wBOxOz0Dlj5f2gr73U1xaFp6AOxn9S//wAh+0VzU9KwOp042L0csesT7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6Ak6HmWZePXbkjr3UR1PPxaAy486h0fHy50LJvNl3/wDlHV//AJfQ/wD5H2X12oxC/auf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HTcEYC5nSBZd0XMuuOf0qrLs6PkZHxPV/wD6uSOWPk28sEe3T6tL7C5tx1YziwiWEQWw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LsQHYy6tq0wWu/pvb4YWB2m6FVb0qh8T4f4/q/wf9MFyVYrX9IZviOjidIz8Oheu2FsX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G/LqtS7r3p1PNZnwcZcPF6pi29zp3UEzaS7dayh4mXjmrJYegMf39gNmd2tTyprCXLZHM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fA9t6i5NRGA6Mvqyh1NfauSuykZDsEUixm+k2JuKdxll3g/gHelt81ZKLKspa2yMgW2LY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LSnw/Esv2br4Ufpv2/RCU/k+XPXnie1nST4+byCXYHuNBYd9xpzGqyG9U9vX9jpXPh8Q8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4rDVmKdZn7frOgD/9f/o32mOukdOycevpudaOsdS6zm/A4mN0WuyvB5dO611zNbCwen9H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epuadHxBmZ+Z03GyMb7LXM+B1Lz9pOqXnG6f0XPwsPH6pm1ZOWfTo3T/AI4/0CudOxlx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Jwrep14nw3UMjqn2l/8Aj9P/AMDp+j9p96H2VH3eX/8A5T1f/wCX9nx/+n61/wDZ+0wJ6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f9oLFPUj7z7NU12Kqqg+1NRfp2HidMycfEqw0s6o3wPXGzsVaugq12R9oLGq6m3WMEU/Z+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/ACHrOKczp+D1ulKMHNGYJ9oeYyX6rl2jouEcLGzcfJxOpDPzboZn/EfDfF9X10nBfGPV8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jn4/TKWxsDJ6dfXmYSZ/e6n09c5UxepMcuivKoq6bm0rh0/DUP02/ngYdeFXd0wtfg4V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259pMOui6sbNS8UZpa6Vh8wCfEAz3mLTzbJxe2COM7jmuq93evJZXrO5x2uVXwyOl9Mpt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ipThIFQHp2M+Tb0zDsqFa9rsUztVzgnowDL8LR8Nj49OMPQIgf0GhFAVZ1JLjY2Lkiswe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Ia2DuQLaYMbJnLLqiXtyVtwmftgqLMvtViAAD5PtBV2s2592c4w01jCp7AKgq8xZbuu2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YGgQGbm5sxPqrbHsA9R78jBY4ncbXNt9FTh0z9N+36ISr5sgcqGBRumnWT8xAMZRx1ZA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v6iZYCZFn5umHliD5M9eeIfDqdMvt+s6KNdM/wBG+1HjpWJ0XBbGooqx0+1q/SvRMVlx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tT8LjWrfj/aa3uipe3V9m8quvK6pnV4eL9nMZqOnZnn7U9UoOT0/ofUqExU6ljWZMPt9k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APKeo4vxuFh52XhVYOVlZN3X6LMjpuKpTGrqvt69kf1bMTBxUw8a3BsbredScjD6djnF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2ItqV9GvxmzMSurqp95gYVeCsIBDdDwS2LjU4ldiJai9IwFb2HVv/ALhw8Y2zQJhUH13N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54GKu79eLKiZZiM7ZON3RRjiumrHUL0/EsZsjDdq7MIhOFcpxUrZMZWiYvbnHUz0Hx2L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F9Zptm9haF5v9EXI4kZoEbLDSuwvGrUq30QPubnSF3d83Wae/wBPT8zMgZ03XxtCUXVA3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OzUd143MHHYhhqV7KIp2KpZWqyt13UgdLxWQa6zOwdnxAR6nzKV7dP8SIn9z5TLUKPgnWZ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rTuvO687rzuvO64Itfa2OSN6//r8nVF1fdxnRm3SPUywbW3cP9uhuVXn5NHiuNa9fmCuw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Pg8iNRcsPj9B00cen/6N1vDszsSpeFMy8evLoq6VmY4wMH4Z7EW2sdDRDg9Now2Pt9n8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VLw49LZEvw8a9qaKqB8m/TfydLpsXrXzZCG2j4frAHTumjFt/Ctx6bbvwxD+jYhVv6kM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+YupZSulx3eJ0t2NWHTSARy/bcsx6rIcGifB1CNjHWRTYgzKbLGVDVe3v+m6pj92poD5D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xMSgrEHGblvmJNzpaccT58un4fK345Epi2hWspoY/ENUq8sw9p6Rl6ZR3BS9rQxK/AAE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JuYtKubsKrjWRU9xAWjo9QR+j4thPQU1V0R1yP4sf3vmzaymTjnjePkWMjcu284POFk4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sx7Xo39z5OrL9VmuHRG+oephmbvuD8nTzyxa604vjlmHTmJx+nJW/V0ZMTv9mtXbu4jX3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oCLH7YnwNbhsC8Qgqfwz7Yo1i/xQ/hfcdMwFwKv5E/o8/wDwq08tW3cr5M1WITKa609P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ROQE7gnMyxl1ZTzo6jd3FH5ff9R1GkVZUVout7UDnFtEd1MdxGbZB9MX/E+f7Q4gZP8A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cKuFViWlVr8r7Vrj2FzpmKY7hlxXUNqdsuGUrK6mdbvpNQDRcrw2rC0wcn4muqvssjhr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n+783Va+OSDoL5HqI9fJlTh+C/v8nU13Xr7rpDayB6mGdUH/Jr/AC9JbePlXLhqLluFe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vT4iWY1Fsx6aUGV1GzWNbkBkyDxsz11tb2qybgTks1WJlCpMylM6ogg/hr4T+KH+sH9H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bDtbHyaK6rbAhpsVmIHKaYlF1PaLZue8MdbJu8SzlrqSaosHOVrzuP6jraRofEFmh3Z3T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wRJgZ1LL89o3V1TA4V+8qq7g0yOtb6s7QxdnTHcALTCwVStx9bm64JxU3gwGwjhfQi8U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9YVVQ2W41taoPMT+5iLp/wBR+/6Kz3+brVf33vVjHlR8jIrwVIv4L+3ydQG8XhME8cr9x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9+jGZV3dtfjj4692+zHwtVIjNLaWrC28S9lcDKRZcWlo022UjFrzKMun4W5vofp9+8nr1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dh/jP3/1Y/oxOpVcLr042mFfpQFVrDMXtqpnxq87bDBa+w78Tm3pKM+m2MnKODvq41Qg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9R1VeWC0MIhHyAQRREHjPPDK6FnG5PnvoUzJqOPfWzI7ItmO2TxZxyMqw7bZb06lcNc814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eM2axU7MK7Q8YVmBRWVo8O9m+jgHqOvpXmIuserG/tfqD8g/BPzW/k+brNfKJ+Xprbw9/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lr0c2zuWxS2ofb9vW8cqOBZ6zq4QfJ1lV1X4bpZ45XwWOpSqmuuhPvezpntUS0tY9OIxm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LGytwJxQBtFKcu/CfJvbLHaustrpKpZVXZMpeOR5m5VU1kfHsnYKCrHFgfHZT8O8ZSsx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R/SZFXfpuq7SftVWGw+EyM9nNOLYxTHFINoecpRbp+2jizCreJiPWbBZWOpW9yqurIE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28MdvQwzc3BAsURREHjrAIvwLij1P3K/mzbjjjq2GmRWdzu6HIkKGdsFaaj08rflbXJT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vIbgriyouwft8uM2liHfOv8Aun7u7KK7+z1W/RzoGsbQaX9Qfweab2JsQEH57f7S/l+X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6Qd4/7/JZVzgoIiJwXc3LAzQV2SpWUfPYD3T4fHblQPUzqq8sc/nwzxzWQrYUKsxAhYii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fULKzZxyYW4SvNdZkK3cBHPXfvbeMuLlL8Ozo2NhF2GVjnJz2ppWsYgNgqCLfcyGxjdKa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eaZ+OynpdZ+O/idQ2ViHIrEszQs/qM/qjdyrqfcf40CDNqMTJpeKyt/p4/RD5L+mpkZO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Yd9N1z4+Gtc5BZc89zx8aMxLCy8wsszsZDZ1GsnItsy1Re3X+p6zX3aan51n0M4wLAP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WV7bdP8A8bR+Z1FleOP+P1nCKRgCaMS6+Y+L8OMGpGrSisP3EBOSCbmJKKXYlEhZ3UUM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dSi9xtvGYzpNXZwwv1s2yR+ETodwTlNzf4h+e38riHx1A8oPyY3v8x/LV5r+XqSc8MeL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JtpZ2X03B82ZuvIf83TTvDHqZ1BOeI6lbEbjZYOc5JQjECWnkDU0fMx6Bk5htdGPc7a9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Bp3IthjL9GO1r11bWtc9u6o7sTiI5EzPqbHxdTNsChm81Z/BPiXuPTDvqH8KJZdXULep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WOX7qla27uQm2HIFhxyEcd2zjyxF+7BYoyBlrLrK8q8Fcmk/7H1eg2U05L112dQvE/qG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ndIhybIb7DEf6rcdrIuL5sqWivph/VM3GWfUba+xkQ+omoBFgglo3OzzuoXjX7Te4UEK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uVPgVcx0rIqI6ZkXGmsVoofn1itv6fXbSYzUhkROHNRLrO43F9H72NVYBQvZsstWY1Xe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jepWNH8LjNfjH57PytMt+1kHqFIVeo0tV0rL7+T8+P5r+XMXliuONnTTrL+X9oWUTmsb8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35+Tqn03XMXnR23jD1MuHKtxxh/JjkLV1P68PGyKzW4NQy8woBrnYPvKaeUsqVcGvRnOF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LHYtjY4pmZ4x3XTLdZWFyrd0m6ydjUtZir4Vrl8d1NGAXnbTHTpjB87+EbKXnfZkMAzbL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6NaS25Ejce1sdvur30ttsuYrzsfuMFMC/TpmYeCv3rf25TmsIpDL/pJ/TEclsKsamrhr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7gE5bm5smYuQVWzMVAWZmwR/x/wBP4ELze3Pv1CjlFPrqeYIog9B6YlANqr4/YjYVjrnq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Z+VSRGZTOPgBgGY8EHi4qq5NRoyJTfZWBknVb+VaZKnljofh7LGsbf0dHLJlrysJaKOM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I+Z/yuZl44uj4bLOy4nRAydQ+YTH+awbSxeDYR/5ujNGa+fxOKzQHyNAfk6svl2NidDb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v/R351ZS8MfCw3ratfu8jHuR2TyDxUW+fiXKeBPG8akXSmlDRi41XfvqqEX8/ULRFRS3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yLGcPMixao2bDc3KrJ+jIyGdvs95yP4H9rczzyc2NrQIINw5sagGKQmuW8HZ/wA7Mj0d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oY6gsFULawdfpjt9aNqI/Ge5/K1lNtC4+cr/AOkn9M7rWudetuSrLZWlj1x7O5ErOxiz4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QhtlRxOVdylY40/pi/p5YoAHPiOOQzqTVYD6+IIPVfTAT7r2C+2oy7moTxnKcyJ9Dxsd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hrKHuK3MDT76v0y6+16ra5v1VyJ3ecpNT1XjhNeejrxpq+soBDK/b8XcLTuCd0TuzuTn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qyzJd5rcSx65VnCLYrDfyN7WHzueDCgmOoXI+YSr+78h9MlOFosGhaJ358Q0+KtgzL58dk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un9Run9Stn9Ssg6k0/qU/qM/qST+o06/qGPB1HGgz8UwZeLOoWV2p719FbWUvqYZ1Xfx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stwRcy0qrsWS3twrr0CTjNGYXPnisrvmOvK8+bn4ZnHnd2F2qCMsu+k8izXU84lCqBSe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PQK+H8DdetUvyOdgs1ArF7NxV2GQJbcgjVaLVc1J8JZuZDfc1K7zmdVV7a5FrlfGfd8t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VE1FIQ5e6Kqs9sc499eQn+udWyWmKS1Ydq2rtFgJE8Su5BBfXPikhYMQZkX6lQmFd3K/0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JgP1/wDavRF1KWpk0Pj2r5BHoBAJqBCYlWpVSbrKwtYHVcr4jp2bXl163Mh1oVXNkAg+n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tZr9Cuy4yTDj2GVpZVC6MMnpuHfMro9tYcFG9eRMPthVLXWsUQnynhfwi3k2Q2zmxmmM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7cOhLsgCNYXnt8pftzE6jY2R5m5uE+LrNWq8DQfVEBFnzCDxkfNmYb96yq5YVshDzzueJ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tJ9M8Qgb4eeB3wberJ95N2Tbzk0DmbXj0w8c1fl60NX1ThZcr8qcam05eW7HvWvsEliTq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/xNdmnxRRrHs/5PUbOGVn3Fci+znlV1y2zgKspSTaOOZcWbGRyUCiZThYl/lLl7dh5P0X+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lKy2NwZvzFothexeJLlmtWzbszhuZEss2e4CwC9prUsOJTalYQiUhWcP9f02JtAyqWJLN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MeQTjLaluqeshsdrEmLki8f6Kf0r/AJOrLyGA0eH3TI36H0E5cQ+STEEQaHSLNr7j9CTq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DDH/LsMnUcizHw8DqdtGUVpy6L8RsduM4wCBYqREldJslKpjp1nO+IgTUr+k42bksUr+p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MU8ZbV67MMKgxqljU7l2GGl3T69PRYpOxAfGIndvoH0ie81r8SwHududsTQ9eMJVJdmAS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hWWHz6EwmPdqWW8p0vz1H04xgZl4V72W97HZMjcwhtNePnbxf8h9LE3Gx58LPhJ8JPhJ8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IcWfCT4OfCQ4ZnwZnwjT4Rp8M4nYdZ27FgW1T97FLiY9bm4fL1hNw6lBKY6s9y0salby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3Jh1GzquGmNhYfUq3wdzHt/41TcbOqneZc/LMrIbIuZa0y3LkKYvKJSN8wiWWPtrQSui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s9/g/rbbFqTLtN7WqOC7JGKyolCKoUD0InbUF8cFbbVxg2fzevD6lfP6F9NNdVedUluP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ylSh0KwCeU8rPIDNy9PZYv5swFchSrKjgDFyBaP9EP6V222cmzieI0YQzys71k75nes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vRj9KGG8KwIb8ctCd/Jy+RfofKTnUa+LYWXfhNidWoyVbHDxqys1BFhKIMjq1qO991o0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vF0YlQYIBB6OZuCCWVqRCIVhq8dozg0NFZPbrEahiLcFTG6XyPTulmhlmtmL+b8N/wA3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lUZGcNM7P6b9P39LLFSWZHKPZs11PZMDHanM+TUysZL6rcG+psMslKNtUO0+a383zH8L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WdpJ2UnZSdhJ2Fnw4nw4nws+ElVPCD5DGHjIo5zMsIxa7f8A9bj2C9bab9Y1Pdv6e/Zy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KN1O7u4y+5mM3/HX82U/LILf8nFf72+w2ztamwpQBooGrGUDLywVJivYIa8m1eJQ9B/+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cbbFq+tVo+7L6Cj01NempqWVrYospxKLup5DDNy7LZ0tGFYbVRrbtlChJHEppV919yPQ8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e86nzEq+tj+Ul1mHkd5f9DP6P2ncDRPLZawDjaYRCIR66gErWCMfHQDyCDa3JzqT6kqt2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o69PPzbln1KrB6GpBPanHUrZqzj9Vs419jKBRgXbtDJd2KIYlXhKx6aijyntqJ8n7j3L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SPOp5nL01AJoziZwnFt9tpwM4GcDEXR/DK7nETUyMivHTI6oOD39xa37j+wDb9U3u+zto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HHwYFC+iXWJK8+V212D1KwoI1I1UNV/Nf+QfMf1I+Q+hEfp1TKcDHcYeP8Nj5mQlTXXJ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9M3GPKiH2p/t1+LLf76672N4l3IFcniOVdzJ2ale93liXtFweB4UVzGRrS+VXjvl4leXXg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5d/w9drWWOQ6pjY6UI7mxpr01NTXy9YwiH/K2BpQPqZdgVjlVHA4D3mwF3sftOX0/TGXjO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TjzKhOPapQrZj3C+v/Qj+ie5VlhZinhKpZwcZKcco+moRNTU1FWKPTMft4/2b/t07K2L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iwqINicp7/PafFew2xCJr01NTjOEKwrNS/dQSszs7nZMbE3Dj2JFmNk2sjbeNjPqulEnj0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WJxECT2gjegE/fcZu3d4J/WHwL73vtS1XlfsynSna+3rdkKkusLzlKMd7pRjJV6fv6kRM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ZFXyD57v7Vf5fm1OM4zU4zjOM4zjOM1NTU1NTU1NTU16j0Hz51hSfFWK9eaHx7bC9mDd9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H7tKoPzv/d//AK8uIaxzNFio1KAqnnYLk5CJnElLuMr6i1Uv6gMkplWlKd9j9VlZC4yI9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alaWObX1B6D5iPT9+p9z+oY/9rHQ91juxn5T9wfIAMKkTcJgbRHudReM9z9obN5FNr0Nh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xIxrDjspDL/oJ/QNYBHZnmo3p1y7tYX2X/zM+v6SJr01CJqCKPXquRzb7NeKuq5fwHTu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atE9p7TxPM5fK7fXvY5bHObm4DNzc5Tc0IQIygg40FOg9c7cFc7CaWkLXbQa4dxUJi1N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9f3hn/Zvab+q7yKX8frbvpvrYg1ZKytWFyDiJbclcuyGeM0ALtj4DGIoVfUeIfSx1Rbb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N/KY53X/AAepqDI+Lw2mFbxaz3QlbLfzqdM8Q+W9/wDrV+b/ALPvuf8AYtspFpV6mx7R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POVkIVTby9fGH2t06RB+X9TbYtVd7m+1d120j4vIymg/BPydVpQmrjA5Bpbi/P71VLei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WcDuM2z1K0XZwMVijYGSuQNqkA1Om2/6EfxiwEclvkA5OR9X2lvDZGDkfDZbKttZUgkT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mdkdms+Z9mav+N9qrjZk/ZezZWPrdZhh9Nze5vUHn0c6QtNzfljqc9zlOU5TlOU3Nzfr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xxXWo+oaJUqm/EA+fe4PT9hDPIjR/NVXuPb9WJnpwzYJVc1ZS2t1tygAzwmY+O95ox0p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UGYuxM+za/c/iY35f4VbGostAg8FvKw+RD5A939x7L+Y+GY/W58jxB5iM8ouYzOQB02QE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5w1qpx8iq4/qsnKORauyXP8Ax+kJ2sP3MH4mancx+m2/dgyo1doSvkxbQG4AzlxxjDj6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pkCjE9VJDYOeLkd7NVIVSp+5X/oB/EJAhJM8Cb9N+lboky+qaS2trHNU6LnBEvr5w1Qpq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gTKvTHrusN1iKXfpmsajqB75C2Y9uD1jJD8uR/f0EMBhMDaaZjam5v0E4HetQ+uvTUCwJ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CNaZks5FX9se7KNgCeJv08fLuCW3oh8EONL3dT3mvux4ZPI/VidcGuowzeoxhaDycfBn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IytehaCfZw/c/hiU/3P4XPTi1DExxo1nw0Q+DB+X92iz9393PokciDwFbY4tyrUqxP0si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vGMN5B9/1HU8gCK2kYgjIYsbB26YPwjD6N5GM/CzkhHsE+puQrsd+TJ+dn24UlkPCaOo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VlV4NrxOmrE6fQIMDHMXp1SPxLMOQbpuQDb/AKWzz2hM3N+rSw+LU2eOg9JMZSp6fmE2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xmpqZnUKqZda9zzpNXK7pNneOYo+K4CUY471H5IPMPyt5GM/Oq1+begMXxHm9zU4zjNT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nMzlC0LRffI9k/JoSxdT99+Qd/J59F9GMyj95h2SwQkar9lj+9B8frOu/wD0T6GNKaXu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59GYKL8k2T2hO/QeZ9nfyfiJ4yf4WvVtGtF/IT3eL7v7rDP2WGMfVdziZSul1ovvWjqq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NC1DrA85Z9/099ooqZ3ic0xr25Jj/Vm3/wBz0EH4RjGc/venZH0c5XYUIZSjgKQYgDLu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rhULi2Sa6lrAWAQCATUAhUNDiml1YOn+kl/Qn57R9LIWnZOyuhkJ5XYPUKRm4dHUsmmJ1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gy/Mvu9TMWns4mBWasi76r1qDRK1EXQh9xDG9/2ME3MKzT/9IIYh8cdxawR2xOM4xUm1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YHEMPp/2yBpaWPb94zfT+wE16ePlYxj4zRMezylnIWqAimL72e9HuPI/V/aFNZh9DKcT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uEAeW2LWt9rXH2nufaAen2c/sH8Q/wCT/C1t2rckDcB8v7D3aLGn7Qn0xcHIya06XmEU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xxKK5Z05ZZ0q9IQUPLwqO0WgCfDPBiPw6fUydS/UdTt7j8XdQ5AyGTWC+uoXf3fUfgkw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DzFyOUymbnhkwDkg97GBIMBELS/JFcXlYyrOMAgEHyCCUeE/nhD+Cx4rWfJ/AIh9isZZ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u6pj/D5XyD06dR38zhztTiiL5iQQQ+h9tQSyL7bl1nbJ9NRpUYkPIMhg8wkKL8wLLM0m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xVIgMHka1NTJ/t0r92dLCARsaHtD6bggMLQmGWp3EX6b8azcf+0nsks96Ynt+r+0bbuPp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j5DL7xUGYuSZ59APJO/T7OD/AI8MH4Vn94fwtuEstDpP3m/H7n2Hv6Ij2n4TI3h9JDI+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Aas/vRMrkfES5RYXbuIgtFtO7rO9Xk95SyZAEW/t1Yp7uX+ny7uzj26KsgZCU3kaLhuD2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1XlYllKICJVbMOi24HIeJZudyc43JQ9qKh6jStlKcmUeFEE18og9KfzfzwjfgCXP5qb7x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jrHrn9uzJp+Jw9CcRND5OgY/GjHpmc6g1xZuCH0E1Gj+R/1P5cg/dbgi+Qw1EMT2I8iP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ctlePuJjxaoF1HeKZviQdz/qfqox99ttzTFVr8cfHp+3pvUZpynua/Iz14ZSN5Vt01RP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/wBTv0+0i/VHj/VKrGqNNgtH7+o8zIyeMMJ3BP2fQn7xPA+zrfffiXwfwqYGOWyMVAjU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zDgZMXCMXFSuZXHYDO2Gi047X2SzI0tTVcEtx3vStQ9jl1oJC91GfJytZN7fDDGKS7GS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RL+T9OsD2/p+p3dzIXUKAqy8TlKBCPPRcgXdP9R+AYZY4RcnIa+zfpqU3WUt8czxMpFD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x9wjs7TBq5OggEEHqPmXw388I3t89jcK3gbRY7APgGb9P2+YiMNy6vY6erueq46o/wAl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W2ijHXy1UWD5TD5n/X9hrhkf2l8jcpPiyVrBGbjO5xHUMpmbGxpVSBBoQe5MsJgUzXov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72eY014ne3Oc3N+nmLkzYeMHAV7BFtnU/ONQ83pUinzZ+bf1p+szsVMurLxrMVzD+VTu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9PaX5JafsTv19vXwg3Ps8PvvT9z7/gZH9tfb+ETNZUOdaQwtY00JhL3V213NuqGzlQ7G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o74ossze4/KsyrpdtldOKaEqewtwScselXxRo1eMiuq1Manw1B51ncfpyB/g8lD0VHWz9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FxWwRF21tIdbk+iydPyjiZIsVhuAzc3NzfybhMJmfnCl/QVMYatThO3ChnGa9Pc4yaCC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3883t8955WOfqs/Lz2tb+JuAzfoPTUM1DNR1lvKmyvWXXkUWY13r0Cvnnou2ybviLwJX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8Tfh/ak7RpQY/tz7deNk9xneZd/BMOo8qk4wQQTU0JqFZwnDzw3LKpif2RSDW1JLLUYK4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+GslVdldtiEFq/FzbxsIcrbG0aW3Flvufev9bk0LkU5HTcnHn7fvvzPKzuOIzs0PiE+i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PEGVVta+BjDGq/Eu/tVeU/hEGzXb2LCXyTcSs7xi55qfmLkooay7GwUpXJSx6Mmk124u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xZbYabjZ9Vlxti4y34+HfyXIzqa2W22yzsWlaTktSbdwYKTKrsmBy/T9T5mtkYtw5o2l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lO5yOlkTGryMSG7iysDN/JubhM5Tc6jmdhfJIq1O6FjWM03N+mzNzUMoG7KPasQeg/Cr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4iiNn4iw9UwhG6xhif1vFjdfp2evzH6lk5IFmYQXzJzug7ve/c/P7BTuMZYYTxu/LZv0X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prYur2LVNbtSvVcFlZW9Ps3Two6ld20pXQUbKDQE36bm4YPEf0u/Kp+8/wC2P+X9qjxs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Ius1G+9txxqAwQeg9BNTjOM8RnGsdtip302iQonjRHpv08QmGwrO7uNZ53Mgjj03xXefr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lPyD2/Ufv8nXkRMrzNgiE+GPlWb01ANxzyMVSxLELFBdunYQxkA9R7b36L87eUxz91/C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S1qq8ciWnTVcOdGFbkSvt0I/GyONSrj3sOpVPdBXIvSsM24b+M5ciWrQ4bs9teOluR2b8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1vty6+KQ9RV7cfIrKV+36UTPfne67XFqZqyGMelkJpYVgfSnNpdSai9avBVWlJs7ZWyc5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b1AUj6rHGqoxLemtztmcZr5GmL+amLF/Er/L+u16G2sT4mjfITc3Nzc36b9T7D0PmHFo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KTMxb8Ny24SgrRtF7CZRl30T+qZUGU9kem9phswzf3Pz5TcaW8VufDzI8SzytZ2oi+89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J7QjcyapjXHEt+0WIHXyYmPbY68cPDQGx9StfQ+PQQQ+m/JPlzLm2o8Xb+uj8/7W+Cp2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N9307zWhiwQQfJucoXhsjWTCbVp4ziDGVkbZnLxubgM3DCIUGzPaZ7cVwPy75HGg9z+Z/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637SKeG9zSkD394SYPT3hO1i0/dF/TyT0vD7FYgh9QoH4WL+T+EtxUEOOO1TazCzMfHut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cacxLO3jiy/mtfcYvjrXHy+3FssohuYxruRsH1V16WuhNtelC1P3qSOQvXt5eHawpqsq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XjLxwAn6XehbWe7TjhDsubwu66mtdxo1BAe2SPLE+9PAR04JlVrWy5AneE7whtEtz60m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h6cVWcvnMxPemVwQeg9B8wi+36fqfUFwBb9oHWH7Q5Jj9ezYetZxjdVzjDn5bEfG2ROn5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2Pi046wg7/BB+ZlV1XGpWPj0uL+i4dozei3443DAdEdQv1iMWz4fny/LWnyxjS76kr+q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3t67i+jeCfMI9GUNLqJ0i/Rr4suWdjOfuuo1EWD0/Mf39puAw6njW/NkbzFP3p/PT/dX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FvvnD6xp6cDdVtZiwGAweu5yhaFpv0rXdpE35PiEiMPTc3A05TcOoTG8jq0wPFSfnx/EH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Y6Ywzb58eRF6hSYjpZ+mXlv1+0ik4e/p9hvl6A6m9xRuEwysCMxczyzdNwBQAIPRiRFPIe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/wCb+EfHezI7dePTZaVyONmXk4eMmPTocrbu3NC5mRRZhWcxzFFatbmZmRWbLeBQruIS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0Equ7q1ZVnf6tiVduhmDVvs6qWqqjt3YfL4X9LnNxw6eawkk1EJjmd1uBfnUV3WLdLYe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xrKD2szAd3F92u/dDzYe3ongHz6fl+TXymYx+ugxIIPkHzIJjP3D+n+1h872u/XGosyr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u/mM2dDz849WcKoX6p9pMABfXC/zf3Pz5Gu258kxof7dfisHTq0EWbgmoYGgae4jDwYf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6fki2rPv7KVJxrVIBqAfTwYx0MCmcAJxrhNYg7c4I0NZBtqZUPvUfvv3r/vU+VM/JaTyT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6cmuKYIDB6b9GmpxgSFNQn70r4AloIG2mzPJnmcTCNTkRBZOUY+nVvC43sfzVjx+6xvzV/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a7dggXzZTK8i+qV59TQeR+hPuZrQ36dXUv00Dc2QOQm5qa1N79BWSHbY/YAs3TunrjwD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7KYqBfwBK/GR/CWutai4OLQvewcX4XH+p4q11S086Kn4iwmeKGzTyGIBj0XjbtXolSsr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WbaOVFTFo9IvV04NTqyvExLEquqTNxsVeOL+l6gncrZV24AaBZrtGptMxO0C7Svzb/cu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00276+y4HlvQCN6L6ou42hN/K0VuL0nzVB8gPzCZT8KsH+1+n+1f930ox7slsf7P3NML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3hPFH6rkEJ1rYx87GvEsTmjA614IPAe3v8gIMIBEMtrW2rN6Pk47fA5WvaYX+Z+59vmy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6Ve1bbRGinz+/oBO207LxaTrtQKYKxP38GERgsx045Fx53DWw4E5ExHK5LC0yykcVRTBX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OyDBiba3HZKnPlD9Z/Mv97HjiXDwh3H8pZMn6q09lixJy1Oe/TzOMCQJOMceLho/SQ25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wEJ1DqMdxjo1v5K7nGdYX7un8v8A2EJ8rD7r7UHzcxqs5uFQuzfEl58QRBaGlDMpozgz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7fw9ulnLY4zxxG4J4gHKE+IAS3Ten9iKIB6WOqQHY9DvlN/g+2T/CPVstS86JRstcFBuZ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8U1XMXWwaqqBac2aNztjeWuxuCfsHKRuTnHsCwkPXk4xroN4dbscHGwdJTjZQQ3bWunYo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1ECxdozc7SBK3Cxe3sqzggwWKyg1VlbZTZYqdS84SQ+iw+8P5YvuT49DB6kemJYuqm8I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TfXiUYV9mVlYI1jfp/tWf+QTOl9HsyJRSlCfIfQ79CNjIsalZ1jP7of6SWBmxKM22hqus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R6aHOZnV61b+p5FaHrVvH+q2Kcfqi9rH6njX2c0g0fWzp2LbZZQMbrP7n5838x9z7mL+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vNakh04QPTAzwm/XG0ztkxcafD1wY1OhXUsbxfwBnbSMtcpur5Z9fMsy9wLPEym0zAtG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WztYx5TfEZT6oyW+r9v8AsP7+MfqYeGHhfB/Zx5bwKW5vAdQWTe/TnFtiuJynKc5uZY81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PHdjWATub9LGInOftuUWwgGdWr+4r/In5x+QRPb9x7Vfm6qOGXWNivkkd9wCflcLZoXc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Lk/H5CXOa1QkqF0cusvjZmNbiWbm54jePQexbl6KrW2YOFXjVgeBrUI2NeFYE+nnnN+f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31PaTMent43bQRslUncLlxyq7/bmdkfTbeGTHeWt9Rs8Egiz7mjkCXrg2AhbnSzBcl+5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IDB2G+X3X6bK/ua5Kh0tZCtY3M1Nwm0WBGM+kBeULnh+wJVrDzssQk2OVqX2PonqZ+8P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8WxrtpW+wrQGbgg9QJm5lODXmZludf0xV7eINY36f7S1vd1DpfR68b0pyK7bPUnXp7xF4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6x1Ate5IJ/MZ/1RR214zpfUDjHFzacmG0d/q1rp1azJttn9oklplJXyY8Yi4zp4lOP3Il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csXuVt0Ipkz9vmzP70aGJG8Wj6c+pfqx+bu+L4TlXAxM4s0FQE+7Ee+dw75nYLFnY94kT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bIN2CcxNrMvzKn3S/tX5ZtQHc2ChUQfTGs2c637i08rV/tr+Yf5CHjYfKmWj6kOxaNWZE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kd1khWM5ETuGLbBdBeYt8S4TJ0R2xojzYq6ubjO5ORiNEaGomPjaEdIPBoumXpsag/d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XhfzxZ1xPrJ+njCTryoPEEeVt9u4ySu7tPVaLV/G/dWJb1y8C7MzOodP7WQyujfmAZkg4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9mFRj4br3jVZ3BMioX0gaHo2xOPn1G9fgXfmH8JuYK8857DO1YxTGURUUSwx6kdGqImX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0O00iXZ9tD0OAUK7W3nGUmNZ9A5F6XsBy2Y0Kxqx6LeAW6wsff8AS5H91tbbU94yBVie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/oVikesiuOn/AB+HctzNDLPoPwNwCCGCH2aaiO1bUWc68MX3yku8+vlzEQgzmu/yLndc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/SzxxB4X9OUXvQzSou+SjxLOXHXj0xaXpWm5Llst41dUzkdh4TWhB9dmRQlIEMZtNjZL0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StWW5TlW9DGO3IohduRZMc1pauaCBa1sw3WzF+Q/Pl/3zD6A/U/5rf8AJS3tp0+7ixfu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hbcAJAn7o3nSsTruBYxjbmL7D6kbt8AqkaEyJR1H4QY+Zi5E4HRR5xYTmojuGOrJd9Ie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EHlf8hvEpPKt5YPCHRyIVD5FloRWfZEx6+TW6X0AMCQ1zhO3OE+pY1zcPq1YGQZJsFfl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qBuJpt2PBlteyUltcB0Q3dpqOqsf8z+9Ih+la/wA/jSnc6qOeCSCuyo8mJy2drAwWMwaE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2VWLan41lhRifQEE1tld2ZmJVlpndPuw4fI/aYmLblt0bBuxbMXBdcz0tUMgHFAYrbgG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+FkfkX2/g/c9Gq/5bMlSNmKIMi1oEyXjAoikOvNKxmWi20FkOLbu+3ankCcXkzqyhuUI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HtvxXaV2WM6tyYEPh8ix/TX/ANzehF924tGUQjQfjrxo/eNrTEiH2CkG1+7VYNtnb+NP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7wxITPcriuWoqCrhd7hljhG+hUd1Fd1jVuKGmb1PMoN11t7ei/l6XWd/qD7+jDkJsbUWd3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XU6rljEpsYsazGsbZJMp4o7bLMV3vQJ9Nkm5WRFM39Da4zGt7VvMcrIPfo1g+LUBRPMb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X96H1PkW/wBxfvAdUmogoLSWH5xxjFtbIcDyQdZObiUFerW2ygEJzM7jGftRx41MwWzyq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NSkthVvPhcqmd7qFUqzuoPK+rZKR+oZjh7cu0CmZh7QBLO3tviKDu06avBaWCGWro2fU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7KpE+hLOTFKtwVzhAs4TtztztSyiKdM7pYlo+nsKs7UZAI9cKxWKyl9wjwwlgjrqVvxbK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DtKP7giS1O5QRArNNmONFdwACK1nd/cBdfVMXKONaCGX8YgGOvKvBxPhUJtGR6OoZc/p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W5RxsdaVyqrLKa9on7EhQjrcp8QNsem54m4Zv5P3+S/+1X+X+DT36byL14zEimtY1qLF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y2uyPvkR49oh3A3ElmY8ZUAJ+1zFYjCYY4E2V31Jb9VmMlh+D7ydPptW39Nf+Zx6dpRP3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KlTpm91PNrrSWrYFVrNU6p56kfwtwz3irGMQdyw1UqFxKhK03TjUUm9y2TbahUituILJ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TLMb1xa+5d00En9Qff9/QbnZr7+ZXkWEllrxrbLZWH2o4jqnUBhCx3sffKBOUow77hV0O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mgeFLed+mp03FbIu+0GMtDf8AbHXmzExgxjcwV28UAyxdHpl3a6qJU2T3Z2qu7D7fKPfI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ZHtg+HtsDRcqqV9oxBWI3KEh678/Eol3V7WlnxOTK8MCU1rUq/2lQQ6WfvjMeaFgS8Qf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xWfDs8VjSeatKE3mPWY6t2+IAHvlr3Up8sfe0+Kv7iey/d3fmGvLgGflOeNDCcZOOKhAu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QJ47ZnCBNwLOE4gTK1xReVfLUZ14gjU1G9zXGonb4tVbNcl7epdXCJnH6cP+2PdDH8TH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zU4ZJJnLiFYqKyQzMrQ60V8kqVcNWoHjo2TpvxDB5ltyVQt49KfiBft+5bUbS6bqrXjX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ft+hs810fk/g6vfo9vDKbKdjxy7HXDsaDCqUP4q+NVcZmD15b/Xa/kTevRROPjt869hF5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n20+KUJgWduonZxV4t+myPQfSv7jWh6MCpFmg+oNTejYEE1uOeyaWfuMxd/n1NTzNQJN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mvj0KeV9tKtj16+67RL02skv+p3PCD7yxVCsPCWpXcnUsb4TMQbbpqqbsFO3jfqDNeZS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dXWPTqecmFS1jWMDuewxsbuW1VrTV+zgaysWzHZvQL5xqHts6firi0faqf8AZN6P0nuP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70txrwtf1DcsD9npwsXC884fmX3v/MYYfQx/MDfd41b2q9A01CxqRFRhDj3vKsVUL1gW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/wAtZJnn0pO8leasC++JM1s+yp4TfcFlUFCmVV9rK7jNO8XA47asMM08asUaAh82D86e9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2rH5Q7mepavE3TYtkLRz5pt1FcxbYrCfTCJqeRGYy87GHZ/x2MfyAx47M2Ys5eWsjE6UE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rV85w1RijVSHXpZ5GL7g+dwe3Wk1k+gYrPImyPRdbb3LFISCyOyOG5L/ABY8n09xi/2/4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W9YDZNSxsyqfGVtLbSFXHeYbKcrMCJY/5lX6eGyFlfDVtj1iu0vNF3YGYtZiIpJT6BUj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txTrM/TX/wBv9v8AovHX08JuFtmcQYeIFScpwAltn1top1Ow0dLSh2i4cGKJ8MJ8OIcV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c3PE3qEmEymtrXpxVSzsODRY1TDm4VTYhQ1mtJYvBkXuFVlZ0RpnICz7RY3PDQarwaOP6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uertqAaE6hmJhU5ri8b5Fdaw8azItx8DHxz6EbjUV2N1npJunAq2Live/T8JMWufao/U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Xidq3cM7oCdzlKSeePYDV6INQQ+3yr72+rCCfu047yTYEXlyYAQII40urHldDGWVAGuj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HkJsEfuvnJKedfUH3Amp2gYjKtfIVu+yNqZQw+OcgC9t1cTK/E6mdBPZvArlfm2ryLF2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Ec+WAItx/ux4PIicok5zuRLjKbtzlA0JPpav04g3SRoK0VVKcIUnGFZ29nQAKzysCkkJO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8atovkARz5xfy+gnWU5YhPrvfp40vn1HuJhjWJ+r3+LvQ35aL5jeJsT98b2/T7/FU8Xqx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dOhi0gheV2VW4if8UV/f3Wggs2hzG11FbT3HZWvRYtqt0rbm/asr5wOEiKAXuAtqmKms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TXk1trR1oNxPFW9SRXOUGivcOu48IHcaw05V7NfaK4FnGATjOM4Q1+cjEDyxHqbc2fTG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119w3R1AbFfgqbZncLb3gsv1K2h/OjcfXITv4+HVyzOnrs/qTB6XVi1Gy8XELV1Weubl1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+Qw21ahatfXhY64tPqYYJ1bFqtV87H6c3p9qv7o/N5WdP6VblLj9LxKGNaGzKw6Mlc/pl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gVZ9NXECKyk/OvvbDD7tC3l/ELecjfJyzW0ppyNECOARWPoU+bbFWG7lBoTl55xdcQwh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lVeq9LC3j90QGspxNH5LqgRUNZvPxzbh7wcZm+b0lv5VmINvjHw3s401VkvTkrRzpaXD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QQ+IgnGVDRDzlqK0WP5XEfgpbY8RPE/b02sLiMwMNk/MVAgCx9KOs5craUt4HiPMUfdRf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Pr8DURdxUgHFf1H7+n/b8A+viN7eggOp7rvzT/c/gzP26Ne/aN2Tvv5Ahzypcpe3Ya269P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Mv1Hi0/cLsFmFisXRt8BuUe3c1bXs2DhMuv4l+0Jhnf6cQ2P07qPIEQ+PRUVl4ngeO3c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7bTGLXwJ41B6ATU1NTjNeSJfQHW2k1N4h9+m00AY9aWZGMpV+PGZFgYiL4gQunA8IIFO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m9E4J+pBJf1scLFO1EzMpMZMix7LwNwmKzMekYotyvUmbmvTquJ8VhMNt0fI+IwZ9qf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fF3j1MP1L1THWjLsbb9Ds7nS8HDXEEFaiyH5l97PeN7KZYIfawS32q4WqUnAJCw0IoLL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KoJGtDa8kjJFHGKPv8bHWxbEeqzsnW9RDEXkz0FVpYo9o+kf5z7ArYGNTuNVwGQ28kS0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j2trgGor6l9fIWeJ0q+DRD1bhrMKaC1mKsSvy2hN7gggaF5jvqcthoGCTubPObgh3G8A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+JaBzYOqLxsrMojN4lP0os8TjF976+F2pr018mpyUTEBtyD6b/Qbm/Q+w+Yz3Hp+/tN+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NiCDUBg/Mn98fwjTGvOPemWkGTUx5Bp1NPu0Nmrwy2o3Ie7htqdKSdPV4mQo3WV1Yw41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Kx4MvIVtxtycmzu9PIan9P8AaSnjkUXvjti9TrsVrUeG7kXfZ5QKWHLzuW5K1om8pgs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TXpqEQiZVC2o+1bDq71uJ2wuMyLbfZzd62Q1oWZq+DDwXbky7M1AJV5TjDBFmDXyt/VfV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zFxEyb3tt5Di++P74/1TpPAdN+R2VFSxHHUurtXZbm5L07Kp0a1aOoz7Rty6nh1Ndbi1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S+lOV71Pf0Q1t0sMLpk4y3ypO2kPt8q+93vuND7+CHHo8wiRji47ctAYdxfEr8G7t9hYI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PY9op1cuQ1dlzWWGtmrtYqQ9JWb42G4hspNjGs7ldy8ctXZg1WkNrBV5dvlydPZjt9Sgc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w4jwWlZk6dcEEzFv5AeQVnagpE4IsstAjWbIMQzejua2KS4ZWM3yLBu5ozRnKbHo3ksDOJ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1TGGXVjv9anQ9/QTcB2FMPv1bVeYblhvWfELO/B3XPG0Hg0VRzPl+lJvJ9D8h9B8hHj1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6D5P39BB6LPcn5P29xNwTe/QeYRP39r/AOD3PecdzAye0FXHsAw652LlFl3B7U2DsTxE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gDTMHCLWZ9W6Kgw0zk/SqGxy9q1JXyZuX3mGeVP6fqtHxOBYuofenLtqlfUhBlKVVjYl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kdQVhQHy8hV0B6a+QfJ+59GE6tTxbEUceK8sc8Ha1Xp73Jg/3iA2On3dtgIdNhk8txHET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Vf1HvBXOCyjo+HTkf1NTl+nUM1MKq+98h2bULaVydkeKWYWY2V8Lk9HtsyKeSYll+TVj1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bkioBYeQBCzUpbtWAhh1ytn6n0PG+r0b1MsfhViYN2U+Bg0YqV49WNMLIOTT6H2+UTM8Z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bxDG97ffE/xveJXyGtGsblf98+D9TrSNiM+ojrr/ALp7tG3srbCrmWK3JRyH5ZfV3EqJ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SneaxZ3jZEqCwue5ZV2snelSV/m5mBtyk6nLUZ9xhLBHbQ6WNziVbHu2BZGt1GyI9zGF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oramMRpvbt7iVlfUzUM5TYh16MhhXUSwrOoU6yBPaJ5sixRogaP79fRO3ypMDVLO8sDU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UAMYs6TXqjQniHzOJ9NQw/Jub9N/IIfQefl1DD6D0/YfIfce0B9PqAhX6PyrvTxj9Y/g0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CvPhmiE1xSDA+QssrqtLrZjkL3K1T6h4Yp47vGYlR7mYdmmrSClJYONdIZawI1btbYik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qjTi/qOoYfG7IxuMeogtWVmp7TW5r06JX93qampqagE18uvQwzMq7lPT/oCuey5TtL7Oq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zKiggCKpJGp+/oo1+pUbg8fJuFdzNy68SvJsbIZeCwjwBtydRT9fLlMnaPiswrvZ7GDD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Muu7lPPYX32eY+mdEvNmNn0V3nGrWpPQ/JkD/AI61GVrxnsMK6y+j0Pt83U/GS35qvIu8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EHBEWLvjWSJYvblZ3fAymY1oFX1E/SIr/SCGffjct8odlVSNpYj6gs7sG1bLHZK3kh/q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Yy6F/jR7mZYDmWeyjxij756htlKHFbkLJuBpZ5GSdTpNDpiCncNfbPKFoVMFc7c4zU4zU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qN57TI5Z1fk03DPJnIib2NQCcBNeHUTjuZNW6FfwJjj60M8enOAzqlfe6b8wi7lFbZF6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Ym4JuAwwfMfXc3qctgMVPPT7jdR7/AFYwQ+o9tzcHmb8+83qcp7+hi+x99sYv5UaGGF+E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QJk2BFJJmpwE7CwVusTuAaqY5eHxLWXLEyXViuzVoPVtlsrse6tNDKsUsHCCtu5FUgMy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oyjMY7xv1GZV3KjTylmOWLYWycLxlUGon0M6UP8Ag6/FMMcSnkhNXCXYxqUisvdx3z51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ftyMHoBEG/1IGz8hz07z4WPZOqZww6bL3tFTI0PvahR/3wcZCeoMPiVJ4n7xkYCMJoEM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ePGUqzB9iK250zK7WZl1lk/qjLF6unKi9Lk38nU3yFVH1RWyuLOp1jIjb1D7fN1UfeNFO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7lkZg7vXtuHEPuJkJDZjuazVGZGHapY1hAX8QkKF52sulAPj/ALP5VagV46h1xbm5LNVO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ftsmPzl9VlJPe3SuylKK2R4atYp5MomE28sJuPVsVDt2cdy6qeROUw6kdy8NupZduCzz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95qePk0Stf0mq/ibj3JxbkfdpzIgeceU4EQEwe/ieZomVpOpKEw6j4rmOPoHupgM4zU4gq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ax+m4Xwlfq0MB9f23r0/f0HicvJ9B+YwrprPqLeZ1vP0MRuOYfQe0aH1BnudRp7xRDG9C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nwBOamXa7Sfl/ghy1Yp5ai1sYlMWmdudsS4VasWWVOEatrJQ3bCaaEtYLV7YFukWrma6i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MHgTwtS6NI1QONH6nIqWtio4kKkVfFtCvVkVduyGdNGsH5R8+vQiPL2VMxEYQ2M8VWMQ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Ct35ERfHyKCx9v1m4/3FWFlX3zqmb8ILrHscq2uBqTizQ6iHtyuztJkWG1qDsdvlLK2nb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zuqRjrqvkJ02zjZZ5QLybTVrh2C/Ffp2PYW6LQx+BuxpXlNpWVxN7l93VK8nMxRm4nSs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35kapWsh9vm6mPumhlTecmvUIi3S9QGrAmtyyv6rF894RsgFfjknxtRHxKxsh3FaPadB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8cM1H3yy0ngBxVG2CmpoabTqR2bOIsrIJn71N4t+pbTp6F3HbQ6eD3VbUB5C8cW5aRm3G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424UM8iJZqVW7CkTQnDYKmaM4RU3DpRSS93HUPs1xBJ2JqHxK7dEWBhxBhSBdR4pJiid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4/KBF1ubgE9p1evt9R9NzcHk4vSsi+YmJViL8je3r+8I9NzXnWo0f2/67hPEM7CEbnIE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Sh4ufbcEshO11G+mE+PG/wAsbcBjD1M+nXLTq+gPDfuZ7gxt8KvyfwWQDwStnldOoFEJV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5ndaGe8I1CNjJxSy10skcad/LqsA4wMoV3TZc2StNTU5KJ8VWzL+T9TagtTtERuLGrVgB2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ftg/4Q9NfNqa+Zpmvyzsa0lEG5ybifMERCxZSpA3CdrAN+g8lRofrupdRGILrO7dTwI8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KMTLLY0qOnWW6Eap8mhg4gThCfq5Nrxw2Vn7e5qXU6DZ938nEQ6VUyMO5lIK+lpYV9Jz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2cN4jQwe/ixLa9R9Tzy5kEtNjRKiMQT7RK9hccKN8Qo2QOIg3r2g2fTG4/Dd5AHZ+Cus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YLMgchQ3BsivReVtqIdxql+ILQnUxxxqava12cWs061609Jlg1LJ0o7i+Rw88RCgj1Ty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0rsilWnFdERjLX8Uue8CYOUvRtia2OOpw2LIjxGnLUZpuVpFE64/dy6vqmOn16+oCVwGL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gXZeQvQronQUi9FxBF6bhrK666/nb8u5+5hgHj/rPE3DuaniCL+Z/ytolj459oZzs+QYP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H5djQLTjuKpV/LQ+y+PUnR9o7coqjSH7z3m9QeRYNwjwzcRj/wBv+CeKPS24zz66gHy8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4tH5a7UxMMNOwiwqol7xVS+5xSmR+ryaeUH5lB429wrfs2XVoKyJ0du50wfj5NgppYlm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usbajQY2eN7lZjaLN7jwPcqOI/XZ2SMXGuf4ggcUUMYnhmYl0aPexcl2ngRveUMvFd2w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hPINqV+yfVOynDiHjaSceB6ZcyZ3yewptS5c7qrYVuDlrmY/pl5CYuPi2G6iCH29D8l45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hm7ZFa8sx023Lwxjn0QbNFeha24BsgeBB77g16NuVJ90FWEDR4qT4nERWntCxacOM/uV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enayuYjMJijuYmK33ORXOTKA8qu3LkVxYmp0zxkDxFPrrcarcejUHJCtkWyVOTC3i207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PKLFsa6rgRN8YDyJQRl4lWnObiITEWXOK1s2cirDyLGxDE4kD3AnDjOXjRgi/iN+U7BBm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B7QzcMM9oPMO2UCXNLLOZ6gPvofbpp5YBPncA3AI67hGkXwF8xd8uXkRzqKfD+Yz8RVx4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geSfLtubHH80xvyfwSiCXH6dGefQQTjqOvqtfhzv0IhG4uK5leJ55BA9kLTPYwZFVApHdz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FVwh41w182upHbcab7O26s9j+N1zL5tFYo3Tsjkq2myLssx3DBFBVt+nuVXiP1R9tzfr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HbjWdGr7WTiZWOKalFiJo/8AUNPqAZFSniTHGpQw5VW1hSyM2S9KPx5zmqLybiqjV77c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29FmqqbBbV8mTbRhqvW8K2L8Li43T+q05r5WbXjNVyux430rD7eh+T/q0MIntPzB6fODW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GGAShPLnQb3A9NRRuMJvzzAj71SiFHVUB1wABQqJ+aED03qFpjmZa6YwGdSUnHR1eGv6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enkL62B4wAiI5lrTpX1WQeu9TfoRO3FriDjLbDGbcA+mlAbuKg8RBrn4tR0KwQ7E8xhy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5rSHwM19y+v7zpdnayuoaGZNsJ3WErv8ACXKYrLPEHhtichOQnITlC2obDvlCY5nv6chD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vCdemxK54nJUWs7gBlzLZWh+jPr+r06Id9N0ZowlVjZNSz43G0/UMNY/VsOf1uhY3WwIe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j9Sy3jZeS0a2xp7zoTf8Bm2mz2/eMfNJ2LGG6wYeco9/4IS5+FfLlFg9NLOM3oDcdCIn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d2gxUEVFWNYoj2kxjEqayXdtKWdnnSq6bK17GPef1uTjy0aVEHcyFYB/fHtNF6MuTR7Qf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3w6eqkqcbqZUY2QvKpg8ufjajbgTw9oQ47tYVHEfwGXiUZcVDWtV9Xc9zk4FNwyel21yz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tXw7n3LTJdHdfzKOCqrA2hBTsx6tP91XATYdefGgpM4bizoj8+nzxPEu+uunIvpK9JxFv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yaeq1WdQrFvxWd1O7Dy6e3YRGPj03NzlNxfez39CPT3mEv8AzQQZaAWt2DFlC6S1tz3O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mAwNN7WjZr+Go4PvhW+h7z3m9TzDNyo6lo5KRqCV6cNWN4oLWYlfIfCsrU2mcgQ9aNGx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7aSO582jFr3BVOHGW2ahOyqzloK33wXULwXDlRcNkC1Xq1OE4GCucIEgSewtcRzzsesGG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02NRUESrkRQEJ4iAmI01x9WntNQ6mpoas8gey/lcRRuP7zUAjHQrjzlO5OXjUKeWKq/V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HWQFybN2N+bGxbsk42F1CinKr6pWrX2tD5mvxOgv/wAXf0j+3/1b71qxsrxBFmhylJ+9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rGoN+ggBniclEW3w78oviVoohdRGuUQ5BMNhMLQBmiUwJsLSqCzp1z5YTiFx1OV+uysb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8r00Z0bqHwtmlsB2n4fU+ojGDMWb0rotsi9OsnHp9MtsRmTIyFC5mSD3cnQSxqqMMMvsP1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mffjVzp+YmTZ9KeuViVZK5nTrceNxI5+dlYGNR4nljUC9LPuKz2ddwGcmZmXjNjimzANT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JuuXBwhiDXr1DpVuXlYNWXT8mZThLYrBlOtD8sPt6eJ4jQwTLThkH1M8zC2b1J3Y0YnY3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hgPog1AYT6Ks46DgAUaOPTk3gWb0G8bhSaMMHt4EEX6lvXTRPE6ggF3Tl8FjTeykr9UD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W5nOOox8bphbufJqIm4teoSIz6l10JiCIPFieK6wTOI06DYOpRfqLYHHAGcIFgE8R3lt3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4Wsb6jSeSEFFWVVjVlyJGd3ldW4F0P3aKfAmiYywnwo+pjFEYeR7cuMJ3N6n5pobO59Q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2Nl2msinw31TNfs0Y2LZZMGjsL2hzNSS/HrM6fR2a7G0Q4JPRKTkZfRbVsyMe3Gf8PoX5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Km1I5Gtfp14q/vfwSrr0vFYZSs5zkZ5MCFoVCAvNzcLmcpyg5GLS5i4wgqECgeoqVSlQ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Qthyam7l1PNXXXp03qb4sxsmrJrauElZy38rNqE8UzurCbSBqp3a4Mmyc8p4uAxiYddQS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Yrx+Upx0rH8A1cPib9Lel5OfnVYtdWEmGC3pqaEzel0ZEyaLMdrgO00+Bajp6uVuytsl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AupyMqpdji9LtvmNg1Y51OM0J4jqxHV8S++dEfNF3r9oMbJyVpTt0iY3xbZfKE+DNzcDQ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Jh9TqdP+lggC3ex8lRMRZc0f3UbK69B5j+2xAxm4BoUeTx+pgIoGteVbUYmbgnE+lbaGQ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L0ixO0iVvF3SFacVMauZC8U6fVyz9CxRj9mCD01K6uU5LXHtMawyyyEkxBAJ7Qa1Trm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xOWpVkald4MWzcDCbELS+wzzEWInpx0Ai2V4CsE79aT4mpjV8IYnaMI1G3P2Pme03ob5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8s/NCwQb3D7+434fkIlnKHxPAjaIVSQwM0tcP1hSkfwbPqNNP0moTKyDTKuoJZKByusz6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qBepSjM0Zasy5cB3zbuin4jM6VdQv4H2fP8AyHgXQbWuQnLgylYeIhMDbs/gl9MlPQCA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Dz4Yw48FEXGWClIEX8IfwNiLYuZ0oiX0GFJrzVY9TY/XLFFPVcW0K1Ng4IZ2VjLUssyMR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b1ekrKsU2OnT15JgVmUY9XJKk49tOIP00M+0Z2sTFg8D9P5mvm36bm5uHU6LmZuVk9b+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AluT1HKR0sHyOquuV0hHFHSLxlpX3Zan37MRGfnOO5qKvBcdHvevo7tKMWmgTx66l/U7c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6vpdHUqm6zn2YM6L1W3Kyb83Hx7ctL7Fx6uxTL2KU0F2qMb20TD7nUAh9hD4nkzIrNNvq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uIsbbRBKxxqtPokHiEzegxizYnDyZQOVhA39UVtTcB3NzQmjBynlih1LRtbF8gRvKYS81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C8zuKY71y5qGGNYivi5n1eLkesiBYEldUtsj2TnGbfoFgUT2hInLUxGDWogsa/HNZt/u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LSIl5gydQZA13QYih41Op2gJqKuo58F+1id/aohaJjz4bUqXjHLqe8YDzH5UBEKhprU2J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ejVNOBWMDOcP5Ws4xgO2h5L7xR5HiN9QZC50NZSnt+QKxymVk/DtznF8l7OjU9y9bemR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bGyVsqY6l+UlUFyvMakJ6EgHqPT6763Rq33NHRBX5OhEjPZyI21Yj6W5Vr/di18RdXyQ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4JGgMMsp3ApmoPTc1ucBNfij+DtqS4ZPT34Pi+Wpgpedl+S0ttO9ypruYnElNPaUBWOU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PxVIZR9ZXiFNdmwzF0Wu1xVhKCqhR+gPzaM8Tc36H1PqNTx6cpyiAVpuZNFeSmSczOnT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ijU6ynZzbx4iiV1gLhdPa2UVV0Jubm/Q+F6blNkLk1ZLOrNctNaUV7EsCWp28HpwycbF6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zO/X3zy41rYBD+WGa+Q7n75dQvqO0b0b2xF+rJs+v0x15G88Q52dSsaGwPQmfvD5CfRG9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BrGVPdp5WK0EMb2AMGlKtyFy6Mt/LgA91ualGaFjFIMYCZCrqwFGf7+YeaaihS5TTAmp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NGAQD0LaheM5mCeOZ22RrGZluqPI7m4QI6TWvTZnMynJKmm8Oux6M2pdZqBO/hYa8IjK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2rDgDOHGHyP3f2RoYkY6G4qweIz6U2qJY3CPrSfks8MPMZgCzeFbcDTepybTVsZlZBY0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5N4OPiGyyjlqbmVSL6sjppV/6eVXpuXSJm54pVrWM6ZV8RlDwsA5JyAPU1VsrCoqvT2GTo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06Q3HqBLcqzxqdwHLdxdtU1/cWJbajvrlx0B7fwLIRFabm5vZhbU2Wip+gH8KQGnwFQj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xx1NnbCKe3WdrtSjmpPqyiyRWt7uMlrWdvgEr2qUWslWERBUq/i7+XfoRB+D4nibE2ITPM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qmZlZBqtTEqFgT18fJ9pF/5uP96nw1m8bBsaY+CAQOInj5KLq7wKK/ius2ZeFldKyTmY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LXm1YGFVhLL8pq+oNS1X2nlGM1V37n8sMBhnvDyh9pYNzLxheh2DPdh93W4nGLMRZkMd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hMeKJ+wHmxp+2Py+KsOwnkcW2TA0EB3P2bZZ24hfMSXiWfS15+nBs4slu57wkR2WO30sr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qZuJqY+S+OcXPrdGyA8FfOdidmGqGqGuFZqcYKdz4eNT9OHf8RV4hVYatx8aGidmGgzs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xmiV2VlbdQ5EyupVUhsvJyZitbiW9Q+66hWdzkSqAmJWYK59IlloiflD/Xy07ACKZx1O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wbPFWCcpyDAey+1g2pbQWGc+CAtO6svu7Mz8g1VU1njaFx6up9Q+IqxBY96jS+JYdLrm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F2DaiHkTozobCmlOqA2ciYrEwkKOk0rlTazqGa+LKnXLoFesrquLXU8wDrN2qteu3p1y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k1iX/U7+JYjKE/L/AATVxPd2m5yiqXijX812KY2JW0OF9fws+GaLj3CPgWPP6U5g6fXE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cJ+ff4G5ubm5v5D6ATXpr136CH0Bm/X2+S9Hsqrox+jUUW9Qzczq/PIfJu+Crq59okKu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sGzLtTpq7WlEXXpub9d+MHPe/K6dU2B1LrOJfXmYGQvUcPHppxk9ftNZaKek1mrp0z+o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VYa15Ef2nuY0LFYT9KewPrmY/eEqG77PNX7aiCa4U2nzE9oY0/MwEKQeINAGzcrbjkn64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IdU0F3F0IvmE+OM8CBxPzV2jxlfkxE5211fTq9J8RYs+LrnfqMYpLgpllatQy7TKxYQV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ZaGLapgKmcQZ2dz4Yz4WDEEFKCFAQaTEQ05O57RbIHBnifTPE8TYhdBHyFWZHUK1l/U5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lVOYTRKcbIyLs9d5i1rpHqVBckN/nusYSxgBi+Qu+QrgJDnZbucHuXaRfqdxqVKTN/SF5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5L2lKbVzD/a3u1DE+8TIxGbLqsS4Z9HepvwSZ0qv4fMduBLEoim0+w94FjnnGxlVWXwLX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S9WbKs3dZ9FPSD5vHciJXjC1wtWYnGvwYikWIv1aHB04ISDUyF6/hkCN3N/szO1lP5P4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zs1ztVzQ/kzB8uvnJm/XRmjNH0b39PE8em/XfzgfL5g+QwTYm4TB6b9CfT3n7n0A8nqW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HpKdQvsOt7jLofc9Lo6Fk2ZbNRfa72VUJNTXyACY5tZnatBk5FWLVi5NeVUdzqnUjhZY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mDj3XdTz82rCGDlVZiZ1vUb3qV3x5udirv7lydytcSpWlh+loJuGHzOP0jwDBCfTPxtjG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ErUF8ltRjF90g9nnuVnvAVWPdNFiqgQeG5sYpsM1zi92CrUY6GvIOx+2zNbmong5AmTs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iuzU0DGRI1NcepBFX/l0ngMa4MrVzIxQ8soZYVM2RFuZYuU4i5ziL1IiL1KVZQYdzc5QP4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FlkUmLYhJuRJZmKJ8eBG6mglnWBD1K54bct4cbJslfS5Th0VTkoj51ST6M6WYWRTZ8U7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VRa1g1olYOMYxx9ZYxxybUKAsi+GTU8a+mfTHOm3qKfr15+lYyjdZlh03/TG8XtzYoAi8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Hc6laxtwM48bsvWGgVErZHjtxjbNN9xxqemU5FltuCtmO/R2mTjvjWyi16pyc2hvDshX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vLllK3Po9HduCKjDubFZ0VCjkqV9xbRbYRBYEWqxnmP+X/V9ib9PM8/INfJv1HGNqbha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jj03N/IJr1E/czc/bfoCfTc36H0Uyrp2LhW4XVKMu+aE8enXsa/I6oi1dI6bg5V/Uup9S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dbm1qy1h1LHwKrq7q+m5hzawdjKyK8av7Q4vcoyh8X0fotZp6d0tsudW6XZl5dKLTT6b8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p3OXp4n7TcE3G8qfZfb2mw0XUPiDzD7+rct51HaZDyj+1aTHHE3Ps+JXqDlDHMScdTxC8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V7rhWWwJo0bJK6nNdb5egI0hEsHgwb2uprkMjxbgj75BpV+oaIJaFBLFIlX962KxU42R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Gpj4Jj4zrChnEzRmpWzIabjoXbj3cY98727lyGjX7j5CVNdk2Oe4807RaItCiDQi2hZ8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lsXo6uasHFpmwIdGdax+VZibBrYwtPMbcQcpYNL+01NCaE/b9j+Wbh1CdGtdt7N/2D7Z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8f6ii8Q87hE6h8S+LjdRrafvk457t2Id4mFY93UH1T0dWpxUvpyUDbTFrXIyG5GBjsiZN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3pQomU27qM1TgZea2Q6vxmL1Z6zzryEzX31K++y5qUWigIzjXaRG3G+tGSw2eMexeEyNW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/07c8zzNGampoTxPE3PM36bE8TxN/geYd+vieJ4nj0/f5d+pg+TfoPQfKsM9/kPp+3p7w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/fPw682vDxcXEb1YhV/quKcjqOEuamLg4+IQKxZiY6124ZyTboKMZHWjFx1x8WitcSmpF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EJg9D5Zj4X0PiK/KDYcH69QNsEGe3p+/tNRofffGdwEKTz/Kw36j2MLcU57jaYClqLXO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xF2QNTfhm9NQbh9+MUTlAJib3i5S8ciyt79cnCsp5edxgRP3WKYw8iLoNz2uem2wB4qM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2piDnTYnjUTatU+1LQtOcDAwrWYcesxsWGgg9mMvCd0R2LxxYJjMUVrjxLM04bIrE4Ae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BfZKek1LEFNKtkqsu6pXXL+rWmNl5Dxcm/jk323Lhv3Bxg9POkLTQMYRR9Pyn2xK7K13N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ggZvAP1WeCW0oKGN+WhO1LupojUL3AqhQvvdjVPAjJGMBaV2pTMmw2ZFOTZVOnZVahrv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50UO2OQyn6nnUjzqTzXlV7b5Kr7KZjgXXdHr72YVj3WrfZcQ9OQvIe99wiBQBwdnRe7dk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N4g9v5bc38xg/A8/gbm5ueYd+gh1NCePkEPrs+pMEM36ePl/7H1Eb5TNH0IntN+m/Un5VM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+hn7D0M/c+4mp4lmM56kW1OU5nbgWVpi46FZZuWqFrqTSvAeTelvlE+pD7fKJ+0Y8YHJY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7JlcYxfbcHo85bnkRrfKKecJ3Y0OiINmbjrB7a83+QtHJ20JkOFmwZQNQe/7H10YTNmFo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kPXTvmSPPPjzVkiqN6afv+wbU56hPgLzioynKXdeFpZwgPncEb2yX89PP/FI3DSNmsTHP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XGR4RYJ3nEXIcH4pCLMoS27cNhgtYH4swDnXkUKAK/GpqcTBVKsSxpXhKIGoolvUFEs6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l98roAiYpMXFTT46qMSvt42HbwcHkg9FiiExQS9v00eZ9U287hBy87Lr6mWJm5yhaO4C2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ittLvLe45obc/LGPXkZhtq6b0y0WkwHwx0gbxk5NakjcZZn1G5rFIMM+zx+6P5RYQQzQ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tXjBbKLfzDAsyFyOl30rqanARl8dKyBj1/HZPcxchbotlLKv3U82ivSUXdzhk3uooIFb2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0UaP8mTqcvk38w9d+p+U+niePXzPPp4+ff4G/T2hPqBNeonjn49NzfkwQ+m5v038uoTB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u/RoIfT3Oos/f035hEUent6+xEd4/mb8MdzfA7+nccfSras8iD3YTU4+iqQYYfz+09zBN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C/kexMHuzmVLsmf9KRD7e415P0jcZucU7HLzrxoV10ku935kQsx9hsRyzQzU9ozT3gEY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7FWG3mrMA62ee5OULwjxuCaGwNkuFjXNMhm7eC3JkZkJAc+VIbzYfpvPmhONQUwLOMbX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PBnEQ0K0fEVo/T3h6dZP6cZ8EBHqqSWWUpMFkvxu2pQrqcVE3TCalH9QoSP1aWdStePe8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9OIgopSC2hI/VMWuZXXWadIybb+pTJU09Rwm50BSHCiLoRnjWRG8v95R2l121nCMm4U3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PhV8rjfnp8Ss6tCcrd6sop++6nS9ty1MmVRX26dTUYAnJccMmzuPi5N6AnnGQNLscGNR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FNnmFgITP3Ilng1dMLri4xQ+mV0nu2XYfYIrImR4gM3OhWfdWYyPdXXtFtWuscnWqsLY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aq0AW0XNZYP4vc3Nzc0s4r6+YdzzNtNzxD+GPk38xgnj038mxC3zCeZo+o9NTU1CvkJCB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0399ubnmeYROM1NQ+o9D6n1/YTcJ8ltKPqbeh6Az39DNQeIzeR7n85m5+w3smGDzNwbg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3pHmx9DcrG4ntH8rriwPiMYD6L6Aw69D5g8AHz+yQ+YgnPUY+FP1d2WLAQFP1Mn5diW+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T/uj8poa2O5V9L+05MTeSxVeFNh2yKZUphaHUI4zfjlxmjOQMP0IoUQOBCPpc6nPyd6tQ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zOgwhZjFBnLiDyaKkPtavKvF+7zOX0nc8mEQk8HrJPOuufFJPjEj5SGNkLPi1E+OWfHJ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qVcPVahH61VG64JZ1u6WdVyWjZVrT4jc6fm9l/6gNN1RFj9V+q3O5nvzvyoqUN7b7jQ2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2TXD1cWDJyXumvTo545hnU6//wBjjeE5Cb9GYzzFQxF+iofToQjwpOuRnuXCkmtdOAJeA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7VRQXHbyASqZB1VR+S3HrumHj9mEjivtuEgBsVrUyOi291cG2jHo82vqNG1pV3MbMZMv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pSp6k0q6mjG4gpigrjTfoTqZXEp1GgX4+Um6x6dA0xB4LTZcksq+6ubVnJO3Yw5232F7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IPwNzc38mh6NBP3/AAtzc38w9D6mbg8zzNGcZxmgJoQjzr0Gp49N+nn5NzlDueZr6tTi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zc/7Q/IPUeu4J7z2m5+xh9oPT3Nn5UHFW2YPbU46PpvxzhMeKY09x+37b9P2J4qnkQrP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5bB/c1qf9l9kOy351gn7gRfLExm1C4Sc2YA+I0A8gaGhOPFrbOAqUtHGl9xWmlH5WaIfGt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brX0sJ2o078xCkBHH3h/Lrb5B3FMTUHEh6jGrIi8NkKYq1maRICpLMWdKxNqk2XazZDE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cTRhVQ/AcjPMEHj046lvhKU29Y2vFWAVRDwmTYoV7tNbzZu2Z2zOyZ8POwI3aSG6qd6qG+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xhO4hmqTOCpOAsZ0ZPl8en1eonKcj8nTSFvaZqhpUNLoEe0LmAwSpQYQNgaHotep2xFQ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NsXUy7OWRSnFeH1cRyyU3C/1vy7OAd1XV9yqoipc/LOPB1PImBn35Ni1iMZv0NIdbwa29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F3KMw2VZtnYxmdnaGdLwbteAr9Qq7h9G8i9tZAs7VubX2My/EYKOmvdjdL+jMFiE6l+R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Rs2lQi01sLbVrifl/gNev7fNv9Dv5v39RD8whMBg9d+h9SZ5g9N+pM38ujAJ/wBtQj1A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2m57w+m/VWm/Q+w8QGH0EMb2E3Nz97TP23qbjExW3D+aHyfA9GiwmFtQGWeywTzph52AD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q3ZWcpZ5gX6vR21EYqz+Yu/UAxjwgIeWVEQOGgfQ4lnQEKYghM7kXyH0WFhMufwqCKfp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CHw3529j4lrHih0iHUss5K13GDkyDerA3bCFXs90ERY44zyJ3CQWE2CdRELR/pSv6Zzj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12y12xZZq1rpzMVjO5uKNj8s5EziYqQ6EZzLf7WPYO5w4wOFneGnbxk2SwkyrJrYvl46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8bMuaNY7fiA6m4zs05TlOU5TkZs/hK2hTZ3aL96XfHZ4b+lV5QVxU8gajPqX9Qvwj0m9r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rHZXp+cuUP3bUYhUX6lNFTP9emNvJywfe17arLl02KbK3DbL5r19T6jY1uVTW91vT8FM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YZbaioKtY+wH2F8WLC44AHGvvPK17bLPWmpr7cavtY9/UN5dO7cmCWNxCViyaORMpe4iM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y6czKvx+5aC1RDB63ZhSBuk83Jr4z4Va7e8bJSfo/hCPXfqJv18zzPMYmb9D8u5v59ma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D+CRDBv11Nzc36D0M8magPyGD3hMHmCEn05agbzv1HofQ+yDxr5BD6CAQzXoNRjLYvmN7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k9pvZ9BPyz8zLD7bgO1Wt98HBef9QBDoO4cmk+F8x/zVe37lpbFBey3842RP+yt9T/Wx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oqaX1GtCNyDz9hvbJqN9KJ5QjQYfRX+dxxNbjbqd6dg1TlFrbfH7zjDwEs07FQV4LLvp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Z/MvfSe5VYo0rHy7LGPpqcXmmEf8ANwJBS2JW23LJF8niXiVeX13doICs+mDTA8lOjPM5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x/u8xir4uVzxntLmoneQ+ldWacTrKGrfwvyrwVoUI/T9Bt7nTrvZHiv4VvFbmV/UQsdgo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zPXlVjYe1ozXsOT0MEn939slWanFtFt8rTitqktbUy2DWtLsNstw45exMrF71nV8KuvG6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Gp1ei26Ujt17hTyxXfxN1N1bJbWV4kV7W2tN9szg04zpTLT1CN0+w5VOHVjNg5aZKy3z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J8IMZmj+ZjHhllhyYB0spFINh7WO5Its7M5WEu+QKcm9OGG3Kj+APyb3PM4kzjOI+TU16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pyE3PM8zU0PTXoIZ7TcJnn5VHzH0HyajnUXUeCbhn7ftBD8g94YsH5h7zXr4mhH9h+Ye0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1NgANP3MWEz939k8RjPIPtNzzG8j9gZ+4cbPt+25+aHUAjb2wMTkps8hfE3B7KPCkVm20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1LcF4xvEX81hE1uIOM95Ysu/LV+S6JueNbDFdqPZfaK819RMsXia+Dt7Tl4TeyHaWI/EU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a9qOVDbM7jmMS0A+ojQRNzXEaGqmAavyQ3CchvcPBTyXmx0ch9tXKa5a+o9jGEiLtoK5p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eIncjMgGl5qha2rCtusuxvhrERGsfFj0MDphOdgi5IMa1Z31neYxbBFaqKajL614Zg8Yo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pSl67GyNBAw4Zp3d+ErFT3FaFVaPVYs8fpfs3bqzJsnxBWLlgFMmsyplMQgS3LSuGzkK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Pq+UtS1ij4c16nRUsT0Ps+GeXQD92JdaSlPJ6TfZjTIb6dCyXEBVB1kJvGobvYt2Lbw6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LJnvNeIw3X8NXkI2IQMP6Xb601N8lapZ2wIK4VCVdHzS0YeetXlE6LvlP++QAFC+FFjV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DiS/FRZ56hjIF7rd5PD3ZKPdiKKLc23iqNwp6bZzoH8CfTc1BuH03NwTzPM8yx9RW8b7j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uCHzNeT8hM/YQah+qa+YGE+hOvmPp+wMYbCfmaCD03B7Q+m/QevvNQ/m35gMae8X0MX3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8wwweu5+xhE1GM94DPeMJ7DxOOvQeZrz7Bj47vkNv095qeDG8QAz8roOTqqrOYeLoEEG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Y6gBf7n5p7HkI3mVj6GZoX0U1OQI3s/9QNnW5x8fSgtIKp9EW8K7uYvKftxBYtqBvNqq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+IW5Ix8K05JLd9vu7qcMRV5iXKsK8nVPA+oZCvDcQ5X/jAc2StKluzZztY8LHhCLAYQxg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zVVUe5jGKmI1aTme5VkdqOTYH5clZofMesGfDmOogqAgr3O0IUWLSWjBaiAbhk0L2sUc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p25Z/adW45y8X/FrteufEkwGoh+H6PpdvazbW863O3uGpliswmLmNtizXizjEu4zBRKaz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Dt1pOlUdlPR7L6n6fV2ro5+8BWtLDXcuOAMVfoaxfuKGBqsfS4rdu41nWK4QCWNuM3CK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vj9Pwsim3D1wsqGqGPlvpg8gLAszW3bQ/buDiDRvrVKK1JYfu51MnO0aepPW+RaeNJKW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141bsLMfQEcD43gce47e7Op7dVb8V6O33Y/gRNem/QgD0Gpub9CZ+wAhYaG0ct44Ls+0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0EM3N/KYvt+4hG5qfufQwAk6hE1qAz/ufYTlNz3mpqGe/r7AQzc2Z7+qwwRmggIMGop3H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vB49fMZtQN5/byYPEJnKfuIfb2G9K7RTqKZyGxD7H8gjqDOJSI2x7FvK/sPIjewPGMHtZ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9fOWDuNX4Pcblb4PunMgjyY/hRy1crFQdGsBpoLK/wAu9z2ZYSRCxc61HP0onJUCpLWh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Vm7ljryW0Pc303s4sNLdqCsaCiWAPK7eTcV5cm5eNewR1Kvb242V95VctpuXb382NHGq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8LdkNkI0V653aYo5xcecV4g10pZlbhtJmiZXSDEUKMnyiryU0bj18FrcFdz2jJ3I6xk1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brj2841LAEMJbsDpmu0oG11PAmTx1btZ1M7yv4PHG72DB0Qyurc7YKW0zRWWfn7PICoGO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cIW1Nh5AnSqexX6A+VA+Ijjd1uLzNGOuPkKNwKUdx5qXhBQvHKqFWTlO6VfF4/apuFdH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U8RAmdi2Bh3J1i/imFQzjtWcIY0151qJ7ZP8AkanRbe7QSd7+uvxLbkrXKzHuJMM191+7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mmlQ+PYxONlH73J079167LLGtqs8J0c/V/A/v6k/I3oTE8wDkQuofRtMFHlz9FbMwG0i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CzU16cZ7TfpuCN5gHhvEWCF4CNe8PgA7BfUBn7b36D8/y8vIjxfbR35h9D5I9P33B8mv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OQE5bPo01qA+m5uaG/BP5STqEzfhV9PYsSWC7nDcapdlFM/cgQk7V40tP1Vb5P5AUqPee0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dtR8h1lbk1XbdhjnlZVoJWJb4tHmIOMYgOWig8mH0+wZdy3+5XLfar+2hg2YDLASeVSJ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QU6tRxs62pVeq3A42fk2sLbDF3FPi86intjYuqbZlvNRWxEDAmxG7zfcnu+QjvWPoKOI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16w1KMreA/1ZFpe2midlEDqCWNIiUpEahZ3BHsWPeBDszjqKu5XXudsAOVVPHHDO8UJk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q7jPLT2h4kOBFULHtaad4KlldYSMBxtUcMMax69PCpWAmXTJbic5uWT/AAdbcXoeq5Ai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Ai6mNVtcZz29N3ctn2cqzIL03Be9yXpT2PX6fu4M8xfEycqutbbAJjHcNujy2D/Z7m6E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Nc5xTqxBm0uWqYvEUu/SKMmmJi1dziNcBpce45t+LZivi3CyOsX29pmLq+tdmtnouSxM7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DLyDfZv0M391FPnHZSorqNGByx8nITimUv8Ax+XK3H+i3Lcc6zxx+mv9/wDwIEMMEPya9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fTceBjBCAZWvGxtentPeft67gB9NbgGo01B4gPkmEzfj09iI4m/C+X16J7tF8QeSTv0B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5ubghMHq0X1c6HOL59GPkGftP+y++4YH8t5gHoYDGaKYPqEWfux8n2P1QLNTlLH1GuCt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TuxmAawERCeA8K5ZoOXFt6r+oPqAqSdRhyNnhCB2rfAs/ss+ktYB97jDdvPmG8m0bJ/N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cRakexDK7VUvbyYXaHcKxmvaZIyBC/OPjtLMZkxmUUZSVmrOsqFTqvJsWrQC+gmV+Wk88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FoOQlY1A4BuAvr8K1B01qK0p0LHvRRbnHkSxx0+gP5FmtYlWx+9rNrhuVtWk7oMbtNGS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IujUkVNR7BuxgID9GHZo8XYdlZk1CI0R5y5ALufSIyBi9YEKQoZ/2UzI3wxfpxT4lVgc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bMP/ACPx1QmDGcz4OyNjuIQR86gmDHcz4SzRocQgj5al52YmMEs7Y0mP9fw50arVhd1nu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dotZ8miicOSJZVUcTW5owqdkeGOplr3UroTsOOWHYyNU9W2WwcrfD9zt4OPmc3es5FaY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omsqv4gYnT3HUe1RXY7bh+meTCDp6wT17zj012FamD1tBL6+5XX+fM6cccY1z49tPaNu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GQj1XzO28rqtZsfDbhUd0mv6cmpmx7qnalRoLXyyMhO2d7wsM8bf4Dc/YMd/IYITBPyz3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uftLz4PPSvyhhPgATXnlomDcPpyn7TluAw+Z+4m5uHzF9zDrY8GcvQz3iwmHZnmKJqHW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VB34mwIPMPunufE3uAxzOO4B6aijYA9PE4wiahGohjGJ7chttcfBXjxm4fqnHUYweJvx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A+6HZ5t+WOq2BdTiOYCmWD6R4DNyKtF9m3OfGtfraohYbTpyTTzta62zb3+Zx5WXa7lv3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JXS2lEsusZcvLygvxmQ7KX50VtrtNBSYKRBWsAHq42MnC5Q1vUcdmt6aXa3Bv5WVW196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DPa65eS0WCm41CuI5qO1tnLj6VgArx0q8zd9J/ZT9bUfU9SrSVZU4kI3mHm1lQ1Qdotr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QkueBYmsCVodMDEiJF0gut1Hv3K6DDTzmLT2wcfm3Y4BhoW1lZ5EW5trdA5YEPBuE6O+U8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vGHPEH0ELBphYmjkn67jyt/FA2cDptl5xOiVqFwaknw1ct6bTYOodDEycZ6W+TDxHvfp/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Pha9P02l51HonjJxnob1xf8AJx62LUYpMSgLOAhrBj44Mtx+MZFmQvJXGVXYMAIjrZjM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2kReRroHHsLL6gBH1L34ZdXmMTXdc2kw8hN5Vytj2r3MXpeMbTj4gRHw0K9WHbVL62e1N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82A+qvH5FcZRLaFC3eHy3rYdKrFMtpRktrKt7TzyvxxvJIy8HA6JyWrplSAYtYjYVTTI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RQaascQDS5hHZ0jP5LYPSzurp9ar2V0cdDL+mVsMvDeo2sWFf+JX9NqHa/rz7tP3gm5v5C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vT2BrhJmzFf0fVgHhadcfccZr0sWCDlwm5qfsYDxbwZ7TlOXpxgHnwJyg9zPeBZueDAN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bnKcp+w8wvqBp7T3n7T2h20A0AIR53qcxOQjH6Kvyc5z2VZZzXe1hs1NhvQwtqDyzGe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i+Ya/K/3SY7aikx6gbOfJxX9W9hvAq5ANK5v6v2sbxyPcRPpPgOTzt/JeYn0xG4Stvr6x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1C2zIaxifMrBY+K1Nm/kO5bT3VXp1QZFAgrmqwTWIUMWuFFMNRnFVhsQTvCFqniY6CNSK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/AImUpDL6GX/nmQnI4uTWRYnFSx7KZH3fGpoFsBFyciXEtr2PyLWoRbHVVb6o9ornMmGx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b21BoQaedsTjHiJtrGJK0sZXTogLUt1pjEucancZWA41wsEw7XImg8rZJYuw9A09eprU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AM8LFZYVaw5NL9vBGsUgEspWA+WadQHBfxui4HxFuJi10V5WYtAyevqpH2hG8HrSWmtx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k1Gq30xKDc/SemrQlli1LmdbSs//AJCOWF1lLSjLavWOmLamTUarPTBBOXhY+l8KLcgL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oeOoYZlPCZe0Z7krr/qde/pdLcrkcLWsWuE6gO5k/l/fIIrrtq79jgLGLd2n6Lbtrl5ys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FroG43t1hmhCGD68bDvKY2K1xfGxi8VQvpf+TqOay5fUru4KMh6rrqVyK8skYOlAXtla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kVrkZoRf6j93V1YNMXJW4ZFC2rk0DHdbOUyqe7Vir4wMQGvwi5eetIp6wtjp1UC2nLVy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08U+ScN+5jfqD8+oR6bnmFTAPAHr7RvL1LxJ8iP5hHh10v7VwweISIgLLWzMBsRdwto8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eO9ys+dz92lfs/mCvU4z2hcQHwfI1D6D2LRyTFMB2vsA/wBW57TxCupr0HmMYT51oa3N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9uXo1qxsgRrdzuNOTTc2JsTfzbM3FfRW5YbK3CeC3mKAByYujbHHi2xpR3C5CrkNAv1d7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lZh5KSOU14sTytYUqZbN/S48OSbhWqq1vFK3Yjrbb6hW3C2s7Y+4HFbtsK6yvpubnuAd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1Lbozwnc5TcV4toaXoVoyMl706LkkrvfoZcNqh8WTKp2tOeyu1YDKgUoHSz75EGhA8Pt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lI9lSfVOHOFQAa+5ljNrrlicWZ9lRXDUCEUrH2Ioh4qqoYi8gqcBa8cmKCZX4n7Wb49Rx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aWcuRYbgr5R6V2aROBEZ1C1cAN7HgztiBPGRX9ODbX2v2WOm4wInVf7H4tS8n6HjCmjq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99m/RHKn7O9QLRxzT7SY/C+DzPs5hR2FdfXupEszEmI5U9A6keXh0+0eFp/T7O43cyVG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CGUllNTchkpyXqtTWdP1bY608WbHakU49mTZ0yrwo4jIt0cc7TMOl83WCotK0Pb+g1jt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OnYn3fhBn9Q7c6debS35es8kuruWxcYGvHxMRVajDUMzqgtzwb8VuUyf7fUbN5S/UhXzR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iVMGoxDpunU9yflXOyi82HmS+7Ux0LVsarsWzuVdVp2lJE/fBr5Xj6V6vncK8q1rKsA/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VHpOb368ioWpmUGllPnpTbxx/Aa3Ak9pucoTFm5uP7b+omK0/wC/7y8nid8Vac5vY2kq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LDW2trratg5cCAEBIPHoFmoB6FtRnJiJCeIH5ROUOzB7ceU4LpFCgie84we48xvcNGOpo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039O/IYNOPGG6sRr9zuGbn1TzNGcZwE4ianGcZxmjNTX4HIypgINRPAtPKpF+nlxj1ub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ln8l5UZvak8Rzm9w/nHhdAijw9rQfeWIxdz/AHb9G/qp3nTBYtTjrpnMMUbL1ETgdR21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11Gt1Gs3CfkM3AfOWStHlmwOS5u/MaNPyOU5KBLKpu1Jj5Iuxz2nSkoK3sXirH0/a+t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Rrs43A9ymsvOvf4/S8r4nHIWud9Vgu5tddod4wODFVmlQYwJwmRc0a14iu8AnaOgupWV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NhIVEQLpvogIMZBqyvcUdub7hbzBXocZx3M19jNUVLi5FytXnZkrzsqfGOZm3VvX+Lgf3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0mVuo+/r0ViL6/wC39qx93MROd3Squ3i9byO1jZFnct9cOztX9Jv72L1inuY2SnC0e/2Y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ZU3AAI9mobiZ0/fB/b80VLdWVMRfYa5QleaMOrtpe/FWPJ8f8mWAVxrv/3N9VgXP51wO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+Nki5PDZC3pVj5GcrzIYleifVG/L1IPyotOO1Fm8bppezLfJVJk5ZstzTodKcsuWdU5w/5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p09u5kLSvJeVEyCUyOmMOGTd91k3lc5X+rG3dMrqMqxiy9JDrV1Af8bIexZh2C0dPTSZ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vTb04p1ff95j5J3X00fD5SHknV6N2/t0lvrH6/cHoYfE9/k9o7aCjctf6a2g9t+hQGWSsb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tOxw1F2qtAYIkapbIlJWzjwYtCDHGoDoFzFPg+Z7AHmxGp3Ip2F/KzTWz7De4XURn+nl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PgeFLCfutbwq0IBnBISnLgkJSsNkT4i2Hz66moSohuqEOXWIcyHLthybZ3rZ3rDO485G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dBmWiDNaLmoYuRS0Hma+XkYvmO4SL9Sv5VVEXkLveb4tv6w3Nq1Fcbw1vmL7cjzXRj+y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Y+ktbIVJWLVdJ1Ub6hRXtOnvxIfxswtFYTufSfIh8zx6VPqb1BGYKLLdzc3Nwmedn0/c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FmF/lwnjDGlolb+LF3Ncg1e4nKl143BuQVmNTLeWNRdqlZAr2tkY9HhefJqn2LbOauAE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Nfi3V5dDVah8qK22KZ2VKppZ3NC5tk1colFkFhEr25a4Cc+R0ynu2lsPKKfaFuO3KCVNz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sNsw1qYlYg9/rY27AFTWTLarGx8q8324g3bUJWIRMhZcvCz8RWKz462W3vZ8vQKud6+E+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88ygcaftRb8o9/sxbsZK8qetV9vMnSbWGWtzEg7LsBNeFWIg3jLpbjxWs+esX2UdSwrx2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H5Y8Vybdsh84/wCTJ/LZW1XX2/Lkccmm09vDyau9Mew0WowZK8xrgSqhrO4OjaR2/L15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n8VxFuWvGusXurd3beXePSfy53mnLH31fiX5O0wG4ZjP96718s2v6Ma5u0mS3atqXu0l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cvG4izCXjV1JtY99ysaLUsfB/tZ/9rJ/vY39tfFtevjOHNOn4XG+r+31BOVfUsRWXpray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8k6AMbyB8hhAlXmWHVn7t4Tc/c+zDbCL7WRfMMP3iIAq+I/CAAA3lLOfKP9UUeIfMdSYP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idw6AqPhdwn6gfBLWOFIBxXMUGsNQhJVeNLo4LIIHUwPMhtwb1daBAOQ4aJP0pYix8lz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WsOUsbKsMaxm/RA6iZVyRM+V3VWTXyHzLrglFWxjqv1ODB4Un6zraqtQ58zy5RT3aU+pH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IcSw8TZ7YlezYqKbjyaxvuepAHKOP4sx6ETQC/VNbjLPaB41m4GE2DB6UtuPZxjPsn0Py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Q39Ppq7i9IsV6KjuEBhi27hjiflaqyFZ7wrsNXKXIxWau6sKazVaCLq2ZE0lAYXLWGpy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ZaWW9WfuZZlGRZjW9Ozq8tdK5AM58Yt/1HiBkXFoUcxarCayyH6bAyfU6iKqpPuDK0ed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Im9FPa/ioVhO4SeAhA0TWsa3lFpCzPz6cQZuXZl2Tp6+axF9LRteopqz9FTWbH+z2D2q8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O/kz7Mr/AMv/AKfad/8AkfL9l3++b8n2kX/mTp1oqyK+oeP6hRtcrEtNa1mduVVHajQz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qgnMALDpvTrLb8aoU05N0MX82P/byfyt9UEvBSzL/AC1v9OZhlUx7xW7DttRbyhprSron5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jbRWjZD4i2x+PB3xa1R6rZYFxn6Z+XO/s5rLkWspQufIfjYVH9PymZsfBfuBD23sr4nHY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IRMhKrFxMO1sqsduvq9j2LRau6ct1t6XctlVq8k6tT27cY/elTzubjkNS/e6a3cesaTK/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5w/X1r24/wBTdrwzjkh5GGD0OzLDK10z1gyv3u9lXcBnubfC75kLAIPEut4QeUOQqBbG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rgoXyfyj0f23xinw29Ly2BudvTGv73iul4qEA5M8L9oBuQq9rlV4RwWtxOOkav6R4ngT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VStYeMS01NQLHtrrj5Zju7+h/GP4VWTZXKs1H+U/VKnPI3eQ+54aF+D8jYw+lvdMezhc3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6UAAnju75TIfUxPuKatu+tQAdl0DdTx182Hbem/XSmFFnbnF55ETbkniC25+4m5++4YfZ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hqqXNN1WqWryUsO/FjMLqrRdU0YRTpq38OIPbQKlP+J8N2qxUDMc8zk2hMf3xGp7j5i7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9jJ0ozqifQwEq2D1fcRuUOmDIY/OuIv0rXobAPbNkCskKMYFIiV8oagp3qI3LN7aMeJQW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Wj8rl+Cl8h58Na8GLUsuyKMZc7rbPDtjRWHFiDjhLqtIkMM6km1/QqOR6D0zkyhaa/tB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mB9+fy/aQ/wDK+X7MH/k/9PtMP+RMP++o8DzFVTGxqmlOIS2FU1aZ2V8PVb1hbLaculVZ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NJrpyLeC8+fov5sb+3lfl/c75dTYfF0cOOR4zFb/AIw+7fN48en29wb1Oi/3G/L9oW5N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nvfpo49k0rkH4idC/sZ39jKHCwVDMx7kasw3dwL9WDjPwyMz+1nCI3GjGYjJsHnCxLL6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UMevvC05/wBFlYPLotoVR5HWsEWJj4q8rqPh2CJkpUGNWHjKgDAnN/x7crjYa0eVeU/X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TxPyHe1DwBp5hJ0B5TwrNoJvfibg8nWi52UERthrTH4NOKhRZqO4cYh0pJ4/ENYK+RjH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9OxqN+fXhjNzeoG3B+Zz4GmlkHiMvKceKqfpd+EduYfwvc1VTko4dOUsB4VnjXvY5cYz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ZmIssvss+Tx8m5v8ATU3vSaMuu35FOowDkDQKlGs8yliMi0/Ug+7bxZvlSqdyWHTZ22GL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ig4V1MPh3JMG+Pw6rePppJ8+n7/IfRQWLvC3zH3OozTjyb9kEoXZEyPORjkW3NWtFVP0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2bjHEYRG1EfxqCL9UtOsNL6rFZmBxKl512EU+TWoEGnW7NBtuf72tt25lSg2Vsk16Y2Xdj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S2u4aKgVrY3w7iEMsKuRwsEW99huQ5WbGQZnW8MKo6se2rfC6yKnJRiqVbDZGNO1VFSZGf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er+pZd0fbH0rPGy2wSgeEixpuZQ2D4P46jZ6L0trGrRaK+t9UWsWubG9Psw3/IP5ftKP+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/ACf+n2mb/kzB/vk6gaVmUobDh4/bW2wVjql/enal1xoq6bj12WdPxW5WMKq8vPJ6jV7R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/LCQs6soW3NY93Bx3W3MasJmhbMcfeLg/d5d+QFnRD9+35eucGBtbt12E0JciK2be741/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Gqs7+xb5vNprmSP8AjX471Chfu8I7ifndOQf68TMIVT4yKcdrsnp2N2aci4Vr1bLN8pS7s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WYGVwfEzFnhhldOruLYTGJ00c6sda51DNSmvpdptbM/s5mT9SXhq8KzuUfrveeFnLfoPZ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jmN78rz2w2oXyVO1XZ1NnkE0yAvc/ECkcnaobqqWBVC3ca6eOq67W3joqqv9wTzqXLsMm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7EbemUx2PKttRJaZ+QL5LmAmb5hm1LfvJWOCWEE+8ZFAAVJvmrePkOlFuaI7M5m/xdTXr4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iZfH5B4Pllss3P8Aqg3bkL9I32CZWdFNIj+ZY3Oqt/vDQ72qrVte5d61m9xPCknhaeKe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crIXh9DP2Ppubn/X2MWINyleK2N26veDwaiLVp5BL0F9TKOOFb3KjGEYRW0a33NblY5R1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r4rVZvKZSpW8vTvlO3pnArx2ptZaaEYcSwNcehTGxoaHE1qKSDV1LLri9byQK/tA+q/t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6pitG6ph6/rWIrY/VMZo9mM86y+KOm4+hfyx1DZGOhyet4iM32irWf8A5G0t+0FzTIzs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JnZ8Kn3lMSAxjDLvK5A1d+MBs9E6YbmopXHq631MUpk3tfZ6/ZptZnun2nr+/wDl+y9f3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282Yp4t3OSvbxmIDbMLFCC2wVrm5ZZrDNTNG8fo9dhvx04V9fzuCYlbNfQCEi++P/AG8r8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qeUyrOOcLk4ZFSl81CsxaDZkdvhmW1AZnRlRWf8AL1VBwv8A73hcTGoU1WIlN9AVHquJ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c8mvylVMXNbneg7uHij6Md+N9w43WtupNMmVMSk3zBw1rl9wrXIybLsjqOP9GE/3fTiO3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/TLJidWR3r6hWyjKSNkqJb1Ze9ZlWHI6UgFXUzrFsewChtWYYCH9cABCOR48YDP2I8fsS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23MBow8VDzK20vL6fdrPDr93UV+7qUicGnCFY1Yde2nbCIJ4+W3zUjGL+e/8ALviEJMaP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AxvdjHO2QweHYbKjich24Vjii62LB3clfoqJC+mpfmKkexrW/A1NTU18/ieJqa/CHzYO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KVgVFckTYMyl4PWNhj5Y/RhnnSKCj22CpUvWwi7lmttZjj7u3wWPnI8QHcHyM6iNYZ5M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59Dagi3VtD6+/qomOmzOuXdvFPtKc168evItW9funycdQF+5s94YwhEB1Fsj5HZba3Ggl5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d3lLd8WMvy1VLWLmu+4l6UdbHFdpA9CJw2LK4a4axO0J2p2p24UPybPr3XhJPyAemx6e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9kX66BFntCZuN7Z66v8AxQNzpHTWufGoTHr6x1NaVychrm+To1nby8ZudH2np2vyKNn7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HVrO5lzHsVZTPhja3ScLhVY4rXNyeZsPpuKPr6JipW5Hi/pq2unTUSLhgT4QQYoiLxDr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X1/eZeHf3Hv4hT3cvKU9vEqsrxHqtFmd+boOjH/L1FRZa9bvK6z8JfeaKbHsZ7rTbNf8j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aaaeNvPv2ZWkx8SwLlPSwzMnHbHsy/wC6DuzAbkltBvyOk4ApTLyFor6nnfWt3asvdbKs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LWFkN9dAxbEDCtxfZtZTkWcrBelZsPNai+ZgpwxutWqlHk4rn7jAs51wxT+s4wrqEDQHp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J8cu5RXPj8RQepY+v6hWJ8eTPi7DO9Ywr5xR6bm5ubm/wW2U5fXWPJ3zJ26sRH8Tf1eA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fS1f1c/qHlt/eEQbYldjfFb6OdnJiPS2xKRkZL2+m5v59/Jr5/2+Q/j4F/dT1rQGwwVi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q2P0/npRv+NhkVRbtnJV7Xu0swK95Fj7fHud5rda+XuG5x1AISFhsM8mBRAIqxnhM/f0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c1nzrXge8EQbla8VE6rf38yAbKJxKDa9NbuY6+1tQYUAoDCIRCIDqKgvobHemWWCpOQa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Qu4v15wThMNO5kNxUtTwysjTOQygNuBjs/lIhE4zjOM4wrCsK7hrnCdszgZr5NTYE2fT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VgGo5iDxXuKPDGXWaC2bCtOpfm/EHmdJ6Y2Q+LjrjV9Y6mtC5eQ19ny478LejXizG6tR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r06g3ZHTqezjdcyBXRc3N/TCXuzp+AFljrUubnczy3LRqcvNn0rT943SL6wP6hVr+pVS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vrO8sU7DHU76zJtDLev3r6VM1LOW2+NemKw2wmTjdxOmcRe35erkCrp1hAsuTJp7VYja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J6ExNOd/Y6mhArHbpu80UHy+StdWPTXlTLXUB/5GLS3x2DgKhyL1pTreYbarvvMflxbG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wYR4LVwi4K5Sf0crMmhEa+gpVj81uQs1rJ46LSbKvyr1l+5bVtQp3R01+F3qPb9V3a1jZ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qKI3VXh6nkmfG5kN+Y8PeM7TmCh4KHgoedl4tDxKjK6hANfNv03NzY9NichOQnIQtpR+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njucm/bWozkuPZPcsS7tFsEasbDRRs+FjWqJZZ9FXsTv1yMkVR2LH9KfXf6HGsNVvuPQHR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MspY8ieQNTO3AKxHBVZviVG7yW7rY3IVg444hhXZRVPr5HxkWMsLrPJgEPoBFHKO0Jnv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XAztz9hNQCBZj169OpZHw+J6YFXcvzKeDeeVFvayLfFB+pXIDwwwiGdM/LMykWpbS1MS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fuOLVoiO3Ht5AmWrrjtk6isGsQ6LJojRjCGGEeviHXrqFZqamoUHIrGEA8/vNRQNQL6D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mblh2L2mIeS+wz/xekYBvtw8Vcevq2UakyjbkP8ADvPh3nw7z4d41LL6/Z7N4P4sTrvT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nHaw9C6b2w7CtPtBmdy30prNjdC6dwrf6E6plWm7gzT6xHZzArbv5Gvp4ZbTywne19WW2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VseXIxSd4/wCTJ/LyM2ZklVrxskXm3pXJrMfT9xQrW8LMi1uVdu06KeV7/l62Prx6qqKO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A5tyUPdtGj0I7x8r+3nvbc4sjrunD6YzpmYJXG+KFNjOLkSnld07CCyxuCdVyrLmep2qr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8M2RGKA2Cw93a4GSiXoeS9Vw+4uVzqZLXpmOhF+Pgmx8OgUV5+StFWTkd3KpPch8FDxyR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2VnZWdpZ2VnaWdpZwEKLAgnETQmpxnGcYNzZmzNmLG9TPM8+hM8meZxM1K9lsgfeYv8A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XxgmR4UeZ+Vf7dNB5L+UaJgtZZUeUazzx8Knnxr1y8rUP60/j4TcsT1p8hSu8g7KVlZ+7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geCgGflNr2d7ekOnRaFKNVVwssL0t5mofX3ntBtiTxU+p9PaMeZMVg815giwTHr2fTqu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qOxXkV9ypdmAclou5YFF1gCdM21LlwYYYRMPwFbUs5vVkrYl7X1o+QnK3FPm+ysZLIeVeh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Yu55REDzQMb5NTjOEdZozfyeJ4mvrPiH3141BFSAQCAere370t4pt4sGjNxF9ylqBVtp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zs6ZjLTVLsRLp/TKZ/TKZ/TKZ/TKZ/TKZ1nBrrxrfFkpsNbdF6oLF2tgyelU3T+g1csX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rfVQoscu3p9m8VbGRQqsvINg1lvgq58DXPgK58BXDgVayKRz6nkjFyrL+Ze3utjH/nVe8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fl9MlOeP0upOc6oF41/VWlpWc662oxdL0pktj/k6vsy2p7HxCWrNacr35UO631+CvQf8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Z6zwuwUHxNKgJmAcMrSZFTBregUhqh4jryH9Oq38DXFwKln9PqiYFax8Ovh1HHspyK6z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BACGFmOjy7pNbPT0upBXWtcyMlK51mw215X1QeGvXkFXmaNlNfrdTUME1NTU4zjAvnU4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fry8l5yheF4WiNCZym5WfDkh6tg8ucZuM7jGV8i2TylOyR9bZdnJ6P7btHPGqgkn8qIoW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zMr8Yeg+Q+/6gTpn+P61ni9lioWFNykGhUs5znwWpTyJKnkNcfGYgTIRQcLp+2quqexs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H5B6f9j9Ebz8ohhQcq1Cwa5e836AGUoWIGhOr5Xw+P7CdKo7l35fTKr4ZKiByJmL9WDk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lmoRLX7VVFzXMh85y7e2nuW5rsDcW7ONrnkAAr3OWUNSt/qB1kOfRJZ8x9NejKJthOU8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WvU4xhEWaggHp+4lkP5CeL7+qqH26mPrwB9yZmk6/DxbO29XXa1X+v1z+v1z+v1z+v1z+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z+v1zqXWEvosO39KLmpbA64VFPV63n9Sr1f1itJ1DrhsFtrWt69G6guKtfXUdl6sDP6qnL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D1hN/wBYSP1tAj9XrOR1fKXNzjNzpmOQaBNTkqxOp4yLkdTp1/UqDbnZd1KJ1DIsu6fm8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2cLE+LC1JmpemTh8K8e8029FtCtd1RBLckPkZd4M6e3CzGLcXcsMcI1I/J0/qK4+I/U0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7rX9qzF6wus7qfcXP+u7BxAj4GQMRx1hC39XTdvWVrP9YSHrSg2dZRSvWVd/jVK5OrnO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04vVCjN1GtIM5CGz04ZPVlEyM97L88sUzKAk/wCivqvHbsWY2dSVCV2BqWE1NfquU5T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U5TlNzc3OU5TlOU5TlNzcLRmjNO4YXnKLslfEDeljgTC1ZTlN9/QYv3aXHcW1Fn5RaOV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vSfuvezJ/Lijzb+VGO7B4/b0zb9eh/QmD9J7/LqLOnf2/kYbS+u2mvCyfiB22oyV0zWP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gHqihkwfNdRWsnJ+lL0YBwJb/c9feNsQfQC24Z7D0M3435b0PyVLzZFCLLHWuvKvbJvg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+n0z6+dPofvaEJxL7uoJjpg5P3nqnbDtd9GPaSb7AMh7OFmf5pxfrxPy5J+q02KteV4tJ0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HQjCeYfTz8hhhhE162/2uevVRFHovoT6uYR4ti+a8f21udVB5YniliJmk7/E3Nzc3Nzc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bTkfnwaWW6saq57y+ULTf1O2q7KbmAx8hmFFsGE5SnARDbc2MbMvlUmbyY/TKf8Al3dk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5rh+L3bWfYrO92MEpoxeKNgVc8m3t4va509Os7Ra6jLrVfv7tCnp/wDdr+qgoT1JMPhW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aVofcxyTXeoaskyt3WdrmAdzJHJLNobjq+4rZjciBkMVvuO6Mazt34l3NkcdzueRurI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Kr5W2sOI0wrdi1WGOQyDvDrq3iWL22Tzj0MeUptspNHVJXal6mkGNWyzX6jc367m5uEzl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5zE5ic53J3J3p3p3pyYztWtBi2GHEefDOJwdBZY0FxneaM06czzMXZx/qjDbZhIlVRD3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aw7m5Sh7Iq4vcnMU08Vv2Ivh/XJt7VZ9T+IP1I+TUAiiYiFK/k7qqNgthfd0sqAp9Er4c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elyPrXCb6lqGrddtCIfvYR8jeEqEcmbm57n1b0MHj1EReTVV9tfTrOZ3X+ntzpFQfI/f3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aW4rj2bty6u5TSsYTDu7iD06h4XIs+6xeNTZ68mzT5yfqxcc66cWAcKxdMY1S4fe31t2+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lfEqNTzPPoflb11OMEvP3VXmH0Ueog1CNxFWMxMb3lglBlDRTOpjaY3mltz4c5H8JVkc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Qmb87lNXeXh3BjWOmXVWtksV8enErFyGxROHw5bjbY2hl9LoNFtrbUZqrTV3yLDVrIKf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YyHft1fFrY/Vz5x/qiMZTSmVQ4fncedfTz/yKLQuJijeY1y8Dh49gs+mIv0P9Qqbhbey2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1LeSUkPU6N2rw1a2r3K9CyWbUZfkU/XiP+fDDGnw73VNdj2uSar2qddWWDiDfxanHrdE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Pu++FozLUuVH7aUn6l9vQfSac+9JR1Ot593ZGoMKETXqfTf6DlNzlOcNk5zcLTlOU5zu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NzlC4E7m5VVZbFwoMNIMWsHQEJ9NzlNwqpjY9bS3CluFcD0vdaXJzUWcEW1mtvI5VfU9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Wz6Exl5NvUUli/IxN6YBlRNN65NncsP8AEfv6amooiDyp5L6iWYdlrdPTSp/cdTujasx+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SgLGx6zMYFcmzn26cnjdb1DGEqrXgYfQkCAG2206h9B7fsT6e83r1PoIi7NNfAenV8zs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7NHoRDOrf3BGGpS/cTLq7Nw0sRyrVsHSZ/5bqKlDrZWx1di5I3baD8FQdY6rzoqIbKzLl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KWY8/LJoEudk+3vDDPMHmamvQmGH0JntLv7dflf+yCLDNiK0DQnfoZ+8uHj8r1N5RplK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p0pdhpv4JfByMe3Hhv8LaTDZxUa1i8WwFP3bUAlKk7eRyVsMNUbQt65GJtcathmqVDv8A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U5CLnXUCpRdd8El6JTZXl9/WZmJbe64vaxrsg5FeB5lg0mLZwZcpLrPKtR9GQ39uljT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9wZFT1GlNxqRbXMNlsrzG53+z4rFbccq6s2l6krC3HYmVyyN5xcI/eN7YdX3AxksY7rSt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N3BlzRqzPJPxVm+TzTThO3OEZPorXyvzI7pKOpWJKMyq+NWpjUMJxmpqa/QcpyhaEwGBp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0DancnchecozCYmIbIqhR82oPTYm5ubmYOKl2YV1qJ21joz2kdqjA/J3Nl302R9VVKca9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IG+TJbjS0P4p/WgQCAQLE96T9XyL9VTcaqUL8i3GPxm1QADun6MrY4i3kwVFYfeTt1iP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c3H6WEc8Q9kxfFLGe815nt6bhn7egglaFpVWEHpn5S4tLubH9OlYvbrX5BuZVXdxx4fh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XVAeeW5gOFM6j/YuHNgPo6fv4e9v+Re3Oir6kXyuJUbDbXxOK28nJO2YzEblVsgj3smp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jvOU5GAMZ22nahrWXBVm4iQCH01Apn7ejQ+jiN+atuMWzzW0y/unGZWVdu6z+G/gq/7n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rE/+ZmV7oShKa6+7TEsW6V2hrHtPYymBsPFsc2kZLs0ct8RQtlXUb7u2CcQL1DEffulb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o4y8P68pqA7ue2lmrLMFuGRlDTp4ATvVZX0W3fTdltq3IY1Y+biCiim11tsykaZJHdw2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tRapW2wfTRW1l1LMJsNOq2Air6WJ+9sQxd9in6Hs4M4zrVU5WS0JtacNztztztzhOE4z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92gg/A1Kcu+iUdVSLfVaCtZL0ss1+gupdI1xE75nfM7xnead5p3Wndedx5zec3nJ5uyf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ecXp9dU9vk38jTlqb3B6GbmY3/GryF4NcxmNbyrZlSZbK4wxxTFAh2qqNhSJafqpBeFJ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nN5MP6c/oNTUAgWaiib3E8Cr+7671MRuVCLzu/xTZZyrxjzUJ9WR9LZTjnY3HG7tKRTu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MWgUjNvWpa/KXNxFrxyWdgErPmft8h8z95+0AlFJaIgUemReuNVk3tkW/tOm45e0bnvB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KCjIZ/AY/Efv1KqJB4mNZ36+pjVFh3jZB0uAT2s9tZn/UHjMRtTHt7QuPcbB/ybvLAbqxD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Pf08eviNqETeiLtT4gzvtO402Z+e1E1AZyELze4INwMdeT6N6kSwedfUbXtsS3RTVoyM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9a1ZH8FX+cUlrV71UVWM+8uaqqq576hXnIEqtqDBgwbp+RWLLM7uA4LApWrWtl86B3HsJ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ySXS2rtg+UpIWyu4NMVWSGwS+8U2sBKm02fFP3WPaQcj7yfA2O2ZWxvybNZrNZcbMQ2W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ryeaYi05Q5fGcqsqkshYFacg0qMzTDMsEtsutih1jd1pwJgqnbgrnCcRND59GampozjG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dbXMbPrM+7sD0GFSJr8Z6lafCpPhknwyT4ZIMdJ2EnYSdhJ2EnYWdhZ2FnYWChYoA/A3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bjNsgTMTuVL9IrUO1aKg97siz/lV/wBupNVrdXZBr0ZNri8jGrcwEBfUTK83GH9Kfxte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qH6RskKvpT/d9fGsfynhcq24h9JpmWlqWYw+YW/43ULyMDGAc4tlwbwZyDPVf3rMn/HD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RmXe5+Tfkz9vG/QLs048A0PS2xakzstsq30xKe/fXUlYgitt4fpG9RfucfIx2atWNdmJ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0uijWNYabM9O7j1+a8iYFhnU1+//AO+R4dfbHr7iI/3eD/eQcko1wo/tiV/ms/NNTU8+p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3NzcrHO3IRsXMrsDLN/Kvqx9P3b2ulY5RaUUMK+2uNaiLbshyozTu39BmgC79DTru9vn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wvVVmAY5sULh3i1bqC+RQO82OvEH6bzrhiNwu7jU5ma62rgnuFLedttYsuwaLJm4iFeGpY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Frah80N8FlY5sx6z5MyzyxkO66TqYta9zJt7YxrdvlY5stPFIC2O9edURZ1BOIlfJG52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pwnATiJxmh66mpqampxE0PlJAjW1qfiao2UYci2FmJS9llbK4/FrusqNHVSJVlUXhqFMe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ImvTU1NTU1+J7QmbhMUQtqa3NADcd911407YAoYAa+8GNxnbCqHCKVWyCF1rna7oe8V1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98j+4flP4J/TCagWBZqATwsNog+qKIPTH9/UMvKmzk+So7eM7fGM3JcnIPcqy61rsyF7O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B8ez6ql5U3Wu+TiL26FrCDLP1BtLl2mO0R+FrHkGhE18upqVUlpXUE+Syxakz8xsqz0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PM/Yew8fJkNyZfBQ7ZfQzMTmqgdxPypcy49LTJP3mJ+fO/tUzL/vr+XGs4KffD/NvQbQ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bfzehmvXxHaE/JudITnndV/+ivtswNOU2PQRfUwT99S0eKR5ZytRCPVfzryGuqvlyLWm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l/VsPSfoU/O79umpWa3E8dTP3b0BexToz80xONaVfVRkh5mZJ5Wb45o5pQ/3uAvDKwfL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RkMLKeZAfxkYn0Y2I/1oNS7lo/TYfze+Ip4yj7uLmcbHy/vvin59y0qFOu3AkFcCThOI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Q1D8/IdzksbIrBbMG3ybGDFm9B8vtFyGWJYj/jalGZdSaOqIwVqrlaiMhE1+EIvzD1/f0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kw+ijy/gJ5YRp+2MPBnUjpcQniv5u4edjEqygin85J4Y553Z1hCY9YYqJZ7+v75H91o3i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Q+n7/N+34X7+gmoPRfQRj5B5EDwBowe5lXiv0/dGPx1/0J1QnbH73A8v1L6p0887uokz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RTjsx+DWwsUY7yMixckHlcJmH629pV/jt6b9DP8Aqvpj1qxA+Xql9ll/7/uPfpFStERd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yXKprQyfGOsSD1uGgByCjuemV/exP7uT/hUf287/ACV/tr+bIrVXx4vkN+X/ALf/ANKv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N+jT95qaj+B0g8MfNY2OsEHv6CCD0J9D7CGP7US78tPmuv6n4hb81Q2Pm/m/H6OAc51D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d+SJWA+X+W67+7iH6UP15pIWw8FvOrcaxmDUV3RVAxKzvEP+L08aHT/yt7r9WRjEhs+tE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PGtY4/8A/RbWMz0XtaE7jAQCBBrQmoFnETXy6mhB8on/AE9T6E+Lr2SPk2me84jY8T9/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6a813uGU7Hy/v6j5QxSYeZdK35h610VEPzf/EADARAAICAAUDAwUAAgMAAwEAAAABAhED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QBNBUQQiMlBgYXAzQnEUUmKA/9oACAEDAQE/Af0Pv25ZL/Ua7Usl4Nf6QeUeO1LJeRX+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6jj2nkv0lftrL/h2LtPJfqaK/a2X/BPur+lv968l21/U2X41/pI9tf3/ACKP6SPaYv72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SF/ecij+xmR/urKEv1K7MxfyNfqUv1a7MkIssv8AtUiv1bI9ujSaTSVnZf8AWWciXYcv0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JRWdll/yVeEo9hsbsr9KxeRRRRpNJWdl/wA3ZRXXY5ZV+o1GotF+ZRRRRXRf8oo9jVlX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2ajUaiy/Lo0lGkrOy/4tIrr1F2V+0ooorLctmo1Govy6KKKK6L/g667Gyv39FFZbls1G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zssv9xYl2HLKvEv9pRRWVs1Go1GovyaNJpKKzssv9fZViXXeVfyNFFZblmo1GpF+TRR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ll/p1HrssrxqKK/gqKKKytmo1Fll+RRRpNJRWdlll+ZZViXW5ZV/SUUbls1Go1Govya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XW5HP9bRRWW5bNRrNRZfkUUUV4aRXU2X/bUUUUbm5bNRqNRfj0UUUVnZZfTVldbf+gKK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Uaiy/Fooo0mko3Euty/0VRRWW5bNRrNRZfk2WV/pKiijctmpms1ovwr/05RRRuWzUzUaiy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iiijctmo1Gov/AFbRX/8AP9mtkZWNll/6sgPrhHUaEaUaUaEaDSemzQymV/C3/L0LNYdi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jDjSH0y2YpFFFD5/09GNsoroTyaGiijEEyMxZS5/05TKIPcQ0NdHqU6NZY3Q53koahR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IjhKJSGOJF5UaTSPYUNRVZ6RqjD4H4FNmhmj5IxNBpNA4Gg0Dg0aWV/oCENRGNZPKxMcq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IlQx9EdjkaGu2lYoHppZcM5HsU2L4F8M4GjTsIbKZ6djwxqv73B4zeVFDWxpKKLpkdxj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Tsmtu1GFkIUOPwO/cVDuyhFs97RpvK2Sbs2EiSrctiVlfJ6a9hxa/umjAe1dSQ42LCXu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cTkocTSUThqFhJHBN7dmMdTFFR3L2shKy1waUaLZJbEY/Bp+SlHcTsas4EzSspWJ3yVk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8Xf8ApKE9LIT1FFDRdGu9lk+nVpPUNZrSHi26RQ8p8dnCKso077ChveckJV0Mq+DRZbRv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7FyQp5zjY14192yxMsbNRf8e1ZUkLEkuT1h448Rs+nyfTKNopouRv7mH+WTQ0T47OGxMk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5OluKebimbcCVEpUcivJKjEhfd4HiN7RI8ZWWaiyyUGyMZLuS5LyQmOsrLLLHLJF0Xlf8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zlCLHhUPY+nYsmiiihrboTqRF2hocTFW3ZiJ5KRZZZZZZZebVllllZS36WyfPcooijSaS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7TW5pycTSUJFFFZbCyfOa7aVmhmhjVdpKz0melI9ORpf63ERhy0sjKxZUVliz9kcigLD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WmUfUe3ZiXnZZqNRZZZZZZZZZZZZZZZqHIchu+9Fo1IvJqyqzs1I1Iddmy+lElnRWdF92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5JYUbHBdiPOdmolloNCPTiekj0j0j0zQ/OfQiY4kMSuSMzUWOZPEs5IQpDiXQ8kxYhjyv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UV27LyssvwUs0y/AnOnRC73yooUTQSRsVlpFFe5tmhdpEH91HBbG3k4WNU660Jl56TSX0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Ib6EiZR6Vigo5bm/vlDdiHms5bPs4ctLy0jwx4ZpKN+mjYpZbdFllll5PtqTQ3eVll5R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djSrvpvSObLvNMlJNbFFZUTkockZJ8dmrKowZ6XuWmNG8Hn9QvfsaWaDQJLJn/vRQsmP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erI9STFjNHrs9ZnrHqnqIckYc1HkWLB+4pwXua4lplZUYvPaw8WtmJ50aTSaDQaDQaDQ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kememaGemz0z0j0zE58KqL6LLLJO+0skSdLKislESHHLTYkYkVJbiwXGW3YjyRiuSrNJ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JJptMtEpy/6ocJy5PQY8NorpjPYsvNij8jr2zoQ1lPn9fZbNbG77cZuJHH+RYiZqNRfb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S8NCLKfdeSeUSfGSyeftk8pdmH5GxsspIf3KzdmFC3RN/BZqylAls+iCVH2msbIMcbGh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nP8AAKTQsVixhYyPVRrNRqNRqNRZZZZZqNQ8REsf4G78GnlCLfBONc5YUozjRiQQ+2+i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NDyktuiXZXIm3sSw3yLfgk3QiUKdowYpR2JQRHbY4Jz+DDmpGMql0RVlFUULYUrMRmp5x3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w1ls1M1s9Rnqs9Vnqs9VnqSNbLfiPEuOnKMnEeM2qZqMKUVyYmK5ceEske40I1pjQ8pdl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pbCWknwYcvYxX7GBK1RRpGqZ6e9mmMTH/Log9hPJMaMPZ0T4IKxxHGhRG9jkitjG/qK7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apiZqIsSNFkmkWKbNY5dvci3wRRVj+xi+52RlpZGerLF23yo+qVS6MMroZZGVEX8nI2q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j+3bouxIcdOTWV5Js1PN5JWNV2texhr3GeoNuYhim4EfqH7lrEVEI0OSR9RiKb26MNpcn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q84nJFDGyziRifj59l9miiiv4yjUarLLRcSSj7CNRaJP4ESyiyctS7Sn85PLUa2eozXf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+mBRpNLOOhF5M2Gatq/VV0P+ksvvRdGpFo2+CkaShoujWz1GOX6tdT/uLLZqZZqNRqNR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Nd5v/T/prKe4ojjXbfhN/wCjlBI0ocImK0uC+us7NXhpGg0mkWGTgaf9EMmyTv8AQJl0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/Qv3I9Vkp358UcDZyNGjKspKzj+Km6Vmt/JGWJe5qNQ5ujAk8V0Tw5Q5L6b/AFrxYMpP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OxLk2KGjSyeHsLNxvxL/bYquJdC3EIh9O3+RDCjDjJ4cfgxYbbd2/0jicEZWYvlqLZGAsI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sbslkssTkvwsWKqyC1Oj0kShKO6IY3s/F1I1oUkyyxeRi/gzV8mFJVQ8N8oSaZF6lfQ4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q/PUlIaF9pKV9OhlPw0rIwL08C5NVD3Z7kC86GURWWLkn4OL+JhflniKpEPxXgJWVtk5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miHGbIxrxJ/izA+llj8GHgRw1WThF8iVcCfQ1ZPBXsSjX65wyb2yUW+COA/c9KKZSN/Yp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+CWFKJXfgvk1JHIovKh8izs5KsooaJwbGqyXgY34mF+RqRLESEnNiVKjExNOyEnW5KTg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OX/1JTnHkjiJqxyl7Ijjb08td8Dk47kZKStZQJP2JvYgt+it7MQhwal473Po2ovShxNP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+voaMPBvkUUs9Kux/wCB/AllyYmD7ofdirKNCKKybORRHkxZXm2UpIaoXgY34GGtUqPR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OzE7Vk8LU7yx2YX4mL+YjF/EwecsdfcP7oGFFx5J/iYD3yv2RpMQw+mZFWOBBjIcjE9z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l/gi77uA9M7eekfVZ9U05CI4Y1XcRz5tCLRGHvlpXJZZyJMS+SsnH4JMnhuXHdhkhNDZ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FlldKMbkXgY34mD+WeP8AkYDJ4mnYSb5MdcGF+Ji/nlifizA5yx+SH4o126iSW25gcnBG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nwQ4GQ5yj+WS/LKXOSVDexh97Cx3DZ8EZKStZcjiVQlZpJ0kY+PX2xLsgtxGJ+XUiut+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FLKyzCh7s4y4Ehkf8mq+M0MpZY0afbiRof3DjSFsXY0M5EskNDQiWdDRjC8DH/Ewfzy4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rZf3b5Y74ML8TF/PLE/FmBzlj8k3WGjA4JcM+mVyP/0y8pK0J0+mfBh8ZR5yjzl/2ynz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7rsTIYjhwYeMp51n9VLTEZEiRsxOepeJRpZoZoNBpRSNiyx8Zrgea5I8ZJtrJDZVbsXBX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LuRW2TNIlQ9xrJLJZSYpmqyhZ43IvAnhOXLF9PXuaJfI8FvlkcKKyng3uiOHL3ZPCtbE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jfuYik1SMPClB3liYcps0Nx0sjGcHsaW/wAiMJxexv79EoWK4nqGpvgSJkNhsXJYuSz3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NV8EHXdlzknlhfUVtIhNS4yZiYigtzEm5u2SIkSDMbnyUtjUajUai30rohwS5zw+ehZX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DvOTpEsTTuSk5O33EzUJt9LFE0vK9xo0EVQ8kxmJ+Qv0eJ9qrwayrKllpXdlzmmWRk1wL6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Y5ykyxooRFmL5MeO3Elzlh8E+c8PkRFVlp3saZp+TTvY3lJ0JssxMRRVDd91dcmRychM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5F+ijySlqf6SRRRRWV9F3lHJvvUV2sPgfPaiT5ywjEyZdGHialnJPJOyyL6MTFUdkN33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ZKJpEqfQxGLLehLw26IzUuP31FFdys10LsYZPntQMTnLD5MTJ5J1ujDxVND3zSaNOen3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CZqNRGVljLyWT5FnROdcFX4jMBfd2nJLk1o1o1Dc/ZCxmnUu25JHrRIyUuOxjLayHH61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UCeUOSfHTF6d0YeIpHvlJ0iCfLy1Lkxce9o+JZYpUa2N2J0KV5PZdDkSxPgS8NyS5NSNaM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PHknuiE1NbdeKriYSWkckj1l7EW3yYq+/rlfsViGh+7IVKVM9OJ6URRUeOtk7oUZNckY1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XYw+SfaiT4yjyPjqTa3Rh4uose4mSdbmJi69vLTojJHOWpDxEPcrxMaNxMKKaKMD3yxV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lwYX4jimYTS5E7MVbrsydIglFHqxE77M1KiMbW7NSQpJ8forLLI9Eu3Dkn2okuM/brTo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kSm5edZedeLLdGDJJbjxImFOhzl7Iwoyu32JcGF+JKNmDBMjLejG9uw1aMKN8mlGPH7b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D72SctWlmhI9OIoJcfpVki+5Hknx2kPjOPBLnsah7/uYYaiPgwOO1P8AEw2lE1r2MPVH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uxFNt0z0vlmN+JD8exwRWp2YsdjDTUd+vSyiiuysNsap5YcfcpDw17Dg13rLyT7aJcZ0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SzT0Yb2HGzR/BS4MDjtYr+0w2tO5rij1Uer/AIMaSdUR47EJVJlzMWe1Mh+PYf37ew0q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4ZaUaPgasxIaeuOH7s3MZe+UVSKysfevau9rRqRqRqRrRrNZrNZrNZrzTNTNT/gp8GB+P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aS3NKzxMP79hdhRrfKeFqdlFdTVlfBovk0qqJRlDeJHFl8Cd5xF0yVoarphGs5Kz00s6J8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5pZo/gmrRCOlV+rgaqPUFKyUjWy7MRU+iuuxsa1HpSPTZpZXk6DSikbGxaLRqRqRqNR7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6DoZqN862JRY4Nb5qQpGs9TK85kBlDKsfke3bQ8kPjKiimUzSzSzSzRL4NEvg9OXwenP4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D0Z/A047P+No0s0CwxYZOG3cw46maUsqIx3scadrNk19uSVlpF2LCfuaVlaG6yxCK2zsb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vKiumJPnNcDNKNKNKNKKKK7H1P/I/4xKxRSNs9RySVPqXThSpks7aFJ9E3Uc4x23FEvJs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1HYnsvJhxm+xAxOc4cEue/ju8R/xmGhloWTkJmKu4pJoXReTdbmJjalWaewjZj2JZXkl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/J6qMSerycMfOT7ETEzw+CedotGpGpdnE/J/xcYORhoobhEf1Hweu/cWMhY0STUlsY0a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xXt0RZZsbMolSIw1MWGkNU9h/wCRqLJKjV5WES5yfYiT4zwiZG+SbkJ7CTZRYpMWO0/u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8Hgk9PBLEk+SyujBW1n1Hcg9yzUajVlirphIdsX2k8T4OSK0rYs1bmrKb8vD5J9pckuM8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37mpZaSKdkn7H02JqWl5akjUWibqL/jMOWljHkst8sF7E3b7i56sTgfRF0KdEpWPgwxD4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hi8qHJPsLP2zhyS4E8pNUKSbpG6NRGROC5MG7bRqcSMjWa7MR/Y/HssVs9KZ6Uiq/YxkS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3b3E7XS+DG2FM1LNP5PtywqFlWU2V4WCYsdzQ+tckuOws0PJDFyNk4Mw4RXJIas4JSsw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Gl9teRg4OvdiUY8I1FmlPkxIV+xlD3Kys5IwvuN0OWWDP2yXRiu5ZqQpl5pikLFFNPJ7s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s1Ci2aCnngFE4rT2OUaTSaDQzQzSzSzSyiiJLnNcEkuCMKJMZZdDW5GByU8qKPqFUfD0s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uNqK2G2ixSose5iLSxP9dBe5ySw64KKFBsjGkTXZsc+hRfKMLEvZ50YuIlshL5HHpjLO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sps0CgLCI4aWdEucsHE0PcjKMuDExfbsama2a2az1DWazWazWjUjUiT3zi9hbGpDkfkV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VlKdHqGPK14CVkcD/wCwklwWSjGRPBrjLChUc3mjF3X65KxKhZUaUJZuI4vqci+mOUcV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kNll9UXlZqNZqL7FCiLCbNCj0aj/ANJRsqsk3Hg1Xz5G/uxKuTjjJiExSHiGocyyzGVL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yy8sTDp2jhEh5Vnifj+sSsUPnKxdM5UhcZ0aCsm+tM1Fik/YeV9ce/hsuxljkciVZoxI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ysUiTo1MsUd7PqO/gx9yx9CZyLdDQxqsmJGM/bJfqORQ6Yvobok7PbpaJKiXbu+0u9DJ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TjypLe+psiihoRQjG57t5YfHWjBxfYaEiURopiw2L6VcyPTgvYcI/BPBT4Gmv0qViXVwe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hysS65j6a7iHnDvQ5yasUa68XjypZNl5U2LCkz05Itrk5ExRsnExee48lyQ4yZWaJy0x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TKNiDT4GWNljZiLb9LHsNdEeuQ8nklZsi+/HvQ57FZYn4+VqiaUx4SNNChbEkhtIbJMt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rMX8u/gv2KKKzSPqJ3si6NYsU9aRqlIwY6IjZY2NjY/0i7TyXYY8mhIbzvo09Er9iEpX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76l2cSXt5WikI1E5rhECTFHVybElsSW4pDFJxRN2+2xKyP0/yf/HgLBimUaTSaSjGx0tk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LJj6X5O5rkKUmPUT1ow25e/TDtNFURXZlyPN9d9peBHjNdEp15ep8EnQ3ZGPuxLYivkls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bMkrHz21HU6FHStj22NQmx8Cl8k/qNL3Q/q/8E8eUjnqwXUlkx9En3ZN2Wy+9WUYKPHT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yxMl4Lzw6o0xPT+Bxa7kOlkpUXflv7STchr5FwQWw1YyiyyTIjsfbwo7WXRZ/wCGobLZ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fRFmFPVEeTyZOXdZXjR7b7DyxOuu/wDTv2ySGiWH8duD6LJS83Uf+jmvYh/kg17DkWVa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IcZcnHGSEcxY1T7EWYeI4kcVSyZKSRKZz+kXQu3ebec+zsUULovqwXUumcL7anQneUpec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72Qo7EVS2FsVeeJK3Qo0iyUtu5Hgb6Eb8HqaVRLnsYWC5mHgRif8AYtUOKZiQrKP6myyy+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Z2WWXkn1X0x2E9unEh7rtrY1efF7ly9kViPkUaEcsiOVDn8EVeTVmIqXcg9hdF0Rd8GK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6F+7H9C/kn9NOGaVmBgXuyMVFfaMlVb5NkiZHx2/0WJ1Uae2n04TuPS/1m79zTL5EMSy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Nx3FKhFZUURjRpRZZZZjfTxxN1yOLi6ZhQtmyREZSKGxmIhfuZ9HBfaoooSH0YD9uiyX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GOCMPisqNJITdCz+o2XcZGbRDFia4nqxR69uoiLLLLLEz6nD1LUj6eGxJbluhs9hyzl+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v7unE48l+FHfg0iZZGXsPKQis/qL7rXRgclllllliYt9jD2Rq22HKhyyeTf6ZeJLgTH0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fTF0y87JSvJeO/Cg0lY8X4PukaGQWkbssrKyyzHd+Dg8lllll5WRZhzt0SydZPJv9NHx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plbdMZqjWeoOTea7L70vCswo+7zvJMsckXfAkTdkvBg6E+typEZU7I4lnJRLksb/AE68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fREoo0mk0iRRXVwcrJZ2WizUahb5VlLwo/lv0bnseo1wj75Cwvk1RiSxbyffeSIyL6W6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XPULv9QvEm98q8Nrow+82J5V2I8dEvCZB7FmsU4o9SI8aI8ceLJl+G1lYpCkajWPEHK+l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6a6eCyiism8p8dGHz2Kybyqx5qvc/wDCMLMSKRXTDgSzktvCasVocsm/K0mkorpSNJXl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y+i8rNReVGkluujD5K6NJWXJRps0jYzbPgc7FFyNBKkstqGjC4zX+T28JNo1GobvzqKK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n0MTy0mkrorKmaDSUi/g/wDS01XRF7jkakOaNZrI5RZ7i4Gx5Rr3HsURiM3Iz+SUtQok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NVF/BuPj+Too0lFGkorKuuis14U+llllmo5KKKyvKyzc0ijXQhdMOCihHsNVyaiskRps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UaLNbNRyyKHh7EbLGNb/AMbRRQ8khoQ12mhZcj8WfYvKy8nIspmlmg4LZpbFGia6I8dO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BuxFKt+hIoRjqks6yhLNUJbk1v8AuH4NdlcF5POjT0clDFkskh+HPNIooo0mhGhGlFZaU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0wdRLPyMVfblSOBuys8JqyWIkeqyc9WSJYWw1RDnJf5GqFsYvP66vNa6Vk9lkuB9Gw0x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FNDQhFFeDLowqpkI2TjSziyMstXsTwq3XRDYn89cOS/cxfuWpCdCm/fNoxo15FZV4C86s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nwJbdPKKecf8lZVlRRsIca8GWcfDZsaSiJhoxeM8LkV++VbCX2jj7rKhKyXStxQKojst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jlS1GOtvLrwH5Ka6KrNvKzSxnKKHnF2ityhiaSFJEppnqxR6qPUPUZqZbFuV8nBsmUq8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nlBC/wAGJnB0LU+TciyLaEaVySoUiVNlDWadEHqRKo8jlY8sPeIucvcxt4+O8qzry0Pp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/AJkyyslCyUBRFsMVVlQ5Ueqes0PGkeoy2KRqL61sPfYXAtKyfgzHlDw2rNBoygLZGI984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dLk9UjxZiQT3H0NZJEZOI3ZGOo9IX06YnHDVEsffYX1KIyUuCa28ZDyTJdVZLsVlXRXT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VPUPVPVFioU1lV5xH/gW2cSbEiHBySVFsW4oqs8SJWccNyI4ET0Yk8D4KziPO9jUz8hR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GIPKPHh8DmxTGrMJ7UVpJu848m5qvknPSXLEJR0uiH4jkTnfA1QnWUIWaEYsvZEcP3Zoi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UhSpG+Iz0UiWCmtiMnhyE7RLZ+Kislm2sqNvc26UNdFM4F02h4iHiscmzcUGekz0We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DE2iOM0RxIvJM4yYkaR5LgonlHK3k1ZONMSshhfIl0Y2z2G8ovOjDhsThRFM39hWmTF2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BElDR4cnea4MF7ljzXIhqycNZhx0mN+RDgavYjhUYq+0StEY0jC3RY8G3ZWWM9qMAxdj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PajF/LwKK6b26VGyrGqLzXQ3n+ItySzihySJYvwXYoNiwfkUEu04pjwkSw2so4jRGWpb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KKNND4KonwRVlFdEo6iMEulk9xiyi84K0iQt+SyVUYkfttZJ9hdTkRwXKOow1SyxFt4S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g6Ro+njTtmM9umMtiT+MvcxvyI/iLbnLF/E+nVoxdjAfRNVuSetmHtsYqtGDPS9zUNmLK2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6ESQuOijgTKJPJbjgMQ49HOf/hdcksX4OSOF8igl4EsNMlHSJ0RnqylyQHsRQ+dx75Yp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C2zTyhwPYSHGhUx1Q4mk3RqNRaLLGxFlo1GrKiEnFULKXhLkslOkJObNI+Bu2PNGG9jl7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JIRjfifT8FWQwtMs7oxMTW6Rhw085XZPC+C5I++ROGiJgGOvEiS3KyboeIeozWzUy3nD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WUpqJKTkRw3IjBR8OUbGqdEZaWeprWWG6ZRWxVvcaSQ1sYnsR4yrtTlbyky76EyDVZLk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FFdVFZIQ8pc+FewlqYlWUt0aX0wnSylifBHE+TG/IhtEbyx/xMAWbMTE1OkYeHp5GjVE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ox5XsYKpGKvt8Gyy8rNQ3lRRRpNJoNKFHclkyK2KKNPwUIxMSlSyhh+78bGXvlgyp0xU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NVk4WJV1roxZ+2c3ZdC36IxtGER5yk6EtiSp9qiulMTJCJc+GppHqnqEZDaJc9ENo2Qx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9wt0h7CMfg+nLpCxneWNiexCSR6566IOMxxVG8GRx17jx/ghByds4MR7ePRRRQomgUCSy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R4IL3y9itic9PGWHh+78fF4yWzIpM0+zyaowuSe2x91Fv36F14k62WcnlRF0yvjPC/FC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jeDExOBcEufCjCzQjQhxIxHCQsBsX03+R4MURjCyUItURw0mfaLgeGm9yiRZKOojBRyW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LdnoRJYMUPBiKGlkUaU+T0YkcBFJFmL+JXf0mk0mk0Gg0Gg0Dilya4Hqr2PUZ6khYosW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Ux5J0iyx4tRyw1b8axsm81FJWXuckuCOIkzF5NLJ5NiXXOekbvN75NFJD42IussD/jRb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xvBix7o9ifPhQbY3lFUjUh8C2NQle+S2GKFCVDE7yoXRicGG8pn/AFNSNRqSNcT10h456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Jp57FotFo1IljJE5uXXg8mhitHsbEn7CjsOkTlbyw1t4dljZqGx5LkUaNO41QlZGAlZt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2+ueJXA3ebfQ9xE9iEj6f/jRiLYWW9jMXePhRmSXwT8L6c97GldlGink1k9iJQ+CNntk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Ic1QsRI/+QSxrPVfBqZfj6ma2azWazUzU+zg8lnA5o/9yt1SMR7Zx8GyyyxvN5YMdUit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IWxJanlj+w2YfS2kSxL46Ht0MiyyR/k+kd4ZIXBEWUlt2r64q3R6CRo+DGjWH2ZKn2fp+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sqtHvk+CLENkpo9WKHj/AAetI9SRqfbsvO/Pw+CHJPL2FwR/AxM4+Ex9MuMvpPcjyPgX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lDnpxeel89EskPL6L/jPcjwRy9yXZ9+xh/mh5Y3/AB9hEuz9OewhC5FnEfJEkRJkvGXe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AgIBAwIGAgICAgICAgMAAAECEQMQEiEgMQQTMDJAQSJRUGAUYUJwM3EjUgVDgZDR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4H69OH/UiH6UP+o1pk7+lDv/1Lk9KHf/qWfb0o9/8AqV9vSX9hr+iv0V/1NLv6K/td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yr+En6S/v7Y5X/Cy7eku39+cv1/Ix7f3xscr/iZUUiiin0x7f3ty/i59FllnBwR/vLlR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/Ts3G83m5F/3Fyv0FD9/w0vg2bjcbzebi/7Q5egoi4/oFm43m83F/wBfbHK+tKxRr+Kc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yyzcbzcbl/V3L0FH9/wAjwbUbEeWbDYyn8uzcbjebjci/6a5UN31qIuP5qkbUbDYbGbWV8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xvNxa/ozl1pWJV8CymU/5KkbUbDYbGbX6a9ezcbjebi1/OuRfWo/Gr+YpG1Gw2G1lPV/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tfyjdDl1qP8AV6RRsNhtZT+TZZuN5vNyL/i3L9daViVf1+jajYbDaza/k2WzcbjcbkX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VWKP9ppG1Gw2GxlfIss3G83G5fLcutR/f9ypG1Gw2Gxm0r4vbSyzcbjcX8JyG76lGxKv7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jKfq9vSs3G43m5F+jY5dVWKP/Qu1G02Gw2srWjt8KzcbtORMb61H9/8AR1IpG02Gxm1lf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+1GxGw2M2sr4CVijX91ssv+JpGxGw2GxlP0FH+/2X/E0jajYbDaJV//AEXbUOOtf9Wf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zNzNxvLN6NyLL/6glPaeczzGeYzzDI+SxdEeRrWxf36ivnze1DfS9ExSNxZjVDQ1qv8A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haWbLRtNookYVpKW0cmxf9OSmkSyWWxMUiRQmbzcRi5Dlt4OZCVnY3MTsyCF61m5I3o3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zzBZDezzBZEzci/8AoCc6JOx0RKFEaI88HlixEcKR2Ju2ISKK07jQmJ+nKSRKf6PMvucnc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f7HxyjuJpLub+SXPYimbkLLQsgnf99zPkvSIixsj7uhkhC1bMXJKI0Q7+lPJtJzsUv2R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gsl/6KR9UzdXAlY48EUkjn6JN2Qd8H4jlt7F/wD1PMa7kZp/Gckhc/2TMubFotGxuyDS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kzdIjlkh1I7aKZv0hPZyPM32LZj7+jknsRuc+DbzRkVCTqze+wslKiDpkpf/AGN/6Lcu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gaYpNF2R2/Y0krQpaRnXBCSI5efiWbYkaRf9jasnjo7aI2tnl7eWMQuiP5G02GwWOuWP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I7ie0s3KrY8nFCV6QdIbvoXJbj3PMSElJH47SMWTpv8AEglf5G2DHjrXHKhO/gX1L1aK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ojimeSLEKCRmGIXRCW2RwbUUkT7D7iYjH39HPEaIJD76J1op0qXROacaWiblwSx/rVZG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x3D44HVcabrMeTb6yivselFIpFRKQpxN8RO/T3F9VFFFFf0medLsSyN6xySiY827vplQ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9EuUSRYpGJ+jNDidhxKKKKKKKK0VoU6K1ctIOulGJ2vW8V4mWGVIX/5B/o/z2YfE+a60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mtLL03Flm4sv4W43em+DzEeYjejci1/DPorTFO0SVoaGuirMGKvyZdEsn6JZf0LJIaslG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RRRtNpsNptNptNptNptNpsHA2m02lG02igRgRVL1vE+HWSVs/wASJ/jQIxji/JMTvko2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lsimu/oqLJLarYp30ZI2uDDklda862bvWkxzcvaPeQk7LN3oS7a7jebrNzR5jFlkeczz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zo/wCWjMT50lGxxHE2mwhi0yTtikbUJVozaYlS9HK6YsgpHGtm5elRRtKNptK0v1LvWZ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3PDZP+L+BHsZ5XHgtpWLIzzUTzUuD/IIytuhSkvoU/2bkSyxRPJL/ihb/spp+tP2ik0K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oXPoZZc0imIZZu0sQlZLjgchTO7F8zZI2vRaSZh7l0PLR5jkdy1ZGvrTIyQixD0sj29H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ZBZDci0cHBS0s5OdOdKKKZtNptRtRwRdr03iiyMVHt0y7GaO17kLxr/Q/GSZ/lzHnn+z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Zv7PCNtO/Qslyj6Gj/2JbmQxwrkSS7aPknj3KkRxOErkPJRGalpdGNeZ2Gq9OcbHjKp2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gxP0G+RzPM/Q+dKP/RZZul9G/wDZLgWke3zqRtRsieTD9CxxXYlhUjyInkI8k8kWJoSJ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s2SKa1sxe30p477G2ijaUUcls3M3M3M3m88xnmM81nms8484888484848xm5sxrj4U47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wRtgQUf0d3dEql3QoQ/Rigo9vSkqlyWTap2QjuOU+COWuJEckX2LJ5lF0TyXwRkhfsWV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HlUlz6DH0OAlXBsIxS7m+K7HnIU0+qSpjKWl0b2zcxRk+5WjfJLk7aYXcF/IUbUJV6bi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UUUUbTabTabTaUbTabTabTabTHC/htGb/QsLfY/xpkcEhYWeULF+xKvSyQvkqu5kf7MU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7nxIb3G3S0lyJDMK/J+i+uTF/skuTa/sj/ojMXRkT3DgeWJUTiRi0JVyKVls3aQa+ySWn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2o8s8s2Gw2m02m0oo2m0oo2m02Cx/sqvgbrda1Zkk8b5ITUlZBp8GaNcxIu16zSfcn4V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nZb+iErRCPNlUfYq+y/1pjVP070Ws+5vaJrdTGt3CMeKu48biyHboySUXybhybE6F+XC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1ZXAuSdxRvIx4LMHb+kUUbUbUbUbUbUUV8RqztrK5cMUNpCSO/qWuqXcdfQ2xKo2Y3asbJ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6YvS7nY7iGhE1o/2d0Rm6o3ORj7dGaFs2jKISomr5RTMvD5FL9kcljyWRjbEq4MkeTwv3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nM7+tlxbuUYoTT50ld0hJaTgpIXhmmTwNckosxYJNHk0xIlhjI/x/wBEcddxKvW7j0a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O6YuB0UIh7SXYnDcSxfo8uhQtEYO9JR/GzD3/s7imJV8DsTzfoeSf2Qc2+DHNvhrV/7P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XwHpXR3NhW07lEFXRlx7mLAf46PIiLHGOkuxN8HYkxMSKI8xIKpfwFeg5JHmI8w3l/0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uNrSqJKGT6Z5XiP2Y/NXEjLbjSP8Vm9xXYxyb7jyKPcUlLtoxX9+lXTRRWlG0rrsvonE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NvP8M3Q2MssTEx2iMr/ulHJzpesoqXc8iJ5ERYoo2r+CfS3WjGPRMT0j3/6Aor5qVnbq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Iw0+/wDp3boyh9DRtHpQ0URaRZXwEurhjX/Q9FFE31vS0NWeWeWJfArSUqPOPOY8zJeI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r/oljfzK0ZMaoUbfI4KuBoihyFkmRdr/AKF5N7N3wL9fLKke6NkYDIzrgcueCmzdQrMc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YYqUqZ5EP0ZFjXYtiZCO50ZcXliorS9FK/47ejgokvnZ8lyoh7RWhyExSRilyTicDf6IZ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plfyuD3lCr2smuSiXi1B/iZfE5MvuYsjRDxX7N/2Jp6JevvXz9ukWT+W5JdyeWiXiGe/8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uxja286SLMDuI18Lw+R7trMj2xs/yZEcsJ8SRk8N9x+KscmeSxwaKYotjVdDTXf4mH3r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2SX0ZcVduhTaMGQi7XwHFMSr5yei4G70rXci18FaN0Tyig5cyMnCIxsi9sRcoyccIktVr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D4f3mf2PXC7gjMqm/gSltFJuQuSEFHlk8rfYshla7mbsYZN8GX3axdOzLNS7fEx+5HiPE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ZWbmLNNdmedfclFT7DTXfVcGLxDXBF36V/wmzobolmHkZbLLZvaFn/YssX016K0yybdI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iZEjzwR9o+9sfKK0XBuocixSMeRdhO9JfA8P7zOrgzZL9EMMpMco4o0SludmHBv5ZLIk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3NtOmR8NGrFjX/MhjxT7E8LjKkRx417mT8MquOnk7VcyMIT4RODg6emaVsxQvkwx5Mzpd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y+48uWtfETpnjXvQ+ly3d9UiOFmHRr1L0T+fRLgnmrsObZuLL0WvYx5vpi9RE5bRyQ5y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EuSirI0mSlZRRRQolvGyMlJWiXwPD+8zScY2j/JmQ8V/9ieCM+USi4umY/EbI0Pk8LFqz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ok7ZgdTR4l1HTwruAqhk5PETUqox+5HilwmN1yeXzvYsys8N2M/104O5kltZHK75M8e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i6JJOIsu3sTSnGxEl5ceCErdMyQ2v1csbiS6VrjivrTEqHwT8TG6IS3K+l9LKKKF8zchF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PsVp2LG/0XpYiGWuGJ+mjKxcvgblfYmmRS+ykY+eDyjy6GnZf6NrFwPIUKI3HR8nhn+ND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P/Hr4V3A8WuzMWFz5+iU1HiB4V3Z4j3swf8AjQ+5h96PFe3TwvtMvvZ5NK5kJ/lweK9p7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nX0Rxt89jw3HBn6cHcze4Rl9mmX2aS9mmP2aSm5cEI1Lkz+tlwqfYnBw761olYoEEQh+9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/jXS/RXxLNyFNPjXzDdpTLM0/rSxuxsVDY1XfVsWuCd8enLsZLI/hyyOS3yNbhxUTHyR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NUdhNjIdh6o8OP4HhV+Z4n/x6JX2MMNkTxOTdKkV+FLTwidM8R7zB/40PuYfejxft08J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V3MfuR4+W3HwVf/xr/wDkUVFUtIS2uyS3oarWjD7jP30y+zTJ7NP/ANemH2lckl5cSL/Iz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mZMDh20RtsS0wq3rm7E6PCv8Op+jfp2bkb0eYeYzezczkpjiyPu1lxIXbVk9HtT0Ykbr4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M8Om3fqSfJJ2R7jm/obsVoi7Jdju6GmhlEESw2uDa4dyLtklr4f2j9df7IZ4w7I/y77o8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sifiJS0xeJpVInmx90jF4in+RPNifJHxEIqie2/xMThF2zJmhkjWmLLjxqjzIxnvRKeLI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GTNhyRqTNsV7eiGTaPZkPJZ5aj7mSnfCMK5szK+URVkuY0bXZJXGimV+FFGJVE9suScd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HcuB8eotHEoyeH3cocHHvoiMdxGO1a5I2ZI0eE9r+AvRlLmjazabDYjaur71yqpEPbo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NvFkI3pf7FX3rBWyOLc6IxUVS9Ro2KRJKPC0rWzeeYmudGkoi7nmpGSW4XcfOiMK/Ef8E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uT9e9LelssUmhuzzJeqte5tHA/x4sWBIjCKJJfWjJE42eE+18nJ7vTl3I9tPEdzF7dES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Fo3fSN3FCjavRRsdCizFic3YlXqyRe1lVyL9l/WsUmiRQoDiVXRDnSEd0hcD/gsqbi0j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0sssvo7slEXJJDMUalfyc/uI9uquifcxe3TxBh0WmWND0i1zZ3GqNrGujHhc+WJV6042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lkXxRL9HBKf6FJovcuiKJM8PClY38OK3OieKUO/89etFfJzmP263pXTkMPbTP7TD30Wj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0Q3F8jlru4ow4L5l8GWP9DRsHFPhE47SiI46siuB6pmLFbuRdfEXDPEy/D0owcux5U/0eT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F9sl4dSVw9NY5PsheFmTg4cP0PDP8tpl97r+BfS/geI7GLt0Jl9OQw6ZVcTD7ulpPuZM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m12R/o2u6MOCuZfDo2iiThuFhihJInHchwrSrY+2u3jghh+2X8OOOUux5cv0LDP9GeO6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4aElwzJjeN0+vw7qaPESe+hY5y+heGl9k4qLpM8O//jfXDb/yN2FfR50fqJlbjHdE8+f7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79cUn3MSgpcMlPGn2Mk931/A16KKK9HN7TF6WTsYe+k+xDh9TSfDMmLaULgkQW7gxYVD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I5Qv0eWyOF3yJUi/ieGntlR4iclKkzc2eK+tMD2Y7ZkyPI768fuR4n3inJHiIuTVDTXc8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yMm7I+D/AB5jTXD9HFs3InlqTSR5c5fRKEo9/wCCooofQvTy+0xelPsY+Ja9n1tWTxUO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51G1a38WDqSPEY5SlwLBMz491ciw4/uRmnDZUX6EPcjxHvIZNv0eIyyjSRPG63WeG+/Q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pvkzwsnuozyub64Ri+7KxIgo7d6R50n2PPmSyykqf8K9aMknu2oXC9KfYxd/SfYj31nxI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8myyyy9bL+RkzOYm2zxfdeli96M0XLJweRL7M2yb7m3FXuPDd2Pv6E5RUY2j/I/SPDczs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BN7I7KME7dUZpKUuOvciyy/RctZM3CkKXrVq4rv6bIe7Syy0bkbkb0b0b0b0feuZfkRn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7keL9y9Lw6uaM8ZeZweTkf0f48z/H/2eGg4t2T9z9DJBOEbZtxLuzBjSe6PYye5+gqwq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s2xe3uPqySLLZuFIhO+vecEHo2X8Fq363luzYzYzy2eWzyjyjyjyjyjykeUtXFM2I2L+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9LHPZKyeaTlaY8kv2W9MWX/47Y+fQlNyVPTFn2Rr0Iz29hNfZ51e1G93ZDJDLxMlgh+y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FEHTE+mT1To3dC/hbLRaLWrdG83/ANCi6dmWe+V/xczbZ5ZtFE2oaox9DzUd+utFI3Iv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ls5KZTNrNjNrNpfOuT2kZNujb/bpK9KONb5ItfQmtcmJSFGuDabD70WiJaov5P/LVdL1Z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pWWWWi0X/TrNxvHkHkIT59STpF6vsXp2EJ86MqzsOZb0poXOkR60V8mfE9VpZej1n3Mf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6Y3Q22cnJVmw7EXfpzVrVFIpdEeXqxvRFDs2lCHq2R+Tl9wtI9L1ydzD7dci/Ih29df0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pJGN+o4vRFFDWiVkce13q9ULppM2oo2EY18nP3I9tI+hkMP61zdzF21stG+P7N8f3/VHK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/Z5SNjJY5EE0yDv1JxrRPSyjHHnoktexYrG6HI7oRbFz8vOY+2i9CfYxe7XOYSEZPk/K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qZPHTFgFGcHwQlff+pZBLcRxxRXTlfJi9SXYoo2m3SHS1p3FEnPYXffSihkdFz8nN7TF2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Hu1zLgw9z/Ij9Esu4lyRhJ9ja4iyaVzruRuLF/TJxtCF0caZFyRVL1GWXo2NmPv0s2lU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WqJSoXwLXo5PaYtF1PVd9cntMXc8sqiEGyOOkNI2WbRNkuEOTRF8l3wjYRfNfEo2lFFD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PB/Ymn/IuIujudh+qoMap9DImDkeP9G16PvekoSkxKiet6IcqQvyfwfHe5GB/gi+uXYx9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xdtJdiPDFGkNRbIVHSRdClZRPL+Q8sf0brMdrsTlIwwp2/hUV0+I8SsfC7k5yyK2zakbT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9c/yMZF9EpV6ii2LGlpnx/8AJdWJVEsqxwJYymjfoyjYbdJy2ojciHo0UUOaR5gpJ6+P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+KbaXWxcSNxvPMR5qPMR5iN6HNFo3In3Mft1+x8onSIi07nYyTpHLNv7FDgTfY7vkwt3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+XYuDmcrZBKTtFWONvg2/sj+L4MM/MRX8dklzQ+GRmWWOdEpWY5fXopNkcf76HJdmZcVc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ncqtXGzJja7FjmzzWeeLJGWmXvQkQXoWWPIkObeqQtM+HzUT8K12MPhvv0HBHlo8tHlI8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o8pnls8tmxmNUtZx/IfYqVkYnY7jQyaIjZuZjx/scEn3MaS7evQ5KK5Mvjn2gPJOXdnJD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snDGeIycs57iVcog9GiR4Z1KtGv4yc1E3Wx99EzcxvSXDFma7kcifVCH7K6ZIRLCmTg4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6WrMuOjabEeUeQKEl2Njbtm1kV12SyUOTeqiKJKVdiOSu4pJ6Pk2/Ja3aIQxko2KBOJ2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t836yRJ7UZ87yOhI2m0aOx4fM5qmSe6VEXRF/RVG6yyzB79X/Eyko9yWZvsNkYcX1Qjb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Qs/7FJS7aQVsXU0bTaOC+xU/RmrXryJQKNpGBaiObfRC/lfZXVRON9iPLpjxxNtIk7VH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Fz42lEUJFDQ0Y3tkZVskbqVC7WJ2qOxGROS+jwkXW56WP+Hcku5LN+hu9ErFVUNdCVkVt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oToxz3Ih12WclCVda1mqfrPTaKNEp/roSsSoXylzx1scqETFKjcYu3qpDM/MtFoyyR9n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2QnxRF2OSE77kvHUqgPxWWX2Rz5V9mLxsl7iM1Plfws5bUOTfQmbjueXfKPLkLEyMVE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ZHRa2f8As49KQtcq9Z6N0SlfQo2Vou/yoyTfTuS7ks6+jJkdClu+xZKQ5Er+hSa7mH2+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MssskzBDfMcTJgvsTxscZChI8jYt0yc70SKEjw0qlX8Lllb60zHKn0ZZW+vH3FpHRnLFH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6OPQo9C7/ACtkyTaQs8i2SybEbZS5FFLgn/ohG2K49xiPxZhVR9Zni48WbhSLLLGzwmLY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5MRRUTxWTc9EhISFEhw/4SbpejFkJXpJ0tH0oiR7CIsbEr61JPojX2Tiq/FkU0udUT7e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L5W4lkTIxRuoyy5J5GRcm6R5VkYUR/2OH6KGuaIKl6aJSSXJk8bXtR/mTJeKlt57D2y7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3hf+UjtpWuR1Ey+4oQhIWke3ykkbEfiQipE8aS6cr9FMTIy3Iyvih9SWmLsR0bF17fvr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2ojjRursOXA7sjC+SEEdiacuxB7eGQkmU4sToj29OeRY1bHl8x22Jpu2OH2iaj9EPcV+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gUQwQh2Oy0voy8xMi5EIQtIK36sIxo2oaRuL9OxS0c3VdOXvqx9SZilTMjtj6UR0wdh8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Z4qUoy/EXiMiYvE//AGIzUu3qP+CjTJyS4F/ok22fZT7IjwbtxtJOuGQh9oyPgi7F6fic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v9nfhijtRFKmmOMTwk9vB9C1RerR4nG0y9ExMirMWOvVi+BzL6ZOhcG4TvV5EmeYhSTL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9CI+uGmAYtEWWX0Ietl9C08ZHi9KKrsY8/1ITv0n/BbaQ+exHG/tkpckGmKKGR4EThuN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L1Mq/Ji/0O4yHUvcMY7XBDiaE7XTYtJIyY1NUzJ4Zx7GySI2QwykY8SiL4bdDencUdJLV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u/RIZRWi6atDi0VolYlpi7adh9XImWSetDXQtPERuD6KMU9jr06/gcjpHJ+P7JdzC7Gr0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zsXLXqZe5CL7ncY1+xquw1FckcW9qRHt6GTKomXO32JSbjX2S3WLLJdjDl3Ln4r5K6m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0ONm0pigxRSH0pm43FovXD2IjGUUJFdEoW76q1Wk1ZJU66KMUq46r67LLLLLLL+PNcCr7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2VF0Nl2xL9jaSGxyS7GF3JeplX5DWlndG1t0jLFLueGjzZLxEIj8dEXjokPEwnpRaRlz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ZFNS4ObIIg2iHI/hXelDREsWtG07db1Wm43Fl+gixH1pg7C4Yyiq0TLF6VdDM6qfT2F1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/wCj7I/sbKIqyzIP/ZFJ9zw/v9ScdxO7N37KJTLvsz38vsPK+yHLTk3NHh/GSjxLsJpq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lquSMm2rPMmjdzYkxIwvj4V3otG9FqtLKvreqJP0KdX0R0Q9MXCGte5WlC9CyxsXR4tf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DzRvlEZs7iZI3oi/yKRkkd0UeH93qygmZMUvoeKZ/jSZHwlcyMk9z1SKGho8Dm/4MzzH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PJ98kYHdFGP4MuRFdSH6b76ofQ+i+K6lqha9tb9GiiiPR4iG6JsNv+imbTFH8tH69630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cmPxLPPixZ0Ke42t6QduxXJkk0jsN0eFdv1UUVp4l/gbShRNpRtGhPbJMzO2OPPJsTsWN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uxt6X6ldcu+qH00PooRSKQtMfuHEjo+iitZ3XAu3pzXHQ0Qjt0l39JIv07IPj4XiN27a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eHF7j/IxL6JeIbdoj4yh5IyV2RN9dje5DZzLseFhKN7vgNGdfiOJtKNpRQ0SiZoUkyKv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2ISIxr126LvVIrjRPSiuRncoor0J99UPXjorrWmNcli0elHYUul9adyFqyS5KNolrPv6M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hue5njc238Yl6bXpVEMrRFyY513HPe+DFDbEj6y0ZONolAoooooox4t8icdyoyYNvYX4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EjGvgONnYtFC0fBeq0Xpz1Wr9Na4jutX0Vpei9CS4sj26J8M3I3o3o8xHmDlfoR7nbR99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5R5Q+H0YvhZG/L4Jc649t/kx7d/4i8JH3Tkb/D4u3JPxrlxBEPD5MrtmLwqgUL109ZQs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jHaq0cbHgR/ic2eUJV8NwRytEifTYup9Mup6PojXStEQVIRZwP1b6Ivo8SvvrsvpQhqy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9GLv8KL4PEpqbsUGyHhLVsfhJv6F4LIR//HTfdkf/AMbH7ZDwuOHZFV8NS1oeMeE8gWD9k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4+0XAyJZZRXz0QfAnoxPovob4O5WnGq0w+5vStPE9vSWqVaJjtm39mSddjDKb7lid9GX3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klieyZLZkXJHBFCX6FH5W4vr3I3l/KaLrgtvsJV67+EjF2K0Z/wCjdpRRXQnSL1rXd+iH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+ktOfoV/Y1pbRe4jChuh5DFb05UrE7M3fW6IPn4WXDHIuSGDYqNguNLLLLL+RuZvZvZvZ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0LRuRvRvXoP4CMWrEOOm43G45Nr1aRwWjccs2/srjg2yUtz6JLgcJGxnlM8oWIlw60TrR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39EVbtjZKfNCek8V9iMNiJZKMkmYE3CzM9Eci/qdm5G9G9G83s3s3Mt/AfUutGHsLRjI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cG43MsqzaVqxMb4F21ZLv05Pd0R7HdUiMNr7ikno+5NOjHD/AJM3cnnp8IhPchqzaiWO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7lliYu38wui/gWb2b2bmWXoxD6r6E9bL6L1fU+tGLt01zrRyUyjvwRho2hzieYK2VXc3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rMi56cvuGPghGzyVoyPMuNK0kxsd/R4WV2NiZYzNH8TjSLQkrIu1/ML5SL0et9b46UP4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3s3M3s8xnms82RvkWJ0eZIcm+izc3rj0emXpzuiy7MXck+BbnyxpsilFcCnrmha4MXh/2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knwQy82J2ZeY6tUJmJ3H+YXyvrRD1vR6WLR9VjerF6qMTFIk7G6NxfwcfRl7khPXxC0T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6sypy7Hh2+xQ1rYzK/wARNRpGHj8ScbRw9PsZ4ft/ML1L1vSyy9Frej0vrrSxPXtpQ9Ei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ZfTj51n8NHIpm4myXcjr4jhHbnT6I+0x5vplm6ycqRiVLoZPglljtLsljeSXBixuDO5O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fZiVfzEe3qUPoelm4TH0PWLPvVEYs8qdnkSP8c8sUEKIlFj76obTQn0XpWl611Ye5EZk+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8j7kdc8bRK1wWKRvrsR/2Xf2RhRLGiPCFP8AYnejJRtGXE4MwpyQopC0mkpEltdH0fZif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di/WbL1S0oXBem9G9PgjjsWAXh0LDE8qJsSGhLoZ/s9x2H3O4jcloups7lC0T0rowIjxp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0804Yx9yOub2nP2NGxpkcacReHlQ04kczSINyVsSGqHKiMrGNksal3EqJS2j8bX0R8U5K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9nkDg0zHx8aI9Ex+retemot9hYZM/x2Lw6PIR/jo/x0f4/wDseBjxyRVFaofRFkpCIHcx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9fDTsvSzJnWMn4qb7H+Rk/Zj8Y/+YnfOs+GJm39aS7nAiSE0V03p20gtb6fDvkWmTv8A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S+iLpk1yWmR1ye1khSvhii5EUsaIy3KycRP6RDHStikn2GrZXFDbUuGScnZ4bHxuZ4jx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2Y570eLx7XaMD3PYUoInN7W0YszY0pFV8Zar4N9a5FhbFgX2KKRaQ8kUPPE/yUf5KP8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RZIssaTJYE+xLE46JnbR6UNlkexRiJmTuLvyOMX2GiMnF2jFk3qyU1FWzL4pviOtDR4T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RMTTJq5Eo1pYjC7kTjXOt9KlxRJV0XrjRObj2F4iYp7+/wAOEa1l7jKuChayXAlxROCy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Kbk7Zh9oyL2SMuVz7HhO9DdMlbZli74Ivkx5fxpEqmRSUnuR4abkzxTPCL8yY/tEfxPD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dv4Cy+hyLLOxY9URg5diOH9iSj2JZYofiP0PLJl+hYptCzsjlUtJ4lInjcR6UJC0qj60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3FlvTFkcHZOcpu3rRQzB+KronH71klYyiyTW0w1d6Tx/rStL0sRkWlaqN9iOL9m5LgyPnS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kheKFnsj35MztcEOnK9vI57HZt5HcZ0jD7Sd0K/sbhVJnhomQxZFIyxuhr8TEON2x4/y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yVMjUJWTjfJLIlKhycu3cwY9iPGY3LlHh8m+PwL6FpfUmNFlM2sa0Q112RW7ghh/ZxEl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rwytEZKRKKkqZlxuD0k+SA2R/ZLl8j50h2Zmdy9NsxR3MiRYxaSh9rSb/I/9aONEWhNI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F+jymPHI8tnlyIwdmQ2yYsUhYX9ixJFDdDpj0XwmUKNje0vRcC1Y+WK5zuRGSUbE4ylZ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XI3GceEeGu+TP2MP7RvtFC4EriRgkrZLOnPaZclWb1Pgx5v+LJY4T7ijCHJGe5mWKkYY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iGUURxtnknlI8tCgiitJdiet9KekMW7kjFRJ5FElkci/hQntYnaslFSVMzfi60xyp6Vwd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DFzFk+/StIo2J9tWYo7VpjjuZOFdEoGRJs5Fyx8io3bn0Wbjcbiy+izcOReqWi+FXI+B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yMkvxseTjaRyVIwu4kpONyHP7kjC930Yo0zxPP4mLvwZNyl+JHJbr7KtUY41HknLcZYq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1KW0nB4+RStEX9MwqlySdsiufgeWjy0bEUUUbRQ6bLLLMj4J9iyxaUVoqMWPd3Oxky/SG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Kx2t2kjcLLQuTcz/ANkcnlpjd9CWqQ3WjZhh/wAmRWmP8RqySroy5NuRpie4iqfIu5KVd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yx9FFCGR7fDcbNhtGihdGSKeTk8ThqFojjtCxqrMLuJm5dWTqHDMUmQMvcjGmSh9m1LlG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xblRkwKK5ZBrG9yIyWSJ5NcCxc2yc1HgUbRH5N6Nm8ciOmR8EuxQ0LsLT60wYt3J2MuT6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uLQv0NaPsYnySdcFknfQlqkW9ccN/L7CQuBaRdokh6+I91URtOjHbfJf0MirQ/gIZEfc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yR5sUefGuDzf9GTxG10PxX5dz3SMk1L8ZM3wRik3H8jzJqVfRKCc7Zn4ZOSjRdFtvk7S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w5m0eaxTZvdGXJKf4yMOLjkhLZJo/wAna6PNbJSuaMM9yoiX6+43m83m88w8w8w8wUmy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m1k7SE7QuGS50TpG4sxLe6EqMsqQ38aMTFGtcrT7avkj+Jk7mxklpXoQg8glXBFdGJjI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aUuTItj3EPofA27pEfpekupaMWkX8KTSZWmTJJseRsleww5EvxZlns7H55meRuj+JjrD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oVz9lbY0SuvxOfsyw3E8W+Vsw32ky6ZL96Z4KB4eXNaRPslk/JmGbiuUTx71aI+FyJ2Rx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F3036jTKKKZtZtNptFisjGuvL9G1ibR9HBKX0bTaYcexaZXb+KkbBRoj30Y1yz/0OyI0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mK5rk28k47ELRdEMbl3Eq4EtFqnpk4ZF2jJGnZm9xm9hFcJkkU9xH3ekvRrSE03XwsqVps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1M4XJtWSkZYK7/R7onlpLgxSdUyS/wCROW67RHHbRJcC5QrvkWSMmK1yTlB/kSfFInHK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vDSjK2eWKNFHlx/RXqWX6W1GxGw2Gw2I2L0cv0OV9jsSyL6L0XbkxK5VrPv8OjYKOse+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jXBLC64IR45Ir8D3MddjGqRjx/Z4uPYXQuexDD9y0S6om4ZjdMfPBnTUicbxkX+CPoR9+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a5FmZhdu/QfBCW5X6PiO6HBIUV3Mi2y4GrIQ3PgaUnyShthSILa+BvJ5lvTNJpsx5Jca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Ej4VqNEYOvyJYIz7kMahwvUoorSvQsvrXr5jF3Ji0XYXtPDd9Zj+ChdMNPF+0h7h9j/9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+4jH2PF+0QtcPbRCGLojrHTxHuJewx/+MXY/5C7+l9D632J9iH/I8F7fQye1nhez9HxH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3IkQ/wDIf/6ZfaR7sn7SPYn2ZD2swexC9Zeg/W//xABOEAABAwIDBAYIBQIEBAUDAgc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MUEQIlFhBBMgMnGBIzAzQEJQUpFgYnKSoXCxFDSCwQVDotEkU3Ph8GOTskSA8RUldMLio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8ARtY7gfdneGxyPyEJg5fgGUb2H9XcpR++2p90PdfLYUfkLBxQ/AMf1elUHTO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D3Vuwp3j8hBCAeA5XaQu8rOHz2Uf6vscPhPYrN5z7qzYU/x+TWeV3ldoVwQu8rEfN4Gf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8NhQP1D3Vnjtf4/K81ZxWhV2rOFZw+Yyjw/rBIRHPbSdwMe6t8dr/AJjmu8rwrtXBWcPle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+V0PdRsf83zK7yvCuFmrOHyQlE6fg7ltsdmX9D2FN2OHFqjh7q3w+f5rvK8K4Wa7w9+wj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ay/oUDw7FVvP3QKmeX4Fs5Zq4V13lYj3clE6fg3lttut4rceHeK7n2VwR4+qzWSv/QQq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Pw2N/BPeWauFdd5WI9xwj8G8tv5dSg1gttuFem1WxNW68eYXdnwKu1w8tmXqM1krj+gE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JmwH8HZrvK8FXGzvLP1RKJ/B/5dSg1gt6reY1Wlq3XjzXdB8Fdjh5eoy2ZrJXH47CB2Tw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M13loVcLgrOCsexgH4P/AC8UGsFvcN5oK7seC3XnzVsJV6bvUZbLHZcfjYFMOx3h7qfHY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K8Fd26Lj+Dvy6lBrBb3a4BXcjwW64hWLXL2Z8lcEepsdlx+Mi3htI4H3R/jsb/Sv8upQ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wt0uC3Xg+K7k+Cu0jy9TY7Mvxbh4jY5P90ePD+ln5dSg1gt8juxqsCFuv+4XwnwV2OHq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Yj+BGHnsKP290d4bD/Sn8upQawQPlO80FdyPBbryPFWwlezcrg+psdlx77J3KfFRTb5/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+Pun+nY5H+kltv5dSg1gt8vuFem1WxBbrx5hd0HwK3mOHl8hw0m4isdffeuAWGhfn+BR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A7HI/wBI4G38upQawQPm28xp8l3cPgsbXk6QffcVbcZwWGm2As5dwVzA4fgZ7fP3Zmyp4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y6lBrBA+cc1vd3h73FFvmsT9+pxUuMBYaNhxUkz+B48tjwnD3On+rZU8Ef6QwNv5dSg1g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mfeobc8EH9JsPpUMAa1QzecpefL8EtPPYQj7m3x2P8Ef6QQNv5dSg1ggfN7lQMve9wYW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eURT3W/gsJh5bPP3MbHeCd/R+Bt/LqUGsED5vbNZ+9YaYxOQf0m5+laAItpXKl5k/g2O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cj/R6Bt/LqUGsFvm0lQxX96BfuU1FNt+KubrOG/g8t4jZPujD+VOTv6Ow3bwYMygxggD5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k2eaxVN96lxhYaX3UuMn8IN8djwnxCyH3V2nZmPXBUT+VFHxP9HIb2GMjBAVnhZj5pDc1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0jdbwUMAaFDbuW8bcPwk1NdxGwjbkrjZZxWayC7pV1n2wqPhsd+o/wBIrFd5cVcK9l3l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vevRjd4rLE/iVLiiKdgr/hPwQ5W2Tz9VkrjZZxXeWi7pV5QgqnseRSeRPBbzSP6T5rvL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s4fJeaz95wtEuQf0n9qgQ0LDTuVLzPvuXzlzfPYHcvX57ecrq6stIKtWb91uuB81vAHyW9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ArcquC3Kw81YNd4LeoOW8xw/pNmrOWauFdd5d4e+3WFiufebDCzitwb3FS4qBut9xw0W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GPLYTw923ajh5r2k+K32sK3qZ8is3DxC3arVYhXCvSZ9l3I8FuPc1blb7q2Fy3qBW8xw2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yzVwrhZrvD3a6tl7zhpjEUH9Iu7gtAAsNH7qXmT7hAueSD6+4zgopNjn77l8qDkCnt4h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77q5B8Vv0wt5hC70eIVqjfurEK4lb1Jh8l7OPBbrnNW5W+6thcr0T5LepuGzMf0izVnL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PX2zVz7zLtymopjzWcuVzDeHuF1uNws4rLE/iVLyop2HyXL5EEw+Wxw5/IrOKtVcrunx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8QrVWqzhs3qbfsvZrdc4LcrfdWwuV6J8lvU3jy/pJ3lmrhXCzWfbkrCxZ+8YaTZWOtvv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qSZPuGGg2eax9I338Fo1qIpXKlxn5bl745vnsxcb/KbFWqO+670+K3mNK3qZHmryFaq1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svZ/Zbpc1blb7q2ByvRPkt5jh5f0j7xWauFdZrvBcB7yH1txnBQwBoUNu5S8+XuENueCD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U2hoXFyubcPmmqzWiyWWzP3HDxtsY7y+YZq1R33XflbwaVvU/sr4gvaDzW69p81xW9Ta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5q3K33VsBV6R8lvMcP6cxSb5rE7fqcVLyop2b7hdTGBnErdEu4lbxUM3R8+zKzWiy2Z+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iPm2atUd917Qq4aVvU/sVcOC9ot17fvs3qbT5L2YHgt0uC3a33W7hcr0ifBbzHDy/phAu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/SoaA1qLaV3Kahn3DDRbPNB9bferwAi2j91LjP4G1XeK0WS7p2ZjYFTdyT28Qjf59uvIX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1P7K4cF7SFuvb91oVdjfsvZhbpc1blX7q2ByvSPkt5jx5f0o9GIb9SmMT+JW8bqAYb7h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w+lQwBrVDLuUvP4PyVi6UaRcA8GQDsl9ISrNLfBblV4W5XHmrYHK9D7LepPHkryPJZ/PM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eCt6mFcELvx4rdqN+60K3qbfsvZ/Zbpc1blb7q2FyvR+y3qbxsz/AKO4WiXIP6V+1aNai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PuEu3KfFejbfirm6Iyb+FLPcPAq1Z3mrua7xC3qbT4Fb1Jw8Cr4m+IVqzVZ7T5q7GnyV6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lV4W5WB8VbA5XoHyW9SePJa/ZZj53mrPIVqhV4K3qauCF3/ut2o0+a0K3qbfsr0/stxz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uV6BW9TcFwWY/orYYWfUVuC/1FZy5XMN4e4RSbbipfvvW8YWGlYcVJM/h3de4eatWd5q+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IrepuVy5viFaq1Wc0reY0+SvRarBw81uVnBblUHxWTHLeoOW9TePLZmPnWas8r2hV8JW9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0+6s9v3WhW9Sb9l3I8FuPc1btb7r4HLeonyW8xw8v6HYaYxOQf0jed9KvAARbQsOKkmT6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6T+1QAGtRFK5UvM/ifde4eatVK+E+S3qbfIrepuCzcPEK1VqzaVvU2HyXsQt3E1bldwW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Bb1B63mOHks/lkeuzVnuHmvaFXDSt+n9leQvaBbr2nzWQK3qTfsu5Hgt17wt2sD4hWa1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XDy/oNL9ymopiOaIbd6l58vcMVXcYoptjms5crmBw/Fw27tR481aqfNXwHyW9SHkVvMeF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+6+Eq9Jn2Xso8Fuue1blf7qzmFeynwK3qL1cOHks/kk+62Ks8/dd9bwaVvU1fEF7QKzw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dyPArdqPC3aoPirBrvBb1Jyu1w8ln+PMNJuIoOrb7/4UvICilut9w3BDfqKmMb+JUvKi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j/uvafdXDCt6l9irtcF348QrVWnzWTXK9Fq7kea3aj2rcrDzCtgcr0St6m8eXzrNWeV3y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L2i3XhaFXpN+y7keC3XuatyqPMLJrlei5XY4eWy34zDq25T4alQwBoWGlvOU1DPr8NJs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BaNaFho/dS4yfkGUruFdxy1HiFaFl+DB7lYlbtV/3XfnxW8GFb1L7FXa8L2keKtUYfNXY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zW5VcFu1GnxXcB8Cr0Xq7XDy+c5qzyu+VcArepq4cF31Z7VoVvU2nyXs48Fuue1btb7h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t6m8LVZj8VRSb5rE7fqcSpcVA3WevgXKxdI3W8FFNoaFDN5y3z5fIZPZyW677rfbh56f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5d6fELeY0repnyKviHkrVQs2OW9TYV7OPBbrnhbtb7hbpY5eynwV6Tx5fOt15XtCrwVvU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GrQrept+y9kFulwW5W+63XNcr0p8FvUXha/ZZj8QwLngsfSd0fSoENaEW0PusTzJ9fYY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oreN1AOFvyODr6iaduStY/ivde4ea9q7zV8J8lvUx91vMcF3o8QrVGfdZMKvSarBzfAr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wruA+BW9RertcPL5zZ5+6tUKvBW9TW80hd+Fao1Zgq7GnyV6QVsTfBblY+as9jl7KfBb1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mPwz6MQ36irbz/qKzl3BbxhvD1+GiwnmsVfff/CuQAsNG3NS4yfkt7q3bn8ZWKtUd9135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6kfIq+IeStVCzY5XpM+y9nHgVuVHtW5VHmFbC7wXsXLeY8eXzmzirVCswVvMC3mELOFa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5K9JqsC3zW7Wct17CvZh3gVvUnhXBHks/wAIYWAl3AIP6V+xXhrQi2jYcVJufXYWDE7g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hgDWrDS3ipe75TmrrNZ7M/x3Z7h5r2pV8J8lvUx5FbzHhd+PEL2jD5q7GOV6QHgt0vb5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Ny9lPgt6k8eS4fOLOKtUK70reaCt5hVyQrVArOCuGlXpNVgR4FblVwW5UafFdwHwKvRe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9yn9RW4L6uKws3nqah8vXXQJHV0uJXo23+orOXcFnDfx0fnFifurVXLvA+IW8xpW9TPkV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THK9Fqtib4FblYjxW49jl7MHwK3qNQeSvI8R84sVao5d+VvNaVvU1eQvaBWeFcArepNX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LdqtPiFZrT5q9F3kt5rh5fgDDSaXO5IP6Tvu+nQKXkBRT3W+vw0G2+pY6vpKnNS8qKW6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9lZ7vuu/PiFvNYVvU/sVfEPJe1Hms2OW9SYVZpb4FblV4W7VafJWax3gVvUH+S3mPHl84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q4aVv01vBwXtAt17VoVvU2nyXs48FuveFuVvuFbA5XoO8lvMePL5wHP9HS/kqGANHFFt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PrsNJpe7kg/ph/0KBDWhYaF+al7pP49P4H3XuHmvaHzV8J8lvUh5FbzXBd+PEKz2FXYwr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fNblc+YVnscvZA+BW9RePJXBHiFmPm9nuHmvaFXwlb9P+VvNcF34W7Ub91oVekz7L2ce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9wvgcr0T5LeY8eXy/BRbiPHQIPq+kqfwFvG/BZ4WcPXc+CDqnoqX91FJsc1Dd5y3zbh+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VcswfELeY0repnyKviHkvahZscr0mfZdyPArcqPatysPMK2ByvQd5LepvHkuHzfdc77q1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TW81wXfhbrwtCt6m0+S9nHgtx72rcqg+KsGnwKvRergj5OH9I3Kf06lQ2GNCLOj/ALlL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DfqKxO9JU4lbxvwUDdb/AFX3Xu+69qVfCfJb1IeRW81wXfjxVqjD5q7GFXotVsTfNblZ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usd4Fb3R3+S3mPHks1b5jLuxuvd917Qq8Fb1P7K8hWqBWcFeCt6k37LulvgVuVXDxW69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qTx5e/xRb4uOQWJ2/V+oqBvP4LfNuHrsFFpe5Cp0w4nfStGtCw0PupcZP9X7OIVqrlfC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81wXfjxW7UafNaFb1Np8l7IeS3S9vmtyufMLddTcr0QfAreo1B5K8jxCzHymXZ+rsVu1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t6mVckK1Rqs4K7WlXpNW7jb5rcq/cLdLHK9I+S3mPHl7sALk6BB/S7N+haMaNFho7reP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ejp8NVFNoaOKLaW85S8/1os4jzVqjlcg+S3qYV2OC7xHiFao1WIV2greos+yswt8Ct2q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ZrXeBV6LvJXa4eXyG2a5+52JCtUcswVvUx91vMcF348Vu1G/dZhb1Nh8l7OPBbj3tW5W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wK3qL1cEeIWY9b6EQzV5Ui79XlFtDedxWKq4n1t16NuGn9ZUxjqfUVnLuCuYbw/rjZWe7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U/5V2uXfjxCtVb91m0q9Jh8l7KPBbjntW7W+4VjTcvYz4Fb9J48lf+VmPd4CgZ+97riP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6f2K3muC78eK3ajfutCr0WfZd0t8Ctys8eN1u1KbvFeyxfpK36NQeS4eKzHYDGAvefhC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KDHJoUThZwHrsFBuJyD+lekfw0C3iAOCilutV/6R91ZLJZfhWz3DzXtT5q+E+S3qYW8x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r4HK9Fis0t8Ctyq8LdrNPiF3WHzV6D/JbzHjxCz9fbLiob8j3XuHmrVXK5aVvUh91vMcF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/dXDHfyr0WeVlu4mHkVudJd5hBvWswHNwzW7A4vOaLOi/uUuJJ9bAueAWPpO4z6dVDAG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5k/0myWWzQq1lB/DNlao77rvq+Erep/ZXa4Lvx4r2jCrtYV7Fvkt3G3zXo658wt17HL2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2VwR4hZ9r8qgZfK7GFu1X/de0xeIXpKbT4L2TsS9JUgfSFYtKuz7K8jyWY9VujBT+oqW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9b5tw/pK1NjKO1dXUfiCxIVqjvuu/PirtaVvU/sVcOC9p913mOV6VMr2ceBW7UeFuVh5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XeSuxw8vmt2hahWf91kCrtKz24aDMR46IP6R6Sp/AW8R4KG7rf6UYTkrds/iiznDzVqrl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lb1MhXJHkvaNWVNyvSb5K2Jvmt2sfMLcewruA+BV6L/srgjyWfzHehYWU3YuSDulEhn0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tzUuMn+lfFZLJZK5/GVqjvuvaFXwlb1L7FbzXBd+PFd9hV6dM+S9nHgVuve1blf7hW6t3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9N48vlUC5WOpuU+a9G0T9RRbS3nKajv/ANlVnEK1Vy7wPiFvMaVvUyr4h5L2rVlTcvYt8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9HXcPELcqMcvZB3gVvUKg8lcEeIWY9/uooM3fqWKp6SpxKzl3AK5wt4D+sN81ks3Bd/7h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y4eS7w/BVlao77r2hV8JW9S+xW814XfjxWdNyvSplWYW+BW5WqBbldp8QrCm/wK3uju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rP3YU6Dcb+SFTpxk/QFG6xo0RbS3W8Vf+sPLZmruAW65p81kslqs1ou4F8Q8Cu+9d8eY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rh5LOF3h+Cd1zh5q1Vy7wPiFvU2lb1Nw8FmR4he0YrspHyXsR5LcdUZ5r0fSD5hWdTcv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Go3yV7eKzHrbrFV9DR/kr0bQ0cSi3o9/zLFUcSf6xxtwtVUawsyPBWqu+670+IV2MKvT+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HiFaqz7qxBWWzMrNZN+y7gXxDwK7713x5hfAu59iu45a/ZZ/gey3aj/uvaT4hXawrfpfYq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5r/luV6LPJWxt8CtzpDvMLcqU3eNl7LF+krfo1B5duKDbavOSxv9JV+pyws33qajrcPwD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ygJupd3jcqeqa5uiBdQFxK3qb2q1QhbnSG+a3XNK7s+a7jk0EEIw9wvxVqrlmD5LeptK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vH7K1RqsQexms1z/AATufdcTx7G69w81aqfNXwnyW9SHkVvMeF348Qu/TcvY0/JWDm+BW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3KrHeIhB3Szi/IMlFhwaFE4GcB+DMll/RiOxC65/+lQE2liOFAPBhHCXghWrx4rcqsK3Y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3i/zCjdIjULeo0yt7o32V21Gq1UjxVq4K3XtKsAVdhV2x+DeJ4Lf+3rd0keBVqz/uu+HeI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KTRT55qSQ481do+6uxy1Hku8Pwhn2Mv6HeO0jVBg1WFvBSsT+8c1CdU0yVqrVbCVbF5O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oW82mVv9Hb91egR4K2Nq3KxXfB8kSYsFrswDM5/gu63bDj7xkslYn7qzytCu4Purscry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tufYy/oFy2lDnZdY/vFeaxu7rSoasI1QY21lz0TcMzHFWNT7p2NxmNQt4M/at6kxQaKs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ty12fmKv+CoFypdf5DkslYn7rvrQruhXaVqu8PwlltzWe3JZfjeNuFYz3WrCEGjMqApQ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XZwoC7xUFXAUkBE7MLe7swt7x/jZJWJ3ybLZ/wCy0Xd+yt79dcB8syViV3iswu6FdpWq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2M9uXqsvxHPYDR3igxmanRYnd9yOK5WM5DLYAoaNs7I02YG5nZz0UuzKk5KT5fJcldWH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6k3PzXJWJXeKzCyC7iycs1mPd7Ob9/n2Sy2ZrPbksvWZ/hWNtlnZdYcyuaxOyCgbIaQFm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p9ldoUARsspOak5LEfLZA7o+TWz7UD3y64Dh8/y2WcV3v4WhV2q4KzWfr5AhWcR5q1R48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QrspoPfTHkV3HK2JZ/wr1GjxVqjD5/Pstmqz25LL8NiclA2RC7pXxfZd8Kxarf3XxLMr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vs/KNmBvn8oyWqy2Z++W/BOWzMrNaLurI7Mx6u+yNgcEfuFCiLqCbc1uGHfSs1nsyWX4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Mvwhlt7y0+yu0LufyviC7x+y7zVmPurT91m5f+yyau5/KyK1UabIGf4Iv+FM1n62meNt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eCjFPJ1is8J/N6rCDLlZafZZBd1d0rI7O8sx86y25rPZksvwTkstmaz2ZLLZmV3lp9l3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XP4Ht+GLK/qL7A0ZlU2BBW1XNZbIxYm8HLea+n+k2XtQfEQrBp8HLuld1yzW89v3W4C5Q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vHj6sAOIlNmq/wC6HevxTpv5LIK7P5WqzhZrMfOctmqz2ZLL8FZLLbn+B+av+GL+otfsS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1KsuS5LksoPJbpsowEq+Fvir1vsF/mHq3Sfuvr8HL2TvNaNQ+J/rDxbcLwV89kFFpxSi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Actue3JZf1gsr9u/Ysdk91n1OUU7/AJtlPk5HxV1lsureo3M1viHT662y8+I0W8QfK6Am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vwVltzWezJZfj+3yuwlXELPba3ye9/U37MiJ5qXOJPPZAR4r+dslX9VDlgd5H1ZJ0RK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cIHJaRyQRFR28DwVroFrv4RnU/hTLZms1osll6vP+ioL8+Cgdi6t8jsr+sjFI5j1EBFD7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MOuivmPVFrbDbdW2CKb5UZjPNHdcPBHE0oeP4dyWWzNZ7Mll+Kbff5YOSvs12Z/JL+7w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yMnifUQFhF1AV1LbKCLqapjkFuNA7I/E+WzVZrNabMj+Heav+Ere5BwgtVuwM8e2GiSg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11ONGqKgW6+Fa/koFN087LT7re/i6l4cPJYWgtBXM7LKeCLu238Y5LLZms1psy/CXL8J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coMr0lOTnvBYmjDP0r0Vh+ZCwejmDwUvpA85XoHzyesFWxVvVuq4kYaTCGMuci2lZo0WA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KMTvNekAsrIhc1gZ5+oHv99lgrq2yFdZrvbM/wAI5LLZmVmsxsyWX4Fsr/isC/kgfSD6k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qvdHBb2SkLXyVxdBYQsJphTQIA4OK5+ouVLgcPBF2vBZj9JTiN0cE7LyW/KgCyjZulc1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Dx2Z7L2W7AV3yrbJNRaBq7ysZUASrsV16OAVvQVqpAUkFWWWzmrj8J5LLZqs1mtNmSy/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sOLT+VuwrqWOaVDUMkcWasjInbe44JuFdZRbDxnGqv2twQ3iUGg9dX/gLeFysNJx580IbB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aus9l1msLhMrC2cDxafkO41XUvddWMq2zvSeWyAu8FvXV2AKGAKTC3gHLdpmVkt6yjNa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DlaSr5K2y6t+GcllszKzWY2ZLL5Zb8IcPfYjRbwA2dbAIykp+LUbLbLbGmEckS4bOBCx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nWVnhd4KX1IVhjcsNEYW8lxcUKcuvnGiJAOHZiLwF4qdeCE6LhzVldbuyCiB327zVI7T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2bsQpN1MKGxJW+4lQy4XdjZOM+SjvDisl3bc1bd8Feotwyea72Er2xUVGk81Zsc4VlxW9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OEqZkLveRUBw2WKzVyt0ypH4jyWSyWqzKzWY2ZLI/i2yv799k5rj57Jbix8EQ9zgsOEeK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VnRswlQDYq1zwWqsbreVRpExcLUKxco9Ir4o4lekdJ4LuwFi1V3kf7rCaha7nkhlgJzU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CoxZ81kbK+ew/VtnY8NFuHaYOfuhWa7q9IV6Nu7zVgsT8l6MWURCkvIWEPfKmQVcYQt0r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bRXarZrLZZXV8l6N8FRVZfiFipmDwUOaFYkL0hUUwFdZ2U2cFlBU3hTTPkt7NR+Lclls1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L3G34vnknE7AWuBxC+zForKZkzkiRZCJRM5cV3Y2ZqbQVGZV0BbKEDAhWzVsv9lMKdFBQ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hibiCzhvEruteNHKJgFcldSt1DTZPBSNWjtU/dIFla7lvbMIbCsJ8V9LUOJWIG6uc1u3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JaSCpe4lZhQ0WUtsvzKdtgsNQQhh2fTKhl+a0lQdsfEocbKZWF63FD2yOK3Ss5UFqzI+W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WW3NZrPZksll63P8BWV1l8hta6hEcdmVkW4Rc56qAwtepLSGDgrKXXHYPBbok8FlC4c1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XRsBKzWewYHDzXpKZA46IX8VumRxU4Wu5FSG2N1EmNlnGOCLSYcroOBjkiQhZRCJjRej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NCvjPmu6furYh5oODyeR9z3Tmob3uO1xdtgNusVS6wtsFifkobnwCki6MLCcys9g48lms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K3RClphekutwwrslXEbLK4K/7qxlquFY329+ynMbN1yh1lb5RuWU5q4K1BQZ0izvq4/h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svxNlmJlEjim+K0W86KZKhpYQeK39LKSIBWJrhDs1lfigIAdxlbxssIMtW5MIxC9CCSL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PqMVL0b/AOCsLxhcg5sMcLFqEE25qBgw8wpsDy2GTcaFW2Qe67+EC13gQnNMDmg6oJKg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hpss45qGmeaG8uQWFEHRRkpmQrK6122cQsWKVGMqztt8gufYxOEAp05q3almaioIUSIK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3HW4LO6h2yWq3yWyvtyXc2YScdPgdFLcvxBkstuaz25LL1GX4S5QVIECPvsa5p9IzdIWE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hEP7zsoyWExbgstm9EFTivwUg7Dvw/QDVYn971eGoPA8FgdnoeK1x/wmjDd2ScMIw6yMk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Nxgc0HAwHaLE0BsZiVM3TmtEu4hNxkkDj2z7iSUTsLjstkrd5FzzvLFmVv+XZE5Ld3SFG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PYuhGaEnyVlu3V1fJS3LYJUtus9llEK47F9s5jVW+RWV/Ugj3t8K1R/3TsdRx8UYKg4D5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6lenUCzePJS022d9v3/A2Sy25rPbksuxnty9+v6l2LLT5BGQaUPOynksdPP+6x092qET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DxVlvCQiGl2FXWH4XJ1x1s2BTusDp0OQUUaZF++ckGtOOp8TvW4fi+EotqCHCy7113nX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jisg0CG+od7jI7QlYWrdcVLjOyyg7OKi+H1ULcqeSwwi5ziHcVHWS1SFibmjItqoBlWX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ZhY43VMiFkpb2YORWAjwKwu8vf7VGnzXfH3WY+Sv8lkmkbMQyPZwvyW6VjasyPNWq1P3K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4tWVM+SvSpnzV6H2cr0qgV+sH+le1jxCtXp/dbtWmf9X4Gy257clkstuaz2ZLLbn85efB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ZRKxMJa7isPSWSOIU03JwIfPFqGF5DtQ5HDVF87o3aZEL0YcU10lrtcSH+IrGqW/CsFH0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1h8VnKxKvdXYu4u6gG2UvzU+oPuJ7JtLlLjfh2S4qTs5KcgpPbtslq3mLKFIkDbLDCk57J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rSdtlmV3jsvnt3VDlE2X5h75E43/AEhROFn0jZmrOK9oV3yvaFd5aK7Qsldq4LvIxfZn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7/ALTZyUG4UzuqApYVDxs3St665q3qsk3ZNOtUAPNb1QuHNZidmSyWR2Zq34Fy25rPZks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r/LjhOYzV1vZShHhdbi9m5SKdQeS3p/1BXYCr0lu0QobhaFd7ypqWUMbE+vLTkhErvXW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grMEQiOGyO35+4kdiVa5W/wCXqNwqXXPbh/kp07J4Iu07Vl3grj7dgFHZxCkjbLD5KSIO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S76RmsLdxv0tzWKpujgmYe6e3dZq9RXeVm5alZI9WtFkFYBYau67jp7s79I7FlcrdUxu6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WC7hV2lXHayWSyQnJQrlQ3LYIQPaP4Qy7N/mDeHFCTot0QjJz7O9TE8RZejqGOBW+85w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6GlwnknO1zCbzcj66ygIz/Kxf3/suS55WTnAIo+9EdiFy91urd1CEVfsyblRmFOyFu3hG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AvZhbrGjYwTGErviFLKsu4L4ChuL2aILTKugPibb1cO3mf2WJhke6SPpG2225W8FuG3B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lXaFvLvOXxfdbjiCt4S3iNuSts7y3jO1qHaP9BYpCOfqoKxTN/spdYzZfwgeBQcO66/r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kv4X/ZOgyNEPUN9yFr+7SrdmAbdvdcVfPsTIj5TurPaTCEcEHtzQeNR6vFTMFQd2pw9z3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9mFtouh1dSXays3HzU4RKuApYYW8yfBSc+33YPJS64WQWi3VZbw2hCe0fdsLADxWTVdr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UAweB91lpi676zb9ldrFemPur0z91k8eS7xHkvaNVntPn+F7rkQv52R/zKfrus/ariNoM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UOKnrcP+lehe1zeLrQmhzcc6suo7TPD3LkFIUOzUj5gZ98MqMQUSNmasQrp1ZjrtzGzB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3qg2vdv1KWmQdfcWfo2hrBLipdv1OJWQ9fBCuF3Qstm80FQWAcwt2opcZ7Z91LtdFJXF3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lJBA4uKlrsTF6ZuEcQtxpcOKPo5CvLVIy9e7xHqctli77r2jl3/4Wn2V2NKvT/lXY9fF9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q1We37rT18/PI4oCO7bZi+E5rrWd0+s/+nrzQwiykGyl3gnES08UGmC48EGZEdg3RD2C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5kXVtpTPD3E7boiVD1mp/BJa7JWkLvOXtHL2jlLaihVGVsijTdsALQV6SWu5LvO/arY/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K3Ghn8rP77MgtFmNksu05tKmmd7VpzHuFP8ARtfUGTRHq49fI7R91wD4f7qNSuepUCVk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kJ+6fhOiwnNhj19Tw9TPrrOd91ao9XfK0WQXc9Sfnri0WwySv52CnU7ixU8uHqrnCwIY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/sE504sKgxgAgwvROHgc1vMOLitQdhgTsKmUMO7UGqwVSJ02j3E9mTmrqAbK913XQrOVj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SsoW6B1gyRbr68PYcLhqE3ri0v1I9fR/RtLtXFWUz27bBzQ9cR7055+ESnOdMm6MGICg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zlNN0qaitOJTFlhWAixWctRZo8evq/pOyT+IGF2WqEiXZeChXWE91S037eSmu6/0hYnAN+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vaXVJ1Z00+DdAiaTiNmh8UJktBRc12K6a4mTqFIz4LezWgO3A+/A8FvAObxCYC0i49yd6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YVwu6FvMsu8u8rLvDtX96koe7W7TncFHVgL0jJ8FenZWBWqKd1feajZCuy31Ij1Mvpua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zNk0HMD19IjIBQX35K91AGEK5zTRK/uomVpCHBaQihh2XUFRHazXJHCIQBHmr3VthlGD7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FOnhs5ILfyVnIJ7dJTiM1zV0x3Az6945FSch2B27+pj1A9QPD57u5Zo4e9Zyyne4KGwb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aabmFx0E2UYmkq9Uz+ld1qLOouOdkZLQrSfAICkzq2n4isdQy86m6mOYWIHdzlOaXQOI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TWYRI12BjiCNIWHuzzRYXWK3r+GxzVIOzeUgyntdqqNKp3usAPuZGhy9ZZeCyWSsVrst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3VmFhLlEwu8FOiz2xI7VhKuFn2d1pUyAswt58rJZIt92lhwlejc3zXpK9uQ7FQhXPae3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cSx9Y5s5NAlMw1jgi6DqGInXEU93SWbhy4omqX9XNgsPVDkYXpGl/C6OGkR5oOE2MiU8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xmGCvSUqbyrUWg+CBwBvGEzx9wbvEQrZ8dh2D+yugVkpDfJEnY1v9lc2WU9rio4ojRS7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3TyW9lx93fT4qKzYeDknRmTdWW8pRBXNYTkVbVOGGCuMoxoo1VI/l91PZhSFBU6LdW8V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W+ob8wux/2WR+2zP1Q/LYoWkxC3SRN5QZTpj9ZCjEC/8AspxX5LxWCo7JfkUA2U1KcO+p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UAQSJyWUhEt8YKwtK8E6q4BzWZtQe18k/DGSDm28VayHdM8Vo6NFwC/3UNvz2CddhOil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39zgd4ZItNvdMtltkqQt7NbhQW6LqXFYmGFukr4p4qS8yjhcVJfKgLeyVx2J+Rw4WXsgu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dquVqqs9qZUqkYTu7HU86eYRtMK48VGim4tCzKzTsYBGjleHeCh5A4KDdRhstFop/gKY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bM1lBClx+y3jojzUuE6KG+qOAkO5prXi+zO6v2oRa7ehZwUPcm9ZJLtAoFWP1CFIuOSA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M2nVc1BQwlXUxDlhCBep1UtyQ/nZQodHALiB5evIHHZGQWauuSns22iVbZdW7Mbbq3qZ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37LuN+y7gXd/lfF91m5d9ytU/he0H2VnMT4LYJxKMAvqCh6MwOas18cFvg8sIWR+ym4C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jTqPsuHPRXbYHTVATN0bAbML34OBT90ukWnTZI1EGdhkSdFwUTZRhB2Rh89hsm+6ddTH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J8lhf32KVa0rKVMAeK7wKkGTkvSOgaLTCsNNvmsT6LjzVmOD1vYoW/SML2UoeivzXsne4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K3UBK7qhZq2av6qWqSrlQBZd6exf7oKWCKi32lqpMcZaTHuDDRiSdVHSGRzCfUM3yHJG6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Y+pu8rK5lvArFTO8LQVheIOzJW72ilwVlETKzWLVZWXXv/0+veRe67hV2wVcIFq4KHhY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bZnsy9QfH1BCg5j8B5K4C7oXdWS1US6Fas9vksQ6T/0pzuspOkfEE7rXtythX/LPmt8B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VMbHWyR6xrwdLKIg7c0TN0OaMg4lCvoPdes6LY6sRbUGF3A+rv2cvkBdw+RlpXo2YptC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0Rl7QpdWIUvc5/mrNP3XcUYJbmt1o2ZK4WQhd0K7R7iNluw1QBdA2UI6LmdVZXU6dsKNg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st0jEdVYeaNydjuGwKHtkJlSnYtM+4UyP/MV8lCwjNd5ZtV5HgrKHweanNnFW2T8JVlcq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V97kgxgbShXruVq38K9Q+aiqzzC3XX4H1RhQpKst7ZCiLIOGyT2JUlbjSVGAreFkSoDU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D3dH2Xcb9l3AhbLmpv91m5SCT7tFZk89VPRndY36TmsNRpa7gezb1U9vlsv2I9xEBBvyQ1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VUjEbt25wNuXazVyFDN48lf3ALns3isfebyQe3Iq65K3eKzaiTmMk4IGckQDZQNghWOy2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10wg2d7+6MK2q3LHtD3B9pi+2SN7ZnKyVs1OzEzu8OGy6jTVYWhZKGiDor5q63d7kVvj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GyWvnkUSRBHqCDnsylS20JslTmFiiFKI7BDRKmodkkqy3QrrNRCtLUTRNxooO2+xw5eoH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zXonOpH7hejcyoPsvS0agHgo94v2uXq8bxvaD5K4N7yx1QTg05pr9HBXcFJeMKw0qct4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2hl+ZHFQtxW5Dea9pCwuquIWEVDCG89z9Fj6a90fQD/dYabQ1o0HuTjgI58du7uoYXut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OKEBbuxzQijOSOEHzUlWyRa1S7PbltdhOGDdd84ViKl9iEIXLZCnkh7lVI5Ln2pCts5b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bDLviKnUouiGDUrG1tgbQFlfxQxi6OEzNrqXZZIObhKM6FBzM0A/7qrHH1Df0rdYodAVj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AbTGq3dsUhJQL3W4Lisu3iG5U4hFr8wuSt6t3H8b+kpMd5Lcx0zyK9FWa79SvRkflMrf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JWGmMTlifvVP7e/WV9kN7Uss/jCFPMaAPQIpvwAZTtKwsp25lS9luOYPius6MW0q3DRy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7RefJelHVM55qKLb6uOZ9zCuHO8CoaI8V6VrQORQcK5aOEL6thg4TlKAFwFak5bjLpwq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myOg4bRtCLRkTmsQtH2U6cFkVDQQQM1AN+fYn3LpHgsSyQ2w0LRRgvxlA67JGSxN7xWJ2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RAs2E1rX56qP5Rc4AgaJwAPmtzRYXU7g6oOZuu0Ra7PUKu2ZEAj1AJGyXHZlKvkrbWuC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N3nM9vJXWey63bFGVdA+pf4z+PN+gw+S3cbDyK9H0n9zVu9W/wACr9Hf5K9Cr+1XBHl71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U9Jqf6WrDSaGj5DGSsFcqBntLjkLr0dEn9S9PSZ45KSKwH616bujVxUsaHf6k7C1tI/W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i2q6yicIzTnEzSHH3fA2m/e+LTsWnyKyNuO2+yddnJNIN1hm6CnKFGwzpkr7Cpa63NHe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uwFcQnFBDbdFpp7mj59w6SPyKNEbZL0nkrFQshsCC56K4unUm/G2QOaGwt1CugKTTK3q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0jmvQvg6oGpnCbPdCFWiQOIT3REt9QJR1XFRbZZCSt1WQniqY5ppQdzTXDI7ZWW26lc+w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QK8LfpMPkr9Hp/Zex+xXdeP9Ss+sPNW6RU+y3ek/dq3a9M+IVnUj5ruMP+pewPkQv8u9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f5dy9j/ACvZt/cv+X+5XfSCvXYPJX6Qf2q9aoVfrHf6l7EHxW5SYPL5JdWyQxI1KZnQ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RdVNuCLujw+mbxqFBC3QS36Sj1Qw8Q7VDqg8HknGuLajipbUcQMmL0VURwi69LVL/wAu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MI1Vs1jdIP5V6Pdd+ZelLD4LdY8zwcruDVIMjsyr73ijnu6Lgsag5KdonPY6eCubRorX4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I8kZ23V3Ob+krCSX/qXAe4V/0FDgpN5GS/2KvYBE6rOSrLOVvbW8k+Mp2Q1YAN3Vytc8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Ag/7LFRAxDPmpcJlYmHyQkOngnM0wmPUCdCtx3eWJz5PBQ4YZQYfug/RQ/yKn4djmu1T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d8GzNQuSk59iw7PgpQ8PUM/qDdoPigNuGoLLq6dQ03DIhb1V7nald9yLQPGVFIIh1wsV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mxxOvvQcKgFL6YW6Z2y4tbzKhlUOjQDsibKWHYXDvK43VgRRPBOQ2Qpou8lFRhjkpa9o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wGzlsBxNx/negamHyMqAUac7/BD19UcWlNgZDZ3UNGrE3MKWSFfYQo2AHK6LTptz2QjT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RAvTW6iCba8lTdyI9T3it666yl9lg1WF1wVGmiwkKyunc1gfsrU9ZlXyRUfEU1hzjbyU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hWKIVM8v6l6YdnJWtthBzLj3uXZSrLNOZ0Z/V1W5lekqU44ohjm9an/42mw0wLwj/AIPo7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qryODSoAqAc0H03YhtOD7L0jo8VMyhEQUCrFStIK5puK6JNkFcKYgqWOY5vCFvNeD4Sj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zcdFOJnVDmt8NfHOVDQANmKbIevPgi2Vp2LbIR2vqeQUt7zbHs8014zapblCI0lQ/I67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UG8LEHXUSt9GtSGJxW9uuVjdS5AxKsqTlms1H1Bb2SPV3QdUmW3WaAlRNk9rTGE3lQ6+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ZUvt6g+PyU/0fxZHtQLD3t36gtx9uBV6e8qtQWnM7GuqtIqHIpxlQQpGx8T1cXXebGy6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GOCF5hCoLcUYyOwQERSbGkoF13D1Fhh4gjNejDY1Y4LFgDHflRZ/h3R9Wmz0RAdzTcWf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7BR7AYzP+yDW5BY6Z3kaHSmw3R40UEzwcNdl1moC3TulNE7ywyJlCLqyo/qHqKgHBRi2Q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aIW9BWW6p1TWxkslkqfgVZNCwC5hO6soF144IWshIJKdHkrvC3pKkKynRwUIqODvUH+s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ALAYUlNDGANbkSsLyYH1Fb9S/JXBXoqluabSO6Yg4V1oLnHmuuc9xDRusCwOb1YN7G/Y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kFXC7pXo7Iv6U7fnILcpvKc+oAL2A0W8UxrmHA749E3HMO1UtqB1E8dOxgL3Yn6HLYJ9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hqstmew89kH29XPkOxgOWnJZ7aZbabFSDKwOiQnyNc1fYx35h6ip4LE6AFiBuhiKtJVo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DAFdZIyFknVyd5tgNh4ovdkMlOZThF3LAnCN5B0632ZSheAjKpHkpW8qw5+oPh8vy2d5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6ZvqOyCimb8Fl2IYbaoEK6bg7rVacSBdsBr03O/SmnonR3NjVbwI2R1bneCJeHtKwXLs9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3Nhrsimvbm1N64dW85nRY6Y6/o78o+FZeWwveCQbQF6Oo4MnuuKw0yGVRmx2qhrurqcUB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QCCBjOy91w222itX3j8DP91iIjgOxbNX23VzZYwXYtmewOduUhr6hw5Fd8ogPUF6u4rv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wml3cdYqyxyEMKy1UDNGboOZMZFQ7IrO2znsx6DbWbyB9QPl4Z1zzUNjvZKG1Yfq48VL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vNOgUio+PyuQ9K8+JW+Q4c2oddTLebbr0NRruWv9LqlKnGJ2UrEzBiHB6HXNh+t0eraX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jqarR+lbzXDxC8FgZYKzVNlvPcRwWZCwxJ5r0seSya5XYxejAV2ruInjsJKgmGodW5zmN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l1dKrUbzlEOqipH3UQ4eIT8WciFZNc6RzGYThWqNJZryXfZCfjLeo+GPcXvYG1GOM4UW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CZPwq7mq4IHHbOEMbxeYUB5rP4NyUkQs1mNndV2lSLFQbbLiFE3KzV1ipgMp/W5Ynelf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OwNrUbrNNxGQnDgdjRVcTSyM6Kx2f7K+aLipIVrwgCNlioZmqjTw2XRbxZ6hvj8vvhdpK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eKxOdC1xLdqZ5o4mYuYWo8UPSQ48l6QiswZjUL0Tt76Tn67eIC3Gk+KthC75XfKuSpFR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EnNfTZg+HCblXlvit0z/AEc7rfsu6F3QrsXd/lZFfEt15V7qzhCzash91jeBh4SoFJQ2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wYHsb+YLv38EyqRMIN6s+KeWZvMlXunNN26pzNJ3SsLlvH4cuKx4I8liAJ5e5Z4Koyci2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Bs8YXpCShjxxyOSjo7cvjdmrYn8XHRANEu1Pau1XYrWXo4eF6Sk8eSE/2XoqD3eSD+lkH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uuD9ZVk6c1mgZRus0105FPg2lZoSViZZrhInZh4rqekmI7rkTScHFcyqj3Q6DELEww4I7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dQVFanPMLd/lbgUlGhRdiJzI20ucj5vieLjgom57zoWEOYYOqMt+yA7saqNdPBZy3SFhO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xmOa6xjow90yprtyyf8AV6uHmX/SFunA3gFz7YJF1iptGPD3+CxN6ThNLvcEDTMyJkK+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SyWSirTnzX/NH+tB9OpWBHNZrP3PBWbI/svRVz/qErdfSPnCuaTeeJYukv638osFhY0Nb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dIkjvLvD7p5Juu8hvpxDtVms1I+kLNZqk6d5pwrNNdwKfGWYQfTMOC9PS8wvRsuVcCVu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1FbtIDzW++3AIt47eju/N6g/L8ToLRw1X/bgopyf91ukglDFBC/+WR9J9wg52X9lZwn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CrWEUJkN+pW9TJMBYOjWH1o4s0YhQe3dEI4mYqds9VUwEOYxtqbRdEvaGQYhYmqH/f8A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xKthP+tFxpjycvYv+4Xsqv2Tjgqt/wBK/wCZ+0r2h+yYA6CBBXfC7wVZpO8IcNtF41EH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wdsjZkhGRWSmFIyN1kqc23gfUj5c3BloFzR3v4Qh3jCzt9l3Tg5LgMoi6scRNiofOP4r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9+ZQLDbB7Rc8w0KBalwWSnXZLVB2abYCn+dhjOEycPin1OkVQKZyEKWmRsg5f1t7rfsr0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/avYMXsf5Xdf+5YJqgTOatWqj7K3SX/tTgOk5/lXt6X2VqlEo+yP+peyafB6/yzvIq/Rq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ftV6VT9qO6ZbfLa08R82tIc645KWQRp4reZDZvafNekAtZ0IkmxzWJw7ueFHE6TzGiIBk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+6wKbSZkOzzHYLnGGjNcKYyGy+yDnstZX7AvZA7Dqsy7CsJb1lLUu4qCI4KVfJVazicN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9kFdjD5K9Gn+1QPUO+TD1BdF3nA7Doix4IvDoOXNGXd3P/ug0uB0PgoPdZpxW7G7mDqF1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aL8shxTukOH5WeHaFQaZ+CkZbcDfZD+dl1MoTCmFe/qJ+FZEjQ5KahyOea6muSC8zuLC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jei0vaVe8fpamtb3QIH/AOwk/LjBxT90XvGPQjkiC0S20N1CL2EjRNbJD+PELCN+1sQ/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t24yaRxKZTHwiO2+jwu3YaIN9dl9llc2VlGqsuPPZbZwUlunnKAZhx5w4WCIsJg8lvlr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OU9wq9aSYJ4Ke842a0ZuKdUrGa9TvnhyUUxK3n/b3Dko6zrHcGXXoujfucvZUf5V6FH+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RP8ArV+iu/cr9Hq/wr06w8l/zR/pXtHj/Qv8x/BX+Zpq3SaX7lbpFL9ytVp/uVnN+/8A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DMKw3hkVJz2WzCFNzon4je6uCMRtpDlSqOIDcReR4LE6p1Z+kqQZB7JCbWamvzx5BdZT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Jp90/wrdi6IwuA0nVHLO2FWk3VnX4K5gJ0nurq4OGJxcU70biWZBwRd1xLZ7qNXrH4Y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4xknVI9J46IMoNxVHZUx/uutqnrOkHXRvghJUNt7hv71U5MC9K+GfQ3L1+SyGyznfde0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uK9vV/erdJq/df5l6kVz9gvaMP8AoX/KP+hXZR+xV6FE+ZV+jM/er9F+z1fo1T9wV6FY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Q2uGn81lLSCOI/qq35dfs8lYlAN1ZhOz/DPuANw9kFEcVhdopYYUv9DW+tuqEs6yn9dL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qyjkVcQuKrh2J0W3k6wa096TkmU+FxhKp7tQ37zU1jnbvenQqbJ0zkoDjf6s0MbOfCEy8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8cs0Th/w7Dm494rBQbHE6lAcexPrYZeu/ujhzRfUcXPOZPq7+rd1IBw5yVv0H7ZHqp6PU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FN/1jun+qg8fm3oGSPqOS62pUxPjIadqFbMbdxy/8TRGL6m5r/wnS5/LUuji6Pi50zKb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3g43gosOFzyc3CyY+nUDWAXbCMFwPNGB/wBlwRl4HmgA/E4/SJQY3oxDPqe7CsPSa0M+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8VfZiVyAtStxseK3nFM8PVvqv7rBKfWqd53q+fZ3gWnmmU2mMRzRDqlMN4r0gdWch6HD4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vZ4TEDDZEhxc85lVAM8J7Ej1Yo9IM0DkfoVv/wBgFrc1a5W8YC3Ve2yyYzpIlpyHNQ0Q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ezZyioxrvFek6Kz7K3Wsng4qG9JrD/UiP8TVPmox1I/Wu5i8SVu0GftW4wBZ9m7j7hR6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0mJOaBAxVPqKBrMa8jUhdXRi30jJRsupbBRZUc1j0AHYpyQmEQPRVRmRkV6V73n7Inom6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CkerPRah3mXYeI/qkUPlu8cRX0q91/2Vlc7KVU5MeJ9RCwnZzW97gGNuSgDn2bescPpaB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whU6K1pkd5ZFQ1Oa4YG6K1yjhovIHJf8AiW9W3gDdBlOcPNbwDk00wCBmt2i90apznNwy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f4tMSpp9ILW8DdOZMx6qnWHwH+FIyP8AX/vfYLNd1XCy2lh+MQqbj3xuu8fUwdtvU5d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16SvUPnCAqekbx1Xo3Ty19f0jyH8eov2iKLMUZosLwS4yY25LugI7AjMIko7sLe2flVw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RkeSkeq6M78n9UnDn8t7yyCvYrPb1nRqzedN+assDu5W/h3qZGa5+py7cGyltiicnreF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DrG/ysdEyP7et6V+vt37fXO9pVH2CglNwgjijF0HSsQkBd6FLt/kmmoGhqJgRkntdkr1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ErKUeKyRjFnoNkj1PRv0/wBDAzA1wLZuvYtn9Sh/R4/1L2D/ALoNZTfK125rNAVarWk8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+dv+ZZLLZE/+y3vbMs8e9QVIs5RkVI3eSDWrCO45pxet6Qf/AKh9bTpaZnwVvJNFpW6sT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I8FDVFMOI4p7cQshB8l6RxHijmE4CRGZQDXYGRdOY/eBsVk/9y6yhLqevEKR6jo36P6G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uFic/BTOXNFzXlxIhWv2JdZU26NCYeBTm0+kYBa0Jn+Ka17XfExTScDy2HezQJfhausp1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8u8R8tz9S2qy7m5j6gm1aRlp9Ve3qrlW7MFGFvtL2rDTp4W6ouzqO19bUPFx/v63/FOc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RveyuhBRFuUouL48FvX8Fu5ogGyLdQg6IT8R3ZkLF8XFG/3WIrvbsrFTarhbq3lurrujs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0b/0x/Qyi6b3Vrokro7KZLWYdFjZUdPimVBqOwUeraXIda7yCLy0SoezF4qaU03DItXp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+5Q+GhuQCwnR3Yz+YN+W95XXBW7Vlibdh9oz/cIVKTsTD6q1leCrtIWf8LvBZqyy9V3Q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qi9pBGALrDkmdYO86EcOhssVYXmYUMas4K3l/uib3UOtb4kDmFvOMaL0r9w8k7qRDB3p1T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v3QGqsfunBvcdvBSOyVQH5B79vuDfFe0Z913m/dZj8V03ESZgLG9SYhdRVtUb3Soqttx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+Shg2cBth4BHNE0fRu4aItqgtKqtcdZ93K7xAVnH7rvO+6zKz7VoWQXdCNo9ew8/mkEb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T0d4LHSPi3Ue+R6yqeDShsv27XKDrU2cXL0k1Hcyi2jSaAc7JzbDDwTf8PpYiE3rvh0F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zUveC3SFDbK911Rbi1RjLgEA4jLNRUybwKBe0O0FlU1p5eC3hGizW8ZUBq3dmLM0zPls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fg2s2QFuYmH7o03+R47MFLEXcJXdf+9d2v5OUGrUb+pb4Y/+FD/RO55fiWlyet3JcD4p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ptOfzBGrRLWuKlpB2FYX7pW663HZfbzGzC+/Ip5pGWO04e7nxUZBBoKv6sg+vHj8t3mb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oGeknTsB2Pq6gyqD/dCn0uKdQ5PHdd73PrOkH8h2X7WCm0udwCbZl+eSqufTAcHRK4w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hOawX0VKgRvOEkqOCuFAVJrmm4XJbossNNyxZvUuTs/usGI8U7PGzJNc97sRvayzmFIGw2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t3bbPaUz9I+QUHeI2VP0bYqNDhzRqdF82f9tmF5mj/wDipGXyOBr2fqPJbrGjxWbPsrhhW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FaF3BNdxCvZd7EeScMMAduXGAokjx+U/6gurEGeK6s0wSTmjY4ZyTix0EZA6qOrcfJdx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qwuUzthBQVdSFdWMLve6NHNbuaH1Le96Py0Q5zJ8wr35jZ4qFdCYY2Y8FfMZ3sQt3Xur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0lRRfib/5VT/YrDPV1fof7xg6M3rD9Xwj1vSf09r0YhuryoxvxD41UPWY38crKn0frLlQ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2i6D4gEWVM5OlH+FTeRAbcKIxPOQC3zdFjc1TeZyvyQcJIKibLCPujiWUrgSvSXlOcN5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6BV0Wu8lzRkbqOEbrkRz22z2jw+QdH89lX9HZOHuv3tmE50zHyJzjkLJz1i2YnZLg3gsL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0eSuxp8lubhUPGyn4KesJP5kQdE/w7bOE7KZOcfKHk5CCtwWGqa1pOJvNPNdljEQt1rW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ESwuaeSsA9nAK4I8VFTJDbCyV9l9kub6PUrvO/amjrBidkI9y5ITqp2T7yUPllsuCmnuu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6Nhdm02eE1gLd24dxCkd3TxR4nNBTrqIy26qKtNzh+ZuSDqbwWf+XVcsNenUou8JCgPB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16Fhd+Z1mqKj/wDEPHwMswL/ABFfdxWpsGQHra/OB2RUqCKA/wCpBrWhjQnYvhTXUi05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OJUkbxV2lXyQxFDhxQdETwQpYrRcrcCkhE8c4TGUn4bZoBk2shvrE4i63iohb1jKwZn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c7dQIdciICGHFHMKwkrFUBhENiIlbxieKGG4Ce4ZOdPY5po/MPkPR/PZW/T2aHgdlfxHy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QpsNviKt3US7IKTloEGtzKwt+/ZwvyRa5N2VP1J36e2WuyKvUMKBkPlFbFlC6trQeByU3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cl3lFRshehfbg5RVaQsJz23R4K64qy5rEJHIKl8N7JzPiGiv7gWuCw8Fhc3CCoBJKuwqZ8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m9mcgpb8/vns5JuHyKL4bOT2uOawxc3au7ujNZZIfS7hoUwViabTmSopmoX/AFaL0mN9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N7uGybZzRqZlejcSOaDqf/st7Djj4UPSOtzQZTqySor93UxZQXeei3SD6reqN/uvR0nu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lybcr0FI1H/XVR66oY4CwWA2a275QAsB6083jsMpDXPwQEW0WW6sLZc51isEXmEyoalO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TUbJnJAUxbFBHBCFizXjoirJrnL/ABFW4+lB9I7nCEMRut4xC3cuKO8A5NbALjwVR72G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kZdMDGsJ+pDBc7J1WLDBTS4udGXJB1JtviI7VPjjH9/kPR/PZW/SOycPdYMOzEc6hxbfS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0agJ+6nq2/wsNei2eGShu7U+k7fS1GtXomuqH7BArFVcGhbjHu/hb7Xs55oOYQWnUbJe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pCjGW/qCkGRx7G/Ua3xK9uxbj2u8D2SqgGgQZkwaqMmf32CmPE7HVPIdvHq1f6jsqeKP6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FN3bi4KnR19nAqFCtmr7bfZQ64OhWLorwB9LtFg6Qwzx0UtWV9llKuu8rkKhVYR3rrfGW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dn5rFTJavaU17QeRTT6tq7qaGIbgxcSUMei1AGqLxchNeRG2CFCiRiQfF8kx9P4jBBXA+4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f4UuaMQseavP5TwVp/MrG7dUS12GVhdSZP1IMbF+KB60OnRQabC2OCayN45JgqbzzwKM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2G8EXtYS1OeSJAsoufyhb7SEAHG2SzZPMLcZRqeDoX+Xb/8AcXsGj/Wu6z9yv1YW90im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1lSp4r0FGnTW/Wd5WWXiUeCY1rcROg1QZ8Zu4+uYONTsGuRvutPJY3uOFRScQOZQFR81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nF19kNHmo6wKXEeKfXNpy/7o4RMLEDuZEHRGodEXMOqBQhs81iJdimyDchFwpIlUbAtn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Mk6WTd0YtSVDTY6ouAwtA80/A62Uq7d4Iib8V6S4+pTmswi0+SuETGF2uCydUa4VKQ+4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o/nsrda9rZAiV7en+5e3p/uV6zT4XRZ0cFo+o5qG3PJB/SRhZ9Op24h3zZqL3GXHMqnh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i7SgRYoOPfFnJ0dKwM0aAsNS5zB47G0+jDrK0aLrOkPDTzutys0nmEWVBDgg0n0T7FYR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/MY/hWNM8pRZUaWuGhQY4+hd/GwueYaM0W0iadLlmUKnSSb3wqzCOYKBa44Tk4WQo9JMz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u1dkpdvO4LeMu2PPPYwcu2QdUWkzfZU8V/pUuMBWxOV2uClhnsS4gDmpYZHYOFwMcNl3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YfkKbVrCKI/6kNBGzmozUlE8TPZwnPZEWUMyWivs4LjC3bLNU4+pHbdo+y7jfsh6tiey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nf7JtOXBrvilQ6oXt5oMBHUvGSGAiBmCurgHmnAd5hhw2BbqnDi8UXUDuQqZrGVUndji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+ZYxJIs4FDFG9e2aFPdYwaNGfacHG0cUABvMNnKXXK60RGcKzT9k4PxeCc+iwYPFSDDgh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CLbARoi+hUcysb5r2j/uvaP8Aurud99mSjZLgMOvNbveN2803C5oEyA5f4qoyCfZjh6/o4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ILGH4yLJlJr8WDUqCrGULS4Iyj1bjTC6swwDNzdUZbI/lOqFst56JwbutbZFwu7QK+EY+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8kQ/vG6ACjBJVu8gSDvKBJJQdUktC6z4RYBdZVz0C4qcgF6IDD8RcjU7x0ACBwZ3KacR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RawayEJw4k03MaBbzdEDhThmUa/R4FpLNvR//UHyGh4HY4Uy0YeKzpHzXs2nwK9JSe3y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NNTSfPLbRf8IN9lFr+8G7T4lV2+B2dHPiNjHgS94ku20q2s4Ts/xVbfce7O0VfiYf42UX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k7KZ4tGyr+W+ylU+pu1qxOsxAAbx0UNudXInPaPVVFidkAVujd/gL2g+y3/usTUCMipw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wUuJPinfq2HDRgcSt9xKq6BYKMxyzKl7HDxClhgq/fGe3CLv/spxw1btcysLzPIqW56j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uE7yvttZRqsJy1UNy22meK9I37JuHVQu6uPFTooafFbthtpfqWE5Oy2Z+stcoE2U8rJh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3uyFh3YTWscHTmDogWt7ozUWDjkn0nhtTwRqut1neGyIsnCnViDIQ6x2O2iODd6zMp7a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duXFND3YdIKltxsv6w+HzHcaXeCBPe4L0wIPh6hxaJjZhDiG8F3zAVMmlhJ+IKx2Moud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5rrA04OO3dtV/uoqUnSpIhvFHiNCgTHIlOcW8iOCH1HhqE1tN1tFkQJ00KD3QKTO9z9w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Bm7cK3d4o3ACwNuNSEe6IRwWvmsLYhCLlSICL/hd8MrLPgt84j45LGRM5BCGQ7KyPXS6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fKFiIk6qRfUwml4ws+E81rdAvy4Sst5bylHEbHRYP7KAd1qs6UQ073IKcwpNuRRNi5br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nlR8XJVOtEBwkJ0jdOYWJpxUj/Gzo36/kND9J2V/Adglo6upxCNOqIcEHU3FruIUOtVbn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oViZRbO3eqAu4Nuiq36NnR/NFUf0Db/rGyl57a3hsHJxQEw9twV6UsazkgBkNlf9Oyn57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8m3UjvO/hBlMSU41DpkPWvTWKG2Gxw8xsjgY2EHUbH/q2vHNGm0wD3lDBs3e65N52Oxz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a/UGE3gbH3qpVqulx/lVqrnXwzCvnt5K2auuCN1dWUOGJbs4hou7sMhbpI8FIZCvY7ae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bN4K7wDzRhwPhtPj27ja5j2wmgutoju3QZiGU4TqnGmGBFznsmMgbqCfNMbLus+GE52I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jQOlQ54LxaAmY3OwubYA5FFxkWtzQLTbksQOIzN1FzizaMlH+GIqM4lONenDTkmU6ztyp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b4fKd5zW+JV6zfK6sKh8kA12Jp7FkaWA4gg/DijJFz808vZif8JTWlkEHYxsb037Es+L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S5hC6yuN3RBrZFNuQR9G13MoutfhtLWkYeBXo2dWeJWDvHktQQiyiA8Fs5r0zC0xduchA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BnYgJrZh8eMrE3DhyB4I4mEN+LkVgY6I7ybTZkPcOjj8h2U6cxjMIDvAWXVzhZE2W7Uc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/Kr0qkjvEpwLCHTMouIsUQzdi6M6qLmVdku5KXQ0I4m3WIQG80MTQ/XkgazodlAUMfjA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Hkmz3o+yN5nOU4yFnkv/AAu/UOfBY6lgNApDz9l1jDY6zmoLDi8V3cK7sreGl1HRpnis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wsVVwAJRLLEalYTkdU6CMIvs6N+r5DR/SdnSPLs9aO9T/ALbGVRof4UjLZLiAOJUUG9Y7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n9IW7TxO4uuj4qr+jZ0fz2Uf0Db/AKhspee2v4bD+s7cVV4aOawdCouqO4nJVKvSq1mi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iPdGSJK5ucgWw48F3QFGLybtaeXqneSZ59mp47SqnjtqeKd+naw80PHYQcioDZHFBuw+I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6RgBdI/QFOTlD+xyVlcLE2ZlQUNFinZdZzyUzHgsysTtmJ27S/unNp6BVW6QreX/AGVR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0mY+KxPsFiaZbyVlfRbjoITX1d2ozISnw80i03CxAMdVGsoU2vExbxXWBzaVQWglVJAD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AuwOu7FoqcAB9MxPFOfUAqSmMaMVpPJOAO445cFDcUFMwt3PqRGEXvJ1VWqcLwMhwTKw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T6xnyMk2AWbneDVuUXH9RhWbSYPur1sPgAFv1nu/1KzZPgrN/lWb/HYhuabQa0N4ni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gRtAGZQDljJHhswshBpc0+GzfJKAxExxW8bLet2gyAAppAkt4JmEB723ciWTTnPggXuw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tDmHl/Ka3LCLkahRaHXHIq/6XRwTKNJ01eeoKwC7vidx9xpjhT2U+kVXDKcEZbCsLGHG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/VQ04i7vQgWwpIzWVinOeDIP3VnZoTksbmHB/dQ6DTFo4IEb15hNr9XhaTnxTcDZJV6j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ChwPkrthyMneOae51Td5LExqYyodx+a/8MWkKD9kcTQRp4KYRNTNEYXX0QxBWcRzCJxE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OQWF/nK3/AChVBHo47p12dH8/7fIaP6NnSPLs9I/QdtE/kCxvz0HFTUNtGhCpVE1T/wBO0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zo/nso/oG3/UNlPz21/DY79ZUnJFnRf3ldd0lzsH8lYabQ1vJdI/Tsb+ooU25lABYG3WD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47HjnOxnK3qj4BU+zU8drvFVfLa9f6drf1dmTYLDRaajkX1SA36RsHh7z0ktZu4pk2TA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diyupBXELvWVjZS1YW2V8lZQCsPBN3SKWpVhDQi+Yc666Q5/0qyB+pxO13qML6c0jqoZ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UzSs4FPe7H1r+6E0kBrKly3WU5tFslt7p4wFkauyRd0iSALAJzWNxUyLysTejtdwbC6x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4hM+ZThUhj9GckO8S2+6c1vtLni5/KF6KDiEklQHvwnvBdUD6OZT+E+tb4+9b1Rg8Svb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/0q1I+blIpM+6Ie1otIjsOHEJmF/ijL1vv/lXcrBxW5QP2W7SDVvPaNjXAi9k6YlqnbIJB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lBwNwpLi+py0W8ZjYImSsXSLzkpY3CNhwgmNgxZxCzsi0GVULyZCOwio4tKPVvlYpAKN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txM3YHAp7WvnewtP9090d3QJupm0aoudes7Ply9yPJgQq1abcRO6Ve5Runw6eKqVYiciV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k2h2ScHWr5g6EJn+IMaLEHCFinCx3JYcTcaIiAddCoDS8A5qanowDdVajbsxWUP79Q5j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/wAIPk4skATLuCwsCxPQbMo38Vgat5UZbhk5oQ44UIvOSLHWd8JCDSTIQgmZzQJuFFlM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bmoqYY0UcE8cHKl4H5DS/R/vs6R5dlzdX7uwNGZsmt4CE8fCzdCoNOWLsHxKrfo2dH89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2U/E7a/6djv1lDo7bAiXKnT+owgBkNnSP0bJOjijUKwMzXPstqDwOw0zrceq8gqfj2He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VU8trkPA7fPYPDZGb+C3nbozUMEKpsZ4e8vc9vox33TfyTW9Gotacw/LCP+6DrYhZ0cdk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6yj4dOwEa9RmLlorLxtsb0dubt53hso+G3y7YpusTksJz7DYdhhG4Ba6d7VGo873JF3S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a+zXkYSi574B0TsLrHQLvYfBYqVieSNKpL8Y4ZJnSWtOe8FTfXdf64/hWrNtfyVXq2jA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uqbfF8SioIIQhpKq32cvfd+owea9sD4XWVQ+ShtL7uW62mPuV3w3waFes8+auXO8ZVmq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zV3AnIhM+yB7FThjKf5FF1TE4gwrUwoho8tmW0DR/wDdMxtiLYuO2oX9/LbYI1HGBpz2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w5KekcLIxkg4vItN0cNwdEXRhnTZbZmRsxYTh4p1MiXuW+NnpGyi9jfR6JsOlvAaLCR3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6c0H1PaaD6fc6/KE1oJxYjPJeii2QhdYSyf7Iu6RhqFDCNzSFc7vJEA4WgWKcGTiZkZ7y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V4e/+AiYhqLqXe4HVGlVAeNR9K6sxcKi+rvUXWcAjSHx3hyLKbmtXWVXCo76V6NhvZWB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4K3jrMomLIEWPBdSbxcngvSCeATXMZlodFkIlERDhmm4WuzugxzTZejwkqXj7JzrSdFO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+G6c7iZTeTD8hA+lkbOkDW3YxVXBqxmzR3RsHSaogDuD/AH2Vp+sqnU+kyg9hlp2Oc830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6P5oqj+gbT+obKfidtf8ATsf+tVOQCovOQdtrz9MbAwfWUAM9FJ7x7Ra7IotcgRmFiGeo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D9Kp+PYf4lVPLbU/UqnhtPgE3z2nxGxngnPOgRc7MpnO+yp4bKf6feesgkDRuZRwUjP5r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7zcrIVKTsTTtxM3XICp9+1EXQxdljcPjsGwj6WgKlRoswvOZlMaPhttHbwVGSzNru03w2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ac3rDnm7/ZchxQyhTTIc4DJC5a76YTsLsJ+rgupquc4P+lPY0kMxZIPps9D1cVEf8NiA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kkouwDqpgo1GmKfAodXT9G458E8Nf6Vp4KK1RnWcAjTqNwnTmojd9SUPU71Rg817ZvldW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3KGspj+UfSNaOQV6zz4FXknmrCy7hXBXeB5reqhd5x8Fu0ajlu9FHmrNpsW9WA8FvVXlO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qptEyvByHYrmOCPNirN5zsnsHCN4aKAd0ibpuM2CwNMaotKAtJQJIIPBOeTDQmVIy4rP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3yWLrLJoowm2iBsbLbFbtI4jx2G4A5rC17Ht5hEgBFuEOapWF8RsmDHFXP2W7Y5JmpbZC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g906V+pUg34jdZ5JwOqwudCxFxd9IKkm50RdEvdkES8y91yjiOinFIzGyXCQj+bVb+Qt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NaTzU0miBrCNS5TpMO5ozEISfILiOCxEA6LMBXyC5pwIdwVHEMQnujNHECCUXFoEJz6Np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hBH3TsXeVhZYgphF0Ziykog5Ea7D/wCmffw2rikibBeipmfzJz3ulzrlZrHSfhcr9UfJ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FLnF7vutyk6OJsg/pBD3fTptPSGDcd3uR2eidu/SckGMIBP0Nuuu6acb/pN09hzDihUp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MhMbTMtpiJ57KbZ32iCNraIMuJk7HUHGHAyNr2TvPsBsq0p3sWJCpG69ufPYGdJaXRk4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n1q5wUmiWtGuxwryBmDCa1jSW5yfUQc9CsLwsTF9LuB7G+6F1dMQOC4vOZ2D9Kpn83Yf4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Tv07fJM2u8tlPwT9jeLbbKk6iNlPw95EEaZ6I9WL5wr03E8iP91iYGhpza6pmvRuGPVk3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7v0q3Yg9kPqi2gQHYrP4uUYSZaR4KNre3uQeRQJEHhtuY2NBOFwyTndJEx8Lsk/o1Tq8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eBjDohjGB8eStYrc3cVskS57MTfiRdTdrwsh/iILBwtCrVqMsw/ARmERNiqU5AyZT4aT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Ty1rsvhTR1Aa85odS8EG0HNEmg4zd/JO3fS04Mot7zGQZJv6ooduo1tR0A5BXxnxUht1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V6k+S3W1HK3RnnxVqDWrvMat6sfILec8q7J8SvZs+yy/jtPHEKQPgCd9+zi0wJvmFUHF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K3sFPwuhVI322I5LCLzlsD2GCiTmslgYwxrKADt0aK6xPu7giRYIjgoqZp4ddpyKODur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i3YDW3JUPEbHAfCJWN7w1qIacQXVAC/1JzTpsxmcZ46e69JP/wBQqnjMZx4rW6IbZNfV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U08lTGqC3GzKiIjiseaBfF+Czh2iIzWK3NcwmB0Oe7eKwssOKljRU4ygJ3xmEQi4EyrX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Yn3KbgiCnCowtdniVR3VPc15hjsl1dUjrNQ3/dbxvwTyBhZOqgnyTL2lSTcKz2oY3WQA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XXBGyp/6fv8AcBd1v2Xcb9l3G/ZezZ9l7Nn2XsmftXsqf7VutaPLs3WJuKmfyreqVCoo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VOIW9XdHILJ/7lk/9y/5n7lY1R/qRDXPdP1GVJq1W2iGle0q/de1qq1Wqp/xFV4+lyAF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FQnmF7d37UHM6S4HiAnM6VXNamRkREL0Dmvb+axVwxv+pB1U9Y/+Nk0YdTOQ1Cwubg8S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6mHiQvRGeRW+wrdqELvj7KxefAKahw/3UMGzCKT3FFzmO+y7rvsoq03zxAUr0bXTxI2Bw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iKJOqD0IeJ4KHvAPBF2ia8aKzx4FSbLAwzx2BjjDmot0KLXZhSz7KzGgrrK5OW63ZgLZ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eKbo3WNLzz4JtLhT3zw1QIiHR5BFvdgZL2mGoMjOH/ZBvSW9a362m69BVa4/Trtkbr+I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kbcdUEN0CsF4KVj+q6qP4NV1VZhHWtMzxCNto8e0RxWCuQSMnBVaZBp9XmNSpwPDfzFAy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QgTJtdNJZh8U7SVUqAhzRlhWFralN1TIRYJrnMdu/UnBoIn4uKc1uKZviQ0Act0WUQ0U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wlrhFyntaZAOqaavdQPRu5OGCP7L2bg094NKb1jTnu8lelD3DNOpAHAVVBa5lQizhqqe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3E2GhT3BonEgTUAngt6q4q+I+a9mFZjftsyWXrWgCTLgvJDw7FI31BXg8IDxHYbyOzG+S/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NytqiUKVKH1Tcu4KDmECDcLeOy0QolWNuxZF1DFzhXz2RWZPNONMQ3nsFTRYhmhiiygX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2RksQEOXW4w5dZV72g4e7Vj+d3902q5uIBYvqErHi5EFRnGiFTLxUUzlqU2pUeHEXELB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1cROawDcbFlhxLx0RmAruEIU6InFYJjJlzWxZS8R5osDiPzItdp8Sw13BsNhoAzWGwnQ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lEYy1e09HoUC6LLu4xmfypzmuxOeO+4psPGLipa85oTZW0uuCaX31VldaFX8UGavz2V/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jvW3AXdb9vXZBd0fZd1v2Xdb9lLmtPkvZt+y9m37L2bfsocJC9k1ezavZhBrcgt8ea9o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hc12ElTUdi5e80W6ON/DNdIqjvV3YGrCMiY8v/gWP4jr+WURVwkzF1alB4BXY9p4qG1O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KD2ni269uG/qEL0dWm7wcpaRKs2fArfplENpPJR6zBSHF7kJrCrU5XWClSxuOUmEWk9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6S6o4mSnAd9+6E0Untc1oixQp0qjXFzr4SmlVqp03FfL1Ra6rivrohUrl4Lhpqr7w/lN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neycUdy4HFXMsjVW7/DisLSGOH0ZTzVEzLho+4VJlRwxY7zay9G4HBcFOcb5d1DEcJ/l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ye2i8ZyC6yqU6YDcP8IPaIBVPF3Zug1tnMMtGVk5vWNAZu2N3ItZUvGTgmUnuLzCLWTSZ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EcGIVogBoUuzbZyBHqXePbbYXbmneRVI/l9Tdw+67ytiPkrMPmu637rNo8leohvOPn2H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fNDsBzTBa5P8FTd+bsHZI1VWnhkv2Owgb38JpqCMWXYPV4uxfJCo12Jp2F5IDTonHaWN+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zE6Ao4s9gYKZ3V6Jt11lXvcOHuxTjxKotMQXaqKkBo0Tf8OYBO8i5gl44JpE4eCxzhah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opkrjKDsm8Vu97RHE6cCeagMlQL3TS76SU7E4w7KyvMK6LHgYXZ2QLGhrhldA0bE5lMd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Q6QXarDjvy0TBiDzqvR0RTnWc1vVJ5IUm6iwRDphW0ujxKvmEIIU7Aaav9lSAidnSf0j3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X+XqfcL2FT+F7Cr/AAvY1vsvYVvsvYV/2r2Ff9q9hX/YvY1/2L2db9i7lX9i7tX9hWVT9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FfH+wr4/2FZu/aV3v4K7/wDC9oF7Vq9sxe2Z917Zn3Xtmfde1Z917Vn3XtWfde0Z+5e0Z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5e0Z+5e0Z+5d9n3Xfb913h91mFmuZQA/A+L4zujzVJn/lNnzyTnDIC3+39kwcMLf905/Iu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eStRzAhZNf4LIgrXZul3k5b9SoeYddbnSKh5YjKOJz89TsxVLalVekOMuNmNVzvu3iqb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12CFUdTY1r8MSFlCLdQulNFz3gE2m4Fry3FfsDtFz6cjiFQqTiptElq6mJbM924Chtxw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RwMJ0ton061RuL8tlRdis2Q9CwqOJvZCm1rcZuMV0/8AxlNjqjTAGFek6OXUy2LZwnvp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zkuDl6VonPkqhY1sm0kZeCuc9UOKp/qCxCXVAePdXWFpbg11KdSfjaC3vG5Qc8NAnd5r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JM644XTugJ0jP1T+3TyvZH9KZytt7pK7o+60Hkr1IV3n7risl3VltvsyjsVPAOQJmeac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xVN3h2Cm+CdSqCDptDsOIAppp7rW8UQcxtwaOQDO9rskOxIPsdYQLDfggawliik6WHSe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SGy9FktzXRdZWjrP7e71D+UoIO4GU1zSQmdX4lEPFjoofekcisLbBOc77rFi3lBXowXQs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dY3VslcbqD8MwnGn1h8dF1ocXODbymF9ydEcUYiLKcwsOQQa7dcpgTqnQZhXaPJXbJUER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GYcVCkIHUoflUsyClziQruazzW6ZCxVD4NWMiOWzpR8PnGQWQWQ+y7rfsu437LuM/avZ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r2VP9q9lT/avZs/avZs+y9mz7IkU2z4I4xLV7Fn2XsWL2LV7Jq9mF3f5WR/cV8X7yv8A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/AHCs6n7yu9U/eV36v717Sr+5e2rfuXt6/wC5f5iv+5e3rfde3q/wvbVP4Xt3/YL/ADDv2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Av8yf2Bf5j/oC9t/0L2o/Yvat/Yva0/2L2tL9n/uvaUv2Lv0v2rvUvsV/yv5X/K/ld2j9y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KX7iu5T/AHL2bP3r2Lf3r2A/+4v8v/8A9F7D/rC9if3Bewf9wv8AL1P4V6T2ePvFHgKk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yDRk50eQ/wD4Iu4NLvugNcTW/ZYjk3E6PAQsNXeJgyfhUYgeRuoILT/B+608xhW9uzxy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EDun8vFYmDE3VpzCtLhzzCaajsLcUwV1Te9Ut5KS3G/4G8SqQJxy/fhF8iyaa57pJsE11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r2xgjX4Su74lU61M218Fune/kbbIdqtcf4Y3uiwtGGMk6jgmo0xnFl1VLefExwWF72iR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8SU5xkGJPFYmgb6k1WhrPoKZUZdzx3v8AusT+rLjZ0HNXxNbxHFE0qeKl8QK3QGt4kpzu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g5we+LkkoPp0WxmAc1ag2n1lua9ASekMvGJE9JpkaoEuBee6AMk7rYDw26qYYqCzm4k2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+SDsMHJOIcMJyZqj6k+HbGXehDwIThwdtGy5WezJZDtm/YbzYQpJJMao879h4/KmOP8Ic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sJtUHdcnGtDXNMYdu6S3w7AIz2xidHisIccPZGGA/h2MVQbsJxp3CJdmsUiEY0WECXcl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5CggbSL3TXiwPwjRML8RxC6AiXJzQLEaoUgIM3KtYfys7QgNXappxT4IHHZT8BvZYohq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G9vJ1OO66S6M09jbFAVKeIjVqLog/m1WI5cE951yTX1HYpVdgOFs5JzQ0OnVd9soEOme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sN8S4Ff7rKeKhjpuu9HFbzR4rdJCl3tDlt6SeY/AsBAfgh2C5lUmNpvw02zlrou4+zYG7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wMtP/AIE3ddkTksMGTDP+65PcfsAmseD1fwxm2yhr9z87VBA/0n/ZHA7D+WLIGGmfoOFR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S0gFQTPJbxbUZ+dYacU6mLHvGx807GLNkjxKaye86/gqro0UOkCFgfvUn2KNJ0lwu38y6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TNm8li9S0sLeq1lF0mJ0VVvo5PdJ0TyXY6k4TGpRqvo4Hzm4zCxDeVQTZ2YTRRkDugJu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ebxCxMZhIFpNlFaW0xYxmjR6K4B+vNB4aYbmvStaf/Lcn1zUJ0JKyO8JATW9aMfE6J7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XWOf7S4eLYSqj3VS9jW8l1gxB7ljY6cIxOkrqnjrHY93SxTmMc3DiI3gnFjt1p+IJlR5b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biNE39SrN57QjbbkiSQpxtQZpEzKyJ5qmWWDnQVu0kOs72w9ikfzINce7ZN8OzkBhMJ3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s4VW90oseMLhmOyC8S1HAZausqdqUx9K9N3ZguJGyyIp1LasOain3iuLtT7z0o/kO1rXH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OCqN1GXgjJlvNU+p3jN+CsUXju6hSBZMxDeiCnEC4Rb8cZQoJcOSMOJ1ssZq4SoJyVdk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5siybIkkGFY4fFO6pkjim44mFJcWnKRqgWul4sOanAVB3hzVwR4ohntFvASsdRscAEAdr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4eOShriFLyICc4knb0g/n/2/ovkFcBd1v2XcZ9l7Jn7V7Gn+1exp/tXsaf7V7Cn+1RTp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xxHEL2DPsv8ALU17FqbLO7kpdRE8ig5rHNcNQ4+rcBhcwi44Km492bymve4B7HzuhWccG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CdDvRv1lAh03iAhwQaXjqiJktQFFwaxwg4lUDOrwt3ut4JzA/wBLFnrqX1ziYJzQYXBj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1JMq7JY60ysE2b3ZF08tacUTZPFZ1P6oOYVWzCHizpUYJp2lBz8wIwhOY6HEOk8lTaQTi1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2QqdRwMluqH0R6lnbqxnErzBVVvEdgbHEOAn+Fv1ZtC3isOLF5q9MWQNMW8Nkut23HgQU+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4odiqA2DMynfpBRHA9h44jbibas3I8V6VuViOCPVd3s4Hs3uOyAsVthe0WGx7cjPYhon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ukeEK23q61OXsHe5IupSA610ZdvqAJKipeon4kW0n8oU48WngizzKc5kO5IlxWFp3yiD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Xo9E7eHknCMtQmhrotML0dO03WeIrmokpzaWas7yKiR5LHiOI5qYl5UuQMSFbuqG5cU1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TwWvgmUW21dtgZKqf/qfJRUohud5XpmNe3lYrHSMj+39CxUAs4QCss1QZQpdY1uaBa4mo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mAbFP6O3BGLFKFGphomkZ3fiCpPxinTdbF/3VKiamJjbOjjxTW9YcLTIMoUxBYTfwTsD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pMZyM2QfU6tj2ayjjbTwPFjpKpsbAp5h4vfwTKGG7hnwUAGuJuBmEWjo/onyHYtE5snA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Ebk6oxiIHBM9I8FzZLQiasO+kuzCbVFQBYxOGEPUjx7b/BOJzhfqB2uQz2CQSh1YcfJF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Vjq9Chdg0TmGuG8Fv9IPFOGMux6StxQhaUdtQflTxDd4A+C/1Idh2cuAQ8CFVHYbzB7G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BGm0k+0HYHFbzyX8FDRdGlunEnB3ZxQpaI2Ws3UrCwW97qc3DsNc12G+abNYd64RwJ24N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aB5aIb6fSp71P4iiNStwZaq6xRujOVbLYx7sgoBz14lHdhctU57baIzxyREydVYIkrdO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5UoLCXGUcMHwVxhKsDKJB5lNwvIHJYG9/wDspOezlsP/AKh+S1afFuytV+Hu+93IHit6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0/1KWmRxHylzZiRCczG5r2nMFPbVu5nxcfwC04C9pMGNFhAhveAPFUqlZsHFhKcKD4YG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+SGbqk3vFkGw6X6hOFcy7LG4rqscN/hd1tQQnwAGjMFBzREKoXOgvF4CZ1uTZCc5lKTZ3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tfKVgqRHda4ZqkyzqcEufqEerxOLyTLXQnNwOdTDbznKFanVNIYbh2iZW6OZwbvkuBiT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3IIVqwHVts2NUwVnB2FsEJrmnA1yB9SfUOxZro54/wDbaULnaOrjCnNxtgodcQRlyTJc3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FjKMjEpa2CNl1r2CE2WB0theSb2GOJvBAQ/Unt4jsUzz7OJlqo/lYXxi4KACe1i73iss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oNaIA98A41Bt57XtcYJ7pTBZwA70rC7RG0rFpqnPkNDsvBOqsqYr6qXvtlhC3clAOSE7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LRutU8VOjtFi1CJsDlCzsFxCdiA8UGPZiJFuSxa5Iyr5BTmnPZYjQqYiUJV8giWzZFrJ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YbzcfkzhwJTD9RJ90cx9KoIMKeuA5Fd9zvALcpPcvRdDP8rdohnkvSVw3zXpOkj7Sv8x/0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qaTrat0KZVAjEJ9zuQFv12DzW7iqeAXoqTW/qU4m+GFBvSWBk/EMvcadUfGIKc7Vzz+A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XVVmbHGWwUXdVLZgtOYQ6s4XNsBxKxPDWvbCJa4ul2pQAlz4yhO0do1YyCamRnJGBA4I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jhcDjFgiHOmo7hYhDq22m+LNCpgc9+jRqj/iWsZPwtKbT6KWExe90XvDn/U3Qea6vEHU6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On0rE3c03VBrd4wQVUcwOeDaAUX06bNzNiDqrsIndbKa2lAvf1LkO28HR0KgeDh/fZbZ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IRkoc+fBbtMuTcNA4YnJSKVybBdxociHPa0Efyo690aQpNRzvFZwh2N5sgPIjYzw7FMl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OfYnhftYmWqj+Ud3k5qxNbAR60TwUsbhHYhuaw1jBN2wi3FKwghWfPYx1hu6N4+/UR/9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cnNduu4qGhpESt5wDRZFpglTmOHFS7dUZlbzFA3VvXQcMwgaZJbksD91k2Kwh0pxZ3NV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080ZN1BsFuqTrw2BrDYm5RxgODfJZ4BwCb1pTwO8bAbb9ij5/3+TVh+cro/6BsvZb1UE8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mx9wZVH/ADBfxVQVgThEi6tQZ53W6xo8B2mVNWOTRxMINYIaPWFzshdWLz/pW7SqFbvR/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lbjXeTF1b672mY3jEKX1mfclXrN/ar9I/wClf5h37VbpH3ar1/8ApTWSThESfX3ITA17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W5zgT4LcFOmPutx5fywJrq9Pq38Pnx2Q9u4dRoi+o/q8LtNIVI9HeQH97QoU3w0XGLii0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g4gHFlyTQHRbVF8jH4KZk+CumlmapdLptIwmIKqV3NEaX/lB9bCar+c4k3rjhf8ASAhX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tOci7vJ+84uA+LVVCyizv2sq2OHPg4eMLEQt4aqWOwjgjL4xZ4QsbwTeyEZeqHbdOU2U8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jDZYRRLvAIFlHyhbtMBc9QFIcQOCgVngckCXvd4qAr7B2Kk5YmlS2cM2leB7DvEJw5Ki7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Jtqo14red6Thsa8Olp7BsMk0zJ/ttwjMrE54W6JWOrd/Dh7/AETwf6qWEtPJbzpQBp3H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amm4tKis6Hf3W7ZbhHgvom6wsMgDMJtICYH2UvkFbqkgEiyu+PBbpvKuhJAgKcWLgFut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+jNOeGfkD6rgSGiYC36VRv8qW12edleu3yXeefBq3Kbyqj8sRJTGUujw0CAYV5HgQFvjF4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xB2BnSJfT46hBzTIOvrg76XBVf0bL12+S3Gvf5QvRUms/UZUY6juTEHViaTfG+yuPyyqP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v4tXpKlR38K1EH9V1uMa3wGyuRljKeH3pDuk+6bnTHYfzL0nSP4ldY2o5xmMk2rVZidJ1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t+ASJsU7Fek3e7ve8U17qdNwm3wwEepaGCd7EU+m9rTfFINiqYI3G8MkMLcGEStL5q42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S2ESqbYx4xPgqRgOcTu4V1BE1HNmcyujtv3e7zXpajMYF+SwGMOt81hwOZgFk5zrnAog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AQqjE48CoiEGNyCj1J8e3rEBP8VSP5RtdsuokT4recFixKC10owDwW7SfPMKWs8QrU2/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o7D+bJ+y3CSOaeOfYqt/KmTZUzwQPY5duW2qjI8UWvEEZhNa4uw6T2IOicGd3Y1kxKBx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vOZ+QVQM27492ZRreTk/DYt1UmxAvK3Aspe5Fs2IRB+ysSNlgfJWsEY28+1Sot+M/wAIN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p1P4c2+C6ouwiJW86o7zXsQfG63KbB4BVv1lN8Nr+ZGzHUtRH/UgBkPXV/CU/wDRsk0o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6pXpabagBwkELcaGjltqDi0qj+se5VKh+ELDpm8oMYIaMvdCXGANVeuzyTqVIkkngupo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f/Zf+LjrOX4Dw0XdW7+CqzRRDTre6yO6AGt5ppbTIkb45qWFxaP7poaBzUxKktOwgxiA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5IVg1uFtzAhPcZ60j4l1lXewaC6LD6Em8DVFzhL9Q5PDm315JxCw/yndGpvLKnFGl0iHg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P8e2w3wwneAVL7djgocryfNdwLuhTAVuy0H4tg2sPEFqZDsRi44Jw5dghCZkFf6lTPL1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tPWtts605cNktsVPx67cOIkDU6KGeZ+Qwck+l8GbPD3bA7C8fysi1ya/FbxWNxgc1ufy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82EA0GOKgCBtt2z0qqIc+zPD5FSrfSYVPmCOw79X+6G2jS4nEgz4c3FBjBDRp6/pH6E/9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v91GPGfyiUGNLg85AjazlU/39yp9Gp3fUKwuqsDs3Gc1Z5f4BRQpgc3FekYx45WXozDhm0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3ysnOpUg1wIun8cZ2ekrNBW6KjvJbzKjeaD6bg5p1/AMTgqDuvTqTqZ6wZrfH8o4gb5N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qcOZyWhR3TOiw4mub9WoTarRiJtyKFLq2NLPq5oES8yutDcNMmbZrqzSw1IznNOc9jWs+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rdDhbOdjqXVy5ub0GtyHrXdunE80f0qPpcdre1C1WSyQmEZKG8/7om/Ypng9d4WdGFDm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ZP8ihyMet4VBk5GnUEOCDXukDbKGPJBwGCkNeKwsED5Hhyqt7jk5lRuF7cx7wIefNT1h8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2xWriOjjT61AsPkVccBK6Ofzdjxf/vt9LVaPNOqfDk1YmGXOO/7h0j9Cf+jZFHo2Nv1K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KfxudhvxXpq3kwKaTN76jc7Xf+r/AL+4OwE4mb3imso1ny6wusfSukb3Jb2N/iVagzzu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b3cwusmG0r+vuQt+swea9pi/SFuUnnxsn0qXR93WEWUQKbSZuQvS1h5uKvVpjwCv0gft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qjXNdoPVzXqActV6GlLeasKbRyCh9JhP2W/TYVam3Ct70el1I92zhX2Z6qHZ+7T8QV1k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HFFzoo0mGzY7y6RWwzI3QE13S3u3jlwRqUy1zHPxNOt1jaSSB8SqMaKjnd4uHFClXpAD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FHvNrTc8V1chziLv4KGg8PFEFlj8S3ckX4QKlS59d4jt7s2KHmq7ec7W9jLsz6h/K6rG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9uma/0qo3n66DZ47rkWvwNc3iVns6p9PSAUKnSbN0YrfJZO5WGT/+6w12RwcMj2oPvEDt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EKnTr/wD0h/uoFh8jqt4tKoPdk1wJW71jvBq3aLj4lblFo85QjvTZZVB4QFvh58ai7jB/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WPBLtB7h0j9Kf+jsN/8AW/3Ra7IrdqPDPhdKcKvtGa8dlb/1P90PXwg36av+/ZZ+hVDxf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IhZscOOJelqgcmhbwc/9RVU06TGk7ogJnU5fH4bAx9RrXHQn1svIaOJTmdC3W/8AmH/Z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3QexureU0qm79JKjpLCx35bhYqLw4cvcpOz8qONYXVGY9GkoHDE6I+7iQ44vpEp1cMcY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576OHUIPpuxt47MNQeB4IdCFYCqLhOoneHxKqAN12nBCDlbE7ij1M/T4LDuYcF3nOVhg9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MJo9eztvDc0P1Ks38vZyWXrqg5IlrQd2UDzB7LbDebmm+JCqN5evwvz0KLHWd/dANMnQ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Gg+UFtRoc06FE0S6i7lcL0dSk/wDheyB/1L2I/cF7EfuC9iP3BexH717EfvXsR+9exb+9e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+9eyb+9eyZ+9ezZ+9ezZ+9dxn717On+9dyn+9ZUv3r/k/uX/ACf3L/k/uWdD9yzofuXe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136H3K9pQ+69pRXtaP8r21H+V7ej/ACt/pLB4NU1XVKp+wWGjTawch8m6g/XHkvYg+K3a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cFR/WP7+61k/9HYZ/wCt/ur2RbWq03Dhmi3o72sxHW2zpH6yqZ/KPcKp/MHL0NIeLirP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ze6FhqVTUPPRM/Qv9Z9yZQGm8U8Cg99RxzXoej9WOK/8SN43uZTKW9UpuMYeHq3VXnda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CmNl1GzEFjZlqOKlhh2rfcM1BTpvhEwE1wkYspsVU16vvAKpXd8RRNGtUa1vNBxwVONl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p1BI0NvdtOaww11M6aIno1CWgyWtXWUcsrrkv8T0OvheDDuSDw/ui6u2OsyvmnU+knAS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vFWbDJmEG9XhH1IuqXaP5RqdGMP8E/r2xgbw9e08+3VH5UZzCjiD6m/q4TAASYItsYeX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EFb5ht7q9dq9r/Ct1h/0+tw1mzwR6ppk6kz+M21XMBqDJ22qfylUP1t91fzIT/0J1M0q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vQ0Y8GrHgwumZLl6Ws0+LiVZ9JZ0j5oU6r8Zn7LpH6yqB/IPcH+DUIpM/arCNo/QF/rP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W9KnqsUuMfwsVBzXN5bMP0Nhdc4b9T+3qi42AQp0HHDrsy2HZdTtyRXEIVaWQ7w5LEw+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VNXfSvb1HX+pVKFRxcW3GLgjhzRcBvHNB7x3LhVa1MXqKId/pQaDnZbgk8FkJ5FW73BQ2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6Ov9PHw90dVo1IY/vUzkg2h0XFS1IOyrTp+j6zMhVKVWs6sx/HRf4aj0apg+JzQqs1sXR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Res6w7wldRhc7Ad4lSX+RUQ3Estn/hsPWcSt67tTx92I5Ih2cKgeJ2Zj7q72fdXrU/uvb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tf4Xed+1f839q9nW+ytQrK3Rn/df5U/vXsGDxevZ0f3LKgF3qH2K9qzyYvb/AGpr27/2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/uqR5diXaOTjiEfypwj9q7v8A0ha+UL4vv/QTpH6Cuj/rHurBxeqn6F6amHc16OkweXbq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+4VP0hUz+UL0lRjfEr2hd+kI9U64zac0/kAEf1n3AucYaM02nRG78I/3QowCPinVdf/w9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jBUbrxQBzqOk+CAGQ9U59TyHNOOp2ZbMkbLIINhSW2CyR2O5hNLbQmmYv6w0+gm2Tqn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1wwkeKpPd3ZwkqyzRJbiGRCZ0agIpsEwEcVVzDwCx0yZ5nNO3AW8OCIqQzwCL2+z5qzw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Zpza93M+Lj7nSLKeNjs1Te0HC9TEotwGNHaIYjErFTBlpuOIXJB4ptDxqAjAzRc+L2AKd0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Fj6SGNZpa5WBhaTq08FA9wKHbM8ShLTI5run9xXsh/KtSb+1eyZ+1dwftWX8BaqxP3Xe/6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RHipLmwpL2KcbV317Q+S77is3yh3iV3HSpax08Vi3i5CRr2HsGZ4o3pKMQXeXfXfd/QT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Pdejt5Eqoajw0YNV7dvkrOefBq3aVQrdoDzctxrB4CV3qv+lixF9e3EJxqQ2qwSeaJ4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gJu+4U4tL1v1aY/lb9d3kFSq9Ge6DqU6o/vOTD9RJ9eX1DhaEKPR2nBw4+K41T3nbMVZ0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AzKf19M3EHi1Y6Tg5vL1TKA+G5ULnsvtsojzUYp281fRW7qaTOab4epk2ARpUn4aX/5L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oQBKYSd9tinkDeIhYuV1ULsiZlYqbRjKxFwPIp2KTSIW81ppp1Lop3HaFYsbVEN8VWYXA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AeIWazWaLXXCzVnK5WaioGuHMIuosDCc4Wa6wOLKuWNqEunn7gU3tvc1zACZXwKcQ+y76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cpl0r4lkVkV3f5WQWTVkFkF/7L/2Wv2WRWRWSy/nt5LILJqzH2Wf9BOkeC6N+r3WhVGk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CF3qv7llUP8AqXsB5rdo0x5KwG04fZvuNlFnBg9wbVotLsdnRomt4CNtQat3gmsYN51g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7fMv0YMyg6v6GjoFuQBq4r2mM/lWHotKOeZWOtuzq/NbgxP8AqK3rVBk5Zupu0cMio6RTD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D7LdIPh26p/Mp9ZbNZZLl/ZUXTMtHqDUquwsCPVtcKLdApDBzlXxtcNM1OJkcNVDRhRb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porVb8IVVlJ5L4jJCJnmmi0tGqGFj3GLiEGuDqZ5p7aYdHNMndfH3V7ptsLgi8CKjyYcm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/nOq125LJZLuhd0LILL3TL+glfwVHlJ91dSfk7+F1c4jmT6gkd+nvBMb8I3neHukuMBYa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o7h8FfpNRW6TUC9oH/qC9PRY4flsgBVwOOj7KfUl4Y3Eddvsqf7VugDw7BZVbLVibL6X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FSqjn3VfpAaOZxICq7G/UxHYIVQF1we1p2yua5qgW2GG3bNSpkqb4Ibo3QKzgGudxyUu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HAXRBCMsl0xMoiWR+VA4i3jCmfuUAGgrrGBruIWLGROXJODy/H9IvKLHcFYj/U1Hdaju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ESEGskjiUcJmFIbi+XO8fcstmYXeb917Rn7l7Wn917Zi9s1e0/hd937Ss6n7V/zP2oU24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EYZyXeP2C9ofuAvan969r93n+gnSPBVH/S2PfyKLYkyfc479bRq9O+G/SFZZnbz2ZSv/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lB9HV1afeqzY+PtZrPZd0KMY2S3sU+U9rI+SeBmN4Ldm9wp45thNdgLZF0IfcKTmjIT4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9lhY6/BWGMcEC6nh5ohpbcfGgWje+sFU6lXum0hEAO8ETSpCmOJzTKbu8910KLG7jdjN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TNyeCinGLmn4xDRkfcKmMSw5cvfH9ok5BRhqn/SrUqn8KRRPm5exb+5WZT/lWDI/SswP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Yz4r2zv3L2jv3FZn+V/7LL/pWR+y+P+FbGrB/3Vmu+67h+5UYF3E7GQHASBxTTz7VItBM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c+SyevZu+/u5c7ILFTymPxZUp/U2FD/aOMu+Y9T0eDW1P0oveZJ1OzunZku6uGzLZulQ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t7zfeKw5ygVJVjZWKzW9ssVmtxXW8pR2DPvHtelu8Egr+E9n0uQdi5rdMjgnMPePELuy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C51KZnbghgADUP4hS3EWrE/d/wB02MILeOqJZBaTdp0W9YEyAsTcwvSNIgWMIVBiHMLe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zlFzeib5tJcgOoZh4ArrH42PiMkT148CE6p1sNGYOax0XBzflR8O0RyWEuLVesr9ICv0j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qzef9K7tQ+S9jVX+XqK3RXr/Klf5UL/LtXsmjyVmsWdML2jFesF7YL2y9svapo3ctdg8O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gqeMSCu41dwe7mdLphGZaJ/o7DY652Q4InMnNXVtl1mrlWVwrW7FOpqM/wAwQey7XXHu9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DnAL4neDVahU+yvReFn9wt5x+yii17irlrP5W9VrO/TZXdXHi5btV/jMrrGVA9nNqiq1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IyJ7XX0242mz2j+6ltRtuKqPpmWlN6ynB5BYWjrAbjknSwOgaaJ3WhzTGq9G4LEBuE+ae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DUIxRzVsk7EDOiirujmhvNdOjNVUl8tbkIQLLEZrCcyU0B3kpkQpYRLlGXiu6DOcKwsNE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80Xgk/YoVWiDkW8D8pHh2zPEqg12S9mF7Nq7jfssgsh7hhGjyEJ8E3w7NWM4QcTMqif6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6tQ3P8Lls0XNaHxWgVgrbLNVwNl1KqdHcd6n/b3dhblguU2iKmFpMWW6JP1FQ1qyk813Q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1KYeTnKqU6fs3wRyQgkLdqK9Qfde2+ye2ZyQa1gEa6rBVZuHJypsIcSsVM27FtjXOp3P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qyoOeiHJQ04B+VXe77qRomtY2VDjv8EWsHPyQ4nRYpAPBDBilbzw8cFiIInLinNblzRwh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hsnF94VgmxSdhw2QDJaNbqrgEgarDdobe6LqpEMiwGac/gnP+t5PylnbeYsXWVE/m9RJ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rKnk5QRBCjn2SOKBdGcWXgU08v6aspt/5jr+rvsyUqyov0ccB8/dmzBe7IFbjcNTKdITa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N1ZKXJ32QJ1XXMEtGcKm+xJbdcFvKwVKiMy7E7kBs8FwARpnIjsup1nYXZydU/qqgc/SE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zIujsgXQxmJWCIhAS5A4ZjUKcV9NIQmcep4qMI4cVu4cXEIva403N/LKb178YnNqwxLX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0lYGN3fqWI3krHh3Qbyi6D1YRwDdzujE4viKt4BDFJebzK3c9VQb+WflLfHtl2hAQPByH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aoMyhi/ujJ9T4sKvOWqcO1UaGxhJ8077pnH1Wn3WY+67zfuu837rvt+69oz7r2rP3L2tP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vb0/3L/MUv3L/MUvuv8AMUvuv8zT+6/zFNf5hi/zDV7cfZe3/he2/wClFtB+IgTl/Rax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c7I26DZx2ZT2SnBcMLgV/mqP7l/mqP7kC24Nwq1FoM0szon1CJwiVTqtEB4lYqjg1vEr/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M0f3IMZXpuccgCg+u/A2YTadOsC92QhU+jYbvYX4uz0ZmCeudh8OweDQAo02YH2iwOhC9o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blJ3+qyb1jt0fCMlfJaQndTjY033XQv81UHi0Ff5w/sC36tVw8YUU2huxwWEhNHPsPDG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YqtIDSHXKg0gL5tsUwPYH4csV1UrdaxlJxUuqy3ksVHLghvW0WItwuGaL53vpmEQZmJRb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TTitGgThosZbCJe44DoCpAdP91PVEH7oyEQMgh1Tpc5NcWyGp0OM6XzTabdFfVCnF+SD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oKY36iAgOFvmDHDLCneRTDy9ROFd1q7rVutj1NM84QBMxZDw7VTPEbr/AEojgdntqv7l7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tT9xXtKn7l33/ALl3nfdZn7rX7rX79jILILILJZLL1dd35R+OaHRixxdWyPDs0+uDzjyw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UHsIc05HsOqVDhY25KxdC6A99L6nGJT+v6OaD2GIPr+hdDxFtOqd+NV1dBsNmc07m0HZ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tjttonEcFNHqP8RgGglVWUjQNU0j3RfJU678m0gqNFkVOl9KcXPIPd5qpi/4hUIwm2AK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lvdDRZClX9KNcWq6a3pFJuGwaMEwrUR/9hGp0WkwYDE4Igro9QiQ2u0roXV0qrCKwu5mF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7AcOiqdH6U+m6KeMYBHY/4edGuxHw7HS+AfEpuHbYLNQhK3SplYCxF7R2g4CxTf1dh5A7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wagIhnR3scbAuyTf8OcDmjfOpRJJc7NeCDqc4lWyg3ugagJsvRP8ARzbkooiXgcckWNqS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Qc5jjCcH7rSoa3Lmi2QeSIDoHxBdIe67gcITWfAXXKpwZaLuW7YfSQhNgE4NEOQI7osj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eU64bwVJmcGT8qKHapkaI+CZ2+453go6iqh/4VxUjoq9iQrU7eoJ4EFOYTYOkJvih2QS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jffukHwH4U6PQ6suNbWcu1XYxjm9UYvrsb0Lq82zinsVqlJxa8RBC6O+oZe5gJPYoVqf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9T0s1qlYYKkDC5M6T0WvUdTxQ5jymvHxCVhq1qbXcC5S0gjiES4gAalYf8UyUC0gg6hU6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jiix1a4zgShUpODmHUL/AIbsc2mytWw5uptsusoOkajUbP8Ahn61W6/DGG3iqLaudzBT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dptTG/8AEeidQx5gPBkbKraV3C8cVSpNcGVWtgsOyn0SG9W5mKdVXqsjExsiVQrPjE8S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3c79V2QX/iq1OrSI0EEFU+j9Fbj6VVynRMe7prXX3mYbI1Il5s0cSutPTi2vn1cbvgs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zXSR/iX0KVF2ENp5lOZUrurXsXZrpHR3dIfRpUcmMMFyeDXqVWm4x6Lojf8AEVvTON57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yGuOJxuv+HuN3FjpJ8exfZY7bbbyFDr7CdlSQBS6MwkGLuKMMaPQ8OSoDpIBpdWCZVTp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0mck8Vf8AiNVpm7euyWFv/EagHAVk0AyIXT3VatNjnVviK/zNH9y6a9plrq5hNdE4arT/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qQFZpxPhdEHCm8p3/wDb/wC/Y6a916LWdQ0/3Tuj1v8AMUN13MaHZUrPyYJWN3tnuNZF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IkqSAsOSxDz7PF3NFx0H89jOIT29CbijN5yQeD1j3ZuUgYQnBzc72WXhCaBa6PXa8E2L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AS0y14zQcGYeIlNbIAGiHVnD/ZDBcjOUMLS08kHMJ80cM9Y7vErq3GQXSUYzUzkga1+S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C/gnMJh2agRyCcw2C/2T3/S35UUO1bMOX3UcD2t0A+K7jP3Lus+67tP7r/lr/lfyv+X/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Hs1ByTm7sOAK80OzSOINuc14FOHL36qeL/wAD1nMcWm1wqVZ3Tq4LxMAqk2tWNboz+Oze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rU2eJU0ajX/pOyphrM9H3r5LD/iGypBkFf8ADh/8z2dVv1auraYmF1TcdOr9LxG3p5/P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5xhouSnf/AMt6O3qm/wDMqao9E6bS6rpGkZOVby/uui/+mFX6MxgqaU2xrzRrDpFJxF+r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Dmui9HZUik5suaukPYYc1hIKZj6S+lSFsQ7zyqXRqtd1ahWyxKpWd8AX+K6fXq792sYY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voF8sJN/Db0sdIqYS6pIsmdF6Exxp4pfUIXobPMU2of4ipQq1XXe5zl0volGpj6P32Xld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jqRquq/w9PD4LpnQSZZTMtX/AA+nJGK0hdSKTOryiF0/orT6NhkL/hqqYLFxwqnSpdD6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l7KFWlQqtmHNi+z/h9OSMTokLFR6RV65vdL7p4r+1pOwE8V019Do4rvbu3MYQjRd0JjQd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0A7C4Dqq31tXSOh9KOKpQycuj/wDpFdK/QV0X9K6XPtOtvsGP4qO7s6K6cLRVueCH/wDU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/G7ES5HpHRaruj9IOrciq9DpcddQMFw1XWtc6lX+ti6R0PpbhUdRyev+Fn85VUDVpXQ6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JU7M1n2bK6v2KnR+j9Gc81RGLQLqycqeH+FSHSCBS6uHSh/g+jdfUH0Mxfyv+If4jqp6wE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/h8eG2GEypVeGNwi5Rc53RSTrCz6L+1dIDqzWzWJaOSZSpUqlVzyHAtCDW9E6locHYqj+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5jGsHUtM2J1TuqcHhtCCR47f8D0Le6S6zj9ATKLNMzxKb0zoX+ZZmPrCe7C6m6n3wRkg1g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1nYQMs2nl2bbIe8LEaohejeCNkFEdi5CqYOOfYLDk4Qn0DYh0KQ5uEqAWu8lLoaf7lXB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wQa7ih6mVvCU7dIJU3JWK/gnC3JQ4tl18TkRb0YlOl2KqSMkcGmarO4uj5jUCvxVRvPt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qYh5L2h+7V7R33au+79zVLukR9kS2rjHqBiZisRsaeXZsLhwThEJh4+/TxefwPU/UF0cP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FDou9SpmXPWJntXHCxCp/wAQc+rXdc72S/wbahf0eqJaDosVP2jzhahU6Y3rq77nEqXTe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3RMePiErpfWz1LXyWfUZTmdUxpixaMk+m6/VOgLoA5KvVb3gLLf6w9Idd7sMrotbojKgq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uvqUsL/g1V+l9JPmnUmOc4NYbuVSPiICpModBp9WG2OJdG6TXoU6Ypm+F2iq+I/uujf+m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/CJOS6W4dw1LLon6P+66V+hdH8D/AHX/AAvx/wB1Vj6hK6O5mWABf8PpA7zXyfvt6Wal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DGho4BB7RPVvkplWlQokEX5J/wDhGUg9tnYF0fprx6FzcDjwXWmvTweK6X05whtYwzwX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8cV1nXD9Oq6T0ys3CekHdHJf8OVSkzv5tTafTMdKswQRhT3MY9tMZOd8WzoNRlN9TA7EQ0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sHnIuRFUzWqHE9HpvQqfWtqCKlNBvR+gPZxdVyGw/wCCjrgddVh/wDMX1YrKtX6S4O6RW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obgOkUtDqn0+k9VRbFmtPePNUaNSMbBondK/4bVbTe7vsdkVj6bVp4QLMpphxGnWZ3Hh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nhbcp1KsJY5dXS/4iRS0ltwhTxuqalzsyn9R/wAQq02OM4YyRFMlznGXOdmU+pR6ZXo4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E57u892ZVCo/FiomWxsFSkID8wgNsvKtTJnirsgKyhctjntG6EGiJ8FhepCunN5prqvW4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/uFN6M70jAIuM1DGho4BVa1ZgqOqfUMk5nUU2SO80XCbTcA5oEby9jT/AGr2bP2ruM+2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mk00R8KIoUm05zja54aA92Z47TAiVDQAOA2NdTYXtiLaJ1Wq0NaNJvtBV7KKYdh5BWov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9QWkhb1MtKB12sBuM1amwf6VAAA5dmnXGT8/EKachkysTXE4sxFkwABrZQxuGEqS1rmuW7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U3jPsXWfYe1SBLexK7xVnkTZQTKKocXDF8rd49qoPyqHZqoO1mF3R9lZrfsu5RQxNo+Su1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HsuxCQH5IRMc03s1R+VCZ81Sd79S5yfwP/rCovfSJcWgneWGhTaxvJdEce5igoOFWu4ET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sbcS5UKg7rH3TKlMy0hUehUt6q9+Q0TGfS2F0qlUcGmo6WzqnuLhjIhrVLxDqhxLonJv/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ZN6P0kilVp23tUyhRf1j3fTkNh8F0o//AFNnSHFpw4M4VSjME5Hmh0fpfQ6r8Fg5il/R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KdToML3lwsFRa6xDQF01/RXhtWncTkeS6k0afR2mzn4k2jTyGZ4lUulgt6trY5qtRaQC9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lgzC6L0gVA0UdIzTmPEtdYhOHROnvpUj8MSugUKZL6uLHUecztqCkXHG7EcWwhwkFEhj2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OwMH90WVGhzToViHRm+agZL/AIYusPR6WPjh2SQJ47LtB8vfA76SEwc9khS8ob4aRbJG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tFLW7vEqAGuRxUyPFEYc9JWJlMA8zK3mg+StsZORzVOgN5h3Z93IORT6Z02QsTrrKy7y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z7D3/S2O3UjvM3xsOAROhOSc6Y813oxecpoLAP7KQDhP06owYHBygB390AczlzUjId66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rktEJctym4xqsbTLV6RocdFYFpW64FXB222U2fS0D5W7tFQQm829oloaDxwL/wD1UW/a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rvf9Ki37V/8A6rP/AKVfNO7L/IrcJI5pw59kjiEC4kleBTTy7OKN3isbACP5WS9m/wCy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8q9Mq9vcOjj8v4HbSpFoOKd5U2fS0DY6lWG6f4WDo/8AxAtpcC1PqVK9StVfYucnMqND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SukUmn4QUXsxPqn433KPgulDpDMQ6z7LHgc9wyxmdgrmmOuGTtmKtQpvdxIUUaTGfpG23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c1jsiRn26jGPwOcIDuCw/wCMokfVhunV6tQ1ukuzefV06tRk1KfdPD5A5zsgJTmd3kQs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6bnL01QMHAXK3G4jxcrmTwGzNb9Jh8lanHgVZzwtx4UuFuITXsG6N0uTDqCL+8dYzvs/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oO1ecXbuqtL6TbwXdugwAZyurrdxGRhA1BThS7uhK3g3dGqaW7zNYzCFVlS85EIw7W8qG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V2rgrDF4IYC4Tqr668Vv7xPNSyZ4IhwxM0jRNwXdOZC9P6R5XowBhO9CtWfKpnrcTQ4H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YlQPl2jDV3P5C7v8hZf2XdH8Lu/2Xd/sr2+y738DYPDst5tITcLsVvsnjtPafhNk5M8F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mGs5brWtE5BNc4QSxYgbzKBc2BzVwt1b1k5jZJCvdE4nMejhAfHBQ4EHn6wqiPyD8IEJ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/wAC1uYjZTqi4acLv9lDASVNZ+EcAtxnmVd32W63ZfsWWSuIU1KmGnrKY2ju0WG3Pmml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dO8Oxbbbs0f0D1A6U0wW2dzQhOaAMRWF/wDCgW8SnT3soWN13Ib5RBIqOKkqGiSh1ghT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QwMtxGqgM81P91Gq5rAbxrqic14LF1b6cfVqnMpsOF0uxE6rAXekDd5midRbahTbe2Z+W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4O7U/wD+ULNx8TPqW9mmfzIbzTeI1QHHtVG4BxxI/pXgUGhuJyPWCp5KAS6n9LkKuOCV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VxOjmtykAYRp0x1f90Xhzi3WdUXFmiaA7Afim69GRS6SMiMnJ4jfbmDmriOaGK99NU4N9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Y0cv6LPp/UNhdGMGzmnULrOhVQ2c6btFDrrKFYfdZ7JPY3XBZB3gVfVUzJO8mN4lBgM6e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jaBdhqMEX9Q4FgfbunVf4inT6v6qc5bDg85UAhvBOOYHeBTeqcesOYWewxpqm/pxE8V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mPy6LD0ixzXddfKNFhknkVjIBadJldZVYXByAaMK6trTjUkw/km0wZxuhOHWGKe6S4KQ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qVZx1d8sZ49vHaMKcmHl2d4SrD+fXO5XVR1oBTP1doTilzbQo8lUai74UML2k6RdWaS4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oBrbaXV3BbjjK36bcf8AdE9XZFrRAGq4qVTqScUWcgKkmm7ONFE2X/y6ZVbbHn6tg/MP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/ALoObkdVzTXNOi70lQt94BQFNhM6q0LT7IwRK36YcoJwO4OVjCAVL9SAHmi/QWHvLvykH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74y9Q5+DE/DGadTdopCL7SD3FNMaQuWxpylDHUNJrczxXUAYnEYWP4hXzQ9IGt8Vz1Mo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cLC6/nmnNxkD6ToiQ1zh9QXWdfbPmjPxcUzERaSERATWEA/UVvvJaNXKTm6/yzz7dN3AF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ws/+lb+e2Wi3NZN/aVvi/bqN5KzcW7KB80OzTc50ZheacOSy8ivRgNW8/WzQutcO9pwU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tAjhYajuOitbkjYo7oCwfyopO3dWlHAzxQhhNtEzF9XgU0PGMD6lU3MAmwWWzJWW+rHZk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BZ8XwlOndv3eGylGeALE92Fg4rq+h2b9ak3PEqXm6vKzUaLJZLcrPaEXSH/wqW4W31Q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4xB4e84dDn6xjtIhB7Mwmu4jtsqxNPJ4QqUx6Q5ELgduFgkp7ulCXAwGjNF7iG4d1lPV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O8VTb0YFtNjYEqanw8U+4wHMDMKAXHyzRsWU13fSfVKs0TxWGmJcsD5aeS3cjqminMcS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2Q1bxL3cXID5DmFHWMnxXeCzC3TPbch2mRo5fdEcD2u9dd7+Ss9tj9rLN/71cz4n1AidW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uBDtUUzmmh11oZUR42UNBHiocsbgA3iNUG0PO2aADQypwUQesm6ADGnjKu0BpvbVAOgT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06mLyyQb3anFOxXHIIlxkZIl3cbZRAUgWVgrN2SrbJC6PP1fK7varYneAXsn/AHVqP/UsP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IniVvU3eRlHvABWf91uuafA/iXrKlR2A3wJ7Phzb4Kk1tL4YlDrXYho0KXZqwV9mWzCc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8l6Jj3fwhTDQJNk1g0Ee9VWjPCgfWB7fNUxy7bmOEgrBMFtl/iGCf/Mj++yQ3c4rE8dX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sYnb0wsYptxcVVr9c9wp5t0TnZEnXROxGS7gopNaOZRx0mB41aibBqEziGSisXDD8LUT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YvsVvKmyo1rKh04rFsjMn1Ula+8NhspsAIp/bKHacOYXmqjefqsIgcoW9py9U4gkEP0U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RyUEQqTliDpCxTANkH/2TZzOSh5BB4o03F1tFujC1dZ8SPWujmoaYCBc/d4bAJKu4Jsl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AnE6lTO2GqXLCCpUFZKlOk/J993kLqaVJzrxvWQ6vcTmvc6c7prd1qYTJtcKxyGTnphc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j3SbIwx7jmg4Mc2pmIKGJ4MjIoAhoIRw2cUcVdzXcxZelZTc3i3NDewk/UuX4iFRgl7P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ZTY3+VfB9l6RrFOFqtC7yu8rEXlByylTO/oE7d3vq4e9c0eac0d0mfWNpcShs3lwXHw7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i41XVOb/AIfpGh+B6no/SY4r/wAX0kkcBdNbJ3RCdjIiZbCqdUMjiI4oCoCOYU0zot6X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OlRhsFd+Vw2UZOE811bae59SMgOHNOtvcNFSp/U5dY5znHi4qBlxUaocfkbXK7ro3Pgnt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RCeOI9RcrvhTia5d5v8AqWYPh6lxHAFFxiU4cHdlw4hCZ80OSO7YZuQIgUze3BNY6bWT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30C3spRDU0EkTwT6eC7bzrsP2VwuajNxyUOqAs1aoDiQdCnDjZQoaTsupKhqklQt5WU8G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OHkERA8AmyMMJ1szKl17aDJd6XTmt4ieeicO8+OCcYl3NoQqbtigWQZasGMYeCaWTZTE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JWWSOICOCPU7h/hYelU8J+puSlhBH4gI4p4LcFVh3gP7rfz+rZdclYbYssJVhL0X1T4oO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bX+/rC8+A7EFarit0q4U8NnpQBGpW6t7NXIpu+6kmXcVvuwtyKqUj8J2QDb6SiIACApv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4QNR27xCxtq4hwKKOqNRrA8tbqcliqungNFAXP3qC4erssk2dQR6hw4HtOHEIDkmcx6r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HqWni0hAw0WiyqN5T2nhxnCYTkSS97RpMBClQYXVKguNAEHPGWiqjDvnJF1Zt3bBIy1QL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ezsrPBV8084cTWiYKkU2uJN5QJxtIKa5rQHk6JoWEFXWSmOxuqSua5KqeDPkUnJFtBuM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ziU76V3bgo//AIwrslwQilDjzRltRf8AMGSJLbDinYabQolkk5NErnh4ZIhrc+KLSM8k6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GykFHmozGyNFi6K90agBAVRhcddPw/ieYCNehI0upb58lAu3gs8Pitx0+au8LvhXcFYz5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curYbaniqY/KPd7KVwZ/dOjbi0d6qU3sc1mVe7f7LPZBsVuGRwKgjyKsCPBxC3KlQcnG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4Q1bFwuvpFpdlhyRx03jnCttgLC6A1YaMujiur43RRfEucVfZf3jirbo2bjl6QQpaQfV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/qKE6c4Wb/8A7q9pV/8AuL21f9wVq9b7he3qftC9u/8A+2vajzprv0/2FZ0fsV/+n+69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/wDcX+XPk5f5aor0Ky7lYf6V8f7V7Q/tXtf4XtmpnVva4goDAARqo4g9qoIEZryQYwZD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hb1joFuWchiu88Vdm/8A2V9l9kp3VHejTVbzLyqIgYjqqSo8MN04nXYNtlcrmr5Ky3VX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kmYsXGIQFweaxlwwoOaeKBxXNi1WxXN7rvHKLoEy4Dmg7+7kG9bF+KMFzgTqnbhA8US1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GIwOKbgmUS9C1kf4W8LrLZJFtmax4sczoiO+wCYlTTPiNR+Hf7J88VLc1u56tV9m8Lq4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BFlM72p2Nny91sr3PJZR4revs8VfY5jxZYXZaHj6nDonPc7dYnVWvOAmcJ4LdID9W7MT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uoHYh4U95vFcVuvdTPJbtZg54Lrf6VXJ5WW50hzuVS69I3D/ACj3WO4tsi6jVZUaNDmo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7GNG+4fZX2j3XdWfakOhNpuuD2XDbZN8fUHw7b3sqgB18lGJp8lkz7LuMXsWQpNFvkr0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7lT7r/mLvVF7R32XtZ8lGNh8lEsPgoGAlaeRWv7l8X3XxK4P2CyH7Qsh+1GzsczOip+Pa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ljnln2hOqEMDxeBotcOpRxKxXNZKyw681g6Qws3S7xQkNjwQq4GtqN4WWL6iuj+CoRwR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LKYV1uq+yyrH83v5LjA4lEUzu8Qgzfg6IXeLKcZdyTswxqbvutlZMgR+bCo6zvck/0hcA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l8FuSYwO8cLVL7AIMYQ6oT3UXNkR3iEC4Zp27pZYjfxU5O1UgW57LrFtAhGU5jhJ0U4d6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8cKg2qDMfhs7Ko4bLZqKufFSLjl2JcYHNYaVhx2wp95kZhSE7qu9xTalV7n08nAoEQ+k7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91EvMc0aHRz6M948dgLTBWE1nQsTiXO4n1HJYqeXDbn91kF3VZp+67rldn3VjhdyMq28t6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UNFtlvWnt3UMuVvFGFvduj49kubCioIV1i4+pZ4eoyC7oXdXdXdKycsnL4lqs/4Wf8LR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VbEFYuCs4rvFZ/db100tbrPaY6HnTdCjFh8RCNQsbS3YPJP6x0tRDfizV23UrFK6unHGS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gFRBdieHQHckW9II66mN0nXZVP5U3xQ5NCojgE/xhBWy2ZqSrImLK6GFRscTrUPv2J/k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hrh+kqaYxVI8URVrQTe1you7W6sI2zhEogWkymdfuQbKOj0cRGVlMCiD5LF0npS/8NULg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TA8CEII3lChbywt1UdieO27oaRosW84NtEKQ04uMZLC6z/7/AIagZIJ3M9jdMK8FdwK0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ZRUb5hbp9df1WDQ5J4KI4Fehdu6tORWGt6J/A5FT0chzeAK3mx2MVV2EKOjQBzXpKhOz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iZ9tnBZrNZrvrfOJbrJW61jAt7eXowR4ZIvquDjlGy6sh7jLjARFG/Nb7p7dyuWywVJ7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iHEIB7Y2A9umefueSyC7q7qyWWzVZlZrMfZfCsh27lYB3XZrK4evRsi0WUBk+aqdeDFN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hdIrUj7QW5KVR5HbWHJBTyATTyTnc1Gy+y6usLBstKxQSFvWKpniT77lifo1GpVNyNEJZ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5WGkMDfUYXtDm81NOhl9IXo2CkPqeoqVsfJuSwR3yurcDIKa491XQgIGRsjbZWz7FNzc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283QAuFi1mywvtVH8/heTZEDLiignjg4+sfyKhW7wuFibmrrP1fP1dsxknO5InZksVNxa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yp6M6H/QVBF1xcicyuaustuXqbbJ/hZ9juhXarN/jZku6u77piqu8lNNpA4lY3kuVsuz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qfZQ3ZuvPmvSt8wtxwPasgO2PH5OOtxHkCupl1PhdNp2xakICd5VKgicGexzTm3Z4HbU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uvpU47rcaUARmprKQxHE0BiawghCLOVKnwHvkxiebAIkgh08UMdTNCrW72jeCl3q+uZJ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5PERxUnVReOCOLTXYzjttskX2RszumdZ7NzoKLmAEIxFsgsbsRuutDqg4LEMxmPwru3K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TnYp/O/q3uVbxCBhWVu666spFvBWKuFbtlvFbxJ4T6xxHddntyGyYnwWZa4aojpLcWHu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3Ky25eqKjimlAjI++lEuOqbTiUQRC9H2d0yVJOy2S4u7Uix5Leh7eaxsPrHIfJrEypc6U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1UonIjZUHEbCNp2nZntxPKlndK6wXKd1v2Ty4EzkpiRwXcUAX5KnOeEe9hzrkmGhekaDv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C6+o0Q3KyJ9a7rfKOCam2PGyJz23Rwq+y2SttvspU9GtlSy41Clgggd2LrE51tJV4QMjD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/wAJWuuW1oRAJBdwVVjjnTsg76THq+rbkE8xO9dY2H0jjDQt9sVG5qEOza/ir27JOz+/q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1mUrdMq/uIKj36oPzFWzUPsU4zunbfPguDdkC5U1rclA7cuK4NVY+sd4IfJi4+1ZnsLD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nZdbmeyHK0AKF3bq65K5unGQAh4e9F78k4vmR/Ca+5Z4LBS3KefkhTbkPXUarxZjod4J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+SaVibkiRsvK12RssipXBVXAyJgbMVMwVvu9KPhKw7yG5xhdU/8A0/hDiVnHYAX8JtFh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8FYy14RB09Tbvu2PfxcqVIdymP5VRtsULeEHij6onsT6+9lJvCkaotdGHkhZWHrb/Iqz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xQiKX3XE7N3LirXPH1HF3BS8qyqu5+tjh8mxN81iGTlKkbJ9TbbZ8KHZcVjYr3V1faCQ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vsg6G808mpY2tZFryZRrO7z/X1W8WrCdl5Lv7bIbtkrPEhz2QDCzWLinmfSO3WjsBzTDg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/wCE0wQW3Ca/j+FC6o7Ci3o7SD9RRcTvHYej18h3CusiJ9RidnoEXuzQaMygH2Hw81gc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IcNUBXioDyRI4+oGwN8+zHrbbDKbHD10KQpUQij7/U5x2oFysVf9qj1GGl91JVtlUfm9a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dkio2R6uwUkbOKk2UK6zW6LbKXNw966gYssT4Q3CRcqzTB4INk76p0xkB7g4c03qwckJQ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YUIqdjsSjVGATh3QFeGeK33uPgu4T4lezQfSc+m4IkmUWtsea6vFIcLeP4Mhvq7IHUI06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dE+g/crNMQde1DN96xPMnYahyZ/dPoVxjDRLTqFU8lcIO4eqHKxTncexkg4eourdtvgrq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KKPh7+79I7MNy4rdu7j2YnbLrBYWWb2avCfWv+TFrrublsn15m+yAr3U6rf22XRx+f3k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u4o71xyTdJvZdGGe+PcSdCSmzDMFsX1bJHBQBvcV3p2Eki2wyVGisIRcYUGWUuAzKhgA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cYZdBzcjf8FEDT1Vgr7YGeYX+Jpe3pWfzCgVJbwddeko/Yr2bl6OkB4rffbgOw1vxG5X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Lq6y9U5n1CyHZI7N/U2QlCRbYfWA6xsaifkLXaFu2y9NbkoaIHaLtTsl32V8uHZhVf1e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6wvpM3eeq9kB4lDryXnlYIAdHYKepN0QWzwOJSKj2+IlSx7an8KKgLfFbt1cbLWQgyqT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MNM/yrGSbck8PIzyVgclQP5wj6+o7lsAm4yTKb8LQXd4hS6ANCNU+CIw3lYtEOSkCOxz4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D8Ezroj66RmusAscwnBnsnbzPDt026ZlcljOTLq/rGPb8N+zBQUdm3qZTb6bCTn6vPYWq+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lX2AZO2WXPtfmUuKttuuWyofzetYfk16l1hc23H1MU2lx5KOpcsfSKl88IUUvBAVWYfL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gI4pzHneznioxyEXZH+EdxoHwvCDHgBqIbmFGqlyY8AjdOfvDna5BBgDRx31OPXKUG4a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iUHcDKZUGRHr202xGZJXtMTuWzC/7rC2oOr8ckKdTNloU32iRmg4PaeQUVA544N4ovd3j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4X7pTqWb2b1P/ste0+uRd9h4Leym66mmcjve7kArkuKv6gq2yw9XOxjhkdhR+QUXeSur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73A9rCzPipJXJTsAbtuqw0j1tM8/k262of9SnfA8ZVzA4rcqrdhXYPut97VxUNCwMEuKb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mYQNURTALuMrrOkneBsAmRidi1KnAW4MljaMs1ied05BdVmQmUujNa5kw5MNM7p+ElO3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Ww91wTTANP627MPwhEcG+8dSAMLcyiH4cRWghMGPROl0Liur+Olb1xLjYIukxw7GKm6F6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9MOzGaxve13EQnYYg6Qj1ZwrecsX2/CpcgFi5+vKczHFRglnNNr07Mq5t+l2vZbTbm4w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xybzKJOfqiNrkOxI2Aorq2d4/wALeueCGLsW7EbHBBTst2rRK9KGjSys9q3UZjYXt0uv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75hfnoVFQW0dsCuuBUVd4cdVLHYhsk2Cwss1T273OyqdI9b4H5NErCEGOBD+aGKDUOpUT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IM6uLeaGJEkIVION+ac7eLlHV21lRTlA4gPFejcw1uKd1rwTlhCeybLDWIaDksVK41TC2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8xkVu1fuutv1kQiKkQnChX3D/CIDZj+VWNRhbYZ+7ufwCLnd9Q0bvgr99PsDbUrOw2Cp8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5H1pptY15i86bclchd4LMdoDh64fgdrOFynJoC8FHrhUZmq1GpDcZkcijSqthw7AeRam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xtm9ue02E4Jvh2JTthP8LG+7z27bMtltjWuR0JyWF5Ij1Bh7M5yXdYfNSWuAyXJWVUHg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+uY/VE4cbBqEL+S57bGFGOVcnsS8w1YWtgcdlkdgYzNBoz19a5D5L3VjADuRXXnLkmYX45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1AvzcNQurpy4ceCxOh7+JWFvechRx4nalOdVuBw1QPV4Qg1pgLC1zTrCD6bAOJW4cIXW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5dXMOOU5JwrBrRxGSxMJjQgrC+QdCmipTMp7mF1xlORUGo7AqmKYtE+702MkYnXIW8d0c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d4eKON7gfBbryT4WTS2ruauLckOpq4xrIhYDhqUzkW6LBU3X+rhvtTpwV7lTV3QvRtA5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zG9Rg/1L2rPut6uxe2+wXeef9KsKv2W7QqHzVuin9yml0enHNyyotV6tJv8ApV+lgeD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LWv6mTonvOuwI8/cMTVa3SaY3T/si1whwsRtfWcPaGy6hhu7vch6i/ZKHIJ3io4bIQUb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GfYKdxlWw+al2fbvs5K+yQn+Ck5leA2nYPf24Rm2dl9jVl2J0Ga5abLINGWwNaJJU5vO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yUzUbJ4o08JcCgxtEtZ4K7Sit9snRYuklzWaN1KDWtAaNAmuZpsfipPPNEtEP5pwBmFc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wjJC6wOL8JMwFXe3ugWU9XWv8JbKqkUiKJ5ZJtRrify6IPxP6vM7yLRikmZXVUw5zxm4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hCka+72JGEwsIJhD4eZUE5cFv3PisZFtEZcbZBYA+GlXut9q3C7HKzkcfUFlLeq/2UmS4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25ds/L7kK9Rg81HXU55FWPrpNFk+CgNAUPEO0cNFFRst0dps5qdnonwr1Su+4nxVmuVAH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G0O4FA7L+thCoMgbodNoXB7/AP3Vgmtax+8YyQywsbDQsT7k5+uKd4p/jsBQQXgUanDN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67M1a4WXbv2HbH7B8ioPHhK/3WihFR2A0ZDYXvOHgrCNgAzWJ49Iexf1nh8lHWR4LTwB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o2SNFi6PhM5TmEHVDjq89FZTiEk6o4M02TeDKmbwrgzpbNAVWsaDvI2a4INd5KNgc8CU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24OWF8XzCq0/hYYCwU33d8XBdXW6S5xJz1T3YiHGzT/3VKYbmCeKJDpk+7TwQlzoM6I3P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xxRGgRLxKLhkrnYQ9mKUWkxe7U11HEWnRXEdi7p5BQ3cZsgd7bvfZWss+2fk9OWYy9W6O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f8sf6V7UDwav8w5X6TV+6/8A1DvuvZv/ANTlPS32+lqijTa3YIPuEPAI5q1Jn2UPpMPk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qfpWcs9shRIVAnPrB6mj59gq+ijh2bK3qLpw4o9GfpdqBaAsH3WBns2/3QAV/W1OS80d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IT6TtMvXN0257Lerb28dOJHFdymt+l9it7EzxW49rvD3bey7DHDIOuvBSVldTqgYlZRs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3TisTtga3MrFUvU/t2LBT6x45/JQ2rVxI4Ix6ouabzogynnFzwQYzzPFTwQwt3ijJlH+6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XEgaoOZkNToiKj78dkkeCOwBrC5/8BSRvc1gJFsk0ODTS/lO6Sxwa7hxUzAGi+rgqz2i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O5qn1hl0XPu1SfBY3Na0fCr5pxtOzBog2MkThQEAhTEbJLcSl4I8EHU3TT0lPqUK+9GI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7ifPbiU7Ofqj6+q7SfeOjeB7IpUhc/wpPpKv1FW9Xb1mJ2SmbbP8VSEfWB2Oj/8AqD1I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o9m6t2rdgPpQKjLhYhk7TgVbvuFk3ELlSdvdcrs+5V3thXqD7K9UL2i9qvaqA9pWJ2yv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FCpP47p9Tbs0/1LNXTfVW2+Wwdmo3WF3bq4lRhVreCgOxjg5RUlh/hS0yOXuQ2WVtlbD4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y243WagGiw2BrbkoPfep/bsQVcq2y6PP1L/kuPras6AwUypUr4natwo9VJnJXvUPeUZB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zDLuSmLZLq2Ms7RMAdECIQDolF0qCjJOyyudnNZoGpXwNaMk5r3ZcE3CwgcVVJbuHLkm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HBvu1NmhfdNbEALdy2w8SjoEQMlv5LE0jzRmPJNawynCN/RFrZgI4MUwi3sxsn1YPriw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946MPynbFGmXL09QMHAKKTb6uOZ9ROwngFJdB5ICrT8SCvR1WzwNtmGYUMMKCobmr59n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64QV6MdbT4tU/4epHhsof+oPUtHZqtOSa7y2zszWpVmlZAea7zF32rvtV3sR1G269E7cd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E0FpiFYFXKAa/CXiLrvrfqu8lcuXclWY37K7B9l3W/Zdxizw+ad6QuCCr+OxnntnsNI0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2wTx7U9i2weKKHZChPAfJBhMwEweK3it025rILLJYqFTCg2u3A7jp7pAHnsqCoYZhut24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asr7Co02Q27iusqXqH+OwMStltHq/EfJX4bDNThsjWeMrN2brSt6yaBrqi5okqMrXXWO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LvQsIfYcUAXclndbuSsVd11DmyoFj4I4AY1IVOk+Sz+UX1YZBhts13rZrPdVZ3Rw0MqD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92YFfZvKR/KJ2X1WFYW90LJYag+ylsyqpxYZRLIgIhtP4sTj7mBO96w1qpsMhxXSar84Hk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AEHYKnSJZS4alBlJoa31TOrouqyY3dNnUdHO58R4oBw8lByQ4L0T3DlosHSWOZNi5qaK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OqvYJ7KD7t+KJlNIdixaPC7jZQdhYJzbCLukZ8lha4g/mXfb91ukHa576LS52ZTaTTLW1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2CEeYVan9JnZYSh1pAB0QgF63KML4Vd8eSjrHLek/6l3YWs+K7qfGUrvL2iu5OPwggIOD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wGykRo6dlwrBQdl9lis07wTSqmymj2SFfQ+uehOzz2X7V1ZQVKJ4QUfUPAb3t4qzsUfC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yuYHFANMld20rA5uLxstTT+lYmHy9xkMc7wUm2yqxveeIQZW8iFZWsVckIWtx2SsoGwM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dskrks1DrqIjbnb1bPD5LJVtUymOF1vOlQGq6vZNa5zcSb1LCeKI4rCICIBkKyGiD69y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Uh0re14otabK0SnNed2EADYaJopjW6kiw93b4ImYhG2akhXXLVS25KyX51ZYdNk67N0B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cwRmFiGX9vVYqpl+jAg+rkMmjRVHnPFCpzw946PTpNxOLEKleKlb+BscynJw5nTtxM7f8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R0ep6MWfCGg0RjZknYn73BAckWG9POEBTdvn4V1UOmJnRPuWlsQUOsqOcPFEgCOKlyBp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S9zsfBWQ3gPFCpTfvC5Ca/iJ2OYSRIzCbVpV8UODofn60oK/xDZUZTdAGa3z/KsbLPZc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pV5WSsxOluuS9GBhOhQccK3nFWKsmumyJiVc7YWanY6PBN8J200Ns7Cii7TsX9SDt81Z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n8vZlDbRfNjIKcHAWEBwUhxnxW89QDIdnCtksOI3yCGLFh1MJpB9FyUtcQ7OECPX5IiO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IDNYeiNqVG62yWF7S08Dsj4VrtFOmJcUKMg1iJMqoC2KgKb1YBGqAc40znZC87bCVO2y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yajOUyhgC5LeuVMJ2I+S3/JWJwHQLvF2LTgrLdElS4WVPH3Sc1whNLM1zTVLc0GzJQwvh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BhiodAsocmmo7eKYA0Gk7M+7icoW7kt3ZJz2TtsQZWGAjhQcSL7A+TJKDWxOarYBAxe5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ZGYjdRwMsNShuxeLp26d3PZaFAMngFiqkU28XIs6EMTv/MKL6ji5x1OwMEYn3QHL3jrI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jZuGCr32uD6rqsmb6IuZoYuusAxDWFg6M6DEveOHBbrbTmpIknYGDUwjDt9pjjPYFWmY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iC6O9kEnXkpKOL2pyCCyhWEkIA6ZKazSWDgu4BPwjROc47oCpvZkR6x/ZConxTvqJVSd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Zq5Wuy91lC0WUp/JxViro4bK7jMq6jOCshsldVUZibKinW6s6tKBaWlf+67tkcRjyW7Lv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jQsAmDqU+c+6NtNT2QVSBylBjBbsQO3bZhKzQL9UeEodm+zLbZVKWpBXPbBRGiG3Efgc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UYVisopYbqTSiM+CwM3idTkoDCKg4LFixEWjJA0+8cxwWqxNPr2bpLXGLabYBut+k0U+O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tQsR36X1DsEU4AGpVU1gOAKq1uk4Xk92Nu8SI1CGHe8VksijOzMIgiG8ePqwefyWE7GIh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iu7CFvHGVbgvSlPOGytkji+IRKjEslD46rXEiFx57LBFuacMALosUBVkOChrJWXkr5qi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I2yt0Fc0MOwYGQro22YiLLCxmV1u8VXxZ4vci15bTIucRThha4nUrBTIwsHcdqqVPusi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5oie9murDQ5CKDcQ5wsDaLaDeIEqa1Rz/HaSqVO27w98g5bIm6cXEdXoOw7FUc8HKdFY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Ukcgpw5KP7K6dPkoPmiKc4efYuqeMzIy4JwTWiEOHFSdApABtqjYDZZYDfENUA0ABFB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+3qanj2meKAGcwmAQuLgiCfIIb4XFCXckQ7LRWugXEBTiD3cF6JmFvNSdTfbdOsc1ZPkb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s5ejqP8AIr2r4RipJboQoq0Z8EXMpho5rfqkcm2VyXFMPkpOeaGxuwtPZZ4q/rboap0u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wrdiCp7LgMjdFQhx2eWyyqs+oLgVEmRlOyP7KJsjNlmCY01VrIb0P4oGPPipczCxxuEHN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hkZjROmoalR2bnJow4qZ+LhtLXgFpzlOf0UYqWcahXa4HwWJ0spcTqsLBAUUXhj+JTRV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R4Kezlsz9Ufk1UNzhekcslmAjvCU4jMLFuwVJIAKda3HZOywCuVdWy2EaKzVindAyQ7j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xQHaKl1jbA5+7t8Nok32Dkp7EnZTBiAi3RHBY5IYWAgm/FdIj6vXctgbMDjEprKAvq9+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sO6IM81d5IF0GWzWGQY4IOiytY7HirdhtCc9m9QGuo20mROpRe7QRl71HY66PSZSmf4a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GNwGmqd1lB1KMpOae2rBbO6VCDWb1Z2nBGpUJe4o3lAB7Yj7Ino7HPi05BRUc/rvqByT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scULwOyABZdHw6t2ASGjDmUQMv7rBhnURwWY+6KvHjKaW3lMPeDjh2EVKbOr0cDsnqW4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7LdiU4nQkqV3nMW70gIYaoUtc0ppdunVXdjdwzWGhRw/qXpKjjyFldc15q6suCqNFzmiD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IVrBYSbbDh1YrgJ1rK+x7dW7wR2Qqfjsnsn7hAnvZHbHq2OHBd0LLsRsuuSjbZQmHhZT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TjIyCjfNbtweIVgFOGUcIKHHiozcsBp7+UoNJbHBSXfdHo5O6bsPrx1hAlAtEg7agrYD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VeoRT4BYGOw2gFNDjiI1jbdAkSRs5e5u8EPktSdWrcBUtsOa33ALeMwnbwA0TWiXun7Js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Gc6qOzIRdcBRqoOay8le3JNNNtpui6VifVxB29JR1BCa0ZD3dvYPHs2CujAQwGTs3HaI1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57s3GfV57L3OxtR5u/utCaXUfSD4kTF3Iio09W/RMZhwtce8nNZkNVhGSaBBPJNbEQrm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WPGJrhBCfTAODNs8EAn1DNt1pTRxv71Ox7qrszYcBtOhUV6nWGbGNufpXd0Iuc4vqOzK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6QxS50Tom06dmtEDZDstU5rPgPn2AGiSsPxaldG802U502yURvA3MpuHNo01Vk3rLUtY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D4y7GqDh/wCZfZUFIxUIsSqQr+0AvK/L6l3ie1CcBmmkrw2jC5w8CofUcW+KsE3w2Toi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dJaolWadl8kWwmvI0W6t4LgnXPdVskRg8dkhVHKTs8FT8dk7LbW+ML8rvXNadLbLqO1l2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7HeO2U1/1t22hTiVs9l8ln5qCxrjxKlojkmvFoMhBwyIn5efkzJyNlorlWMpzYsVYeal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LiDzyXDbkrreCIiyl6kNgBbrboktuUDADghwUEWQacuCc4PcS7RFuuGTy96OLNW722+y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Fwj8ytojUN6g+FQ61WucuAWUDmt47clkrLj2LbQAOScypvvyDW8UQW93NS21oUmSFd125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EuMDijeIUq63boVR3qX9kXamwVChHj/v72ZNtjusg3tG24N9uN13nut4rrajpqvzHBCA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ZTBvx0TXNZNQfGexiexrnZXWPorabcLe6Bmoi+oKw0xZW72p2dGAzgoJp+yILb8imsv5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NFAp+crhZBypS4YnNnx2kzn6ko7Y2tbo4qBZGXbctm85MA2dUzLVABGSr7RpZZpu+Vhb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ckHU+6cwp0V4lAHItIVm2TgGxZWRCDPrUbPFDkJQ2QrK+yFYeutxOy6Edm6y2X7FRDZy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h8Duxllsj+UexdUp4fLeSGwjn8lDuBlNqMccLlMlZLuBP6p1py4LE54AIWJnxJ2Iniro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NWFXFlGiJOoW4LoC8plNrXO2BpkSgJiU5w7uCPd3TJgTZY6WXA6IYUFZbp025TOuxx1C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sLiAOKaaZa8DgusqXdpy9TIseSh3YHWyWC5hU6jXd++H6UMAxV3C/JU2EEMOeHVHDOHmng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lZQwWW6ZQB7qt2KlI/EITR8FD+SnVY/KPfcJJA5FdU6oZ+6ZUN9RtxPO98LeKdUrOn/Z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0JEnQcVhF3G7jx7YruwsLTvO5KjSpNx4oLnctvR/0lc1gdl3gUHVD1VA35lNcynLhqV1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Y8rJzox0B8S/KpOa6NUa91Mhogt4LAH4yyx2EAiRmPUnx7bMOcqITStCdlkPBbxCa4nV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U+BRwv8AtkhZzijFjssji4lclGexnmjdETIXNc0z9KlHY88lHYxDaDoVIV/VX2EaTtjt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nxG/ZHYqs4t9WJ1QA0+WQiCgMlCeOfyY023LdF3FeiVvUXhPcxxp4s+Ka55ljBbmsLzA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nRTtOK64IkK6hYXDzW53OKGIKKQghMkS5ify94rBvdDrjiECIg3t2JxCVOiDcUhYWxHF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nlXkU/7rKB6uHLCT4bXO6UTiB7ivuU7lOM4SBbEqTC8CLgrC0COPHaXSsem2dtkFgpjE5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h70+WwAYHPsXoud4BZRy2X75yCdUquxumy58Vmj9PBTg9nvTz9Q5rnFuHeU1DOgJTSXS5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GzE61FlyOJ7JBTw0Yabv7oTcQqJ+kYSquEz1jsWzrMIDzYn119kjMXQe3VCFNtlkN62Ss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5Se0ychKJ7oCwOq+aLmuxKHNUJzYOeiyKg7GeezNSLKUeVuw7xR7Ms+2w0jpl2ZO3n2n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6i20tOZVPi3stHYCe3gfU2CZi4/KL9i/Zd8mbUHmhLs1ZwVrptRo5FQ6cKJxLwQJUcVh1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urBS5SbIkhEFpVzbY3q6Z80XAHPX3inXizxhKmnbkr2epbOVkMQFlYQs04jTaZdZYz7I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cwu9hwjFKL6oxvmwKxYN3QcE3AD/wB1viEAMyo2ZQsI2lSp2vru4m3vZmMOihtRhPCe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MzqNVuADx2uwnutlUTT1Enx7Jc4gDiVLHNcORTqfRg2xwl5XVvquc1fCQ4XPBYGO9HVt5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Mpx38rJrG5DtdcWYi1pRdTZhYcm8FVZVfgptqXvmqT+j1GupjOEMTqjSMsLoQbic6NXepI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koKnPa4DxUuKfBVtusoqIvsbqjuYmP04LFhaEcQz4KHQpaU4+CsV1jM1CkZwt4Ivbs3k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SM1VPAhXz7N1bbCja4DKVdRqnKNvPsxsbddZT70XWF2eXqST8Yns7rbc1BjxV3DyViVa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rPZl7zl2RzHyfqq12aHgsmrce9p5FR12NvBwTgBZYm3BzVslKxH7LE9XCF0BhtGaubbA6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LQpeYWJsFArEOPvFRo7w3m7c5C3jHimuD2unTgsTcJ4jFkgKdMjiSV6cSOTlFIO+6DdM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g8CmucbYoICOCcOkoOzhNMRVbwVPGJhYxms819SMiFIRxrO+yFGyFAy95srlFdcxhxaX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icO2XQah7rU5znd5YQLKP5UDuheKBAkf3U0jLHj2Z0KqvqP6zfhDE72jrCVje7yGZWJo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ivX3I3gwQFjbjZPBygqc+OwPHwkFBwyN08mzAAJXXO+EQO295yaJUhpFObu4JzWb2LPFe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wNVifTdSfq0+qqDntyVux5nZiWSuo/Ku6niBkgdkrmip2MMxvhd5pR7oVzNtNkrFS7w0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Ug2TKjfpKkCCjTjNXm3FAOVRmk22Sh6mv+pSFGvqs9lT9SlWRntctllbaEK7Mj3trR2q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ZNC7oWQTsc3yhYZUFc+SjRSjUPx7bLNR7/bt5IIoLkVKZ8kly7qy2Q5shTSqOYV8NQLf6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pnUKYsowrdZ5q+qLSEXmfNd3d4riVmFhaYcclDnTsaW90ZreAPii2nc8kRTtzOiaxzsR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Mf8AYp3LTgownzV7dp9TiY9wc3kmucwOZMFNpgCAZTAxtxmdgwGVdu9x2BOc511ntg9jn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5lEvO9oFLjie/OF8WLkmvsJUG5K3QpO8FDtNQmtLcPEJ3V1XUpzgxKmpV6x2V0LvB1W8+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4W5NQZkM/NAZoEfZSUC4W/uix/eYbeCw1ADN1gZ3eHbeBrZDYScgusqsDMXdHL1TvAHbO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MrC66kkLF5KSrFZSclvZrKSsgjERlshGeKt/dTiPkm5+anILkrrrW5fFH91miLSqW6LS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DdXT78lGweCnt2zU1O884oV1O23qXzxTnAC1rrCLIh3Z4diRtgBPnQSgdk8u1WGoGIep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yFvdb5FRsoU6Z9C10eJ9zM9iyyKY8cfksDPsWzVrrKfFb7cBXo6n2WZss/ug+fJGbo2Rl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AC3Vd1tVM2VlDVzVMnUe84phzMisWKMPATH/ALJ5vn/88lHAccv/AGVnAeOn/cKNc1bb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NU74nP04Js6puGzdVDMl3R4oXniiW5KNo5I7LqffurFGu/mGWUmnB5WWFkdacuSLiC6T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oUsacHJQTlxVpsi+pfDpoUXUjum6aR91Ue8zZS66tmtwGeKOOQfhQc3vIFwhsxK7sYTO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ssP90wmMJHVkBS0w5hkLC1oaQbk3Xs8/wAyxUzI7NL/AAtPG/FiI5IVOkAUjG8JyUsc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Z4NicOy2fqWO4t7BB2sbxMIAIBS03W/TvyRxF1tITTTBgHNboQLk8DPEVfJZqGuOHUqBk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JyG6c1EQuSvmocsOM4NLKG1VuOBCzXpHErFCB5IvqZq+yOXZttdUcJ0HZv6pwUXwngsV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bLhtjZbsVXckNhPHbkp2YeNk5h+Ex2wyk3E8q96ru8fdZmAhawWSPR6J3vjKoHg8etjZZA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vsHyTPbdZbbpxp3J4ove2FJpw1YKkQMii/CFDBgbrzWFqjVE6Iy0oYtdFNaWtGihotsu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cD471tFkRwj+4/7L+R/7f9kN/K+7/smkk+X+ygZbaH6fcajY3iZlB0bzShiMwoARxyEW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+SVHsY6oe9hC9J0V1JvElEsOKpHd0CFRzsTidUMxNwFcAuPArhwLtVbvJ2MG+mSa8H0Y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RYqZsB9lYtKxVBfghFx/ZYiZaLSmNjDAz4p1VzZFO+HxRadTknz3YuFMWOSgDeT2loDu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t13n/dNPRqjnBumsL01B7XclLTOwtYQXKKfRxhdlr/K6qtuuztoVU3jUcb2QoO6K5nGd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L1NM8+xKkFbybVZYgyg/lsst3Nb4EoBqy2B1NhK3mH7K9ggAVms9jvBMcH6ZLMI70ngpR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URsP1bbpvIpzeBU6Kyx8bbQVbsH9Z9TbtO8NkyodnszVlfZl22M+p20NGm23YrD6t7sw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nPNRSbfVxzPucbBOqkqFDPbOy5KTcpp4FSh2ZAlBzfso47LKDsjbndFsre7O6jKHyO3Y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2CEOCsVIW/dEtbJW+QCpEHn2JcYCLWlN8PesLv8A+CIIm/HPn4q8XP8A8806Rik//PNS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ju4RxiEeGzox/L7jV8ViBMnPY188lfbB2C1x2LfIMDd6sdOCcXueWjlqjItN0cR8E54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VhwE1D/CuXHxUabThU4pdqj0i2GPujEeS3z3b2TXPRae6brFrot056oY7BRfksJHpDldV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J4CV1jqdSnU4lhBUtNtr3U4x4bLFUEVWmHD1TuRHYg57Q3iVh0Gy6uVZHZcBEAbLdiwX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RyaJW/MrIrmuA2WCuUdscVUc76stl1SPmpGavswq22u3hB7Nu1bsHDwWuxp5bc1LlYKO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4IK/Zz2MqUMPdgyVv1qbfASt/pDz4BX6x3i5W6O0+N16Om1ngPdrpvLYS5OdU72yVTPFo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ZOy+e2FOa3RdDijtuuWy4sh8jjbDFf1MuyXBDCVvELcjZLllsOgUOeSCmtaS6498xsEu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X73+6OBvLe/3W6I/+ZFPimRAzJQxO3447GcWGPcHvPwhF2puoRLB5LD/CIeYV7KNkIQrb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SAchKc8AvOrlN5TpxA6WW8pvfJBwMoOdvPH9lyRG0cUQbvnTRGmCQM54rG+WNfYGEcRmL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AiC6OazvGShow2mShh76MnfmFTqfC89UefZJKDqbwQVhrdHJbo4GxQqsty4bX1qmQ04p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1VQfl7PJTqqLR9SJV+zJ9RZTqpxxyWpRm3JW1V1ZQVdbqyQ4jsOtLXbwWR2AckMWakKN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TfsWOyRw2lh4Llstdb11bsjZJT3OzJlOd0eniYP/AJCdIgi1+1lsPuNtkbLbeeyycdUJ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c/k2W7MqVbtd5o81MgzwV8kdsKFOyPkc7CJv2pCnbiPYgBaqXq23Amsa0E6lU8AtjHvv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GXBSSWuifD/ujidJ0/wDZYsQAyWcqpRPxXCj1/UUzYd7ZLSvRuh+oXWCZGy+0cduEfIWv6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n0uhuaG5HCop1HdYNSjImRGIXQ6zLPxRqPho+6MZcUGuvzTXMHd0CfVJb+WRcrE7/wDj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xn7It+x4INo4oaNTKsIaNUQ0B3iiMhmmTugcRmpBkzZHwhNe+7ZujqiAe4cYTKg+IT2et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gcG/mEhO6RRYOrjFLBmjTaCypoDqg17ajnHINah/iqTQSZw8NhMepd4Hs3VjCpRc3lAB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dAoSd9XdJ5IxSPidkk7LrLsZKdjKrM2H+FldADVSMtm6Vdu26IXSH6WHrI2kO4K2wHgF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0WD4alvNVI1jsX7Oaz25djNC+yyg7JU9mNp2lclULDIQRO2lykbIWYHmt6tT+6nr2R4r/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z4NW7TqFHB0c+blu0aat1bfJXq/YK9ep91vVHnz2DkSpTfFAlcLLeTeCI0W6nePyQlSdt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bYFXtssB2Py8VU6o4nDggxxJRbUob41KpU2MAc92nvxewujgNFvjEYy4+Cu3wgZqo44i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VW5tMptWnqFf1vVUj6Y/9PYlpgrDWHmFjpkPERCuQDORKcMLo0hap29duSu5rQvRAkau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zJI1XV9GYymwarqW1TVfqc9h3cDuIRNGHBFuDAeCaT3SouusqNyHFddVDC7D3TrzXo2YQ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m1C/E8/AoHdce61bsX4aI4rkcFx/2RGZWa5LOyd/8lNBzYcPYdSZUFOq4WOq6j/iFPE0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WCl5aLDhGHguuptIIyE2CPRsLmnIF3FVjV9nbq01tTo3oDqNV/iKRO8L+4MPAErn2Z7F7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Zu24rCXRVdkU8dZfZy2cexJU7XMOThCM94I8kfFYqToKh8ByuslbY6fZjPmqobYNgeqv2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NtmXblToc0CPEFVQ6xxK/Yk7LZersp2DtGdk7O7sEJvBO5p1Gm7ei54It4I8isrbIpNm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Fzqr3NH0lb1Wof8AUr+tqDg7bdRwRThohscPknh2MjsuVx7EnNaK3Yst66jIKA1daKjB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3m5e/k0/Nv/ZXfk6DP+6iXcCT/uuXjs6up7J38KQr+rwUoNb/APFFzjLjnt3Kbj5Ka1Sn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7lkpoUuqHIrvT5Ib0LE6pCJc92LxTTUbhaPuVa3v09mOlVY/JK6vodDDSb3nRCGIgTa+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7COspctF6MGeC3btzWV1JwuxN10UIsBAdM72qgDEHZlMDmmw+6hjYbpCtAXFERc7J5qwW9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RMPHNVA17nNcZvp2OvZXwHIWRb0ms2qyLWv2B0jpWFr9HIOBkG4WU8EMQusvUuGmY7VQ8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bL9jmuazuFg3bZFOsEOxbZdSo7GLR4lPdzWL4dVLCr7L7MDMzZQNF0jFqQe3ft2V+Csr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iyd0iLA4SgRsvkobc7N7ZbsjZy7FlHbG2dEBSvKugolHCJqHJONXMotTlcBWF1lcq5gL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V9K/8MQafAnJBtZsE+srt8Cigt5HmhBhYRooPyfuqwVuxc37dguCv2SWjNGJv8hxCBUGv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5lejE7cD5fR/kLFTcHBSz7LeHbxO3W8SizovnU/7KTJXdnzVqDVFNgHgF3nImq8nw/ug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QAPASPEJuGxQcW4r5JwFGQ508llLuPyHdV9tSrUb1NMnVHo/RqvV/mGaDukvNd7ci7Ts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ZXbDeI1QDXCwz4oI1XTidmIyCgEwVTJccROS5Lx7ENYrgxrZFz2dS34eKxNbif8AU5Zr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1Oi1Cyo0RExKezpTKpbxdp2KTaLA6mPuqbPpbGyq6uQ2gJDG8efqhU1Zn4dnVVXxwCPr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lbtlc9vj2piSwyiD9ScD8QgFYHg2XEdhh0bvIscJBThGufZ5KG9m/YfPBQNkO4ept2ntI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4rfmFZbsdiexCv6qRls5KVI2QUX8lYrdzRIsVJUuVkSWFQ6xTTm1YXOuheRmji0T8Tp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YZI0G5TnyTRQf6KLkrEw9a3WM/U1R+XZMq+eiYG5oz5bLmE4A5Jp+SzHZhkBZhXcF313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8qw1BIRf0ffGeEm6aS3TbipuLXckBWph/ML2mHk9S0tPgdneK3qkea72PSyjo1IN5uWO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9ZNEQDqt8u8IUjK6GZRFs+C8XWTW4Q68iF3WiE5jd/DwQNQ+QUCw+Sd0J2Mg0W5nCsPR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PSenWi4a7TmUHdGcaPRaZ731oljg4Axbs4XtDhzR/wAOcBOhyTXVw3A25vmnB/dIhbkk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4EbdDUdkOCLWbzl6avA+li3A7xJla9kMr0jT6PlP+6FXodVwfwDrOTevqA0tWuMlU+rY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b3BCbTquwudlZYKLmMa4XfqmsDnOjVx2PLBifG6OaaazcNSLgdjNZ9mHZHRFhy07J57b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+yQdjhiw2Quh/wBkRHqQdpB4J+hBViowghb9Bq9l/Kux33W8H/dPbRBDiNVhfZykZ9iX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+CwqQZCZi4bbbbnbzWXZdU4CVDcttlBC3TZXCgIbd1YtnLZ4qUMlyUqNkKdVdEHsDF3V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J2UmhmLGYV1Xp9Ib6Kd1NwOeBqhvdY05Iu4qWGW/SVSe6zquQ2b7roYHhF/xOzO2aYayv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9mR+y3gR4jsW1aVGGQdUS0y06IX302AJUmxVrlbphBrhnqE1zeMH5NI+cEVBKPVnrPFb1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2VmOPksJbdatUB9Ww0Kbic+M94qd3iBMp8tGP/5/C7umXD/uEBTcZ4cB/uh1kRxCm53cw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shaDP/zzT5zKwuaTNuH3TYbOhJP91NQ4lDQB7vn6zJZLLZhYA1o0GwCvJY04o4rqehsND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mh5eXZz6l8WEyuM7cb55N4rFV3ZzWGk2B2SYnkqgrwysHHc1ATX9HrhsfA5tiuq6Z0eJ8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HPYWVGBzToUHlrKfA6prsUkCzmnJNp43PjV2zqcY636UcMTpK9I4HwHq4NnDulFrhBHY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Fx6nfywqzbIZI4uPZtssr37BlVI4obq7qu3sBzDDhdNqtHiofkpG23q2z3XbpUtvyQbgg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LsnAhObU7wMIWQ2ZLeC1VjssrbJ02WUnZyUwsJQnJTsk6qEFzU7SEHA63UMyC5qXGJuV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Jpr97aabsijhBRdVJbGaZSq96mdwpzc3lXzTQ7ui5UBTC3kMeSc4/EJTDWpwKYgDitA3g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Kwv47aSw8dVzWJuavZfU0qWTHBMa9sAoEZhSHy2Z+VWV/mu8AUTTlp01UAAj8uibilqk3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+0/ymYcPIf9kJw/b/AOXRzmdP9liDeYQwhucjn4KHFg4J2I5CwCE2UBxUNZPM2W+4eS4+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6N0cYL4d3NMpdHeA9sDE669M8OdxAj1AP1NQp/GP5V2FXbAQLs1btF1F+MAxZHpA9pGH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l8eCFWq0AzFlku6sggysLAyCERRk4tTs6PQjceDJTC3J+9sfUdWqVJyDtO3ZFDYFOVQZH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092pV/vtk6Kc9mXY5q/ZGGJwqDmviCICvp2bKBntna4eaEwrK7VlCMLNXQa/KosdPLUL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XbRbw322Oye1ksl3V3dl9m++/AL/AMPSwt+pyaXmxO8FUjJ0OQlCNmUq+yyKjZIUKQp2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uscsDvJFrlhQ5bckUJdsjBI4plNnefqoIRqO0VNlPLVMp0iQ5x0QHDZJyCaQbZqQ6E5l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hXvs6RUqd0QsNVuFp14LG10tCJOac4nIKtVqj4rBWgxwVP0eLFmmPpaZhE7uGMkH0DYmH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VjB3YXIqQbQg5yDeKDYyW6s7IfI935/dH0bbqxcPBSak6GQjvTPFGCD/ALpxc5hnREyy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w1bz3m0FThk8yt0AfKMu2WU39W4/FCNTeqVHWmLlNZUD6NA3NosqfQaGbt55+lqp9D6A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Z10dZG9CJdkLoVaU4Tx7FPA5oYBBlekdbKAgGiw9RV6N0yn1bj3Wqp0a/VVd5hQ6R0Vr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0/yvaVgpYWtnKexTY1p6qZLwqLX9472xrHNc+oRIDUypUpYH8NRsNbHULjxNu2ABtO3E3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8VbioOzkvHsctl1y2WOzeW7kg4gRhUtwws4RDtddnBclmpOSho2X230QXIBWcrXW9TW80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0yTXLFT+ytYq6v2dO2HMydYj1eau4L0bfurSG/YKam+5U2UKReXDRNf0hmCmDkg45FsB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eYV1KIcrKCt3bMSQt8KEFzCtntujCE7O7Motd4JtUOxMYO6pb9lhUstyTXVbaAoTkpGS3o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tGI806WCU62ScA4wcxsFGq6KfFbhDgqNNubn5J4pNvoAqjZdAjNN4B0p/VWxL87k51+9s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YPIqQI1U52QgGyn4uKAACdxQbh3UPktyVr913fwJkstmiz7WXr8tufq8vUNoipiqOOH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ExuptTpFWo2i05O+LbUdRDetcMyn16zsdZ2bjm4rpNarxAA4Kp/iKwHRibMGo8UMZbTZ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oDoZGoUvLR4rrKvd5BdZRnDlcKypNAxMjeCZVbeLtcMxtOEJhqU34ccutZMNbFv8EXUs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ei6mGO7wOaaOltYX/ABDTaa2AGodTsLSXD9JhA77iPqeT6iO11tMX+IJhKdfIqSdgwqJs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WUKDKhoW8dmLksQICkuCdhuZzUNbHipccR2Srdi+w8NjvFSFfZcLLYzknB2ihylqkZrL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PsiM9v5lntzCtJW40rvALeqFekefJWYCeJV1d7fum3eHNyc1T0YVI4yup6YyCe68aFCd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I8FbJTkVmpOa5Ld2ZrNADVYRskaqFOmwFXTpRFPCOagKwRq91ou5AqF1LdE6nVccfPVd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oWJjg4ctkqW9+fui+ri6p2pXV4i284giRVk+CNOpE/32HAQEKhJxTmgTmnPZ3oRmCOSs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5yis0Cp9TciiXiWBAF5Z/ZQ4At4qCZGiw5Aou+FoUtdYFYcMk5EIl6ljbfhzL5/V6U8jO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PHshlIOfui30q/e//JypCs70bd7CMl0Sh8I9I5UOi9FJDxvWTQ92N0XPFFocC4ZgIk6I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/q8ABgXzQLbhB9YwCYTekU+9T/snQJLmYo5pge0h1zBVRvS2kN+AldbSc2CIMplMZNEd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6APD1R25bOfbF7LGzuH+E7ndQdFKJOmzNW2XXLbfbkt1OxNkZWXo2GFFRj7JwAi670Ld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skcE9WQlWK3lZZpziMhClBX7FoWXZsr7c0OS5Leci4ZrhszKvC47MtkNlx5LuYBxep6VW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LAeMbZZ3jbzUcLKyurdkeqlOQOiPBXWDYWuzXgnT3tNmaholPDaZI18Exj2Fmk7OswYu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GnE1syqjOsDHuFl6XUyiaT8lF11tjTp2b4rdKvsiowE/yjTiRmCsgiBk3Jf4ioRiGbVu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oNrb7OOqxUr81umMCbTdGeibTbeERUgtPwoNE7CEA7uHROtul0woy4ItFrrDThjOKdfX8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lsz7WazKz7Q2ZrNa7Mll8rayq50C9l1dADrIk3v2C5xAaNSmUabsbnmJGQVNjyQGumy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2xRBKrV3EPq1Dny4KsektDWk7gnJO6vCHlYKz+scZkrqGkkXuhSpzg5oMZOBDrGNdGUh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MlHrJUwuZRB7N0EWuEgotPd+E7BKnV22Fb1FtlTAnUsUOB1XWYiJ5olhIuodt49q6hua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sXVtjidTsjsZ7LrIKytCy7Flqnudrbbc7MuxzXdwj8ymu4vPDRRTa1vgs1nfgtwR4q73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TaXObvHyR53Q9aU4VC117Qu6u4slCwBeCB0cFzlDYWrG7vHLkiBvnkhUqCCfhVgjKDOr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bP8AZYqluEp73anVbjiBwTsXtC6U9jb1n2AGiZTafEoRkioIQe0ZJ1TJ7RomniEajB+o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pxrVMNplSbhglXTmtYHMH3RxvOEn7L/sjwTMF4ddYuKgiYUC+tlvNdHJF+WLTbb8H57M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rB8zp9KpPAtheDr2C14lpzC9HQpgjkpK5IlXVs+zGo9TCsiCis1fsb3aFpWV1Jy2g9iFfb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RQu6iVMdi2zkgFDRssmgmMQN1vS4jkhuNgHJO3YKusuzkrrmr/dclKqA/VKlqv2WdiD2o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7Ux8ZoRZTeNmW3KPFekcrQrbLk+Czwt5K1yr7q+IokJrTmc0W/SS1AorNQdt0Ss1mVmh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AjNaRtyU4fFAsRIzCIRZqLhAoDgtxC01HaKKMlzt0BCp0oQ1uTeO0ouduo4ngDRNI12Uy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QcJjbWxTinVXst66luSklGFDRmLpvVPlzRduoQdkfqCx9Uxs6zBWIDE3lszWpV8l0iqc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Gi6zCRiEFOpVCJ5oxB/upZ3uKdi0MrFTcC0XssdP4tEKhcIhFzSDKh3C20j5pkfd81r2s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Xy6ShzUbIKEBA7JOQXj6obbbI9UXFWRRnadkohWUIqRZzk53AKFewWFuy2XaACgbaRP1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9iD2P9lZOVTyXJSFB7DG8B2JHauNlnLNXVwrq65TCEmSOOyYsu81SSD4LdCtBVlvOWRJ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11cHz2aKKDI5lU+teS3hsrtH1ShKztsy7DxxCyWv3WZXEhX7BW9qint4p4VkeGezGMhm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qFSqYXX05pjCcUZnbdcR/ZFzrob2Nn0lSDYiQhJLSNQt4Un8+6VutH7lADZVQnPFELgF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/A+JBTnVsLnHaXUqmAHMQnNrz+R7VfNAbajTkCnznhkIPww+EDVsSqoI+KYRcd0EZJ44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3RogSzAMo+Y2J7cG4+X5oXWazWuzJZdvP5XZYbwg0Zdi90RsLUPU37V1A2yjPdCsFIXP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sIUIyoAsoQ532zK3lmtCFyXEq5ULmdlmqck0zqFdgRgiCswstgKgypC7uyMyuA2mVUbp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us1ms1mu8s1YrNZrNd8LvLda4qzPuswFvOlbwT2mzHXUrMKRKsD9lkVksTyAFu2Cy+6zW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ODx+ZXomeRXdDG7aR/NsYfqZsBnZn2I5bbbOSlbxWaIHBZ3hQiVzQGmwuGYT+d1LhvcQY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Moq52HEvaFk6RmF6F7Sw8dFD4PMKBkxsee3msWQGqxTFNxEhMAyJXFekOeQW7TaBzWGs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ph3Ds3uutZ3m/wAoOZeM9vSGO1CbiBxDVBsB7NDKx8LwUDliamS7zQb90xrGFlMG5VTSE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Mlpsz2ZLL1OizWfbn3u/u1so25oDsngo7F8tsnJWEbLdmdkuUbLK6ttlWQ2XUM1XgsU2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JcVcLNWgrJbzTiU4sPJWepcpAVlvFRCO9uq0Luld0rObKygqNkjbms1YrNFPdqbIHsWQ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buC/9lqrAlQBhHY/7rfpj/TZd9zfEKT6RvFpyUUA6eBUPkHge13VwWe3ILPsMJyDhspO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oM8VmVxV0KVOnFBvecvMKkxuqvmpnYDwKHDJVWuzCwahGniLeYTaIOiER1h0PBe1HhCd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t657G40NJuSEWnbUhQEKdU77Mk2qe+7RYnGTtp1HEdQ6+FXyVNgPeMdhuK7NVH/Kcjgj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kJZqOCp1qFyRdpWF1rQQn0ScLhxXVuF87J9NrbauTeKj4SnNcc1UDTfJUywjrYymzk1h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X4CzWe2xQE7qMd0BXurbAdpXigEJ7JDig5pxDgt7JYSpF2kLn2mk5LlshQrrw2TpsG08F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hAWSfi1TnHhtuNma7xhXKIVhC3lA22UGygL2is4IGZsrDZZbzdltlypWS7qlFhPNC9jsH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s/8Auu9Pgt2mrMaF3o8FvOJ9dvGfFZBd0LuhabM/VEDVU3/U0FDxUhZbb9hzdx7STHJA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dGZTm1mvc7EbJ2LdfPd2XTs03EFi6sYuKsAfBQQoQCLqhsUTxCfoTcLmVVdEju3RedRZ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kudmTslwLnaNCbUbkRIV1uWARt1mLjovpB47DPdycr34c0XC03Q6x5dGU7RTpiXFU6Zz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vFMB+raU7Fmty2EIQbhAYi0jgpb/AOypY6WCtPeGqEWcLSvS95nxaELdjipDZh2QTX6z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bM3OEouZZyqMrsDY4IfMMtlvV6rVZbcvwKNgHrJ07FkYMTmpcR2OaMRdHF4Izl2p0U/T2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FO+nZHHgtdl9hUFQoTVuHY6AowO+yjCVoPNd5qu7+ES5xTRdEAaqMIRDBmuajZ4diVcb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gvRmVeFLlizaU1HdC3WSj1jYtot0bbqIlWsstt1ZFMqNzCh+bVbJADRBvJTCKPq9XMK3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7eBkYw5E4W4wMmqRUlzsk5zqOB2S3m6yHbYYRY3T8BlrQBszQghB7hibyW6Uah0QJsCiE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1PJ53l1lPIaKlWxHrTbCrnZTdQ7zbJrcgBG3BMOzCqQcTJuw5IOYdw/9OwtaGvb/AOW7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KxafNaLvBMc54iDdBFpEMmZWMC6dhsW5jaYyhTki8NEwqjqcGL4ddlJ3B2wtORCBa7XK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OadTKqgXqONgmupbz23Re/MJztTCaRl8nzWfquXYyWYXe2ZBZBaLvBZrP5Zn7vHbn1V+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St65V1ZXzUnY7mvBeKCsrbArbJJUNRnMq3YgIc1OqOzVdwqLT4rvNCk1P4QEuMqMLjHN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8AgS8rvFQVZHZLk5zk5HFmuewTYlYf5UanbJy2cArHZvFZqW2UzKlysspHNb1lIJjghGaw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tV17ghQx0+Oqtsz2XsV3wrBxXc+63tlrJxmLIcEzmFZErfF1ZOU+rkGF6Rnm2y9HVnk+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3atTOolALKVlsluzDqpWa6RXxd1+iY12LezwlA0yPyJ56RWx1OAKh/d+HbU6RTqOxOuWq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ioEOs3gVvAmmPiQr0bt1QvbNHkhe2gTwM05kQQsVPpLg36XCV1jrhwtyXWip6OQcHZnVN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KZEm/FVmaESmuGq/MoK7oXdWiLn34BdTUOXdUqng43hVXtyOwSt3ZUYMoTalIw5q61lj8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ezrGC8yuqIGAixTS0+IQDN6ydPCUcsroOwh2qnn8oz9TAyXJWN1Lo2Z/Nr+929RKv6iN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t1BZ5qNkrkLIbRw2ZWQhHEt1eHZuVz0UhqwuA+ybgNuS3uxGx2LZdPwpoB3lDs1co4Fz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xDgpcdktiFvsLTog52YvsxVIAUUgpVzAUZlWWey+qwiSt5WuVbCFcrIuKG7CcHMcWuCG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s8BsuF3VbJbrZ5rLZvSrK38rOXcArlOQtBZsvKkKFZAeu3HEL0lOm/mQrhzTyW5J8fc6Z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YKnkVidxWae86BYr71ySqgbDnZ5Jxp1BScM+C7/WfwrOJab7cLOj9ZT+oOXSALt0Owzm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cQmsEwsQkhOwEEm6xHMbC3mgZRZkNmFQNlkB5KoWG4GaZSLx1kXBVZxyaFT8NkhSFlsw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onEizgiKYhDZdFrFvXC8VbWyum0x3Y3kcBJ81nAQDuCcw2xK/+lQ3ukLd4IB2WScPk2ez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yV1I7Gf4Yvsnsh3YjJihRYygRqpqOlBS+pKP9lOisg3ZCEbInZvIlT2JUKUVv6arxQAzR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RYwJXAIkuEIBjlJld0jxURY7XDUKwsFOqOPKVZPMZLdKuJTTbDwRCpu4WRgboCxRvFbz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w2XDFkV6OkY4lbxCilnxWY8VAO3eUwiZggprutzCneqLEKZbfjssjZb0qAs1mrmAp15q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qdU6dXFd0K4WZUBANuj8kZ4re2X7AdxupUHJYBLV1r3gmIGGyx09138FekgM4ysMkiJv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iSFLpW6dJMpwEQg7RPizCfshGtj4re1VN1ObqeCBqyHeCxl2Kn/ZTnKx1aw8JW64/Zbt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6M06ynHCbCybSIMvMnwUDTbbYVU8djqDu8zJYXWeFDlZS4oxZu0II808zhKYA4S4xZVK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1OSjUQVia3FaGo4hCk6o8/luIo9nkisMrNZELl7hb3W3uR92ts3gpUjsQgoV+xHaBupm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z7IwboSgQsD8isGqKbCKb4obLbIGwhCVCzUOqMHmvbsUYy7wCcWsqOjNbtA+ZRLabPNS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drHt8UHt2Q27irmQuaxhOd8KxN+lEzkmEuT/ABQhtldHdzWWcoEpzdSVhZlkFe5Uxdb6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W6Au8FcrdcFJMhW232XwjxQzxC0qzwn4qk6wuSsr7LqwlEuXo2RzK3nK6zKsNjCOajJyz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13AoWlZKxUbY4KCp+GITjiwhotwKw0KeH6nFEisXRpKj4k01u9HYLm94q6JOSid45KeI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NeCLY8U76mGVIuVvN+6xVrBNALXWTHvdusHdGoRwEU6gyCLHCHDZhYJJ0R64xT0anPLc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oYsM6oYqmaLXd5WzV9h5qFib3mldY21QKApK/L2G7Cix+RKDu68DNNxGWVNeaPAOlM/K6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vOVbULE5siCqfhHyyEGjswNl07ghOzlw9+lW9Zl7/btCEWrEFG3NYlKurKdknZCkKL7N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GZMqRoYW/logUJyRdFhkmuGWxqtbY24V3hbpurqygBEr2hHgpFap91FUunjKlu+FTraO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VRkbjlDjKjsHx2SDvMsQrjdNljpmRstCa07x4pwRaizko5IJysQSvR30TY7yLihwzTjr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16SVuMPit7dWYXtVu3WWzgrKVAV80BgBVVgMCZXfgLMnzUhZFZqFvFQApnZbbmiqc8FL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lkVkVkfU5FZFZHtNbxKmfJZqxWey7Vkr2RJMQntwy03ghGlgwnlkmvouBaczwK32YTi3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BWG8Jwj7rCNEzFPiNEx93FuqupnvWVT6mFTVEU+S3XAtOVliwAOCgW4rBVHcsHpgdaHY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4rGGNDlA7AJ7w1TCcwU6rTEhiDtv52IRmi6cQOqxNy1CD2ndOicGT1crIrLbqrU3/ZYA3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OzEJ0iYMpoExmFIThGgKbiCbJMORbiki4lWVI8/lhce1N9ltsyrW25/IrKNt/kFlfs81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ZBwz2YgpA2DskxACxv0RIHmrCVipG6aypMSgAqbOaH5UwaKAd8ITsIWGJRw4QdFLakHU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u57h4rIrRXcsz2clLQtQqo+JhkKR32FUawzGa3e+P7KXdhw2EP7jrFObNjdqDm5OzCgbl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/ZE3utzMI4m6zK8SpRAGevBb4MKIFrhQ0o4zKssZ7sQmcFy2YnFZLLbyWa57LLeKLWDNYn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0hvfLrlWW8P5URIKtszXE7LmFmt0q6ssTkVS/SoOSkKDsunkcfX9wwt7Ft1U02uKhwjsg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qhaomm1xRDhHYpfq2bw7PdsoTmE7yBpWPd5IvPpH/FiXWdG7ru8xYXWlBn0jtN8UGnuv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d5uPLgi5gJjgichmsVM55Jxb8d45rCW7qhHNENTg7ItunlncUgbsWRxG4zGzLsGk/VVG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05rC8Q7YHtuRpxTekdF3mzJZqE7qrl2nBA1GuC12/EndbTMTZblFkcYVgB5JzjZ2SGuH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Xso2WlNcGOOFHrO8CWp/imjmgflUALCo4didexdQoVu1kVl2r+qnbPYt6mT6q/ZO25XeC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7UDsZ7TO3imP4bMbrnY5SpGRULltjaAgEQEBxujAkogixRp08MALDUI5WWZWZUNUBW7P5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q6ibq2zeVlZbxWSyUOandW4DEnjVUz/yyVRrN7uRQc3I9hrtrKPSBfIFGk6cOYcsY+FA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zVBbdFzLtW8oUalOBOQlMIXpVJymwW8bo4QgA22XgoUlXtsuoarrCwhXVlxXALltyKYcW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tzJE1HlHqwYWLRZ7LLNXcoGalcVOqknwRCpzwUFctl1Ud+X17SYiUAGiVdWxL40BvKU5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BSQJ2fEvjXxbJaBMqDtpRniQcdtj2JWKLObmga5w8tUBgdg1WPor8TdRqFT6yQ0ZkZrd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PwprwSJ/hNOMWz5p4Fw65QBdZ9/ApzSG53TIFibIYovdWaBthw3U3H3eCqhjd3RMDWY6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tZMc6J12lWyCpvCDmm2q3n4dZCbLsZHxFYni2a3WixjwUyBZFxaJnTYTfJY4dyWTgrK4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Q05lHG30gKaXgZbNVF0WHFZQrhGowC5VcIOHeaUx3yyT2LKVIWe0lY2GCnTYre+/YIQL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r+rnsRCjbbsW9TZXKzVmlZbO8Vn2Muzmdu81RMKNtsthKnYBkgFKw7CTs5FWQjbz2hyE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dUq2PwhO8Amu4FAqNVAUD1WQ7F1btQ8SE/o+LEIxNTGuyaEaLjll2Cp2YgmCqLZYlipE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pwkOp6IOp3E3YpLb7XFAZ8XI1pOLFlyWEnILevCut/uwmQIZIbKLm2W+FmFIUOlbq3lb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IQV3WRw1p5K0hzsLYTS5pHEruShuYGo7LqxVlhDrqSJ5onDAW9dWVphbhMptLrG42i4n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w2TZf++2QVgdoF4pzhtxuGingnMZxVzssUKb4udmJvDbTceOyArrdV+xVwWc0ysJlz1h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/U1EvtyCHK3YsnMFbAReyLX9Ixt+ktRM3yRNrZoFpT2szzHijUIirqhinDnB02AMgzZN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VwSWCxReddEzDIRedVohTbCKKq+KhQi0vILFg1YAqc/pKq032JtKGITGyoGm7SoGRTGD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aMYNboFF3JdwDY0xseGwTCkznKCpv0eIVFwQmJlQqreLSp4hRwPyG/q7q3ZGy63rBQBb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MQUcLuzfs2V+zbbhVlJ2Sp9XfZvQPFd5p81aAszs0WYWazOzL3DeVuxDGyU2o92W0u2Y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KvtsiDls3URoEJNgMkzwVSdlPiEXHs27HLtW9Rmusbc0/wCyMDNUo49mFZYSoUB7ghPf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UtfIWVtrjqFYd5Co51+CbgPMprsoUusNFRYMi5Gm8+lZnzCuyVaiELWUC5VxI5K/2WJl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u7CyOFWaVdT/AHTRUZroqTZEd5VGYjuFbl3c1NSpfhsy2S1c1kChOSDdNuaFOjnqVGZl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a7xar06TlvdHPk5PxNeJGo9whp+LslDwTjz2AKn4J99EXdhrkzjCfb4URsbPHZmu8s5W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Nk/rGtGG08UHM3h/ZDlmEMDnNIvAMHs3Tm6GaaMCU3AdzNVHwMbnAeKIbb8pClvmraoF2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HUXWLiZRRYYLYlAxP/ZSBLdJQqkywayom6ADrAXCZUHeaU6fJFVP1K6a5OpHJzYQYX4g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Ka5vxQ5TxCdgN05vw1E7qwSWCFUrE3ygoNo3OqBY6KjswdUA/gqngmkH/SufBeaKKM+C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Uj+ZU2MdIN0EIHwkJo1Cqt+SX7cqNh7BV0E5AnNWVzkpGaJ/hWVyt5GJwo80GjVW7cbb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CzCjs3W6CVdhWg81d7V7T+FEuK7hPiVdrB4rda39qzjyW8ATxPZu5o813/ssnFWYFaB5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3fdd533XeP3Xed91ao77r2hXwnyV2NK3mELv/AHViD24Q2QoKI0UIBFQFfNYtvJA7JzCb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yLWd5ekzddOefBVUX+QThKsstsdqDtv6utP0rfTKuAinETsnTsT91OzmsQy1ClhEp4cNx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kssL1Z1m5qwhpfHkrojgpcrZSry7kqYJ0nwQq08x/KxsNtRwW7cKBmrhbqu0SF3VYQoy5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8KCp+ELgr2WKk77KX5qvTndqD+QFeCvgC4LmigrBTqpOSLtFZRKl5gcES6w/ui42Gg7Th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t4nsnwQTm7KaaFh/L2g38qcOSeNlJswJWauohW7VTAdyxwnJF2HEw5xm1NwOxz90yprh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kHinRwWOcMDLgVQGpOJU3jOF1kX1RqsjJNa6cJ3XBVGhu40Si4RCY0ZbG4TOKybRHtdP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FDqxDSi4ucXNuIQGK0yqjRG5BCciFUnOdjRwTT4rHizIsjUIud0g/EqbmGQHW8E8Appd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+ZYLpxokEfSdVibSIY473JU3DKYKeIQhP8FbRAa8dpVVvBTzlVGHKo1GmcwU1xcgpGYV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4j5BAz2X7cKT6jkrqDn2CBkgJlaKP7Liod3VLb8VZCdkHJctkdq65bcLVAaUYAvxWGW20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DMclOF/3Xc+5Xcau4z7JtoWZUT2CXXK3d0K/Yu8eS3Wkq2FvgruPuVrLvSOa9Iz7LceJ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sgEzF3tUSrLmpUaqTsgp0d5vYvsxIHWFIN5TG6lyJHBDCnho3zAKZQp+ZQZ1Y8VAy9XB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8EYTqLswiD3mog6p1F3fZ/PYhWXPZIMcwsVYzhd/Cza5pToIEZBXzUiBu91GMokIFj4PB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hJDTomF9gOKIaHQBMpvAN2Y6Do5cVbdqj4UMQhyLYV2ld2yxtMhQ1Z7LreaCsOL0fALk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grKQus/8AqwrkU2rd3zzUoSo1OzJXUE2V3KKaxG5W8ZqaNCxVDbQcNjj2Q7j7mAEHuGYT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Y0cu0R+XY/ZiLMZyCbi6M6RwKl9Oq3yUCq2edl3x5OVuxZPJG7xVnEP0IQNS/FNaNFHZg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VQH5UW8EOkM07wRp/wDKqJpbniT2vbbDKL266Jg4IqnidZXJkm0L0hOL+AsMxvX8EGvk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gQqbwLO3CjlsOjwYlFrxDhsDhmEDqbqnlgJRpvyCbP1kKo08U5p4wmUm0+6YBVQH6l6W3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xNOaARFIjLJOe6zxbChiOJvBDCZRVk7mFAzVB/JPfSOGbym7wLtdEE7wVk3kfkF8+Kinm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suSt3dkJo28kSmxZZqdkC7lzUQcS5BYW22GVLCVPFW7MqYWWzNZ7LqSArL8xUmSrrmom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i22+av2Luk8AvRthbzifet11uBUVBgP8dmTmEVl2IO3xR4bAiXKyLSvBOLhLinV3OmLB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c/t3C1VnLQrIhWy4qG+oso2Z7HMPxBecFPcG702dKD2HeHfHJSF1gs6UHt23V9llkncM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J5QoLO6qjhcxFk0eCYQ3De6pBv1JpUPyTWi2ibVbJtfaHNMEaoM6Vn9axNIc05bLFZyw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ymFeYU4bLJZusmu41J/lQS4rchoU4pVlBN1BVmF3gt2lHivSVvstXKaj2tCLeiNwj6ii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yHPsnl7mHvAzQAtCwMJyV9lPx2N8O0f07H7BtyC7g8kOqqVGf6kMbsSJiVDmOAUzHioBbJ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5re47D26p4rfFwAjhEhzcggH5YbrkDYplRmbrogpzNCLFNnNFMPC4TukFv6eZUCXOfmU5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E8Upwm6q0/8Ay4IRPG6KqEalS8YT8JW/5HjsZT+CyePpMqeKxah11P1CVTjNzk2dCqk/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QApPFTM6rHkXiMShNEzfPY4tAyV3AuFl11PejNpR0ObUJBGhQMC2x/gsBaZW80EjXVD3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lx2Top232xslX7ELmp4IEZK5IPJWg8znsIRCJAuFYwsOnNDFqs9uSyXLZHqMR8lnfbdWQ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qR6iSQAtwYirm3Ae45+u3HW4KHbj+B7MBQiZspUIFE7PBA6JqaGqHLO6Hit7zUx3nEqoM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SPV8lAy2XV+xO252DbV/UU1lZxwmyp1GNjAcL/BdXMjNh5JwcoPcd2IOydjqJycFhcJc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pblEBVBxEJ0Du2C5o41L3DqxeUynQvJzTG/dObxRLWwZW8Nvon24aKK7erPHRbjmulGw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DzW81TkrmfBANp/dEOIKJbC3gqz9cJTTzW60ly3w6DosGDBCvnyU03/dTUN+S3bLfrNn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Ur1MA4NUvcXHntChuaHaPuFlicCBnswsIJlSdtMbG+HaP6djxs8uzdXVtmCBvalUqwfL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uiU2kIwuKPak5IuaLnNdWOAXWnLJDrMpTKjW4L2HFBrdEGeUrBT+teezq3WtIVFrd1UjO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AZjTknkNtGSJed5db9Td5O+6Ka0CZcUygILn2ngupfdzHQmuN2OyKc7kqjOIVPxhOb9Q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SDMs02MjvKs2O82U0ckVVaLibLrGPI0hdXXl+G7U9rW34LC4AFBriMtk3aeSwwfFTfYY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9EeTgsYzi4QcPkpVnK5QaoC3slZDsQpRaBbio0RcUVcK4TsIGSY9uqv4KyM6bL/xsxSR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KHqVbZHYlTop7Fs1fZg0K7oMq1tkdjE4wFFIeZUvdPueV+PuAZVMt0dw7EhSgNnNCM04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DTYXTAV7xkqVGLOu5fp2ShOaj1F9nBqgZdjPZdc1xWS5rPYNj3n4QiVKa492q3C5Opf8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8tmF3fb2rItxQUfqaPuqTsAINjsqxlNkdJCwGzk2nk4tzWGNxv8AK6zCMeip1xkM097Hy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fuslcKWmFasT43XdYvS0sXgVei+PFd97fEL27bcUB1zZB4L2pM8lh61hXwEKqKeHGbWVP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WJxFuJW7vH8q9HQcfEr/AC4j9S9HSY3+V6Sq6OAV+1KHbd7gHOAhAAaItaTMIucexT2A8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9kxslBSdkA22zq0qaTsMqTnCLGzMLr6ve+EK+wdggrG3EbaJx4IOndcpqu9GLwqRL5YVb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5Y0zDrkiodw3U3gICYTk2qi+O/pyTcIs+yrEmGNtdeCIRTw03BN02qO+0hYmDvAKrR+Nu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5VYzbdP+l4lMB4KiRocKDyN6IUJzQThi/inVWf6gsHmvO6JIwyc+KbVNmHNPLScOkqJJ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lVGPGNqa5uRCqeCeabobwVPE3L+U+mO7Mj5KCrZIYgpAQhZ7HbDKlCFzKI+IrdCy2Tqm3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Ks1ZdkoyvLYB2I2xooHaspdmgV1esKezFPePHRS8z6vL3sU3905cuwdl1bNX2cipTSnJ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VOMroT4q+mwLy7Wa3bLiriGqBkOycz4KJjx7GayWWzlsFMZv/tt6poHihWqX4+CkXo1P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NSMj2mlwlhUts9qdwTjiLaXBMJ+lDiHKUQO/YLDSl71TpmMREprcGAMz5q27PBYHZAKx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7e+77q59aT7tLgYngoEKGkT4qST2WFNPJF35e0135U88k47C12R1UKGg3TS7ONRsgdht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pVlms1ntz2Ric3wT3iniCDarN3+ykiN2ywH4ViB3nXQ+J4MkhN/UqJJ3oRQc926xsoYW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JxzDkxoE1j9ggXU7YJhNjKd5YAeewhPe4cU6iRutFuaHVnO6B+oQnNY2yDjBE6I8wCnt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GEHJX8clJIUl0A5I1DJDhMIlkOacwqZZEuME6hGI5rq4s7+F1b2Oc8cVjaMLXGIVRlK2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z0QbidwzTvSmfFMqSS6ZKa4ZPF0wck8E/CjbNdHd4hUzrkdsfIiNsEiPFXr0/uvbA+AV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6tSHmVZrAokfZTiKv68xsBUabZ2W2zqr5qQo7QQqyQVDjtl/2UZN4fKcDu+3s2U7LK6DQ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UQc0yMkHBGockORTrCEZz7Nyt0fdb52ZKdNue2BmsIdAUOuOKwkksORUdmAhsdHdbYbI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zZbyRpuzb/I2dW7TLtPbqhWY4uAzbyV93Eg2UzgRCII3MUyqUauVQaBPOrjCNYmw3Qiq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rri1WV/WZ7MvcRtnZdN9cCRaFZEA3RJ49oFMHJP8E5p7DAmDknji1TtasThfZDT2JQ5Au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1iafUC8KD+5OaSHaiDomD8oTzxssLIsFGLxUaZqm0CNjxkU6XHC3gnhoPmmNddYNRkq+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nYs5RR3jvOuEx2oJTSPPxVNNqxMrFUxTPFN5EtTD+VAAWlYyFdOwm0hU3cDBTJuGldYw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N10Wl5xjIqCLIbsnJCG7ovmsTiWu8UKodjZ/sjgbiKIcQZbpspOPwmNhb+VOpPEGExvB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eqM+69p9grCof9KtQqFbvRx5lWpsHkrOjwar1Kq3nVD5ruldxd1ZbL+5yp2WzWIq2ySrb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7O6gexhZd/8AZS4yflTXDTNSMuzu9gRkFLfNPbzTXQYlFFrddVmnErEt20rLdR8VmFaS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nZLlLW5qLLeIgbbbcRz2OPxusNvIIOixzQndCbUHdO65Ct8TM1LbzkgCROnaf47GE/CqW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C4T2WwgqmItKe516lQ2Ce5/fLk4U91h3giXOxZGeacT8IRnULCpC5+4D1zdtkZsUNjfW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KhoOSJOJZFZFZFZFXG3CeGwvZGfBXBWSsCg90SDw2QPDaAEC+MkUWsmFKuFELVQEHOyV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CSCnUHEzmFms1n2cTzA4otDd8GIORRq090kZJjnjeCL33jRThhjviTCxwLB3wEYk+GaG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NVfvO4rG2+SazOoBKIFg425KX97XmmHa42axjrpzZ3RvJ9NubXq/9k9v0nGFUgcFWJBm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6J2ANxBPF+6qjYPFZJtODhiFlucghgKvlqgy/jsxU+8gxrDh+IQi3q8viVNwB307/sos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tPtG5HiEeRQdzHv+QWSyWSyWSy9df1zgxQUFAsO0XnvOUTnsnZJQa1XV+zgpebvlrOVu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0BcVhRFNFoNzmsrreTkAxSMlxQxZJ1hC9Fora+ogbctsLFxyW5Y8EB8Wq5K3YnTbu9xlh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sJUDuqp1mbBhKZQdULGG0hYjWdi0RDxFRtnDsvGw4DDtFSD3k4l1b+8RZVrSYBV/hQBiy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M09mhEgppw4sV4QkAbIOSt7gNg7F+2SsKjZYKHSvQTg57KnID+/rbbN6VqtVqtVqpE5p3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Z2XlfGrTsLWOGaJO1rjxUBQp2arVarVSNGwU7rBLXAEJ2GzTohjzVLDx2jsvbyTSBpsM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7Rum1k6cLcVinYXb4uIKY8QeaKbGhQ60Q2LXyTmaj/unC2JB9pZnyKqNcN/DI5KmTsJK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kYkcetwhCunA/C5HmvLZBWq1VpWqtKOa9C5Y5xNPeRI4yhJAGWy6kYkzPdVl3gnme6ZT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jP4h/um4boWPz9zSYB1TSEYyKHLZbbmomywjIKdko7MSup07Bp0vM/Lnfq7AQc5st4hA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8k4o1HZlOw5qS6SgFY5rBOiCGJxwcAn05tospWHh24+/qJp2XE8UTHagbMDfaP29Ye6z+6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yuujqf4CPB9iuRQnvCzkOkUxvN7w+oIObkexiHfmybNN7P7bBxa4FT8WGyY5hglq3RuR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pjgjVypuvCayciqX6YQdpi9dwXHsAlW9Z4oHsNKGy2Rz9ZKjeXxL4l8S+JfEviXxLCMSJ2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Fa7NUQwuCJcZ7Amc1ADl3XhRdarVfEviXxLekMIgp1WnPVwAJ29c8cmjbdwHmo60eSgY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JWKiGFuqaxzgAeATGE8QgZsdVLbgoOob0d4ORZUw4X2RwS5vAoEXB0RrOtvXATmmRaRz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NVDEw2YXWVM3vVYAZtuOauJtnw2NJlGAc1VjLGmVdIumFuag4lhZiuhUH/NCFR85WCfT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4OQzRs6y14oNaHbHm4UnzVUMMxdqBMg8uK6slzjxTZ1WqLkIlbznRKaZ9HqmxbgVKL40u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6eCmm4Lj89dPFMYguaCwqdvM9iFGwNPZ6thvqfl9Tx7OGLFOcXYm/Soi4RMk0m8VB0uE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89mLVEHVYRYLELhYnCCuSd49k3zCn4u1C5dmFChQFA2Oe/uhOqO8tlsyms112k6hR/AW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058wo79RFrxhY825HsB1XMd1Ex/KbeZTKbhmF5KkRzW9cBR9LpVFru8e8uI/2RDvhyTT+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3HzWRnn6u6z2A7WfSmzsA97zK7xWfba52qN87J4WewolNcBZYRSfKcCAIzkpzjUYIQcX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pLdHDRNwVSDnbgmsqYyZzlVg07zTiCDRu62T3fFGEK4DuJKLKeXBBrxdFw+pOosdhGK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hHEJxZeC3mx4LCbkGP8A3VUatOIJ7XI0scOHdJTGus8GCn/U4KDqCqZjdJKdTYbOzUY88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aATY0KOLUqpTGeYT3fE2E1bp1TBwdIV80QDdNdNpVMaOCwOsdCmqRqqL5/KjidDdUYyA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lFh0Tm802pN295VHOlzdEGvnDoeC6Q3FOoTCiXDkjF4MJosZHxJ7S3DyVQclh0GyaboUV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HDkt0q4+YWBKyhZhZhaLJZHsTTnO/BYnd8BNOuxsJpKAUJsIooDip7A7Fu8cvmBnW/Zu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27nK7JdxQLRi/wBljBnmmmd0qwXinclHxBXUN4qHZ81vv8go7Fs9Fjdpl6jl24HY6mmd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mN2TP77J2EHVEeSnMrCfjRjvNyUlQsLvaM/nbTgw6UwMqFzjmmsnejJdGqDjCcOQVI81U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Y7fLZlekMthMaeQRf8ACDCazUoPnRRVF1Z3l6m/bKv6rgOwW7R4obHmYwCfklrPCDAM0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UXE7gKAcTqgavdcFWL8qhN1Upm9s1TBJxU9RwRoV7ePxIkPa5rt2Fhpt3rLxVVzuFlhF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cSL3IQL45cU4tBz1VEn4pQfmBYBF9UqnhIOISmiLjI8Qv1U4+yn4tCnuAirmoeIe0S1Y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Fk10FPq8GwVM+K3MTCmsDg4CckOOxrlWIGkEBBsyRmt0p31NOiBBkcUQDv8UKVQQcwusZ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MojgVTdxCqN+kypVQs3dEH1CR1YssIs+ZWM94WKJZ8f901w+PNEWCIflqjivovBNa0xd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No4oYHXT5viEWU9iWkg8lvb45qHHAfzL/st2/r+I97sLLedsyWXauu6F6Mwt26NJ9ni6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nRO2c0VOgVtlldQpPYLvl91I7LndbDT/AGTW6Yc0WtGWw4gnuYNz4kzEZZmnMzurmU6f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QFhdJaNV9SxSeMKR2A2fFQ3IeugLnt6qmfSO/jaGtzKawxi1js7s/mV/spFuCa8aqR3H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Y/kIObkdlKcsUKo9u6QJQrTPNNPg5D8zIV9HIt4vhMYdHQi5uTQmcRB8QU2O6y6w6F5Ka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uUOSntZeqKt2c/WYWiU9mULIpzDbFqiPkdliG+w/dXlWaSowkOOwMb/8KdPeDsITeKIAF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hVKo7uv3YT2OElrliO83+Qs8symsF3m8oYfFN6twF7rfLW1NHIMeJcP5C6ym7CXDu81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FQaxIRETB0WFz9zOE4/GBMhM6yMQso4FeBKbgiXC0oMqtwVAYRpOybLZTeTl0lh7uNF/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RkVgonDU/smdYPPinEuw8FNDJgvz2MeYxA4SnwgnNHipaMBOYXNNLpjit12FyhwvGEhE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vBCPFHHKLdW3bzRquEYvhKqCJAu26GL4coTcbSSFustzQIACPA9nz9RuOLVFTeHJRiE8D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Vb1zqrO+0phyMKdhwp+LNFYRmUANFZAD1J52+YclHZHAiEBJa0Rdf/IK47cJ0u1eN9gRq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sAnwBiOSD2nAA2ITbzbZ+ZEo1NXdjNX259q3Yn4zkEXvMk7eteN938K/Yunt1zC4eKYZ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sPksLu80rE472jQjS43GweKZJgObCwO1sg0+Cpjgq/IojmiGHeN0d4thVKZdPBfwh4oF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2RxW6r9myv2hsgqDZw47G12+BUypR+Rt8VTaDqsLwYPxJ2hTXO7+qxVTvnJqgZOTS5sPb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6p1KXe+n6hwTRTuz4R9J4LeieKo1m92q2Cjgg8jqvQjC9+6WFNFQ/DmEHaBZNk8l1jGNw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JjqRA47ya17e6VWMbq3xYZJ+HNl/JTTGEOUFOH5ymnRYwPTMP7l+sYvNBw8VWb9UFUKT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6roGZ8UaNSk6Dkgwd1qLaTZMqkxjSYO85eibhKcHDUoFMwDmodkLeC5pjHW5qeBT7fEjm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IJ4LDSaAOa70eC3nlXOzJZeod6vddI4OuoqsLDyuFuFj+WSiTTPByy9x3bq7Sslksll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ZLLZYQ3iVLt53P3DgS5OnRE6K6lYSnSnVCsTtdkbLo3AW/vKGCB2A3h8ulWUIdgngoPw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zS6j/wDii+lLjnCx1Bms5CBbm2/kqRm6D3ZLEMIngsR7maJGJs5IkVnICoZIRjMhN8FZZ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TWNyHb5drkrbTUei9+1tQtmmCv8AfZdpb57CZN9ryMpUBUeMjYKzfB2zPmCp+IWKb4pp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4LpQ8V5o8Qqhm+GYQe742Sp5IeJT+RXmp9ZksuwY07GXrAfNYnmTxV1ByUtmOSGBro8V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hiJvkiK1JxpHOE0UXzRxXCc7AXNB+6xdJrNxZYG6INjccFLXEP8AhCLxu46ceao3iDpo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+zQLQsLrmmcQRo1XGxxAhF7nYoENdqqJyNg0p4ecTIKbZvWYZQqMOOiOBuEHPdibU1XM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DZuoxAicxwRqfCnB18P/AFNTwNDZArENTKdwTmsPh/2QfS3muzbwKDTaLyhbgEGCBhbA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69DGGb8l6Utc3RyFMiScjxXVsvU+IosxkAtt4qA14f9QyXW/dEHinCmM1OAkRktymwI4y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XJOzL3Azr62xUHebwKgONM8NF/uFu3V/X3CyWQXdCyWQWSyCyCyCyWQWSyCy9wsroFuhT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YSNLIoNOlyocIPNS3JSFLrBGAsw1anmey75dy2jsHF3dU6/mnPzxM/lQy5IBAV93gg1z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zTmk92yYz6jCl2UrqbYRx4IckQ1GRutzTi7vOcFhAXhspGfi9ZZb/YL6hhoUnuDIbWt01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hIjjrslSnO+PPzW7eoP5Q4jRf4jpGfwjYWuyKcxyl8ysfwmzkMFzMjmiw8EwclE6oO/K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VU/lgJsnuyj+hRqclUBzNguc+rsr3VtltjGfUYT2zMH7qR68BDE4K43SusoxUYfuoeC08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x7juiBA9yZOUqhGQRbQfh0TG0z6TUc1RbFxmusyc938Lqqx7rtx3BNBthuvytURuyoi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1MJmLK7UzF3clVpzdmSpfkVUD4GFUgMyE57SABpxQdT3XfToUHDjdOtaPsq7CbCwT6ZnC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/grRjaPuo2McnjkgfqELrRYkKVyfdF9OTi+yw4nVCdGpry2APzSUQ5xAUNxEjIwiTeViZ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x2ZdkeuuYUOeJWq3GR4rMfZXJW/vBbp9duPIUVW+YVnBbqy+UX7JaEC8I3grjKMLjKyW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/FA1Tbgt0BdZUdvHTgo07Lvld1bsud2HMN7IYRuAJpnDLs1g+D4ZRw4b/VknUXNLIHdJ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6UXlrm8inCoJpPOqj/wApyLfrssOThmm0aBLWsuUcR3iZQY3XeKZivvZLmo2NdwMoOGR9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uFMZDaGtuSsJw9aO96jBo3NF5yaFJz7AeBdil3cAyWJ2R5ZItF4u3wTT+ZRwTP1JjvFq/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AjO8oRwVR35FTKZH1Jn0zsAR7WuyBl2ckHaMEqt4+4CLWJTIjNF+oXo+6BiIRpvZJGQV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402cSuuZ3Z+3uQX5n2HgmtxRqh1liq9I/ViUO3sVhyRBzWAn0gG7zHBPW4QXBYsDm1IsU6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UGTVTePNNcTF4xFVRaIVc8bJhOi6p1nElNgg0nZn6SnNfchyJ4qrJ+IXTsYyFinE5JzKcY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Y7gLp6GPI/wmm5b8Q4FBzcRYOKDmtEhFuI4Ss425erHqcGq77fujJyW4zF4rPD4LfJd25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3T5eusrOkLf3SrR5Ldur/ACa/Y89jYTexByVRugyR8E7F8OSa3QoOdJtl6g7B2z8hM9kp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G6WVI6if7Lqjdhbi81fNpiU3EBknIfqldI5tVUkXCFWSHjUKm894hNboSqwBsFRJ4Tsdt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ixx3RpsOyo8jebksUbxzOx1+yI1srJoGpv2ngcYRByFk3EnfqC8lT8VUVLzTvBeapjTA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M8U1O8QV5lDx9f0iqO8E2o7vPbJ9w/0IJ06XV9WBUo4kLEe8NUPcGzwKwnuusQnDgfca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OByVA6h0J9zcJnmnKi4Z5o1B3jgQP1Zp7CZAVRrm924IUcQv4X+pO/Qnfq2U5VVvwnRU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f+peJwqNIUG+FxATXRvKUWg291HbtC71lmfXBRMjn7humFBdK3oU+o//xAAsEAEAAgIB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EAAAABABEhMUEQUWFxgSCRoTBAsVDB0fDx4WBw/9oACAEBAAE/IfrYTn6eP3bK6pNdE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eKx0XOZSnZYcSo9XpzPHTnrxCcvQ19DB9+moeIa/RXv9s5hiZy8ED/4CoaLiEhBcxY5f2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5/UqP0P7qup+lx+w5+jP6PH17YdOP62dTqSt5JW0rVI7rz044ZMJk0HU9Hpz9JzCVnof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cw9v7U+h+k26+ZAQUux/XzpjDn+8yuehYfsa/qddX6alSv/ij/wCCqA6hxPDa6eaSieOC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189eeh1WZQXcTp+FDXtfsT+ry6cRBCk0wdCudLP8hE7d9zfj5/rpouJuWCPMY5f/kq/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cvjpXEFh7M/2yv6J/QIzjo9T0fY1Px0/GlQ8v3wKj0dSrnEc5ndRDxP72Ibg+yc6enoE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9XytlifNFF/8zz/+CXnS7h36AaS4fmYtxMx1GP6LOPodRhvqO6hqJ/oQwYUgiD7xO8U5i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LbBn9qbH5OkgDpH+oEilqvCXRm3/AOSr66lSpX9Z3/X6/QIg7iWI933nKb13lB5RKpcdR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JrodOIalHp/zDXT5dEnH786X9Ny+gkUWL3idAmmfM0jnfER/am2X26eAOkf6VdLlxLr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qI0ypUr9Cv0a/wDjPX9Ef1mKvMKwfE4s81coVEzGcdOfr46PTnpx0qXyMVt46D8HQ/0e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FYMndQffpIYL5nOZxiiuGdn+5/chBHT/AEE6G4z7ZOhc2/1bj9prcy4ruRXieaSnSMr3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WulfRX/wL/XyPM9mVLdNJ5Kot28Ia6HeMY/rYmOz3HQU/X9KH13Ll9S8PKDgzqHnmmc74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di+5ovuQb1+7OmR8uOiopr/4rKiqlQ6FSpXci+wj3klOg+5Z3f1KciQTknqVK/Ur/wC3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WH7Txi5v0H6BqHTmPTjodJ6O9AhfEelf0m5f0LLly+ly5cvEuWg4SKCIpzPLHOam4D5m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auP7gv2p0FCfaJM0f0Pn/wCC99KqlsoSo3WfbzKm/ad8o9TnhHxRTiMYcS3RlsiuCV4U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nBIJpldK61H+oc//AAmvrJsPEpX2qaQX9+egR6XM5j9HE46cyvrI6XzHfjp0GbxH+lc/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ly+lwcHBd4OL0a9KTWL7wndF4WL0Sa0TaL5/Y5vy46D/APGAO0ErIUIVVB+eouB9k/go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hqyJWvzkcCA5R66onci3EpxiU6jDdp5BL+ZuVK6V0r/7Y6Lx94bhsTuT5cUUPHTj6TpfR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x38389PciOj+tX1uX0uXLly5ctLwUC5ikXv0E4RNc4WBM9k1NWJpA/P6RKNTIGOJmx/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XEDGOgJAoQqqD9FL3N+vifwuZ3p6zVe4l3IPEuIhxGbSow9hG7GJVr75ju08gnl+8KdM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Klf/AFZCWLvmPyhGfBrBw9Hq9XfTnq/UwHuUB2XQf1rX9N9b+i+ly5cuX1Bxe8ERO88k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F3D/AAubRegFpB+jBZuZo9T/APAcfX46gcEExIobijoPz0X9b8yxP7xKiTE9Ln909T+G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EV2jFSpUTD2pRGnszNkhAR5/ev8A8v4vnfSqjqe8xoej1evHRnM5nH0cQmiXD26bZn/4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ly+ly4RfvB94LvE7wXM8k1RfMp6XzD6Qv7+JnMbHb0H/wARvRrmB26AHgQrKD89F/af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J+SbM/wDPk3H5EZfmCLEuIoj0KiXiPaljbKORlEDmlmk6V9Ffuuf/AJDy0vpcwefCL9D9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rfx0N9q48f8AyF9L63Ll9QUtFdFZv/4cm1GoKKOhoNCFZQdH91oA+5/C3E/nBufwAT+9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9hiu0ZSVEOyNmphslOm5TuKcjDgelf/Ts2lq3ghKd4nt+Y/Rx9HM7/S/RynxJdDt5j/8AH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p89Gu0Cv/h9qNd5Rg6ADgQrCDo/0BB2WTc74n4sWCkzTHtVLj7ZcQ8e+iV2idFuhTiI4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2DPJQfmY7/wBA5gFa8H9Uf2GTMUhKF4nsiww68fqcdBMN3PT8yd//AJm//jHKjXMDjpdh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33IndTyqJ/ELhNx+03nwZjOA+SJxFOI93TUqJdkfTKI48DKNs7rXuAdNx/cqG8RbJ3G2C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+uZeIHpaPbo7/ALHaZh1Dd+3/AMZz/Tn+lKqvkwNdDUKEK2g6P9N0g+5+QgVP4UsXnQ40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XLiDsilhX7m7bucEpfQcEzNCgWyOeP/AMGxfiUHvrpnKLcb/Tep9BqUF0Bc9vf/API3+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gmFZQ6P9U/IRGpa85vMId/3ar3wSps+6ZXkUqXgCNrOyYnv/APBsG5Z4J0VD2alfKaj15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q9Tc9zs65+b9J/8Ajq2+4ygo6XYBhWEOi/1ZrkYd2eyF+5/iXWVy9EGPYNEZGCWcU4Un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XcIqe6+jCHFxWsZv6B9fH1ENywf6x0NHzhpk//Dn9klfdYAol07CMKyg6P9VJlURg+Ytbk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aSX0JmRx90GFHaWXxPEvr/hFl/wDw1z1iYrB7y6uSZP6+36biO+h0IdFVXb0FHz6c/wDx9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PmalRhWUP6u7c3aXa1Fku/aPUlAtxMrOSR571JwE8XFlP52OsX9InP1P9Yof4nxW6Zr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OY7h0vMsZ3H8wmftTEj+sn/0zL7sAUS6ZTgwrKH9XeDuGS4dorvoX1f1efqIIWnaAlRY5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nbB/rx/U4jpeJc9z+enBP+I5z+hx0OnM4Rh1zHqXeiZerp3/APHUXL37QhR07KEKyg/q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tUrLGL+hx+q9P57StXs2wGDue4rpYVAvdvp3/wDGPiVof/Dp6A1ASnbESP6Lr6BHz0o+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+Ux//HGXm5e0I0dLv/V00IJ0r7RRpFjHWX+3vo/ASo+R0SmIEVOmGqU7y4/o8/8AwbAp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nLmYKXeYm7vUNNH4udxr2QVr7krp36cde/Rr5h0WP7M9Ef4m0Cv9TP8A+NcdGeVy9oBo+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L0caD739TWi2PluLY5ZHof2oWAewSms2ecrlMfJ6Ih+M6K/p07yx5/TP6zceWeDhliPJ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cPFPKF1P2nZx6Yn/AKJ2i+yV8npjTf8AJKnY9kRoMOepHiPRu/ix5Sr/AHMx/wDxpLJon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dJ6ZQU5RWkWf25qDGujYL5/pl0Ki2xQic3cvYsf2vGWpUlOTgx8iD4ZU+dfFKpvvF/VZ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PSVgn9cZUicp5i+g3yyH7w5lR+i29s7bKt1PKFdH2l7jHpqU/wAq48IfZKeH6Y13BB0e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tZ+YUvMg5tlo38zJZzBHt0qV/Qj+hc/1Wv6CdBIoecFEndmsR8zQqE2I7DNMTob+7CXev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eJdeZfF/ZHSuhpfaIpT5BAQBh78LL8fDg6Hv6L/Rr6a6j1VJL7upV5GeaWdz+qM5y9Lw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R6cRj9FdCW8MqivtPIhGigG4RVYjVjKL47Sfi2tMEJ5DLq39k1kKu/ky4HdPCC/dkNXA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2Qp0n3lu0Sv/AMXuXLhBFoOC8xO8Q6NekfM3LO6Y/GzTEmjjRfcljr94SKogh2Rxcksj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3O4EBeT3Fwb7R4r/ACxmL+gfTVypeb3z9Wuh6D4yq7zMeQlu0810rO8P6boldbC/l08y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03ND9R2mM94hhlNXHnP7SBh/4VIiqnyTaNhyT8tTd70zQD7JuZFxkvKK/wAtCmB8RcULw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1L709k8PudFSv/xW5cvqDg4KIcxToMcvvNYp37MKpnEEp9ZovuQb1+1UrPUSR1NrLYvR3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sv8AFJnVNqAXm/CNGQf1hucc8ZFyf5Erd7uX1P6j0o7SnU9J6T5Zb3lHaXivNk80s7/0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GkuefmebM/tnEvouHlHLN6Zws7R+KVA1Z9NRX4rM2Dg3PjZr0wXAPJ0IBP8iWV9CcvpOA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L5KeyEFuiv8A51/qFy+ty5cvoOpJIF3gu8Ec9E2lKyyd+zi0VsOh9FAR03+s8FcMXF2l0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9FxuKB+R2w0U78mJinAEY3dgyyP6xNqELOdwY0lVoniWPv/3lHUqeh0Z4WX3k8BPNSsp3m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9QWjL07j+8Zx05+nt0f0iP095bDqyRmlmtHpn9zlzRHqnO/4i/wTN77BP7/ZuZ6Y7AMu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hP3BPF4Ta/mg7c6MBjlr2Sh0kqVKlf8A4Pf1XLly5cv6QJIF3gzmJ3ndjmlJrFOEs4Ax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B0/VYGiGWniI1szNH9sIOffglZ6HglzAHEXwoWFJy/Qf0iaywm1vZglYv4BNXA1Pk0RO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SfL7z2npl+fslOR6FnP7gMMsTihGY0aH9s2h04j0enHTj9U+p6jjosuWh0Pyiec6bm2+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RvXvJrx7xPwHMxtTNm4s7Ivd01P8QS/t8k2ghyo5K3Z7leSWlSvov/8ABb63Lly5cuX1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iQlTSnqaSHeM4gxmiTE1v3LXY+5hSxRiRj+05rK8BzHP5CZV+OYe+vI5wbwOIxx+qELp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YcwFB8RFWPtSyX/TKlOp8J6SxyJ/unRW5+1lOUTyyzQ/YKKB6LDKUO9ps95zGcdX6X9Pn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MfoOly5boJJKTQI9TWyOS+xMV8LU5v8AKf28zXl9k/CJGDgdMJsie1S3svdz/EE3r5Za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ErdnsleTpqV/+DX9Fy5cuXLly+i+g6IoSLvB957S/pNpf7W5578SBA+RxFASuI2v5u8t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s+IiBcsB9fPJSnfaIt8WSqr5i3/VsPEpKxn4Twv7yhC//YnjU8lO9Z8Q4RMOv0V7cGbs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EzmPU6ef0T6Df6PEYanMY/QfUa66l4lwQfRmNUmunylbSe8z+Cno5/Czc14PeJv1GHhh9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/wAncfP2hGci91P7iifm+ij/AKSu0plSvouXL/en/wBRcuXLly5cuXLi9L/aUgCnBLkd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j/ilqq7S5cf0jpoviWM91MT7sfRL8xmumCtaj/QuP31HaU6X0iHiY6p6ZR18mZTy/ZO6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ZDWhXaYL8TytVly6QmZDs33mHSfeOEr6uJyfTz9J9HH1c/QzmH0cdeJx146HQ6MuEvqE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o299MLsXy6HPHPablRZw23jdF6ii/LS3x+E2/wCSoKqq9ujIxyp7JR3PvLdpX/4PfS5c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iHBeRag4dxJoj2EQI7ZvoX15/TPpXgl2PBlSolvKeJrsRf3vP9M+JR2lJ7RPIMr/AOIl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mAYW8RC69pifnidM+6ngRTEfDLFdPLo/kDh7ox6SrMU9CSunP0n0nR305j1PoPoYdePp3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XmMIQhz89NGnvM/lsRsfaPQ+4KvhNyIseCbAxdKS+6LfZmVv4kBby3cwp+AiG1PZMOh9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4Hf7UetuCW/KD/eLUwOCV07ddkZofli/peutTmo4H5m2CQO57jWt7SEBe0Sz639Lmcf18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pbvtc/0yfUDXywT+HgzbpOMs+WoRi/AZzfeE/hJia/0ehCJ+yZhj0Tdj2i7+STDYPcX/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r636WcQnP1k46cdDo/W9Tq6/QuXLS3SSpyiTiuzDg33P5XE7F8M/y/zTk+yfgQjHwfeb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lDhRz9qS9tL+LkWRI8Sja+xMOk+Z6Sv8A7G/1+f2NRagRTnhsjz2R4eAEQX9hGH9Xi4KT3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qWIgcS7gEak8sbl/sCBKlSpXSv69cuXL6Cr4jt+mcwP2Bm4e2eZPYThP0j0gH8Y1qB/kRn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+02i+IzfF3Avs6X1eoz8giVqSvkp7Jlr7ktxEzE+o+th+gfUda/U5+jiXRMDfOZkrBl+k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aFveZovsJ/6Sf5KZowfZNhoQ8gfebIx/eNBGygG/0mtPkl5p8whTcX3V7JQ6R9Mt2etS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WBOAaJk0TU8MiGSk2sbfrEEr2hFm3dIVEOCUD4bl/Ph2l3HpX63HQldalSpUqJE610f69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ifimc3j90zbvvjYaDD7QjK2/dZ/PtqBMHfIw6hIubH1Nu9TLH3ggn3Ijmj5TXI8EU+9x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8y0rpX0OIdCcdeZ2hH6eP1z6OY4O6OzzicfVcuEXhJ5RDS6LjSIecz+E2f5C6P9CXvE/A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x/fdEXNHIHmi8M/z3T8pMUdyZdFSvov+gH/zikrCe87ZWz3LbBl+IiBdcDUf1gloy9iU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cRUO0T4oKL+1IQlSvrMegkTq/Tx/X7ixMj11gUyNM/Hg5uT8GfzljEuwZ+Epm790m6cYL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hnslp8QznXxg03fiBzFrdFxvyyMuEMuJT05+o6G/0n9BnH03PsxFZO05/S19Ay0vCRd4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c/jFn+FM0qOuD3NpfmAYF5zN8Y5vA38xmA1XhPzCJn6fjM/LhFHZ0v8A9qfpLs7nBPhk8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dcy1W1Yv6utwDbzwNINWj6lr7qPYqv69foDCEIOhbB9ovieC5RxE7R6FhJX/AMNo9Gnp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rEz4p52+gzQR6qNxx/ylT+7wTnKhPn2gYG7vYnOfSFn1k5+l/Hhqbl+mIByBW7PZN6T7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Xj6Hp368/QtZh2+2Xarz03N/onW4R+keodIWlNNfmaxvc/jLgf4maXPVg9zbP5iFmj7z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+U6CMqV7XpM/g9mO01DTbXuVew/Mv2lSv6c//AAP88Ez72QFjn8y3/wAZLzV+CL9B03+g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mc9gh5ysWbwYSv24wh0czEHhGafoQt/5xPbg9wO8JVtEY4jnRYTo/wDwbphr9ZXLgwej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BCfwS108/jpuL/wKhGIYD/EksvsMT8FMLcJ2SfhLVAHThqd6I7XuIrz0W7fVx9NTiE8w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+h6+k6s4+rX1XLS0OkSLSmeP8zmL3P4Cpo/E9DjXE9zf75jyfydEZsPkTaR7uC54bdL78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ZC2vvdCf/T3Mo3d6JUh+G9ROO+0aUewbeg/qhoFNBKp1812yhwcwd+Ilww9kX94oo4r5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vjfjETGjtlOY+DMYbMnc6SuCP9F5/f8AEJq+mv2Fy5cuXGPtTP7hbm9EAvwVkfr+iU33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fIz+NSDv5UV/K30muYj3UItXsvp1Kd2eyJ5JaVK6s4nH0DmK32MdT9OurN/sLly/pEldG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5pvuI3+LoHf34JuZ8yjuBOTGxD1HPycsN54HT7Gv5efwNTuU9xa1KpXSv/muOoQBTQ3K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K8cQgy3v1FaX5YrOZf6bgtxGx7gUs/doP0Xsj5Xh3Hy+Y/vSD0Lid4pvx/L60vcquhcrT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mCn/AOFcfvq5cuD0FXE/AI5qPyJ/OGOTvUfjCpnN5N4oRZ+OTP3u5jp0Cj7AuH/KlRBw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ITzEe0w4Zmcw39iHfqTn9E+nx1J4/Ze5cvpctDqlNM1Nj+SE/k0Ti3w9GKu/IT++6AcA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+MRi/noFYvpPysTbH2T+D6C2MjDqHpE8dc//ACnvq6pdh3IOjwxGdvY9Df0V+gEvyfsJU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EvgpD5HcY/u+foIS5UxWUxEmKF5/H1lQ7cMLTiKy+h6P/wAEbn8n9EuWlw6G9j0zWeOKS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yT+fcfzRxAWCPpmwkXWUiX4Dc5HlnBV3VKW+ep+SWEDmvcS+0qH6HHXn6jo/ocfsrlsu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5R7H9M/n/ADae4Tlf0xX4rM2T9if33Tbn5n5PQw6vjYm+7xHCnsmu3yTUwBWM9RZ+SjLh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knuBkvUNxvkGvmZIM0Y6M2rKpyxYfpEqBsC6hbjmhRLu0sw8svyfEX9LXXn9i/UPRXl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+0G/yg2h94g5IH/CZTLFjqox/wDhOZu9/wBMv6CU1PwGKVFL7zP5jxazofjgzOYfEhWP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QYS2vPEd/hpE+0dy/fcPxPmF7X7FQPJ95btj6dfpH6HP6+oS/wBC4TD6FpZ6Z/JNucZ9i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6n50Sfz7Zv/8AM/LoDP4hlR244t+BS4F8GK6czQT4uO012YrydDFfoV/XHBnB3laHhN+p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TIKdmiL+pU/gREVvkGUwO/ZBk9JKArtEY/v36DqU6KaRDc80J5h4p6pwpeVctehj/wDC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y4dRq16Uratebm7lA/jlIzTfAzdzm4PhaiDP2TP4kYiqmRb+OFwr7oV1Qq4dUKOEmOElu3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lX+jn9AlstL9bYB6Z/cZP70EDA5t8M/tHmjP3NhfmfkjzE7W+po5RY+HvMBpPRPwqx+cu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7T0fr5/qxhi4hdRtIKkU0RVv7/LPuRf06mCzglqbyWiLnc70JUyVxL33Ed2W+YsOldK/c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6Ok7wXeWi95bz0F+l/e8/0TlP5v63fRfSI2SaLz/nogv7iTm8NW98VVBfpAX9kz8IhCst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SLYTvAD+4T8gM47/AHldk+8t5lSv2aznrvqfsr+shmyM0YjQN99Nn/wWfwwzQh7xDcr5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9CM/zsC407S1n0tQK/zE/MrHk+5CnSPzLdpUqV/UVDeJlC3eFT4MrbP7agRQpu/EuL+i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XyoP7wsJ2iEWFoaMkvSv6TcGEEEnnL9LCxc/Q/8AwJHafzfu661/Qrl/QL9+nM+kjUV+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v4O5/jMhf5WfxLkXVFe6p+P+N9T5J/hOimjP+786DRiFpT+1Y/p6+jX189Ll9uh6unln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HZwX4j+ACcV9puRFDZTfyE2ynuiH5W4M3ysK+JqfzhXEK9hD90txKrj+lb6D08kGIPl/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uwnhF6v6FTEOexM8U+8UM9z2y0+NjdXwal/qH7u/ruDBl9S5cX/4h2/eK/pdy5cvoHo1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ygPw2I/ShsntjUfLiAMC+GbZ+oSW8n+caEM57S/gU1NzPa5QPfzhu/YqY4T7yvEqVKrr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5+rn6D9W+qSVjmF6iht/dP7O4HR7Hom8E9sTdv5lXcLbNcw9n5NR/+Qmf8ErpZn8XC43T3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K/oK5Dl0HMzIbhCphUV4ENHLyxf06iG1RLY+TVK4+7qmGvYJdr4zb0vof0E/UuDDpcu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73n+qX1CCuppE+FNQvvM/mDHOkP8APPP7bK6DAvE+ifwjxNRbxCX45Lgz00qH+ZCfnvn4f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0xipUr9Df7LX7AmG4U/GdpY+ISeU1i9Ka1vZNfn3f5TU/eTRv2zaf5gCgXnMUyXvGvkl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uqCMjRps9kroqV+6zzEQY81weoUv40bPjHUf1FQW84xohnm6uiZF2wxBEKO+N2Lyy+lf0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t2fujrUSVK/rNy+ghC/VKT+VGZs3ti7mQ/ybz+3Sp+NKK6ZbNuf2RF/HT/G10s/kyum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QlHT/M8Ut2lpUr6tfob/AGrjG14h8r+MTJ6HW0l9BPlGWQ9TVr5nGfYn4BMTg31Pyik/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vIMuW88mJt3pjDGC/LVA20edz83s0R6FSv2OynW3MuhzB2+4PHihLmz75iLa2vePQa+r3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KRl812lFx3yZiz3OCWzvjgi9D+pX/R3+j/xzf91UCVK6KiRJX9P3+rcvqXh6Sq+IpP5xN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+mp+OjPQQf3LQHK+Z+bom5kfwwU/l5mB6ccwdr/KfnOjHclSpUqe+p+4y0F/wgAzl8xs2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dJ0Mp6xqfzSbmy90hNz1H4IMyg/Am2EAcJA/wmKqlPckcfSbh/wCKoVDQcI7hc/M2EKdQ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sZfsj1KNHvMwq19hLaH8EWPXXTf01FLFRPZa/swh5iJNPhI6ngkX6D+tv/wur9zEIGYQ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/wCAuXL6hAu7L95tFepqFHP32DDfxVTsHxC9f8zk3wOgFT0fh6BR20LyqCZb3ceZ/PRU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c4Ucj0qb0nzLdoj+1B+8vaXyFzHO/1L68dDrctLwg6f4tkT+VOZsPZILSw/hGuf2uVNgI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qS0p3nl9e2AjDI8EnDR7ZpLJqcr6KgHSfMC9ZiQlsJkZYyC29B7hBAhGss79v3LJd/pH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4JMSNoRV91yxEqte8X96fsT9Dnof/G7H7kOg3BYzSiDX7x/7YTblcU46CRP/AIi+i/ps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1ifdNs9sc++mIr4Rubn3I/k0zF/in8OCoiqUPzS5gRkmv9GPy+yn5QWNG6e8QL0jFdpVf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UAf2I/p3Ll+eg6r8SCn86sym+RITc9Q//AD03z9ybzeIB0H5CPzyMZXykXNXsWRDhqGEb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0v+0fvfK2zn9S8AV1kZXq7q7TkFqVBtLZ/kl/Qf1g/wDi+P7gOhGDtLRQe4JnMA0YvsRb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Oa7MekpgiR/+RuX9AGbVP7vE1TfZcqK/FG4vlF/5qf2uVNR8iGJb+CbWBi16ILg/NBn0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5R/70Sh4S0SPV89fymPT9Dj6r/bP03Ll9F9MonpNQvlOPDxT88qo6/aZKl37BpJRoPOJ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hGk+ZXTn6alTa1DyvPz+pqLOWy19UcRqv2CL9FftfX7w/ql/0GNP3B0rA+3PqrQgZgIq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9IN/bGugd/bRP8BUKZ/BXOLHpUP5apjzMdiaeIy/m8zmw7SAx9FIhqHGUuQfy413j3KZT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3+1vpx1ue+lpzPJHmXxOw+tl+J9JVwvDFTV+LlsBepUv25uCOl4oY2GsGLKvbNs2j0r97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Z+4ISweJ/tMhNqz6VAt1A9Jmh0P0P/zty+oT+JyP5sNzfyhPxjUf+Kn5040/zscxseB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njWBFp/OGCy1zXrtafkGUrw6K/aX0PoPo117fqa0w4WGMV7h1Ja74p2dXL7lbRNGJejT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9K/pvMP3j/wDAnJ+4IR5l7cQ5qeFAefznmfeJwD5lhsmRbFnof/qblwZcGaU9TSeNU3sua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/wAPc/tEqab36mQseaT/ABnRw33u5xRm64nikS+7bmkPzODmvZU9I/MrHWv3tfTxKvpi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octjPmR8EsYfHBF/qR9B/XX94ckf3BF00InU+SX89I4/0tx/W6/RvrfRc+J+Jhn9w9zg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/TNw9sYA+RlO8jwMIzEjZi/3oUvHwyVN/J/37kd6b8pL9felX59RJX6HEf2ducusOS0Sr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jgkqIMv9Rf0j6L/+Rf3ZB6gec949SLH+lKiWhA+Uf+bMdfKuY6UP+iJ3SxuaPxcp2vsp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/AFSv0n6rly4Qt7h4Hqa6/Ka9PYM1D2lQkj+OW5/aJUO+3emC/bCpe2kn/k8y4qOJaHPRC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TeTtT3CnQfmV+0qCAq1UI+VLP5hTAMDErS/eRkcl39Ffsj9Hn9ttKS+z0Fy5cvpeZcuH7v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QYdQwwsf6WcrpGFbR+XafjHEy4MfAlOES3Dlux+yP+NxKmj3Mq18gMw0kf+pU7r+AzGM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92Devor+vXLly5fT8ICJ/P5ubEcC/gGp/Ixcr7f5Jpm9sI/CpdkXzqA5zxaGuL/xdx9sB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fRUA6T5lPbpj63oZnkDxyyvsTJcEvc25+ZUC3dqXYLuxf6K/saJTq2ldC2+JcuX7ntB8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/wD4ljqGv1z9I6kuXLj+k/0LtIFdAq79zuQ6hFZgGLL7skSbpAOnqwXEeKh4L3mb/wCH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RoS8I9LxJPAJUXkT3D/jcSpok1aD2DPGDfk+Unft6Zfn7Nzv09qHYwp0j/Q6+h/aV9dy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aFdOB/fJIE/vSyn+cjUl9kXOD9DO4P0mpyb7VOC+aMPaArQPbOBf3j3Weypd6p+jzPxf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NvpDRLqXs6Jf6XMr6+P3/P106Xuz2l+89E8co4iRjtKJTr2ldC56T06L8y/PRb1KwZ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v9nf7nhhr94fRfS/6SsH+PQ1XEpLPcGJWvB34ioz8z2mEuLZ5rcv60YMv/ZMzJ+bGP49U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NvJ84nJU3HrSJvx83Nz7Bh/7kT/A5f/aGcL+3AvysT8KzKvBPBKefvNd5d4PxEUoPT+jP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v1LVqptS5c8m5+DZzdP4M/m3HL0X/wCdm4fuEwGVw1LVUvnDonaPt5IYfNEFbX/qWAXY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9Lh+xf6RX6HGpRyE8E9kr3l+88hPH0Cd4x2lEpKdNpT1PiXL9z2nsS56T5dAOi5cvpf9T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9Bf27gEfGiErKNE2jBv3CIMDh/ebnwYIHLzaXo5hVQFFcEqjC27mivZEf2DFd2/BOVkc0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Bfh+JX1ewznp6n4XzPhqyRbM4R+MQiTWcAXUZGX7y/dhcq49m4H6vP7SpX0v7+o5Xwtz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uXLlzE/iWJq57t/PTFC/LhMr9u9o9cdo3KP4UeI9ZnffZA+vvwzpGV+/f0n6H9OpXSul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OxPFPBU8z0L956p45Qj2TExKO8p36LdGZbLly/PR8PpA6A9LlwZcv6r/QvH7h2zV/8UtE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NUxGNL2ex3hvFVD1GlGuICFzeHiOw73ONmV8y3V3swGfiNR1Ikf9ZCvdISIX8LU2D9QQ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2YHr3Ix+E1Cab+6YNzIz/YSqGEVJvL+/qV0V0JE/dv1NC1Qd4/l5t9Qded939gfVSL7D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ig/IBmHPuKlG/gi/9hmd9A/uShnSMr9Y/fPQJUrpUqVKlSpUqVKlSpUqVKlSpX01K6VE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+5PXK+I9xPZMSiUdFSmZmZfiXL9y/P4l+SEW7fSly5cuX0uXL+m/2rtmr97f7bn9swbN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FQ6gzDBnwdoTz5SxDjHdltbB+YSHOS9iPUagREVekKogEapH/NWErJwmTDvdJsv6l8cb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gyyx8KYiffVP4lMDB4D+8beS7eiFTRccr/fhAg4PtL9ovqDH98Q/D9vcE7bduCaf33xK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04D0vmX3/FKd/Ez/AMOep7IPr7kKdJ8MplfQXX7Xj6bj0foqVKlSpX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lSvo+CXcJ455GeCluI9c8c8iPmLJiUSpUzMzMvxL9z2Zfn8S/UvtPTop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5cuXL639F9L+l26dw/c8fRf6/P7t7EMOjExqj7mNc9+3ggOn/ZsXLXt5moeI2ApxAM0i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dWpw7zMKQLUlFbfUP7AQtqjOp5RbmCLwXb3ZUT/nUlSfZOd4VbHohR0cv74gS6XI8/vj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beSparh3ijnoP6Z+xsSoi67/ADv+IRAMf0miWcRThKmj8ztfNmY8nsndT0zwXqd6nsh2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9F6v619a6V0qVKlSpUqVKlSpUqVKlSpUqVKlSpUqVKlSpUqVKlSpUqVKlSpUr6a8TxJ4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eqeGUbU9n4lzEolSpnvMzPYlxZ2ZZ5l+Zfklvj7y3sz5SnUuXLly+ty/o46MPHW+t9L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39vTLfaZXLo9zIqsOFD7veBWg7wU74+DtAE5H4gpPtu7MQcfiXK1ebmEw4Ma6mHBRaJMa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sTWS57eB3ipm3MLb0JpcGnaVwOi2+P34dItkvYgrn2IbQHVBMlwjCCiOcPQx/dcAt34Jd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4txFuErwPTKdSx03slW3neXwzuh8S7ie8QfTfMq9dXo/ovR+hlzcr0IN1LnEw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0VKlSpXRXUroroqVGKlSpUqVKlSpUqVK6V0qVK6V9B7TpvfEYQ9seQZ4Z34p5U+J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ZmexPiX7nyy4tlp6dNOi5cuX03jwy+ly5cH9pf7t/ZM2h/iEd1GtuPESBixfBGR/4guW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91mWpn/FK5BKt/eTv36Ad+UTBmhW8R12LbFRrQtfG7ErJTf5KVQVCLg/fk2l69tRo7H6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T+5Dd/7HkgA/oR+6x2i2yK4Tt2emVafzKBq+4p2finefhnaHxLuyCaM43K+p+hixY1un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PsGU8vife+5E2wXUzbq+SXpQnCRsD73pCw+91T8TB+gVKlSpUqVKldFSpUqV1K+kKlSp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SpUqVKlSpXSpUqV0qbXzqVKlSuqXsIrwj2496PGfMTFx0lPKly5iYlTPeZn26feX5lst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SkuXLly5cuXLl/Rcv9W/rfpuX+7WofY9Kio7UanZRlnDfMpNwj7TxPpnkEV/eCpZt/M7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4nev8S/Ly7bPTL7Zjv8AbAIYT0eegu8HL+0qgrouDcP3xDoohaU1BTP2MOzDxKU9iNCN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/nMtrb/QT+h8dMdojtFx28RRooB7/AIl+X4lO/sZU2E81eyW6+5MOnpf3jCSKi9exG+yG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OSGjin4u8VAFhf2lwqDiZ1vtMLy9w0/+y3V+jckILs6AezB+8KdSpUr9QAFfoA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0qVKlSpUqVK610qV0rpUqVKx1qV7EZvdE8KXjyw9iU7U1sZf0Z7zPT46fLLe8tnp16d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ly5cuXLl/tL/AG5uzoly4U7Jc4ZpsUZXpfM7l/ceb/E7q+I8EKXB7i3XzYmWvhin+x0A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qV5HxHi/mUCJrxKgCcugnIvxK5QdF/oJCOPHkg63PJEeYjzLeh/bh7dpXhdoH9EPpqVKl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c1HsEfXKrS+8vjFvbjoiUVMdoCBuPnoOMS5sSvdD8iFC7xFFpzJaQZJVCUcnXp4hIA+/T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YS/x1iR6KldGtgujic5O5+UHPE5D8ME39yEW7lPiC6EF6+9M+T7y3aW7R+qB6FSokqVK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JKlSpUqVKlSutSpUSVKlSpXWpUqV1o7R7CW8R4ljK/Aj43oK7k+JZLJj6K6X5luj1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y5cuXLly5fS5cvpcvpfS/ov8ASv8AVuXL6LlylsR7Se8jwKPinq6Zc48JMNF8wHlPc9xf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ZnwfEpNoYbdwIv6IQYQdF8o9Isf2zLXw7wB/SKlfQ9H97cvv0ZcWL0VXx0fLBXW4rv9oe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ufvMS7PESoQ2SBzu7+KiLSMUTk8O0WV7DFy3DacSjBNV5oarDvd9k5DMh6DAH+NIdi91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MjHLKujb7wCDeROUu4IQQfQY9pjqIOhdjOTHPpHtgbGkUUFO0Vvj8tRP7KBdg+J3l7E8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uJE6KlSpUqVKlSpWZUqVKiYxuVKlSpUqVK6VKlRIEqVKlSpUrpUqVKlSpUqVK6V0qU7E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MXh8MohDyl+JZLPqPmWl5eWny6ff6YvovouXLly5fS5cvpcuXLly/wBG/wBlf0Cksj4I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W7kfBMqMRnuc3+zP2Vy+hYsYx/XPqSYMxVoP6GSulQg+gK+l/csucdLi4ixjxi956ih7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IEJZR31KWot4jTTuKXMLdZexFzjtO3t76WBNNskuZVzQ527wKvB5EF+QxdpNsXF0MOScB/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7c58+jLjAe8E6Vt1hFaT2QzFTKuj10CGCEB9IJLCH+8xsB2sgm1fdMxqIXYcOJauBVLp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Bq0YlSh8QREtz7h0zUSJKlSpUqVKiSpUqVKlSpUqVKlSpUqVElSpUTEqVK6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lSpXsR7aPnlO7Lx5SUcSu/M8r7SksmJ8ypUrx0uW6bT1lO/14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rf0XL+m/ruX1v6np8y5cuXLlxz/Rrgy+r+1aC2W6YPzAP6Dx9JC0sivE7CeJj2Ixsgj+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0MqsxH4S+CI7fBNYSpUqV0WQD7i22FdDELFxfaLW2F4HPiP/AGXAacsL67RsH7RUDoxE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w1XuW2cMEnd4nZpCBCBOYS3nMzNOF95l5ltMVn0wIHQESMNCJvEFxwKRQFM8su5qEEG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X+SZ0iWpY2B2luyHaZIPaFccvRUSVK6KlRJUqVKlSpUqGbldKlSpUrpUqVAiYlY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ElSpUqVKlSpUqVKlSpUqVKlSpUqVKlSpXR8JZsR7ce4zwc8SVdvvK49n2nlKTHT56fBP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yS3xLe08umvRcuXLly5f6Fy5cvpfW+t9b/Wv9C/6Qx/ZfJOR3Nf0QhmEsj7R3l+EToPm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0ScPxLkmDSkf3F9L6LLlxhnKXETRFE9pCAlSpUrMqVMGsHzAiXUBld4/2cXPK5lr1K5Yv+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96HzMFVxv1HgZSNo8cEyGCzuEIFwOldKlE7OHtMW/wADDDKp3dR9CYgcaXHLuNxw4K9t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MyatcVgObK9xtWEf+5ldFVwQsvO4xaDSj0VElSpUqVKlSpUqVKlSpUSVKlRMSulSpXQI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6KlSpUqV0VK6lfQK+sCpXRUroqVKlSpUT2IrHviOFO0J5Y9j5j3UtNjK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PtK8T7z5Z8JnudFvRWHQuXLly5cuXL6XL+i+t/8AxxEbfaZ312lVD+ikOh2BqCzdIrSB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iWXFH9E/UuXLl5i9GGGLnuXeBcNhXqG0dFSoECVKlSpUF9qDL8RtLnHU+DvHevebD2mM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24gIM2P7TskVO1GX1B1qBKlS603fZjYCsCTwmPqPghBDCYsvCvfxEAineplHFZR7PM0n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kVu0NGFkEt6TxrwzN3tdCRJUqVExKlSokrpUqVKlSpUqVKlSpUqV0CO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9QK+kK+sCvpCuipUqVKlSpUZQ8EecT/cx7iTw/GdoT0SqGvKeRKSyWeZf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+ZfmW+JbtLdvoVy5cuXL6XLly5cuXL+m5fW+l9b/AKc/qa3qX8PdKM8/pP706E2mAwWp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gzR92Ln+Ea+Zaxbj+wel9Liy5fRY9CzvccQ0iiB5QAYlSpUqVBAlSpUqVMdbjyG5hREZx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Kl5UgF8FcHuMVxn/ADLA57wKiz0dnRxAxAlSpUIyngU8x1pvszD5nkhko1LVChuMhcW8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BXNRY3o4INbbQRdGl/lS9SQYlE0iSpUSJKlSpUqVKlSuldalSpUqJKlSpUDETE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rqV+0AAAJ9QK+gVKlSpUqVKlRJUrojsfaeFHtfmdlE9k8SeSK+JTv7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cvzPtPgmJ95b3l+ZbxLS/b6sXLly5cuXLly+ly+t/oX/AELj6X9MVRnsgsnfjiY/pB0O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XeI8x7ZlkbRf2iy5cXoY7MbT3Lzym0aPE4iBK7SpUqVK6BKlSpUqVKrl8jk+IgQWF1iP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IOXTN4EGZmP8AhggcAre0hcmcX4ZmzZ28yih5JqhYLnm6DmXQfQRj7WP3h/58Q3J6LWFK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KwTFphi7JjPMa2mzWWDuvIvIQGEtftGqUv3EMt8tzCIQEqVKggovESJElSpUqJKiRJX0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UqVKlSoGIMSpUqVKlSpUqVKlSpUqVKlSpUqV0VKlSpX7QAAA/UBXRXRUS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0OYh2JbsRifLKcKW4HTeL8ynlLeR+0pLJifM+ZXqV4le595ctlvodepcvpcuX0uX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gtxLcDHdzANH7G/3J0IP0iMsX0f176XLly+hhlhVjhzA0PmciuBOKlSuipUqVKlQOgM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OvoGbwK9iUfvpIVEbsk+08kFSmo1OURmRPAwqfx0Qie2jAhDsxJ8ymJ7LH5hG4Yx56yIB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Q6bGCu3EP7aDE1VxeaB+JpDTMu1NdnZMKqbG40gtc94OIH2JQpSKGGzD3AjZXM0W6W5v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wm+lYmk+0RIkSVElSpUqV0qJKiSulSpUqVKlSpUqVKlQkwFjpxMsNR/5o43UGG195gwi2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MS/jEObjFaZrcqVKlSpUqV0VKlSuiv2IBgsP6IArorqVKlSpUqJKlSpUqVKlSpXUid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cU2Oi98RxBXH3nTHtH3lXKUdqX4lkx1qV6lSvc+WZ7zPiek9Jb2ej36CLly5cuX0uXLl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639d/p3+k+5hleT/URly5f0P6d/TfS4sehV08GWGxghEIqEBKgSoEqBKlQJUIqBKlSo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DaHfKC5JKC5ITQvwxHa4cD5iAzGklooLud4TgWmWdizglAWXyXE3SHcmKk2wYl8JlhKR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IyMOl/MQDr2wlfA/2pgEDFS7+YRtGsKzBoU8S6f3uZXHYzgE7ivxKFgC7MveA/mDlfFH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sfHVVkGJVEESVKiSokqJKiSonSpXWpUqVKlTDmUyrJA2UxKdhZEcYqkXsmavRMS3RXtl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KMDmeB95bypAD5QhyKL4mbOIipeTEWfoalrx8MUx17lmQluhXvECOU2D7VHUFRqxeZk3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XRX6wBB+kD9IK6K6ldFSpUqVKlSpUqVKlSpUqVKiZlSpUqVKlSpUqVKlSpUqVK6oO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mpwpb/meePAfeVcphtfaX3JSEX7l+Zc+CY7Sv9ufLPmF9yZ8T0lvZno9IZSD0XLly5cu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+u+l/qLW5b4EANf1K5cvrf6S/TcWXFjDCy77z3C9EskSBKeIQECB0VA6K6KlSpUqJAlS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jVmOEPiis5aqIt2vzMIAWjhJRC8RKKM1TDC4pqmCpYvtMwAnl3DIL3ErX/YaU7DPYwSn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LvMG3zM1Mo0k9iJcso5sjlPAGh3PyzzCmtXzC4Jh8Qe4VyuUBNxG8XcsI3UWAGTY1E8kq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oXZINxp2l6GRS9yFW53z9osk0SuOKYnJ7iRiSpUSJElRJUqVKldUlSpUqOCK3iA6H5lu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jCmjxGWmmYo0eZaciLdCwJRHyZZFB9mBshw1B/x8VNRn8IWLhRC2aV2uBGyIbnKOYfDl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jmGyC8v3mkT5llAhSijiplq3tDiWUGI0L0jG3fUqV1K/UAA/Ug9B6ipUeoSVKlSuipU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JKlSpUqVKlSpUqVKlSpUqVKlSpUSVKldK6so7D7Tw+k9v3lIW4/GPBB8H3n+xn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+ZfmX5n2nwT4/Mx5nyy/Mt7y0v2/Q8XLl9S5eJfS5cv67+gO79o/0G5f6F9L+m+ly8Reh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CYRvMIqBAhFQIEqVK6KlSpUqViJqVKgSpXQzmab71O8HLszmAYolgbqsjKhsZBOBNGCB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CsM8BN3Ksb3O5PeEOV2gCp7TZLa9XKNDsCrlxVbj7EAKHcy3N9x+/gmqAjd/m5cK7QYw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ht3pFzQO2LEQcErbAqDelQyFgaaStG1pcJiyuOQL/mez6ib8tzBMEHA3tliGkhFydLyzH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zKjEldE6V0qVKlSpUZUqVMhYOS5iHnkYEouSVW7SXp8iC0nylsuPdmALkgV9sxGRjjYSi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8CZrGtR32sKJVO8U5X01B3K90TBQ3mO5B9+4QxAb8K68HMfB8IHA7AlM5HdgHzhFr4mi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rVe5YzDLypYeYfGogWpyQOiK+kK/YgsAkYqP0BUroqVKlSpUqVKlSpXRUqVKlSpUDMS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rpUqVKlSpUqVKlSpUqVKlSpUqVKlSpUqV1qUdiXcek/1MpC3/PTPR955Eo7hfcft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Z89LZaW8df5/XxcuXLly4gmfAhjpf9Rvpf6Vy5cuX0uXLlxl7Z90XvLXS4N2gHEICVAhB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lSoEqVKlRJUqVKlSpg+IFvhy7R4iw1GK+Yy3Vtn5jK1clFlwoKlcdwPaPHeZFX8E2FP+Y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SoK1rYSovlds0FU4ILyjZLL7MBIRx8Mp6+KVtfwXOWVtVXMqUWcsWydpgs4g/ACgrjiX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Vf8ARO8JUMpjh1vK53o++cwhcrF5lMWRxPdqK+D2SrZl8SrNU+IVTbTFMjmJn5IMg54h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iYJ58zuT7EK0uxGPSuldUlda6VElSulxjiIhx8+7iLyzgDEpcrnlMFkN1FuOEspjbvmJ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JVE13l2Lhplp/wAjKr5JZt55Ue1W95g+PzLogNE5lQbQWjdW8TljjiKZZSuG69yljE4E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qwn5IbT51MBNcjDA9Yyx2PZmyGMYccJxHTh3S/jyYht8WXM/DMDd5TGpSg+TMDt0VKlS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/SB6DFRIkSJKlSokqVKiSpUqVKlSpUqVKlSuipUCJKlRJXSpUrpUqVK6VKlSpUqV0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oqV1KlSpUqVKlSpUqVK6V4niS/jPHP9DKd0t/zHvk9ESihtT4ftLJZLP0Le8tlviW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kuXLly+l/on9Ev6b6X0uXLly+t9DDKc4l3/7FznLBpKgc5nghFQJUOgEFwIECBKgSpX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rpUqVM3xUx4qzFuE0nEPA4hlmDTPm5oh5TDKsqTXtE313uU/8gmoHoxDIpL2NrJVbbk5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mGbHD+SOMLatUaYsKU/0Y0Ol7+W5e2tWB8kFXCX3it7h/Peexo4ol25HplBQu9TyDINT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QmRcikDb3S2ypIeFLWdJ4sYaMLPm5goZiTT2SmBQqo2mu0dzO50CalXL/EY/QnRlfSnS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6qbJuCnOIjy/tPBaTtD1cU1HZGExAKC9qZ0U3LMv7mPiWNVM9R7Fyt9lIAHuDUzQJ2lu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vmZAI7Zlct7rM3L7hKPmcwQystPYwgO3uR645zczKodjHKN+YJStNxm2WNDutgvxT2myi+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WXpnxyEt0TxObH3MknnmESxM6wypUqVKlQJUqJKlSokroqJGGEiQRJUqVEiSpUqJ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antOUoluL0ldKlQMxJUqVKlSpUqVKlSpUqVKlSuldKlSpUqVKlSpUqVKlSpUr6QqV9QK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UqVKlSpUrpUq8PtF+E8U9n3lO6Wntiej79B3XM8qWSyYYdPnp8E+J95fuX5nwmeKls9Og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9L/AHN/o3Lly+ly5fS5cuXGHtmW5fxDwthsPtBNCYrOgIEICEEVKvECEB0B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VKlS8C1Mdon0yMq7RFq4dxeVYmes2Aj3aZu5SoFLBtzSVAfBF2mCJVcSyKAqxWYUaNvl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GGmVZzKg5AV3xB4hrYmJI2ZWzX4lGps7X4jpaCk5z4KzP3TPNM0oh6WlRQqKzEgfUgHi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uMW1LMELB5l01lXEVsGk6QDvCW/muYzTQv7yyymJqpRH73QfMf8AkRN4nA/yY8L1TQsh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UqJ0rq0LdEay5UwyO6OY85hYFjEzMVbmHpnl1LKyx9pWBf5YhwHUxueMlFdNxeBdxtrg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NdpiAfxQ+fzlKT4jqYQ1xPdGnE/hhmgiWrS7kDWx2wWIjBJ9xjkP0MALhnG8xLwqO2Kx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ntiULZK8bO0PZU2T8piYImeznDHFVn2Zd3ntKlSpUqViBElSpUSVKlSpUqV0J0VElSpU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6EqNR378xqL8uhK/dh0nEpT1HH27SsCZGVKgZiYlSpUqVKlSpWZ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vpCvoFfpABiv0AFSpUqVKjFSpUqVK61K6VEdiK8J4Z7/vHuPQv2Tyk8R94z098+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KZmXiW+h26tOpcuXL631v9W+t/RcuXLly5cuXHqKepvzF7sNAomTOYQEqEVCDoEBKlQG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SpUqVKlSpUqEqBK6al3KArZaldDGUVzgyZd8jSl4hBw/nQwFipZxNR3xRKZ+XKFcKFRog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4YgFFspLtHxTL+VuWgp+ZVOpRZMtoMVGI5HKXvUzZDyx+/XCCkCpWnDu4gp8f5iLmfgfUM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nZPNwqy2ZTc7KJyKSUw8W6vEYNLAzKS3U1P90AB07W5QdHJyJ3sUXh7QwA7BCVfU5sPX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CKmnOAgicC2flgm5rsY1i96CpwVVzGJtBW2tyg5Bpv8AKNlgfUdz7GZQl2QcMPZqUZ5X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uZ7XPdjmQjL4EGuHCX5xEiORmO5XLiVPgPaBVeHiVc1l04hjcM4io1O8ddvzqUwgDZFp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2wIHecFLlqWclJrBR78Rkl1DbfEvO3JKlSpUqViJKlSokSJElRJUSVElSokYqVKlSok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48zgPyzxQXfSXmLCEAMb4IX+SXpL/X/CVAzBKlSpUqVKlSpUqVK6VKlSpUqVKldFuz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Ur9QAD9QFfUCuipUCJ0VKlSpUqVKlSpUqVK6VKlSvpoi3DpvDPI/foXjyk8R01u+ex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36K7CZi/DPlPaex1PTop0XLl/q3Lly5cuXLly5cuMZ6i937Q7MS7cZhsYhIRUCBCCDoB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gSoEJUqVAgSpUqVKx0GIEJXStStSkYXxGa4FXwmYTFCq1/MS1+XLFzAmPmDGzy3bCKQr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SwcNTAzqK9p2A5JVgTWVhzDmfurauKDa4NHSN6gh1B0GKlSrib+Yek9hHCZcPP8AZAu9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bC9y4hZV6QbCuCYfMexEh48xa1SdsxIFrInacrxEwRsNKHZlZU2hOZUGV7dXpX6D9FQDG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ERWscXMG8nMsjFGCGTecBUsNzB/F5iilYiG4biymBtmWzzYkZmx4qZZJmsTjBc4ls5EQ2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MFRKzEcls3AfgthbQJZAiiGozrcILrjXuBCkVfEqKbJ2Ybl/JXmIVAkDvDCEOY0VFBjU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/L9DmV1qVKjEldEiSokSVEiSpUSVKlSq3DMG3vL5q4nRiROpao1VcMEnTAzBj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HSN3h8TVz04Q9pFcXM1dosCp5k296Uh8/xDfxFMx77EiLKnsS9rJ2pC2s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gAAAToroYroqVKlSpUqVKlSpUqVKldKiSpUqVKlSpUrpUrpXSu4S7hGbx/meZ6Vo9c8J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xPBlMexPQlsejKeZTvPYnwgz0lTouXLly5cuXLl9Fy5fQmXj8se6AtEs2uGaIRUCBAlQ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JUCBKgQJXQEqBAlSpUrpUrpUqVKg37lSpUqVKorXoS7uHgglOyYs3bEHtR2OhAbdnyPkl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dNeod58cSz4qqjFhzWwlTbEbQBmGt/MbUxyswFPsQY85JpK45/wA4YIIIIHUQhMRDgHPY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sNZmBEFfFcwNBB9oN0k9ohRV1N1E8m5jA81y+5iEUIagdHE2Xrozjq9HoypUZXU2cExQ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D4RKodrm933SOOA/iKua8yvvKDw2sQVWSq3DwIK4gyz8Tcy6pn5mpWMQyYmWIV5hiEjA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Cu/l4gA4dHURJB+YqM1TeSse9Wx4RBbMt0LWXuUEBjQ4WF4tHkwy/HilEEUpmepeYPaK7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MzHuYPHHLaIHXEK+R3ldD6a610qMelZiRIkSJKiSpUqJKn4TIHztHYWLWk+eokVyR6Ln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mxY5LJUqVKlSpUqVKlSpUqVKlSpUqVKlRKa4/hBoAwguZyeYlPpVCcygyTdgSIwkz4rdkR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mfxAJuPbrDfjEdPXfjqY7T3x/eBJ/Oqk/DIJQ6p9dPr9IMP6ABUqV1KlSpXUqVKlSok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uipUqV0VK6lSpUqViVKlSvYlvCeKdhZ7IvhlPZ6ZUV3ik8kp4iofCZOE8l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PIlp6P0d6fjLel5rbNliG8sICBAlQIEICBK6CAgQIJUDoEqVKlSpUrpUqVK6VAg3KgSp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iDwMXMFhleUZ6dBd+YWCOE/0Su5LeMPA4uGzLFlieoheIBIGAmA5RCvtCAk3wQHeH6+Cc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KjWG8AU7R1FmovoF9A9GEbx91wxuyM4UItQx7Q15+2IxLsyRb/HiWXbMT6RYg9IcQeh+7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ZHfPggqFgd58lCVEWgPBm+JT6gYi9F9u8U3ewTzCSyhvzL0QOIiFV6iod6leIHaWLQC0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ZiM2YBS/Etl4J7MECiiJdlw2lFNXLcB2gBaHFzKJ8CK/K5ilJ/Ylgvs1Ms0QGsX2lbUX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FDtAbQ+8tIKE9yhvUSnFneVd5tROvE23k/SeidEiSpUSVGVKiSpUroev+C+2XC/Snz3g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f5g2sEd08oozhzW6SsZKS64ZmzGgMN1hhl+yx8Sne2lkWeeRKlSpUqVKlSpUqVKlSpUr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9SBC44YR0IRtCTOCMJb8S/BLMTzKjmUmkaRZAqGNrlGzqH0u8iDaL9SkHtLzaemEuCWU+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PGQXZ955fn0j3/boDkX1ElSpUMo9CpUqVKlSpUqVKlRJUqVKlSpUqVKlSpUqVKlSpUr6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ldFSpUrpXWjsR7SPZnsieF0PRHtIvviOVK6GYvvIvYRO0Sy6JbREdoeAQIEqBA6AgSoE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VKgQJUCBKlda6VK610qMEVAlSunEbmVqG0WqZcD4z3hiy2nLEfDbkwcw2kxwQTZO5B2H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ZfQXozaHXDWCNWTTjcarNlc1OVTjN5rMXmKEWIMuXCD07G5updDTvzXecLmsTmWOBqw7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OwxdJm/fmK0nFXEpC6/LzFS9xY7kVyxFBnExXmL6v1P1+rpieuVCgyrQbL9iNs1PJhFY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tC9xusYBWpWZVd4MwDgiXcVu44EUP0girqIfcbEBsmCcqoDHpBnUsLicZJleZSblbdLi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BN1La1UpfmAaZeZmA30Pr70dUGOZ6RPY+xj/AGIluobPG4gEw/rpKldEjKldKhbX7f8A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7Zam75QcsjVveVKhjo9BAwuD4dRayfaUf2fRjAr2MR5fePiUO7m+tF6gESJyRmg4OSJ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0qVKlSpUqKRa6WAc1F3ljWJwU+JvKX8mAHgBK+KfiB2m1WUrKJ/hCDMSOxCSvDO1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ceDUAbEXIkBZhz0E9YueRJUqPQYH3OipUrqBBKiSpUqVElSpUqVKlSpUSVKlSuipUqVK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qBXQxXRUqVBmVKlSpUqVKlTUz3jK8H2jInzHtWK7yxQkC+T0AgQJUCBKgQIEqBAlQIEq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AgQJUqVK61KlSpUqMOgdKlRNdgdr/iLtTqVN6ezqWuQtCZbzG7wpyxzvPsuab+ym5Z2M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UIqjcgI9hBgxBgbjHETfdEqi5HoWpzTzdEgki+g4l9KrbRt7HD2iBhyfJIOxVXWXuDZU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wLgAHVhe+8x9++8zH5l+bzLegLqLEGXNft6sdfU/WSrzOhfDGodRXmYFaTSiJyMxw8za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dQgHEHieENmJVy8rMm4AQdpa+J51GvHvDKFfyjKdKhocXxENZSm5zVTwlfE2R3NR2tKc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qHwS7pLZg66HJAcTRvoRZXzDPqDMy1t9v2VfRU1MyE3W4E2qvLLgp3qBRKuvsuBqL3Sg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BjQzvszKLWeYMCNlQDBHzCU7whiYj0noXOPQEoru3z6T/AB9sqVKuVKlSpUqVKlSpUqVK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5lZklR6TjKosJgxnepCM46ivUNxQopOCEYnucL+JdAfmGFd+8WZ3K5mb+2UF7lu0ERTpO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mRX2lQwbneUgdpUepXSp1KgSpWYkqVKlSpUqVKlSpUqV0VKlSpUqVKlSpUqV9IV9Ar9AR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OXUSVKiSpUqJiVKlSokYYEVhAgQIECBAgQIECBAgQIECBAgQOlSpUDoErpXWoSulSuiY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ivl/aCXMDg6HhCDpBAijRGlgBq4FbYjsRl9K1djmPhIw9iasXSwy06I2DH1LiKl5fBx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VZ5HBjyxLzXnmIFV/hHZx4csB2WiWH5EpuFtVxDU6cMoaddSOzqBj9df06lRzOZhmBmE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PTxPcy+Jlxnp4gmBncsdQqzXE8o9mOmpa/iIFwLGYMTCtTCp0IqDGsxziVBqoFwCWWV+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hNjcAp4k5NdPSVyhABMXUGKhlqCyVBZhCtfqJ1foY9E+ipsl3I5l4sHrKWavEurW42sC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I/JDN5ifZNMyo9oSU3FxmKMLHp/b5H3PuNdPqVKlSpUqBKlSpUqVKlSpUqHh6WbOZdmK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Ze3iWtX5YlS5VuzACKnNS67XxFpN+OI7p985WbUCujDoIQlIJ2gqp72EXo8zOV9mJVhN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pT30MZB3hVuibEFcqMDMpKiSpUqVmJKiSokqVKlSpUqVKjXQNmX6U9T/ACklwXR2hQX9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pXUr6wK6lfQCb2HJDmX2EA5Pc8pfch/aUHE/UK3IG/mOab5sT8HkFtJ95btF9o9QkqJm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KiSpUqV0VBElZmIe5UCBKlQIECVAgSoECBAgSoECVAlQIECVAlSpUqe5XWvprJGVK+jO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JU9LHiNamuVqyXul0hpzBZOZv+CYp3vpBJaFz09twJuWQGyNbG+DBUh/hKwLnVMBhTb3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ljKP3RcyO/zzAWk/Jj6cvzPhG76MWicjCccky7gYFfPQ8n1m9GP6P4kiWalJwiCEcUrE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DtPggrJ8JZIYS3aCXjcO8galK6TLUqQDxNp6dO2ZRioDGJ8Si3oQ1KYFTJh8U2nJXQMYha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hjmGvRztxAxX7NldElTU5iRCEB36M1KNcc9S4OkXEJdqMVawAlXtJpDtuwmNkcnci4qA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Zlow909T/bMy+Lme4wk0hqJK6V0qVK6V0qVKlSofkP8AMroJ1xAJWAcwYPRBVQcYIEqB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JL7MuajshuEqVM1qj64I3i6A0SIn50CXJPGFJa2nkgljpWSUjUCVEg+1ElRJXRUrMTHR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pUqVOWNB5nN+eb5hyr4CALB92ZNp9E0Fr7EC/ggSvgOFslZCEEnIdILABxmmpU5j3iDU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gfWBZ4kjh0VK6MvzH1BSxAIwTRpPuTm29id/+4/Agypv+JRofZl/J9yP2+1D+4M2Tih0r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UYSJKiRIkqVEzMy4wEDECBAgQgSpUCBAgSoECECBAlSpUqVKgSpX011r6OOp0el0CoQY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JUSbbJSrJSqLLh4iF4Al1O86HEIoJjmeZKxLpSb7gLq5WWuIoFoNtehLHkSJekeL2cyr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RO47xAFsPP5lsepiFsoN8N4gV4jEH1zAuxofyh5FhW0YKygPCUamoeIKDx/Y3DxCcphMv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5C6knuOH8ojZqd0VFRozOR4TtiRrcDxK4qaqVCOXQEoYQZ8RrWIFVEPETioMjXS9sYQi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ssYQYY6uBCTEhAYlf5z+rx9ddKj9FQiLeyJ2G8MLX80TSblysbUGP8ocFniUSvInaHIy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Fzu31HdEl2fsR/KeVTXR3cpcZr8paZSeY9zsH2zv0dqmS2xhQy1Y/wDJgqJEV0rMrpX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itP+7i8zkMVoPyMVM6m2TECVA6CAgS3KzCz4YQt1MOg61N9wPE3KlSomI7aJ5Ja76Yxn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UrMGJUqJKlSpUqVK6VFAcDLfKU1mVhdo3Q0Oe8aKPsTEO4priC9if6IlBzBueeW4aYw9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L6NJXW1+sCz5nRhIaxC8yzKeYXAJa0gmhbj5EQg0q4S8xgZRKiYFQLU9Kf3ZQ6v7EO+v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DEiSonRUSbQxUCVAgQIECBAgQIEqECEqECVAgSugQP0Q+niVK+jieEIeghv6CpxjqUlK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l4jpGWBeIvvexxLroVwmjmHezeYShllsjsPLCGmYf95lKkG/MqHmLzm5i1xbZyeo80UU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7FAuVm5TRyRgjZXuHM8M25IquhvxKUaJ8iWZNQG/cI2EtDhncZwHiGA7BD9V6qxDTp3K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4i50E0KTjJ3HEuhMzoMITMrmCeUSEYk4gxUwMypUDtElXKhAzOxAgO3Q7r6DoaSrheJk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Vz0IEvXaE9H7WvoJ9CTBtiTBNQUHoIWYlM87e8RWmBhHhi+paX4lpc8or0ZzLenzcI6v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QypXSulSpUqVKgSpUuUd38z2S6AnnWvgmfay/tOSAwQtcTCvFwTHT3F2ME2hivnHeMU8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ZJRK6VnrRK0sBuJrGYq6mVdoLYeJT08pUGXqVKiSpUqVBiVKlSpUZUqVKlQNOSkyOm0N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vGmCF0T3iKBCO8xYrtcU0I1bL6yLAkqTFb6IAshYxfaXI5B8kqB0BMHQ2+sBiwyWqoG3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UuY6m0w5gBiHIzMIWaKNhqI1nBxEqZTVkFiLCKd47rEA6LUiLDHXSqw+IkqJKlRIkGX1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BAgSoECECECEqHQIHUh9FfRXWurv6z3hBcOglTTqZlFmV7xaFSs7vavwlYZavOIxgVec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8IvK/UIWW5ntFOi4Gr7pstw2MoWX/Y7z8oK095oihZHj1FBF1u80p2tbykG7PMd0B2Fw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PumECxRMdiWjAKcLJRsUsOdyyZEe08jHwUdO14jxarp/5j7hF+Zv0f10Gbq4ZhYY1cPv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EgtyiAaW4oW6ZtLRZKlk+ITS8Mw9Xgwp0PDEA0rxC8xji0fMAlk7cQOJbmU9SsDUG5pn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V9oQnETzCm5RAQoOZ56AViV9o4hL81LJvuB7t7RlJG8EIUP7JOlRwQdoSVKlx6OKXS6i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wgbvzlQseIpVC+8GuZ7oZywqEhk69+GXpKlcSr1KmGVNz4gRALFIGha+Ipop2FdTGRaTW4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pUqVKlSpUDMq5sivuYMPZBTBXmIs8lCorAqBQVy6LgvFomBQM1OSJyM4alQ5mWu9QQKs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2jCtldLHeYjhJjZwczBzLu74ljqPMAlPDyiOdd3ErJKgzlaJDhFEaCjyM6NyJ0H8YnR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USVKlSpUqVBzV/6jif8AjKDwzgbx9omqqKhOFxUwHdgSKUC4lQ3GJQGE+TPmEorulEpl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cmnMqVDoEVmOECJKiSpU8uF+JW5YEYOgnE0TKV1AyojLcXOB0YtoJYiNMA4lUQGphl6Gg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pMIhCezELuZP4lRJUSJEiQ15oCBAlQJUCVCECB0CECBKlQJUDoSunHSv1OZX1DrE0uHU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0ILXCXdgpO0crJLFZAkpnfTCMb96WH2WMiN52SlYjgnTzlVntovB94UZOVdnpgrAsJyRr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8QXZFvIPM3rt83eK4uAcnJKLCOC/BKxUVPKF/CXt6VoB7WX5lFRTq9H4gZh3OQlBwVhl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g3A01UvvFlS4HTHScR8QOY88TGigFZ3M1+lz1qPU/Ea35HLbxkhl5hHcTiheA1BFmYWA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hCuIGv7I6BD7I12q+JWFQpWLFiMfqZeWWNmwys5cxRCF08TlAfMZiuWuF55jRyXCMsdk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ubhjcGNiNOcS6MlThiXGYB/MzFkE1dTQG/UrJ8rERYjtMCxIRl9CGYAxDUfyH7UXMljw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yRQlSpczeoxdn0cRlvPbhShTlGwsKHSdpaaiUAgmera3cRwt+IcwUbRfIJTtco34m721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XTdYjTfrEvCcmXxKswQ/2lqpdW8Ty77LAoHDG5bscsEKASulSoEqVKlSpUqVKmU1Tg5n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LMYqG4tDbcODUw26jbFFV3iHRh1CAazxzPUMevsXMXnp1ubizzArR0rPQfB7xHyJWCVap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WXHiLM1EWJKii1ELUPPp9oo4U4Q6x0HCMSJEldKiSokSJKlSpUqVKlSIJxfeHU5x9vEV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GrwRYINalVlHJ4jsHRzGEXsLAXPG/ccmLrxM98FEoA5dQLmDkYjO0XKlSoGYEqV0VKiS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s2yqncFxOcIiznCAQwXmEGJeO9zJXRblY2c3cmUKIMilzkzzlmXVScAGYCos6lS8kEsV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/RElRJUqJEgfnIEqBAlSoQISoECBCEOoQgQPoJX6x9dVUvlMhkfcByztkLckUGdyadDCt6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DmrG2o03QeT/AEmKhm693uUQxmaxTzHh2kXDJwe8BgxOXMXAb5XCtmmqi8i7gOKxKvBl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6QvF8ytZE8Cu1yqoXpOzDAOFTzb9y+ZRIIzJl+JVHCQvO57QKzmsdQt40XgxLK37ZqYi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84xW9EOIiEw3NhK7XN84rV+Y/U/qElG5ywRV16YmS78wFR/xiFGZhVywmDELd4BzU7mV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pM5iol3mPh6Eriqg2oUylyT71CGCc7hqphlL2XERdpKObnYzYV853LggQbINy91ftQW0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8QJYSgXBCGBlWc1CmDnzKEa+JfgCJiVjoMXR0RUxa5xH9onVhGJGJFbGbYPUdovUI2k4s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cqOabxxcQK4jNKC/t4mOTwDBngLQ6jBVaZmIvZ8EVRV0q7XMKvtClRtGJlVMlQFF0cBu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Cm7W5SgXDsUzWaOYdcz2Mwpa80j0qVKlSpUqV0rpUCbRxCD7EVMGF2+/iUWMHRFbHstS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R6OP4SmLKg8EbVgHYj9A6e5ZAFOSXDLVrIzAzv7xu5krBAukvHie4kqLUQXmkx9lUrQ8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KlROlSpUqVKlSpUqoW8od5kw7goSic5Smhl3ovYZwNMtabDsdxYfAxjY8xCbcVDpQu65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/MWVAJVwNz7VccA0wqN6lC98XhHcqBiBA+iulROhsmR8ES2FN8wQ7gY54lLGvMcK8tR+r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lReofmUrFIqZe6Fh0bqKwEvQJVabiWi9xTwY5S7ubUR0jjO4wLlwYgxHR4alSpUqVElTA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EIHQJXQIHSoECVAh0PqP1WGvorpUF5nlGnf2IvsRdJ/5c7H2qPECOwXzLdF8SzZLxfLB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xfmZ2Esj1FoVwGGpXhfYmSpsv+4gDcgEBOpk3Au+VHPM3KgjGbBp3DvGzkuBPJtxyI7r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uNdHsTC21ljYVfFfZjYaAP7kEiI6XAQ5xCDa7XEUQbGniIPc4l12KYvidz8Qq0PFpcDA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bj+tx1ro/IeB/MZ1Vy80y6aX1G/Ec6H1BaqYkHUUbuGmMzI+J8Yd894F+IecBTHAx17w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J5gKhhbKO2ca+8o7zKVjPScEgkyZjBBycy/CFTifaEu7JhgNS6rPQrKJ3GcMuPzH9N/S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dalRIkTzTPtFL3jfJBU859kCd5s4oM53BXRHFQ0ZbutSpOuwHUv0WK/9w9ZxYTmD+ABmW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jEs3ziXl7MhK7yTjUwCmmEZUy1ntNgsqVK+qpUqVAlQxgjKfCMKViVGgZ7wmrVw9lnaN7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m5WNVAqqAO4dCqI3NmYdSjvDVcwfpQ2JtQxe8xhrcsVjHcLbaY9rqVmJsrVrmNWW6l5n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sJUpuHvKsuczvy09RJX0KlSsdK6MqJ0KpNHwq5tp41wbav6BDlTxuVr37h9ooDu2PuKF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CD4ZX7lw+4i4o7W7xAsblKxq43lgZdQaN3yziHcR6inlGVLeLfz0VKxD9I3CbdjUMiXd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lIexQlXYp4Y0MZ5g8XuSxHQnyLn9gzHjERuE6jXwBKXUdFTIRm0TcWltumcWW3Zy8QIKj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RIkqVEiQCppJcgA6VKgSoEqEIEIQgQlfQfSfqupx+ofpkGK79FNj7TZL4itX9qeBFOXw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5kLo2qqjK1q+ZCDEC3HmWQjnJnzHWIRpyyphCl73Eslwa8sYEAc+WMLdF5hTDOyyaa08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O4rmDUKNdpoNsS5yP2D9BHajbwPqO1FzgZQMw/LcU2Zj90bVwqMvNXOHM2w3OCcGkKaj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8vSPwEAnMyYi1qYtXMG5kriHnPNZ5anBxMYhu6lhtxCvNTst+5k3M+mSeeZWtylTs6CU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mC3riCxmWr4fuK6sroypUqJCGWJC4jFjySpXB0yypW7uCIEw4r/2DC7dEX/DCANuRJTG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Cv8AEFlpnYpQUPbEqo+wi1cHiNOymrIK46V1SV0rpUr6CGKn9wiXpjDn4ZXdrdRVOO0q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O4ita1HGpXGdwulUZgMLzUPjmFwSbN7I6AddTUe84CPMOnfZlwnG+J+Kjll+ZcDB5QzS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te2ZtvBFcJiwX2do170Wk8hL1yaXiMejK6MrEqJ0qVKlTsAH8MuunhOaxEIGU30PiU7o+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XQRR2ORAeV/q5zqEGs7mAS3nse8r0XFKKefESMgXxQoo5U5ITHFYy1MY4PMzmA8C5sA8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fgMr6qlSorjQI0IjBCENfca9Qg7NeJmtIzfDjCrAHc7OSMo54gGMGLv0B/ISmiqO5kb0E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L2x7le3ExNwuI7LlROYCpPcGWy1hlSokSVEldCs/EqB0CV0CB0CHUh1IQ/Y1npz/AEi+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9pfuJeBkd8OHZEizh4y+Y9aJWY/rVj664O3QfMvPgCJ3KENQ3mALvM7uIqBdSwdsy1Ax2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rcGLcAlTDvMG90oFk7T8O0MtSy5dTMsmO2bWam1LUe2oSqPiD51Dz+IgKi+YXMLMtt0t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t5hvmOhlspc78QeuCXXzGCmyOCAJxv91fuaOqfQkwMbqdgnLoc/hgjTzKxPEIUeohcLYo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LosjW35loqyD5jYpBzcsyfgRtvPb6a/RrocQgoJFur8SkwX4mIke26jS7CyAUpqMRvLTK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7Lr9hcPtLgOgwYxVPfEXYQmw27iDRwyzvIR7DsjaLHCxAIbYd2AsvmZEBocSvTpU1wCAT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UGJbmjhXE2zG4qOtXMwsZseY9X6DX6AlzoHuWrjG5kAQcGUBq7qeJeYt2/ImZuRwFblp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d43HYRc6gWuxAr7TMFCZhz/IhRCdjKDUXHmOYqnFmXquO3eWHw3PuL0+ftFGC2D7yVUs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f0EaTQZo4gFWyAqK2LgpVfMrJODMykoaSphYZ5j/ACJFXrBsqcgQzKuYg3Hgg0qqIwYX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/lIvREA3Ct01LnY8QyVD5Qd8KMVMwoj8FPMJBzHArokSVElSqkxtcYZUCEDoQldKldAhC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+ehqc/wBOP0X9Fnr6+evp3CXL2oMHr9mtPn1ZEsMvhhOLhnhmlXUuWTCNbGHbc/KFnLmC9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LyMIBVhpvniYPuZ4cy3AEt7RvxTLcQywS7vmQbwmkK8TPcx9TdnoLNtQrrEvTiWgr1HT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wYrKrqKcJfB+q/Q/qe+tdagjgVseZcqZB3BraAlyzEK7yoHyyS65Vtq4ipupFa/akw1X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rX6TxUGBRhqAU4MZY2HLO4+0GajQfpOj1rqHQmpN4urtxUqXMXwI61HgoWi9dz3Fdy6Y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jQ0XjiCgrXNyxziqlE8suAFxlMO3tXaCcgtL0BvvBSgAxHrLaUeWNHDkZatqO5FLqbZR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LfA+JbA6IVvZmUccQmg85gCnsqVBExicnuMr6WGpz9DKiTakOnuD5ql4lUFp3lPLEEH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07D7xPB3jWMe5Hq8xcovT2S7Yh3KvK0Ikjd9kA2csTALmF27nIFu1AynvyalDfLWqvUIL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3DDcMgnE3RrfslzAGAzWjfWvoNzHzCXR67zIAy6UO/EvzIbIsuBY+hRMeMDiJZCssZRh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sfEJsKD7WiFhuIcCO6VVwzmAlv4jd5Wkj7/Qtwa3uGmIgtweULBKhiYDG7IkSVKlSok3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SpUqVKh1Oh1IftmH9BP0n98/ULL/2zlPuIXfzPt2GmWKpclDwL+cg3J6gcZgO8954ywzQl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pnC5zME0zkm2Jeal8PEv7wbEal8ksLrMHA6i+HRRnyy6xMnGZfMNsE43NGICHE9yBU/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fXCzb2heimEy0W94GM76PQKblKy+7oGX2do6RumMwKfadxu+z0qUq1z3mWzuyRIDjwP+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1TbMzCkXubs9Ew4vuPkj1qcQ+ipXQPq09oIK2qqmUC4HcuTjrdO/Ua5Km2/cxBdjqGLS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YwEVz3gcwZthQbwJxHGtbdwXea8xIAvMuKbafHM4zYg3phD1kIuUZeBi8S9x9EKzmwwy2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HUjlTN2rpkSCaVD6lFtAhpiKbCNxegqVBbJgl6WccSw1XuHNx+sjt61K6JM/AX8yxLON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ReLljnJGpkveHZy5qX33L/ED7/hg8Ke0pfIgvTYt+biHy9d5ZgHZUuXEDBs48rlAIFtq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02AfzOTb8Jwg9sFOStsQwxupr1KA2fglc2EJz9Zx1qsynCFNjiGsmMRsg8JkRlqUvLXE7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5HXTCVdqiPK0tg8JqQrgLAag7ss5OZemyMoG0LmW+5lQaFQrW3iLTbTGVZEJVCvCcwM82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E6VKlQ5TSrf8EqVK+gh0rofon67Dpx+hf6XP1b/Z1+hv6OZv9lX011qHiZ4Sx7y9unnB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E+IZcfA/zN2/gx/F+cU57yiHIkI7H5gX4h5YlUzuHn0e8IVm5pUwTs4hSXnDLNz26akOV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iTmopwlxSkLkfkYlAV/vmDfEPP7N/VS9zVYPMbwkXdoPMdUx410qaDe0pl1yoYmW4P8A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/EYZU4zTxcEovctMHg+EULjgaHiVCV6RioowNSvQKvk+JXSuldalSpX0V1qV11Sz5M2uA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FIvQqaxGcR+g+UsYNnJMIcbXM0VYE4i6yRgKsl5Zwj7TeCwsUIfDQ6INhRuXaXWYDk5s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jNOZfmRzrZHFucPDCjBRNwOKozjJiBNFT0MGolbDb6eOpqO/o56+xU0O3MyPurBmrnad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y6DU40e1e8RTUExBZwdoBVWiS1Izdof8x4TVRwsC8gYhi0rmd3A/8hsYYHvKRPva8Qe7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MuRYpZ/eeNhUDOQ9sIDk/vOfoOoXQXLF+EY72/EsjJmEXQkv4TmCj5jAZA3KpNtmXt5S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3guBWMw4zUII4g8ioNjXiLTO+x4jIDtwlwKqpzqiMBpqNxa8yi7GeipXSokqHL1Ni8Vd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D9CofTX6b046H1V0P6dz+ofT6+qutdWcfRmUcwcC9k/NOejvdkj5CaD13Hf3nOBPZegU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H+GZyl7U5nx1BT/HF6/HLX+RInt9mDJg9mWOQwn+UWI/GNn+HQV+1UQu3ujWe5WfifMt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AdNDuOozaKrxBzFONXAc8yojFUzwj9pZ2vAd5bZtcVKmt2H8QLFo4j6RIgdGxTLwhHus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HioNDvCvlDJjoKD6K619Fda611TpXULtfBOzeHEKe2HM3s4KQ3toGWG2Xkogyp8soNm0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o5gvEqKFebHZG1ey2cAU4zLgBluXvfeIqneFkOWBebsjwBhnni9/aDtnThN0RWTz6hWI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XIU2iIuqNz7YVpqYSnJR5gAU70QK7d1bKwtD2hkfXxHf11H/eoQaVfMR9hPjADfwZiPI0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SYWHZviAvgIUC0wziLygI1YR+YYOajC25lV5W2+Yg28DLyN7oIwncluuRiEN3RIZ7Bpw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uZqYaKcR0bt7hDqfQowGdxpUJMcoMBrjSUwXt3SlmeHxO9kB4zymJag7jSi4xb1saV5i2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UVYuXmgR7z5iLQwGwz5mQzMa3iLajhup7RwXBsifaI83EdlqoSX3mQ7hiSpUSJKlTa5GV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0PoP1SH1cfsOIfp+f2PH76v0nfTnrX61zP8AUjqK8LhTEA4JcNS+5veGomUOBYVAI8BA+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HHbJZj47q3KgU4qC2cK58SqNO3K+enHWurK68QlfpIyYzBOYsITOxZdUU7SpUaDHYnPvn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4ZhtYxQog395XAaag2WbjtKkJnEWjdO4ZoWJkKxu2YX28s2rrtHg3VS/yt3ju3F8JwdJ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9AwfzQ4CtmfEqUrTc+cxKqhdUV8TcMbak35VdQVjDYgc264+sj9L08ML8SovORzcN7WNA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70Ma+E7QYGszuCPIlBRi9TmMtLOairiXSpFk9RR7VV95dRmimmB3VLEqob4DCvUUxfaW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FZnnHN8QJcLO0APLW2w1l7c5Hr9C594ikysKHYsYyIbinYtbuUKOVF6e/wAJSbdYJVRf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GBnal5Tdx4f4HQxW5xdTFGdBEQXmYJXX8yhcwDeMUtIJHgfmKvdElChuMBxxVH2dInmg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/C9TqQ+s/TP1DX0cftj6uf6BX0V+x4j1Hn9gf1TDO7/ynFcw3rAYE+ErzBuZQbPwRsReZ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+qs/qEtWFJcoHImN2hIz3VBM8MNxKqBi3mb8gsu5+R/kLHkSA/E8xQyhfB0nQBTKDxHcWm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RM5KwZ81xD0qDLUSeBuNOLLrxBMKa2S+MXaJ4J4I+THMR0T7lMcqXHcBASPxOlg5HIQIY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ZsWjPe4GN7Ls+88IICpS7ovvLaAN2T8SP1Ed/Q9RZ91GGBT/AHmYVau0Kt08TXMXzGln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8invNqCoNBalIvJU2eZXZJjmxHclifhm/mYA1MHIwkoD2myPH2gr3iWA9iUP+CzL97gZ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8Tn6OOo8ZTcwMRs4i4BICa7xcKgwqNECAryRAtZzK1aIDJIjat7RFFKUx9RhYhA3wtwV/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8oMBOV+eJeKdswCqh3YMG4zG7UlZWKlnnEaxKllcUp01qULu4B2SKp2D+UZXVJUqafRX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6JD6NTf7UOvP0H9M5/Vr6TfR39HP0H6J9Z/UcPtcNO48BiBN5iXgnjcro1AAIHB0N9K/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f6vMepvkQ/vq46tD/AOUq23BsDXDDDDNV5mBzEscUue0FjNz8XxO4OlXllQjCa899sw6P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DaEUr2ZUHfdwQXU/eUwmskQk4kqynx0inSvET2jdpmOjPeG+UqexYD7yg+Qvh+JhlLmlo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jOOa19ZH6KjGbQsyqA+8qmieyw9ZgZ5nyuJtzWYc4jDuGTM2fMrwOWf+5GcMch5lKaNjy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d4eeYXdWrhlHLPvE0M78zOgHn+IgfIXMmsWV4jrFTTudzcsl0frJvTG8dlfMc1hoNEwf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jDSy8BNR6RHg+EzlGc23CcGGYv8AQjNNmKaPcTpkeopi+4VlO5CwIebgicgl5Ij9kHxLc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DtveAq45YwvRqZwYAusuI75rulfVj8b0qV9J+idK+s3+nz9J+qeP0z+i8/tOc9K+jn/4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r97n3avzKK1HuUJ7wscLveOZXSwdYL2lipHlwQDNCiNe8XUFxFiaLGE7bUHYPeJxgMM+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MXbuXUdYgzSWydiEKE3LYJK8vPUyWyXSSneVo5wDLNdV1xCdeG17SkwXOHWAzaBHGFLI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jUroP7GM3wiZVOA34+s3H6kmiIXDH88tdrNzmCsgptbDb5l5dGNrqPmEOXuuiHWHK/BFx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7+TxEJsEtcyoGM9mHJItk1MUc7uo8MDzEWg1hF05MHxqA1/sx29T6ONu8WrwC8wICK2oPE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P2hKK+1JYTX5it/xlqrdlayx7py/z/Nmm9lQqGUZDZFe4l3lG7qDvMATZUwVoq5nNBs3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fZOwk+H4cTvBw94W0csx1Q1L8fdLu1L1rqxjiD1+hUIfQdT6job+o6c9XvOP0RvKNN195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QboxFGx66/XPP9D5/YHiE5/RP6M/0B+g/bnStdnzC2ieW4gNoN0v6yjLBHLzyMY3K1ugi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wSEOkFzXSrJvFMkNa7LmM0x5I45n5dGEdHQ6lo02iERo0k1IAKIwBDMPkUpzWsudnICHNg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F74T4Ki1S824sc0FjHaf8WCBicCnC6hAlzjGafrN9D9WiXxBheYRcz5gyn7o4uvSIA2x8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pnaWRHq58oBwhQZqXcCxUv3VBcYMI8ILrhuWqpXbUyuKfMOlAG4JWnaWWB9sYhQPn6j9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ZqZIFxCViPevmZtW+8ruSnvMA9oC7UTa3LxvGJhzUyxNX/MuwtZ3i7gL09o6pg4I7cVk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P7CkBARz6nIB7PEOuyQcn2Qybthq9proDujqPLKOR0qMSMeifIJMj6+ioH0HU+k+quh+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HG16THOmSlQFsa8SKb5WzNQPtgtKYbaWrPvGf9rdpjL/AJKfaDWp5UPiInvrxOf1qlpbs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9+/qn9SP066Gv2+FZGSjcK18gwOhbAtErsxAaMxTYvOX42HfkHaPSdNG2JaTzNcJ7Vpk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FAjHakR6Ec2/JBKfwEzwxFfaUHKIs1HS0ErllcpKwdw6nQdvDZMHG2COMd3wfMuNmoe4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F28NBPu43umzXhDxc8z7n831m/0BLNkjwkwCO9hAqXsS41OLcx5eOIqLe2eSErj5yd7k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VCOoa4Gbp/E/tgh/9DDYCd+oFhvTMFaV7huCyVUewmYyV3PREgUPR8E/g/QM/MqsP5CZit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UiWFcqMgcXUORzmLidsBpl0cUTzjzXiWneADgdPeNuVXEJDlWiLZvy1M5/AcwHmO5uKs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+YviuYWLbgY1nlgu6zG3qgFVSR+mumKQaJ9J9B0Ifo8/sDX6O5c3D9mVuFv+zEDP5H5j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bwYPcrYbwd7+JUqKYeIiVfrd/MLtba/lcyaikcPe4k1N4x0P0w7QuxCVzyqoidfSXP8A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DGx7iAIcbKgTLlVo8S0rmv8JLoEq6hWgHj9ofocfqnQv6D6df/EM0/dXL8y3eW7y0bLb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NMTyvunbH0x3I+Y2R/ELbyPLKn49ITaRVlpCwN8IHoe7l+MGL3Gbj1jO4EuGfbaDULqiD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A8xe/wCpKwjFBJmfT2CBEcQm4BNowwDttKicbfrNx+p6EL+B/wCGYxrVsg8MKFO9ZikE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PKXd/L+BxK19qxO5UnmesfQ52E05NUQpsriPqvy45VZ5y8AlcWlUuucD7sOgnPH8sAAsA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lO9n88sTC7lakF1+UXW7rcuGJbzLlLRmkgNSq+2HT0qwXmppiLzJXhLGrGiY1W527QYe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l2Jgmsd4BYjBvHabcUN9oDkELcMNSs6V44TAuhXqF57R9gXaB2lu0yuSUx4fglSvpZy9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xLH9Y7S6/QSXp0NA9xwjQybRB+SCo9RhWb8RYrozbiY0cltavuj9DsXI8zJihobIPCXv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FQA4NeAk8O7X71+kE/LmX57S+P8AZdzDSvs7hucwavMG1pCLZhggzDulAFsd5m02g37K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k+wA+oMsfgSWq7xz0P2Lr9Lx030f0P5+t/S4/r50Nf065bvLTewmOxK7E8KbsZh0GqQk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zF/tKSrzxljlv6+SP6VYfE8+jE5H4P8pqL9osq57j/aWos4P+sIC2jo+vn6LYplmt9VfU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E24K2QrmLravcShYblhhaxKReFN2Dn3Z13DqyG/xGrSWBTUxCbX4Gfy1pHUox5YfKOyyp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TG8ltpzDcvXusQfcovBR+Ih8gY9wu+0d/wB56KjE+hUehv1TL7P0DofplkoW5UoJz+kd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49poRcQ4xTbhU5PJ7gGNP5lYJdXbW/AlyDDYUZ7S0elkrNpQzK+leYcKb2w9o8RaTvJ+7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Qf0MKYMq8RSbheT6gS6bt5jtkUfizmMeZ39QzqLvqP8AglWcB3ms2/mFcJYJpgIgFc8A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Uw0fcwdv9K+4dD+hP6z/8/wAx+p6v1v6h9J9W5zMDP4QdQ2nqjI+aBi1fYSZrRnnKy7sO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FNvakDzfMy/3oVhsX8xPtERSErUX8t0C4Nh/ogmdVK7GUVbmU3qZgKosLIsAA0lBp6TM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61K6JYzL0fSfSfQfWfWfokOp9Iek/wDtMlzfIcniHeIrNtKe0RnGe5UzbHdRh5hdboFG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mJRxu29mUZTW3GM0HHe8LggAAAoDjouZa/UHlJlYUJPXf7gqcA7QewdEPLOYXjHpiyUr4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6CKHLMeeZRDJfeIVx1Voa5ubEAcOt2rCna+WYDE8TtAdqLuLiObP4zi+H6j96b6Gv1D9rx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f0/T6fX786V9dy3diu8u9/ki9p8JvL7MQgb8VlNThJ6c4j9OBAZRLvy1ojW9hhDENZm7ij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rmKn+OhOQPQxNBFwdkaaXzmjntSi0YV8OZ3SpnEqxvc8Qr+JX0103HZT9ufRzOfr56E17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KcQWrtlr0gMfEDsg5YTyM+Ige4P9oT3sXHecNCn8mJkyL2uCNh8TZ3+JqV8vd5Yx6ClM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CwBtMwsUf+7EcVEyG+zESxZfEOGNlalkzd4Cq2c1feLfEogpqByjZDmdiBwMVXUL4fSOr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KgrZs7vUZoJrs+Jsws2qGVl7Aw4OD9Pn9fj6OPo9frO4fuT9bj/6N19T+84/Tr9CvpY6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d4539ifk8M3D+EAAABgOr9Ot5+s/YHU/RehNv0Do8rmSzn5lANKFi52LnE7s4qdiZARFT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+dRlHgrEtgDRUp4e5QpGt2i7If8AhnyYsXpUHTX29MO8IS2sj0POJnWl+/vGi9/MdqfJ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Q4VGHgMZkxEKWMDliNhKxgzNOgjnKXs/JuIDwi7RJyKKxg2weHmZwAViP8kdhzB8TSfK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P7Sv1ScP/wCCP9Nrrro/sOevH6Lr9B/SqY+cGcsrqfpH6HHU/U1Pc9/WoK3IwvMCFiac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vO47RrpFxf3CzV3jm97eJrrN5KHlHFQfKQ1KnCilRE6V4O2INl/tOSBAvrmvHiAsVqaL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Q+F2NShaLe0zNBHeVZb1UdLLHZDN7Z5piDUqCPYX3lT3YD8EtWHgij45mzbQmh2i3y+J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sHYKgzVT9mBDQOsNdh8EyR8mW00PaBu36/coDli68eP+WottNcP+KWcHHKnzHLfp/wCIv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ZExWj6VH/AMAYjcq9+wpoQeyn94sQmbfn4zfj0Jth6EC+33mLU8UV2ZT2ZT9HMzOZzK/dn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9b9QZj+64/QZx+g/W9E6fkP3PMP1HZ+gWHU1rvB17LQz6iPJAKqBKVWQe0ze5d71hJte1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5gUq7LJAowrE5jmDEeZKJ5MzOat3CG9i3OQFUP8ARIiY7u68xPETPeGOEoyVcMqoG4kQI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SvwwKruCN0RqZKi8j3KLB3WIMKqk5ZbKq12Ox5hYFW4guOhhJPxEtuE9EC5tXC+krqqY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z2e5YTgrse0byq7fMoJQmk3qP6udKnf+3sRndxYvl3mDWPqv6FycHS5R4lLh9pb/AIpw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9ES0o9S1B/KfyxvNN89f4iWy8LQH8wQW33f+ocz/ANO8/gAE/tsv8T/TP7ThL1D+AFv7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H++MSHyWS+vP/wABz/QT9B/cuunH9WfoP0H9Lmfkw1+5P1HT9B2KOhHHU8iY6uvMLrQt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8/8AXMblWzqXXLfk9RUS1mUFR+BgoReR7b4lmKlPl/8Auj9XebHmMH5Tg/Ew4sgBbuYL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toN9mOgC8lKBacnfdgPm2cYeGO8V7NPaa98JZBlwdeoxGbX+DMOM92xo58zElQrTB7l2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fJI34+I6Fbbn2MRLlKoqMZSenf8AVL1G9DujuFvlfp8v2/WlzcqoZ1mCPigmuB3Cz8dD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+re56NQ5eyNnWD8h2nFlI8/u+P6A9XoH9R56vH0H9I4/fcdD636X6Xpo+whr69/sjf6jr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cg3/ANiWelxzzASg7Sgry4D8xDOVAaOhsm/icSrLm02R7/8AKhEmWQ8cRs8RiHyTBdB/3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3Lj7wMfdOELgpv1zDBGDkiBLyFe4TKVbSwiYvHJWbf2hteXYhr+6RMrMDd+ZuCBRlCY6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3s5fvGrUumdXohP3xmgt8Ex5+eU2u8TnbKdD9FZ6YvMYm3v0cEf0crjc2nMX1uVjeKNTU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NX4lr8gaPtHZNDnIhXHYJBRSdh4QAv6TX2i3Q6K9Q/8AXQxP7uQ6n1OTMXe6nyr/ABN0o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/jj9tX6nP7p39T9T9WzxmadT9sfqJcOTnqfQCqtO6CNHvMSQpwFYNMEMmbmaopsdu08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2Q4mabzMhuNM+DLoRiLR7JxExBLDhm+PmYJPYQYDe5SZHwCqU3ZqAsibn87BBFtnmT/D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TOZWAQXqZKJQql2IDkuBOJhMXjLLhEr9NVNfYTX5+u+oVRD133+g9N7C6h2B/wDn2g+q+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NsnMXu9wRKiaKOu0Zkd1co5T05hGLOic6MH9yVjyemkbOpu2QiAcBHiZKcdofo1e41nF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/wCw4/Vehr+iH08/suY/oH6efpNl4jsePrP2z4h9L1d39buXsE96RrZK8zsp6hTpfmN7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qjzHmMxPRFQ6J5gG7oldd46GYMd8K6FTaUqBcGZ7wOgaYLYQEIdgNJYxEGxVd2NkFcso2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5ghpX6SwiI6O/n9FfWAKOpLbQuX2qd4WG3/svmS+ScArtlIdVsbPcu21XBmVixZ3zPxj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y0ratMxNQcTXqVndDwRApzEoxMQBlA55X+4JbROMU78VZyfpbjRXzylgMgWf/gZqO/0H9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HM2+l/Rfoqa/EP1Of2D9I+hnmc/SCcIXObe8Sg0qfIlCB7S9+JnhD7viccn4ETqNQHEGD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DidQOdeI7xceamYQgrFKoiJoIO5gEJZCU0pvtEoUNXuvJH/hD+xK50fD/mWw1y8D4h7d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+gLc6TWvpvHO9VSz0yGvE0OYYG4Lij8SmyPYl5aqYF4lEXi4tAFPecCOSYussQrQFuYA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Yn4hOAKWbFu1s7J/fDofWLR3I6uVA/GP/tn6Ofr56aTn9g/qc/ov7sx/UJ9ov3x9XPTZO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5mPK/EHGvinBRi5RmO3NRIUBaKHqZKdoTLWP/AE7zxBcsmXXRbob6IAKY7cZYF2DPDXzK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xg1oD4lrawMHjppZUZsp5IwwmU7+SFTBtJvztkiLQ6DUqvItGVC605XZiUQ0Jz+jsSye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+nRcI0UHrglBtvENkV4XRBMCtUwhKKisJCDaaliVGjtj1m2G4sOKpzHIN8MMXPhXo8wa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RjAS4z7uJXmyXdQjnAPBvman95P0LlT9vzPX7i/2r05/+T0nP1kE+ZKSJin2QVtFxUA2h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IYg8sG56QbhCSdYKoAVtDaFcMx3JjuSpUtKe0r+gP7PEvN9Dpx+xevPSvMr9N1DX08RO3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2rEE4fzKBo7mqlDqvT3cMEbB/wCs6XzfKI4lw6BRezLsNRLEjD0CCbQfWrGZ8w1Cc8eH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CrsumMsxc8GF4F88HuFDUT4aZl+m1Tz5/L9IW0GZycv135u/CnEZoS8RLOo05rljjWuJ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9hXxNhpDxCkOAuXMDlols+CbvzAi4NnF/MI0hxNQmDA940An2TOMZObj7ANF4ZdMfraY4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73b63Uofj/ROP8A5d/QJz+hQdgX8z/Q4Yzd8vaemZM+UslgXC5weIs09K6CzWynmErz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PgUdjUexM4H7TzzPIhoOSu0sKy5SxjDLdEdemd4hsK/M0HDKOYW5YQUfxC1DsVPRLdoeE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n7PBftRgQJUSGSH6HPXT6y5sngiXCe2PlmKmMzEVncuMczEwq/38w4f4b2Zs+hNouXLi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nclWeGM+nSSeMTtDXPUV61O5A689eHtGVb4nr+tuCF37Kv28w7tB7DsTn6c9efq2J5t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P0K0RFXNXuFqsNRBVztwCKUkeSCunCgqx42gPsrSlApQZywDhW6dQ59HaOucN8Q8D0Ha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zDba+Riy9OXmVyhfaYG69yhsjF2g+SAOCS7o8p8k8j5Pq2eoKX+tf/Ac/wBVrUf1j+ge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Y03DHGnkq8Q+ee9hgeWXuHrH0+0NzM0sBWStcT7yP+WXEoq6zCdLraoqN2RsCN7QUNhvM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3NLjncR4YwtgLxHGpzKuVMP1dS3aW7S3aU9K+jjo/U9Xq/Th5hIfsw+i45/VdfTz0wZae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ijYijcC0DCFwLDhpgoiqTTE5TIG4Nj9AXSnJF7EqVGLO2rxA8B+0/i1mK5/MCQ/2k7ZZ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6AfThKafcbLgBoBXSH3Tf6SpOyYt291evJwQAKNfoI8lQBByQOrMYREMC+SVDIwIgbi2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lIdjV/3i0rd1UrKARzTmLhO1ZuK3pbDhAo2XqAt5cE2gX935l23kXE+JckvMwmu0cHNs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cGiJbstsAMrQy3ufTh6Z4m/j/dH0AkJwWqCa+xg+m+Es4+5KlpbtK/p5/Qef1z+hndP21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7PMP/AJKESP8ABphVIPhuelHQS5Y5SnE70Tki+CCViwQusyoxcVoXEZR8PLO9xHD8xFhw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LLH9QZz9Av2kzXyEvC4vgw35orlAeYdzoLqWYp7Ik5m/+5LJofod/p4+oh+zuX2/Q4+n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IkPMV1dkO3XZgXZA55lbWBwZqmObMnQsFoaZug7f3PKbazdt8wbmUZDtDeOmsljrkekI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yn6DFHJG2a104/R8mL8T8bpy/b9dkAU4I7RXtfifJ8q/BPKCAv7x7CrDUeOfsHmXJt0wD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fLKbKc+0KQVLxS/ZD94wPzAz4pwXLEJOxLVgJWEE26BQ5S+NpUXziejBChHK/hHXxtpQ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8sqQ8woBiu1i2laIpF2CuXTa3/mEOn4cHhP4f31uCWZqHtvcp+YNApkNDvNaX7w8D80c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eH2Qvhdv/AHH8D5LfiIl6/N8zZZkdJ+3Jy/q71/ViP6Gnf8ZfnZ3Woimg++0u2vd6mJ/q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kCHHsymYywuA2hzu5mMjQ5lkbcktTnMUJ5Kjeblldodo1UB2Fwfv5ENB1AxMtRHfRgzJ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NbWR2hD8y0A31g62sICu5pMywZV/Ux/Q3uwmnXj9sfqm0+ps4I20RO0rAKfhDKaoBy3O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X9hUoca6PumBde0PA5gGf+hPiLB2eYMojLDCYmUlYGB7QIRhK65+i5fQW5u/UZX1/HAw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Ct6gNezc/mlW4FmfMIap5JglBxFMfhiL7vndgfF9e0y1G95IwtyiGFLLNy4i8Gu9JAxit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zFrnMtkt2W4Cwl622mn2gVtVCqGZKdxeZbFFr0GAAybkSTKl4rfMQ9qeYBi8cxSxt/mCJ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/wDp9CxLt/B/QDOWnRFr2/u6+KTG4VgoysbIAc7k/kQQEFZE/oV1Ubjd+BKrAfQygv2v3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M/2GL+65E+3NeZYsnV5ges1SgtA8s/FDOVdSiZz9aow7WCix1Shj+/Nx/QwaFyZ0/omH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rtD2TuAhcK9qAyvWhuJXcg0LnxpcG0TscQYAD3mnWIZuiK52e88V3ljkO5HjM952AwTI0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KoywNq/cyAAys/QbP1fnxGephMswUaZnFKssGIa6BZQ6ij0W0fo4/RYYZHo/tzp6+njq9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8LZ8zPUkZcdhTcvoh0aPiXJIsd/KKpZe008KWRHzX8XFBza4cTsdWKRN6JVd9tB722B+O8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pUr9HiYj2lxZWLdHLPAjdPl5mgOr9J9Fh9fvDPn6azla0D/Ms3ynd4qU1ZawsQhX+HFD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vKUGVAjs5N3yjTQgRqKmBLenfJFYWFFoNbdQ8OymMvUEW0CUW5IoghbvQhmVV90rcg5z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GMMCZtNz0YBde4M8O5OIa+CyRFtuYuSM+4RsKWFlAbY7KUuG78LDfbEP3i9N/D+XSro7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+P6B+f/Hp+G/n6aHUFDt36Pb39h4/bE5/SaC4Hgt/eWkxweCZnB10dLX8o7S+P/eZgnPY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kMhnm/cJjKeE0xjv4Ezx8+iYwqmfh/5+vQef7Te5eC/uzXVhuPTj6hkNuD3ApbuRTKmH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ORzq2ILs+Msyvdl6Qved7FbExwODCxhpnsNShsZNzVOqnIhbuUFMxZDSOuOIoY1LXQpi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mp/cpQC6BMmav289ePp5nH6CyrpB0qNI0HZBMuJxJdIQcSlsEdSmaneTmPRg3bo/Q/oG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2h+pxcNdeeu02trIzONW25Sq25xid4MGDzCku1Ysvy6RchbK/Az5JtxFOjq9ZSGO9Ms79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hLgo3Mdboa/lKc1usvwwZyXf5MH27zCuFn6N/RcvEWLPM8XUAuB8V/mMqf8AIh3iVUMD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sBn6bEw5/CUh3QEzqlc127wowuHdd5mPW7KeKAoNsYgsXjtO5ndMN/AWRTbP5StyVrVH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enz3ivG85hsDWChx62Xbkns1zdT3xb2mwDtjVkTgniO1cwtDmUPaYJlgY2GA8ywDaqcR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040TkFHBMqFz28Q0pPTwxXctRbEsPm1hlqQOpN0/9Q5XIfmbf0DXo73j/AD9Pzf8AF0t4f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QRcfo6y6lZwv/GPJBtQW2ORheFg8xUqC2apfYECq2oh/5O5+l0Vr8TbEc9yWeBT8w3MPe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G5G6e2swmdBQfvzcf0AdILtRVe3S2l7CCm4BbJkrghbj6gbZQVWwBJZ2MAdkLfP4jaLwL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mMKmiPky9pZzCO5OyLOWpxlIkzU+Z2D2MQwjVFKy0r4VLNazPP2QdOvMqU/q5vnglUAO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LViKL3UNQI6eYYPjRVClwOiA7kSlkBoQeQRS4OC7RzEy5MJ2llxU+I/q7JrO2P2/P6zsI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Ic1XoTCEOZa3pzMqtTAnzqXez0fxMNRxGWSK8vZHM9LAEkaHs4xKCjjQXmtxQlvmD7Pv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8XyiB4qNX5d4slieJFwPZQxnIpbCd47tEcZsXSPbBiXL630XLmece5gAvYbfif7GXuG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9o7ZesfEYAxR7PEAJAUBwfUfXQex/P0alFfgNwqIDgGIk2rxNF+pdpcNVd73gihVquPcZ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MgFmfEwIKk6/abSJduFSrALFUYTy8sv6q8HeVLXdpcz4ZyWYYFyi22UwQTGlw9rIhdwM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E7mCuwunMxEy7zYIaDUpVl2ntHAU94HCV7JhHqYjJRWOIoVWrGfUNY19Jwlu/oG/+vHT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CzukfPPRqmvtHHXeNayKPgiXlHhLtX+UGUBtC4xc/N/HeVKl4A8svTvhh7IXPa2uZ8yfS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1TR0elPJUZoZ5WOWb5SAxJoaYR3AvotAjX5YZfzF9P3tESG4D4ZaWJld5h/5c8Y1P9Me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YUD/HHp2hzMZ/8AS8x/dc/qkdfoGj/tUrxLwOEmJnVkwwziF/oscK1KtpqYOVxTqOHQ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+YsKdwrjl+/4GAPY9r5lDuGAIsRYgUqlt9kLDlCtEJYJANIa4c+Y+jWsqvQyvXYH8vTLG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kQj7YQjG8fo8dBLTFS2G7eMy+DzniXggksFPIiWL+5oXjCmWour65OJBCMEs6IaBQwXU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dJYmk7/Q5+knD2g/oB9BvH6guHDp/ca2vCTlF0OQq4vJDrbutQoeA7onYMqNEIcLqhmJ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gzPUbMgl9kPQcQc6VpgmEwqpyl6CcdkKgGlJjfofLOdTWmGlK94RkO4eCn7v7QY+2l+Y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Vj+UR2+aZwPsBLb0n/iUm182vzMMI6atmFrvCpCwygaJLG+Md4fqb1eMwOh8ie3x+tR2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Z/CLIOwEG0D4I27gA58RSlOSMaHvM7wXpFju5jvYPdDKAYjvUUrDd2Yu3kco7T0mExkl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lTLsrTvCqNFDl7TZQZJSTCG4mYgKxqBpBzpDO130VrutiBK5XXcxrjy2vLGB8Mpx4leU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6yeHEEwovtLFuhNSnFVnyIMCWe8auRaUvyDjV5+jzJ/PN39A/G/t6P1Kk6vMs/xp/wAlL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D/EhSBbgWymMZP5kAAAoOlvUvQ9+8f3nJzG8FPnK9C6lfcDDKkcibGNu783eOqv4I8sf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pA5B/mFwZ7j44hU9h0x3u4Mzvqnge8oKanb7jgMtYh6i2eDKb8RQe8rSPPudCeBtPEOg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/yyrp9zEOO/g9mcChTd9n6PJVvtKNLSpKpPH2e5s+g0dPe4PRHBc+aj8/WWpCmCzvbE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EAbWM0fIFEbjz2GU9j+OtTy5JR7WGr61K1oTbUqM015hjZHhv6QlpVfsnX6Hlz+GJyo0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gmfOpQrXCLVcMqUyuhzRSNZnGI2aKhyUVMi1w8ksZ1Ku1YSFRK7biG1lrOIzpXE15nf+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oHjvFUy94lTa4QIhklmo6zHMn3FWoON+jreo/hCWctkJ3RvgQMJ+96RYiDyQsoypQpwk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5RZLxAbfiRiYCK8PmHMcd5WBHKsx17vHYw1StTCwYhqSgD4MeRhIW9/q4fM/ea/R2frIt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xEG3oQlERMdsPcF4FWB8mV1CChMLQzLkiMB/hHT6oxkz3HMaESPJUGyTxaJoLbAS+MTi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WkxNYN7myyXRZSw9N7b7JOBJOIt2hGzHtx5VAvXtBgsXglbL1ea4jVUPLhvEyihZNB4+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sbQvs+/6/sKYZxC8YvhJb4OBuC+Q8YmD8xG+pqL/AGmdZ1xzGyF3Rr3MrWoUvnUYQv5R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JyWjE5dxhCHN8UCmozTL5lVeR4nI4IgJp44ivjbIXzMQkUnMYC/ERNWC7xN7W0DM5btsP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REJpQH7zx6NwzDYjM6Y9BG3BMX27wloKVlzFPfTEzHaKP5Io11ygqaG9ztD2JuNYPgvj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/3niXcr8UX3if90/xND6bBcL30lmEp8QY56Kn7Sv7v5Hs6gAbx4XqOPmAjQLOlRx/uZnj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NGVGlRvPHUKBh8LiJLV2e5Vc9TMYpflEvEXKFV9mIuVK8lTJeoBOkfjoLHdD94vbfEv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/iGSJcHPiDSFmBEt8/aJVsqBbZdk2Q0OwH6JPyD+JfyrKJTguB/0uG8b2gAAp0NMCNk2d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V6jcBd1tLs3urmt5SogOfkmmTtoiLSBTcee1EMYTvC27vEJqVpf36458XHtM+3v6PiBL93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oUNnH7F1+hQmhKYBThgO5f8ABERwkthSY2xBsaYKvivRMoV4swpeQZVLh2i1MsdrxKkz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6LNiuERUqLcQP7dOYS/NMOKPb7RlB4WC7XmfmNHKpBKrDkURtLcKHK5bvMtufqXMG1Hsln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wo5NikkqypL1KNDHee8IPLM/CZbGq2glBOzpzDO1WaAxbjFn1MZSmV2selNA5x5gOeyv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h6WJHPiMYUNZ3SND5uOVCC8k8kMq+6H3j+lj5B0v9B/ac/Xs/QdCXdPeMXQD4Steq6g44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0xADt6jdk9kCuIbnlPEPzKGfeXiIHHcDwmOSZFl34maIX2ZV4ldvB6hfU1ZysIqDxLQYl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Y5dixhYGb7cfE2xrbiuKjY5R24iS7xwbvJEY/BgHMFWZXi+RZgD/ANcoJxPAKtwTigoOP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MyUJSgLOMQNDha4E/OLzGy2u1UEFVam3RKyqwbYILcMvO77wqUkaAe8UWbKHOG4bU7MTu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USf7EPWaS7Waji9ZbYj6jFWdw3YLgxqbTbY5pM7Zw8wNIDSgF7fgGiWeysMEx3Gax4kMK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8KoA7VZGAB64Iwt4u87oHsggWjFcS4LLiuWIKtwJVQlGjkgJypGdcEUFYNd6JW2KHnwe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Hh/0vp/tfP0BA4Dw+yfiUBO5D7HUGNZsDQ7nQseIhhgAg5HddQk9ikW1cKsX2n89PyZ0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L0jzPyv5dRfpP5juIDs4bQ61/ELBhyu19QV6Cg6teZd40fnof2Y7xcnff4lZx7e+JSeB8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Mc+FuCDg6O36X8X+JdjQ5WFCo46EmZD5CXcY1zdA5uIdH/q7dCGXoc2g16TFh3eWX3yQ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4X3ozzLMd2vIsQ1dqfv0J/xgjs5ZP7kjByquVwEFK8r5YJk2o8M++cgsiCm1MQqhpgyl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ziDgY5lDJRCMMXK+e3luJgYXLP/JRcY8QJkM4b9xplNU2P+IikKHDMoXUsYKCiF+bF5gq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VAupTr64tUVYka63lK/mGsNHKaAsTDhICv8AA+YLjYokVSCuXJMjE3RZXmcO+KaYADCz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ywjIKnaPgS3gWMrSDeCyDlgYeZQhGD1gOtfMsB3MaLuxlR7JhqeIf0lgven7MlfsKgdKl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3t/in9kf/MCkVYwUtuBm2VlEVRXNYIaHBFDB5uKA1NOz3iRW/wAT7YdCVs3imptqIDQW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o6JqJ4RT/hDp95SMFGFCUUAzQ1dL7CMgBhVRcRgB7KyUy++rH/sbGhcb3KVbT5mSdBgj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YVkKt5s8PeZ2i3Zg5+8SvuvZxLfdG5hKK4a7O5U8oJrFcMwMnXvy/rm56mn5OlG4G/aC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IPMEeDBPcCqrwy4kTkTkhB5J4URAJyHwI+Ejreal5omiYqcs4P8AJmAHvDmbVVg9d4f5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tEo6gwxR5H8yhXvg4m0bauKaVeDEHFS2Pcs17AcxqMna4eArqjY+J3VDtziZ5LVLDJ23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zuvyxVDdGYJyVLRCm0WtGMNRZZbiu2XdY5jvEphdUaHtAWrgvzWNc9LP9mmO/wCgf7bv0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LNd9+U1ueR2O/KABsFnRed7SpltqNP8A1B7D5ppfj/MyoeyT8t/M/Bfz00950fU/2nbrs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8uv+75m30K9xGRX2SqEIqdgOn+n7zFZ1D8Zu8DWjMWCf4BMIGBlqYEfyVLsR1p/vKpp4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/Aj/AEPHVyPqcT/V8dCa3ZYvtv46cwVF9z/d05g9av4ipTgP56DoRTKnuK8z/aZXz0Pw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0/uOyNnI9695gHf8AdiweyVmycwfmXTMUR4Cu8QF+2KVoSEQKgxxBLZ74ZtNPMscRdiMp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QO6Ixpqpv/8A3gDZrMx8EZs83PpCXaC1eZRLNmPiaA8/7vEEZgmePEFaWVYtfX1Z+0qD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N8QcZucohDkd4MUzp4imxh8zZ6RNpgwryM9Hc0tRRxztzO2eCpZf8aMc1CMmalkP3r8I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fBMvnbF+DKzXrXtLdcsrtLRxPBR5Yg5BCyYtA3ntHvXkh7hLWVEJtX6O35f0ef0CE10f0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0SnStY1Q/zSnYxyAlgmDbbjB4Wpi3E6t/aKor5sPzDQ13d4QzIF7bNxdluojxShXOVKiA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owMsuHYrzKrCReLgl3gJVg2WVAmQwjieHEfBYLbdRXZ29kuyfD6rFUE7BWQMMTg1K0Nks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RNEbrmFb+r4xzAI6VntAX0KCbTcV31wNwFlY50GJk+sCloWRaGfZLlFV9xY5ifYTbyvU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ef1b/APYLFqWSGLYmVwkeu6xmpV6y5U7y2Xsry94CzhlvEbMTaVhGWLN3FIr7IW2G5/iZ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BNx6Xd5jX2HCw24IOFcQ1mKTw5cTJk9f4pbNbCNLAeCCsMw/2ITUKYp+IVbqe9R8Ya6N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L3ZZTGyJowK9xchTqmoFVXOL29aoxD0gFZYLQNFipbRWsxd/e2clZDBAMr4iYQFSoAqa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iH0lfuT+g8Xl/PTf/Xn6Td0BwR39RFNv8EdZVg9qfiHIhTB3Tw/z0I/7nefhv56fk/xj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rt/3zOZ+T/Pr/r+Yu3SSLIA2vEoANYf7RLPz1b/xIKMOIz92E/1PeM+ww9SIIcp2koEe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przHfS7LYPmVPJMvx+nLH2P8dTcdvtn47+Om0ND5/wAxfl1YfD/E3+3UZO39kYZHVFiB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pbpk/h+wP0Np3TCqaI4WQkcXxBGw5NMcy/ZLIuMMnjoFpBAc0QARyYRgnI59iHnZ3Sy4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nZxlPiFlRcczewX4/EoJBwdiV7KrSpfGHmaDUlw7gUuY7TEO59R6OCa1zXuFp7FcQqtI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SsyovmD1jNNW+ZnuydKRQJrWqiVYpVHKozfBTv5mciqzfU2RRRnuNalgNC+yRS0jYmDtMM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0NiGmiNgyUJdnXASlOBt0xxK0BltYGMRu3MxKY8OnP16Lsf2ROIam5UqW7S9ZxPwtssLd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+YLz9VEvXpbswEI7ibQ6AZ5CLMraKON1kjSxjVmCW5L5TCpXfiG/CxcZfdg3AeWAf7nL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NDv1O8b7ykhmX8qBN7zK1LBHpeJVwMak4fEcYnzApXiKxcIOcQLzH3GZUohNqNQWl1LT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uVo5zLmgopqoGm5k0Ts4F4mubuaYWbAU4hNh5YeG49QpkyHD4IYgCfJ+CUO9Dm8Z3my3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6c9aH2P8wzi1fLUqshuZUYS8XGm7AgUuuzhowFNFCy4vKYlO8VjjtfL8xO+IdxzJs3uG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5D8wq6QJQwjsgs0Hi4h0kHhigWfLcccogHM75lq4y7URRiu8RuvXL7Qa1y7YfA5e8xRI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sxxTV2f3l678VH3ZRog87iB5hpm4ZV5haYCR5Aj2PB8RQYDtJSmSPp0neIRWYA4hNEwY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mGKdmBH0gQ34V/Ef2vH6a+76Nzz9M7LPQ/mMyluH5ld8UXA43+ZvBG476/6nmfhP56f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/tO0On+779P8Aa94dDEz/AF3iNtyH3OCdgzXqGHRUEZreUOIXGfyYu2uCMG/uYFnm/Tj4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z9Ov9Lx1Nz8h/M4+g3P9t3mv46j9k/iY9aOPrN0zfw6EUza7PcUXfaHglY/c8sF+j+83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glA/a200OJsbVlPcxcdYlYOgawTzMdF8BknNJLcXFeUuxXzM9pb2MGnNte5r7bLlPYTpM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lFhqZpsJTg8Wq0AwBjRom8hV6l5v+Al0MpPv95tCUZFmDz9TGLl98mGJvg4neIAvoFHJ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f6QQB4uFepzPlV13miKk7cHxAGogOKE7gOqqhl2NCdg7juhUUvs2+IWtQcR2YE8Nhm/6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fYiA0uCFmLNOJKV2jE2KqyiEwZWk2CK0j+h+BGHH6L1roS0uFuPc/JOZ+LCwRj0a/zLk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GBiex+ZfXnYr/BAn5Aq+8TQHmgYZDR4yzmoPP+UOYL0JgNFJsliqxucMdT3mBDSr3c+9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H8uIU9SK0Zle7e5wAgtxuFVvBnR3QNzmHYh1MEQeN6Dv4h8p5ReGfULtcMNQxUW2YWNz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0NYgPcx6mWq4JosbqhHEKPJMlxmruUGrG87hgg1aQe2jGN9pT475mcdd/T2im9lfCXnte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SIAlW9mqroKhuWzJxePf7InwB/ERGNS5BR4ORcCYBp1FZVm7Cj7SyrgMIW+5CRwNE21t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qEQguqPsRdAWjlihtrPupml/L90XCGQI1zCs9pNDb/bwpPrCNwtqnB4JyQVOKJk23LxA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myhi+JSMnGlALu4yxJmzazUIStSpDmn8jxD9WboqBW1sa5gKtMEqvEVW0Zw0TO75GCvM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/dFMGBcDmFTRxQpYIJvM0uasuUWs0HMwZV1Ibfc/Tx+8MV1L256BmbOvH0JDnbl9StGv2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WOYQNj+WIZxyL4NidDxlfOoXWd7mJ5f7un5s6ek/1nbq/wDf5lzL/Zz9BM/M/wAEVF4J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6IHJDysOIuztkLhCo/4ufUAVhTNlRp7kZuksYYwadp+tCThrrp+K+i9iYf7WZ+D0G5gX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hIX2PoC3eo7Tx/iF3xRSLzLBq7FvnoLndRWvh+w4/RqKgAO18wEZfef7RaYuAP9jAsco48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vm+8qzX4MAT8xraZrLHMCjiJhLXcK5lkKW2cLwTnu/EWPnEWV9ucEFn8ysyjoHCIHsPm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C+T6uGJb7aDENKZNQ89bBrTDrLVqgLYamaykrgdpqvAtwv8ACChZZ0QCs2ZYV8OBZh0/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8ITz4vke5X5HVphTsDdZf7xmvgMsyk3ADm5cRLuWPDLa7ZYmUNHNu5FwZldt6gsmmrMf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h/R/FmTePo56hXUubn5mzCMpXnA90+5X+ZTCVnATDm7q0itE7dxxbPgPxOUblr/LFqPW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D5ITGrv98Q/xb/MC/iI/8hc1Sf8AXMVoPifbECz8BxGGBgEjcCnOSVELOsVx9LVXfcmX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D2mKHLVZ6MmG3RrvB1AhSVC8aDgnEwsvBHHFOTmNZBKLYwZPhKSUw92cyvwuOk08tThJ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A72ZU1G87EjKTZ0VVLBnM8swpgqVirk4QXhm71FfGd5McF8HEt6HDxC6GG79S8y21maJ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FcCKK7SNFcKc07hZqGTdP8y768fr7Et3r9glIFUBiwEuVEvI1N9oSqk+Wdph3ERawWCU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SW+exNkRwJlJK5dxbAzx5gNuqh1BrWv2odtgpylSLBnjzFmguuRird3glLNnFaIZs5VYQ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iCxVgljiOUeWA7MFpFW74lgWLHdhQxUFoNGPMwbHau3eWbKlVuHLy4xcdlQLNW8w4E1v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TZx5IBZrbYTCxxLjSzXSUCBaNmcTaKVeE0hte39j9y/UTzqMkWj+K6IxoqyeB952A6x3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0Hw/5mAreAnloi2n27Gn5gMlkGv+Z66X4acPuRliVrYXGEEVZE9YFMPcJWhPzKU6lI6S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qoSaeUq7goNd+8SqleJQdQxwHRZhE3kZUCLwYuZHdx6MNB3El6lA9EcyoyNZbXkjf7Eoq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9UpWlQYKDVa/Q1bPwTFQ8PDLkU8nDDgX/cxKldC7Dw5l4a8NvuZHX/AdPxUuzgR302m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z/PQ2RX70qHv/d1/gzD5/wCOv5/8ps9TP1Zb7H89CB5PQ7TgTiKzFfoV+g7/AEL2LWHB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WKHlZshc0n7ou145/DmF0nIFImON/efcClyoN7I2eol9nQtGYZJfxNoVZuW2/iXJn4iA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huG2dxKaiy8Y6HbhA+MTZBeEEg2OpZCtQYq931cMqtuHzRkVuXERlVvEsRDywm0gwcjym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Wgi9Ul1pxOV/mWN8Wl5eJdbnIdviJ05NKN94qod5vJ2ZcJW7dn0zGoDLQ/ZgQcdVeyFFX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Ai0I3ShyDLth5lV0CnFePMftPK7Q3ZFqbTbvKdDBIHmUcnTw/QFh4iv09H6DzBo6ltP2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C37aYIXo5nED2k7Z+WV/wLRew8Ff2ia+8Ir701F8TxFIDH+5VKzI8jCsD900RPQlHL7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sTmea0lQJbG3tifeTqk6jqAAFV34ZmHh/jnsU+3RkEVpYKWlU2EvC0zJ+Pw4eCrBmBrJ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zeTc4cngjqCZlwl0ZLHqVmFHBHpb2yk62aGbVcuQmW2IXyAnkZgiKgrb2jrbVVyrrvKGp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siGOESyhQSx3YZaxvog7yhEuHvBm8VTUenK4h+eJu4EHf6P8AH1m+uxPJE0mpQg6qj2EI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eYdDFxj8QIAAZXZEXylp7lE69QWtJZZmPRTTUU8TkR/tESoGdZVHsA22fMMuCMh5jyzd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y5dwHERNtkE4EEHk66ej7S3MeSJXLuO0EbsGCvYcQ7MId9HiW4aILHDm8lj6mlFxGp3m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QzCnaD5xKeNhEvZX8TbTVS6i/A0RtgWpY8l3XUwk9sdpoBupxeArjoNr2/unP6B+i/qo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/Nz/j5Z/gy3/Hj/AOSn/OT8MgJb9DlAEdjGFi78faXwftgnlZNl+Zcx4Cu/7JtJ2iMw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rKdyAGiviQ7WdDIhXO+E/wBggARJziaperbJfPFrznnhAM7P2kpB+qLKMSANne4re2FR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yWUfiYquO0R3rdleCBwJ8k3h3W/0TIqRCzHy/eaJ+auYULss/wCUmp8bR/AfeMTHd5ej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wPE/7+VCgY5kA9mrhUPZwAnu/tDSusJ3IkCtANRxZwAS6Bath7oMJ4i1MuWGLgH5Qg8LB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k68lMQbQHKwKe7aNdBu4VPJGFVNWQ+6lZIztaZ82hbgLtHBPDKlZ2DL2C4+P1yc/oXLk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DftGz/aYb0AqnuX8Ry4yMC672wZRbdlEFgLFP7zmXLkCaHxEnEqf74XeJqgXpr3K33eIt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Puuf3tHBCqoQsIoyHEpWVVllH30euJZ/MnuFkW5zdQ9d0DKTLJtLslwDEftKF8I/SmUq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eoUn3pi6+TZPEANpLKg54GZBvAMf+Q2Mi/K/ECnAZTx3iC2YDt5lPS3CT2wl31BR/rLoM8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N2zvB1wt4xNNT3/ZFQSwwPMSMoHKBpedw57yKlvFuYhDm/3lqBhI37PO4C+4v/UwKDS7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zLiIWNZH+I7TxNP13CcPZr6mKhoxbyyzKVlPEOri6EanxRBNXvMrXZ7zMJL4qvUt3AjS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p5lIbcZcdioxYFG/NzZXPUl46In2wu0uex94/NEDUIKwmJdicx23vBIzZpGEX9KtzkN0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ksYKFp2MS+8EWocrFdhTtCEUXF9BQoju7mdFkzIAk2lTZzc8R6V8AzD1i4tMC9oFiqLq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YQgQfBAGOCudiMEJ4YlG4cVV0R4rWXvLYd/73uL9fH0P6V5s/mTND+Oz3mQbKNGvEVsK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iDyr4izX54CFa/bBOYR7BDxm283HZ2uW6mNOkYSrSt3CiNwEDy1vMbmIpjuiVUPOkumI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XBmV62BzELuyB9zS6skiq4Y1uP8ACl4jGu+JXBYYmNglbXtCruZLv3iOJDUMQuo7WpQy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xl88O8ELCYfLM7QKQAsYMhAL4fFQTptN3ME5Dh7labK+HQ2/Y/z/AF+oR39J9txu9Mdb/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Wijj6LlveW95fS58E+CY7H2j/wCNHormWS6E7sPRXs15SH534Z/zOjLSCGtRKZe8DZG/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GbeUSrJaSOwohQAFBx+uR3+gLumr8Mv4mEX4sv8Av2jsWoPTX4/KXYlt04Okx0yuL+Im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eBZkYwX/QwUciwphhvZoy/rCFoH3kUY3eFXR4ouCyXKVM0E2EjFGF4QYeKm1KHrvQix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K+Hvb9oVKttFEVyTQoIaLVpCoXEH3nB+TM0ThxDl5gtf1bSrWbJygVVvVm14mqU4QaFwy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WzCl9pklA6cB8Rmx1+4ZQLzyDB7QRQwy2Oou4Aue17MSo2tfunFGtYx/eNVZbCy3qZCsj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0RzeZLl4IEMFbqnPuaK9Tm5y3DhPBFhMg5cJyfqLGBqsFS251t8kvYCtv9uM8OB1uvHM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tP56HpD+gTi+hzHpo8h3Yh/0mqh+ETCZhiHiO5WYXqJnAwO+I6jjwvgudpJf+6BFdF7t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iVs3OY3xFR5mPtmvwJXhOIG6TYl5ezo4jLxAWzziHE932nE4j8wl4hB6i+HMyzL6mBLR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5cFDzBi+2zuYdBuBBCDdRHUSd2YK7mfXTRCu7EqjG1zBhlvEGYSi0lKALGkZAe9xKqBeI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TMrEe2nZM/MSCWxaVmLyHk/23H9Tn9G6TsLH5BfzLixLNWUAaoc/M0QcHJD3rzpFsKz6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GZ91ojWPRS3Ed6HOeZfTYbSquKatkIys5K7wwqbjic69iYxlDIrUpdoQYjEUVjwztQdy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vW2X/wAlwr8gjJdg9zkGRfEDJ9qIEFYavJMdSwgy+7gGJYUNQfmUbHAXUuNL5jLANlLA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OuAjrrvtqKFCpohW/M0WX8GBKyLfY6ZHw/l/dP00E7/Quf6D/ef6f+Ur/wAH+U/4T/M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5v8AM/0/+5/t/wDUpAf+2nh/l04eX/e8SvZ/r8T/AG/455/9fiH+9/xDv/8AbxPD+6f7L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xh5xdT/8XD/wc/56f8tP+Wn/AB0P/IRv/tZd/hy/S/Cf9CJFpjO4Ww2waFRKlSpaUy3a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0tKZX9SI/oE4P+mmG4tfvh+VgG6L/AA/07wutw1O4Zf2i7CvmY/wQIVty0tcE45Uwi32lo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x7Exek+ZEb/ADUILxu9E44KyCNN4u5fZMZfKoumYy95G4LV4ZOCChLXaneV257eYeLO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FIkV6W8R5smsbmWKgnCJ3uIHyCmG+3eOTUNoi1c/E+kjJyb5yAhXAaK7yguxdZDx/eAL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KNCPkzmC/LzBETLoYHFkXRGwUErZ53m+YpolApiHg5KqihrBtQjOfT7KOXzMd1YLbbBA6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w76iMPS5I2/MDQ32EyrLvB3zFKbT+KorDR0Mnj5grZGWiFtdGN17zHnILcd6JZAOQj/M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ZWL5JggxT9R0JofP0vRaNbWdxfN/Fnzl+UQg2SpBKd6nifcONfqi3LelEd78B2xQYFam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O/EvkcQW0mGKHmXhUy0iuksxi/tmolNht5T4zpnQW7AAvpmMraW4hdsf2iu3XEdyWrmkp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msfBAavMqkEPlcuFkq5t3LcQAa/wwuQ4Cds1xKeEF0EBoDt3kxljvljFK1YPeG8R3SwR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YhcxBtx7SgdDiAZITHKWsCc8c+5yk4YXcWiS0Gv/AHFv9t4MT8TKQw9lGfEpPmZiXhLm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7ygKLhoxHgzojBK5N8zXlVT4nL0U557x2PWuzMG1sse0c1izvaNdoB2g2xb3l3upkBaL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ocyuyAijArqIgAPzcNEcBCpAmA/vHSGKq4DvEqGu9VUL8TylZvsYiHRAirys7ytjFi4W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5u0GEFK8ckdMfaYzAVIVFbqN3BnLZhOSb7T3MryxoHEXEGfR/mP9FuX1vzLlveW7y3eW7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e8vzL6fBKOx9pR/4T/gdPf8AIT/k4t/iT/np/wABP+Yn/AT/AJaf8vP+FgCPBIu4aqYz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vyQL/Iz/AEuL/wC5+Yrx/t8x7v8Ar8z/AGX+8P8Af/5gOpn/AEEp2+k7/wC3+0/5D/EP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/8AE/4X+EeD/a8R4/8Ad8dWZTupVcfsn+u/zOx/q9x4P9Puf9TH/ff5hy/c/wCZXP8A0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CV/6D+J/rH9p3/8Ac8Tvfe/4n+s/xHvH+/E/5b/EO2+yHO4d6Z/oX94l/l/zle8xX+z+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MKFeqY/8Ayl35titCf9H+rj/5ctP4JZuyPjbKDbcrnA/Nwjj/AAli3+IcftcKvFxSzuzf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/wDEVLdh3fMwmMv+GYp7FWU8Xqf6W2f9iJLHVs0tkGB29rghclvA3Fikxwp3jGtoXcZr1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WtmZauefDkju4AfgviPcaZR+594W62LaVHZUOEhxTxPKHnH431LjghteOI5x2G4TOTBT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oMCcDPJ4mhArX+kfZ6Bp2lDGoucMpXhe6+5RlTDIr/CKG5WPaFM2ZyLGDQPiMRZQpaH4h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dLPMfZM1N8D4zHSq2NCaitduVplHmzzrjUBQt1nswWIC1be5LtxiXSmanAK95ex2lgSl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z8Q8otSW7xX+gI68w+l6XHO4s8TMHDFb3xKZuLM1nqUiCue84BP+InctytManJmUcRyh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ZuHaUoCfcVmfzHjUuY3/AHqEjkFjiYrsI26nlFEcc2pf4Q/K/JPO5emvfRv7ifmYE5/b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QSJsedrqXa6xS6DpJdquV3NkNSHbBRn2QgsoYBAvDcZKiq5SqIWuJrDF3r9kHUYouKVa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k+I/LVVBlOz4S/pP1N/V42/jn4UpMSlNGZoXTyI2SKCvMZBuzmVk9DS4iAcRu4VWAaI5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Z90lW4bxDqDQUG4VzBrtGatkXEplzndR7lKaHiOjJ4QS+YGgcQJDFqxC9O82p2jFJv8A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4ZHn3L9OUxGaBst1O15e9RWeejAMaWZiXXAcYl2nKpqCpcwLpeO0KeHlbZgNaPlL6AYt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jIvTxKBAO0uoWiOZz0Hwv8f03n9fmP6DK1N3A+4/0p/akeP0Awoho5hG1G/NK/LMw5Wv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Z6f+flCvotZbbUtn2D7t/wAoFassEO0luOQ1B5Tax53fkmzddrj7oMFPOVPpjQZQcr5H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DTY5lDCu75gGqHKa/wBZxsetv/SYtQIzUcEWoy5d07w1wJ08GNozge5dWlXXDAQtTP5j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5KbrxCCvgayaWqpfmXT4isV9QKCzDYiahQr34gSHh/N/MFBiG3Yj0K14zVA7HMyEFT8E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rZkfEyEalnkjvrV0JSW02dvEceW82/C+IeFIYWvz2mbzWAtCJg3wNeI5u6pmL7jC3FrEx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/wAJh7jW0DxGtqwAuZJc3dmXTcBRZBZZpAlk9LUKGS77wtmGt6neYYy44Dt2mf0WXtH9j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D0Ytmo4uVw9PuTB2AzWEpucjvxOPS+YiJHzLfMQeyGjBsvMAMByZmGFoxWKVdlErasGmp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XceVwdj8dpnfUNwnptfuQswzBWp73XoJuTKOmXdLmmCxrv8AuS5dqdCUh8Vf79MSxvb4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pVwzuq8mXpyQz3JgiIRReJzO7mXdbDKHaNHVx4lQqi2C/UcKT5jbsTSWqxfiWonA0JkY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9R4/YKRQaq24eJf55UzjyCoCEDcMA9I/wjtsDRxO+HmGwDMW6nFRhPY+OJsV1SHct4eqg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mg1XeZ6nLMWviyVdwUqHiu7NtnvLnZQOWY9MOGIwMLnslOwaUmiEdzOFLAUo/umGgNtT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hysRWoRR6O8y9Iv2yuzpUNzDvVxBA08Rusa3F2vLols8i4DSD+8ttZWstri1fB1dF2n1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/CEf0bd5buy3eW7y0tN7BgxE2oncgClHZIs22ekz3m9ZZtfhOb8CL/40sKa96TaP8IwT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AhAx3Fav4IC2E+FiasbWVxc+Z0CZj4BSTDVf+yrv94+f7wqj6jcoqUr+UqRLDvVpgxnG2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DJ4qIhFTXZ7w78iIdmWgJ7WMhvDK8R2VKyfBKvwRVp4+I69kKtb8eYjA2Aqf8lVR96uX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IkaBculLSwY7EYahqzgQrg23jiiGigHCjhi0IKDb7DKMF3Jte3q4wI1Zi3v4iMFlH2hL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F3ear+IYrRjGvRxHj0W37/QNzFPNfUypHRqYtv8AsYv95pgxPwyjG9TrfE5IRorlM07QV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4rH3nOjszyyij1BaBHEYXmyPNKG2EYbPDC8t4lP3lsHOY6hqWE/9iWGb0Yj19keSHRpK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/AnlTOgYqnExzgenMLUf+QMAX1kjaJbZqoOZtCnFxKA4qOXElH93QYyLBNOJdSnl3DuSK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U7QKlsscDy1NsEUI4eSEUrtgWokoLt7x/YX9b09nH5Sr2z2iVKBTCvP0biuouTlPa2Kl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GsUeYRN9DeGO4py4SjjTTw3GAXN0Mz7HAtlzDgHHiV0UXb2iAeSBZlK0rMq8RqgcblGy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3E2jg8lmdRs3WYgpZEs4mUm2okvC36jrKo1XeUS45hR2tx2qAMZUEbeIwWBULm3MAgGG4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9kXKh9IaUWKoynYMB/fp5Z2B/KD3l/B/RXpKoxdEId2SCO/Dldn9s4h15/Wf34Tev23Mf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pXAOKuNxtbaWEPFlMKt4b+8tWHIcP+Ig5wffSFmbAmwXWYIFk7eyMSzTbu4jzk2s8DDL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WOLEbQ9j7XL2+q3J8ziJNWRO7Pheqe0DrAeyW7igrPW23iIQTXMD+8XfnCrFi7IhWvXa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AAIWib2DtF8wE8qUqOLlKEeeG+O0rMwxbxfqKvbH6yavt9RhpG71EtcrOKlD4X946g5z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XGYmXHaLZD9sstFk0KP/ABx+pPyYOE4u8xPhGpZuL+5HQUHebhebbhrYd+0eY5h+Z5XU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kewZk80iYmjEJL0dpkHeT5SP0fDF9GJQsP8AFiXrJ7IfmGIHQCfNzmBjOA5YhBf6q25x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2Tkm8bl7VUxueWVKbIVTL/RWYoTiNiaofk/ssfocz0o/mO7JyCKSx+B4V58S20Ggh8S1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8gRCC8K7y7JpYXCTvHCjZXhgtVtULS7uTOFa7CP89CNF08ocpYStsan0zXDZp8E2+t33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Ix5v0Q3DeVnTF8lJr1OKuM8wC5MavcpU+yNsAFu5YRrg03uVDSpXgSsv9o/RBUTAW8HZM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lxLGx2G/MEBnGJLd+/ZGwqra8xQLcE1ug0/f+z0Po5/cn1G1zfeGQ8zJCAKd39N/WJUY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lzlxTD8wiR9JZ/SbrQaxsgwZKxnzADwMe7v5/akf1z9hz+peeMBcGrSW2ramWVQM47zb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b4vMMRQbq69EddtgM+KeY6g0GS+Eg+QK8ZSkvXCrubgURkhhlKwjLhFvglzSa3I3qXq9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KekzPVWAhLDnlgIydNZ5hEA4C0bhPYsbBOdESdnJBppowuyMqhXpgC0dAz2XMKFkWPsg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3Jt9J13O2ZkdGPR1Ht3lhJUIy1XgfeLxHXiIC8RciVduZTFZlFZLgKfduNAkxZaQr5AM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oE2M5+I621xYgQEI7FRPc7hKVv7J+ch0PmBg5MSq1SMy47i4eJpOIwdIXmI6F4r959sn1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BuYz/gezBdSlodQJaPBANxTLqqlu8fuhWBivTMrLMdHFyOYvz0WlzNbly4/CNZO/zJwt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n9KqYM56E2S73LpaHLXeBIfJSok2N8OyYpZ4jaXewcQ2s7S1AeHQPB5nf8rBKbceEdLhtq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4mFkZ6gzBncGCwGBbB7Q8ng9oL63PAFwA37hA5AbqCYVREoqdkOgpUPuiMvFFoy+Vgtw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NQnkLKjqciEq7wJFW44M6nuIGsQYwfbUzGpbGWQizrt0Jc+7/P1v78fDr8zucz9/1PUd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Z8Olpmg9hlqnvYTnf3aOpfkf3Z9j0r/EVW35fyZTEkAVM3CrjkQUUMR4/ZU9og/cGfYi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zhVsC0fwRsgqH/Kev2BFOU8kL/yU/akdf0wsyk+FwrRWopQTHWghHwSpArR8kp4yyW2b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8QP4wFjcvhkq6veKvU6NwjKMCyJcbj7IzDaDOCoSrp5QlG6qrAf58QUsAfIzZLG3Em/b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TX4zIDGD8kZ4YXm/KHsAEZt/aXGwLUrEzlLuBlaRsAXKiBsGfLLujbiHaPmtVLWCbfWQ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lnaZgtgvtE/6YpDUXdBzMFwRGzEbp8sy8XtkN1ce/dE2hIW4lqJ6szMxKYCyXq7ArPED2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n/CbtE3TXeZS7hAmb7TeYKGEuynMvP0NbBuepj6w7HEn0Kwcz8vpJRI53HizarkYSWbN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9BD3l1DUGEIKuI4qLI3BwoR6AovMF7Pap8y40zeIta239xNAGA4Op+xrpxD6HpR3Vvw9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LJjxpnMfrEpwUq3MJsOfzL5FAhwxQeUceJ5gblaALitBLYaeCZ4nioID4zPeTuzaK3KB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2R14mR8BLTKeCALdPHuZUBMmGRWrm2ow3vlg1sufMRodoFveGBLxffqDjkCaz6OTK3Ti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hrmClBiGbd9ozv6ArzL+hx/Qdp40/llFhUoLQPLLgOeRHMOEr6z9AROKPRAGAgU5myj3E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FXVn3jDEP7Bnh1/KDcDQHH6lk4dqLn4g1BfkKJwglhlvAqcJ/X/M3Jswl5qYKF8snB/q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+aHo3tAHlDkP6nPSvERmD2y1f/IxLdWN1kz8QC0JWXsJe2d/3Tv9J+pzHT+yf3OfSZs8/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vsJMRlhwd1YqwXIo8oe0ZKul5nKh/wDlABpuqqvEEgSzy/5GV8HwjXcgvCXTzDKoHbQ23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CqhMxAUIpuCEbbF36Za48gV8ZzZPX+MtLa52o7ygnCnkpnOS7qdpUZhIizG0Eq2nmE84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SDYfrJtEV/XHNsTBp7v+bnloMuLCG8zSbDLuUcm75JXOUqripuGaxTTrm8T4zAdNG918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U1rJxqIXkDyjh0bpwxsom6hXhVzW1b4gEPQaqxVOyZiJ+6GpWncOkjuULBSZ9y4naonm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1Ex51v4GDRlduo6tNS19jF4IR7j5AbrxFCwKQYvLzCzeR73CIeAl9Z9q3Lm9e0oQ5DjF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6ro9U/cj15gwZfUQc8qob98mYnkcmPyiSgPgzEdfR9NDzHid2dwHpmvGEoaKK8JM1UG4a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bQxaQ6O6WHaTwxqFEWhrmKtsYBqDQK2KGpgvIJxKje0eMShMzZ5iBCnslh4nJU2siWsE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auJgGR856Er9y/RYZU2MqxPcqKhB2dib5/dNP7JEsv5omDdF7XDOBo3Plm8H2gKWy90oK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ydG/+rCgCsHJ+t3Bd98R1/s3GgtaIdk/dP7UR+ZjAu8FZeJ0fiba4qy/8QKAaMTwh+DMz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1BqIAX9T7INkfFCb8e6YDoDwEWYLmULoEV+YHj9nuy08kR31wkfxBVi/L+TK9QUIDMsQ4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AaB6fs+Y7f0veGL8QicCkS5yk2NgclJa4K904ZiFS1lPvtAYk7te3eZQu6qhsTvMthct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3s8zJuyXMqOZ3lxXYc+YUTjxdHhhQFrB89qihh4ODw9o3khXlANwN3y/uFTVXxNoNo8Q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zZLDcE/AneSNMo4VRiOXA9pehIQOQ7/WdBo+y6V56sZlNrHa5l877k87fxSu08EEMxrf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lKjAC+5YGD2lZsXcqYU6m0Qo7lAZqtIxV1zhYd1xGLxXTiM3eCGQYwlSdn7kuLThs6Zd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6KIo21RFXNw+zPIwPU7TbYdr9eOX/AJgx3OGktwDIE9xxi7CC2ncD1Y5jjUQlfObTF4GE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dp2PX6z9PH6qFLM+CP4+kfpCFzP1uTMq9TWIGu37mzOx2y7m0CsTEWpytTMuQWO8siu0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vDuJKKr3qaKuFULjo7xXA1i+8ANE3CwIW23f07chHxygE0QB4+oj+5QBEKR5ldXf76G1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n8TR+c2KL4diFHP8swPx/jrUezPvCLl1/d29QGQKgOP1vXvwM/0/PRCBtqYUPIwmoy2Z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BUOnjdfif73vN37HS2rDuZ8aQ7RaB0f2RhMpWiF/kLhN+I4GJXPYwqz4hBvbWEG7t9nnz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2rOP0bgvk90fYmOAAe148wC9tzgG2JiLgUIwQpsiswuVBHZCNAueLmAStTj7xCuxtV+Ax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r/MuEd4wYagiw3SsDMbAUqs8VPkU+GglmS8YeIuM1gO4vuU+8Qiw24gseB9Z1OjS6jo9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3Seun4PUX2IbJQB0TM6vE7fhzF0G9rFTKcwwX2pgRgdqia3ip3NQzA5xkJco2LupupnT0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TakWDeexF6To8iCR3iciZI7L8k9Hf07lyEN7fDD2sa/5lhcT1pdC22aKxzOMMtuZdwv9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ihWXZt/ba+rj6aGwtFJG8Nm7u/qUOlfpkudm5W3kqVFwvpLi1KeHaWUC3H+EynKOCRSwO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iA87HMKzs2q5Z66a23f6rxKFqoeO/5/fnWiDN/wBM/wBGVdTczLy4D7B1qBt16IRbD6BB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3p/s+foKrpz+och9iTgzIV9KsRgpdk/Y6ntCmyCeIbdMrZBm07SRv2ZfieVY3R1Z4Tfsc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5Md0dEdzgimaYFrR5mI7EG38T8WtP5lbN8BmhsQ/VrrX7i3gi1OBTFZqv0efpv8AQSY1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AY9kzb12IMmq04lmF9jLHeZmVp/wmjeC8yzKYKDMuNk3rw1BZ5b8J3hcHF8/Sa/qb9xa2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3IflAoDF7UeJl1a4Y4WKyqtoqPcFpyQYMdfpg4x0ancJz9D0elwKUmYZyvwyxXChOZte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sAdzye4583iVNji9TxaXCjeGHS5RyJSrG9oKrUHEARz7tzP0jqE9RPzKVbqd73KB3PoR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nRKh96O36ZOMf88+Iw/GT+87flBUfYg+YOK/M44cxvEOU+sMkPg+g+k19L+wfprCsv8A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fVoGV+l7+h7UrE8RPAGjIi4oZvgR7Qk3KXAuJTfXeff9b3m2La/xAACBgDiV/QcWW0/i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YIGZhq+CyZukJU9oCNlHI9v2H5af7PnpYHVi9/gl8AeP5TLg7r+9BuMP9FsxB/0F9Dc+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Eaobh4ChNy33MvOqm37znb6Z+Wg/ul6zeysP/HOytHkE5e36wRGg9s/gSy+z9lmEZ8iB5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EbFxHP8ACoj8ssP9R/mPeX++8ozLBJnv+lUJqXRyprrd9XAruOkt8TsQTMDNZe7ihdxn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5+0cFxlY2q8czBrFdRO0wmH+EfFIu0f2taAc3cmV/lCsnWpt8auVBfp46Ipn3fcx1ynP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wAWMwheJQWOn/EcZUKLvvHg5gA55jfOYNeENFTTFFdARhig+DnEGA8piVmu5m94E7foH0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6BOUO01e9PxPST+EOmq8xq0RxKHR0B3gqDtTL6wxiFTItQe7JydRzwk7jpeIS5fD7GYnu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aTSbMaEruSqjy/wy/tr9L/TJ/GHPj1PAwth3IGJsRZmNTrKHmHCdnM+5gAFBoPoP1OPp1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48Ja0fI+b9nNfo30s7Hf6nobhuEnEZEx8oACAUBo+rj974MX4mAL1BNy+A/mE/GJFBde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JeHQLpb+VPLRFkHjwlfT7/SY7E/7PnpcttPy/wDKFLZ0kRC1xKnwwViwscGGyZLsmBtdw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nh7I2en2lTK9z/M7h0/Y/WArmtX8zFHcj/hmO+/f5Zs3/wBcEGAFmTM5BT4dOjHVCOv0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Zodz6RAY5LWeAvM8FemU3C2swSpGBxDu6NR4XlecP+J5S5AMZ85R/Y8BlVc2+IjnVfvG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F1KxNi3WzULW0ujOpxj9rZ3tCIwtzBaIcTamqZwq3zqJ3I0sVnmUMbObe+0ftSJay9pQ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E2/Q+2ZrtLXFbqfkyiSjLWFwTA+WzCSwpdmGPq0tQc++Y9uPqeh9BuEd3s+sLVxSnzMH2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dAAZ4IK0ArpGuqlPaNx4MK6zKQ7+5Qy40ZmW6cQnldzJgl58Txx+RF0OoMTnI9zDFkf8A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2gh+nT2j7SMUV47ekvguA3GQHF/pzFX+jczfU4bGJdl38GK4HyriH4x+iopopSnwn/DT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5Sf8ADT/h5/yM/wCFn/Fz/n5/zPRn+6/xPH/r6n+j/wAz/S/8T/sP8T/vP8T/AKH/ABP+g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L2n/berkHN9iLGE8zGzs0v8E8Jfq6H08/sD6T6b+gzh04jM3WvdP+I9j3iz+ALKRq+qcT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PzP9Pz12jb/95QCrB3WI0G5v5bEtb7zgmR56d8nfxfrkGA/4orB/9WCN1Weym3hzI8vv0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Dk/sk0n97xLW7kduCKBn7M/mU5q88j5ho8gXyI/pYL1aTt7h0RVGDssKZQbwblh2cMSCi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SVzmNHOmC0ce8P3cOAQwQNjk/WqWqXGq9TKBRx5jBks5mvUqrBYP4IkIV6DJBEssC7Qi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Kq/MMpu5QnI8WZEr9Y+rNUSxHKPK4srHMIIJXzZrlJfZzsCqYjz909sJ9jtOyDBzXNy6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9HUej1A6W5OHwjuztnZBK3asNy9TKGGEGWJk+IW1dmCr9VLrnjoR6vQmHZfRZsjHB2qo2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2h1GbJm2cdF8y0VZqHMS5TfiVxKga6EZYdxLLgIuzKaOJ5pL1PMzE7TnXSyMXDC0/hTmA7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/qiNQNoaT5jqBstP2p+lx+s9eevH6B0NfQfVz+l7/AKEIW6TZ18Lt+Jkf+lxZ/s2VH2f5n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3RPff7anbB5f+WUMdSDPeO34yZX/AJc0aHtKxLYrQ7R3B8xfwfTr9ImLeaMRbDhAaHod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TePq0bjB3dpccqjSeIN/gD0Ok4L5bgrkQvHH9JEQVqynoiXKGODBlUEdyos+Ym24re3eoo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jd+pcXylJTT2gixgMncjWXU7cpsUOz6n6jcV7JLJ/wCo837ISgzG8wk3wPEGTyoTfOdd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OIE1hMBWGZmDHsk5qgRr5sOXkPmFr5vA/wDIcEo5Yk/ocdX6xpjvSbLfsdpk6tin2JcG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uXmYhfVi/KLNYXiDzfMvFjiQDKyk8e0K6RrEqGfeSqO3aboc1OEpp/EsyppS4CEzggBi3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+8PoehPwIw0+lnm5E5K683c/3ksmG6+8Q2cOkvjHQPximYHa/PEe/05b3vhRvxb1PYeUN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/cEeOZ4B/fHj+UsXx+mjw/OxSRbl/RmK8teFvtMdxmnlPgD9E2uoTiAC3Cq7vUylPdyhw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bH3/AOj8dff6J+2I6f61Qn+lQWH+9zZ/aeIf8Td/3mCFma5feDZzvk/eXBjuHQnk7+eWz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ZP3hPxDLmGi9lZYFwChMc/Y84/QLTESZ1/eQqVWjfmLxbIP8f4lR0aGF28M3MDxwBdFQe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yLy5Li5jENhlKJrMa4oWhQDBWgeYM5NAzQQ2x4iUqiKEyoEskDIvzx6lJjaoYsnB+kd3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/iAhA3HJLBfeJn0fpGGmf2irKKbO0edeBzuDpEeZAYWXZ/EzUh1dIjrD/Rgiu28ksvV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M1mEp8oVyD3/AEt/o51+KmSIlAPr3NiZaIWEa3ypRBuovli14tvzVHsljTONjKU0iWtr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QMNMZhhJLzFdlgJBQTZ9T0I9Xobhv1zL0fSw3KSGvwThKcM/tFeX3N/zlv7z/SP952/s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atu2IZ1bkLMvuiJMTdqZHvGL4DpbGpguiInb0G4gBrfYinlPAikNx4BxMLNyO0qUGfYm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vwiFrDbZmCixS32mnTeUnh48pWkO6bllXklwmA7mFLl4ahRQV9v6bz+kTno/qPU/VDf0d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VL5QU5bftGycQpa1Bdczbv90/PCT89dEr1Z/ljY1X2n+0QR9rao6ikeB3J5dH8zC3u/n6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+0zqA1MfEWtj0uC2/Bk1REcL2fE2vFtS0v/V/XDjtLMsbwfyi2NF/8Dx0rlPBy+pgdoD7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d2uf0RNKdTy6gWvKsr1Ir3voMZKb/MomZMo9BxCMntLuYNajrRFoHd8TO4K1WpidFH8zJ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FcyFeJaQmF5/8QsYeRj5JY3qn2gnHywljr7yoR8v5lYa0Ybtwir4jhi8HtF2HBRiAxzi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Ffs2yOS2jggHZXgzc2YorsZmwHG+8I4/Ur6Qypc5Lg6LHwdC0VorwkcPGKy0PqCrA+Qg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qXKf7VMXPtsTtGCsBmm5nZ/UeosPEV+jo/RqV4KLu526OxKtzGJOW8TFXeUEVAWDWJai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2Ve9wfB/MvVYvfRU/wDaAkC4g4H4ngIFwPxInHSKPA7z7wUKZo+8pJ1MuYz7HuLT+eHgQ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t/s+P1ff6ZNH9vf7Y/Vdf7dwUPf8R3+s/UoDCR71D6gKqTGekB79mdcvssL+2GGjvRLZd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9yLQxHjNj9hVjJ3jvKTdX2daKLL7EuTKQ1Le0CzGokr9PeS7mGGs27r1/mPwizuvtlr8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+3me/sg1py7/APyemJ7PfiUHuBjQgPW/aVVHskD2b3VyvpNeZz3szMDBAU7QLIEqoMe0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wvVZiMpqUvMFkYagWH0RDmQZK5Tz+L4+r10MxsrLs5s5PLLUSNeb+0U3glKQcu8lQKoP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xwAVItRBpf5sRgBM6v3BQmmUYfUDi0F8r4myR3I8jLwM3hcBpIbtYREGJnRFEM5Uf5iR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AWnBATo1+UyY5Uqeuh0f23E46v7A9OzX1JCQx7r9p5GeaP8Aez2zxP3n+x6Grj0gGB/50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gV0EBXVOoMzhdPzlu79kfqH6/PX+fp4/aGJp+7P37r1P5n+uGI/tNVph7uGDhdcerfoI9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Q2tZ2EfH7K4kMe1gqpytIcPupLJP8LpcfmCZcTxsG9w3t+Y52Hf8tTCA2PJr9E4DdXLLj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83pCsL4V0uLCLN9z1M3Xos+0vUeENlu8Sii8akASGnJ9D5MVAbW7fmDWueY7hjI4jdHQ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iIYMSZOpcEJtpO15gK3r/uYYGkPH1sg1wBte0sBTN4+yPW32PsMWngfmHAkza0+pYu5W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Rg+8OUe5SVwIvBmLkm9FlTHbG2eqSvjvATuIYpCIvUecuGppmUXWHcYVJ26tiQ7BStJ2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nKk5BFPiMRS1Qwdj9XH7M104+p/UYV7P6feoEGJWJUqVK6hPRnieiN21KOx8xDZfGO0Z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39y5S1Y+BZ7/pzPVnqXnPnC7s7wVoSimJQsNwYMYNzMpLUrTGKC81/iantX+0lunzWP7R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+vX6e/oP1L/Sdfo8ftH96bo7X8zt398x/ZfH1mo9feoDk+Yf2R5lUUml/mWUPRkHw8zNyk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7E4o8JpqnzBTIHiBPI5H8TBsTtvhmHSPr6T9O5fol/VtKDF2WMN3MIljichN9N4iYLygJ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wjFyBBdyu3jzK4ae/Mpa2oes/UNingS97T8pBXdnU946d07LCGYjYruFYm0SZB5brFwC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GsTCyfPMMjRW7RJorkZ+Ifu5Fn5gzstMQEAYOB6ghNMgcRNCirSxWvgBuF+x5AUNAp25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VPDtk08yo6vwREFj3pcd5skjy/o8fUR1iox2ZzOOj9BH6uf0yExHyP0uYFjotqNyHRWV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wDBmGVVjxZ/tLlC80qiVW7/8AubEUszR4CEfwT/EbVO82ph322RTLFc2i1dNe3+ZyfbGa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7nlJbTK7zRqnraYKwsKZRV8y0rSG7MgwpuKLLrR9WKjnxDHaoXBYj3RInBqko032/wAQ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TofrMBWZj1FCVlZ/bn6J+lx+hp/UD9LzPRh/rHHY/aP1Ef2pCNyv9nmNRynYsycLDUT5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+xjXdY0zcHgvzFuy+SIOceSWLY75ixgQo/wByVD3ZyeTxPP6b+mT5L895VU3CtpIx4uyP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tZSwt1Nwks7TEEvV4Gu/JAFJixkg0Sk5lSGDs/t9JvgZTl8m7iGDUZ55v5l4a8Ct+IXS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bhmVy+4O8GzLumbi3iDQQEyBeGZTMOefmZyU1alYNK25gRN5OIMdiVY8JTLata9zOkzx0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UyLlGaNNTFuClpGfcwj44v4jUajiEl8/S5cBAK0YBtYWouHg6Jr7Ifa+Tj3OP2veO/2R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KV2DrM10mOWpT/If8T/mKAbb5f5n+PCHDIONvj/yHB+SKL/KhwfJLtR7YfEVg/1PENR/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9+kf+VO5+E7q+0qypZc4Nz4MWi1xLP3DFmHRimkM5SgQ4it2hv1CmPtQ4Ps9DqfsqBXR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8dftK6aEP3fPXj9B/W30D9Q+vn9M1H9rfVHm/KXOUWnbLO88U4TEqhdh6inPfbAGS5j2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kghkqueZzw6erN3ENBWH7YjI3U9Ef3F1PUirNtPYTc48glh8GDKUs8IM+yOKPuEAIHP5J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yCQzmeEM3BpxJL5QXLFmNG5l3gOEQPnP0LxOF5TmHHa5b0i8Plak9kYVz6rPMwgOL3nm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i4gwYqYUkKpFVHcGXrTUHYMAFuI3smB5jTnDgWfDEQq+QNTGSso1KgjtE4J7ECWmJVlVt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BuYjsVK3A54jizsgHQT4iPCxwYQTAWwajofzxgGImq1EC5Vo3AcJdV9yL2utftQ3Nv0X9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HD2s8TMy6En9+5pPswHUQej+IAFfYhSUle7HyZ8uiiU6FIEUdpR2Ih2lI1gFEF7xiCkb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De0Lj2SXqm7UyzpPwy71B/b7w6nAGD97v9Y+t4/QD96fpn9FNR4+p/XUMUAr9naF4GOTO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AuKU+8oVAv8A4MpXByyppAvJXapkVb5qcAIY1F1G6YKmaJ7PlH9qS6Ebe0HEV1Ua1RBbw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9QCA077hyTHKDmYVprWVQsRRkfZNAXdG5/oSDUfzDl6j+UC4tp+YVnysP5S5S3Dx7h71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9GfF3lGhqXfMuhZwkzYywcO4jQgrDUTQU9jMDvgXNvPcKjgwWFkJMvau0aYRTWmJnaXam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91NMNbG+rfVV6jWW2925TIFpingifnnz8TOt09jtHwHZHvD0zbZmo57tc1UQNDbdHEspc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yIebSyCGI5z2saLtLODw8TGlfiMftTc2/T19A9SbvlOnPVY7jL2ii8BX8wnPXTpxLEEG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+lM19G/0Epx7/wAUXIsGmZHZO0IRZlhcEhblNCtT8jPPAYf1U/V4+plx+jXX5/Yc/vn9k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p14/W82w8Eo1VeJmwVUpU1qiesMOLJldZ8kBcNQWMsR+Vhui4DouPhUS2Q3EO/NSE/aE7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CW7HME0KCBVnMVlbGdgzu34jGSu0zGC0hqzAxCfbC4l9hFvMekv0gHZ6BlhsgexmU+KF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7xhm/j+Oo2GqziVBat3UaNXhY9JVqTqzGj1rsmJodKEqhKpKqIrQdg5irzrtxGjliqLxN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i6jn9o1hOQ+fBD76AF88wUlHDcPabIKTOt1DNosmoPwVPPqUSzhOWWT1AE00x2QpBcLL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t4wgLNlYYEOFGl7Jgemq9ufoP2JucI9OPp46v0HQhMLdh9L0KYe8cy68llg7kVeOg9L0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PF4hQDy1MliniCAHnd9X6JCY7Wp9szIZnblPsRh0G5t0BAu033Qz8MLwRUyOZdxPFPFL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x95Xr7zHL0C7n2E/wCHlX+PO79jH/zUp/xIjv7aVb+ylH+BEZWNrip/zRlf81n/AG0q4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tLRmY/T4/YH6Hf6a6sqO/6bz/AEXjqanD9lxeiMbI7jc8sB5Iq36Jj0b0fU7J7I/Nzm5S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PCIZtbfBKNDUDhLkEs+0lhR/uHca7QvxjGIsDsOSKC1Y9niAoB2HNRiQpHZccg3LRKv8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+DVgc0oU2xeaVYLYoWgLarj6fMq7rTcerRf6hgC3JN+4AEdO4at2n0PmB3Fn2fZ2Zel3Y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H+Y6RFIAVkKTcSuQpd/4hdDziRun9BMvx1fiZds2m2UJ8EZ6N5YbFSPUMwm2niuY+1RH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VJLTFj7xoWmFZPiWMA3TcWRx7MxA3DtGBhMeL7xwt1dcaNlxQVVyxcM3T/3lDNE9lgi9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PM9ZTQe8ZlkUb2mOUO1p9nUW2efE5JRbmK1MTNgQUDIvzBKZZBh7R9Yc7xLdBbwXDkbg4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IcwzhAsRVEFITywDdD9q5mn6L0foOon4EYdDOejGBcDDPph5SP6Eu5fbP+xMVfDc1tfd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zLvPfcQZfIBNSkd0Q+iEIqNduKqO15/hLu8IIdxvn0SeWN30+Ut/zJd/mz/r5bv8AcmOX7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iHYlQf8Cf8CeB9p2R9pQcPtPj8Q9EvEuXLlvReZfuXdoX5/prv9T56PX4+nf6XH7i3U+mp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/pafwLiOfoWDFtjUpTjw4Ls7DSdCPEMOCxDHhqQzvUc3n666V0q5UBlVuZP8A22kHEZKf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Kg3KkLYcXPEXtYPhiJTMLVCZOIPk1Dw/UtdMuyWXchsUsN2IQDM5jYmKHKGsyId2sEZY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3FI1LxqE7nVZ4THdAI3fuyhjpdeGdQ/ttf4hrJby4ISWALWA6AWxphcTnxRjY+YQLBOU1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/mPhsehlmpNI8MGZgzHePL4lyCNH2l5p6jvktwxqNZl5TMqijYruxdcC/vAqmBq7bl7c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q3HV8PwR31ssbLvDqyaZmJ7To3mG4cKqeJzhwuZRR+QQowRrueoANMC3MOuGyXuCsCql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E1sVsiobF1k8pivFobHyQxgIZ35gwyZwqBruMZEGHU2mqPmoUswH19vERjzZ4nglRkS1j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jm5qYmYXBVhfFYxFgdNPB6iDNTZmQgYbWC49X9np+ix+p6Ez9cdp4+h6MO2Zr+csrwV9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ZqX+iBaCK3gsYbKfe6v4guUXay5RWqdrXXaw6X0/2KGX71gVPtnMvV0nQxQ9GFcHU0PLF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6h9HyH+lz0d/ugeJT2lPOP0iJNhQKbV9LaORLijk/wCOgE3/AAa9fR3TKkZjGWA2vTno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mUxE6VLdum0tCoFHLE68rBANwB+SeB3AYRY9JZMzQlKCbfKrx95mKMJYwWO1kXF2q2B9z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cnUKm8oHzMSe0hSeenJ1/mTfOQWr7KhcI6dgLieSvI9sThgHj5nGGmoKtghshYpx26Fu5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Lh0iuCiWbffVlUbuZgOvQ6HuxuPR4LkGA+888lkyKg0gWFknZF7qwvIwUznrjtHGU3sh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wsWcmMkl7XvEDSyrWBXZl+JnIGSDyVLuBgOypYZla2i6ZY7RRLO/NFzaMwZlH6uHJKusL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2Bc9sj94gMpmgJrruxT9V9PSoMFcGARXQAFbWP6IAA0FTmfbQoJAjSURpqVWcxQtbYb1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8w6zc+UpA8ozeWp6A4IN9ngldW4nvj7SiNjddyCicBE5hvxFyROOiVnuOItYcwKWebU5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sRxBoUwRyncTdTiCJimCV5pzvl9GF2vJYeYlifgcyyLN3fFcTCWbe8qjHxKmMK3Cq48y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xc7GrkQBTNFkSxhRRa3A+TLsasGCwHsVo8WqpMwxmhlynJdEgCdjJ3S0mTax4m5CrzHkD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/kMEcybASjH9oKKji91G0MoefUUls8mF7QXwbVaZlqIcOJraq/vHq/sn9gEehubLxHfp+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3OLvSWDuCHUgjFfIKnFE/5zn/AFE9fvZfAhps/EV/7EL53DYeI7D9Hm1xxZZhsxslQnAY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kFwrnsMXkl/MN9Kmn918TfxD9s/Rz9ePox1ZzO3R/RH1H6d7I0Wnczo9wh+YiTavPH9m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BQnclROmexjKMc3klTMn/qsoHiXTX3jAIVicz7Dh2xTgOUQs7RvHqewf3s1FxoC9BscE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nJF3fYir3y0P9alTQx6aG3bcE0tuJ4xmIQPr8Q1jDAzuKjMDhlguVc878BMbj27SB/ZY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sQa4XgTJa7zf0WnpyG9xDwioATMWQe2N/aDBFR1V7doJAjDQa/wAxiNmGnaK8Bru+8aZz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sUhZcr718mI+Yu8Zn4jLwIV/DuUWTt2uXzMi5FD/AFnoDgXewtIfG5EBuVp46/KUhCH2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/PcTUIny2Yc+SfdLxI6v5L+Y9+JP/T5iQUy+fTwDL9/9ucxwEBT+cXLAsSsx63UBdzPy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xNPj5v5hypCHJ5mPiH8Rc2RH2hkVReDHg4lH3TFziO1rEywAgnabxiM7cboUgbic0+81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Ia9mGK4VqL93NILeYLaNhUVfeDCswtl7QEgX2CT3iaOxuXMn6r0ZI4GrUFWDP4x/iGO+9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FI5g3aLRVr0Q1FcVctCxItqNgxz0e24J1yLMsYf5BmhY1+PmqKt89y5Y0lVcSmgUYqAGl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y7lt+IFB3l0dkYYdMKD453ZincD/v6ZtUywYJX2OZScjG+3RmHsJJ4kF+HS+gK2xfMdtb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zFuO+EGhVw7ICysc1iV66IdJRMDFteDaDS8T+J8Tib6XLjKqL3uLRsd4thWlMyyytVnEw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BBjOUuvUPu1RtjsTq1qNkUIvLT3l+v2z0cfW/pE2j17KfQ9HFLaE+8DEKoSrsrw6vHTiL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CSO8ogNWviXrIH2YWpcJ/B1evbHViWjuSiAWitZHcNHqelk3h0YtViEZ3RVTs9/eQ0/T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yX92R/X5Ojt/Tfq/j6jr7AP5iKXODEIRwSx5j0t0h794VFctTxJTXCBd/wDSMOWXbzKR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pQOUHUB+8jyk8GCxV+JUOlWiojrk3h4nqwfyzHXTflxLWVUDT4uF1Dallza4SyTUUqyv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6IPNLX1K3sWb+ZhqEgjGGNF/rUFOWIIwACsuKi5eP+2HTeco/wBzKZF/vCdqqelx0b1H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YqboQPyoI0niMjRKLgC8ahAcPcuRi1kOGr4iIDWBGpsuw5iz6keRz/EZVfr3RzFd/F+f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Wdnx5k4gh37LNRFdgWvh0z3lYOSYyZjoPMGzYxoe0xZMW/cZdVLVB0F2CVDUckHxH+xu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feuDPPiBcdu0vxUG9m+mAM6s7gLC92DFve2SzSBwjOLnh+jZ5JQdcC0PcGywqNo7gWSi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rMyys2l6lbbc0TGbMX5m03GpxWzug4lZLsSmM8d5TA2jhKFvdS3ZEMsxj3opOYZK8ZY+8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yx7I8emDVMRyoqLWko9aNTHiVatr/wB5WtfOJd6gs14aIp3Bq4qcQpYlRPRClHUF3UA1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wsvGMEAIFQeSX6rTMQbVxd9aG8BmYZqBaSVtG4eO+Cjpp3Y3UADPcjMxMU94c6ZJ0i3n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VXPqJbo82EPUfW4DMnLCdHRjWcEfKoeahby3YTwBAV1elZ8P+j1KZKAHPua8McV/mEpo2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qbajKdeoC9yiUNSdyBGxgvMSHdCeAmTs8TcsNxV41L9p4IFGsojPY7G/tNNIj5hBJYzV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iFq5it3TWIAFtTMthfL0enr9mdXMfofrddTo3Pb6TPK6j3ROGeRgYdKiTiCOk9M2yvdha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GIulLwhsC+I/4UwaA9S4OZgfb6SwF2xjCQA2xjlPWSugnEZ7XJClAeTaV9xX8xWX9Z/W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JyfvHYd4KAelbSeARGriZgCQ41D8UDyi5LmP8SnC/BXDzFOOPEDHWXiTxgX9EtJFlQrc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nPHtxDU8sc/f8kzLO/utU/zM9bZNh5ZU2uyg9z+yE2aQNWjmFgVvtDUVf49dnERpDXw0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3js1FNt8VFQNxLVrPEzf7TfIzJs+XtT/mVMmXQlHtjocxEg2u20M+exyRi03a4iD/AHG8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1rMLz0JIKkdJObsmkXwnLyryzeT47Jm49kp9oAAANBxPzX+Y+QveK7l48RESGkZJbGxa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FPPS5dmf2C/pWgxFd/NphTvCHZLJvE10WypJV4la0hqrvfh4mBn0bnriLqWhBsGH5mrC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Iv8AwCEO2IFER2fG8QEuHxNv2txBuypmcm+PJxFCAqfePoC4uFz+xKRH6YRaufgrdTGC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OIWJ2m+4fp46YVv8AE7jKPGJfLXn8JNafnaOSANj/AHJjcubqMvkFyB7hoDaSr8RblGDQ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cXvgZHxOWpCw7VAEHiYlPlLUrbOGIGjwG4DypTJEdeaRwnuVHzBBq7ku/xLWVebqpbQRB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4m3ErT/wP2rroah9JH9B6V1Yn3p+hjDYHkqUuG9MtH0TNSNEQ6C/5lYZM/65jdRv/rvO4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IBv8A0z2vjX8xvD4f6ZbCf6+YCKFv+twDJcJXkp+mw00mOcmCuNM8B9E6vLwRWBTVvE0Z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7hFrc58dyeOxjFU2vtArKO95/YTAMM9sR2E9ZoP6zLa32P19Fz1pf2PHQ/b8wz05Z7/Z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UvilRTwdLa3ObXcnYjFipXI3AB4IcYK5E9PLKc3CNDBvKH1TF04cMMntRj4lxy8aXYdP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DrQaAeDpbXS3eb56GycWGMMuPrepWjn3h2uNv8EPHtcD10/n9EQnM2L/T0nD9nhavIQ6D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PuYCGhp5iLAYtgO/ELQyaUnkhBZEabVAXQvmZJ/umck96WfuDc3L9kWlTtJWozLQsU2y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Vlkh4SuODFomWIygqiHCINS+cxW1MJpL82PhonP1FOMhwz/p6ZJv27uZX5vNd8TJNWANH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LVeKqWdFC6Usr68I/wDed99M4YK7zbVCWlHhzFcYpf5EVdPZdR1AHmOvgd2pZACyHH2i6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MAqhOKblud1TNvjAlKFKA/E8kRUoPU4pTY/aDX4qZnDB2B7x2/r8/oE5f1n6CYe302cy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2nGkJxK6HpcPkI/6j+08P3/4Si6kUuL5g0J++EFu3aThOt0oavTYv3+lkP9C5bsVnFW7T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pfEc8C4rz9mXr0jEyWow8Goaop5SUCx0cBNKKhQhtuwRxnnrwTcOV0sbb6GJ4rQziVYb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ctBJwBYzBN2vn7SutcD9E6/gTw7/AAQ6n9Gd/uR+jz9CeUEuZmrEVX7DMt+vn9yTh+zwr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yGcdzALt0SiD8xMHYzaS7jtBXc92Jqv4JcTD1NIEcdljVl9SjdpcNiu0dMmtLiGI1/ld0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6KD+3HMJv+6RKYWmDITUCUvAVOSAwbTzAGDoGSDcIU6+oegMBhdnEbH07kFW5lxURwO1u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9ee3zLfslmIBTsreSDZmnGI1XLCzXaCKOS4GYpPdSrO025j3FPZy3RhqFXZyEolC81Cr+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VeIsVyFjZKl0V7TsIDHt2RGp5EeI1TSQ0uGYaRAzj9Z/QNzlj14/SfoJi3cSH1Jwgc+O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MQXzSjhdZCXL+jc8zt0ZzPAFPvBiOQ7KeLiTaEJpNIAKzHeyTLzRiO4S62cHBCp+bGEKB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cYb4hAT4ZguheBbA7Bq1uNkknOWN6dNFzAAtU5f+Sn2E2b8H/thFRceM4QV5B7xcw/8AJ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S8d8Q+GJ+Iftb+l6c/pP0rzD+mc/0jmE4fqe/r8hIe+JllU0wniC66kwxX0ilVOs2zhic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OftlyhzKDZbATxLoJBfEuanklDMNyediBwm0viXh3EKuYvKXRo/cYPav5IL3LKJkl85j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j3oS4ZRGSnKP1huhfwJRVDkrHmRwxMXNGbKg3RM2p/MpT2F8xNvSm4gC5ERW7l71GeBMe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tDzyKZQmCkoDdwNtZkrBCseaRxD7Cj/yBOMFcTZcszODp358QbXC3/KWuoXObZZ9conx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1M9UTZH/VevP6HMeh+t+h6V0ITFPT6WMTFkN5zPsEZ5XP0aZ/ehGLYe9o/RX0Zev03vx+1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fZyHQI6jqFY7Rph5iw8mNp3GUR4l/wAws1uCrEWs6j5EmNpClalW4S5Cvjc+65Mq+ctl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Ra2oyFgOSUQvGSGbbA5GIy1R7RhZ3SeSKNYKpiiLSPPeWb+v5l9PJgfmYNQ/oHP6RuG8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9oVMxV/spBBDxobFMDIkfnQpuClUNiVAa7QvMv7wTEq4/KaXDvDNAYxA9NusRj/dnMPJ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O/8AbAUuhfSFRfy/P7bnrbeeksusozMBlEPQ40ak00ZYh2nk+sjZWERwRmc55ktDvn+z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ShWOd1MzrfysUCoQgF0Duu8tbC6Lv6ltPCH/1IXXdsqebQQS5bvyBg49B3RETwyR+ZWKP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zAaeYWklguUUzgwQ5grDMp8JA8sO8BpMTClTBgDxBd0SmfUDQ6ZR+xfrNzbrx9R+o/Rqe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JdBmYd/4s9FVBrmC3z14jbR8KGG45OnCpiA9jowjT8BcOzSqCnxMdN0H6HlhwTdYqlMc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RliVdBdxZewZkPcDAJvkyR/Qc+YIkAchuJ0/gYCbOdnaEy9vUzij33B09i/KOzC5rArM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sQZ1BxGfbf8Akw6FFrupXawB4R8LxqBYodZVKkLgFYlIu1Q6MCaJC4UZI+piuSc8IVhK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OP0L+kgbh+5ern9rz9W/3twnD9oeANk4YZrfkJtRxWH8E0QbTFBuNRl9S1Nm8ke3fAmQ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KIUruxv0wbI+0IHaN2faYEnKVaK6mP8ACe91132har2q4/c0HIH7ulIJcj0LMZ6PZlfl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ELoH6Hrd4bU4vTG2o+djFx6lg5GFDvCwSrgNCvEQptejOLS9DlSZMYVUqdiYyqvWZbDA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d6i8leKwi/WOENfPMK7sDINiJl5ltNSzYFahcvdOFw06dtsgcXOeR7zDBX5ImQwXcY8C8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16lDdv3HP6PBv7kR+AVudv7s54H4PSMPpy9FzP0fQ9ExF83qflB+J5AYSQ6E3LfhPg0G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M5ThMAt+KMkbcXJ0qBipTLqXNid4IMp+TMCtVU83maQ6bS9YM3oTE2r8al4/1ZGKF44mF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LssywK4NpkrmYG4pBToXa1Jm8rci/cuaCiYuI33JXUZRdkDW5Z/vGgfOOmUBW2mMBZQf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ygMYWUzU4HtLW1RbsOhnjRMF+IudmYqkQVNkyVYur3fiMP25+vXRplweYglg2DcSqx2k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sxhUsXDHXKDTOEy6sIGSbB3KDFecE6OpVb/W4/XuH7Ffovrf7k/scNt9SNLMsD+8r/8A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IcetAQACEEr3l8wyxfBE2qrzU+GFEX39luXsyjYRNtU/MVLGkynuFoJQv7giazw97ne6s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BLJVDEuMZMkrN6HM2jDwFkucS+tZA1UwysDWztDsbVUc+EAoWysdlnaA5ctbOJf2wzKe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7QlJC0hTvWWkwI2dARQYw1RfFTA4/wCwCSLNMepYF6UfeZgjFdxneC2GpUYp2UrydRM0s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VS8Qxo8xLDkZ/SJtB2guj7ZV4Z6T0nx+nr9ZtTwSzQSVHeoOYGxomGa9Mdw+k2fhj+D9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E8VlLthmS9LxLh0WOYZm1DTc5lzVKROgejKG36NMNwg35EzG9ks+fozh02mIbWwQFf1V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5fmJ4XKGpVmMHtHrbTG81HByDGT5nF78biR7ZeWFBBHLLNiLDpe0d7QZi8Lu1yspx6i2g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ze5kbL44l63QpqZDvFlbCnpgAeU1cXGkuOaMZngXNBNkXxKVLEQg0X46H7m/q5+kZxLo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aZ/zJtPXsQ2RtE4fEojQq4uXjflZmnLxUJXB3SFyZ6JZGLhW7vDVVmG2rgx/mA2WhTnca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BdalU2HZCvtJUXxFbcIGpsEpXJ+x5/S4/oO/1yP7UmtYEOYOgAlJn7yhrWLbU05ZCRF+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InivicEYoLHvdS6VpPdzv6l45fl9zLv5vh2I/uKhsKtQ5OeU7DM8PaOehJmGGW4UPjqU6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EoOqCN8vUDgBZoiqcRSNdBjsT5hDSoYKWfMwC4u30QdkNMmZ4QGIRoAJnmNjF9JEIFgI0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/iM8J7OYRWHM0kMjHcn2XKykLQ4Zj034B8y/hBtllPFvj94qNVrkd4fAO3CKOuguu0flO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9QopXYdpmXk+P0ksTowlfqM0+sZdN7YgbL2BFAwG2Ga58jP0c9QuYHhqUymUxGok83qaI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QxLnHQixdsdAz3LTBMFMHvHiXBshWb0V0MTZN/QXDF+zYg9PLRXWgnXefKRlucxsdzL7F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oy90oYhpW2Lmx5qe0rCo8/y8SoovMkxtZd4lW2kU703tg94w3MCgFkY5PDKnIAdzQjgUI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Y4IqZqkAvGY3U5+4Li1Mpv6Z3P3ksaNjpCoAytAvpj+hVy6heRQn5IcafRctGFbCIO7Q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UW2BZ2pgnc+Lsxg1oFYVcdWKL4EDFaxdFzD3BLxLEIb0K+IEuxNnMS0HVQLNU8Rslto2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7BDDDU09F2/iING8ih5r5H936/ZP7Rnx+hp9J+xv9qlX2mMUmo+EuFS+o7c8S3EqJorD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4B7lwrrUqVlo7TIL2uxNXpwnbhH9uoZahB3ws3wdLJdsjwJYeYkSNoUYb6gaiuJKV8bp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Go36gOwepYZqC7PhnbTuZhGTRNQIyCwLL8Rbk9NXNZPJCoZWTSw4RMalXBLcujd8QHN4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EvtD5qI/YAGM/ikPEHQNQYTQOQxGIMHOogBd8eJSAAYC3M1BcGB6I1gng4JWtyocr+f2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Koz2YYt6MPoyUohBZmd6xVvKQITOfrYHefpZ5cD8R0QPFlCnb/EKtTxMF2ZT2/EBqVjp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siG4Xo+jaUQj0/2wbjBoe77nxJGkITSZzK2yPBcM0eGWiGGFPtucYTaI5V8kuyGazzMq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SCuGJujMVnFN2alqc2ztKAFKbbEuh0yeIFy7BeoHXgXC4jv0uOqxW417oCVC1s4bgJhh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V4RfB2RYLD8cH56H9AwJKG1gWEbSOZLspxqoWWL5q1fvMd4Bv+JhtKhlCAIFalttmY2j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NMStotr7dMTnihVJZiccSliVKUVkeBDmt/MvwIrPTNYBh2qcMnfaa0qNsQFtrdRCWFBQD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gN9NgL/7Fvv0n+zExZkh+24/Xf2b+sTh+09dEJz5hAcruYSwVpA9vmQqF+6EUBctAJz/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drQY0eS0St+83BCsneWWwfmSseA/HR/aa29Lly+7F/7CCGpjidiX53lBnervL2Jieyek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txHWcN2RFYoVhmwaSjmh8Mtj5zzBRwv5njMdbZ8T+6cS2zh5GZZnkgDlzzuALUOQbzMq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YTG4pUclhXGZiGjWSsSiaMupctV3xGoAG6hcKHg/aK03atcKWv3g8OkcAHMV9lQu6x8Sx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9/wBW+kTmPcjDKWl5eI2ZrMoVXwIjbMf0HbiY5d78StE8MB9G2Z/voTYETDND9J0Y+YP06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colrwscdg/L/ABDLBehAnEYL+SkBr75/eHcPYhIAdt7kdw9lDtL5kP7Sjlp6EFz8CwPP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Ujvp9x2N7U4x8qK1882Vpp4ggqFEu5cdq6SEyIMQjFODzmZo7weYYF/KBKh2tdyj2OTM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istEwAj7YgAitgXaQuUoOHULLOI1ns9bUlLAGRbuIrlz3TAe4rDRw9yFwyKhKEx4nOhXz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OzUtozjdfvK/oBucGK6F17lI15aJqGnhFeItFQVDA5EDh3Qr7S0Kup2Th1124b7yxWiTT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QZYqxyrlLeYxwuUgttOPEx79i733qXtCRYGqlcuOXE0wpzAkK+phm98H4CBGDjiKmGuo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cMFmtJAehLDY8ytboB+GZB3l/J+x4/bcfs+f1CPQ/ZnK6Jzz17S8ts3Gr+UsWJg69GFG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0BHe43IvClgvR70+pTtFg+PBMcoy4h/YcdfcG6zY2tntZRTIo0YVfi+JkbzKvRF34QUpf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ifM6rX0RcFzwRNjcE8OWIQAX4mZsRwWxBaB5pizd95t64BliDmeNph7GChoJedSx3TNA4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9n4YtnuXZwIdnMXnMQZBnfMAY65veBFWb9jFlSXfaZHKaITPLh6DTBRsV3GOyLusz83Ew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1o0QPv8AmBht/iCl+lzDFBJnxHUnlw5WAbZYgO0Bx5Mo12eIp0MZipsp+IyxijzMSD5g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QSqyi6mANx+s/aP0sYpTmDrNK3cjBIPTfG4mZXsgI4bsqh2fwp5lxSi11PiaKrPnOppr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cUjhTI4DtYEPtQP/ALDCC3l/zGytvCmHlKP/ALI/3hBDcoDaHxhg71H5JbHTX7zaGurA2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mTBcEixVqPgY9IUGIv1Alk/7UtGt4riA247xpZlzNXaIP7IBBB6MLiqaAenmGBXY2iKE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9av+Zg3WTL6MDFIPolIYHayUiSWiDaQrunm4MqV8S+Xjsw/Cn4/evQgg7gpC2JDkBZHb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HEIbqyfzC4DMm7maINafyl6g5Qs8RxAtOTsl70wKIq8mVRIyWRWkswVbAoQ7ERygsqnI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XihpfMDmrwaI4NGHDUGeEobVKrujGjzO8Kh7Fy1ZKioriUJSptn0Mahka7GcSzyKPOIm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q3gfJ+wf6Fz+zJw6H7NV58SoxzEVORBLAUg0kPicCfzHJZ5Iy56KAoHeg1ufb2y7HQaB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Xuex4Ipu7TsQKcEz1Fe4vtLnkHuUWQZojRYe1steHklRcWDj/wBne78HuNo1en2CIwQz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apWzRj/CHN1TvmJ+LAufPg7emG0s7nG4XOM4lm5pb7IZa+XZM+zpVinwnarGqD8Ms3Z9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OvyIT8dk/jRuXaHlFRuUBYv7ASkAJNGPvC8LV3gKgXNfosIwTvBO4FAtEvsQFh3QS2Hu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xLS2lpaGHoVW3BOI+zHATEqPZ06ise8yT8uGVIo+5EyaPqNzId0Tj6SXH7Zfub/3RHb9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HpW9UYHw+yPd+PRHwQ+X2xfEUNfdP8AnZVpnplGj9Q0XwQykoKGz5lgLPMKvPzlEorf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9S7WV7myn2YF8aBtxHht2ZgWdo3cyRs9zcKXiVNGcQK1ktxHeWlK0pUQDiIirWcy4oh4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RF9hKKcKWRxlwk5THqKUhwVmSrTkG5okF0A7YqSvJZS8sDeW/vhdj+SO/wDIDRDJMq2R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vMtjCxuQ1kXZ5TQFu0B7sVMv3h6BmtR0LXFNzKBJpaxjsRz/Kia7qr7JjbB3/AOwQN60V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nmY2lYm4KzPYy1kfUtaWvMScCApD2m/S4b15iCn7SsSlrHCoy1ajwy4AysyWBsFzcHHA4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Gn74/agnYoRj+yoLdyX94OgIXWq8M/yM6Kr/AASIWi8s7UpmCrtM7Qcxylb4lzh25Ifh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QX8YeQJ/zS3jUzLriU1UUTxHW+mc3m9e03YNn946/MRo53cQqlbhz/JAvfwqJUj8kKsM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w8AL+ZUiHZqGoVE5RZ8RzhgJuPeZmazKs8wcvTScQpRG7ZXG02RU9PPBijsgcLA1pDe4x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D3LB91M+/wBSJLx33LK7bvqO/wDoHeN8xQcQUVvxDM1PtLxWEFlH9NAo8Al7VE78DKGP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0fmEc5csw6MAXJ2jp47ImKMZ45pRzBsx0I5iYaXp7RWvBBTiDtBVnmY+o3MPUQh1emvR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vYncH26V4ks4RhZvAk88f8aP/LEXBT/iWr+xBgh0JtGUDUxH7hC19lp5gB9x3ggJajKG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qzHYeccxsjjJ376bLnf8YjTqmyAmbbIAsYoMsKHKY0RYtzGKXEhsM01GXyIl8s1IHroF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+fo5/cEUuSY9vn1MEwIcDx4lEBT1ccQnkCHOWA0c1tmWB0U5JXRQ4uMVbg3KSDlBv26l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0ZmdiwK6O0JQNcU6hAHEcAibZz1cQXUgu1qIWrdRVNswG1yzsiqlcwQa0oVLAXyCsxjz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O47QL4JXjUz/AHn7U/pfPUnD6uP1WhYDuxqVpuBYxUJsbGLTV/dTSWdQrE+Id0v6BqVN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Gan+pUqdpsZmXN1t7QYSKlSvrCIXYfKXVjQzFn2TNbiXK7dMEc4ezzLzBx7HZnM5Y4xa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u84gd693xU4GxlPizR2igWrc97ug5Tsv4zjAfaAeCf8AMhgjHLmVcfszRHnxO5AxEBvLu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lb/CW7xOQfaNMJ+JdmElEwR+0Q9uLbcHv8o4mvdlm4EYCW5auPdItyn6hK4BqHZGhDty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ExUEatlTHQulhLmb8uIRDTzHLTcKVj0mMAAlXNTDtkQShz5SXr5jo9BZSqsS41Yz2zH14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hnE16PV+o/SroHTT6gVomfAbpEcjlPIuJR1X3HmUo0bfEY+1FNxAKcwYHFLRqnuTmao8B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bcVq8E3PdmcamSKuAiQ1TtEWh4EwM24bhcoLE7ErVr8xEAeI0edYxHYm0YB/7uPMGu0A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FYgYC5OclzKcy+ON8v7QCEVCKSoSokSVWoiZ/u/+UpDSNjklZCiyDV2qNFx3JwVwXTYB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xyPfEvpKJVHY4m2Uvy7xsUXcvn2I89id3xGOhtvzC3FQ7i3CeIKEzLCysGu8eBTV2n9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/Yh9pgP7KZQvEqryoHN6q40GOkHsm9emo26DlCTpq97jqC52o9y6payXphiA8swKUpqeO5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lDL+aHf8AszCtgxOlZ+gzkCGj+BvEyZxfUU8RLshdnnERiZosiJXjdnvAB5nY3G6mADCD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MJLH03+EYHW2UaLWcI8kcsCGUuDWgj7RexA0k7JmCssNXNrmmI7lUu0dTA5cGIQ4Sma4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0uX+3uK12LiVFHVui5hBhlZdoIhMwM32XmLcKwy+jEF77KLjd4c1gJR5IZhcUutz+Z7lDa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MP2jk5H6RR9PHQ34i47b6alSspKfVD2ntPeXl5eXlpaW7S3aW7QFmepY+hnMcwLC9ol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gq2olrwpskqTrRMZ8AiVB1U29IaHuO8oVZ4hTzCsqvEOU+YQrmVYY1Fo7jWST4gXrwCZ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ZgbZa0MuLqYlpd1n7sOWmJaszJG+bBx8RY7nyaj1T4pil1wdptBKxBKgdKidCo4vwRsq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4KgeDyRkJVF5YXmOcFHYg3Fx4QsBfLCxFEMi9S9Q1eO3dFvVxvimNXo8RzWw9zYHllgu6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IxcZNlW3KBCrFwwWgBwi+WNGP7Hn9ifrX+wJp+px1qYfJL64vY7mLErDxEGgcqNzBfJ8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oCN5l6RnrXCF+/5ZXTlstFSuxD3X+ksTs9pl38y+82XMV1mDiKLHMyyn2mO/pALo28yu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mBzbgRheht0XuqVnlKRXLOBFCMO4F4bhwy6mHEXiFVYPcmQDLcI4G2PEhLUVxKWcylzCO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aHFRpFwmXuBSmHvKxgj8JCcp++oyJMCxQfmW9VFQ953mZkMMOvcu4TnfYmPvxE7MLGpx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Srjuaj2mSs4xGVbxEl+Ah1Vuw6P1nUUvKfAf1n9cmIEOtdTG4wH+8a3cspigDixzKbgz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SHOLjFFY1nMVEum8RquCMs4QNaMjRiIs57QJCojWJLoHziPGoxKg433mqV3U/FfukQwx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2f48xqKLSFMf5iMDZbOpMNKzBRAgQIEr6BGJKmAdfbl7vOXxA7SmXiW7kHMaoflEA4mof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cuCcJ76M0V4i1VYgVwsdS5oym47jwdAIw+0xCBqjD5JxnJwd5YN7wS3xFqwB088kf/gC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vgJtqOxGr8ET7E3meX3M4btpFAJJuaKPdbjRgG9JVK2GUqdmKmSGWJj1gx4iVbuZ52vi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hly5iK+AT7liZaIvvMpcJKpfWIGMPaVLK1UyQueYYMytyJY8nReWSWlp5z3m8vM+JbiK2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I8A8kD3trtNsqrpuV+jQ1AhxThqZriZg41AhjmNgQd4zl3gzTH9mYNSFk2ubnZiqXf70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LfKTSRyMOO/OZd+SK7cTBFc3KlTlgLIGYu0Z2JgxLzEAJFdhOGUtafonR6kYQziY+Yn6/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3JeBwWeIvOmD8k5uKmLzMDo80dy6hxxHp3ciFULZ95EghPKWELeCWZA+CvU0dgYJiFWQD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Gj9yd3XLM9GN7sbWEUiZLD/2Y0xR2MTmc3b24jkXbCCEPrSONxnlw+8uCOOPMEPMKqtO0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AG+ZZcTIh89pe09IAq29A0GVzmCodQxkl/lTUuXExJsSFqVtL9iUledVCSSqX+WAZiuff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9T04631fqPrv6eeuOrCafphPKvYhO6O0KI5MWFCXRHzsKPMIuOIXq8iscN2x2n5Cu0Sgo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obS8eKIhy/cxZbU2ClE212hyO8O2lt4zWCUEsxLJgkOBLUwd4+4xXiYdDIQUupWZSH2jZ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7TLTjjpeEPU+IWgX05JdFgjNQI8RDhmWKNwWXDMe0Eoh1K5MN9CeURmo+4wR9xfmFSwZM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G3HExDmIuMKg5pRHxEgrHyX1f3T04pctBwpkiPqBEVOCV1md0/vCqABoqaZS6ZTzKu5U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eb98y9TAgqeNlpf0X9BHptMf0F4+o/cHzByR09RlW7S5qYSxxgxYS4yCc5mFgy9KgO5g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MXtTZFiiYHUBGE1GEzxhGHN3RqYjUNfypv8A3OymxxOCW4ZFEuu0TgQv4RKXoouHpSPtM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PUZqdypxhTl0tNm+8ygVZZMBnzXaUNIG5YNV4meas7mHC2N7j4Vc2gN4nBYl4icmjEsK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qhVkPkznj8JTZEFs/kzNeMRuJ7YAYi55sGpiNY5cN/0bmH1cfsyOv0gzLv5JQJhjfoZ5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XyTNDEIOEsmSAHOx6Mk/OGEypmErAQVc8eiOb5+JxmVHxY9pRlg/y6mHAn+EvMMphgaX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7zHVs3L4nc8S6u4PKjHqHmG8S5zEdy48XjuRSxDunCHlCsLx11Octh4ACKczWMk4NS0Z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ClU5jYkGr2ztXEExKJzHu6DtNbYOzEa7YZjvwxrJ3lKrKZQ0DGMY+er+s/W/QS9z1Axi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JO49wvcNzbDUqrInF6jqL9mIWB2y8t7/ACxoSgDolDC+EPxscM5/QehuKh3pnH0v7Jh+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fIR1WCOBCxUNMXp7SyggQ8Yg4EWb4mERMbhqJUPmFAtSZHIUoAtPSFoLmcmtJmn7kzhv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EZSukeMcFFWicx7r3HbOI76vDofRcuL1EZ7TD/riAk7ney4qFL29rneDRhvYZg0AwywO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A9wmFJUcR2IItIErMvxsaPbPsUv0yBAT7gjcesShWZrW6f0lnr9mdDUdfP1euocQnKyp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cS4j2gX5YYkDxBMTU2AxLD/QZIDBRo57vxCxUgnEveS5z+yPKQ7u5jV+IdNbijV1D9+Z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Gk9QIRMXBHEfyjzFUwvDMKibXcbGrl8O/5Ev4TojHTjvafyUIIkBNxF4mWjcEIfbhd/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OLENzKLBLRHAQEe3JAATiVhiDvmGEAjRqOGH3h4Jh4g0ka1S/BWCY/Y6OuTxKi/MWXkZ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p7/b8R1CI4cL4m0JxM10ETIPYWAJB4hPAnlmUxujC0HNL+ZrV25MGaHXGLrVzNl5nK4r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c/QMPoIwhBV+5/fn10vDTDWysoOKlBmWEVdFTaEDW5Ywh5q6VV+xB63XjxGDkB9pFoh3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6iqwYD5lUSeDKXoJwJSlH0jNoHmd2V7wRTF3loFy2mF/CP7cLcQTkYb3N5g2VFC/9xEG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3ltmAszCyXmE56CXLly5eZcXqHe8qfM4BqZFpmUpttj+IymBPiiU6V2/wQE71Exorwj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G+8Dh+85u3obYLPfZwRKh1IIFwxCC2JIDRA3Xb9A/a8foc/u3H3+gamPbYjBrzmKX0ZWe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IqpUWTB0/WMxGtF7+5B76fu/8fSHglfLLtLL8ZKUuDlgsF6P8Esr2csK1KTRJdRwSqzM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uhiZaxcbcVDtxDMaan5St4Jn5mJZWwMt3BbE7PZcAxJIzStT1fTr5nBzCtW+0NjK0LBY8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RuNJWf4iGKLlLxqLW42yEv5iSo99N2wicss9iIsqKxHmd+m3zBnFbUefv90wlh6O0waj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DYaX5l35CGoOI+8z+J8ohBF8dpd8+5XpmH2Ma43KrHEcRdFEA5DlOejI6H0Ed9cO6Emn6T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DB71NQMOGFoWFcKGW1iOeXuyV3XnfUCl92B5iKtDA1XqFSB6QAQRwrGrjZUQMdsTUaK6+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0AMWl0ijuTs18znRR5INI5JYG2kxZjxDEQT9wJlBb2sypCu7Kp7uu58/3h15jUzT+WLY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aw8hGk3BlwZcuXLjL6LFOCCvyb6iZSewcSpxBwnqC9GFFt6BCNEPVUpI034mPOJVMstD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LT2IEs6mL4dp23RHQEqBjoOgiqnec/s6/R9fW9OZt/YX+i0Pf6G0zkyYvcARFUqFyXxM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xPMGY9p2iXXGh+U+JWhau5e/yjyR5Ge9hjQSu+5UdOs+N/7C2T8iHjORn4IbaYaMEBfS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ZvMBlpFlU1iZ+ZlzHqA0SxCXWYMs5JY3xcJqM8w3JuxuWLz5R8j5QQrJYAE+BCpltQhAb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u9TxZgjqp3GbIsx/tmCWS+UdGJce1A2wxtt7QuhxKWjnkj7o1c0BxLHVFgTbsZr7TcXO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dFoYZ5OjCkD4RCBhrM+WFTPNct3xMmlTEH7y6lkGmFfPqwlYr3aRyzOFFsZgFC/Ubcsse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IPRgx+knMOmD2J0/ooH5mHkWyT4xzOeHsw2yjziAcI7xpi8E22XmAmIWngE1FzIQqA0ZT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q9CB0Kit34l1bLCotxU0urJWRVsuasElSmGfPr/2bqxvai0P2V9ROByPJP9+OZhXZqKQs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/tiKrxUjjzZFcGH68fMws4VNN84/tC5hi1o/3iJgHWObhiLpACctzxwxaZcs6r7xlwZcu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Ky4tiox7jAdaONkvfJmGb0UJSB8pMkE7RqHCOh2gEJYrd4mWRmU8Rr7dIwdCDoECoECO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cfVz9N/Rcv6OIfQ0ez6yd2tHuY/eY13mk9vuXXnYm8vEzwxDW58x3cM21EI1WZzDDgMKB4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Tg0aSpUqjoNuMYZIpf5psTGiBWNpte7BNIpazvHnvBb1Fi6mJi32mYufaOx5nZd4/gEw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iUT4jrxVG+XzUtB6OE5TFyh4glTSAbIm6R+zcscTtNyxMVHNytlxUSzin+ZuLqZ+aolK1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DCXnUe12LmQoFbK6TvKFpPccYMJTR2JWeZ6gflNFZcKjHZrMAQU0KBAjzX90bYTjA0cR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WZrpQWEUNJDUNWAQNQ8E2xQK0cstvacs1ZlgP+ZUbrErDvFyxtcQy8n8Sm4mLoOpUWpW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Mz/RaMV9xg+5vB5j3U1WMvkXmRrGwwyKnAQxKclgQvZ35g3BxGQ9Qu1xrtHDCIG5nt8RH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I7bh5h6hguqFTApmu8KtTdiG3TR3LsewcfeYNwYsJMMGuAZgQGwNHFepXv0U+Y6o4Ku3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vLqD9uFbvF94hrK702/5hxd9qG3wf2ho4Uo8eTvLSQ5PB/vMGjQCyzMwbgazi+5AKZYa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cuXHoOeLwbLMJhgrmVmrhVjrzFP4UrDxaCmHRgjZBziVIYE19IQSoEEq4EDoQitvH6Hv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rOr0f1SfEJ/IfWQh9feS9PEvzF3D8Uy5WyQZtqeQuKcRcRR5YIMQXGBUTUvGaUj8+JZXK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75PHT30DKWT50RcJ/GRb2/fPMqg6CEvONRxqVyxEVEMWyc1MV8TVQn5Jl5iS5XwmtyzXS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iHUB/LUNXIZld3bB2gXZBkxGzMGoGsJfxAAEA4YlvJGBTdcR0BqyLy/gIi0F7h8N0RQz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1DuaeJVGYr7t8Sri2Ke0ttK7FVLgYlL7XOyqSoazSod7Zb1N5leYmUD9K/U/pKQ10KIQ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5jLRsH5h3tQyX/EyCyiACtlzMCyogZl3OOJqseZbuOq5mUBOW2Lb6gq6d5Qqz3mRbC5t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jDqa+vL1xWfH7o/T3Y+Yp17gxL6AOMK9ThRZMrzGIwzHgLFeWPPgVC1AtjU6iLGg9TSHF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yKq2UPtLvuMwuZhvlq0Dvx7k1VVnzLl0s9zHQvhiZgarQzMXWK7R3J4nYDk394oEa+2B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pN3G2s0+0/b4dGSVgjRtzZv8Axx/Epp7y/wCn3lg9hkXT/mUhcWUVr/ERBPFNYsXs1Z6Q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9KTd/8Qa6vh5mkRhA5g3Lh0BjDjBvxHH8kyVKNvlhix4jmFU/KIgr5nt0XDuTLcb6mJKF9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6yBA6HR6K/3pf0vXHTf0+/oZ+dgTzXq0YQT2nePtZ/DpwXefhMAh6Er4HmazXmz+7IwG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qo21OU1+frETQLiraWJgfMop2YQODBq4GbWQeai8S8QZi41XPuBiGfzEjGQXhbad+YfE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2OGJCNwlDwTyPkfYlCu+k2MVb6BxzPDoUrcyTSXHXpxLS3FcPnH8hJufAXoPwJjdXZMwh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dqFgmbvoBouaYSX5itmcHcwpzLLCEZim4ayuq676qZYFblFzyxOaZhKjNJcfIwOMQrca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YzitwK979ERPFEu85rrmOXu6XBOYr/cms5Z1TEMjG4BzLCXMhhxNMNCsjnzEsi9RGLQl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d5PCjTxDeJQI0pIOVicsIl0d06zkziWFANG5zUCGXrx9Ao91LvT/AELnrmF5sK8R24Tg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M2E7MY+Rubv9ySt4Zegnsb4HikbnxljpdkTHppsU2pVNSzZ3FHMYdn1cxXMHlBMPFCAq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Z1qLK7m1z8sooY1Vqee041KcHxBWDFSgtdob75RiAcYtCXBwzkWVtoyP22TNcVOjdble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2S3gv/MYLgsRzSkBKCi+vPyZhXJkdSu1sWJpgmFxGdPQLipXjbLCfzAQbgGEaRhhloBP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d7tFLVsvtBaZhyxfxFhqV0uKDJ8TU8RFEyCBAhAhDoQ6/wA/6P8Ab6uenH6nxAb0y3aK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wWpuy2C6JSU6PSb6ly1y2W94mL8xg0SzzLLPdWFUrwRWPgGYQo4HaWtk3cxmCZngCGoge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ocRbP3EZpANPucpr8w+qsDdE+ERPhFgY/uicrx3ghFVEPW8Qsms7moDNyqlXEufl0xtD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PcYF9MKcnH9kDYPol2MFlgS7BRd4xM1m15hgYgBndQvEXKC1O2LM7MVMJmsTLCWSmbmJ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eUVB7Qp84KHiWbic6ZqcDKhcbEdyzYTvMQ3VsxlcTbLPUPEG5QlCeXos3iCI1svuS66K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kDuCGWmfG5RMqGDtXR4g1C1TolrrhjF8VMm3iWI7vEu5eIqxxZ1Fdprjs/sOf0UieIaj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71BuPSUEls0s4AtIopN6mpV6GiWgrN7jj4i1W+jzLKKhOFdwpNVoIdCeXtDBia1AsqAA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BmKkd1Q/Rf2J+ldwLwaR1wsONCc6xL4ji/Le4jjxEpZWp3dPQhaVW+Zm65nOBpwclS71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7N5lFeDkY1OBy+4gMupZqZuV2cRUAuEd0ZzMWhqyW6p8jLCx8VMuSZj3CVU1kPBCVS8f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IVLukuHZ1jNf+5kEVX6L+q/1MtaCwiKuO1L47xtsGjCvxBbYw8QlCVupaPJhbxWwvM8Q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92EEHMeEuFdoCiHuLIae/Bz4j9iMU4hXzGVK81LPJ90H+KNvzMwHMUsbW2Lm2Bb3hkO3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xi5aaYvePTafkR2ZamG8w4o6tITaD0JfUAobj+kdT9K4mxQNVU/l/CFffmIaPjj+OhNi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EnT96F9flpVIez+YeKd6y9G6CV0uG+hc3OILzLGLnpz0bNRk17BZLKv8AGU43kxh5S48d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xywJCei1GCtK/ecs0+frCI1cZk4I7uEgZ3QlN226DC8RBlfEvEOoC7uZG5XmmciEFzOS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Ztbs/klPm/BB7R4dpf7moMwMFiztKVgr3D5mKNSsBl2h3TJFYqNEjKH+PS7PaHVuwR5+0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Up61BQpkvcj02znMLNdyI8xV0u9KcwzCr3MOYnjcpZ2Y2mfxKt3MwFOZ5sMVigiRNwKh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hj3PQI3mHJzBgDvAhduWJIGXmLJe4pczM3VEdZi6XiVy0+8NJkxRbwuH37hKrf7UX2I53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V8JpDyMQLYVVq8OJ2yyrX7cqNtBBQwHHQE4YdyMbPB2lQBG8QQeQ/MUwRviEXZNaT317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hH9U+k/Xei8VdL2lGops/meZjQ5t7jQlxPdOXeOW3Biw6CFGAZUOY2aogqhWUhs+F83K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ZuXYPPeUuppREaA1M0LHuk7B1eggiaCOM7IYlMK6MXZh/r5mXOhC3qG+GmXhk3st8QV0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0jmH7U3uhD7mChALq3HS7UUV7YvcVzAThKFV84FKo5jok94aEeBKt6dSlzqggoDYFVR/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mLRzA3mKFXQDrfEdrblWwx84vLvpXuPh0uG49NRdyZZ+HSoMGDFPUIMvpY50blOcAev3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qeMbdy5YY5uzvDJnIGvU9JmEWBLXVSsxwS+msxIYXNhIqXqYY0dG4RmRPcuN0o7jYFbj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56/7HvOU1+fqILTeCNed6ax3bxFpT7oh9mz5oxA7x5TmW5JvUKMw0Ln3pZLMsCubli7IO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vWgsOZrkF/kkde3eB3gsDYo7jYDHE9KWpMo5gTFXqBA2aaIMs2mLeiZDP2BMUfwg3/AI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1E441huYM7spD/WIu6Oh5cUMYvqcwZeaRZcXM+fINCYY87Zil4Yq5TU5tgNqW4JddTLC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k2lwzGrqNmmCHQ2lg3HinLauZBzCI9w5Yaw4/tgQyjzxfuIy298zsyhnLg8lEblQRxKf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4U/duT8xIDvkhBAblWfsg4H3AJTKQFMBYw22D8YQaww01YbII4NSm6UjTyS4s+EeHBMN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jgw8bVBNkM5jFAl/eDo08MN2aUmJBckz2iJhUZQrbn6H6WB43D6H6uOnv9hx+gnBvNg+Z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HhVrbNU21/aN6PfMoOS2ekzcF3LycYEuB5EMLX5tARhYGpW0ouOZzk7R8JfeGDA0bJSNw4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yTSMvJZ+MRujzHoVFNPaJQFsvKGqpdd7MwZEHLvGQK4+q7zkugv8AbKpkCL2TtKsQiXh0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GyNuGFHL0lZ8WRgPJ6QBgbcTPm+UppyDiGMpUwcS9ho010u8cSzBMa7I5xMb7It56WszX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ldunM2nitl486jxmcbhArMHHQGXBg9BcLA3YvJ3wBYK8dY/Sv6X9Cp/uPJKejCt7TREB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A5hro3o10upZV8RrRkmly86pnMBiJs4SkkH/gQl2i+048S7sDySvsPOY2gvFrgy1IVe8l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naE0hO2qF6Xi2HsiN0RyRKTYz/W95ymj39HHQnnJWZJh5i+0vjKrVLMzxfpqXIT4E1AeD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BP8AK5kPup2xHuOGJ2uH5gVpBumOKtmGXuIesVLNuk5uZWjE6quZXYOftxMIeTUAr5Es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SYa48tRiXLx3TZ1vIs493dlOhPmBevYigzmhzLDvqat8irRZoC6h0TIO/wDCaJj5iFZM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2XBSPJDyBExHmpSLtNsxlaDOYQNmTESYOYsE3Zw6rDBkTTHUUuId4mJPJCxI0MdpicAkA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LPSmFEMlMw48z26nBDE7MzkN4stBTtGzvPQ5mcpXI0wU4BiuXuDqV71qW90NgbmMI8cP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4ifs+NsJZVx7IAzYQvWI+RJbB83JAO1vNQuoo8+0q+8UH9pmOO8uAWvEPtAYuABC1Raiz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wAcuoWDXM5YJcldSP0EfsMJz/QdQl0K2U0yrzM7xu9+WIuWN0p4Zm0XmcjnaeRbRzMQo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FUaZrUaqquD1FdSy3G1jeUMlsNxKS/SNjRfaC9kSi82x4ne8Imm5aXwRLRig5srNO72m9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m+sOBvvAi2Lr9ftmw63B4MwTcIreqxXeI9UKg3W/EyUxhAVhcyeDplsR5JQvIGlgugGm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xrcaTnjzLXtXP1BnMu302mccxFDnqOU64dDiPHSScBhplgzOVFmcQhCLEOgSgV7BdpkV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Tj9b3+jUo/wBjJHWOh24QrDgPozcuaISzUo5gUOpvzgL7px2nJI0P4kFAeLXA8p3m40kq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a+I1ouwxN5V5B8y+mDbXBcRG0eScJepkdiIuLJ0IigHeQNGf6DCogc12zsyqlDKz+yjW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R+Jl3AeFjtMic/U8ELKKPOP5kwkDQaaXklmJL0npmIuxZmFpKrnzkCM3MFKNt1HOCarE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sHRP5EosfaRUbcHqB7aErTl4gc3nkhSXcV8x3qGeK8RoFPYbln8jN8cR3FJflKhv7Mr6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Qe84miJFsfsu03doCW95RYpr8wcvK9Kr5P4mA6S5EvX2Ymfnp6ocQWIJArHReSN8Hsy5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4mWmZGyFjOphDtcdksSbtuIYphaLARlBIjaJZe5zRUW4mr841dCXtEUoR0nP8k4kq+MV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5s+5anEdZ8xcfUaIKG3KqguWjkCjtFwwGsSzNTumoihbBIluK2rNx6WB7JkKfyckyLHPI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ADejcBDZzXJARtbgs3V3CDLS9Jmn5QwNDmCQvTxdxBT4BGjMF2aj8AaCPjXeIIwCpgHz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vMrTtzHCqVMsT3I4LrxXRYlCaddGlKl9Vlw1L6Yr3RNP0H9pX1kV4usy4EroS49Vk88x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ZGdSsPQsMTFhHbHvNWmRBGc/UVCy7suzFmhgMshKdpYLfgxcslBtxQVH4JnxhgFSdmML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MUUQdyhgstmCCF6QFgHJWiZo+jU4K7ftqIOQgPoL3lEB5QCBqOD8Jpc4pUdhFcMvUyxH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LWhlcFahcFCMo4Xg1HhkpB3LTWtmmY988owMdvTbE1BZFc9zmLmaQVFkJsh8RtiLhcVc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dzoELoIXNXL2lCT+YxYa8Eh19wrwlcxDCnKn9w2fCB7gvIGfwxcdiKp2b/KZrMrEroLs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qIgpucBcuoot5va5i4FyHic5jhqLdPucU02y6UAErxFRjHJeZmesrfxFsYXbZBktmAwP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yCkVmqfYlHdRxMWKFimYFzYmNENlqXpZv8RRU214QV1Ki4hjFVekunxBEGq2kizL5sU94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f2AR5uI3zPIj0gsymZU7VnO6IntScqzLMYeLvKJn8Cb23iXMYJm6otObg6KSy/5EFpj3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sp5fCbqb7iwaLrvKnUcuEI4d6Y2IbxR2i/4HTLcmMzHbSMCWRoGB7SlwNkMDVYluqz/M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CU9oga8hlK4BCtvK3M4WHy/xLHw4nAmMrHdMY7nhTMQd41nQqZWZYtjADFunMfO6C67x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ku4y+nDMLOoKzUUb7GBuuOGWe0bt4iXa4j484iOVlwt6ZVvIYme9Evm3KirgdatLfhHe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Oxzcy90wYZS88OICxAUoqFUQBPuCRX7oriaTKGvYWlgyRMlee8pvtsin/EqUixj/AJlK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8n65Tw+ZgEDnv1Iwj3DOXNc4Fr+541e0wwcSw3fCSsZ9aluaKm4hP8SZhSHdFplNaTxLa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tMqWgq+/VUJd0o1qdyIcziN08piS31el4hLmPZUmv0P7nn6eeipWhYt+IlF0eCFyxy1y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xFdd4tVkhKjAoAj9G4tGe7Z1N6dglVRO7ZUDiPZUzrZRMhAlW+koUNpFjDziaNMtxEB4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I2WsJeFdiIqKbjs2CzN3N1ftqX+RCL2hJ7JVgNzWXtlZzFXhjiUUEBlXiFwpOai687fM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m5XphYNULbaAlCS1RVRXOeonGJXW4plk+UWb4llWWKM7IqeZE8z2UEfg8QV95Wj0RoXL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EPNWlrE7Ie5Z942OQvLUzDu7Wg9TLGd6DW1u4Ft8QdyAfuAKix9UMzLEEqCy0VAGuHUF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KEVu/R1jccGUH8UZ1pnSmyZNjkbVzMk7Vs9lonmmK2sG6xX6i24+fEKtzBnTuC6QsrfGI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j8e4Y7YfXxEmDbPPCN6UohebcVEPvu7gkZPGokw63OiWWKFINTtpd3RdXxxGAq0hO17e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R34sReIL1HOoRJzTW+H4gEruJwpUtd5uPczAonVJ3MabGvEYXn8S3pURaJ9IvH3R7CwY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BKq2eZlojMWBeYDMlmo0FuOYwk2yEwqQI4PVSmnqacqL8XESgeB+Zf6GtQViDBmYdgym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6RorrJbqpRDQQUFOC4maOrKNHC/xC/JK7MNMumjuYozcbV9Hg1UFzb6jgXbhiM8QuNzJ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3AWJZekx2d1RADAZlrhmZCGBWYugrHwOfMM+UPglgmUu3eIpmMULqDh+Io3phm97RCTi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RTuFwsKgoF1KeNMGGbCzGVKKObYDHBus0eYbUXc4qNEKVC7RCgLJ2RAhQb1m9h0UPiEv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sniGzI9v1lqAZdBhRyE4viIpDakGu8epdXWJp3a4XLl+OL2R205YaS6JzslrhE/Bbuc4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6jKCE+aGbtFSzo9xklazUUxBj0SzhAuBVR9TWo3FlxcQ6fBGPD+iWwMqww/LA10PzMFLD1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Ipc3KvhDnZfvKhrOJ/OKKR18NLfIe5R5YwW3BhQDg3LG0Go4NANgYDd/EtzKlCtspDcS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+AVvWIarVMRnGNrHkds2/ZX9BUDaQwtno6s6nLIdmWCoceZUiPfNC9zDu8SoMCK7gjznT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5Bc0mtrEPlTJ7mKdhk9JsizLiVPU30rMZDtKrLjxFjJqAC3Ust7QsQLVqoSif+FFzjdd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GLeOY5uTL2O8Y+o08oIqUryjLHM44jiqGmi4j4+yHzLzDy6EH4RC3lQXjXMd/sj9CNw+U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RXZeSaibEZ602mfjXy+EFFAtbNEQbf8AbMc4VUHaJddlDeLm3qujWprTxrmJfZM/8zy65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TMq/EsbZbqZpLOzGraQqtxNoru6zFZrMpHECij+9M1h4LrzHE+ocxfesy4ch2yqKtrBln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EHtOwYMR19G/fU/uJx0e+I8NzhQ5Xj+yJyVWfE2eLTfeZAnE4gDdeiHBs3K3POY0NOAV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ZsYomHa7RP4pyy6CLEWCVuTzKNRXVX8SlV8eISS1b9pTsuzL3tObjGOsyWpchxmZWUuyc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H52YNWZmHaJ3c7xUK5gi9iDVvvK3Br9QL2s46KFlZY3uwI7z0qdvmb1KJ4mXWcSi/F0+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zibljERcoxUKmpZubYgptqC05JiUFGZbdLGobAOBMzOd2lzeo5YK7wTAmxnN/EY0zaPz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7TYLmbnNwr8zITqGVJiLhNTzMsuItRnE8EPvifMJ4/sQgaaOhLOxfJiZQ58oue9jPsQ9z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bPbLaW2xaj3Os54yiBFpbrzD5CsT6rl9Lj13Bilpcv1wD8yZB5/hTF8mxCdAoDQ0ZiTez4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DAdkZ9JR94SUWREGyNTNnD4jFpa7pR5ZauGmyHBNBcWXCKPC+jJsR0Xnoy48R3UI7g+O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Bb4gy3fFHx3JgIK8BTCseaGFPYBvvK3eA5qHIdWhEcyJtSbxnHaZVUyprtAo7QbGuVsql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Lu7c0acBeYkNJ2gWZK3auWFnFlldmE1NoDY4/b4MYhTfMS0KhSZESkGSDyGLBZublnRE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Y8oUmM9EVgKCxxHVSuzCGa/4wQhuamycSuZZPzLriWaiBy29pbhqY7T/ACgLqiAk3ciw+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/aYA0iOC+bZZNC9D+o6Xi4dcFBjAS/aMBgGSbV+Yo5thlZ8ylwWz5gtao2as4lZmppEu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/wB9ftX6WzyQKjgiTqieqvYS2wMWRHZoMLTCJWk0lFNA7TsykF/MCo0lo92OBK7eYjYR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u1Q7Y9J+bcO3gzhrwS1MDQRQtcCZMbgUOIquhhbPPcPYidzBXuSmvdl+AJdRUtYAc3FO7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jb2qKQrnLBhCrCsoiDJh/tMCfYdzBivfo/t08+e6v3N/WaoWfvl4lZ2l/wDsTIcSiqYs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Lq2dyqK53nEQXYd5INTptoYK4bntHBBxRu4pp+OU1zuR/wImW68CG3U9TVhXeaM3tjiK3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00YIBBeIVu3TAm5ut9iVR+6GJartDmS/cLGUrOHyizi5RaV/Ayo2q8TIq03HP7ZStFS4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XpKByZh/u1DpMHgxSLWbnvMqOphrUK9gYfMFqGMytIMJWY7VRWOxCTXboFpyIws8QmOw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WOgtJ3Ii2mpV7EDsZiPhBM5pKyzKVEsZudO0qbbgfLYsO5mdjZOLaY20I+qO4fpLkKpD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W1mLa9CkgCqI3dXBRt7VuXoStwUAq3KVUvoySkLgDGKls7GIiy+WpmWsR/H1OpxH6GYF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6rKPAJ0+alethufSRoA3K0enIjpfmOqX3CogManm6GIIdjzBpaD2jVZmEpL8oUYUHY6X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vpzFhlbgzmCn5RX64dH9/cIpFen8DME3xHDNOe6DX4yMlzlUyVlem5cgb4qnmXnLHLUs7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MMrUCWVnmE80EH2FWwFVcqnFzEHsBiF5FEO8fdCPBUc8dkSwiJ8yxWi2IJpWGwwNQWr/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XVopi90PK6FLDQ7iUURMHNNr9sbwPmEK82PEvjm3xGcfuWWNpBXcfC0P56XmXHPQxDLUb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MIuC5Q07E59HaCwDZOO7HxoObzMz1sG2c1LBzcdFuLZagwR7qUT7XrU3zDEJUuqo94m8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au+5nQUJSI3eXQwQFsAYO/zLcS+H9yMwIuT0BaNXrrBSGww9ogJ2ya8y3PTQDj7fl8RN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3eGDBbsiP8IVU5ceoAkQSEUrYnkO5l1vw5Bwnio1W0c3ZNxbUWEuSuiGBSsyQeX/AJhq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K8VAIhkZBVQDAKy8DBxhW3xFZVNhdQsaKJyHM3BmcaKoI+JAjZZSmhxBl1zU5ruGa67IT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9TM41H2j74jgmRElbsqVvUswxNlsXSvaJNQd1OTLywD2ZBTK92aRV4+5QaHP8RVYo8wE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iWUHMvI7gILUzGlW9TCsxzKTmmPjGrjQlMRNxic1F4ZVZhuEYvhV4YqjA/wCYoxw7zjdW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6imbKPiKPNPLmcbwl5/zRd/uEJzOblGF3MmZSnavTBh6Kfct5muXW4iCoBG8Mzk59QsSx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mI1T3nurbxcyGY8Q2VK7u09PBMWPZiZ0x+FoBdStdwkI00WCcvcVHhuWNtjmQM4Pmbj4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PBMrTQ58keC9TMRdiVmVQMtyxcN3ZABkXzUBielptaL3rAJa55EwSsNxC1xfUrH1XLm9l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pfHQ63jrfeXxPUNS/v0ZeJzHUHPVxHBTotDvFjD93x+hjk2xGN58AUjxLDh7TthEyoDD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zRFWZdBBRaXfymwbihcIeEMGCx7QgHsZ4x44mbkBrSfaVgEs3FSk1fEJG4Vpcq8woBlu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/iftxduzAFLuIt7wS341nCWB+8KNjqNdFiQFR7SxLeU20rhIrlLQ+ETmJTGld3xFnaJ9j/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VjNeggOPtid6OIwfCZSqeJaqJ5kvkVMzhNi6h1cRMq0O7ME6Wv8ALxDHbx5D5iAzwLxG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ySydxqI47quDuBzLUPA5grfEx5hnS0gY4jKS1oG9VvlRz91c7iYSHMUGDBx9fH7LaApY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L7Lz0sNsChUVCEvi199H/DB2oVZmB/d/aWFeKDLUPvUXMtRDajB7viHC5pm5x0Klyieb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cMiAwTJBXuoABb6H+2HEIE3WTtBbkEYpG1OcEogbwLJ/mX/OiZjQgOeSon0F5WiqI/2O8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YN2Aue6ZINbgIE2vM5fWa48+z/Md0l01LI2lZilorb5jYGg/bklkSMFg3LiDcZsxDahZ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VktS28wMM1MZK7EbEzBh6IboJSms3JRWe0YuYDueRV8TMTJwRqKPUt7GF4GMHnMYSB4WC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Be5qt4wVAO1SzsO8bke4gWbF+iDAEdz2mtvlB7JFVeJe3G7C5QnaZkk4RkuUqF4HSG42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iOWMzaHUQ0wueYmyd5M+ZfpMcOC/mOJySlo30UE1M8Jl1mWgwO0dbCVodIZIZAg8WCB6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Tlbe8Vw4m3UGPunJbJ6ZcBRiMY4MClY5jmKBTO4HJkLiSqMTHuuFccIw7SFypXmfMucd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9b6nTZnxCKy+oxucWwinSnQFNlYidwYbFwyox7JQ/bXAefrIfRqop/FGIVXRM4X5gH92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wl8sRrKRFNQKpcsGYGto0alYAlmDgpARoTVx5XF3BZgZjleomQgtVkXlLoSFZO7V9oIW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Na1GhTunID2j8e/lf7F+oUYMDZqXGcqdkLmsZmj27lg9k2Kqs3Bxll48QAwog5SxBdEa6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4QGRWeBLwr55+JhiBVNek7lQOSdxO6ylyiRLCaVcG0fP90qH6TTLzsRvmVTwRy8TO1SO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PpHh7gZpMdhcG0pdhweYNirRBnC+6YgSAU3DMcOWtlbcOIzaDMLu5mDrDxhu9lMbYpX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TnUVnRW6c1MJnHCI09soRjltqDjpWUv2KEpbrx8TAljiagG7f6DF+G35Opapyny/xN9X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YLi/KEB8a35I1xroyvn+5LYekr/1IiRMV/vicJQree8GJSVjmW9DY5BmRSMDt5Iixz7S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4iPB4EW356IGYQckI66X0vprmwuNmDZ1KcXNgfcqrgxc3BqLgwvcdh3jMCi09iJRjEUC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x2pgeAwv4lMznmWa7rbvL0ePEQ6L7ywWktVKiBlcg36jF4Qsh73FsQEFjKrbvcLpeGgs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IrvwNR80WQ6jVf2S1V5ykQxadNRgRwjEfpf3QYh4o8hU8QUm04aguNBxGMNQ/wMNOZeJs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3GtBD+IWodBj4shVxqeAZgLm7LLMSjpBb6mYuSZQhosyPtLoXC/cs10LHE1EFVBmZwJU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5h2IgywJuP4MWXMod8s4xzL55slm0unkr4hgPMSJKidKqVnoGlbrNwjLVqCcBgEuO5eJ6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UzUDvLLjHPW4YYvoutxgzc+IPclcwguZvBOLZfQVdJHEoifvHvbrU0GHeF8l1MPeQ+h19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JV7ckJhLvPnEptV4ldOYVUW31F8QCMqANy1x7CGUVeYtDzY0pMtn7QMGHhJf9p+II4OZ3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fF3bzHDK7XMY5HeG4FVd7mWyOr0LMd4ft9oXCuONMkEhQMkWBpd5jZLiLslzvFQv7GXo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XDGHGNxW+xnMkAPAJjBWiB3zB7S9+IS4yxzGGGNyw8zU1yiALY9AV4lOV6G2JBa2uOxM9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DxLwxkMVcFLMJkikNjp3BdWdQLbguaTiBmWGkgqVdx6UR2MCJVl/ghGt8nu9/wBxfQtK0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lGUyu/LiADEyIP8A23xB6ghcfEyFvm7EvAyDHkgVinZETSCnZxiQg9BtMojcBB8FOH2R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9vPj8S4EWK/zlKpnkJqNYErwTtgdHRKZEJG7AujRtgnbQmIN1d3hqbo7ft2IDwRLQVDm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8rM1BSnFifdi00lESHMoPiYWUbg+h5myMvMwAQGeU1JCwVVSmPZWVPg3+JeDLGg8Efee0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1EwuxIb5Jl2dC+ZjArJTZHkIhuZfMszymoOOl49OkS8kW1adTxHAx6ljQBK7TipYvg1G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uaCUkZTmHX83LolmSJ7S9BTO8xYNkztwrfvickM3ghrs9R4NegrTEro4HMw+YmouejgZ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lmmMLfaAsvBDtje03E1febvMuFNwW4kbTBpgmLzEwKKIzHCZPbLkZhh9wSG6bnqpBlPk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D7M8l5GGKxNok3KmlzdtqbJocTboq8DPhnaX05hKYlbZgINeun89CXTHIIxiugr1PiMM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GLbUvWZ5GEPRzTMorUVGZdwE1M+eJT1KRvlgSg7zZCYKymBdw+s/p6/X567iDU4H8ekOL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HGRdl5o7RF75I8Q444li7pzNicaCFWLjCn0huZYrl8Y5GMSkor2JafYm0B8xanLQTSA4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BDswBFCwUuBELy/VH6dJW+akv55cGVE28P8AabcfiYyWdhiFeHhL1VqjVFbRgc4SUri4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6oggIO8KnQmJt1hhSnjsYQWnpIq1S3wRYnLhPdYgyWuyDxonO4pNhmdpJepGu0dDV1xN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S5iZJf8AKuCp4SyWhy26iMe4pxGgXL3j+pf6o5mfw9ueEUjfRzM9M1r/ALR8RjnzKf6q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Yee8fC8WyyAF1mClqve/Oe9EdCZHTC4hABvKlBPM2roe0tkc+IZvxsXfucEAEMxTKmIN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KcK/MpqHO1sXl/EGsIEbpiXEuFHUsTHgrNeIzrZIzS+eFGsRRK2q3iW/aLEnv8q1h9Zr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5iKafvEZL3LgpLI03OUeUCfmUfJFGYO0t99oPGobbgkUJNRJmUBzxmaHJmuCFoKxFSsv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pjMR7gqVLYTtNuaU6ALqC4cnhMaF6idSiJY5UV5xMknxBBa2SpuBcWrwbR3m0PFkuB5g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HKizXMQcQt3CDzNW+5iUj1uNYJRKDZuISiFcowG6jAIw1ZWBMozkpAsbZOYucwkvbQy2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yhtajjPkwfIvJDFADuEKZuocFzKzVTKCNGdy1RrLE4DccZMQ7+YgMVrHmAPci7RMHupt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aJ2JqACf46Hup2GIvBc0Id0OrP2QbjxTY3eUwT+SZJov9kd7nzFnrcdEGzMsPiKMu2BZ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lSi8w9xPInCKdorjkiAmUuXULXMwQxM5nZBbLonfHkiDWpZCjUczOUrdLdMxmNsbV4kz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+ZduBD+hYEysS+0rA7pmN1b7YiX3mJvX3Mga332mntgMoYQ+SbkurItyy6xEu3hIQGj2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7bIotPtMyDkEu9Idrdq0SoouStz/0iRACzNuqgr+e/qDxi5z+3pFf3wgVcW7JzXmK7/kj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ph7XmQFwtB8HmLnsHFBgYfdHfji8EEdBBBUqaSqgDAghqOokqBEmHMoZFdJfMK7ywnk8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yg8Itg0/eMYJFDw2thMwAwTIAc1EDEko9bICUy8S/eFUDM48JzAxENHQ/clqhG/xRrCX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4vEHMaHqSMBtyxeCq05/5ECGwN8kICZ57JYJejO/MYCuIq5mx4ckbK3bJH30aKADtNYcS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J4I3IWsZ823Kh6pujwvNy9Arhhr2ztEFimXzEUrDscTE5u6iv/7bFJwghP8AsY1YSo3r6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0voDOUr7Qpv7QS9a3gFPrs9ehK7y0TXQ+s3gvdXl6Rdg3F4J3KDGMwzjaIpWWqB9kwJa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zba0StgGYwsCOAAsl7IqcS6HJiGFZY4ChBiqHYTC7joAjJCcjsQAXcd4AQG0LriLgrrVT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wF3BbJ8SuoPvNib/ALEvPJY6575nDaGAVfzO3i3oxvzmtsNj3ZY3myAxiDGSPcgbTKpH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wxL2kzbiGPO4RrxHXGY60TUxqLqUmoqZZREv/wAwDilM6QnY3KpcfMbdAweQh/3A1hsN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nEA0s+YozLPiCUuaTKU895niFiH3Vw0Q3iJmMT1bLWNzCp7z/aZEIFEKHBnqOMSnqYYL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7lACvtRhl3amFKX8yseieSYcwKy+87hJ7QFyjFRLszca7SwzU3xCyy5tTKvEDvOIFlx3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nEKqXc8ooyqg4mas3C7Vhl7zLDcxFUjL5E0RwQ7i1ia9Pc5pqql1G4ZEMRg4PCGqbtix0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Of18UZ7Eq0ok5inZcpIAs7IrLi326Ziwe2dovO38vuEQJ/CbRYnMbMQLRGGLlardbIUmz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y4OyWcjMeOA4jx7XLDrHEosEtMD7DEYwvgQAHg64CdasfuDDK8JZ07/g8ywqaOaU/wDj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i2q67TvTxEtWT0zBzjeZUjK3manogvoj1A61NpUEGNQl9u0wHrB2tQFwi1ZY2lBk2stk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AgsxjE3GxlGFOiMVq9pggjzPiOSawlw3Nx2/c/DlDFxdwYbPmtxBZ9E0xLE86xTUOMwB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wLpc13qGJPEH8sIVg7MxR8E1qVd5HxLIKFo3LMgUPQTEFYK4lUocUbf8AkAVCh3v9oS9/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wo9VqWabeniPvNpM14bwxR5pPPUAgKZ41iVZQZFxLO8OnUGOYiRaCne2JtwOSOMxTGgth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+uGHA5hYUuLAuCCoEYrI1WIqYBeKJjwTc+aht3E5ILRbqDQXxKn2sRciMeAzxKcMYd4C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Gz9ioy3CrGrhWkc+6F7INRoVUKZaNQ0QWcQm0GI2grqdrRExvX+CZRnAHWGRjXYrXT1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Qa1HxUx3dLhcCypePJlAqY7smKonh8Dycy1FOZfncXJUBijXCvYSpCJsNEAY5mATS7zG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oVgcYm1S4YYKdhmVse8KlzzlOZi74MZTE2z/ADPN94JLaJZOI9iXbz3SmAseYZ6lO9dB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YFB2iXE7RXqZvZDZXFQ8oIl7h3F1LM3Khz87JvPeMrz0thdwswbJuBcuxywmwHQnkzsB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WZQFmU1hzGFXcuDBDzBmazHq5twGUNELFsMcm+kcUKl1qLtNkcj36eJKRZQrGDPBHxhzI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xwmbZgzCZ7QWgMk01LjMa5E0fRf69y/1LnHQ7RMQbTYsMdsuC8y/kRk8EWlHaKUHu1iA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GIocr2aTwQh1nbBNQXerl+VMYj8J4IEiLtuLU4NsdBhX5haqm040JtOO8DCD3lCxraMi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PBzZyRtXgKQf5fbib8+Aa/zA3qHIZf8AuKAfcFO8L6zS1Zo7j2mg08+Zs8QZlfnF/MOg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CVmVBBLhmHj8tzGBAPsi27rnwyra1HhPHxVyzZkwxxHq6d4pwhL1aCGYEBeIRt00vKW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6iDWpcucwiEaWZRIu2Wz90uDRodveZ3QL2eGGVwo6AvZN2zDPrOFwcw0GY5hVjkVNNCe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oBDTQxzFS3CsSx4LvBukdrVSseAnv5lRVd0agPI2HnxCmyzuF9iE/R934Q0d3MVWCuCK1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fUAZiVb7kRHi2KMIv7E8/4cnueksrTDoCsXaqd4+dcS5855ctdFELVdH+ZVFGjBMnHtuH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TuGYB63KuAgW6SG8nE7DWKmZuPfxuZCgVmYPTnJmkMu1Iml3FS+6IWDv7Sg3MPvL3pXh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9C0QmxwxLcSu64PSS4mxu9zOZnWI0uUyuVoq8zEu3JP7gQwRnCSmwPmo7RcC81UK2rxq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Sh4G/LcuZu9XEVFttmVVTU3iXOxNTvN4dJrVsnKiLYMc4QzLJBPEFZmuM50Jqk7cNPPeV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mNYqJ5l9ULsNMZmd4dfEt04Ki5Z5UYmaGnMNo0iBhz4iNMkq24i5EvkmW9TJhA/zOZzU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u5RPKEGZmogo/kRGJYcAr5nKhPtYzPSoGYVyxWmCBBdr8Z8HUnCPJgleI5VlVnmOKcy9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4JSe505qAg4uW4fZubG0Bg5dpjkWjg7Su4KZg7ibd4YLYJY9Mq8TAdPFxBDcWTEsyTI9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4IxBgmRCLKSjMWUoNibsY/qD9e4P6N/Qsi1Epyg+01RiOsBf8oCoDsgqVvxKrNCqUw5T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IIPthrMdGmDGwvswLilOYzLX5RfWaWPdi4HKKPCQd+4NqdRaf2iBylmrqeHx+5GpW7FwX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tLMTKXxbqvP98MLTBNcPn/CUaS6WH/XEBUvgykXGOZzmQmf8oGZULgQIMypUDqFxhJgg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LFHHmACBlWtXD50DFRHGS2Zg7du48F3d1ENpcRzEXsu4daBxzABQfQfXxNk4/UMBL6GU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TM1bA/wCIaQlBPyyx7jhs8y+qFvLjyUIjWuYBy9nMeO0CW1sGlb+IADiiIbe4NfKLq8jU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DdbPeIANdvLmGOztbE3BmxoUD0XgmhRhrFWeyGzCWBaGxftKNld5jtK2SJ/OIPhy8Swp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tMcqtzcuABeSAbo4dei+fUqT5BGVhDnuSs4iqTdg69y92lcPtjb2Czv/ACEpTK2l1oCK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aww+oz2hcv7RkOWKszQvcv8AnO2mINffMFJI4ZkNVkRDbmBlQ3HywOvMtzjqy6mIgssO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puOQENneLQt8xmXuTGMeCZ2MIa4uYgabzhDcuIuhfmNKlphMsW4foYwEHfKBL1rk7R7P5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iruCEZxNbM1lDb8H3mTto/eIbY85joJZyr0Z1m4Tpi8zEYRZWFVs7E3/AAESyzEs3TA7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GJ6HXf8AkwLYaL1CuoC8FvzA5ESVZ94V4G+8PsxOGHfl5jdcyDKAxuQsu+kWJrLj1zD8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DfaX28qPI3mOi+YBuDgXGQvEu2Ji6hB+SHT06XsVoFyu8j3/ABNlzuPqLZCj3LcPfpMs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lILLZlBmePZMhzK6QtKgGOSYhxDshGj/ACjBbW1eZ4HX8xiRzmNiksRWEQK9TQt+JggW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cxvwiODMoZkO6azc3nAiMYsf3jUeuIroZsd4q3BLHUIXQKmKWNkf2PpZf13D9C/EPqv6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E1oTCXeYo3XiL4WZObWJSo4rZCxM+JQDyDmCC07WMq9TDSLfB2qElV4CGvHrggLmlH8m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FCHKy9TwsFB2H8fuOOiXU6Ta7ktuM1xV2dooPC529/EaA6Hi0/iGrSz7eIDYQ5/klkWH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LhAQKldAx0bQIVKjEhvEBRxQfUp1BWUamqIjT5KMbCrgg4MHdlrh9Sg/lggw5O8GMsR3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/HTmXLly4OYSp7lg92VjFY5KpdG5EFY2268xRRcZctzIpPz+IA5ny4Y7DC/aUAAwursZ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zsTRp9xlmRsBVTEIDQZt5gdBPuhurzQuYqBQ8ytl2y6uZ2LXA/vM1dkDYqC8SmpZ4QQK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CQ1DpR2i7aLlgiiUJfSd/eQhpS9L0IBiKb8sqoqpj56KOX6rg8iHM7Ikwh+YIjXZLNEHD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6qlBWugXVBGqCDbvYed5ltF7lQC3UUrZhaTO1zCD/ADGvaOQiNXSqZS0WY1uYR15iWvUB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LmhPCVYkGaW77T+UIdFr2l2DeZ4xFxM1umPcZkWycImiMFyJsOrFMuxg8Uhv7IBbkhsj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kYQnuPYQg80dF3GftMG4qmmFy5g2dxzFB5gBRAMmXArzr3HuoLsqHdmLcs4UcUVwBK7u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h8rxFo7zLHEyXKCAlmqu97go2ysepudDbMrcod1mHY/mEY3AbdRmKLBDEpx7Nxv5YgP4zJ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ssfh6yXf0cdNkAsbnSo6zzLI5eIauYELEHdGxE5TDBBSvlgLfOWGNKUrS8Bz4i/2n7Ha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NihDsR4JWC8qmOct0lRki0XZUCqnMbpMBvG2+JZcvEYmUEi7pMJdjky4XnEMOyQUNROI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ORkV6mXrh+qftcyPDUoJa/NGzdl8zxO1QtuWalR15ldNX0CXOFPaHiXcSBPfaXIQs3zB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7gfSUKFkLLTBGjARSAEeMxh+zfro4ydmv+ZW3EWRm+3l5gKYaw29f5SwLFdtNf6stKPIa9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v/yUYxACbTglQMQIHUJXPTmHVMTWHZHJsi7y8eYRtjY4gqo2QNUQuXajD7xMeru5yXEy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io7Sw/eZoyYfcW36L/b3Lly59xoFDsGWY7e8QQZ3T+IwKrINlmWUeZbJ2HiX5VwPEK4s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pTQ1nc7mPfQ1hj2mGHUppHbBRrWHF5yrlATSvEYWXFlQGwRr5lFTHdZVl73nvE+V3vE4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Pg+YTtD+6lZldCWYABbOzeZzGzJnHkLzJRvbF9NBDjudpedny15+hOeocxlmp5HUyggr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0BAOtl+3RIBIEYKIRrnc4WDR0GZxHBM6wz2gw0wmjmHc3KHOYVdqXJwbISbwX+cocnEA7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GVXLDD5ZQrbl3tQyrVFOy0pU6KYoxlMKW+8xH+RtzwkUUahtcV9RENWJYxGrYmWVKhne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M/3pdXMOI5h+IiAEsWQcyolw5zBZVky8KosvJMDc0YPncesupkTchSI91efjOSi7sXAhF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N7ZsQaeYhaY9RetBDvCqd2jbIyp8iDIxEvcBSkiXxGy7uCxJZygWo8j63rnpkqSIGJ3J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+YclM2S9kNMQI13i2bjNFlLP3QtVo0EoPBBLOBtn2MTNkInGZV4EErUrwgbkAxEDqpgN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TCpuC91FFVGdMzKYhWI/Imt7irmR2JdGUK94LVZTkxNLdd4ADkgAtMT7RSH6nP6h+kyw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4MQJSb6xG7aSwrvmVNblBw9iOqiZljxLdhe0CuhK9mCOOJdzmNW8se1svbKPSlnet8cF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a8zSnPHZ8SkZ45X6eSArsvzb/gh2RC6Ya79x4hG6UwzZ4eHxLgB8Iac/1sq98SsSiVDr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3hZ49s5e0TvDjBJlUMq/cQaiZaiwG3cXOE3RFU78CyGjpgWXB5l/iBRzy/s+Oj9S6FJc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wQjRyeYEC+jYuqUeFUoPho/hLa59B+BMtNo/CYgnZA03a0G/LM2m8tJmuF5LhXqhyQga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j9F0dhzLtG7Q/wDJZ5FcLmTWc0l1wWLjRgrk8oF1yLNgQqcXo1UxwKpCcrgW1uWDWPgZ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tF51faN8cs5Kz6s0kzUI8BC2HaDfzC5RAy6cX56LKmjUPol5g4mYzYSwcamnSFeJuIS0g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TC0zBiMdblksJUxRCu0JDIpbrMwrj1LWMSowwtkpDBg1RxEBR3jiBR+xNTAzcBdY5xA8g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wYQGAU+o73PiLW2nEyWXqMcMRhFuZsKz7TAoOyH3NmFUbIkVDSQPwUy7ruR7LiTUxhQUQ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waiJplsOgYDhNxd4jFYiVXk6Qi7x/aJhOADcNrh7S4+GA0qXxGeESx8RB3g3bTkmaMafe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8ZlGuY/AammbsfdQW4Ew9E6Tab0iu2ZSxCIzwIjHv6DBeBCUxLVuO6UYckM86hQRY0RU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ROWKOpepDDncdlwrZzmIsO5uX/1i5K3DLmKcfZfmXPNCht6eyvyRRwM1U9s3pvMP2APGK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ZQhXuCGD9nJygQ4o9qzaA8Xm+T0E5VfGZD2jj3Z8svPkxERGYWUUPAhDbaR5AZWGILW0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xMR/obw1OSHiKbtluGWmKwQfhOkFRzMmFNSygo7THGiD6d8RjGnmVi2sBwIf58TEaJnz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r9OzBm4cCZjkLMjuOjlgE2/bH1DEEd8nzPHiUVDaHHl5S/EpwkP8AwxCdowF8OGHKwzzP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9hmRKnqag1CLiy4OIvS0JTlOEvOd8vUagdJM8Y4kewGQxH7qCcwTRcBVVnxGLlVXnNcl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UP749L+nmb6X+nz9dWVLly5cGB6hw+rhnkpP7TvzugfJglNBFgHZf7Qd1DIO/iFSs1a4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QbfLiNpDcg0PiNSsalOWB8S9UeDNrO8rM2ADGe03Me8wM6zwCYaTdTcZLYMg+yG14lIcx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cCfzD/JuGuoNveI5OH1NLKQv5hXRcXwSG081AyfxONxE11uxuPxM/PlNcVC7KvYJUmVw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cd5xSK63yP8AEeOtQbL9jzF36C5fUQVuMNpj8wU/Cy45l0tIU7eJXKSqsbVqYDFeJpnt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pUMWZwKPLCptVl1AcUnCPtHuSZFZmbTDYEexAECl4qVfmZyiu6iIwMpaMQF5cxRL58JL1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yTIqWC1HZyGGd40nx1HUKYBuuYUFJthLLNm+3iKbFM/4RIZgBKQm4F4dkojK7QSPtKGo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E+YXuyGqABg72oEbuoCLYbivsluSFmVGXO+0DqocqJ5CC3LPiagnZcNS+FBgNzhfaMEV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uB8R6i/mbVouadOI1YnEQTG5xl4DOSy7MMKgCqVB4TPvV0sa8xEXxDrFCiNiES8bS2Ldw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4o4lszmZW2jHYMGHKu8XPHC4dpZnJIYu4Mo5CBtRGfdi4CPLWsBc3KiZA37JS2xfaspe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q/1tQo0zK+RslhTElEtRBdjMK+MpA81MavbioM3P9CJi7+UuMuYuEF5iXUKeQPbGmmWO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jmG4XynIQNlbCGgJjlsj6Jr6kMq1u3ETChXUHIG5hGHA0RBMKbqBwv2E5/a8fUdDEyKe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2ADnx2PmEIAjaZrsOTzCw32bY8eJWcRrPNh74lodxIGofMMl39N9+iwcdEbL+0Nqbaeenr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BlbD+MFHag7qzBEDObRqcve/vBRYVmjnxDjMNd8rUAarJ/aFUGnYgz5+m+ty+l/qX9PE1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gS6rPwRjvJaPR5jWVHS1WiRCURdh2SyWP+lTKUDywHMa2sDg95WsvW1W5QB8W2UCxXWW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TvyBjntHyUVGEyomx/lL5ydhLj+UBJb8ULXXi4eQbgVDF9uYvKAB2EbCUr2cLuoEqeJR4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B5nMPDC0+Z9+h6uaVS09SrE7O5CsizNu8aoJ2dp6ExiyUdp6R8JXGJrgipMTEeX2mJZf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Iyp/MNcRC6uamWOZRHmYmqV83ORgus5tMqxFHEW3f4lnMruLR6FPdOdDpEWalctSkwMZ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TBhlZoqNqoHLcfIiLym63UZq+ZzMljOJvuBuXbhhNkXx6S+GquUc2imFgrCaNkZGzr8z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LJYMMxxzDJddFyV4CYg8y4qVcZc8zuy3TMFVIl0hFxeonlb7TXWFrqXqZmkZB0AdoIgnM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DzKZsLfE1KU+29aZyIR2EvQjTngi+BrsR80+Bh1MQythiRZYyYiR2Jba9TT3KPJMvicg7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QAQtYJnzPkQ3xqbPBMsIsjUvviJQ2qZiEhDOImjSyKck4ORuFQDUf7ywjbau2DeXbcpw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V1MqTT+gzzMIoyA+U9/cQqHyoqDSzOH6H62JTd4YPiobCIFVg4gN30j2C24y+0wzc5IE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q/q3+w56d9CkpmI5eGA/uzsITuMDJmIYmLkdqM46ncMe6NvcGx+035TzDZygPU4DrXoX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P2Y/SvPQgE9BTEMPn4EPXcmQ5llVbez/ABE4183AzqVPhF/ZgzlvueyUWkbAIDSLjrdQ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Im81pIsVWdq7gNv2ip/NzOYKNuqMXhoqKUV7Kdnchbv9HmO5BUg5/IPPqAKuNsNHjx4Y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OPUHlQh/0S3I3W6Y6YmPMx5mOvH6p0cS4b6fMrzMd5ROT7JbRXSOZzU4dteCAH72G/L7m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Yze5TvEIIQT0PslP4wDj5TEgyUy7lKoq83DSM0/KYSwAiYzFg0qTFQbQfC4/GcTzD2gJ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OEJht3Svx3ZbgtXXA9SkFd5l/wAS7sk8o9krsmAoCtXZ2mdOAsGK6xRqZ1q+Y0YLadnH2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tLd9FJYZuBZZQY9kaEBei7i3iVRn7iCbmEHzMd4FyozSCCRVXFVPidxLII3CvdRFp6qD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whbnKaEKPLUK5FUNg8yvtK7L85mHY44hjHcVKkQ3Ns5gHJiK6jJWKhUS9a5jjSPMxGgU8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ItS2DRK0RwHhJZdhJfjEHOpijnc5iFR+CV9CpIdPMh5dDogri5675QorzLGG5S3mKre4r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+UuOGeOYYm8K2loLruNQnOwBud0RgFxlk5bmZKzcoM7lWUdDeSUJ3nhgWwJltMCpLvny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QayqpohbNRzHcNKdxbMMUqmWvdkVGJYKdw0QJvvAnlNMwsRthYPBw9ozbaNHZOFGGezK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NiqMVCgdkmrTwdyn+a8zszL9LsQDe0SCBi4d9/lypsi/sWOIfNjBGbqukW1sB2SjmM+4s4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ydoxVWuChLv6a6+w/wB0BWGpjmFahz0kKEsbioojQWu5YHwb1CwV7Er57kOvP78WTUzb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L2YH2RYs5+Z6K/1E859E3GoPgwevtQA4fQfScx/eMvpco54749ShGa1IemVARdsl++zH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3PNvlKuRhen7Q5YXYqUgTzLiX94/+jNre0qG2WDueAP2n1M6arYPUUwPBYWOBWfv2lIkH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H/w7yirYrer9doAtqz0TPHmVmqXM1nx2ZVcniFO16fEvMBF6LP7MtOSt7r79mYmrLbP5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9K1DpXmHW+ly5fYZ8QWZm5XZFd58ypfR10DKeJXiOGS5gUsC4R2kp9gR1H174i5VyDEG+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XJEJiY7THaPkHgXHn2S/8S5KrC2ENHykd5UCpBfLEvXJrZuNkK3EpRjXRMk0Xod5wglYw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8Ml07pKO/wB0ocTHYlHDBXvEY2fPb5SuFi6wREWP8YQeiF7YwFUlwlVxMf5djPmYt2bj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7xa4+zAXWy1gwZoJhxljZMM8IIFcMa5lwpuCGFHMZEtn3Js7xl16ibSoewfzNZqK16m9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9uY05nhfxNV7ljHG3UdgBmM/IQbmCILDcJZUDHJtrE7Dk7RSTk5ndLGeOIBI1WSgxllHc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kow1O7ALaFGYxjSxfcQUu1JL2A+Ibn5Jw16j7cJOKCe13XES+EcjE4hiuo3OJiNwe0II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aibMpZpufEQKRBkzKZEAjef5h40cqwTdsOKgVu4Hid6bAR9Y9nMCtwu6jLd5oHRnnPMEX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U8sfymBjmibwwFLFi2VWXsBmXnswcqqEtFymxwREQF0TewQfahfCEqUiswXflG2tW5pg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3aDKuYWWYSd0w+8MPhRnjRsY6IOIy02SxWDVd4DcMdmIAon3gBHe7Dbbgl9PGcRBAUuJ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7Htq1E1tXPKSaJvznwRlqIJkcEvtq6m19XcJQG8wDmpdqMgweMud2hKQyMfeOafWCXfW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HNEtRt2SyQAQHXKBPcbi7ExksdcmIEeGid5p+2P1HvcsmRqyANL2hsO4VlzBPcpBPsQ5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x/Y89b6L+pnoirNyoelsnb35jFMWjezw/wCZwUq8/wAvEo2JzDlg0pgSNSWJ/MVlfY3/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/kitAS+Ad/JAQIFBWA/v/CYZkUo5/wBG5rC7mL/YS24wjVfH5lWaHsKrxySiMi7Xr/H8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Fn8EWFmXbL2YOutKq6t/zFFqWv/QfMJFPAr8f5R/e9tffvKs3wR6FfXv6r7zeb6rUtdFz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U0gxS2oe+jD3gBsng/MrsSyEHCFjiDNYAqW7wxrALj27zGF5BceDtFLQL0vwRupfW5Zz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1zcRtfIeIreGuIi1cSWs68uW9R4m1O3iCCl+ev6S/ETcUF02zdEJK4OJW3fI90ZWQzX5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xN5CoWWrYuVKG+Yr2Ik6+jdPRmlWt1cyuhj2YiRfeKAnK3NjuDK1BOCaxLzmGmomWuLm7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XtO+EyM3zL3zmV+SoyuM3zA7RfamP7EfBC+pzjMDFS1XOJw4uZZNQmCrgBvfEdWMjEuT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OJzV5QjV8ykCmpztX5lNtZ7TXtjWkoBGayTcFXDaC32l5E07KwRFum3xBOiPFkrOCYip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XhhXc5YPQuePELbRMeVdpa2yx4iP10nlm5dYncR5kRX4gp/E0XbC3csgJtciYrurgJtL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S4X2bmOy5jhPghC0l0x26Ko0x3avSe0Gu3HslApEGEOao6wPtMRDYgwKXFSykgmGGVDu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Vyblv9pZxfQVt7SxyILuDEp5GK8cYReogsEA8GYSp8y3ghqag1JPMfAr5JfFuy95neCa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AbzKRMLxKjERjzF75Lhw99XidokkgwETfzcqRwqdRVclzKz3BHZDBKXLJ0QmDSTCVnXi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Mo37xAdbVISqDJZdTOnZ/smsO4TY6uz8S5du52s56xsZTWxVywo0piqNIx3iydvGNo0re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wLBOY7P6x+z4mV2d5agsM6uNTM2YVAg8JKm19HPUj9b9Dj636j6r/Tvo9C0NSmyXErK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oq9/A7eIjTbxivJ/iGuCyfl5eJcpvbkzp57kp1onJfvsfESQIzm+/7RalsiWM9+zyRjEVg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ZhEXXs49RWwsOz4hDlsLV908xW3Xahm/89iPRPFDzz78sXU11TSv95mfBxRlRhWrzmcS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HrfQMv3F9y/HQeoiQ92OdSoVB8yrjXifaB5JtmK7o2QsxHbIPlK7GA4ma1FYWuoHgn2me5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8wCTUGnMrVn4CpjvcamJ6THaLLmZaGpslYgeEcQLxiWzUaWBgUKuGBodWOOmAVaDKwKVg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tKr1ApKCbCHJLoy5d10b7E8ZNULAUjLfBZa31LzMqK1OniAk/x6zDDMwMisGZJcczaZaj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JlRxDh4lKkBCh/wCAwDdqkZvUC15JChbKjHdeoMIEhZOoY0ZRV1CgTQZ3iUnaYFm2iU7T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glr3VFgVZhlaIeMZR9iGxRWcNiLm5l8Qh6gjjqYIPuLFWWWLA3L64Q4OGYPGdwO7pICl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P8KnKJmD75gD7T2bnhllC/sJiKvZPiJTMKiYCbiNkp2g9ofad6LyYjTiUm/TKNUYgGOn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dxWDD8yZNEYcE9ZwifJinKeROKprNRq2LIB3uVTA1kWY1H9jEVoMliLA0Fn/p9o4UK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8CNEDZR9ROnG5TJCDpiMdq1CI2F31DxRUBY9F3qS6Whli4GBs1GiQHbtKHEQVdq7IXmI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luUBh6jrMW3RNYvMa4wLLQpUH4E0w9xnU4VzLE0yzzcpRAg9hSrjZutQrgMlw/ysIkdi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nwsXiZ528w7U2GHtLoVasNbiogDETqbqRvUSUcBNQar/AISKGuVHiWhZZNniVkA4Ujcl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0UIcRHeIGAVxDUcM7BFUV26zcTS+yoB3wJ5h5uSIUtb8R31OP0T9tsp1KxcoUS8SzUsR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0JUDGZUCVKlSsSiVK6V+0Zf0+/0hly76D5ieZdmj7imlyoqNuT2LfmXpoSjae+/mYc/D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8v5Sms4Mf6xFLtqbs/tBC7e3efcMN62MFxQDIq7oeAzBRO+58pkJfW+l+ejDMSjzKK1+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TUydfQFs5h6gNwPeZqN5nlKmEGp5qazLFUd8wwc9FXdLe0zcohbemZqtjZRFvY0yP2Iu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JSsfB3jcPgdHMKbDq7NxhqNTOPKUaetZiZRR23F2DDAlUTRzKm5YcxDzKd5Z0sKi0MHeB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KKXwuInb6I+IO5DAYXxE1qt5foDGVg57RoGi18X0or2CIKV4WQ9zbUTd2xjX4lZzFnFi0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LFzfmOc3hLuMPC1fbNcV3lHPOXQ4RSPuRo51Lk5gXZVuKoHEGmX8iVmyBR4mxFthpHa/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F5B7l1AQTUKIAgwQp+xOEyshcBZytotaGmnvN3LuMO5XYS1Uc7Y4eZ3GZ5kaY5nslPkS7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yzmATvohzJ6jhjXxE6IGHJVK3B/YleGazBVPPM2i/Q0NChO5z8Q4hrJce9C3EG7CAS6n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kf6fz2VLyRmeu3EMzLZxKUrpvZhmaJuBD0A9tzI53vjDlP5kM+Y1LH+NcalNzlSK+MQD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mGSC4kF5RJhYlyndhW6M8FghESbW5iCeI6usoC7gWd1zOHtLtS1AHi0uBQ3mGRRUGiJmL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wlmpmd2CAealMG7bYcjXEAtpRrtMEabepkugP+CK7RGlbJVgum8Sv1ylEcTlfAtiu+WI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2lmKu1RDKAwkmDDwlea+KhYjYsgQC35JYUxFczjt9xoCORuGsKl9xDWZR0cwHBNBuPJ94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y3nMNVnRUykltnvA2NMMZo/lK2yLFlcwzkRp2hO0KMZ/q5kdob8p96GZKG7Q0LHfmO5c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vPaVZneM7woAcD7wDQH0Xnrf08Q+vj9o/QfSvRYmkxxBzmdqlz2idumpdwcw9wa3zPa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fGEPAld4pTLEPMonpMOJcenVjiYmOIrCOCeSKXBzPhhd9C3KRLjXMMczLmAjySjO3H4i1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nEukFwm005lmMNgUiwHzFnDbG0OZd7M4HwgQUFMniPlK7WobeLiMLL+IDxGE3xAdppJA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PU3XnUyiO7MTjiV3ZbJotsfkgIatCqjO8LWzMyZW4GZdVvcBYjefxBuY0Tk8u+81AsAX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V5QREJDtlL68rTM99nA+e0RoDAWpZA3RM48ik9TeVarzY+8e1hZAu5Sg3HRK76bxcNzJw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eZd4zVz5mlDJ+IHcryy9mA5tSAGzLwMCpmueK4eyJgk0dpuXWiPZQBAclTRHzM/3TM+s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RI6DONRoFGFlD8ZBSh5R9qGMNVcVdB3lboS7Fbj3GYNwGMrjpzhnCIITUsv4RqZ+5LFX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nhNJcOh1Z/Evf3HmYhM9ZMSVKlOkE6hrNTRKLStGw/MJYCkm3KYkyrZWqjFYJKmm67kz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Q/jNGjO6hLf3oHF3wT+dTO4ntFcj2wbv4SZP2gZUtAENw4a0X2qljsgrlDhzLVBFfCbi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6gMullMEHaZsQrHujkyKx9pXXQnsmTUc59IGY3u58MruSu5BzAhs+5MrvA10QUZS1pcd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Fa7bJTblYgoBeW5meplXme55hrdC7sCXSWTWbj20N/LGM1r7R/mESJIG85mIYcwFvGrj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2KoRjTqrbY0vLEMyoJ+dKLRzhwPERgfkE0jRH/aHyAlJFaWbgB9yVKBTyM0CcUeJfWLo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75hrZ+dXLOU4zlA3xZA358jJdxOKNjxL0BiveY6hdlLIqNspEt8PEtccI/wBEXEvpx+ox1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F6c9L/QvpdfVcuX1snklPcvsMBMVTIQ3xK7xoOZZMRjHhUJjmLsiYY5nrE6RLOsR9xQN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uLmcdcys9Fgs3ErmIVmIinbpvLYMuLzG0wTHRZGLiZS+EU7jcAZh3YC4Ccysc5xMkCgy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iiNO+hUY7QMAoDUMlDssMkhvjwi0Ns+s1GMFfseIz0cnlNnKBkjMRBawyRXhzUb3e88o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+YjG99c90ZFTjlGe4nduPAw3tb1C4hLOpSuAwjiCMUQLUfflwqFqo8KmAzaoGJhKNI4l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47qzRL2YAY3N5iHSyOudzCAxGcQLU7YtdmvHKDt1DNWiKqXMPZxcu8QQ5/CNV/ZAk1Uy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MPRMnY8zFRSxLqTfWnLStyVYQ21JbOOD4ZyTtyjrTdw+8COR9czbd4hsMXGmZZ+RFjDU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+M7EtMZ2j5dNRIN+8P5+ljVWIMmCRgISANX2zK0o1aINzYhU0eGH5piFwezoeCX7Qgtq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bUrBvMmTCasTAOqKo2KCLm8peVf4nNW+7UTkJ5JAHbwdCKL4mFuwNzJgbk18QwhIVe+2D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J5AH4QiAc5KlHZzAZrLtoY5PvKHX4nCqc0WMKW8SjxKdieCeIlGHEdsxmRL89GhcQVMy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TarUsi5pPwm3jMhT4oylD6leM5ZvIeI3UM+AmjHBsQDsxEPPfb9o5Z61wmy816+0DumO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Xpsqb4AYgzGrvzZYMEdTCZJiSW+BKTKMLZN5R6jYIlCcKCB7Yixt2rv3Lltd0l6Gu+ko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ezGI0Z5SkhGi+WNcVVzXzOABi9ytu4TARg7+BjiUQWxA4Y+ay4MGaRy7wlTyMA2fCump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i+l/RfXH1kZcPpr6K+ivoxUx1x1uXBdpfZK7ZdtJc4TzUC2mes8BDgQvgS1QJyxgPlL4S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9+oW6fxM9mfEIncTtCX3SY/4ldyVbcY9+gpcLjGbl10dTaXcPcGYO8wMG4tTLWY2+p5R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UGWIIlIFbg9M2JDuhUwczPKLi5RcxU20RXicQxtCQX21cVA7izO/0ZWaKUEWa/yOJbjU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tqXHvFjjtHDtw44CCaAhanaKEZO3l8ylvAJW5hvI4OYZ1N27NytEsgtxL2kqgKDwqLNc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8EeqQYhlqX80uJUI05HAKOSIG+kMYXFYzEWhESARyms4YHBMwV7MVLgUtlHLJPs4NS7W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MNLAwBDCSM1ebRshqXxeITFjX3ETdjcQA2w+CYik8VTnOYjep8hCYs7jHmAZu/UeAs8w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MFw2rE3IHFIMoF3mKzsdMsUCp47iV6M7Je84mKrmVRCN+I0GEBwCVopGZ40EX4oqAuFg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nKjbcoBf9qZJMFh3SMUA5g3iLj4g2k2LfEc4QekppmEt1A+cy1sx7JSMRnF8TWYO8qFW/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IqeEFhoLewzK9PMVRHwQxBIB4dMYzLtbj1HbmF/xkOAPK5jciw69pnUKUkm2bqU1jULBt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8QqSxlU1KlSpUx4scwNS2fI9cdHKNJWtxKOSQPN++8yC97D30YLHmK1jxG08NWzgHCeEv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3lr3KJVcdaHiXTWyYUl/bbUdpgd3EXTflzL3MTDe+0NRtkMqJ9w4xLj06nvtL2Tx2PLLol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/gRnh943tXPjEHkdpYjcHWH77/xGqyx4+i7z2w1LqC1/LP7oBeJqslZqUbAVGhAZdzJC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w15jKZvwo0590FDp77SltG0I02hS/vHwKZFpcvRCzmIbafpcfoH7C5xLuX0dfRzLqduj9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1BlwehFU0jvpmc6h6jdalrxK5Sr56DBe0zFZeNxhl3hZ2ZlIgvuQd4HlMMw4mHhPiX4I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la7YX0FmKMJphDQXLzHEIsuHuNXOzoI4gwYu0EYEshGkOjMNSonEHEupXLMlS9ahHHRdT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NcwZS7JcLhPOVu5cGSztLC4T1mhxCnlpNJAncQzl+WosQC+IbDOoxfOVC8oykMS6yRVe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15mRghuWJjpygXSb8owHJgAaimULllWEAddR4mIKC4hdFsCW2jYohrcu4kTEaKjlEMgc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D4jyMFjvLS4dGphQICLCEJLNoaGlFKpcl2y7VUeg4KnCV+4IhnA3bE8+YBw3E1ALaxHm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JVRKLN9VK0VB4SjVptIkDUETURZdEoPMghkwOBnuzwTk/wAw/wCpd7pg1h+KlCr40Jcr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A/CFqXMrRaUTEx3CTo6uZTuv8wixFpSxuKuniYcziVFBC4E8Q/AxJ3QzuTaYjJq2L3zg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KcrTUch7d5wS7qleJfhQd1GXlWaSrvGWs8GIXRL4lh/OI0/aPsF1yZtPG2jWDJuwD8za2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eVhor+cyMfwjBIumGoM9kdch4heZVqMoqxdCamOnPGFHOIhI6XzGnFuAEe58rgTAE7Knl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sMzNAbq7qWXBv8ExD3hlBbwztjQO3eCET7shM9xzadiLtCQ5SY5pjfMuEhYdjEsMG5Rn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NjgA3Do0RVi9lYlFSeNfTmLpDvO0bax2J5N4dQNTtD5gAPar4OYqZY62/wDsHImVPwos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lf8AiY9v6ongeyZsKHcQ2Fm1/hMawSe5Ds76xuAoreOE8F6XEDRyi98yy+z2E0pplceS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gFQGHbvEc/cn1v1EuPTjEIxQ2y5661NTYxd6ibrUEYwa6LvpxLlTaOItQ6Fa6TzHPeFj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zf4T2gOxfmY4CX4JfCbyu8IO8sXUEOJfifHQaIfCbZ8zF+ZiHiVFxDyjnzKYzE3Eb6Tl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l0QlYUcdC3CXqe5KJLiICCV0q8RLlVGHQPEczFQMWYsM+dwzLDoKWbTPcVziDo1F1NkmR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HJF4lG5RMbTE4mLZ+F9pRUzaf3EFa4Qs3EYAS6CCqX3IGdagUR1xHF2otJhzKSZAQ1cF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ONsCiWHlFmFc1FuAXN4jlqYFZNVFGOUIBsog85lAdouzcpVtMvWEC4XiIKpWstTCtBuF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GQXGJjF8sVMFkzj4ZhwYj1F6ocpcrPEGuGF+Ux4dwsy2xmVtnhZW1cIHQd4BjFCCbu2I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8ynB+YXxRiBb4i0gYZfh9patEXcg2irNhCdwnNagWve4JueEJc9k1AWOAzQmwDGVnMM3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YmYOncr2Q5N9IjBBqKPUc4qnOP3lHKG2feDYg+5wS+0J1izDiUl/v0pYqu3EcsH01BsH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R5hhkv2mwxWar8x0BASAn++JjrbdZYKXPaemO0Pwp+8CTH/TEO7kvZdS/wCZoOafTmJb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lnFkAxLeJSfcCBQ03AxeVbuepHj9+OBL0LlsUvxABlzAe+jVGwuYoSuMFU0OJjwtJ7kGZn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2SouQ3RpMq38EEOdVDJN26GTljTmWlJ4w6Kw2sXis69R3sZ8PiEReEQzhE+SWT8pT7Q7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2Ov53wlyl9yAIiXczYhR8pgMuGXV2RkrUve5gJSkMHeVAgWsbXA9RyzwvMezAQKcxn2qI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C58wDbWySrVoVqOqNprvN4OKDeNBeY6c2cuIBBFsGYttJ0yto/e61vf79ety/orMcbiJ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lW4jk3hegzwlHaeMBKXEzH1iTbmDPMAgHaIdo44hqO5XVuug6Y6BxuJmXLuc9Kixfiekti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C5vmfM3G5SkL3jAnf7SqMxuWrM36g+IKsVFrr0MATa2htvumXn7yyA7cEHRN0p2j2ETg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ecpKE+0zBUvMU3B4jalxwS6hYh0jNR5owbLY76ZXRQZlqCmpQCG4x8JrFMMwlholEslx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ndFivyN8zgWmZsOoNAeiPtMpEMQGCXbUoRzMA8TAuFBHmGW1azS3iLNkW8fEHdFdc3Z3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dCX6PL3gs96YeCd9SlB1UyDxTASF7JT3MG2Oc7max43Gf2kCOI1WqSJs6jV3KPuZZh7G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JUytwSYGB2CRXDG+ZkN+CwBcqEijJOQLgAG4NH/jLgc3MTBHk8XGe4N+Y0sCNpVMEvlj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UuVzEqi9Rn8EG0Ixysrs+md34phyLCGGQ4nGByS3IKPvFU5lLeSWJnOzcsDNQ61lSVaT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nCYhxPZIC6MoyJ4iNhn/AKGUq/lN+D7g9J8B0WqcB7Sxovgm2IqCzHaHxAL4YmAXfZlx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cIDsid+T3Frm/wAxT2g5lpQ7HMQbK+YWtfxiL/b3MV2GP7yuz64BDu5jTp6lkwWWjLq/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QLwRKuoqJeYC5iEZUu6D3zmeODbRqVat3AXIQxaAMGFwZY2yn8xBdDgTeZebeoleU78t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uK+zT8I8MIwSxecCbETmsrE0lwMxfRVnJ7Jns2cYoVSvLM3Mdw6vMNlnHEK0hEopWwCs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aYu16MBlh8eabZt58tkQrAwk2PGcKqIJdxEQYug6haiu77O0G5UfCZTJhwysQgtRipup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6J4lm+rSUooo+YJYo4PKGUJRl/mBbB6ZVcoCS/EptHi4dDpz9R+1vGuhG66Md5cbYMb7w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bqA80TmxfRWR4gxUd7nEvcOjPnotRjDoa7QGXcMEuOPuI1c+ZiUqVO8zYzEvqYePvLdk2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jegnyHQU+8DymGCLam2427hUGBviNpYcQO6FU4VMpe6zDmXxjpELRwgJIzAwUjNwM4lpB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CNptEuBRNEWwl+nZlys2MGAhSCWF6FCBG7hsYJ4xHxUA13lUWZbB+6GBcSFEMx7IyPMO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capwBLF8DzL5aZwsFRXsagFiDCp4uWlGeZkzAxb3PKOcIhlln4JUN4JUu8QXLftBNTsY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y2kbJHJAUHcL2QJwXqXYZqF5g5O+8vjuQBQcblQvmbMIG9tKUQ4nfhBc6aiuEsfYwETy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QvKSWlCmGYJsV3njIa3CJzQgbkXKKUHA7jVqNYTkF9VAyl9iakzbUT8NS0fZJWp9s3kH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e7eZo/c7S6qV9kqE10zsM+ZVsxsrTxKF9iNripo0VBjugI1YGTmA8EG3B0QFo6BmoUDxD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20t14mBDMO590/3Mt5++D5v7yrLUcKPTcZt/ZAnwFVBqXg39GhbOwuH5SUcf5d/ETXD9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TEnZVfRR3nyYax8oI0/wldxHxEGy5hoPiLlWqX1xhpr8zZ8RFC/zEqNcw7FBpSf4RG51L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ExBrqACXY8EWY7RhqxHEsLS7n3krXFhlynPc5Kjl3HNXalwc4aWvDCyLDMv7LztmTAqr3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yqBeGO0wu77kNVvPEuia+e0d4qWB1opdI07hdqfMZoSxWf7RHsYj38uBr198dKXmXMIh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QmVfZd5hNmJudplB4cHA8XiFgHwrmHXbTlcWUeufxGuKrM4Zxmx/eRyvCfm7x3mgFnEp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rtM4l7E7QrbuL1FJXm8CGJu6UMDFh+55/Q9pXmNEutGWSy4M56fHQD6iR3M9BixZeJqG4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3GDpdRhQTEKOJ8S/HT7TA4YkWVXMMwEAiHPQsuYYmiK+YWRZc7EBTiFHLKou4DvMSu0y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mZiu4BtgHOUvcHu1EKhXBOVMOIHCBrAjyigg7QW4Lnpcsupm1NTKcEoiiXFiKLBjtjBf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cwWxsDAW3OXuaajjbFgNSgqpjEduJf4nFKsBYqwhoziCJaAu/tLcvOugNyIqdF7Zvyhk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3I60u4nFcyjMcS+8cF8yjTcymPesqPgjbFqIJUy7g1ZLow5Q4A3hsghpIorpc8wyYRFw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m+8Q6CxCzEiXM8RmTmpfW65iciuyXPAIqmo1eSaEaF3gohKAbmsVTEElL0htUCEQaQgG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v2msLrzNaRgy2TtinzEgIqOdtGuPWlEts7woRjydRC0zWN83KDW4oyEbo2ysDLbAchyZ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4gJONyzLE7wssCMxQCipkCwi1wGcmGRAgbKkoYvAb+2HLJm9zS5YZErMw/m4+Y0hF1L0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vb7RxJdsobc+XETK/twn51n9RAg4dwQ2KPeUt7OcoUN/xK/+Mf8AllzR9k81eottfpLM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huX5QNCXKBRDqqrBMCY2Jilb7TbJi7yl/dqq8+p3bw8HxLB15gS/AWNdHRRWU47eZXKG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7U2CSs3C1t5llDiOAOAJylgfcZW8wlmtGSoTwOvhDfwGHaMFbUDSQk53LdR5DL3d43KTy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+zxKBlyQFTL2SUrceo7w0ihl8CAHyaQ0BaFrrwzDGf3aJK+Mq8omi1+3M4nhMb3UCuolk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wluEWKyMtKJyG3sg5pVunmXxu+ZxMU4apBVVk28y8J1OypRhpB2zEligI1MOqgnfmb7m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71/tfX6l95fMu+ZvEogRahNzjcpHLEu+ngM0yoFtNQFAlLgdA4mHmKBMRHSOIe4TxB7f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RyzJiuUlVzMt5WYlxBTcEhUGbz0GGYzIRYiTiN8wzqWu+hpMiXmJl9AJ4lDzMlS25ee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QPCBO0ubqD3YxAbMyNsMEXeULAdoYI+klW+uzoycQsMzMxADMAkOyVCIAwbEFCesjqC2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YhymJXRA3FeCKJWF9s1A3KWe0Wi8RUsX/ADLdY5CDfwEwcss21BFRlrYmkKCH3vCUtFDE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xFjU+Z4fMN8E2DUILXuXbUu68SxRgHBuFWfZGsZe8EG6cCyBXgdkCK1yhrIW71BSM2L00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0M8xmJWrvcJNEqLcypMrnUuOBBalXfEps+4x38flmRh+IK0E8EogfzMhkplmvI9TvgOC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7jEFQfF3HpduahiNzJi6OZnleOkHVZcG4GXAGCO994JDEGV7yza1FA/Pg+L8wFjUCQc4u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dyVJNndlwEODwShQp5mBYQpqrO0FfZg0BDcoaubQ0sWFlalXIuUC5EC1/EwM/mhndxso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U2j+Su8WyyjXf6YBLRWO68RPap8Z/G5qM+v2995V8dn8x0k2JMeRPM7Qx7hxHYwQNq4I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ygV2Ctm+SWJc1wCzCO830LLgz2Y93Gb5x3O65qcx5bA5cRd++pN2RgNYxmNZnEPXsmGX8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gFqP2lQM3zE6lDCC2KgHd95kXb8IMM7Zz5idABB+ZeywttWL0zD9FSISoGVZhTQgw3gn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XZiWlepyGGyk9+IWoZ/uSP8LQls+6D5H5iOGYNGIhkOGW/B+m5lrJtlCFWSDi4weWWg3t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i1wh1q3Y7ywuX1w5gu0meGkwJeN+VS/d2tQNF5CcQQW3f7k0cwvtmVl90xVMTRqtXeDuQ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foi/cOl0SywSqcE3GKx7GVXEK7EohdMwI8y6thxblZWK7vwIAF1EVzMtVN6AfMSxB/wBiV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utmJ/wDCZcftNuXxMSW5jaZrMCrzFxuOpRno3DMrNTxBiXiOyYl1LuGG5YjQVKcMeNzK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LM7S6i56K2zDMQ7uLWCnURWDmuY1uMuYwJwhwgqGZMTCPymfeKCqYLDASLXtNY4I1FdY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lMHzN4AbuFhvKVam4IhS4gJVwSKGmEa6i4HoNCEKXLZuYyiWEJaMajaxO0VWs2MezCDh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YBaL8zBrUZowrlSh8vM5vYlAcOo1htqIFZZiq8oZM1BdUxtlbV3imGClP5FmbL0QPIZ3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iM8hHVHG64lVXmc0bTS+JovlIoYE8xWLV7uD4DOJqxzpoCoE07wzRPkKysLojUAcYjVY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kFzOazQDxOKTEa8MLiUVyYIDdguXUQyNB4mDrZcZZlMeYSu+JnqMlULmmOCUFwqQDYZR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J08ylndWJZmuYu0SB+ImFvQzBPbCAaMFJYhAz4TAuZLhJaSa3DtJtTHRtLthqUI/ZBl2+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Rh3i5gHklPIrA9PSLZlhFO6o/wANGpS+8TIWxq/JlojEsjxmXQKH9OwJeIazfuf4lRV4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6E/aXe4/x/2BhdOWOPG8LJvYGKM5D4iXf4mOZPMo9058qjujfUWNTUqOq5nDDPZycu29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CaFhxAbcL7E2ij0lQ22h95iGHZvEpAu4MAUyUoYEaxs3BiAvOZUNlZ7ilTGQZyzQO143k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BbhlHKYZ5mKubBQIKjYugSMlZI90L/nDIscszLPCVfJ7zUWv8cc4MCsA+J49Sd5SPUZvb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u1MBaCoNnaFJaXFFIu+u0zB5gYl7+FKtiY7D3ju2mYOD0WvBCqZrc4HF+uZu96biVMNB2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1LjqGaFSvf2O8rJucuJkwDa6i/QfoP2gQ1LmRNMEFok0xvmMOYxkaZScEw4nlUrVCOVd2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BpU+BcR1h7VBmxPtAeSK5xVNwmiXuJTDUiE7WoINwG4rqXmosuXMyTfEsQc30LlEKCZw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mfeOzoTMtU8sMTSBKXXQXKB1GoSUmEmaDLdRMbELUXFNnQCAu+Yc5nEBucxqQ8p4Qtky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LtEwzu5jXkiKxMeYIIziAAuWsRGRLzGCUveoRrFIHRUAWRjW8oblHiG1TDxhI6hYl+ple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tD8ocrf4TjjXaZrAlw6mjqTBbbEoYnp4Imq4Ck04ESSUqbbSqKCuDmJslmCkKeYYJ4iV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+BUVheYmVvxLzS7RSm4xaVgbIcgVRRdnPNw+UzGIeFy/FOKDP5gts69TEXkYd3DudZEim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gGANf13jvY0qMnjSAMOo8sct3K7NluK7qaovyQxpC6gfBMGNgrq+CMAZWYziW8HvHs31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zWZT7IIZW1YMDnDgIUOB2Ya6SDifmd5O8zh6iZByY85hrJmo5JipeOcscnBZppiVyhd1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U0XmMRIdvUoPHqAckrmn8w7QIyCceFfiCNpahlFgX5mr2uYlXSGsTuEZZazFKuJZu6uH6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x7F+5PZOOyUYXlFfq2S/p7Hq/pxNVlI2US2kzRZHd+xGjJBSuVErA/CVkUQo4tknMWIV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NnYO+ilSoqGot104fMzir3GfE7LAPnNwgGPfXqCSiOUuCSJARAS1GMpfvGXp91UMhi+0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7y2nV3UoKAtRYuWCmd3MQMu2IMM1rKLkC/hASa3ZKbz7CA3okQzFnZA/kSyN8TAxzBGD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WqjWzzGU8HMDzZWKlylDcOyseYJm6d8RvUUqINO+Z2QzECv4RO1UW8Rf4qm8tiA5YCRn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8wygRcvFwjwU7OTmDTmCC37kM5yXpl3lWRQf0z9pxhZRMspcrGIKbjuEKYVtIg4hB3Y11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pmB+CZgKu0JN/ccm+IbkZSrYDvI6aaRqzSG2Lia9ADUPCXNsQZR2msNYQhHTE4ihLxLP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KhdNgy6v3lIVEpHHmJ2VCwRpq4qI/ZKBiRYK9x8TAojfqGFsrc45hlEgqIYJrbMRepVb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qcajqNsbVNBUdx9QEwsOZziObEFEhBmYZSL2SmyCL0RNjuO6xHwcsxZiFWV4namMIo5R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y7xHmJdWNwchXEvE2eZaQ1VrAFV9ShTHmWGgcKnrnxMWaNBxB31OSCq5NHBAEc5+yWB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eXlibmVl7JZA5lnGXV7zIZviW/dMdMBiVbNswJxHBUtsgKJ+aWFKm3iPj25hui0lRVBv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8oNbksCaHSWisoEHRcPitamo91HM1kHdAKbbGcFvmEK/mHKQuxKqlgp3VGrw0RRWKsLk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0MpZRnLmAFyTHd5YTLEYGYsrgKKGLRPsmcOl+0YrPrUpWL1uMhDCAMgJQqrYVKUE8xl/I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zB8QhQS9KsD4lN6yURkv4GpSBDZvLnC9GU7mXEKuAOINVAQd3KqhX5lCh7/MW5fcoX5zl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KifSJHhaJYZfiW4r9NTgJtMM+ZXIBowzS6oDX7iv1KD4x8WmBzGV4ExlEO9Y7x3jWmY8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KdvZ3mPgckuBkFweYHwui4CXS5QZShOh8utEEMgGh8yotgd1xBdzeBGUF27LiYRw89OB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x3gxLX+EJxGPzAtsZPnxCiEcRajsMZguTVFjc/vMktBHpxs9p4yxUWXcuybu9R/15HmO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wlFeXxC3cAHW9zC+ZjDOTIgs+R9yf+4GFOEytrRHWIAP0yxili1www3ZjHwLl3IYG8TL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/MQWAJ8kwDSM+oXKxQ9MqqARHPeJ/Z12TUyOZKy7IQf3R9JghnCOI+ISpnHiG4EULq4l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tqBTxCLkuAHghqte5Wi7hQa4iQX9yllp2mYfYjiVDtiazOVzScI1DKWbZjeOrhLl9JTn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hirTKzEeSZhgYGWWbuLW0GZTmC94ysRCVc5zOMuKyNTCXnYWCnxOMqpaIjqXUFLZpAjd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QkiGApxKRqytPRcxZoljcyZjggVlSOYysCXwYZskZ1HRzFG1jiXiYVNYwlPC7SgClcTg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lhbc1hMG4BkmscwlKpTAVbmGVPaiXjZKBlzdzIXtYDEVdog/DSbtcz1Gtwqj9zwIdyKY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FTEnjwxxwDEVNRb7kdFkIBJZL/ic3GVazhInO4lnCJbbqFocDcqGHzH54RlOb/DcrL2F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801DKF5S10qqgKq2ek8MZV3vo0vz/GGSbDpMm4qB3HaGhYH2lcGuxlM+L/EovQzB5luR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NMsApvSWWAC8al4com8WcLxMT0xRjc5jbOMeozRrC6r/ANiGhODcyNfzU3ReJzVaMwd/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qn8VJuBeZ3AkZXWJiNELHaMNeI8qzUEesojWJmqUyVwpTbFxh8ojBGW2R8QsBMBjBKN/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tXdNDb1Dr3Yq8TFZYRv4nfAr8x3r4IxlfeWt/iXd1GoWzwxvTfuL/U8EDKVFjEYUKmmr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RuMyLnkBq0wQVlcZ0nmZX6YF1HwOhRLK7W8G4DFGqeOOrImrgMw8cyJDvhN30SVNO4/t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yZVtahtO5hNZ/mPMKg4NTOZrspknxi3BCNiql45XeAg22vFZLDcpGIwk3WEqrAUjdMqC5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UXq4iXaopQHhh7zViAfBCtIwmpduDZPd4JxxHk5pyTUSd+0SrRHTeGjoWWjjvEDMtZ0E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o9yKR8DwD9P/AGIXFKfBnZI/7ENYWwVpgkV+WBkANSigq7PMHMH9trqefxKBot8v0eoz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SOJ5gxu5niXA8yvhSpuNVNJeq4nlUYFczEaTHXLUCfNieGN3rMMKGIsZt3LrBbLRObqC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0Ic4qXLMtTF0C0WhHVbn2or1Fq5jSBpl7mDEWZ05lZe1HwwloZ6BvHc3O4NSo0NQbxGsV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DMbO1TLUyM7mvU30ZQEVLi5iiOJvhpBxG/SVydxxjrJDRZE6TJbNkFahckb4nZi2Rawy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MwlbgE31iWuiJVkrG5d1cDmZlvcYlwhnKDwQi0XgywNwzNIwQ5W5cFwwUJgiuLuZwF7Q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BbXBC4GGo+z1Ev3HZSvgPZ5iLQZUSA0sK5oFs1EJXpFStMMynecDiAaTBa+IiwnnMG6/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qDZpMY6hWatl+ngiHKTOt3lT8lSJDepWopSv/JLAM58MUd4AiED4lZjUomo8+Cls+J/J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zoBMwuiPD98i2LteyGFupYDPEeKYEAXzlHMNZjwPqMzmNcQVq+iM7b02TJuoKhyIALRfU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fhHlN6rdhmPtdxOAp5IQv5dRtoD4iU4OWNuOxrknAA7RKwxKY8dyJoqy3sX7zGA8qRg0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7ZHY+rHOWoA1QktP4QeNUNFnqFEdszpKSWZrXaM2GJbjijzFcPwlSmoq+398NhpgBcZa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/YNGpr/tRo/tTY/ailI/XpBmr+1Nz8U3v2ptB+nxvEuzNMCXDP7RrOKpwFc4G/iMTtZm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+InNci8jtrtHQHbMQvB8C0SxOLZHJ0OgDRj2PRB1tszink7vDE3iMX4j6gmsSoiLgIEC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fGu0d+aD3jjccLwZaGTwVGlAbDExGCfatTKW3/aXKJmA/jO8D/BjXZ8hEJsYsJS4GcJ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Z7Sx0M1O6sz7iNG4d3GcD+6S9OxCXB/ZHzMlXTuEspBtgXuJibb7UTpU/mXmNdAvRLRu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HWFrzcqmAV8cyzuS1qLgXHaOpWFx2l2QTEWk9CbIV4pP2dpiK0pPCFIOofQfSfsT6c4t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Zm4sRzszAzMchDa7iv1FoII4IZzmAdXvMLm/mUtlHEAHiWEhDJFooRsiDKQnaVMwUsRx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LTUODHMXRKCFcHCIxf4jAOeg4tXiDyPQ3XMSrDDiJBWDSCoBmNJpgiVllLmhUV6dIcbm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6EVLj0lLSivU8soKgJUtCAREi8rLyMGZqNpky4ohjuHnMsZ1Ee8EoxZIRu+7JijCDEFma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yxcWczAqHYgibb5w8z5wh14IKyq+KlmnXaaU+5xM0DBEyQVkr4EtAdSwCJ4YjQkPdSqW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/ZistGZjAlRltvcapttTVaZ9eYi1MH7wFIcoQ94IQwveOoNMrAg7wy7irmFVlgzMww70i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5lmkT/CYHchd4JxEyS/BBa+iPknN5M8J2WFxxLi4qi7hy+1MIMwSqjMJ8pmWITU7xYyc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M9rmC7+CDyj5m3K5XA1ytRA5iiAGl2BFK7S9GtiFwKAo8soO5kAoBvEvmVA04GYtGLBM+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IJjEPEwZOaJ+IpYoJ22ZfX85eMK7EpiLksCGzkwP4MZJdzG1ZHKPAmkTC4PE5wr2aIbk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jRguZhjaxzFcwUGmaQiIu6TcF9oUcInBuDvTqIBWC6s1iWy8Jlj38mmuDjRxB0BVfrNQ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kB9zXXFyopuMjKO8uR9vpRBZrENgZ3hhULwMbjjMd4xGjWfou0dn8xFVrBLQz3h3PXI3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YTgYFAb3WP+QQGm3KOIwZuHL1AA2VWWQbbVWC1lXiFJcakJQXc9kw+O2Zr84QeHx9xFxA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rADz/HMuBNC3RyR5ZtsVmOsWuTgbJdKpz6gPOjUPlyzO4AC3jM1IDPVkPMjk+GAa1t3n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Z1UI5jFLlKvMqTw5hNTgxtPhYsYLjvG73BAZt9jtEgNDkEpM0TvUzDB36eG0Tc3D1pem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7hmgZCOwJSFsHT5gMMmW5uWJasBmnzs6DgF8ID8VP76Zj5nnzMwLBewuyP7OFeKqCO7Q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NYtEdGbOhBG02wMQjQLRCTR5RKiXK9rMGU6TqFlksLm8iHZw0dkyOV5mKHmFWtyh0upl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i1uFw7wzG6S9EqsreICsQRibzCwI0xvPgRU3LgxtEnMsNw84lRd30XjEYOCx7JgZihaX4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hlmapMOmNe8KXHwSpuALRkluFVwlztOWo4N4nEA9zk/dlWFXuc35YCw0qbPvAqqSDPiA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4mGoaLYK0QjFWW3FqHHwmWiqlKglK6fKIVrmeJsiY1AfIM9FYEYq+4P9imUC24vDQjXn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0GM4iOAyhRxNtrM+OxYyHfYiFY0QeqxFLczHuTQFM5Zbh3WO8z79HtN4zywcVLbjHUo1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mXrvsmMR6JjzzMyHylLunBzORzBUGcpc8h7E0KYcphlCG+LI4q7jhiRya/FwaKyFFCFjG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UdQ0s3iXvhmcnEHFf0o+626u4jg9nvDn/wBo6vt+7Mwg7QlCL6YWBhLK4gWmBrXmhAjkd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wQ8sUQa2Ey1x7VODvL6mZzgIV03NgFmWNUPI+YAC6RNGnvMAr7s08JwD3c2DMvjajxpPF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HmCiseJQ227uP82R/Ij+h2EGetXAFwfMo6Zd4zAX7lXLc17xFoylzurgJiHP8dAyXldo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pvklT4E6YF8Zj1JgrIhCcJiY/WQAsDcFUBVk3VriLQfjP+IiMMnmBBpgtqs4EuuAkDr3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LUP+ZKQnyndJFx+ZWOu89b01RmGAMnQL8/E5LCC2vTFQkCxDcwBP3gaqGUHdtLyjoqzM8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TtFEFAlexak0uAZUuaIAq93EOrKKDG/ZEXrxX5IgYPk4itTMP7MGULGGPcziCFNQHiMO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Nvqa6EYT3My3Yodo83ZkJ5fC2iWzDhPmmUgZRBuKpAOe3U+4uKns4MHiDA4pQOjA5SGZ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6GxABkfumUis907cJQzBanOodOWLl5FN8T2hUfVr5iWC9CDrp7mrVHxKrwrNHHeNhXacD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9+5ktObguo5AY9DCuC07D+Y+Xf6lwVbuEPoPqIfqW4nH0s2ufBHcaGJSMSh56q3MxwuA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LdQKAalFRM8cwVGyBq38JZw6hJx/NEGUq78w6rwRlW/EXeo9UwZqVHKvAQZtkSyt8oIX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GY5xOBmMo1lBhHLKLEUctTAxKaVhiuAU1HqWWIXBuFHKk4ETR6BVLTM5zDbwRbrSWUIV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ZgxvKY5Qu1kxsLE9sC5v6miz3GriThEPiLnBFcv7zuJ94zpwfiWxnxKfEqBDh+9LRCcS9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vLYOGHpeMrwh+eVZ5mTGlxOQLAd5hF9wAAiWk9xxaTKNGJRvMj2B5jrgmEUZS9coDjgi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C1l9ztIy1sC1ju6xMlk1C6/7VHI7kArSWSyRtolU1HPmXlhGbWXnqMOPKOTMp2CYirP2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onBrEdzgammsQ5spSBpkKb3OU1Luo7+m+XvLALmXtKCyOpr0gqeXM0ElIOTOIdt2d052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8Pp6XAF3DUbj1KgImw1EVhpNwRTZ+5EzYB2kAVgcHiGl9q4IxU4hXX3nxEEttrW525Jl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ZnWTEAP4iZ2vtFvaYNZTkA94+zMO1F54myqXgV5ipZzAraepTmFYREoPWiphihY4ZbKDi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sViDa2D2RmryS7QvzctQ8iBLvJKE9gsxNB+Io46gOAdrFoZfvB2Op3EW1jyJElfxKKNQh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eKMZu8ksN2rMcZoFMQp2r0Pox5mQzysFR0IRbGOOgtRL2xSXJGCoBFOMcGLlH56DlD5j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piaEuI46UAaJAg4iBhtO8VcLllAjHZT0gO0n3O5dBWw7cxz7sZzAwIxhxG6JiB4tsVZq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oSpafmKMDW55iB2kU0JQGzBd1iWSr3s1MkWKKl4MaV4hbgFAVyYZnrHRO7eI7tFQMtX2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Od2hPz9iYwz2HkjmXSyHAYNLczSpNkfZAEeCzk8xheXxRBaLxvgxwLmE0Cy+SJG2Uonk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qQGWuY1gxUYCKe5iphpIGAjtjLvXZGKQyNCHj8wiy0ZVbiNgO8e0wxmLFotQHqmH4tuL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RhOR9xQG2xzBvLKbiFSsLnSodpLnmp+0cfqHabDCBzmBymGoRjiauFY9m408o0JBNcS5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RQ1APFEEpz2gshCCuhzYlMzUO8G1LvESiKsqMRYLtj3xNIKJoLH5Qsymc7mXcu3BEIIA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HPBU9HEzES/2QJFsJS8vcwT95YWfBLND7xztuYpR2uDfiGyhB3iPGbjoIBdZloBG+O5j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+UsaT6ShQD7xXXxEUt0r5l9kV2nxG3f7T2Pmf6XA+H2h4/iaalnhlu08Usd+iulSulQ3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vnmAjczFc9pmBlxGO/wDcdTZc6NVCXfF4hVUTvsqF1Gjo5joi64E14CBuXb7IhnOK1WJT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wrmuXxLnv3YkjBntcswZKDe0bslH4jEhOCc89EtlJiwmR2RK9Kgd5p1DM2WY1ZxKISoK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e8RUrLNR3zGLbiZWMAdIMlez5W55iXUGjO3qYWJdnRmS3smBbt2jCwO2uHUTVw0XgjoO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kUqEsqzH7BVQNO/mLdBHhviOpAFjGO9Ur3K0VDTTCkd3ki2FBTOKyxPaMMKxx6i3jj/k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ezVxUVKY9y2o5YC7j5S9bY7tRSyvZiRYe5uA9w4ghHLuEZlkpK+wlorjuRs2B1Av6dpHF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Ofpo1kuZIbOYB7mkdW3OrmYwI6iXiZgrxUo94tWxeIuJRkV2weL0S3rzMjYqPsHRoJzc5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Akk/3glyywMcC/rIEX3IWL4hJ9oitP0VJ2iv0oPoOmL9w6RTNHKMMs3f0KE1TAybywEt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teWs35NXQDdzLhE1gXMcC4rtc9Oi5WdQ1Btx0xtZs42hoTf2eIVZh0qbHL3Zy0yb3mmC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Yzh4jCznAtpjXZHoHWeV4gxLaw5IFQ0bR3kB0Qw6rSPXLV9n/AJOI4pep+NN+xE5eEAik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X4hw9FhEwXMEQqUftzA93Tl4lljL52hq8d8WZsCo2nmhSck8BmaxNaDofyTPcUQHEecd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C133lBQS0tBKrGKsf4m2Kn49GCNVRZ7st6eBFfM7JO1Avrulj5pi6vCXLi7zObcCYDt/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pFyeSXDZBk0GyPiUeVZ+wH1P6VCL7RZmYlnGNOl5mGUZMueVhC24AK5ZS04itJpHcRy4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2mgLuYi1CUqtzDWMxN3dLVws13hIWL3C8rh5+CZM/aXaFqrvMCFCuXuxGkfETYxxDzyxj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sVogjEeJ0dhGGAtkvdCjEEfczMPkd8TEKBW2Vw27gcdyhpjNDpq2QQMMt2IvPySA38wn8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xykzfgIKSLj7qZkfkgimj6CO99mETwQIQOp+SyOJPpc1n4s8e8sc5nCeR6J/2I7Eyn+ZL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hgGk9zZPsj+NjU/BHmOYo+FSuseGW61DxMFXZMV2iGh5gz95mCGFsxHfnG82YgDcaMwk2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KZdzEdVYm1yJSDcV1ielkD98JXHuXmpQmLbes6uKRCdnsHEz+O9RKOdP4luC50QlRjMT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oBu8x5F+ZZM7jjcpwgUx0tcXEaJZNzMme0W4a7R3VYjf4mueZoqOyzMeLPtNruoenqHS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hJCuJqW7e/QJfnkl/hwJRBuIocMItw6Iuks4Q4ZvEFVzLD1C+ZZlXRlpbRWc15lQB2JV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IVIImD/tBIHk7xVcuLaiDWlAYaSuLs7QAZWzb7TezOO0I+I6jrtXmEhSu4w91KWNMxwfe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DbmGnE3H18x2mvFRXPkqBZH2jVSDvEIbTZaqmBb7nMwxhK4yD+8TTmG5iYrqoaV3Mg++Z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aHczTEDvUhukGhKwCEoFVMtRwRwiVVm/KhNcHYJ8eSsNfaU8zFcu/ieBX9Vy1ATEm5Xt+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xAH7nSve54YJwnfd5+lVFrOu6eTo+FOh1eS5m/EcGYtApmSfKO+1My5WcB9+kiqy1p3Y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WuKz+peqvs09wuDVmoCeIjFYg19zTAUuWYcgxaFp2tUIb7N9hGFclSs2htGSVGj4gOsc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uAi83AsJ5DxplY6eSG16mI0Mu0VTA04hZX45Y53BTjEQ0DIxrUJEaDyFajdDzfsl23xA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8QiueMGooSC0z6i15YLhm1k4z/1AxhL82gssBQh7ZsKrS0wdsxUEYMPnUNvkQi7x8w0K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WqtRjHMDq3rqXJKOAag57uJLe4T54L5Ssjt7BC4VYu+Y/wBo2JTtu5fO21PYWQJHAqc1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Om/rPrwtiWKXn3BdjAPHmUmAOhUDiXoi48BH98TLogjcJ93ClRhuBg5i/aTFfsjKJGgV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i0DyhQVDcMVcPMaKqXzGNZupUc8ziAowDSMXcQsAsl5l2eREOATIEVlJ8mBfQGwktTmV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VAArCo33qZNndIRmOSqWkPJWgVODRQYW9R4pO/5VRc5vtZpvnzK2qDxGEpZ2EwP5oHsW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ITaXgmB+BuJsSvnoBBp/mYu52yhz59wTWQ+TN3fmWxvllQI9cXGu09dNMeOmeJb0RZK8T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cJ/ADF9voOFrqZcIeBKJtyHcReyt3zG5hEKWVAqIar5jn6CIsGTUcWxFT6jsOWab4gbQ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0Q9y6WWif3lSjO8vmNeClqYDlU3ZAfEtOo0H5g3wmm/vDMoNQppsmDNRR1LVzHxTE2gz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5zPD0PDfvLYWK2yau4FuGAvM2RqtzQ1EeZ3bYaL5hPGf3Jdv+WK34vEUbZT/AJmUoFTNN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bhoYbnrt2jjcNQCypTnLhNQQtWr7Rqe4S4GqIRIBOR3lNlEQQ44gqFMj6ybRcDhduJeI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Rm1NJLkByte01gbLfySkF/LKGwcSuMBGfkh78My7R3IrdvmELSCraxRD72YzZcawReE9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pAJfmRVLPF4upo58G4YxeR5QVCjZXaVwS3tPsIIIC7o0QwCqFVioqBr+Dif3dPznz8zJf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5PrreJY/tGABXcsYHux5NVaKI2ulnnP8TXwif7O/qb/Y3Mn6lD+uhdLCF1XmK2acNmHd3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Y+2H7SjyqK7+lry8jMC1iyrYgBcxzSisKPkBWxlg4VSoWQ7IrbZq9zVNcBggGy+Gb5jW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9vvNk1PsxBbx83mMQ7Hhl+i7mulwv8kGnCvwNMWduxON2nKLvvCuxYXij2wRoCgv4CJxi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c0GL+yx3n2zUSNOGCwDKns9JLHG3QuaXPybiVkC63cu3eA+8pPdYDNpYHZvERf0G/iU8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8wwo4ltRNlpfQeZenBEuM89vqVQSej/WZHByuJQ7kwgJeJXIaLG5Rbo2LoLmUT06GNKg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RQGbvaASo7Mtfw0vq5w/QP24Ye5Mad/nDBedtEqYPVUwaI71GrU1LmVRLM3FU5KBKzfh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xQz5R6i+CFmqJmKO9mo+/wBoqA7cw+YfiMrOEsHwXBKk29rBMKhyV5gY/wDInUo4m4zk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FLLwzDTEqPcosJRmSjLBnPT7y2lUHmqOK3LqlvFsAwliCFPtEtu4WrexmVorbPY3L/3R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jxMl+zpqAspb2TARerPNZTnJTwzsR6vii9gxOA83LFPzGOrEOlXOelz5nEa4jmHTQj0X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pxH2yNHkW4oQSkdJ0qVHYCtTKXsuU7qlS0xMdk4u2N8RNfExhaTcwLpVMEbZImr3m62y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MpNuVwgib86+plxP1zDdG0ulS1s1+AlzHOiXj3gwcSl1Llx0C47VIq/5CVah3O4mBXkuI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tccvEYvWTJFO43AwN8zBNQJtkrB4ubFiD8yn3go95z+DgVLY41EjmFWeZcum01aOzswQ1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BWTBZM7bcka3a4uVyu3aIpgurFR+wYyS4MWoY5IaBlmGVziADq5DGICXJlABlGllSPOh7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SjIFT2i2WTLeI+HKBBAa1CfzLwcLQ3czaQBjPcf4klw5du00GFZajmWtEYXPxD6V9Q6g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78xAZsDZQotcS8eCFhkHLLjDeNwc9q5rvME7JQM8IAzVTuAT5HOPvzXFeo7GblY7soI2r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+Jfqsq8xYWWY8S8Bqartc2gxBiGXrnI/ZOASywHIgkAEt0Iswxrlb0vTym/1Lv8Abv6qv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/rob9bBB3mTOpzU+SOli+FQY9MpbWq5hZMC9xJdvu2NbfMVLKCrdj1KjBhQwyk0awhR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E09DGMSD0TmMJFyL6jvSMuOpVDMkUbno5i5aSJgyPxF5l1uw9oL4h/Oo6bxKeMmyvvMj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YXx8Rr2Cl+Ili9PZ/wARQLqVu3tLlYand1Mre4vD0q5c4fvEVIwOyV8b9EMYQwMPNS/M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0z/KFTxP5k4hQ/ioCaRCvgz12gElRMCiOcTjtg1FQVpTPEJVDslnzAZBxf5lEZsgxXhiL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VhgYamxQr/kk5cNnEuMBoC6jFW13UqBLYdw2Z6XjZB8y4WnbMXkV1PqP21myuZhm7wmh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WrcTyWszKSJe+E0OL5lpTVVMfsljcOUbndFOGGyOQS3+6CFaGoFpO6acE4O8NKI5USF0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T7pB8xMpQ2QrPTCV9Fd0sKDSO5CHNxEs7l8D3LjsmNIBAVlEhTMNygQbVKdJfHaQClOo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RDMCChkOYQUOVmS5N3GZXcQeQeoCaNeY/LlABlmOXHYhGUHlJLLo804Jwf6HX30Ouhjo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DunXxKzKx0rtHodS6gS7ueSVP4gfTErrdyFTlFAswFZW6mg9pcFxDgSh3Mp4WGU7nMva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GomU4GeYbQRKWZUEzoh37S7TIsuJGwlw12jvDMvgg29Fx6DmLtPM2CubKiijLyC3GzhGh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7ncMW2raiUhuFSwYUIq17xOFSqwUZm8Qg/wBmakEN6ZcmVvdcsefZPM7JzwNzIXG+HvD1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TUo85jxdbkQ6reSodrWhWxh8VQJu4RLbY+2Z2FkgIOFzBaGszYM5O009EeMuuXlV5lhuM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Nx9MPchjiolS7IbXyviUvjLLiS/FlNwxpOKmeBS7lTox2ijMvFaZk48Blu6vZxeCaHGX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nhmvQ+YOHBVUQbYX8wZ/zebFawGvvOeuRbdyp1OTAD4UGXyrcK3724pZjzWgF586Iv8A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qro6C65O88ySoOxNczWKiMXw6SGl2f2C1C2CseCUa8RgWUSOepV5DN/qU/7d/Vf/AKtx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X7ShmBe5jhkB+IINr8zPQRrlE1iOdlQSGr3MTQ2VLBFClpOheGP1AI5CrMf3pc0TRNMds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OKiElFmJwjGDuKOnhAD1r2Eskv8AgS69K/IVF1mtl4ZiA2WzNnqdwFs8bJYTZccEG1C4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6/Gn+Yg+Nwd4wbmNKLwoOkDMECTYeVKcTIPHeYGBYy6lqw9ESC01Z95kzH2jUFZzifzNBE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OUgGu8BYShuL1l8DLFmWjfqCoioD/QwxFGc6BxU9wHofcxFR4jcrVs3cDWR7YcOtNkGW9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WxVnDyiAWVs2XDi37KFgl8dofoH1Evrf1+vouNOiFPEppC7xHauKsGmNeUC5Kh2ZY1SW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RPRBWvEXZiXFphZV1ATKf2mRMKr+6cJNBGoKepuZlxcWUZ7xggXgQGgfiwSw7okO/Ny1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ZswzA0UEes3heJcrwU+YgocTN6ZIAgLBGFs7BqciK8ykO0xUMMCyi5tgNErXxAaJRAhp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stS8jAdEwcRHEhKS1OM/iVKjoo+WEu2/7YlvD8zTGM9GXXT30WX3l9pz1d0xe6hWZd5T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EvpcIylSvt1egSsxXwz/cROeq7hBesMTAwblW67RrO+JTlGlOEsX8QAejUoufEvZeMy12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sstdSNoJaDZ3DiAtcNol03rVyzdsZy0wubYT+empn4iseI4LVRswXEF4Hn/E8QItk0/5n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qWmRliNXDkAe0f8ARhRWlOYub271B3jCN7th6YrFyNuYkBszMx9c894EvIbzwmAzGexl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5OIOuKWfmASt8k5oypLjxUoVjcD+UonSs88wiM3u2CE2rPuVKnW2fMs6179S4z2TCVto0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KOgfmPBqa4jcjA4vvCop1E81e5iKZ+ymebHhi9gliKNI1GxKMVJWKPcKqEofdjuUYHiG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49oOUr1mDLX4B1DiqvSVKtQkfEAZPMTer4Fw3ordzByiKISxjMZwOqXOYFseQYRbHoEy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5xmI4JfY33h4uIYegDHUEKb5v9dgCKoO9yqFVGCOO0uEW39FD8v8AEPwRD/Vz9TX7owXqU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e0bdvNxLDiM0OLzAIl4YhXiPkUe0JKuPMnh4fjUJqQzWmV2d5MRvYHUMfze+8rCtlT86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+ZggFBDd5m4KoMqA8HmI1JeW4G1reI8MQZQI7tt9mo7NWY7xbeFYn4UCs7ZXntGFH+Fg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55eHAmDA7HmX9hTsviGhCtL5JguqqfkzBFQWqswHCwHmHZ0RYS6+yMq2f+T8QnZ6bAeSB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WeeglbPIlQbqVIklvsZRs37neGpXh0ishsWRqbg3TY/xj8Iqr3mBDYo7qdtE1pgVXZFHM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mplctN8EESoTsF5xePLSH4cfCAjh8FhLqcdT9Xj636UbJssEeB6WdSIX7Tdn3MpeFbAi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xQKzNXHA49SzDUpRUXPLTKx2CBIz2ZhKLD20e4Nuoq6J2RL4djuy6j0m4ttVw1Ap3KGg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YoGjFsHkkysbhZJwEWKqWLJXbpAMZincNHaCPzyoOCBkejKN5AYIXZkFRziZXjMXzLKf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hzZZn+MlkK/BKqL2l3OPop7S3ePncR2QFdpjtL7Q6oRKa6K9OujLiwZm8RfH0GGpfeXU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Surg4Y6HKssLxilpGKwSZM2XKV/E3HCTl9EYLliPS+UKrjiaGwFmUDBSw2vcahkJhDDT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1iWXo+pibWz4jtKd425tT26WHWrREYvmKgKolLuomb2vExDy11GgXdp3zcwmTHMMdw4n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Et2TJ8Ol4M+YwHnpYwbsXEX5vi3MUpMG+y7yoB3luJfYmAJYWQ9FZjXMWfvOFhqbGC7v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8S8BCvIhQisPm4rnYQ4VjdE4nSDkQHBg8svCUgQ8/YJhVfZ0g3s/HMP3mpjmU6LJTRAuF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cXHzi6wwHmVXUMoA99VQGg8ptB9vULjHENdugPYmUWM8M4lCsCDBL6gRXG8yRPkj9ZFR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1UQs5GI8HTL9Pha55mioDXZ5iU/RQhLoN9k8eOeZulQ4sfDtMoB2EIt4IJbQojumPDLF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SFKtyS/O8sPEvfhLKq1V1bNwz3TM/wDAT/QQTf8ACYGY6f7CDaMzWa5TYtsRz9pb2jVY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XlbQoCwpUUXQ5x2jMxi38QaiYT8KMstE7tykt9BcVUDiLxqdpNBgIqyydn/EqZyCOcc/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sb+YLLnExPC0X3UwUuL7iI1Qpg/iMPUCwhNnaNaj4Ic5Mxvo/iWvoYDtLPBF9byZRQoz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wF5M3NACWbH+8asLD+zMsdg4bjjRRxy4SVIBnixA75NgOY5f4i0MaVybPvEbWu7mcHe9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crwdAkjKWlasvtMY3Ie0pDnoobaY/V7/AGoEnCm6h9oAFTQ4lzgqeNl9FRpRvKDTBNoH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Xb7pKtGinoD0szqjxBbYJy5Pdl11CGNpcuLLly+mYCN3ExpELvhh2r3mHOI1VS9NoPFx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Ms7m4E9i3PAI0r3Ai1ifahOZYCYGDluiNotmsRC8Ueok2O/npUtLl0NsyLxGLo6LdOJf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df5nPiOpUVzGXLiqcdEualzcfX0aegzTL9fJ3PoBrxmpngQ1rbMg3DJ2nfQbiaiUj5dx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pSjCBQxyxBitzhgtCHi5SrjOs7RmCoHvDp6lFjo64iP54f7aTk2weBUZLNGcAUHEQp4Ze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LTzbOQX+Jd4f+WVGFnSHZEgAbl47R4IKGZmrlu8vckonPMyZk6MtsYBtxKFyUw3tvAcw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7/Uv3JjJEw9z7kGet0RvMlelDiYnxpIxxbKvMo2hVqMdumz4MNKQh3FwewEYk970rX3uO0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M18zMaWGhUDwoQ0lwSmkPQRZS0nfiYqPh0BOWCJ4JnHZqIwo2PUJXvDuLgmsQL3CUbnC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SrUzHuw8mJUJWS/EcKl+BMn9/qi1Eugq25VQmMzC/1xHfwpPq8Uw3OQwx1bhAAqn6ACWL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Ja9bHuZW4BvcyvATH2smoKsQXCwIbO2c/ms9RQ0S7ZyD4qP/ABQDgPiJ5nkgzuZIgm2e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slp2eFnzF1hzXQmbFmQi2lG3McUsQ+IAPI5G4lgu9HmZkATd6g40oQBpOhlmJgQKc8RYP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Obz4mgBd4D2lgKXMFtG3eXKN2SsMLmwQNgd8JEWcFQQArFEgaryRtNpWGBLOGWf7SqzWD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SarcbKqiD5UTUVtuMdmD8TLms3wEBSFy8yxRmjToNvmWQZrYzdIplxVm1eIB+zOKbSwm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lGHE2yWPUAp7QE8o6hdgLEtLbTK2wQ10Yr8vp5+s6H6qzGjY39jP4BwVXvEIlwPYwp+/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YlLJeXBNre4px+M8dBQdrpC3NVDGoH1KRSUlJ5JYdKjnpCQWsYJS6OP5lDXmXXzhu8mjx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hE6SriXzOwMWkP8AOJwrgilaiX6nkjJnfaZ7aVWZqMs9AuW1H44Xuflj099SMr6CHmbi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PDoXzHh0XPV6k46G45+gzORp9ksDIsnWgSGXwksLyiApuKosxlTUvZ5mcDVGWnoSS6qN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D8Jg3VxBsO+Jl+BmGtyQCHkqYbglKwNf4kXa+J2CC8SqmCWK4MsPQoS6pbZxXdHwudzL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45ZYrPCUtjPb2mdPC6ncmWdlRUXY/mZrcwTRl0IhhuBbzOIwNcrKr4HtP5xCDmn2SJpk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C/SYb/iuWMEEsgqKtN1zHTLYleDvN5Qw/MrA7LhitcsYmQIbW+CVQukd1xL/AOnXYCIL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EOnsqE8kNrhceJZLJqdvO0YUwFYgrmB9xO3SzmekILqOWV2jAdfyjcNW1iGLRKaqZ98QL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S5mBfiEcXAmBqaLmLGXHMqCVJ3DLg2ojWnOo3+qQXO3gZiqyFWEVoKtTHXeGf8Kf8Kf8A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o4YYjurVDcHgokqEC8ITn2E8yFz7CCRXIjiARzdqlZ6jw5lDlfIiHBolTHbxOMe8BchX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r7Iqc3zicdyqd1efxCBojA+0XZQdxeecXM0ZnvcustTypW5RWYqMbXLLsXFVBT0hGBCTB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HWguK4yNR5jBwZaL/de5oVrFsPUzyJk015J+FLLxpX5gkoDl5MVQtVP8ygsGq73gilNi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lGM9wvszxXnUphgblblm4/3Q85sVzTCyqp5jd6nD94BBVsGrlBA8giNTVQxuAiXKyEyG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l12gQsoOIXbTjtKzAWsc95huBx2OYscDiVZzBLge44wTe5L+oJWtyw5WBZQmw29pWUBu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giFea3EzECLQEn/hUdKqaZxtkmQZUJq9T9pcOv8Awp4EOwj2M8GeNKOE8ZFcQ/BMWpRK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1Ho92IFYwmZVy5qLeV3RxzKYQSROYoMMqr0RNDevMs7De41hg3PucZxt9523G0kwFRbL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m8vU8DMQtkyYHvFjV8oYq/eUcg9QKwHQLYF2t0X8EWOrOOty+iz1L6XKl1ro9pxU1Liy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05+nUXpc4hNM4ln7LQ6sHGMyi5L2J3bso9B5jg0pZxkal0LmbuAqhjiuNRBv2mlAFLKg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mDVI+4CTfXBmFcXJgD3ME6YzKYQjAEL7i94h0+5vOgi6C3masbrbcaf3LFwPH4l+Se7Sv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TtMd5l+0F4riZ5p0JdCv5jux2+CGXEWvn3XtO6iY9wb2jcHBWNzN2b5u0xXKbB7QGbO1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QQbneleQUZQzmEfH2pdZ4t9x1KOtBVbhqtTKmeaAR9zJkF47wpaqg9sdmatfAmABgW5dW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klSpxMe2HIpc1j3jiVEsTceyNVSqNNlTeqZTLriNvEYeXzKB5bg9saQUhWY44CDPBKgZ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Fz8Nx3WpeRksfUKUL21qWNnjTvfMWKgL9x+oEB7k2X3z0cFYTzR5o80eaPNC7OgUjjoE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BRJnFfxDxnuZfL5i5UAiFqUnMw9DcuH3gLUQkXMs27gRzFehK8xekFr7fi1Aug0d6yR6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WRR9sfifw9dqmmO3oTRY5EqcMsBKKgPEl2wtEnftH6ucJ2GmNKDyMOISXaU2G47Zuzc/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YOpsgvSkhVagteZVOVl2f8ywje7tHEXTJuGEYog6KKV4jrCZ16xDljSyeLkeeC0wB2W3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JCdqldwUohyF7XB9lUcyjFUJ3CsjlL4oDiV1+CZRzsMDeMpvFx2xnvOXTDUyhfSCQLSDN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Rl3CN4lbOFUKsOEyoDi+ipXU/TP1THoGIMZ6HptiM86VqIgSVATaWRqNQqeEW9xwXDkY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pZLS7uDTAfBmWgMLCk8dw4OYEVAGI9Iqq4m3gQpLBlnoAhogtJYZ2wV8Iid2XgNsevuG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6FoGV6+fBF+0uOo9DzL6alRlY3OOqk3Hp2OnaPuPdiE9Qi5mI4juOut/UdKxLgsml2+gq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Y5A8EKSFaobxmAObb7Q78M+5lTb9oHM5EvuvBHFZ7wdgrmKcjZwymI45g0KSnVjtHFKH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3BHGpwNt4JQI2uUWATFpLpJo8xd8ssuWKnn4lYlzYl3MvXdUIwyu45GcQt2rpQxieFwz0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Q48suR5PcORYOSNy64gsbP8AERgKYqfxKLf+DLI/5LhjlgdQXxs7GJ1DstVJ7wve2rFb9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5ipgVdkZsSL5Ll9hByeYXyTzPdnY++ahry4rnqpmqbKfHELfhug3WH4XAM94TbJKRHiJ0r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dGuZvGXiWM4Srslw4TBTUHcpN7ZSsc92HBYN0SohBthB3gTEG2LvNnwlSemGCJamGS+p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6bGBVH9QBYhOkeKfFPinxT4p8U+KUwWu8zyc31evTOJSkiCf3zczBJsjhGLJz1NwQ1WxM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RJ2Z4qQVrCeKLpVlqXPLjVwwaPRujaBWF5W3zEHJmpftLI+6ixn+6IoULDZC4jewYfEMn3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FKDlw18i4eJYmp+I/FkjD5GILzHe6F7ESF1S2guYLspkxOTHEmQXFOA7+BCUoXyVLBjG+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hTIuW26jqm6YdHwiEkqZhM3W/Eqp7nxJUpSN+R6Sh+YPMFdwL8xVlYs2PZiEsZFEpgz1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3rzOwzgXarMq9ZlI8AsMVbczyg3EGNhgzI6FznEvdDT2CATH7mIBsHNFILMw1KFTdz/xQI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PlZ4k7MFfBAyKgF5NRrDQ9KJh3lqfYJNziaeIvnor9U8fpH1BX6IyUj0ya9GvRWP1MCb6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YDHVzkY8CdblLaANQMLyWVK5owLzuNAcxzjmMzAeRnBj9rMx4mDIXxsyuyYUNxmQIKAg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3LEdTs6Vjp89Q6aIRq5iulQ1Dc26HLfR7znrm+rFxmPvpxDPVemg9eIdAmJcV/jo9FqPe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MhLfEeaMMrRtbY57RH2/IJyluIdNI1ABjbYGIJTeBRZ/jGLAEOgJ4lTLRi3HezJ+6ej0p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FwzPtGUSU895bbt/mVxc0xVgxRkbZja59p7VCnLvtBgCcwHwnhccC+YY6DJUNs5gtOxF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vk+7MQJdwMQ+cd+IFgrxjvSsIB27JzewxCyCvM5hCuDRqu7FqN5XUNQNxIaq4DmFSdhz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CM9+VXBSeljK4JSs75jZ62CHbMn+EXVQF0PozVjTLxHKwkC/mYBv0aZqA8mNVlRl4fUTy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PR8y3aeMHQYL9w3DwODMI+xwi2Wqs1glmWYo4hznU5xKJtgYxlnFjXMKnAgnnBHYiIB4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VV9mCBgTIP6tu7Ld2W7st3Zbuy3dlu7Ld2W7/TcD196f9yL7X1CxZQrq5b20KiuiKNRb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7lTQ5JeC7ah8CrpFSlQbdwhzC5wvcd4CcyiY+HES6cs43FguVz/YDXiXFiqzpKLS/B92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o4FZmnhxnhlkKQx5lljjGEMisfcTl40mGXUVi35ja1G8naKcW18MyT3kM3Kls7EzGclHu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Ey4go8Gfiuz+JXOS/DEFLrKKuJT7aHfBUz3lpOdlllm56CQc+PwpbV1NpCZeY8PyRwTPq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FhF3TMa6KCxNO/hhcnkInZKXEI0tSzL8y/EMywle9xDUFx3ICt83+xE3Xke4qJWZ6YdU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2OJe6z50AtCrpaHOpXI8bIDFS9XaM6JdSwxWZ9zf5jLLvgbXJZCkltfg5GGfynGWl5U/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X1cfRf1kJfQ6NOge8uPQpPJGkYMoXg+ZXvExJnmlZpEkpHtiu5LuY8EP7imxhwmnnI3IX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4lhuIuWZWBhaKIuC+IVaaZmSZUN41GVi0ZzEMHdbBXYFQ2d8QGq7Tebh5dwHznvKWmr3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34eY1W35i5xGINbnP1vTFRii8EvMfzO01LvEO8IYl9LxP4mi4x68y+jxGVBAlQ6qiVVp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+YjBMjEAlVzHaMkWNom8isnIgaSnlDXb3phuN7iAdsJO+ATAIg5nF1dwCt2UQJRgcIee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1uPR2Wzi/t4eUc5iaq6ghWGzgl27oPzFxf2jq6lmr24jS2YCAeGW8ourS43eWC0BzH2LCo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yhVFcsHATmU95j+EF2cTak8TMkCmKvcEOQYmFAMD3ME418jkgLve0Jy05uM78D4d5ylR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u4K4KnyeZ2j3wsTI35i8JV+0TkiKwCX5k3m9feNXcVq9Xuc/rl7ysqxP3iLaoqGIBDa6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M8pauLjXmNJXarmDkSW8MVZmX3WzwiROlFR95TVyks8ljzRKtlIQKlx510snggMuZr6hl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8Sn70oCWVDV2hU+2IxpPcKYfkHx/RCvpw5oC4HaKgc3uZZgym0ukjhluLQQi+7CmjB95x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TUqstZhwgpXcQUbWlKpggEw6jwytxJZhB0y3vB+NbnFtmr7yvzh90yhsN+Y/IOrksWWx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uFbnditDBt4WKmUP8iEaAZ9ShAVPekhZj41ZlfOvamFaqZO5Bg/bXA9iay1Lwujg9mAC80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xqbCN5llw4i583jJ9oL38L1bmmeWIqE5njFlIVV7x3rpalyodjE43/tTtqCKXlcpX7X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2sw7LgSbqmCRfdAMqjgzdGr5QQoieTFrCbYD2GDmaEBzxFQMUcteI6nYY9wneeF28wcrS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RIC/iXG6dKwPXQDK6mOjkJAvHARZdeSKx04qN8saqUoj4j958UjT7wrswvOk5QE3Ixiu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PBx0qHU6ZR7ZjPbo2hfpIOYyiUgZiJ5iVue0oQyMgb9xiWWfELsX5hR+2B6AE4SDUZcp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ZlrBUhX7QFljDuM1IS+8/iEmfVXKU7qeLCXzgcQbqYovKCFyg4o0yAopyxHylrv0HUrn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Pwm+gXNRhqEZX0X0eYdC5eZzGcxx1WcS8Tce0epH6CBFQIQd0VmFAgn0KmMy3bIQgQCK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2a+cEYs51/uQJvNO8qcDEZSL+DA69uOJmYGlweYrUq8LBS4dMsdHOHbUbXj90IhoegwQ2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NeIAml3rcc6J8EbR/EC8+onbMtVcR3MM+PE9xebuUbqFY8EdeXXhQZTh0YSlvQSrgGXy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mV1WotWL4zEN3a7I9cjYnzqHZlGfKeHkiLdacplh3n4IgV6ugFgORABoQcDErfYxQLkRn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OdkP4U5gWfUMKm/NEuRm1PkRBzoHqVDUwpDgQboQI4AHhBzPiVp0DUGZY8kwZjBlpQbg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p+EybsjGBlmXl3nKw2U8RVCTwXBOJi1zshg1L57RhOJkxckxYbUIwBlhWzJaiDNnuO7j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FVMHK+QaMfERZHq4a+VJdQu4aBcXcUtmkPdTDdrD6hjgwMy9U3+3MNIejszUXbuRwWvC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D+LoXEu7JVdTNGFd5IP4zbuXGSF8Qe5PPAi/8jLPhNI42LGF5YsfColDQTA0a1HJ5ILWW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9ail3/nSoAeDL2YIdYLkzhIIe4nu7R0HYx0pVHxcKSrjd6jV6sIW3qJcNauI2aZxyQ9d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hfHmCorz3JaaYxNivEXClw9k8aYcXAVgGksD9ajHAVbp9xoArNGrIjm+Y/j8KxpCWD3SS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0fMOwlZ2doucNkrPedvpFK8S6b2yfiZ6UrUv9fK2ztHGIKPUsAUJaBiZ8WS9f5gPEBOP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7jN+uYsD5MGHAveONPn2ZkAsjTwx6ND9S/oRUYSLUywQqIzLY+cZtFekwJlLRiZ3UVDeA7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K3KQEUJ5pQcdRDFFpm2tkHPiDXq3vLLQIT7BE1jJ+TEcgVKc9kRkZiAa7xsHbKmiVwKuX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+vn0llhl8Tjob+nmPVQZe4Qgy5cubnuLCMWiD0vt0Y9a6B3hAleeh3OjglWyeErfefRVt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dTYUJtNPeWTk7i7KWXWqSGObe8PEd720jsdrgAEfTBsD2lD9j3jfRzPOm3NwB52bLABGA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m63BhrTuZp4fUa3OZXdjmIBVyt1pMwcc3LYJWqUeprAgLccASxuFitCd5PPRip04JXeHb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s04McZZTe5UFHGx4nNdPkJZASxUIW5Yb1Pck+82DbXZiYtaD3gMhfQikwff8nT5+cINk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uMm7PzNAqhgPK0+07MC00qGa+0G0rVnitEss5op6nidv5mgmaGQwy676hu5uGkrtPaYZ6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IQbJaxe+ftOwM4SX8BCupnNlMXK14lRoai7imUIgrueITcgvRA5qOYsV0GdQqtDtML0E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4UhfD3Jqy9mAvHUFPz/Q8wdUh+YGpWb0UwkKV7VGVu4sCG02HB5jsc3FuIek4LD3Fn8m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EA5H3yrxCZWL4PiXY0q+5GFLbkqeEr+YIZpoGGCw5A+GCALIBdYTuZRQPJADrnV/2nNR6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Rnxcqy7aeD5heuq4bAJUHmKy48Dwyg7lPQYfbeHxcGmuQ9hFYvDbwnYhqFqsCARvI+48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8o2zi4BVZh5f9mY4hxJo7XBH3lyq0lhPgkbrnZdSvTNV7oiuyMHi7pwxPOpuu0dBSgxU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LhaS2Ghym5abYcIJKcDkzjXqjIrrJmLWRgfMPNDwT1JbxDvlJ4J4pW+JYfJTKDrPouBc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13Uksfs1pkAdDj4Zk3DuajFfr5sVidEfJPJuMLJ2o8M86eRH/knvnlfaPCp5kvvfaU+H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oi9LjhGGp6ilRCyUJQxBMIozIJLho8eZvkgiVmYVVsBtllT2Lhq2DBMA5cr2AAbivhGF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1hdie1zBidTc9GQzEnuPTiV3+g19LiXcxU8TjpfS5k9OJc46L9dYgQIQRn6RJmWiX04gb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Fj0mVKgINKtvfhiIerNv/AJhqScNXK9d6W6Jq5ffiY3Vf8kp2y/hiMA5eolz33IgCqkAi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XpEF7OocT7RuWRmzIrblNLMjCgNEumpekXhjgw5Yz+Jm7Ty0HeNOLagcNQ8R1viZBihdS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70diOPLp/MDqZKtrhcyoGZowdx0otnZwRM4qc0NwzdtfeBUrXb2gjLyMx7JQj/03EPzH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jA9mfK5+J5KQMDhuCW7vLB7ba/mGzxaOA/1iWq1k3B7Ofc3MIhOnkhv2GOwa/uS59pgD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9HHMKj2MrNlxlX5GBbgVgCPKgcLOwIp2ikySqyLxzKF8wayTDfSLRPaU6ZxUvZPccqZ6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xbEYixGZBG4LDWzHzUXeawUNfsUr9l3VYZlwR36uVhsqiw8yxKkaH0yiuMq0p2FAmId4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sw41MzxEMBols5OYsR3zjD9ukfcCH9jZQIqtmr1Cwcgd0WYWAMt83KpChetTItjthV8z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PFx2f9iOao5t58S1HQGPhm3BZbHOZe6h8RQb6+X+5CCsMxZu9QF8gfhAGC7CygA77WCO+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DJ/EDr2iPZlyPaBDcKuW4/rbyfwhgJanXTAAa4UuVoXsq15S6FRVF3gbdrFwvmZQ6sVL1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NqzMkj3bYroFJUSzlRo291Yl6/eQOzCXgCAN9LwSjt1qUymDaJeX6VpXSaSqYMGEM9bh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F57glF3G5nYQiLNBNQqMV0Por6t7g2CNuvTiZ48H/ij2nSMkjtU34Q55c4YhC9kVAaCXL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MfKAjHvibgcxBGgblOZFktSrtuWbphE2YBoWwzHscQdJylQswDR3Y0oDgQ0/FgC7WMjB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+RNyoPZLvrkxeg1DMmVKlSsSo/S9NRqXPMIs3Lily/qc/RzKhFQ6nimaEIyR/ikKo4Jl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6UNu0wBa9d0KS/wBggX2pheYhRUvLszMe00IvRPFuFtY1UYgZ7fiBbdz1uaRgDXaN8DNI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LFsO3eXde68TKhBPi9ShSUlrFN1uZTGhMo3qPafxBv3xOCIGrxA4aj2GH2Jt8TULmC/sg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PXS8Wr5eJQw4Y5gFam8tq3q9PIjcQq0TAnLV+4b3a35cA1U2w0Jm4T+DE6IYsqZkKrT3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/8I7xbJDEgOMKz7Me+SFsNSW9wX7MCwat/EOLwvxOdphtbIrQzYvUx8KgE+RjI7rJULeV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MvMcNzeJGQ7wR8Sh5g8DvAmMaxiY7TwS3EcNpGM6Xd2Qdge0sdxHE2yoQZ5z11tuoqUZ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4lUT3KQv0Vu4PQC6GhPWwGpWexr5jMV03+xzSw32/ZaLdNwQjWRewMbJlU1fzF3OQ2yks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IYNECu+Hl2jE837ygXY47zhq2p2GvDz/AOIHhhmvBxEFS1j3jRet32wwaFOVlbeTfxAx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EHZFSvxhMYsW+x5iABGoHhgUtt1RzYidlwgOFXmFs2xTgQOimE7DklTV5wxchUpL09JD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sU//ALKvbxuU5eAozLsrbMPmLFdZwH3nPHQYk4BAs3EnQHAiyhe1xmwiFpdoam1vt6oC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XSmWuCnmwNcyvQo0QI7jU4lHRfBbUoqQ14v4qUcHsuJ4vUWR77gBT0bJarPHM1B6X1N/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r1JABdezAbwncx3IvaVKr6ycRJdS8yoHQYq5lxPA6DSUlfeVuzodKrMu5c7S8z3MeEth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cvREsIDfGI7fCHeXwqG5sN+cs8tPtCTYPayFui4m5My36GsTUceexL6qjWYVSW9f7zHE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jxY/lDpXQH34aiQgSsTCJ9ok4gQ3GM56uJxNHTv09x6vVJxA6VAxNQXC8wdDPErC5YWp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mGoMP4BHoTnOzJnybEtVUFHBL3aqsZ+I+0Urke0oyVcIcFSsxSkbWHCnIZiNJc90zBtf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AQaQLmGEHIbYbwVJnk5PeBTe+Y8QnxnG28R9DmMDsoDIDshqe5uHdxKJdXxDVpNjUyx2m8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FvfoRlVJTmUBxcuDxaoJTxbA5h5cS6aj8RXY5mRywYyr1Kgdz2nnARmMvm6isl9H+RCI0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oDCBz5SKlu4fmEeJ0zPtn7hFgvs/JMVa/tTh9oqMBpFfvEVeQgyOLjtb5MaOVh/zLET5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3cRDvGuae5TLZ4SLYVUo7SypjqHYM9e3BC+n+2OjUOJjDmAToj2iZ4y/EXGoxYpd/wB0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z5Bc1joovF3M7eoTUafPabfAxMveNyGvh+w8CZEbKMjs/ZfmwTrunaADfaV4l9wZKd4l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VcP5xhjir85lWzE2ZGe4QJR7mWn+GOCh07xyLBcqHtD2VfeN2xhEqS8A+GLmVrjUfm/9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/cny0CeGWqDM95v3Ywi0qqk0gF1m/MpZaz8TX7TyUveBvTwytOzKydhFUfE2EZ6ztDUE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AgA5sr5jTRlQ1B0EPc9sz29B6YHu9IDgnxAXiCgOlRUuxkAHWJQ3KnxCeehmXoOJcLHYb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eVSrUMOlp5gE4d4PE/v0rFwygEUfJzAND3TJuXLhv6eepOZhlU+Jlx21hwL5dMuiv5R9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MqV9GpbUy6DU3P8AMqczMuEZygw1HhHVM3P7IYOjzDcWMkTDTAYeiZUGPKT+2WNzDz8x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MA81NLFTOe8rldIksYynaWu8sUICDCYoctxamyE4ITNfroQlwS3khPhDwmWUrcQzD0PE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x146cSoMx3U56vTUMkJXRUGWBgIBAV1qCo1veYcgAQn8vS0fPRxDSMZd4nFDb7wwmhpG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F4txFUxajnUvyEtqVs8TIG6flACdWP2mcgWPaJBUwSpRFZFrcF5tgrgMYi7rf5Tb8x33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8EESorM2E0hkzZ9QCogTdQgKJz1umZUbgStI58BBcNWVAu0sKqfZOGB3EeHicx1OOhc6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xJvHMtxLSOagmsH2bmRFlCE/LxjiXmoGSb/ToZu7hE+8U/4OaIedng+YxVc5iE4CbPujb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Mhhejpm2G4TC+haJa67ziGf3R1CKzIqIl8PGohN3D5qafRq6XUxZeYybhuDKCjEdEGUx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TDcKfcVu+VBFsfBlTcpUDN3v9hW66Q+0IHYsAG6QP2Jawj+YGf8AGCbywmJkdWhvtLti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RXnMROqlviORMhsw5Y4lH5JeKdF9oYNR0DGGwy33ImXNMf6fUJZuF8n9kwpNf3/iG9u+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c9r/ABGT4/xjxUsVjiXd+0awtZM1MOxVmO5lmBB7JawWUTDtSnaE3CAJUddDMDCQOl5e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pxMIRhS2r8yA00XAS0W2d7glGZGghpL/AD0C0ILwwFXmAjuaj+87QDIq4FQseOi/SIm5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+39IygDyRsJfENUVCcQ046MTpxP/2gAMAwEAAgADAAAAEEfRccTTSMMIDCGIMPPIADGA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ZFBqVKPFMDACOCxAg08/HMS00y+NDEI/9PPPPPPPPPPPPPPPPPPPPPMPKAAFPPPKGGpny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0479+902z69484z3906z2vZl191ab7/996+0yw9+w1/y08wy7yUVZTWbaRbaXXXUYccc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LFIIBEDAJNDCEPGPLGGNbeUaGJ7TnBNJKCMCiXQo+5/35zz793MOAAX2n89M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AADPMPPJTQp+3W9148+/7/w098z83/3/AO8tPP8APvCS7rvP3PT/AP8Afvd8P+9P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Msu8tNGHUnHGEEUHE01X3WVEHWl3TzzwAADRygDTywDBzQjTmX3EWaQWjxyCjAzRaIV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/AG6z5IAPAHOS8+988mt+uPPPPPPPPPPPPPOADPOAJKEyomwTZy4z6xww8+32y1/z0w388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386yxt4x5zz317zz/APMuc/N+8t8/vf8A3LdVBBBBRNFFt99th91FBBZ9kU8IMMIAUUAQQ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0I9hNpVVwQcIIAggeFLFzHrjjTjHTEAMs0MU4pkhpxpekAJ0AE73488888888MwEc40j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vrrX77vrPT3/L7z//AH44857x6x/3346lpFOOKk7/AOc8NOstNPPuMfcddNO/PM++W3WE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W01klHgBixxwyghSwgADjwghxhTwQSB3JcTi210DCBLJvVcsMw8ccnxARzgDADzCzHnm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5C4tCjnrzzzyyjyDiepVX22lHX88sPPPtc9Nvfs+vP8AjvDHn3vD7/3fcmV5mVTjLF02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91v31PHbz3T3x9x91x5hFZtdt9JRFc8AA4Y0wzbD7DBgg88sAgsQcUAhnTw4pxVVg8CJr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74c4ww0AEIccQUM8tVNVVRJVZF3jjn5VnS213608NeEVttV5tFHT3L/LTvX/APw+82zww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2w08/OAfPNPDPH7M6lxrSaxxXRSYXWK36y7wxyQQYYcQUWbSZWeRSVPPKJCFNCK+9/wCN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TzBQDS3a9S0GXFnQK+NjDATSRzgAAAiRRxiRzyBAjTDDwSzzRBGUiVFnWdsVj6mk0mM9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308tPvf8AHLz77PDbz3/bn/8A71/7zziPfNEFPPPPPPPPD40fljOBb4L0FOCZ09/eQSRS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feZHPOHEAAK8637973/HHAIPLEPKCDPBIrJNECKQTDOS4XIGCAAABFPPMPFMPNPPJBAI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LOWUHGFXWKVbCa451VSQdfSQWXYe/wBcPf8A3XD7j/LTbb/LDD3b7ryhUkFkoc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9+LnbtH33bb7t9t999d9ZJQDdxddII0YHHfPvfjzz/8Az047LCAEKEPBGHM+9/CLDMYe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BENMOEAAECMAAMAABAHPPEPPNCBMIWOBMIIREABHacYZTaYSTdfbSZc487y8562zwx9zw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O/fK2ySyzCDzzzzzzzzzzzzzzzzzyw68kfneucEW0GUmX0ktJr2EFHDBRyMf/v8AHLDD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dXABLEPPFHqmFMCEJaaHIarVHJPPHIACCHDDPPPNPHHLEOPLPLPGPPBACGOMNFLCCOML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BXWVfX730/zw408+7y89/wB9PPc9s5dyzzhwADzzzzzzzzzzzzzzzjDDTzinMte9sEXV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IlHFAADucMv/AP8A/wCs+uNM9fv+8PSSDADAAjyGvBCgSwTCTjhlSxzAiBBjzTyzzyjz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jhDTzyTgSQgQRATDzDQADyCBjzyhAACAkEFP/wDHjz3vPD7/ABy593zzz7tzYCDGIB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IADOCNOLYp73/wBfsRkkHjkAKoo5EkEATvsMMcP++/sdM8sMfP8A/wDwNLGKCFPb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MOMHZq6rPCFLNNJVNFPAAIAMOPPLDKBAAEMKJLNGCCJANICEJNPLAIIHOJOKCDBB5w873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z/wD8uNvMNIuTxzyywzzzzzzzzzzTzzzzgByxQFFT9sN//lHgADxgPoaapJZl0MMO++st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nfHLHHfTz/NwEw8AQISABRd1ME8YQqLim44IM8whpksoAgIMMEIQ084880McMQIgMMIM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8g8gYAIA80w0c493bjHb9/PDzfn3z/vbvHmp6384888888888888sc888oE88Ys3/AK+8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wBiERgGAADWjt4w/84ww091783z7+z7y4wwxSHCHILPCoN4eMPnTw5yeMyjP9YEaZQUVH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CDPPNPPPPPOHIMMEMMPMLAIANLPDGCCADCFAMNHHDOAWY+xy08yw4889+wyxEBnzcJkd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BPNMGZ792555z37xdGu1cNpvgiofaPZ85x4209zyx8w48/57/wD/APnDTo1BBppd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MooN7miPTmbdbgsh84xxxdNdd1hBBI088808MAcgAAAEQc8oAAAgUc8Ycc888kUAAAY4w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3/PDDz/bbbXnHXDDLVpRu3fxw08888Mc4fLVzfvb3r/YBc9g0ggO++AbLNtgfDrHLn/3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3PH373f30AIZ9LD/AHeqOLAMKAIIHFLLKiGVhawh6k2NdTJGeeYbWYOOUfLPPHMAAGAB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IPOFNPOMHPPPNPGBEJK873wy8yw/x7xzz770wy/ew4/56x/29w8N+NPB2y9SV/7XeXW6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skQp+IafE+83xw/3/wAu8cccP+sefd+vOfIZe0WYOKq+bCSwTxgACiAAQ7Zb5IKsPvLZ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WAzWGHTzzjTQwwywyQjDzjDiADDCQByAiijDzjTSQyBePO8tPusePf8A/wD/APft/wDb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pNTzP3jvfXFFRtdVgkgcB5ZYS2mGW7S69HcF10HLjr/PT/8A47+07339x11//wB9q+NN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urP7gw4QsAI4q0YSy6Cq/THX/rHvk0IPIRsle1B0s1xJVpRBhBRwpA8sIgIEAAEMAAA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rnTHLDzfHDzzz73nXfPb3P8AwReSScc/bbTQZVXfWTeUTFHXt6TNJuigY/EIEDCIceMt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/wCf/wDfr3Pb/fDHrPfDXPHr/wBy9z18UNkk7q9xw4kGiKmgjnd7w/1y946/zz4x+5x9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zBdWZRSRXfffXbbWbcfbffeTDKGEKw/7y06w077yzy04wwy8wK04/EILUcfcHDDPPHPPV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0gPIjnAnI/lGEAGDQeR+3NENaeZRz2098/wBt9/vuMPs/e8/NO9ZfP+tHsiIK74fAmHqY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dv8AzLTzTzHT7jPayfj7TGEtJPZ8JsQlIddRxb5tN/V9dxxRQwIcAJvHbzL3vTn73H3v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XgQAANNdc0k88wgAMIQQhUe0oyiwo+6qNEsMEcsw51PTaq1vf4FtRR1Lzb7v/wDwxzr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XqDHvz/AKz/AO889W8/e9Y+9ZXTDlJ8a6sDZcefdecPs29+cvcOsteM9MJD41Dixsv/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1NJBxJdh88AArfvTnPvDPDrX373zPvPzzMcEcM804kYgwA88gAMLozo84AQ3EaQEgMcM8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bYv8ADGnHc91xQ/8A/wD/ACyx136370059z1pwzTQ9/364020T2188+z6570xwZMGlNMF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yx49w+80x884+9+dZed2lwzFPPumoDDPdaetKDIIz509/wD/AL/fXPPH4k8MnLHwgw8k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c8YkiAZEQect1dv1QoQo0MMYMIHbvL+vCw08kZfjXjH7/vvbDf8A4g016w941h8zUdZU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Tffe05/sz86SWZcQeUafWHRjZxZ400xsRfYYfW204wSz7110078TXMk+0gNYli2u0Pdv8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/73nNNsMMYUx9MIEUkMEEcw0QQ49HrMq+420d40ppUoEQ0IsMM8YrDrL6zT1p4kRz/3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0Oe9N8cvete8Ov/AJJF5999995P3xNxVDrbq/H51NNdx1JBhVhNRNxRlwR9ED5u+bAI6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/PbPDjjf33H956udMB1WXC8wJIubz/rV8EQ48MoQQUws4c484QAEocqwQ+iuS2JUFFUU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YAMELLfr3TzfRVBXzbfjPz7LT/DXL7+/vD/D/XrD9dBJVpx15BV3NpBBfvrOr7dYgUMxN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JtF1lJlNph9058Fq1L510v8AIk+5xw78y3+083Y/52xYUWQMCq7te5u6Tc9vFPKIGAEA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HTewEqkjnmvUUMIDHWcZIOJNMMNAI74y454zzf419z9x89www0yQ948s/wAP/P4fsfmEE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tOEEn2kNfL/c0xyTjxSwzDQjgnG0HX1U1n3Hl0U31nFBTNAwTw6Metd+BQPvvMV/tdOvL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4esMC3Ksgcz4IwTTfet8AABD6vs7LIoI37OWSSRSC1nGTBCjDizxys9tv+8s8U2sNOev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dmuPf6Mf+PdetHlkEGHfv2GHcMVX3mUMtaPP856apjzSTShgjXFkklHEEEW13GEEEFnEU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dyx3BVTCD0m4xce1kfpI4pzV466o5s+94QXREmiIYLvYi/vruIJKIp1nKEDwiiAzzU3Sx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OcffPttt8ncu998M8Ntcfdv1OsP8JapLtfem1GFMtvu8MEeI230FXWM5NtcONSaziCyR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EEn12lUF0VmlGUlH20008/s98/tOdocBhAJtTngiLVaCeBI5ZLaovvfJzhBb9zrsLdTl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zjjWzDQiCRiUmAjAgTDDxzx/d+eOPtOeXvMetuMsOd/e99umPOtNf8tf8X2EFFv/AP8A+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RQbW+q6yzytPKCMLJPEBJALAcffTdYRWcUQQcSVfQRcea8xxyzz++45zQccce5riGUaQ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f+HpseosjqivluovuoDiPTdeG0zXVOVTdTQTGYVUVRXOLCFOPKrxy8xx171wS8xz/APOPd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f9/Mv/Od2U3OvPOMNP8A/JiBV9BZVrqzr7Leeig208gooAIoEoA889tRNppFdJ9VJ9RB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TnP3jF9xNNd5tlpBJxnHaKdomV8t97mSWuu22mCyGmS6CTi3/VJJdpd5N5V5ZJ5x1x1t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9Nkkn3HDfRN9lD3bvPfnPzNf7T333fTjPZ5DPvPP3XHzBsPTX5R1Ji/PLLxOm+8MEwYk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8s1Rd5BtlxSiTD80iKTzjDPv77DnPpNJ9xlZlBNlRptOg1w7wM8coVpSgExYBoce+OGGr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ZpZtZFtxJBFJJBJEYsUYMPHfHJVdyyWDf3rLPjxT9hVNPvDnH7DHrHPPB1XnvfHPfzzb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O3THbbVxhcY8QoAkocQoE88cAk8pcsqR91GaCa6aAHvFhPz3XbndkEww5FFxlRJZVYc84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63XnqfPoRPcYpA4kN9xNBZxlhd1t5lxtlx1dpt0g0o8R58YRdFFtxFF9xRrHbPrPj/vv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Xf8A6wUaa8/w443+/wD8du/mmEv8udt9G3DByADhxCigAgSzzigTQjyCaWcFuV1ve+Pj/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tFwV3HX2kUH1Uk0hDwDxRwxCVDgfuP8Arvvfjrzm6OW1h959FpFpRNJJZppRhd5Bw4EE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sBNNZxRttlZ11t5BBx9jK/fWDfmHrHPDzDz7pJjb/rH7Tr99BrbWb731Q8kkgwkMoYEo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+soUXp9RLiGT57RGyr9b/vLL7AAAI85lBxXol5VEvnPTIoI8tdoLTX//ADzz7/fc343p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QdVaReQYYaaWSaaadfabWUcZQ59w0oikIPNeQSXWadSf9XQecUcSLfcR2/0w+xzeTZRd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6z93TKPDFMPANCBDLMBCjgsDisJoTT+uffeNqk7/AIesMtfv9O4QCjzhVE2cDzneADt/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R8OsPmOsV003GN+bEWUn03G3EG1nGV0kVEUmmVW1UEBSAhShXFjnrH//APz/AI9abUcY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dQbSVZTWXVRTVXR5z4cYtkil030964WUeROMEIDPGANDECKvtukmlkfGuH++tVV1/n4Ym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lPKFIBaZcimkw5EDw358GFAPu/669wRoy/ffd0yY+2ZZYSSdYYefSVSQRTYSZVbZP3643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/npah3jzZ12ZmsC7f8aQX860TX9aaeWafTZTXUWcYTUbcCjj6932y4wVQOJJCBAHNLDE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5oXfUazY8MMDGQjvsgnttiiqtBFMBLJAWVZUf15w311wbKZ9/wCOPWuON/8ATHBF5RTa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Z5V9NdxdNvfhAiPTPt15ZKCF0/3IccUh5l3yAsr7B0CQU6WOaioqiop5hRhdF5dt1ZBd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QYAPbznn/jT/AN/yBigjn1yzwl/34ik/vhqCjAKFHvuhvolommolJJHNPDJVQbbV16x+1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74ewQYdaQSQwaxX54XIQrI7aRYccfR82817RTS7V+34wHrir6HBUjcb/AJkH22iBIHQ2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fTLqh9BXtdjz3vHhRxcc0QuRlJ5cQp+koB4JvLvfb7D7vHvvvze7/rue2iCG+62Oa62a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qs48A0IggR9NZ7XXDzb/AC13M9w8XwTwx1+wxwwZf95jOLJxwx/0YUaZa8w/87zQQS6y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P5ELe35v4VSi3ncLGva4z96xw56+/wC/cOsu50lPMMO/OPccd8/M+MO/fMvc/wDzLL/jg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Us+Oi6HP7rHnDu3zPOqe+2uqammysUYc0kAIZpBdDjf7/XbbHDf7nBNfP/nbfb7zrX1F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bR3rr3P+SXVjB1PBhJDVU40C901jo4/iXgNItGcPRUZ/Gi2KiK3XrrCjwcAhfDDEXRXs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G2iiiuOyyeWe2+fLVFJhZd4Qa0wd05ZdFRtpFxbTvLnffrjrniG6O2W48Qs01Zl5zTDL3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hXFfb/uOqane2nzhVNSXjjz7PzOOaN9PVnXvjrJPrXp7PFPi1JnLL4Cfzla4x7Wgq+CS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dhfKEXDXy054worHuIKSGyCH66PrOO2vaSW6i+Ciq+PNVJlFlZJntEdMswB19Fthx1JI5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Pr2AdFF11J9/nPTnbXXXtrDL179PPSOJF1phZAqXhZApdYxSLqdpTV5ivNZ9pFF//AM7z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YajPu1VBabgDYOitivrrihqrP412RWtUMn8Ght5gjuZdKKv6oJLIHGOLOg1mwhjmtnlOz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QZXQXTcVSSfQWZKFcdUOCBLWLAAJbY3mk9xt127w8764661ywUw0UBkbTSeYRUpYfaQV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Vz1UYfYRbSV/y58MXhP4kyoOHn/Krgg80j+jgnopkhhnhm/6r9UCiW9BOt4IQfRUw2tf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LMJEHFFFIhm/OsuieJJNBmlaXbfzZ0UdduhxSdWrHJKv7c7Y22INHDfUZeRWYXXd89zb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ZyxxfFGvjl84ecSfWR8p6z21bSXRKeU20682+5+EyWEYEmtkmFiYR+7BCk14xB3vlbpir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Lr/ljnWTIZ2soIeC1mRNEMVKDJAKCIMBCswqXR73jnrojPOiDvtJqVTElqXC5auHKcDH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zKPCcfRdTZcQc8QS05daeefTccWZRW187YWSfTQjnCs/02UBJbdaV06600210kKR1IXp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qd6CAblitpgKBGMFtOE9/wBY5YUqvB4GCcJ6JM5lxrAA0001l120mXQf78+dBhpTpG5p7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SMPjlnRREiNLh5FDvvXM6Z7LoJL88Os6IfdLYo9Yp7iW0GX1288NEW0UEWFnmck4hDVv9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n0ftfuf8ATzolrsuS8Ky8vX481Vwe0+Rgu+KP5dfgEYhNWTf913SLUZhC1k7S3ZH+hBRl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Fh1H/wCAAiLi8AB5VYnx52ostjcYuqpyWkLtLDkVK0bU2gjjtluvhq4WnGM890x6/wCP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A1GlFX2lV3l+1Pc+sdNvlUlnlfv9P/MsPe/dlCc7w1gmJrEC7Y7VB72UlcJLbJbKJHY2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Z6IL4zIkToZ48ZqETw33XE0kH3UWXk21i96wyJIrRAD7prKpZKZuiZKtIwqlUurB6YW3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44zJmfvgX+ZYI75ZoafOnatr9qFPb2pW1UO9H+uMPecEV2VE46LKLPbZMq7VAWPqD6Hp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6XWuEI6opr45oxL8pu+iFVOd1MW+9pDsB26JU0w7CDFkV3HWEkl0nP3Ir/wD46wrzhBYv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QbKEF0yeL5wUuXQoKdFtdNQDDJPA66NceF8EkgQoLW5bg51npE50a+fC1pB1JDrzHDtu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uaSOSSOCrxlnSwl0s6eEIHEfkor7R9yua6KWec+uG5yab4D0NJYUHO2eGe+ErMi9z65d9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d5W1hvEJBcRfLbgXmu6GWeUUzAnPi2v9mAmep77xplpJVo0wHr921wkLskkQ8sEnP8Utj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oAcbrTJHJfv8A7y0sYZdTlugpmrnsuvvvqpjcJ9k8clZZUjdwbtOhCCSgnimhspLDPJnj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60uJCEpfxvAMn+fSXbaeWUWeeaXXdc+Zd6qEbJVtp5uomrpeP4X/ABzkilzTQQSMiPl2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kBqQ3u6Tcsy2SBWbnrhQEZT7DhXULtt1luMM8tc9UnwRK4q5YIJrbbLLhyAoqhR1SyhT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1YIHbpZYaoyiR5nSFdV2X4M/IwDZjBiJ82cxV1U1FVF2FVmXXW2mGUECy5Jr4BuTpbIZL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dkKni1gfD9aak0UnnFXmIC6TfNXjZDh3WFWnH5ZFHtboiwXCsCHY8vze/wDDn+7fp4eu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OueiQck3ak8sF8cEYUEKmO6S62ySCmqKC2wQsI8a16UqpEd4iLkwevfJuY0/zxFFJ91p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aYBeMEoC0KEC6qejT3ikc87Da3vXrjT0jn0z51hZhVlFTDZSSfwvRrFxAiY9tv8AyHNq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zv02xB6TeHxa1akghgmtmsviijnqq7GXKLaKOLMANANBvkisgngqrnikvmsIDFEFFHEM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2yd9Pb6NVcYYVTdZbZeWRZeXUUGYac5ZfSYWTTNj06/7CyXjHrpx49KNKeLqwXGcRbeV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5l8tk7+ADJD+LpF49wEZVgabG+7w+ZUU2+Y3eDhljmhgsoCrjlnuZJbGFCbEILENLMLO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iooNDCEDDAPELKJrLIBKBRbBMLYQcZaTfSaVUUVTZcUfZWWZSfKDPz7ffaRdVSR5w7Z1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1Sk4PP8A3kQV0X1UHRNO5c43vxMZyzBhzh7E65ditdU0DnDV6qtcG1X2lknLIaZYY5Sg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IzOW3mmnjVnThSwDy57KIpLqboJiwzARwwzBgCTTrhDxiAjFCzAVmHXnXmnkkk20EEm1m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KVVVUEkF0k3XPPOSTw1KYNngpnOVcXgt27mWGH2n1M+01J1LtWKCmNhiwZ/OsoiQJJBQ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E3EU0HI6Cp5qIhiwBRZwKbKiaaeCyjxQRzyuA/kCBZKrZr6ZhjzgBgCTDzzyQJBpBzDz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0kXWEEF32m0H2Um1knXVEV3E2GVVmV3lE00HH+jPzk/7QcSNVjbh+hkvLllGlHUHXnyt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RxARbvtercfqCbxnEtFSwpvmEFF1A5wrpJoZAxBATyRpqKL1iia2jxiTx6Oo0N9aaIJr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CgCDjBxhTxTADTRBhwFHwFHWVGkUEGmnW2X2FVk21WFkkHUkG2UkWFmEV11kEVV2mywEE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y/Yj3FHWkmUWDljDxzyTSDSBhRiMsmA1LvW2BED36YCQ75AkbRyooxrKop7TxgjwxRpL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Siu4Jy8QuBLSMo7rzRSgTxwTiRQRAQDpzCCxgDiADgniGG30FF0EEXX32WGWmU1U3U0H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VnVkUlWX2FkUEXEl0HnWkEEnXVnEkXUVFF1E2kX3STiyQxARzDwwRRTF1ReadPuZwXQDL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Bpqqp7jSRhyiBoJLjKCpK45LSNHyM1eB1ur2ioZBTiRTyhxyzTVC2EpTxCQyBQjj2DwU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Hnn2EF2U1n0mU2E0kEFmFHHUmGX33kUnmGHGEHlWUU10mkEkEH13l20XEmHEUWHlgxDC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DSiyBjxwECTwyAIbYQwDABAAbqL7IAQDhxxiaaYT6GnkjlksXhW5Glhk63AwoARADywv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FcQiJL+5pSwnCyn0lU0FHX302FEF3nH113kGV0mnHVm12202Hm02UlWVk1XHVUkUEmn2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UXVn3mXV0FFmjwjzjAhzDjDRwjBSjQARVyxwwjAQZ6Io4YKpZZ7qpzwhSzCRq44TJU+fS0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J/IYHzR5TgBgBpLLacwrjMAfZ/vuuq4JqSDARyRh22WkV0UFFEEX331kFW1HHn23kmlE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3F2VGWF3X20E1lXXWEnm3VUWmE0FnF2nkSCwxzDQzgAjwhDwARBjjDgRkxzCh5o5Y5Kp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CbQAhbb6JqGR7posd3sj6E56hBbXjRwzSCwyC77OOKf5Vmb7ev8AAWSGG60Ek5cgV55h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9d5pdBtZRRFJRdlVdt955BxxBJxNhxFV5tF55BBBRplZtRF11V9Fl5FJMY8ssssYMMU8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QgUoIgQIAA26226aemmueCCcQa8QYOK+S+w9PfSzTbQLSd8c22ePzwUAw0oQMiVfK0EG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oWyKasQU8sAU9xJBVZpx5199N5ltpVxxtdlt9dBFJJBBBBBZBJJdB999dddBJd1dJlNt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LuMiLYr3vrkwtAc00M0o0Ik4UlAUwIMkIKyWy2OK6CqumGoWoAAYS+iWmcGuqryDmvDp2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A0oIk0Za6j1ob5V+OkC/CQSsx6e2IsAU8cIh19JBdhkdGJpNNVJd99pV99hN5FxlFFhB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95R199hBB95VBNZ5pxN1lVBZfx0wJEILShQBvgQQwQUG/toII+WMAooIoeu2e6uiu+Kqe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+y6HB+AaaqIIUcymUGoy6iowYAoU8FvB0QiITZWrefQzdeMW/aStssAE9wpBBVpVpScc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99xhBJdhxhVJDloUaOdHB15GNdd5FV9xZBFt5pFBVRxFoFhwa4S19ljMrFMIAA8Ac2joF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skYWiOmCWmWeqGuemKGoAsESS68cSYfzpQzmGqmY+MIiYcWIEUAANJOteSCT+z3XdMtP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MsUxsNBlF9NthyZ58c7J1NJ98BBtxxpRVFiVGk+pOGUPd9MpBpZdZ5BBBd9RxB5115BB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VkHRU7lA44UsqwD5l1WEJ408Qk062u++Kq+C+ieOGy+4oU2W6SSrzR77IYnS6TtWvhSq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A78VATZ0Aca9HBnkpilzSQI8Ygo08gBdtNxtAhEKJrSVjEjMdSjVueOh9LMSCAB9q6NS6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kodRB19pBdNttdBwvSllI50OfuY8HNAM8YTg/PlBlWjoocYAUU6yCCq+qqC+CuiqWayK6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VZEh4RpSnRC3N2lyC+sQEIyI5Nh66vvzjO7rGGhcLr/SQAwsoYUwAJB9FRxo9xN+3G+q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ajL18yye4pphVWz+IdHIIMOSwABBFJlFR9t198Gm9eDm1TKSgp+8HsAghRTJ0SO0YAyc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CaaaeCOuqGGqGCm6IqLeXtFouJWxftKYGA1JwieqqYQ08ypOuYzBO2KSj1X3Je36N+Kk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8JRxp5NZypBt0Rnaa5M0x9XF44QrDNZ/BpBNTIf8AEnwJ5DjqfHAJVaRQafcfXZce1aFe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deBDQBE3scnSXi/QyVFgskkittosuEDBSZVcYzkWrvctJNk5WyPht4G5qnuBT6ssgjJB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0ANKWlsBQgARkzNwCAEHPEMOKSQRffaxEeLKHqx7HPBuDZRPtDpehU3CQCeFX3wIqTVaK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SfaaXTffTTQRujV8M+apre6MfFNMIDeTVt1CwbCBEKirgqipgFay90MUeGYSFxfIxWDt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Mp9SCK9zlmkgirAALL5q/x2te+aoeJv29MEjwOU/PLCODHANPRSfbWK0eMHQHClKxj9CbT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dDvnoRKU+IJAB1qpa6C4OleQdeQffXabc/uCQsuJbLBZgN6+MMGssEV3FSEKNl07ELGF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qdY+QRj6OzAjn2ZlfJByWLGZhoaddmvjjjikttEBHoODcNM/Prim54yoNQBtsQFLOANP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TcdcTSUbZQfbTebedNEZWQffXYNmEaQEKgvnrTvQuFVdebafadeRVfbY2Iti254XmRFO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Qd1ECSVukhGVPKBJutuSV1MGNRCT51hr8KeEps+DxqQaw2Ds/KWMthrtvtglngIOk2ab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lz44YKOYOMPEIMPGCAPCWcQbYVSdbbSVXSXXabURfeLUdfaeWdUcdTWXXRfeYbTYQUdf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ffQMlhI3MEbdkcq2fZPNWbD5utJIomwSBG4tntFrjpocxZdoZg/c0jo2yRQwWxCMgl7Kz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kgvnvijthYsKq01Po6L9Q9+NV1WKWkq2LNlKBFPLIFNYQXQUUyjSQURfZaUcdQVVaZff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QWdTXfffVYHTWWfcQaYVeVfWVZYQBMMCKdbVsm1rMIFRwtq4/u2OIQwnolppppqtur4x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G8m/G6bttvWcvfZ2g4VPrljhnhsug+llcpK2O/bL6J6sNMTOb/lci5FJEENCAJfeGVSQ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SQUcSZQgnXxTHtQYXffYRJmo9OXcceaWfo9QcYQReQTSYefbZeXAAPJMAHMHPILHAPCHf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PMfjKtnujuultS+iU6vtYyaYxxF/bD1NWsZQsNA6dtuinrviigmnn23rKgeOMhg6Ypi7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NAPPIAJLEdfQQdXQWFST/uWdTTTRZQmmV2UlhefcaZh2ZzWwRbVeVdVezJ0QQVWQVXaV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fLPPABIEBDNAPIstSEmauizD+9Ioqp6kqgliZsicad5w3b184FsTNxrKlFaHXhE7piom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hoHLDIgTbggoiSl3+WQC6PCEALCAFMLDAFaQfWWYBqBfbmbYUYQeQU3ay3zLXcQWUYAk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ReUKqDdVVXUTbZWXUXYQTPIGFNMQKBPOLBPEBPN/hGELuPmGVohs7lkllpTvOwwO/wB7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g7boYLqarR4Ipp4bobr6qe56vahkBoI2bJLLYZ9hj4NxxzTWgRwwhCDzQiFEFHWVZkQy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2V+ozr2eoGEF020t1EsTnkGEH28p1HlAEUVnEe0XpXUEAxhBzyR2lU3zziBwQhyzWXtxP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Z465r7FFQlmBCDyefKpFB0ESrYLI5Cc/b6IbbL65JoLIb6o44ghRwQgJLZ7YaLbbIASj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gTRwyh2kGF0w7hx0jX0WFVHWxve/Fa3V133mUEE8Yr101n1W2lsU0FV13Fn8FNGpRnRy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yLzxygAyhRRy9qTvg1A5bvppZh5aK9Jcwy72slte8lrseLka4qoZILoIaZ5L4bbrLPbL6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SgRTxAhzCyDDTxTgQBCAgBTTwACTy1XGVHWU8tHWUlV01H1Yw9sDUQFHG2n11CZPj3n3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3HnFNHrfMfLGkzSzh6amGSG55pRBBTwDRbm0c5hR7jrbuLYKT7Laiva9nndh5VayjxMN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4bo645rL6qrboLKpLr6aZ5zByRyBgQQxxigRTwhzSzzxziASyCRTCU0lH00Xoyl1WGk23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6HEUHV21UXl5zW20VEsiVxcbJFVg3relVNk3yBiUzX23tOkOVEAwyhz5JItOvItPZZ4t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kjg3E+tBwAIYHrBN55K5qYJ4oY6Zbp5Jb6oIo4KaIZKbpwjTzxxxBhDDxSiRDASTThzy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nl1lWWDLlG12nHk32nnVF1Lm3X321WU1HhhiTx3lH1G2G1xVkXpB/dQ3C9bQSLxq197Ae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RyTgAje6r5ZQ4LaZyTS66oSrb1nwhXyIRSutLhfXIKIqJ4Iq5bwp4ba5LI56LaooJ4YD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yBDDQwQQxyDBDCDTxyyBjWV1FUnEU33X0H33GUkF30FEFnW1XnE3mjCiRxgamUlE03W3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3rtJ7sT3/cxnFQwDO7riqwayiSAC3qq4PpTBYKwCwyKZKASH9DMduPBRR5vDKRGN8nAD0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tT6YL4pIrb7IqRDyizjBCgggwACTDxQyjDhgCRhxyCSygFHnk1XG332UU2kF3llmXn22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gwtIQxL+5HnGE10m00mrDawcibTFOhKYsb3ZR69OgznOdeyhTgEhT4oL4RTwYaiAygJb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4tRw0pLB2InlHBxDxBBqM6suO/wC+uIWaSuqscSUAgw8kMMc4Y0sUIwIk0wsYow4c8Mgw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JZFV09lx1hNN49RwlVxZUV0Vs+hbL9A29HSHo9499clS2kIdCX1q2UwDlIngVVgwDgw5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1+mK6oM8wEAs08e2+jIB8uEYYzE7RWx0FXTf/H3/AKWZNLYDKX4ABPOrqjvqugthIOHP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LACEPPOCJXCaMSfREQNfQbWNQYLEeQcDFPFVebEBVPOIAABNGMPj7R0IaEGIcRFHCcdZa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A5VEoXdiY9owjPM9/FPKDCKBPHsq8mAJPLkFPCBlihR1f7xgijHMYibCnaNad2KIlybS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PKvnosuspkoiKMBOGKNHOPEFOLCIGNPLWOHeeNSRbZOMLKAVbXVbVZSeaWeabUTbZfTY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uzoskffaYYdccYSTXSXxkI6WfYAzBMD8+eZXefre/CEBEFCOFp87HDOKALANJFungKxA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vVKmFLKmEwNCr4UwmeU86IFPDgngDNAEEOvAEFHDKJONOCCFPDAOGBLFFEELEHCXZcWW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daTbQcYdfSQQRSQWVfYX1IHleSs0/aUVRbdQcYVeA6zy1W9XIGMa6LT9ou6utVJeKAfA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PMPFLHJAFAjur0/hM62141PVW72AOwUN6yvMTB70dmRS0OAECkgAdHBggPDBCJIPKLBPP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FIGACFOMAOOKAMOaXZSQQRfWXQURfTedfbeUaffbdZwLr3uMDauAVXffQRffcUTRUONf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ihmJTR20xu9IOPOJDHFFmIJIINLBiGKDORnj61q/XxzQBrd3R6ii0fdQ7URjlnlMuO1EF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OBPvNPKJNU+TqPWIJWNPNHIINKNPPFBGAEOLPSScZVcecYSSTReVXWeaWbfffZTSbWdch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feYXdYQcRSURfSuGbWs/KL43Hl22epui9NIPEAOE4AzvQNCIO5ReFPOeItEVqLex56AW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7yKeHQq6GkG0gnFQxjQyDywDzwAirBwgGxylQIFTEpXO3jiRiwwQiygAAjzQ3DG3120GGF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HH1lW002lFFFHXPyGfsNrmnXFU2m0F21B9P8tesv4s1C0GUBm8/PmJuYmBjSQyjUGEXI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yChEXAk1aQYBFGFfMsg0wvF/63OoZmgV6eAhGyywDQgBCwDzzTgwhgH97Bxm9sfaVdNh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zRASCSgznlyAmG33mWmmmU2HX30lHHGEGUE1UUci3lvoAHU3HkV30UeRIYWscSfelNg7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fKrHwhxTEbmswHcQkWrR8c7BBiEBACektbkf3LmlJefwptjb91zb/Twdu2i7QCywBSyw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YjCnCBEWkI4TfB/qBQRBTTzTwyiQwTRiizii0U0HlGkl0UkFVnF10V11X3D/AOW0H3KF1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1JyPtKcaFaZ3NPGGIq6JYfH+6Mju8ksA0Y6oQ9f3JBGqBQONQ+IQBF8oM4COC6+qUckeu6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gkeuzxMIIAU0QEoQ0MUQkIrWxTa5mkHwWyhRZb6ZFgAAEgwAU8kscY0Mg0k1FxRZBBZh9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x1xtkEPvJjIgmB5F9bKpK5U6wtcRGT0e9WKsA67oCSK141cgU4wMIUw8QwOSTOfyKGay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MMkUime6qSmSyKqSCS6qxY3kUyAUiILg8QUAc8sAkgMc6ltn3/Ybo+cG/wAVcxbqbxGD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PONMOPLOZYaaZVWbXSbcUYcVTSQaj1eCy+MYNi+z39QQxIDLP2UT9OKyI7xIuEC4PBFK7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MBJICIFN79+GoqKeoGBOgUbLUFKIKnqgtnliukjovhItitMHE4t7NdtqNKALDHPCAFPY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l6HGTc7CeNPIvMNMMILCMDFDDCICDMLLVcYRXSWedfXQVWeeeUxPJ1XYmoziTxgIZS9w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9cJxh/wCbjyznEV/gwzAQzDRiDzhRyQQ6HTGHCMVnYzCTwTgxDkwxaoJqK5YpbYYoqaBN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cssbzSQTxhCzwCzNqGM+Gc1IVKS5fSucIpaORRQxwwSCQBBDCDTiwzjCFGGUXnnkkXml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1tNt9m2SWiHMEe9eNp6yjbhHMBFJ6h+DhC076KIiBxAzDBhSjQCgzG10XcEaD1FMZAR4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aqZpKb57IK4JrHoDTXdOcAaxv+2hxDxywDjyDG1/+nHeHTCoz7lwMoFrdKfxY7xzjBxS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BwX1mG3VFX01UlF2Wk302zs3dOI6umacUfTNl/UzjYgaYOLJvZcWvNQRDXMnCtZWQzDw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yoDxjUa6XLcKqYd5ZShXjBrLZ5ab64o4b47IAeIqIxZ+g7pz0ixCjQwAjzwCj+vEpngk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MWMw9I3WcgTwgjizTTgSBxxjQGEV0kHnILBqEGw1EXm+6xuksfP8KvMjfDOMtkIm8tFH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fznnlsw0MinhRQwRxgiAxCghBkPehpqvKzYa7np7DxGSzp5oaL5ZLZKYr6625WI4/f8AG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EIYpYMsAAeZoN6mA8MIAArFTy0zLEsG+6uI0IY0c80MoQHcZROMVx8lx5FJYTfoylFx9I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jBkhFbJe/d+uRGEt8h8wWfgnA5gGi6jcFT6/q/oAo0MYAYgQVdEqUfrYE6Gm2poVNQYu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GqWyu+6vRn9JFr7zXnbOGsE4Qd8w0wwaijjjhLdFGT7XjpmJA6sgPwQP48ssg4008ksP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rZwtf/rBrUlB9hxm0ksFylpjj3lJ+siGoh9+sl9ntP/TLfJYXNOuWSKrDNntjI+JAc4gg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Repb/wAPmICNDBKhlhvn5mjkunohmqrqwTH8jremGkUeb5FNADPKPGIQy6pVfRuuYKDp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RKmo6EPLBDFCFfLCPBJbWNBPENVOKkOKauYRTScmFulFkBz8hdgSUNme1ZbsB4PGuQ5Q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L0DXiSunJX5vsFMDILJGFHGlDzo22ssMeCrV/LuhrihxkvnrlkgltilGSQbXBYS9mvnZ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MDDXdcOG7oiT6RUPD/cqD/3vXUDBAIEONKBGMPVcSbGJ0M1zB8IIeHjIHcZYWY6IqXGX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Z2hx0qo0WopeQAXhzCd/IbfMFToLSlX0sGFrFEEHhCjBtdFLX694Kb81dhkqaABOr201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jp9IPgyJgHrmypOOENDAEJMBDLFKPgCR4+VIDuN4lS3rXchi62CPGGBCCGNHGYWXTX3d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xWCgNnbTfa8IW9CUNY2zXcdJQXKsdfZWuPRcre+TEGGrHeNbUYVyWwJ52V7ITmKEDltX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iq6+GKB6cfU+w0296zmviliqgnlK6laE3NEjbyOBGFMKLNJNR2j6D8d3S7nM4awy8fbB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HHPHMPDAESPaqkc8Y3lQcQHfa8eEUSfw5o3A5fMFb+fQPZbdD71xxZyWTR6dBkB+nyFu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Cr7SdapnW4995gGmELMIwR+MeS+iqTo0TcYw46zw1/lktmhviDkB5QGGGGTrWMAPOJGP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4COmsJCK7dI3dO+GiWaBEMNIKKMAAQeCXXkrcVk/R7fdr4wAM/HWdTWe9gtWFxE1+6ZT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JS3Ol2Lkm+JG/oadNMWhmYc2HQchKI/sr+//AJ48r+Qu6YPTKpdpEK5Og/3fPPO8+9po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+PHQXmIe+0zSwySxDBx0lnbzx+f2mxFo9Odtiq7mO5oijiQAxQjxTlnW16JbAYqHVdeU0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w4bN8iSVDP8ASAV1IVVxiczIQkCjtXYotnADewVf+KUp0vFHDyWTaDwY2YYxNYkokkNx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/lm/qT31ZZxRFF6eKiymYUSytYOEwerlVUEYIU8AQUwwU35ZNKs5RFjFWsieQcMUGb8I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88AJFRQoYW2J6dcTgsgr1zLyh/H7EnaRboqGc3hghJeIM89gdq3UZwV/rkW5HSL7q7zKE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944NfF4wUJQmHd5QaZGBq+GZbkBVt6O4xRVdpVFYYvbv/ACsMb4Nj2r+2HECKKPJMKGGG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Mjicifyt9w2QbHOHOIBpAEvmusp63piGv1G7n8b7wmzSfTQ6ank588aHbsuJ+EPH8y4uHn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LE8y97CaL6/NHOEDyDf91e9v4CliWVKBUPwmj6QxIAnpBcSGMmV4OBQAbTQbXWUzy96x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9w05hMcBIHAAFKKADvvPP2BW42c3Xbnd5R+lTGPou47UzmAMBPDC8aHix/uV2MTfzTdf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aicsENAehjVa7jyizAgABmqe0UeAiCIkKcC6kkA4FkbIrDYDXrSda1oMKEjtPWkgKMPFf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EG8+KGbWYfX4923/PbZkU0/R6AXigltr7y+ZjJmFIHqHBa8tRZFG8D3DxhlKAMlnlumIAd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IYSPsqBZ0c5HaODdR6HGzBgQEMP0DpBvMsQM88HgiGE1aIeRq1O+KqIjgBWoOuLxouZb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5gUhzlg9/ChanRMLNk78lqtqKk7ZYTYWYUZTcWekcuJhLmZsZ38FjijqPissNHKBnhnBO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McY47bUd5y57OBMNKWEIEObMJdQYXHMmWYcWcVUfawIqGZZfonhNUhI3LqtRPkvHKKygp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K5kc+ytv+Fn51HY3RfxKFyUVE4FRTLOoygNl3geXzpTFuzNmSWlGKbYcXSa0/ry0lAMB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pNFDPNWNLmNIhwzWfTHJdXVIqdQEHt0vntJGVSYRUXeC5/NIDUUcNWYRTHB1f7zXdY8c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r1VwOtnPGBALVblcGUtH/Ds+LIgxw/TzwU+F/wCkfFFWH2p1FJTUWnhPp9H6OhvMYoic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F0X02cHuuHTJaB6K/efluc9ssl0kGt1f+9S1XUY7CTjyyi7FfWz1OJrp71HqCDhHVHi5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tT+P2i7Z5Dw3jbniwIvPAZw0Nd+d94YohzPb58yUDWKleZBpIJ3/AHXCq+TT7Xfv0E0s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sT7ugsR/jQoc3lMS4t/10bFZN15JtpBdb/B15NRVbHLWKsccoIKeA440gYG2QSCBrTAx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SjLUFU9HYX5CyPo9PDa52f30gAhCAfANlecfqs6rqyic+iuCIA2Jgi+6SsSNdlGkFEpL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fcEGDMHi7rCz36J/MPvX4gaO46NHTru+qasMfFTBRbto6DbBJ1dR57vP4IUg0sY5JlKs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ZtpRVM8MqGeq4gGxffH5JafZ4AW1UUMxF2b7jmRIQ05BiVfxBYqMeZXC4ZLOpd1UsVBt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68+GRgSjzS6dpYIJA6X+HJ2p/mJkzwRwSTOEo84Ati6hVKlwPsaZKWHDOqdigyU3xWvhs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zjbjjPOQIpjHgVBuAsFgQw0wwx0ojRgdHPJamPB1IYzhwuJRAIo89HP9gYKzblW1sver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hSxkVf1szN5tk3robySPiU5NzPhREPSHxmjtM8I4488MMs8884wkdjgrTv39q1FViFtT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OcLYnUNkpaUJztdObR9l5pJXLryySUIizqmYn7VNOEptnTnH2fGx3CuuCq2yMUJEe1Of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SOn74815eW7zYWfk9q7XiiUd9KSItN9FogV40F+K4uA+qrNDuEM4xDzUU4s0Iw8wY0888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3DjWVsAycv8AZGp3tMVvOwnAaaRWtM7MnMwi88fPz769TMZZ1/8Al+oG/WMd3g+9FU6f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wHrp635m06+sLaSIjJehTBpFNoW6uOS32k+4RU29HQSJV+ByEJO8YKwTtHwVPIx9qA47z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0hfLM+njSgQwATzzzyQChDBguke7KxkYnLbut3zL4E9VSfbYnmyOsZdkw2Dh67mnafcNH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V1VQ2xcyWITJMCzyI7nr2SSRgaGJTF1sKiRANxTfd87zhZbAWrgWaobZhqNrdYQxMu21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Z8rFmh/KzR7nCnFq1RFyBzvDp1ODhQyyBBTyxwgTywDDxRSikdVgteUCCFu0Fk8BtTEf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dTnv0KSfbn3KtfNM/FnkfvyAIbk/CSzRlrYjjRg31i2+eo3CwRu+uW8/tPEr/wAqj2Px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VA3T67A6s1OD0MHRi5NXvq7fXdZfWrABWiKs8JR3+9/coTo5gabj8b48AAc8cE0EQ4Yo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+CbLkUioeJfBsbe3flrWLq1qS5RVJtZ1bvcJZCPvn3RpJpjRuGqS3D7C/7y1Txn5Al+gp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z66xcyCEIUvrVCTlBGEyhe6Hpsqvsqk6MLHxhE5CgCBtlPwmGSBADjNtj426+TLVqlL2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Gwwos88sE8oUQkk8UQyRqOgzpJ+oNyU5XssweY8CIf0D1RbnXCekvdHlU8KKDrnz1Elt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1b7B5TV9BRjOLoCeJi9qMQiL7IqTyT3x04qn+1moUNLWD/W8cUCKrZ6nqqObXMaH/jra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TJLA32/RDdp6KlW2dtIPJ3tjuEQEc88888IsQ888Y0hdh/WWrQ2MwQtashhgVKFZ39LIH3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cjVIDnDz3NzPf99ncYrPmCkppP0jnwLpHsvDpZ7uAiA7UIgwpVTlOIwss4/G6dnpOmDD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r5uq2rcTiVZVFJt4jET5SB0C7q6OVCgpgJbkuDEFEcJWEDwHME88888EY8Ao88UEsAJA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9PYVkXeX/e/3i0Jrg2nO+O+bB9ED7z7TdVJl1ZjIjAcTamzbom6MuhPfiPedx0GAc3LU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nRFjtnFyd3f0j2fNZ2WbJDRPuYt2RpUwmMeDja8XekOcVDCZaUXMuPFIeSLE8iR8nml2s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4Ikc8o888IMsHtEUXQQ00FOL5BzA8sm5R7iQx5X9QYsAej2N5y7/AOx4wdIWQeU8fquw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4hIEtAa3y5TYpVxZ5GqWU8/Yde0+6W/vG167ET8Z+/okDxFjtqN3RQkiJ9x4f6pQg0Nj9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MFnK6crofuRxXH+VMgUvPPPPNGLDLBHJENFPK4dW/wDvuXTCN7K1H0mdTqBAGwO5R3KU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OfPNv1nkllX3jpNcWkeHyjGsioLyuCLkYvvQdRnwkzL13C6Aldt76RjB/snzL0iudwsZ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JiCLhpa/rX5LLsVcZVeMSVqgbSSeKWuR9kYTYNxubMAzzzzzxDDDDDzzARTzx5A0mNc/S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qdBnjid81gYV1IxzKLc7KSKsmVM899U2WwGW0/LbCvHov9sSfBaLL3pWVMS57dVg0aG0m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8ctHogwQpFctAAI+9gPPo+rICxhjYlK/5vFdY1M560xI7TWKRB1uhFcm06EpcTEsrI3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ywQPeno2jJagFMiqKOhcq7zGZfpAgauKD00NtxkNdJfNvUGn1ng97Xh3VMchgx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RdqnPH5IPges7ixb/ebb4NQPpzZNDjqBuknt8aO511hsj6or5Qv5De3N7UJ0EGp35aI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ICJcJ/NgHW6sIxH888888888888888880CTUH1M2EGx8Px0+Sf3YRBAr4ifyNrTfbzPe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hVlxgReCgG7aitDMULZPFJz3nqb87xCAQG5cbtBiUC2KoeGFTTbwuhLJriWT+e+OHta+/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PXGfdI2xz6FGK7oX48rUgVvmmk4ZaF7+iorkKHU888888vI88888888c1IlfER7z4o//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w55IVy+6w8/eVIMxki6VTaeTj6H0SfQY3ngYXo43nPg/X/nYAw4ggAAXAHnXPfngHnnog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ovvY3wP3AXIwnP4oX/Y/IHoIwIvonHoHnHgXPQYoIonwIIQ3gIPIgHg4owY4Y/HPPPPP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IYQXPH3QXXPQQY3fP/HA4ffXXfQQ4/wD7/wC8AgB9hdd99/8A4wQYYP/EACcRAQ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ADAQEAERAhMSBBMEBRYVBgcYGRobHh/9oACAEDAQE/EP32Yc1D+4P/AAg/9czM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P3Q/9gJl0/F4/XZYWcM/YP8A2A4XX4vP4z+hvGWFllln6Af8fLLLLP8Awzx75Pn4/wCI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/AI65a2vJv/Tyyyyz82XqeMcHOfDxPzbb+lttttv4ss5M+B/xsll+e8MWn5tt/wCI/mMe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/5zLD/j7LP49tbYm2/wDGPm/oH18nln/hn/pLyn6O2uG/DP0X+f8AhPHj4k8s+/8AlC5+3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X9/+Gy/F6/8m3P3cgz8r9SH6gH/ABGff4vU/wDyK5L+4H5VydmHb/xmPY/D0f8AyJc/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OoTAfgz9bPnlk8Ljbbfm5Hx238W2/8nbbf0nu1Y2fsBZn4s4WNb+tnzP+CzP45x3dyNo4A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jLLLLP0g/IsqyvsA+ah/xS/FliRJ4aLsteTYbbf8AxuWWWWWfiz8jAYJ+ADydeT/hF3+f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2Ja/Abb8j/wAPllkzHkN/IuWrfY2Z58xJKXOT9jbbfn2Lox+tlizZmf4tXZK8mw2/Hf8Ah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CYz80Htt5ZsY+J+w/LYskkRi54sW/s5YSLHOuxuy3hpaf+NeVy7b+lnyXJ/i7e2PmJtt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fHhhaiYs2LT9lLtY5tlja8mlv7Z/zVlYB8tnEqEDPybbH6D+I+eWWWfEsbRxa44g2lv6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9WNrbw2239Tbf0s/Fv5VgWCe/NxK+R/UGfoj+d/EfopZZY5MYRxa+4FmzaW/hffy5YSf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t/6q5OvJWDPkuX8LtjH4yeSfgf1+wfpp88sLHJ2eWELgXFi22P1csSLFu3Y2paiYtLeRt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bJJViB+POc5T4LD+Z/AWfqZP5cscmPARwzwAtP1ss4ZkcFfVhd2vgNh/4a5avl/T5oJb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B+Z/AfrP6mWLHDV2cQombNi39XLLFmxM3au7X4DFv7bBQD5Ll/CzfY+Dbf8AiPzP1n9r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2FqKGxYtt/UzhBs2OGrZG2ttttv6a3fix9s+QHk7A+D/x35H67/w8mZ4Y2ji/3Yg2YFpb+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NWPG22wn5F/krAPPkBKbPk/8fLPifrv/ACssWLF/iyaYL2IGBYtt/UyxIm7tWJa8uLeV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yDbM+b/yGyyyz9h+K2Nn/Lz4HX9un3YWuOIMC0t/SzhiS2OG7J/WPlh0XbB+F/8ACP8A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No4BnADZsW2/B/TSSnhn7G2/9V/8FljjuwcGHtj7iMsP6ChLfILP3dtt/wCi/s789t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tv6GWWWLEXP6sbK39lmDAbfk38bt9s/Vyyz8e22222/8t/4e222223vGWfvnwyThjjo+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B+8x+DP0Ntt4Ybf135v/AAjjZf0d/YyywsWLP3t522P1N5Oc4P1dtn/h4/En9Pbf/B7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LLOci234bb+Tbbbf+BlnBwlnL+rn5M/5mWWsrbJNvO2EcG/8AJ2238b+sTH4E/Ufz7Z+g/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4MyQxhsiQ57CW8baLA8n+U/ymMf2EuE/TI3+dr+fuvGf8TbeG2lv/AFn9U+bPD3Zx9kg8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lksmJu0/SXdVbbbbbbbbbbb+rlllln4Msss/5m/8Pbec/QPk/AXdh0uqghhOJM5yvfio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o3p+M5357xvG2222228b8j/zGfoZZ+DfgMwgs+8NOQYsiA1G/qEbkvie41C9S8Pr/wAL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yyyyyz55/wBrPzZZ+NOOwu+zbDyBsD3OWbO5vWYIVtk9So9S6dyOJl1CZfygseQtfIcFZ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IR6kXfx5Q0fu7bbbbNvyyz8ufoH7uWT+ALLLPzZbu4jkb92y2Zh3J3gsCV8hX3GMLEtt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Q/jd9W7jYerp6kY6xrMEC7Zf/q7MesJ18sHaWewZLfUkb5KMvxbxttv7W22xxtttt1dXV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BnxP3w4bPhkfl2222CJQnyMmXaJuy0fdv7Yx5OUujYXbzgPu0uol9TGItv4mci7k3Yf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Vtt8YT0wsCAFrOBG2ZIwT079gzq8Cz7Zu7P8ZT1e7w/i2Hgf39+G2222zEwWWWWf9d+PV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jPcmwbKMwwgf1Z+Ep9XfnUTjHTSaNluvVlwu7fbrxLv8AC+EzMwm9lXV3bJ0Y3F097b6k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3p5AmynpBhhI+SrBZzCDOm3dJnkWh7Ijj+gW85A67/wCHttsx8css/A2R+/s/jY+xCLCc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/B++NcH2cMODgs+9nOfEgbI6NjMtGJhoygd22qOx+OG0kBrYOK0vfJTn1L3nkZ0sgd5Y2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tnkh+fNsbv4dNgcfy4PbvoWxwQ4gbbfhvw38G2222/8AK23830o85eQgn3dXV0ZD1eDs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m/wBbH6h1k64MJzbfhtttn1wqPU+u7ZB940axbLKNZYCgiTvjZfWX0gGFh2HGw13wigOnt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FrG+2tohPAuP5JaXpSJ7+Mwz5K5IPG0gvY68Yf3xzYgyHqGndpZtu1ibb+M+O22222222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u9CEpKPTeqRdgiC9iVm8DzMEs9tnGQwaWnBly8vbLOWjKW7YdR8fvGallEyDF/MQnrW2K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0/Ih9gHkSccwSxdiIskepuxxttvx2ZhM/sq9Qz7lHs+a2LEmQ/kP8SHzg8RvX40WHB/j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/2mEPqz+rE9Jh/wCKyy2z31Zm3csEWycM2BAkA9CR9i9Z03RhdJ1HD5N5P3wG2F+Sf5Sl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xjwZfu0sGSlEMH75DbsnnbbbeEnTGnCTPg8YA3lD7YLJJz3wGPedtth+OYf7D9zk8joC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9eNLFiwvUA2G/ztOFP0yv7KPv8y2/omXkdMnPJ+sJ+4FmAl6F2r/7Fl2NvoyVnJDslPbW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YN/i1Y3dsPx3jVq1tS7U7I5J+PM95RNsiAvEvdvyfwJiJvosGR9cdHG/zYBsin+LGE32E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c78NttvUiRAzttG3vdkmZfNYyZdm3I1gT/NociCXJpqXaRH5Nt/Q/wBIP7wwcB6hvRJ9Q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lojCu0jrPUPuzbCLg/h9zyAZDyCi1w1tbW3+kh7s8cCEf6nP7dWkggfdi39W27Y4/kBf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ClgsTMWEAT/A+B3HtsQ7mXRrOeupXrnF14CNSjjDOmOm7tfhEsLXog0EB04U7nY2NnUPQ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uP6YhdX+I6INtu+yHyWmXktuj+N/R3LUf2v94D7gfGfQ3lE/xlvq/wDiz/Jb6vpXtLpJ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/wATk6/JwBOMkNls2ZNn58NVblHMDiYLHn9EcZC2xnVtsvLn+Wj8D7bdjj2ZxD37P3JR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yfUgcGIhJXX4M52D0IHgsH1YrSMZ0YASf3MP/wCyWqfjxij3g4JcE67IT9QpDpsgYF2M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YIY/+A8bE2/iEX+0D9yLX8fgQT76BwINtvOWcdWFjhixYs4Lq9l139LuZdPeIhodTv3yv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6v8AL+LrIh5Bls52kfq6Qz6Pwvptvi0ZdtDSOn2Iegv/AJb2YDd42e3V77dHfkNAjjL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t+rRsiZvE6sCFlG1Ffg7Hwbf1t+Be/ueAwZfsvtQn3BfviGODHw+eOJJD+4vIr1/QySN+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P1auro5b+UKSeiPLI7jPYz7sWXQR25YXs8s01iXR+HyzgerT1LHaJounZB/QhWPZR020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UOWQX8tnxaS79WHxMZaFveyQMGyeXbki/ELbbZ/U84+uXnbP+Btqy+4P7j+8fHVdPuV+7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cIaWaLVq1TPHO2/B+CT8h/tgu3Ew5DHZD08GizY/h8oj7rqp5s4BTV4i7xJTJAYF0n1I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M4T7wp1aMuxZYo6kXCWIds5HtvAHn7r8c/8ACgfci8/Nn7iBtsK7kju6gkG7+w+F986bt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1A+y18l3g+Z7bjGOJsPYSi7s3RNvEOOs+kdg2ExjLP58BpIYX+W5IrsMZieYXv1IeG6CDO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eMstti29/wCTn7Oyr+dfFqO2LbetWy7vO4DDnkM6sDJ79k76gnvDvCZ4nB8xyEaux/qQ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Q2Q64R1DIcW9RiH8fAxiHk/wT/C2LBkBgesvrgSEFpt7JDw2357+ltttqNfE5BbfPr/x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9j7iPtJHcOOsZjTWJ7gm8YXuER5+DLqKekl+7o9unnABJGCAeSEh933vxxITqEzQYhZh+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6yv+CBwcHARZwzjphn/l85z8Qi1b+XZra/RH8/8A+7v/AP8AU/QWP4z/AJYYXiyv8JG7e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5HDNvB/9tra/sF93+lu1atWrdp/dS6Ms4yyyOSHIeFy+jj6n8eWf+xP387MgDqVe/gMg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3Lktv4cs+H8ON57uyHnP/Sn/AAAWvvF0lW/A5VYx17dZi7+fZd40v6gwb7LTstR11H/qD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tXyOdnh/OuS7wRn8kTMnDohLLO09lTy6Of8Ao9+G/vL98GYyV9ngeS222Xh/Msu87Md4v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hBxu84WrSR9fkf8Av+cdI/8AhatQNF9AQGjqCkd92ls9G2IfyE8n7noT2O1mEN4Tgbf0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0My24AjFr5KQGi2Hs6wf2AZbjj+N/Bj+2n/VZQnwnjqSGMtcgd6F5O1lOsCnT22XeD5rk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0I3sSTz8ttttt/KS8+Da+wHkvcSaN3sA6sjEXSHfXA1sYZD6P4n5+3SrJ1P8ARgtdtH9VS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QmnK5CPn6jRD+R1MS9CWYRN/kQREgiz5ffgHrk/BD4it/eMywZg0JXrxtti325Jen6Lw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kaxQ3jJk7rt2eAle2tlZDnckfOPo/R97z5BAnqP6CLCwR67nWEJ22I3y9CI7vHk6ZMu/1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zw7t+rxVnzxfSyQcAMS9wtvVsP4M+ORb+7j2S6dymLboI7uAxncfeSo6WAYhT11Cmu9Ql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eDDZj6jfER9n+T02wxAYR023/wAW+LK6jDYkDCQ2T1x4/Q9Zgdv9YPdtfZA+r/UTtLuP7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lTpt2M0Sf/KaK53G+GO0ac6Bhv3ZdLLFtr4dI8Esvdmw7xvG2x+gAYzb7omWT7hY8JOAg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x9+YSJD+6pl2bOFbepIskNIPU2o7DrbHyQOXXOj223gPwMPqEmR9kA8tb3GDdUgCy7bp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W8dtujqchJ3jeP0PSMFw9Oub+mPJJ2oMMgUyWm9IAAQF7Ee/GGiD0e5bjMau4Qa4R9aXm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8zDvyLOptyOkoNMmMyuyzZS4cQMNmP8uW3Vomk2HshnsdRk8D11dI1l2clSRY878iCXZE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cbf8u5AOXmoDep0uJAazggGbdu+oA7bMo9JTq1ESI48Z+Fhj3YhsjOIv1abAtHcD1CSe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c47kurHo3n8WfL3vPkAGZEj6O27ykOLzvT/8jzjPvzr/APgs+hbtnvYn/WY79xDPYaCS7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5V+kPYtkF4fy9X3hNc2ZYeoHyV0lgLsrNpb7MUxl6cvPaZhaW8fWwfqMtQkga8EF9QH1aF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ZADITu3uF0X7Rjs/+2d7sUXXZ9dQnd0OQ6HHX4cb3H1a6F5ktWvEgWntvMmwoyU7gbCV7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8Lz+gsrMcKDW78n+0Z3v+rd7iUXne0ecJ9+dcETecYu2XN/8AwlLrx0ElCJvKnMPnx8jw7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+35Vq2ktcdj0xBITuzOjgxN7Za7dm9/E2OPUsx8Nt2TPx6YT6iP9wbKA+rRZgrkDRz3m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1Dbq0qGp3ZOibOiz2IfSNZ9phBywIew+ofSyr7zv4M74gYdXiAmsShiCPerA1jvhtgdWD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y6Xn86KdcCaNOVAV33h3J+uiIv4uj3q2RIAyIuAjXLST/DOGA/a34hR8Idj2TQPsjyL7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BPNSM2ebsN/duktm+N6k4ZAXcO/k1qHHbWFO5fuEHq3lruHgcFkaZDBy8+W8eW8fXA5bv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825a1+HrY7JMeHtORluxj/IdIM8vT3wkEwZHkodgWY2HtvaT6BONdP5ZHTKO7sGLctsHt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6Q9Q3EmWnjDSHLGwmk9V5/4Qa5LEfPD45ZZYWFiyxAHkt6QAYX2fniwgyuvIzMMB5lsm1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6lg7dgeW9OMkyLLIzJ4y8tj8D2pjxkFnGTytIYuHOsZ4jpeL64Ls8Ye6pEKIBy2Pfkl2+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JGHcd2j1Z9EdnA2Ds19iz6h3WR5Jx2hnGyyq1vH/CQBZtP+IFbVqFajSI9whKxtLIfYkT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eQ3hiQyPPwKHtw8DxvwfRDHw/SPnIS0i6PY8kkYF4Q+LL93ocdLxs+0i1/JnHZnB62XX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/Ui9yUuijl3m2wtIM6/SAa3Xr/uZYWLFj4sWWWWWbwT4nxl+Dyl0hPwJ5WkPXDyDr4Hcf7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piCGNnGNhf3yr2/LPhtllvL/AHHwPtyCM7svRbf6h62ezxx7IsWQ22DJ/A/iGiWn/wA/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tvhKjEEO9/h3L1mQhN/ATq+red/dJiYh4Wbb2Yg58fhLt5k/CPjw+sN5Jwqjs/u6OCIk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XEt+e8vG2xzkdX838WiWZezbtg7Q7KA7izbBzboyI+8v6D+K+/ZP7hVnBMHGg+bRsly9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I/7Hny6aN65bxsd1/lf43mPmkOjZt6dRT6T+3f8AgBDwSzdpmZBdeCrD8N9Yl/B7jvBY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P9sxxhbdRPb1P0dH5c/Cvx1dWKEj13YexzqStY/r4P6HYfy2qWA6ORrAyPmdd53oEan9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43ZnuSc2Aafh2H6nBh6S3vv8Ag7wbuU5Bw+4s/C8Meh4eD4PHqOvge47j0p8kekJ37FbJn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TyP5BHkt5Pgf0RqSkUI6bA4bLJAz/B73nL9rSU+4PHLow+ewXZ/mA+oug7sn5+M2H6As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Eno+OQWWSWfjzfy5ZZyWTMM2fxLB8LbbbbbeOjdly9MMXC/EciJ9fnOM+G2/iwsONtt/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/E8UbWWPtZE+096NxN4PwHGHcdtRumT+3h+BQayLvIu6xDXxDYN6L/K6W5Z7wnzM2bJ4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+RhyzKTq1nzH8fqGzLG1Dv8ALgFb4h2dT7yTW2P08+G22/8AJ6u9/wD7+LJxiK/un6bP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G9y3hkrj7Lw/+fNc7ZLxPatEPp9widfEsDuwtvqcMEYki68n4+yhCHDLHOGQEIO568vH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ngDnPwmHxqMWOP8A82rVqW2U8/Vrf+f6w7fi0YQB3B+EAecJ0+0MM/ACR93thwx1wz4/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0HUrp1I91MNTORqXn4DEhbMs5Dbdr7bDsJxLdsDu3t0e5ZF1/EWFkWWflIl5yyyxseB9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9s/8AA7B+hLD38QZ8U/L3bM/+YBKeRp2QRxDyZY7zJVLbbNlxyUG27swyfYiUPqUez8z9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3gf7cH+liwybieHkIGzN/80fNPyDF9sah3hGp3C/yW/xFO+4vR1yGdxZret2f4jsiZ93t0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MMnLWOOfILOX8398vvOcFl5diOLx1Ru3DVr+X+F/lf4X+N/m3+i/2X+q/wBn/wDF/pv9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ABZwJ84h39YYzQcZ8c+JYso6gH2xE7cIBe9Q6tGPIPoX8CZ30gzAvC2cvpEOGtjNhyRh0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/E/T7cE+AY4GOPEM4F2vRS/zv87D6v8ACzYsWFhZZxnD3/m2WcZ88s4yyyzjLPjlllkE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E5nr3dAzBxnHifODgO+PewT0SzqQ+xwtpryXhAOkaO7/AGLI9y30G1esROmOkudQ4W03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19+Y9jhdcDwtpz8jLONj/v8AwzjLOMs4zhOEvrkngljlvuJiJj4jxtvcWzt/EaZKYRy0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eNtthOvd2Jb2z/LpEZ1BmOCFDD7t6GYId7wgtk6EeyYAOw/hAOvxv5vKRz8AcPuHjy/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+5H7hPGO/mk9b/X/hlttt5ztvG2228bbxvy39DuCwEnr3d4tn0bGL9LTaBbAxPv8AHuRw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4vhn02s6gB2WJ1Jzqxdl/wDKjMk6cMJ2qZF5sS7+LZPzLtIx+beFjd98r64vMwIMnR9t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HHX9h3z4vEy1P/i2aJdxftMNT2SpbHhyND8iHSMWLF2IZMH4Dl/eHYeR13D5DXdRHptr6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656+YfnWUdzPyOYa+VlPUHQF59tHfFq4Wj5e922t8ixV/RDh9lj2/wBrZf5Pv4N/5D+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U4O/VsWAOzuv5H0sksggjej8NHcQxn63XV3ZS2G6tgdTlT1hv6OL5Invx3lYYcPxHkez3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UWdjeIKJGDuH74hKoF0zPbYzuwvcse76/UXLbZRxPSEN9SHeSvX/AEVHHyZWXWGWTOny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AQcHcXaZf0hOPrLrybjdl1sjuR9Wf5B9I97ibs3h+I4bfiR6yJqfB5eDmfgT8HYhjwsS7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BlFUAeuF4lGEhX/3DrLuYwrCMfpbbMWzKvoulhSd20lizXp5/wBA/wAmCFeuCHq2dXnX4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uO4c7a3GyF/Sw2DZZSHjJ43QWpGMeJ+eyX3wYgvAP8SHsPA1bK9luZ8G3gcZ4C7fxiCN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iAHsT92Q6l3AJXa0Fvi2vido6Lt9Szy7X9HYF8v8Ifbjbu/FgaRjOIBjOzq6MZejy0/S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tP44+ZHkRjp+FB7N4W78IB/ZBBvAnbuBmXZ8BSF9iO/bP1LIfVo6vGy7Py19X2mD9wHh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+oh0th/ihe1gpPg/AL75jdq3xzY4P9r/AGienIuIHqxcWB7JTxHUn0Xfu7GF1l0k7vOdx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+zvCINnTixeoSd/FuuEw2mZKJjHveNnDtjuH/AJiq8BeOEvpf5WE+TiQvkD5Z9Ep9t+Dyc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wbDdncp+I2/UMI8hFokvs64X5O226L2LwnL/ALOOiBe56CXGc1W1s34D+kKQI3sn03MR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j2E6LudyWfudubZH5tkWEZ/3geAm6WV91hY1j927OLLzyWdo9iH/AJKLqx7gfycuXj4E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4lHvGRPOw8Y8ontJ20mPfyWP58HYpnnDC1fUHIbA0fDeHj39Ldx9l2IdMt6t6hjEqwvq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I9H5Vy20dzFLbDweMbrtqql6yBbOMOupn2PoyXYvP+ODA+4M84HJ922iyyAayuzxHXUF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dSXXHV1LxnHndv18WOSen5vecY+yPRK9sGec6R1580mP0sMfG3u3G36tttJt2EvEepmgn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uhmeDgvDfdtDq7P9uzZiGslt11g2ETO26SuP/FZWBhZx9cZCrYy5CQeTPu2eM+J6h3w+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cMHzjOVpn6Ig5ZZEEPneD9HQJbdm8NvpF5EH21w1QLkXaUOr6/wAj+rLtHo4HfDLIROpt0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2f6Zv7SyeI8DTX/FOEfHONjhthhHy88vXCeLIf5tWzOGI+BHUmlnDx/PsJPPkdxBj+Efo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mX/zrocie7fy6MyVNUf3MaOyiff8j22WY28a8WWcAsbosQBIR9DaMWETifgA7k/8M6x5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b2GsHy28Xqem07tLDo+DbeFBrdc53AzIWl9Q4WfmCnZGnfw6+oI6ju3Ic+A+J+j487tB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wNkWzr7A9ITRZGbHvq7h3ab+PxOsIn3fwuqe3QydeSuHWBtWdFiW3LuU+S4LLLfV6f2H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kasGdOSPT/wD2TM+Idb8D4paezpls7Z8mWOT+48g6hZ8M4UmMHwMjPqfJnyXcefnWiyfOo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y3e34ecHJ+jkigG8TPs6gOtmbW+SPtlJ1aGk5TYOy+I9vxvkjyHciYmkxvI38pjPtdFA/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xl1wXcp7IQmSbAn38gOnEJsbv8WDYWJB6ZLpnx8/E+KWpsYOC3h5DvY764D9SScnP3HB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kp9T9legfkWk2w/3hfVg6nTX4EcP6ml/ZDMgPVkzfcsWQHpurpeOrWRvTDGwlq/jH/6S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pe+pDEhny7F9S7FcvONWcFj2RlCSEk8vpj8hVjNny7u/wnx8fE/AI9ssn4g4zEsm2XS7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7BZPUT7PHYqQhzuNs+4ie/iIEY7sicdFh1KvvxLP1m9Hag9CwGTBkb6lfcLRvVGDuUW3G7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OZ3GCBWQzy6Fh7kJbBPHXGTxkzOkQbOMeoS38tVH6S3vx+/h18z18OxHwW2eCHGA84Sx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6supSyP8AELNjGSFqRqzYMOHjFjhsvcfi8m9Qdier+E985Zxnwz9MY7t6g1Kjw/8Ay10w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Y6Mnu6tNhaPYB2/jfSM6YE8jqH+S32FdCdOJ6+d47svei8aD1NkDXgQc1FmWjpN2f02OS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kcjTG/Aks/lqxmbyeT3sr1bLxeRu2JlrCw2jeR8S0NsG3lgT5Gcpw3xKbLLLLLLLILP1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JYA6sUuhjZ9mYrgwxjmrP5EoLGAGANZ+kzyO5Lczgn0IduaXZayQF9PHAx1lDTB+r+UBY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pdWF29t9fjPOGbNssss+RZPDz6vSLch2yYxM+BbwOR3dFozyWbbbbxnO59+efmyyz9Mc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/wDZP3D+Sjstn0yOxIYmVJd2fyXzY9G3eofhaHssWEeidzHngeEyB3MXUmKaPR1ddz7t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iGH59+GfDOCeNs+RHnDMfg03OC2ZnlasOSdx3MJssm2WcZxkatS7L4C62bbbwXbnPwZ8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1+l0ZIemD/Z+XdmXqU2MvrLWdzdPUGX8Y06ulmdMCdMC1ZABskO5rXgOKP2RF3ZDYXm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9FtvUx/Ryzj653nfgT8jzhmI5Phn3HDy8Lhd5M4PZNkgYiE8jltkQ2w58JYfBksxwWWW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cZxlnAScDu6n9BCwQCw9snlq6lnH8XUv6m2aAfLfymNqQsB28Wt7fAEDX3EtDCAgny39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Jch38S05Y+O85eWzbLPls+1/W9Qw2rw1Im8g2Ob1BBxts4sU2eclibbOPbbx44znLLL2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LLIL6svY92SfobA3dB8rf1v6L7UBu/chOSRMHGP5XuyTbccui4seRsTs23qswJB9iuiX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+g8HyzhkPllllll44Zg522I4GbOGSeH1l6dX1wFuRcPEqeoYNk7gbwcPHaQb+A5YGyTyf4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Zy3sc4I7iyyyYsCTJg+HLJ/K4MLUjZYNto9QiN6z5RDthWS16n8rPU+7arUhttttt45Ml9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k7ZZZ+HLLLOEvIbY/Vs87+J4b6l5aMxPwKQbZk+8DFtsotnIY8kNLVuE2+OByZZyf231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PEn6kXX6l6nqem2GQ6+L+UGJ19TbP8Rvq0ZX9urs1SGSbvc++M/KNklwFH4CdbXvC+IR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fHLLLOMs+e/2T+RE8Y2W/LeCOcuvOfBj4O/UcPD5w2ivfZ/mxg634bHcdWzElttsFmEs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LJL6414PZO7JIf7aWPVhDTqSSz4N3NmuSkgEOvkyfj6MCJBI3L2mf7wvCX6L7yUx1b8c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50kSMWHCH7sl/MtutpD/AAtYOHPyP4xjvjZeF5J5I4OAvr5n4mYNZCNhsmW8ZEzJ4O3O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048y6LpgnwzbOOvuQ+rJ6d2ZYdEO+x9kv5EkyRcGM9bx41Inw29LB2S62A6fJ/IXYmvU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bPwZZ+HNkSi1a/sEybBLwAfhyz55ZwxPwH48s+GXlvx8+RPxZtDKxDLszc4kZtsv2S3t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M9sw0+pi3+SzvaJD0g2xjXtjeuPE4b7oW5Ye2N6tR1xg+x2k8dEBt0j4INgWGQcknSwz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zyyz8KnUl9sfIZ+XPx5YsWIrDh/JlllnGWWSdceWzyOW78ssYLVqHxkF1xn4z5My7ttO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zLeWNt9Qm6+wF18Q9xz3snfG3QYXsbLuB2T/AIthlpJMe7Bg3TdEkX17Ne+Cup1YRpy3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6uiVNnDZniYKdMtGQ17FI+/gf+Fn5myyyyPlnzzl+GLahwnj3sQWyWRMssyWLI/qZkwTuT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9zwQmQzshQ45mbH1YtCYsif8AMb8lvrbOp959S0+VtY1pBlzB7euOzolHfCwgDGyMWmEd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ujP4Xosup1NQCyVnzf1c+OflzjPmmfiDjLLOCbOMgWLHA0kXeLo2DE2gW7ZlqXvfKQ67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jN7swt5Pyt75+rbdONeIjAI3bncFp8tISB9yk08iTerHvknNJ4y8oY3et0i2xck7PDLce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MCCyS1DjCuXQQL/8n9omZPeH55+ic5ZzllnOWWWcb+YWcZZZ8MgvCeuMs4fccZZwaz3A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xttexdZDG9CBpEDuG9SQxny2Ya5L11x98tvG2/gb3bkO39LNiz/INpEAfVgkH2/wgFlnCD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kWz05HjoJT3bgsOsGsZZt05e7dr7zgWW8j2As4WQ1uhns7xn1vruL1NUgbl9nCfg2fll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yz8uWWWcMssss5Syz8CRLwvUxmW98hsBBtlm9S5LerO5xlk03mzYO+468Y102zIfVnyAd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q62THY7vIRYDy+55flvyZYYhDYMA/R9Wce2Wlo2LSOMyDO7UuxomN9/dkSF3ZeBL/beCB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SobV06g7Ek+plwbAPL+o3izLpffGWbZZ+DNkh3JjxnyLLLIl14YLIJIvbyzh4DJIT5ak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69hSdXslDre+AMNiTzh6t3yN/wBJJ1l7lXouvU9MjdCBeo74zrc4AXGI9fh+osu/l++7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+IJDLEsnH6hqnrp0yaR6loy3Iz6hBrbhnr3HGWXRIuXtPviyHjCD7k5jwIN9ury/gfnn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7kjnLLLLLLPh64J+CRyQWWbJkfHLOOj2NKPkGyJaGz2d+8NZ3sL6su9mADdaTjEv4sny6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M7ZDtvCSz0XfwmtDNnX2IMIAQMbJk9lUhA5efPONh4z4eL3G7+mZPu3Wwh3gPUZ9MPDp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Jq3nElehLVh5PRBfLHst4dQw+yP7l/OOq3XDBfXqGnL+DLPlmWWcB3DOrI6SJZs45yyz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7l2DjYs5JInPq92YcnuMsiHUh9X+cglgZpIJOvq7MbJR3HbexsHqZ72P2kLfQgle8R/g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7b1kJimCI8uvG86vYgEkUOw2jqDrLx8GPhvJw8vAu8e3j9NF1E0eXY43Q3JdhA9OVNI1N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Dl4i610wBwliCxvZTvLpCV6y9BlDixW7atChF5EkNVojhn8XXzeD93Z426hwdlmWbYvB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vGNnGb1OeHHHVka9ssgkkHrI2XhP+LX8t/yF/L/5vGkt9hHyz2Ic0jrttLBeuEm9zlne5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+8u7tgwkyyY8ulhYSHkL2XMyxNnTpnrhaQtumINNgR1YIQ6LLpbHOXl7ZLvnOcshpdLd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vuAbaiKG2/rnz2+v8jw6QnWWYSaIdIjRieCX1YLVdIQL3YGhYMbkJOkrIDd9l2fq88Gx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0OX8D8h4ybxedmeMmmtl4C+4ghhh6lD2984TYB1J7BtmWL5OVj6lsEn8g5j+SPL1GBSfC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2/wCy/pkvJ9RDPbxG9Lu/+zO+t0y6g1mBn3aPcB7Ls5HiQzrD9bySfcT7l66gPYdiGMuU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8B2C0bdsHhJQ7GhW9lq2/jxDuT0XZ718PODh7bDvOWc4iOyT9R+P0m81lpxeSciNneuXh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COuFdZgj7jOsH/3P0QdklHY17J2rqYWcJsGOLfWzTY8SaDMdIY+X8DHwzZfJ6sglwu/S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kfUPoWr2Bvc4eSTSYNh7vqhzuN8LvgAdQCdQ53B63ss71Fer6e/ovGIM+eSXoE/y70vG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22jB9e2qT64gKzpa6kQ+tts8M5IZA4R8HhPel2dIbxr08bCjZmRRADhJBbSA30sf5x7Zyz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FwDbfpBrlpD9No7ZM6kSA8fAe5AMokTOyx8cfnYC1ROoZ3hQbo6u9LOogg7GfEgmPJYw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Oz3fL+B+L9OM20yC3R3dJkG29R9roWr5IXYMwLbKxhDRh1M8iDbNYO4E7k8WB57OJrdL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ySyzjPi/PvZVjO9LL17HWbIg0ZPSwRiemQ0Y9EPdrqOfBk9wZ8senBzu7JvL62+59LPi0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6FoyjgP6gcWLMGcQHEiU2wm/13l3J9/ReBiDW4ZB0Sz4qerUx6RMO/I904R0sHsN7I5ie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W+5+yaIx/V0AkY4z7tOvw+p7dRboHl/A/EbV4xhht2dELLP7BPoy6MlL/S/2tePGPUGk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YwdSfZL7t2Z09lNb/wCRAdWfpEcZtkmhIDJ7b3rs62hBajuiWMCM68sOCINs5UDu7LgA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H77jfQjscOs5sF/Xk+8JI4Zm6sfhkUMGQ7vEsvYYv0sm5qEYTHVL/GbOXAJetZEJ2cNI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PUr6Qe5IDWaH2eot2fJu0PLoSwNsZaCYu234pPx0v/nhq7hFrhTePXiCDY4iAx623DLG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3iVEx2H7CVeIAP1G8eBwbOZM3S1/YGY3dZYfxA+jdXfqDxbbf5BnwNttr14LRdln7SH1Z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s7SziFr2O5WHnLLLOUOQILOMGDJ5eb3/AEt/t5M8Gzlil6nlir6ktcZGZaQYtjq7Rzd9p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sq5uxZK+Sn1KfxnIL0FihgnCR4g3sP48+GcZA2NjI27du3aRcLo6sYHsJbqNssHMsObsh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RnqVeAzP1GWW8Hg3kuMB30LvcLASXM3QnPi05bD+/PL9nOBZOFP7wgt2JnGkg4U3pNMA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ScPOcszjt6C9/0iHd3zAHky6Eh8lfYPuJ5u3SZ1YAW+ZV57bZuIE8+rswTpiOMb1GMGFM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sGkvRdHc7SbdDHe7ykBmP5TOdQ+JTgaGDF7EpDxfz4mPSR6TA+pJ0W3uxHYN5bsrM2Bt9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/UWeBpySEF1essIf5eahpBkXM0vUcPVr8xHXsi15erLZjqNoZPI+PHYLDTLogyWI8kIeh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ZON6xrBmv0usL6bXcj7bN6u/SZNAuWrUmOXRdvIFYLtYGOyCuwyXq1lu2rLpvLsMdiMs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s3Ysb4T9Ubix5wn4zx5DAWFg+IB0Z2yOvwyyyHiE68kqFm95NZdOIeyxLW8rzjD9JvB4D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v6u81ZYf/pailuxZwwdsAzz+CB6+pFrz9RZwknGScFuz/LQxu6f/AG9EOhsv/wCGHt7P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x27u5PfFp/SDikh/S7KWMwmCFj2y6RxpDTu6dRRZaOt7GQtlNcjRKerfpB3qAdtvCz+2P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fdr5j8ck+bwKeWX3watWuJa38A9SXovTt4iX7mKw+CQWvBLohtttt/FtsxjX4R9cIOfU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yatlYXa+QnmQzgdX4gaz9PgWPh1LAxLt3dyF8TDdtJ9btDttxbZD8nle46W/HLH/q+1dSA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R5+HWBYB0XTsvSEt3xtOp6sd12TNLRNOp4YwD3BO2RZsB4lJaU+7t9/DvIrbEH5ZZZ8H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9xE9ODxz4I4PyPD8Bn4Hr/5vPmfK/nBJ9J9+ZP4L1PDzHt//AKX24fZx9rx8nkv3+AfeP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ei8n4fLHq98n7x9X23h5Pm9ywJN6cP43yOD4+vwPxb//xAArEQEBAQACAgICAgICAgM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RBBIDBAUVBhYHGBoZHBcLHw0fH/2gAIAQIBAT8Q/gGTUfW+/wAFj/4R7LtHHPq7vh/B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ADEQx/YP5G22/wDwOd+D0/YP4+WWWWedtt/Af4jbbbf8IO/Zn8/LPO2222/yAWWWWNj42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8A6j6nz4fnn5eWWSWSNjalttv8AE7Bv0Z4Y+dtt/nSeYY/T28P8NlnjLLLLP4jPuyyy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/JfmfgDPpdon+Nyyz7H8k/EzyZ422234H2dd/wAIefpO46n+bfyO/wArLCyTLPJ9QX+o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6uhP82/j5/FmHcB3N/CuX1Hwn/As/jN+5bLiLv8ADJpP09P+Xb9vUJJ822/jb9YDz4Of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WWWeX7ty23+E3yud3pJ+G/ww534CLd/Yt8DMzx1/gL9+WeObW238/I4i6Su3zTp/Cnj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DCWG4/m38fPO22/Xv2qHLP08b8TXq90z0fwhDT79ttWofgCDZtP5R/gNbbfO/YeBOpV7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/hiTSe/xN87aIRa8AtlhP41/kMhO5PmTpFH+J1d23+5lD1In4J9G2tqHbj9oPg0/hn+PX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ISH8ZtttpZFPXgR+5cwl6sZ+g/AG4FqGeAYgD+e/xuQRe3z17gcD7t/h9tttuJT1aSJ/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fdybt8thRG4gYa0fo38HLP4nJckeD4vhYMX7m7YeHDsh/hX6NttuJT1KWPUr1MIWP1cTf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w1o/zfUB1Ke/kCuEZ3+CwAceObd7kevD5Pxn6WPsz4b4we5aaf0tSHgxs24gfgbbbbFt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uLLPjn8WHaZ4I+Ja9wB1+GcfDrw/Dbbbfy2PyNuHwJZHptTSVj9b9O222+G4ZEB78AG4s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e/ksGb+Lnjny/Tv4u2+WPzufKH14ET/aykJE/E23zqCh24PuEsNxZZ+eMX5BdLHv+fY/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0j9y/UhLLH7j5NttqHDIgYS0tPyFC9Z81eYAGH8Qfkn8bzbcWnq0k+pf7sJZKLLPifN+Rb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BbT8AiJO3ySD0/Nft38hj+Szxtttx+pS2kPTLmMvVjc+dt+QbadPp3IVqHH7RWbT5rkk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jfzX7j8dj7ss/jdbXxg+DPgqaWWPg0zgwn4b8yfgMMhFpl2Ee4fcPqeeX49+MAHH8A/w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5Z8eJbxJZ8RpRZ43y/UeTxrb4whsPT+DftPyD8EP5vW2w/VpMP6Mw0o/ASB/DMss+eeT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8dbbbfgNt/hNtuLb1KWf3b8CUifAfBz1e1jj8zbbbbfws/n1y2C92+MLLLLG5t/iDbbi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ocHT/ADNfPUcG22+NtLfgH+I5Z922/iZZ/FL4CLuf1435nP4WP+M78Nt/kV8Lb+Zv4u/x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W7PxM+rbbbfG/wAQ2fyu2/wW/IZd8t8Z5Iczp3H7o/dbhXXYgSxY/M3+BSyyyyzxllnn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fJxbbp42GaR+2PfH72uoijwuXGkhbkMC6WWfLPqyyyz7dt+jbbbbfx8ss/htttttttt+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G/Rtttvy223wfE8cpKusMNsw25PIYncoVtPAvjof5a/aed/D235Hw2wd2GGI5Ke+C5MM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eT5yvMLI6/mN/lX7T7N+lfJ8t8djJwGPcyJIRGcNhaJ3OWfEKctggVp3EZrW+QPtcT2G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GO2CuGe4NscvMdjaDU8QUF/Hyz+cfuPwVtifGfQRu0z7EBOCFmQHcaZAapT1K9+AwPEv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PtYWESn19rKGi05w5yEFrrCPdLMDmKB1mCBxrcwg3hCNEdCyLOyFIx+Xn8s/efXvnfIfX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EJa+GHMuCRn6uLQuQxxu1g4YZbLi5MfDnayfUEPiMeYr1HMtqrTggZ1zZOHE58Osq9W3w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29WOb2JHK7BsXBBw6WV5Qbhex/G4TZA0/mc8Z9h9a2/gb4QYy67lgh5hjHD4UJ4Nu5bD3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2p1IWiUeSBKv1a07YcfpHRkmIVGzOoePVwcuJcU+gXNwnJgyFmrht2d6TSLuE5dAzprF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Muu2LUJ5sMvUI8n4S5IeGY63VjcHxn81llllnyPnttvwPwDOMq0tYutqepbEuELLLp0hn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IWww+Ryyzw1BOtIQ7be5aYEiwnhyVDJlz4HJHtirC06bJ1y24O43h7kchxLhLaIF44s2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cfeuTGcmYcdJafHPoFMz4hllzc3NzZZZ9WWWWWWWWWfDLPuySz6Nt/GUO5bhbp0tbxMNyE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lmzGxd2/qOgTvDwnD6WjtjYkbGsPCdfHAnNvjYBBpzJ7bJ97XxkiDTPW0Js1MeXt4QOuZ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AvULl2F4sLM/q8bDYDGaAafBssss8Fo4jV/qN86Pdj1atWrVnjLLLP4vbfx+EvftyxpdM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izIRD8GvEIOPI4LNjHi2X5Z5BNjeYHpK8yy147h27doggmk2t9z7SMloYceCDs8vwCzc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2C+roeTD4ItIOD39JMG2xZt2RubCtRBzrz68s/UuWLEI9fUsb5sf3f2Wnv5ZZ836D8Fk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Pjs/AlzcwvACBrCEd4myO6ssS3iv1B1cLEnxx4lxYs/Pgu1atWrU3gHD71yf7gnlSR5U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xXBfSQcTJ4BvnnljJ0h8AHu192xmNceX7BbOlhyzQWshbHz7JlyySIw4n2I9bAIggf6s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4DEHHgyOWVG7RZOPkm4jllw5i/otnG05hHEDDW5299K7we4WdWbYkg78GlxZY3PjJLJE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EDeI6+sHIYd8BepbsmvBK6SjZ8FC0tt+hAdYlJxSAxhqzbTS8w9at3WpM054BdWQCzFG3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HSS8Nk6nhGWsgafN6jJOGsF5shD9RjhsM0idpOBJcQck6hwbkHwfnkH4D+iy7IG4W+Ar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Qqs8NrCxMg+rhwxwG5TAyHGV3kx0fT/vJNy5IKx7gbTwcu7J/ZYnTbOLdcQzXw5tSoa1f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YCm9QmeGe7PA2ZFA4gnBlvxOj7kT3HGI+Pfo3mQ1LrECcdyZs47bjBtxozwAY2wmXaDw+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+svB+lctGw5F7g5JJGj0Jun5ppELi9qR6i9jDzhcTW3YoIb7sHlaX9rS1nzpGJzPS/DP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1X9Np6lO51q7LxBdME9z/e6lkDmd4knctpkFhl7Ba3NsZb9TvRXbw5W7VwsPgBqH4jzGP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PBXqX8ZA7+C9RtFEQ7DPQQXeVppEOcIXrAL7fUjMPT1Lhtz9QEKqjgVJO4gPc+p+1/5uX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neSEHP0dJNuW3DwxtjZy9XZ4NB7oIR6+JpE6lPeTmfuNNsstwSmwR0RwdWuguDmDU/19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/Uv6gGH1ZdxfqkJZ8ffFj4g/Kchi0bdfhcuxVCO8cb+iBeww/wBw+0Aw+rrrf6rvhHWH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Jkp1aM/V0yTmNjhbc5pBwSQbfp6XMG92RHDOHNibDVBKcJE2bO1tPTX4IZI83A1Y1m2XJ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3K3C4k6QDkgdWnlk/M/lUPctImLlFu39JnqGw/GAMPwNOfV34VwLSCySA1K9v+JtH6zyb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yQ4S4d4pHud+4tTEDs2jHKTVC3PpZA5g9TA2bd4ZrHiZZuiXSR8jf1Ga8/gti80uwbRL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csmJHSe8LS63cj95ig+CeMs+B/N5YWLPyADNiw/DCDjLdhTqZYCRHCA4kquevsycWEbL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q0ZsQ9YDXu0cL0o9XmS624RTd9/SzvCBXMztN3D223JPDsF/tCae5CT1HC2T2+Bc8ZM9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lcHEj9icF6RN4ycZHnECI6tiH6H/AB5MOJTgyK84wY1s+1FpzZDr4T9CGSZYpsQMxq6z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NyEo5VkgdPreeZttxcTCzTLOZopHNuDpPVvwT/hg8mTmceLeI7CGMGYo7YP0Rgwe2Hgl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O5j6/ZlnjN5lBrNWZ0GUbujT5ZmwUHu6fpNdYH1HnPD9Ccy4yOfHo4nXuHJCItLSXWxu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7Y7Fv2XUHjTwkMEBxn4y14k9zhurdB4z68+/LJLCcfR2E+ix+oLBbd/wo4hjG5DLfq3qCX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0VIJHlgeUdsUGyDnJPFMarbWcX7ls/Q+xYx4yxZuPVk3EE+LdTiDbtxGWvJB2lGzGS9WN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w/A34vxCOyffwTbu7Bex/iuQZ18N+rPvTbR7kXuMe7W/2tbYbB43PIjqA6PG/F+Z+Ivl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ByQyH+b5ZYWFlllnhj4vzPwMliKyfg2DZd8JzbyEzdJzvwG/gM85Z/mmeMsg/BAXUdJcM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uxw5jSecTGyFBn2Z5/Z8VDuPRYc//A4LEiA6lX4stjP14PWbX7gHcB1+AeA1PR3Ott4b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9n/wNvhW3ySTyR4I+4x4WFy02Ho8w7OPxX7IN4sOo3A2S/F/+AHEBOpOfmkllkQef7W/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n7GAcTib8V6hPRls7Z1gd+B/wgIDkPMh2QMe6LoyXvxdIX6tgWH8dp3AurMYb9GWWeDz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/0C5NIMraWfjI5erB0lHMER31CAHl+/u/qlHqx/lFguXFmvZCIkht71ZzYS0bYyg7PF0lk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FCHTfznEcdSN0JM878MsnwfYHnv0fWXcoZcXEzXZJ3D7LbJsMvZuG4WA8R7Dw/eKcknRo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3gGIP+n8JfPOZf6bvySNboCd4+QXgukfiKN8Ub4eX9wgr3bljpbETm8SbmybMfTny7AsG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XhiZaX9kN0/Bs8b9Q8ENZOtyT2sckG5AyWOPFwHsswYd8dssOGHGZ4IHObmP6sv0T+B0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ENb+kZ/5uohfZI5wLW7sjnIsJSYVd/kzUKH4hZ/ujTyfRMFcP0T2bd+W1tH3vK4IiStIH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+A78N5z899ibYh7MRwTjuW93D3cnDHWZ/W6lhHzzCgyX6X642seIr6XbhLLNALUO/HDY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W411I5iM6eO34HXIIL+xY7MI8nqRF7snrkg8JwjBclcybzbGdWENne75bcNyxN8CuEgk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fnRono7tmy23+rjf38Oe93x3jDm5Ijj41m54x7gXqRO/PP2sCTgvZDH4CnUwyZkSrhI7i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8D4Ytvx+c9XJgHW6E5iVOoeYQh3IDS3ebju15WDKE0g2zwv0mGkZf3IcCUcxOcEOBGvM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AXbdxLCJhuFybmxYJx48AO34HXK+6A/X/iBcEbvzIuyDSdS1v7iEnccpwyrJinDPfhMH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L/veKEVTzLm+pePUtTmfK7YtTu45cQcM5ybHKC1Nv1kg4DixLuGuRhjm997cGdfajhBH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eYJvg2tkDWAoAj6BMoEwQ7Lfym0v7JaSXVuEOp4SDFruDeC5Ulb09IXXgyYx02PMAmls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G8pZcj6iGuFie2VAnAtnSx6XqCeG3NsowtJ5Mv8AgLv+B13FeWQfTYscq4iWH/M2j507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3/7uQH7jlWH69wADht1/7l4P/wDSLM//ANM3wnMpjwPzbseI78i3/j45zceIcUwPCPI/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WC2JipPQO7mwtXZgcE0t1lvyCZ4LPK8zcX8DfG2kn9yXuWw+HgufvJb7sX0x+uETzd8EW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a88Ny1DiHPMqcWsg1L9Wuk1wWD2NuYiOX9vIUtcQI2caTnaBYQvRtm3J1kqPUNOJE5tu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u7PCPBtx73AXQXH+pIjjCRO48/E7r/vXT/vx2/7i2ett5PV/wBqbXtsPk9dogHB4wYO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OmO7lDuHg/8A08cs2nBDwdtoF/d1PtMyzs4z28iOPDEAOPC6x4eguXqB4fv5DJeI8JZt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D3Je5p/Qn9HgU93K/rgGzwvh6hpPQ274XFzW93ENwv9W3mDjW1wpLyuGhdWqbaZHuKHFn3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LW5cLRkYzW0BA7Q8CQyGtyh92IwJsCmHiCCLpu/3sHht//Z5Az/8AP/jx/R8HnR4AvVO7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HSPFomG36t52w3N4ucoRXRuY4Jn/AJv/ABEe9tLjD4Px9RDR5n1JPKjB0Fhp1cOFWETI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X/IyUOM3JY/7V1soKyQoNY/aH03tJ9GL0WXwRxdJ1xFgRMnIlWz4P7+G2y75HfHufgvp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vAB6gC3y8mXQjk8bMtEQl4eGJ5uAcWwlC2bPcHMiwzc4ngGDJYMnJZA+w9Y4UtrJ1C/8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4ThDmQ24l3PZkyVTyOJzcO7A3f8AgiCsXoQ/PX5a2tr92t/Za390p7hsGRawBm/b18DO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0OLtoMgTq4Gy42IT5+F7n4Z4y9fA7+k5TkPjlllngYp6XwM3PfJ1ljpbt8engdknMIZJI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HcBFmvQjOH1b5XlYWXq08Xbcof08BlqInrw25Z0wl9i6nmLg5nN5iHYAwu3nfz+1hgH2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s3K08Zz3ZAhtgY2HBHOGBB7+C8wrevO2+Nstth8bbb8Rken4Y2PxHFLR4PTPhPHaTeJV/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1xLxbDLJE9+HQ8ZHXAMPvrURMS3wM+Zj1IepFC7H6QHuyMnJ7LZszuX9TZO27wXNu2wl13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88fzu2v3a2sh7gHXwSPr9/SeSXkIse7VmeHx3n18HY+R47eDOMu3q1G/uzJY7cql3S222/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H398QvMdcj95AjVlqLvEw63C8yHq6SnO4OQa5PHEpwFwBPQWr+G8Gwz+/q4s7cmav28f8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2kRx+kF6LvySbwS+P0HpdMAAcfwJizwQ+D4bn1H0Dg+U8YdzV3w+D0z7PGxLPD35NycX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6jmeg5v7d+Gh5ZO6Qjuc2PIjIXAuEJFjf1EHXqFHYWUcz7Ljg/DB07cuakRwaH+71q3P/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KDxdZq7TC5oJUv1s9/Ln48T1dWHVC8CfGXed+aHLIfyM7zbD1B/AJsY8d2TNvhuXgfSO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DauZ4Gsni/I2OcnUuethztiyc3MOX8Y+IDGE8Gk9CTUYL6ljHEWBP6fif0JuNglHLevw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93bOcLLh3idwZcV9OET45w6hjcncMfpfQdiI9hGk6Xn8Dm+BMRj7g1z5Tzrb8hrnj4Tj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Z1x1LcOjOO/xjn5pIe4Dosup1+LoP7iSd4txpls0DP3AeKYOp9HP/dd8PoZBGCRO8XQ/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6NnsLaOuJv63zH659lbTxJ+7doN/1P77SGny3zv5G2+N8nweeKOB9Q1ks+ffJ1XAvk6z0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0/H21tWrVq1a22rVq/jHFjZxkRFv+l9R3/ZPg7APIP8AmBF6l1NRMTmOL6HTZyVmGTV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T5P3PmATXOfFlDu/ugMkgv0gOQ6b4wtepfcD9qbaunnwp4c/WdEuOLSxZ/c/uv7PjBNbg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H+BR3/ZLg/r6xJSW9lR7sP8AmH+sSCGf7Po4UOI7Y2ttRPW/v5grhD2D/wBXO8tsMGI6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AK59yDAce/mncJ1zsXXjZnTxFn6jr7dh0t+xuY+fI/utWv3B/cf2sfvyAYeHdS/rv6f8C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vqyagUEntSnbawOjklpfoGejxpP3LrvzwcOZTp22cIgeXmCwxj8mZnDXnI8Dy+AaHx1u3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MywtjzB+Y2+NttttLN/df3Qzm+SGtj0X+n+BZf6RKOvv1zPzOFpQcnDfunK1y0jyyROL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g02DYxHEPT4ANv5Dbfd/daX+239W19N/Xb+p/Tf0SoQWHwNVyBf7/wCRH2wToiqTWUHC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fSU4PlTRkxHRkYlSJvUvTdXPwJeefDh1Dp+QcM/vxrdPj188VlofA1E/BpaWlpaWlpaWL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7rEO/wCGoO7Mgs5fU7i3630Jb3cnVqzzEBMZ/wB37SR4sh4aOlrtBBOC2dnlsmxFzIdH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wfkci9eOnjE6PHXyMU9Hj1HS5A2tr9vX4v8Ag+TZ2xSzUykG+IBtsfT0Edc+QnLcHU/1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Mk5uXEbijC1bIo+BjZrZOXJ/JORcHjp8eR5EW485Oen4b4fp6Hxf8HzMh7tEISElh3b6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ePGW2ZF4DB2f1YkOZceclDvwAJ/Xx0c/kjgz0/M+RwM+/I5uW3Twg7kO2S7EN0IR6+g6+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b/OlHrMdR4QteXK9SXT4aIeJw/Yq0uSSX+50xNNfD2SXLzCiGtpYOZXq05Ic8QHE0c2f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b49/k+DseeQ4GXCR3pbzOloyYPEmW7cetyxxYM7fIjr4v+DbEYUbdCeC5xdMBZdKPC/Yd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zc+Cb4uDw59YyYcsvnAv9rrDG6+GjX8Z8ndS6eO/yHPgap4HzpV0sOBZOL9fhGw21Myx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5tiC3b5P+DlwZcWeeXcH9zLyyD7BoxCb5JwdPgNlMDmxkBxYm2I4ebuXPcHMcLPxdD8BL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6pctt2jzng8+Hky4DydUsMaXJwye4JDHuR2RtxaCE5+7eJO5tpyjelHVkfxAnq14hsz51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f5E84mZb42CZ2sLv2sHZ2PGz4LGGXb2RDxwET2XKniAZBWRO/Gp64jxBzS7o/A0IeMBu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+M4p6HwNRLCPmnIRDCXZbFjMbrYL9SjmAWkuaY8l1PwiGIfBEDDpiYYg7AH+4ELn3Fl2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PEd8DkA5jn6+tLvLOfhC+QI9xMzXqXI7dw7IR5IbOu7DLHYP3Nqdy5WBvH0Ytq15UXoP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Yd/MbxDm8QEF68vrP7ZPvxCXNZLR4eZMZZyhwkXdlxO36MCMtTLUhZkxg8DK8idh/ACKo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+3Q+0yjgf1ZWT7QyztPI9Xucfx3AqeC3MY/S3AOZntsa+lTiI5mHhIkP+rbLMdy4tfUa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chNF6DBd83B5L3lg9T0XI4stfkB7tC/rL93WefCXbrz4AT9eLAY3n6F+vPMYv9rX7lfufB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8oJLXItORMHMD0hBt77vcHMAduONMIU3jco/AINWyjHD/AJn9S395XeC9QsENWFy/4k1q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8sW/3Lxhz/GC892tnvxDKdeQ7bfFfskH3DvXxV5gDrweG2gnFzhxP8zuW4ZFPFmC9K7hI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eHfmIAD1YHy2cQ8CV58BKwncPCdCdI+AdrgcR+BllnwQZccLZh6jXhhy3Ay5EOboEAcwH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Uko9Pu05h0bJOvCeT5Wk77yRfSIO8/qw/2lc/UZbJbC4w3Z1CMwz+JE1XGVHltufqYhtm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1bF6RGryHKyy5ufCvhhsGiwaeMibvxsW5Z+/uGyDxbhN+2QfCA/Uhw/a/bma/dwds58e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WofY7g8UH3NAa2YWOHuPBGfL8dJFIYav0OJskLouTmEbNT3QxqGn8ODqneKi18LMow87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J7l8OtG5J7uPMPyxf1tUcMYeBL5fC5KPGifd18IWAQnEVeXzqjnb8p413erssssgyfGQ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yyFuaftwlhPWC4xKfAdJji7CAd8SGEK4j8jHh4ExFxOToHZRzILX+FHaZ1t85ROBBM/1S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Sfi4y6Q5dJbZ/Wxe0Hp8OZ+HcNnH7juyd+7p4HtL1+DKAdfmWwLILPDwkRnOd3l6USle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sO8+HaEeVa+A5h65tzGzZDHXVgwn8Ba/6G1ZB4Dx1/Uf4Xjj5D4+EfOXAnqSXfG2xcBP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3ok9wZb4OvCnxTYcbY7tN/d0i25kzvxnNt3Znh/LgnVtVtpxhDVj/AGNtUQWuIC85uDu04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TU2wT7Awt8E445+Hn4M06mUuXzAnssfUFwSLArvl+fwDBh0/g+fu5J+I54AOe/Gg2ryy8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cixcsLRrBnjLPGyqHq5877dnsgwtY5dhu0NR974Ie5/SwifHdzflJLsGVzI4zHGwYN2g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Eu8Lh7tMjLJPrHNoontE9rL0NiDeLYPXlFOJHP8AwwF5bViSbbD4CdI+IWXX+BlnzM93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ihL3fju54OpJ+ODOckWl/wAxYDJfgHiDmW3tnjknD5bIMII+nxZlzF2jpHH73vxk+Nzw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9blzrO4e7RLE9dXdJM8T2LJjjA8Sx+mMI3R9bGnXhE/GAewlA/8AMup3CCjxS2zd1brE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8MNJjn4KcofHBgH2M0kj0QDkkHRLZV+nbUkM3R+SHgfAx4yg/2XMy8bvwCJbiGtmT3KGP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h0i+uLJPMe4Mu3feZ4g9wbBn5ePYCNXjId7LvH7nD0QTBHE8rZhAo92yNi93A+tXE4I6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07mJZsANdQ9QIPuDIOZ5fGTm5Xcltw26CIOeYbrYZMfsAmXBLe/iIk+0fvB08LlgM8Bm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aos8TNtpbFvlZMJU8GwpDTZJw0lsngYiE7ubIZ5LM4Q7Bix4NqBJBe7T15Kf/bANPqHl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ja0+EvmE2zOJzAYh1EEttJbzNp2thPUdfXokET2LlnuBbNZrAXuKik7OLAYs8b4FeZOf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zJ7qBuE/ZvyEc2jrdXTiYdhfcjA+7P3CVOY35c3HhI4wte7NkPBDN6051EzqdWRNx1HJ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Y2HwcDi8+DVhsNhDlusdeD4IGeHwX9BhE0+pmeAsz5rbbb+GmBc+3CHXM0LjiycwCzixu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9D7cGNJDj1KdiGmF6Olkhu2bUhgI8ZBAS/qDDW7CWyEByrlh6s85MRgx8dH4S5JWsab+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3KMVg9j4t2eCOrJK/XgV3dszPVx8EId/cjbq/pHV3HXPTIz4jVwtbFhcRlhTvssLLEu5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QXnIm7fXjbbZfAfA2kpcfSYbbDbbbbb9+jyHdWjoguPhCIMLI8rBbABOBdfZyrmy64sZ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/+Mru8XBrB6L2i44cbh5sTHNhNl0nHA/1FOrIkHbGdkRozyLP8Fc8WREziX7nEHtmydW4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ld3wV6ltpZfmmNvUJ4hd3gjZ1xeiZSywssuJ8pdXc8I8Pjvf34PAW60loMtttttvh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sfhJpkUAJxOR+0Tgzw2JaQtxsHM0P0mKAwfYIsOVoMFogNdsneg5t1637jHSStr4E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atBJbXN6AEo/7hOULll7uoy7+Aocs6Tz3ItuC5gdvhuXjhOkfF6u0Rd70eEskzr4PmHm/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cLaHjGYwS7GNXC3xh3PlckWJk482bNBbDb4PAg4tttttttt8bbbbbbbbbbLbbbPj8Lize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IkyZxYcXUubdgXC9FoNbL16Pt7G37FvUvMsK+BcAGB4z4Fw6lHf8A1ZOWBYLY6QITgYFzB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KKG/gLknhHLlDEkJ68l6jiWyMI5+LDlZB4c2T5l8knuGCOGNYG8TBrlxAlp4TiFWwjzKT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2Syz4OZkU0fDJf8BY/XifUSrT/Tx28bbb4234bbLb4bb4bbb8Y+/sMvbZRr3E6YRsk0hPd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CriT12V1M+3kTXEzDD3PlOFy8tifU3B7k30hOHmH1BzyRDu2ZEMM+9YbI5Zu2ScbPIBH9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Lplxmyy5wZ4W222GLydlrs82W2bf2h5zZ/SzmMJZc2NySGjb2lzLIOcWZDkA+QPAprGy2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iLM8Np1YvJtttttsW22BzM2W2234bLE0/CcQIneEFy1h2lwZhN2LHeU99z1xViWZzOk4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waYtYZF5XHz9L/QsDZEOEBq05WlyRcLLn3gNtcm2bV2dYjRtOL+vB7rgWHJ8hM8tttsPA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ZPDPAPgVi4Mp6tNxiGPFkrNlwsBhGy6hunhuo8Eqb8A0yUVvwEs8cJtvjbYbbbk5nqfk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HwPp348USraeXMvogCGVnbilmdyE65M+k4Pthh9yyObpBhYM+IiJjMD9EOy7nafbOYRz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+/G22+NtttttttttuxK9i08gzdoRj1EwfbPzMttvjt5zm27BLIn4Pgst8COtvZgIxIeLt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lu3SevKeDiHZzDslofCzM5b+y/tmH9F/pbd87b8DsXR4OKNtPq/rt/UUL9wP3dSXnxsu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a5jSATUk8ZQX6bL2mOu1/wCY7gF6swfUYMjh9u2+J5JI/GZ/BHCPJA2LGcxiOPcIw8bb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JNlOnDftu+vAsh3m5gyW7Xb5dLbbbbn4LosiUHHxIbtkfJyIZ1Ae5fSx18Ani7g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2w7Zsap4eJ5uQ+JeIfIJe/I1j6LtWpC5gQ74z4DHbzkpOZL4j7SeFnibwn7CX4wSvV0s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njPO2222+NtttttltsLR6skPcDaPFqImPJjB+7Jwi9S7bbbbb8Nttttt8j8X9Je0N3ZO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ttts8nleIJgmbPL8RiXNxDIG4jzsDZMp48sFpAahDpMFuUZJrDLd6mvobavXgw4tsttsG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pcv2xXhnaPpIMHNqAtkHT5T4APxPuojhNnOLEyZdwB8ttttttttifG222+NthyP3gsBA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1Jb3bbbb8Nttt+G222x38+YYL1CcF/zvperbbbfA2yYmJfi+CfJd7Dhjy9cw1Bs+MxZZ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sZTA2B7kHEKq9xMlrhInnY1sPXjdPAjVkfA5jkDIPPUuRzLA/UB55bZ1ciZNN3iNZ7ri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9CSBl+G2w/PPhhjcdeIxAm/EGbb5222222223zttttvnWA8ppae/A+dttt+O2222/Ee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bbJe7+zwOFtttttt34b5Y+CbZ478l3iZBG+COr2FqdQjuzf7QLpv7IM7jJVh9yfuB6tg1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XM82iLYgW/q0j92AM2Gwni3a263c2/LqP14BNrQYGs4T7kzmEbvvGDC3gGwxWAKw4jfBd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d+nbfO22/HfG22/PbfjtsNttvnbbbbbbbbbbbbbYeY87lpZkPAlP6+LSa29ytvjbu3Lbu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5c2e7IJPBPnyDw2N1mS9yfU0q1d37Lb1K7eBiDYGwdsHojcNzCeekMXx4KxYN4hSQLb1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gs2d5sWEzZjzFseAAZAcgYk0QMQ/UptOC5D8Hfhttttvw2222222347422222223zvleN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87b53xseQKe4T3cGHXx7XG22Pg23xh3PLHHc6Z1DPl3Zx4Fllk5LxjA+M8DnxDDLzJt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Sks7v0NkcyB3D7YHXNp6MlIOyfY29Eyd8HiV2bnw+AE4PEhbbcsc31JlsOJOS4ImY2ehL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X6ZfcF6hpYanBwxasZHFsl+Z9e22/LfO2222222222/VtssNtvhW2+NttttttieDxvjbb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Z1E9LbYmuS2z495Yg749y/q5XaWY6ly3YLLPHcnj1HncnzdIjnKyeL+jwYe7+yfTKS3bK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2D422EdM9jyfcMrLsfAtm29gEYAbLRbcLjSzUDcYdNJm3iLvWEzLY49zxYan0uoBpDW3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lsfMbft36H47bb523xttttttttvjfG2y4ttt+W22y8Wx4W3w8RZJFu8eFyDdJceOMsEI9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d2Dm43btkONpNtoQVhziGJQg874yM+DZdowx8PQmi5b7/AAeltloTUZLDJNzzokPMhLxi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BkAU6eRk9QDua82SBgF/5mPTEsIZt0kjwgvAwRfQfTttttttvwy23zttttttvnYZnwtvj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ttt+DNt8DXq0X7xq6lPdwXSHmbbkZI1J4tlyHYdLRZf2g3q92WMNeGMPls8zSx+0eGcW7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kB7tLicgzmYoOLnObqfhlC0X7LXu2ls5PlYMmYtmxuv3by5kLLWEsmJ68LiW9er2l1s5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7lGCMtdxidtD+DtttttvjbfDx4XLbfG222/IZbbbfO22222y8eDfG2222lttvgRyyLNv9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l+lhB7JcMZTI72VttoZOuJLlghuSTqF0EN3azlkShzuDpL0lnQWYcxxdtlEm3F33cT+k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o2XdQ5d2Ft7LkWMv0/CO7U0sb3WZ3elcNNv35w5ry4nBeieuMTRDydIQZOm5FgZ2vashx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Th4Ew0h94ZNDOAwtWfp2PntvjY8glt18F+O2+d8bbbLbbbbbbbbMMpLhLhHKXYyyyOOZ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xKQRsyz3DzaSeiG2u064tA1se2EYsO7E9sWFzkF6joEB6hs89mdOFxzO7GcWkvS9iOHfu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b+vAcrBDerfAmyoM8baLbUy5/CIzsn0QHhjDS5qQHEcPIV5OOYpge7hWROc3tsgMLN9l+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sZkBzC8DZ7DOFk3NgWFxAtCreK9Wgwbl/UtM/UfTtvgrbTyGXzkkTndx7lt8NjyeLbZY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3lsYsYxbf3f236Wf0gervSV2uXUPpstLxaziHJ55lgHm04Lkbci1XFpyssSe6d5th50hG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u9bt2QLvK3YIQB78EeTxYeZqdzN7BjhgrkICQOIOmdwWl34Z3GRduBWXGWLp420vYht1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CLlZttGQw886SvEK6JwT1csY8k2qdTclvMHQeNFgwSMVQqXqGSeyiMHaw+pl43EcDfrhJ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dHk+Z83LZtuBZxbLGerZz15LbdmV8GEnjq76hHcu2+Tm3YawNuy4vdXXl7Ddswer+m/o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WA9XaFySy5+X3ftl1brLDI5jVyZGOC4btS9TEyXQs4ZpTHiJdkJi0zl6EJ15YIn6J8a6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BChI7s22aFod8DsxYNoT+lmwBL4wYnckQ3O2Js2U5Qvc/Lt+EGt37bu/RdyOrdPOzIMe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/o8GhdNGbdONjseEk1uYkHIm/0t+R3Youppp3KX+iU7CAZsS+Ml6uZDFz0f8AuEoOxFe5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wdS8W25bpLDvBGs8cMJPcYmLFsHUQm9iNdd3A58DjHeXwAco3DL2M3pe4lPfh+Qjq6Bi9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nMk7BCOer+9oOervZqzRxXhy7Jhh23Ns6MhHUxv7sEtUwWR4B6I2yXHw44hhmrXGY2s/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dyPMRHGAw5OvJa5dEzHiD9yLhe6qMWkLL8IvbxFOyx8EjlDAhd5+DccG2B+0h4dMWcHh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7Cyde49fubT2SaHq3YdksT+4dhbDidhLbQL/UD/txIgSl9thB/Rj6+WwO0jw9n05HgPgp4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8g23i4hA7j20duXRL9Ee8sDiepWBt7ttnm4DjuX9yfUnBAUA44LjOV2bM22236hy7GE08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Bgl3Y8EOSI9CXAHi3mfJcIfIiCCCwuT9EeLbhjvMruy8BKP1IDA1xnXMjhsvmbhI7uyh9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9Nh6iDSK5hPUPDV2v7uAdQRJtzYLix+D08NUAwhscwx8HTi5B2m3o/Lna2HvLlwgP9iEu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z/8Abdd7uCn7tAX93Qe4lHIEhWdMN2f2Nsvp93QLhh14B02AHv8ABDvkbb0WofgAByxA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ZcXcCOrbeZf3bDpLfst2ZA6hOLpOWY5Zm/F8n0poR5PGgO23bgLNdbQwgSq2JOUH+jB23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l8GnMk3x25cFwvuDCeMOnw05JznZcOQ8VZ2IOCBycRyeBSHCtR+0Gx8HE1WdXqTnwZlz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YljY+P64j4O8lTiYFOLBbADpuX9rqxaYyXe6NZsD+guibvEGnp3O6YU4IdSR7Rx3bGaT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FgSZcNszwfbtAeoH1Y/UidxuD3BlvjfgNSbvZdJ5cXM2zZPV/Sbi5k5cCAGFjKLsvnLPG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F8AIHJAbmS50tPMIRId56nqXiZhN2Va+M9+EeXwd2UnCGwtf+i0mXCwZKuo8bHGZd8XI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7WgRJnw3weRYXgp88jwN3uj8LJPJ4od0+B4HKXJHV3HNjLTP67/3d6ZDk4NguGxeUuxFQ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0pw5s+UjxKI0V0Mtebb4jbBxNDP8A3g0uaZJz9A/TxcXFpFtpYthJxaz55hIYthpsL1R5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F2PUAMPCKs/WR8Ms8j4DxQ/buBUeG3CGBncsCVdLAec20v8AXk2MllwncP0QxHnbfGbm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Z+4WIMDj+towLC36A+DuZZZ8Hh2nzDZ1/CweJRCj94HbPaYyIUl7kXYSIThOonojiHIOT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2Eu6ByEWN7xt4SF5+y4iVlhoNN6Zrk607v2gXOmC8TkfLPQurdcQpvkYosK37k2LE+Hh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/bFf1SGS6Y6mXKFJWtyQaspWGGeMAMIcrRt+3rweepfCLBy8PUw6lV1t/VwBc2sjOe7l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uX+rIjwuSn9RgHXhY4IbFy0jYjB/d78ZGIeGR0hp39z/AELexnyIi7TLdz35ENuLMzo/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JznpjsDGQaPLzejN7P/5Mg5mQ6Xqzwcfe/wDqDbHf/wB/4sz+mXIuZx16jydo6ZxIGb/V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afX7nuWSHJIcWjvIf6vRgxEbscM52QeLinmC/pc99/Cx/uwOZ8CxB+s9q15Ddq5e5eTA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Lb6kcjnnJrLgxAzWw9Rf2vwnbfpyCyyPgyLCfEWeCwW226LWINpbm8npjzJf9ZD4Wa+2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gRgHXi6Ie/KDpDxrdkj2uMXK75f3ZyXu5y9Qx/6+Zkn6sYMsXqfJ4cQgcyIfhfoxt0Rz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zMhYOZNK4/8AtDyHSZs9+X+pB7bbh2SHhdFjD1aMuDAL0gBsc+h2/wB7ZC7/AO7jjqzc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Wy502DLK7A9CAcB834bCjX0pvdt4MWLPiA9ed8L8FiouE32lGTly2LHMTLHk8ps+G+M8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Hfjbn4abGqH3aQRC9pxM04SLhwWOi4GBdSGicEGeNPBzAexgt44g1+HJthxLXbjLA1IT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jpbVGDUw7PxDyeJFnh8ksigm76af9kCj6FhWMx9KcD3sLv65h6Du5qosOpxfS4A4dIm9F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AQo8wCdMxHWTjZYhmOMOY4FuXPHmPnD9XB142223zliw/dmxIM/rJnyGIa+fb6Hwz4fHU8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/w4uz5Pk+J9KR57x4eiGuWPT/AH4+h/uIvbqeDo8e03qPaPDr8nrfubtHV23Z/r/1f/c3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6jufifIfgeLpm5/p/wCp8fo/6TP/AMn1P0/1/wCp6f8AHjdz/wDepocnvyH2f6lo39RH/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6eHu9xH2T5dfoI+P/xAAqEAEAAgICAgICAgMBAQEBAQABABEhMUFRYXEQgZGhscHR4fDx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AAgBAQABPxCi95SV+e5z4gc8ys/zKywCbQBxHNqldSvxOdw/iYtPG440e5urLnL4ld/Uw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9alKOiGbmfw3EoD9x1Ky4iXjD4fjXErUozXMN85iZuvuVikxDeJ23cU08wHcFlOiWwblZ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hrUBpVBxOuScFYhqkvmflvFkTPnhjeA35ImseImPEShzExmVmB9wwfUw7N+Ze+GKnjzc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LH8kWUYVQsRIRan6Jx/RNh5joGoEqpwjHZdeIKDUc511F+zBq9PUc5DmJv2bhaC5NRD1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HrMpKmSxMVTCl1mpQlHWP0whvd5U+l+5k5Cv4iLCqNbju8s1dsrnuOOsQ3vWJ3H/AJHJ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4A1H1uY5zOcymsynE5cwN3ASn6xDPmeeZxovqbPNbhQ5X8Sv9IFCsRUouAB7alj7tfj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OLilLnXLzPsGWXMWjRUOY51qO/3PeJmu4GSJKqiVbK7IkPBnUbSniIaldT6nieZszqVk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c0kd3xNwLnr9TibzNjOJWfcy5/U3KxHupRX8ysGIAyuYE2SqzqJOIFVr4v3mJgJySi/6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YysMaiVqBnJA3iVdXHHc1uV1xuYx6nOZ95lZ1UcvE8uOI+Yls9kH4m67hnW5WEdQw6yd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NmGiBgJWW5W+pUrogavcCpu5TxNEq3OahK/ESgOoeI5pjzcKWTFZ41DZUAcZmg/crolV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Y4bjSwq9TGmUUvVTBmc+YGW4FHNfFMrSGDc6iXwSsVeYnqa3EuOSueZdOHc8nM9ErviU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FQ5hm3knWI6O4Y1DF+Zr7RwGpWbnGGJdOZWS7Cc51G06g62Q/cqgbhwTyzd/3P2kqmV3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DaysZYHZ+JxKxqvhyYgZhvthu0z8VnxHuHf8x1qJdY1DCmyP5iblYJv6jvz4lT3Ob+P6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kQuJSErMeKInOIFsoauJf8yrNM/qVbPc5oqO9a1EtzUrMx+8RCmflKGUBzU2m/xmHDGH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L9JYXS5wepv859Wf6lCOTmULAdcyhriDNdalcwYlYudv1B3u5oGbq5xiDA4ZZu7rqbXh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vcPNHmB/zPFf5R8XTO8wPKyvETvcAtvcfsh3WIdfqod4qbWVnOZXc1jggCf0RLxxEA3D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iVfrVwM8T7mjK3+pRzOa4g9T8VA6zEuG3xHwVOMy4N7Vh9tQRdAfr/8Ay35Pl/8Ap/8A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5f4ljNrjzqVFzS7nMwRD6mZWKjXxR36hviVnMo5mR8cSvio0ebmEprjEC5z8VsnO5WOZ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uJ5xKOSVAxc5lQKZWIF4Z5l3KlRlfiVcrM/uV4nHcqokTUeNXDF/HqVmVKr3N3HP3K1A/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yBU2xOc5gNwcuZVE6SYdkS4ZamBDtuYgZ7JW6ZWJrqvUTHuVklZiY3uVmB+ZWIEr8QyR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9zxiaSfn8R7mlqVkldys1Od4h+5ouOy0lFZhq4lVdQKiWzuFVHXmB8OInUP4mKMSrfh/U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dSrZxXEpj38UGY7zxzOSJDxHWYys51Ew1McTZ2zmH6nE/wATL4Jm/rEFsrXUzxP4n6j4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uUSoT7n8fHt/ENz8RX6nbWo/qY4jrucxla8Q8YY+Y3dTzHfw+JWP/nIx73DxKuO7mO5T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9cyrgI1ceWv9zeme9R1OYmMR1Kl+KzDG+Ys27leYGcRqYWNnEDc0dBc1PMBUNuA/VJn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8Mr/AGgDD+JRi7m+JYoZ38Yru4+YYu4nMKdqi0pf5l6FltQnM2R6ic9wgVHuPxH9t8Cy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mp+0IeYGWVxPU24v3GDhslc8wcy/khBKzGtzm558wnhhnWIXOrq3U9QMf1HjFT+aVuGe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3GRAr+U4uDnkqr+EogDeDUAPqhBHTfxf/APmP/wCgQmsYSjZOhffLLXWY82qR6HE4nUeX4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J1R8DqjEaub9QnfctmOpsz8cnxmpzmY1PuaiZ/ucTnzHzD7r4/cNRmjMqJ4lQ18aPMcM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j44iYjqVqHn4CeiZxUT4e5zU1qVwxOs/NfH7leyV1K53AQqJWpxKZXDKub83ExH1NKvc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1eCBdysTqOpVhDWCV8ECahrzPzHfmB3qepc5m5z0TfqamvMr8TRc2zrqY0fcBL+K3HO5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+cwxzK7gNwp2TiLXE6z8cOGX+Jamqjqo0mJTe5d6MzSX+ZvG6lrExA3KpsMTnzGkv4NGL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VfmJjMPqpxj9wu+Kj4nPVTtMTqG7jQYxBjnW4cR5l5mGX+ZUdR/Ufi+Ln8ziz4fxOME5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403DHxqf3K5lcczcrO8HEeLnMXcYwjmpxxPU9fHMTtzKqc1HqJ4tmquc+I7lePuGrYbR4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Fe4B51k9RzPpI/JM6lNH7QN247h54qficbjWanEfyTl7lwl0yl5lI5APO4mObgOIryxz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zr/KL4ukbt/E4SyftmCwMQKIh/c/P1Mdw3RKwdS7j/1fHMqp7ndE/Ed6zK8SsysYh8Y+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XmL5XLUVDWGIo+sGbMvcJ29ysbadNRIQ17RkEfX90FVTq90qPIOyUto+krchnAg3/wD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fBrUwPfP6lq5syxyyge4FHnmP7mYk5xPuVjic+I7iVDghvGo6iRD/uY5+Km/cJXM4Y8f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VXr4w9/FTmVHnmVOPjUrEJt4ltxxOvh3OCZ+563OJUcSpzKxEu/jSxnmPOpmf18P4lXn4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YiXNSpWd7lbuArVVKo1OYl1Kq2JXGIGokqtMCrQD4Ju5VTMJ9RyGPcqGYdQnGpkua1ue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M5lR1XM4mPqGNm4mfMOpW4YnWqnPUSczqP6nqJnEuETEyR1A3XMq2tkMmI5hcN7gZn/M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U5ge/j3qV6niPWow3DTNOJVLzceP1KlXpqYvmJvO5c7fzHo3HeI4mzxO4DeYE8zfn44j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41GOo+OJdgcfGPqV8cTzN8/DqcziyOt/HshHLiJE8R2TpniMdQMkC2XT9Qicxc1ualzH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4Vxrm4RmUNcoPsmmdlhT6lQHIfYwrb3P5MzBozBbZcXPU55qLZrUrzYyirI3bRcxWomcQ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5gzD/CCw/cFdMxMmgGfNf7hqZI8SqFbajtlXUoN0z3i+uZwahdXx83sml/xKuGR/mbx1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9MJ/2pXj4fE5n9yvEJ7lVKlSitQrEH9TytxfJFG8TkMXxDNCqfkO4pG82qN+kNQvDelu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ypWCp6YlXavtqF36xv8A/wAJ/wDl/wDg+T4R4KMe44VsJn8yw9Riep+EjXG5dT+YuK5n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Y8xj1U5jsjbDPOPnZHqY6qLnG47+453CrqfUrHicXNx/Edx/MdYhxDOp+5zNY+Kz89/A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c35hjr4rXzsmlr4/mG2fcZzPUYal4hEzicTuPMrVw13EagdQM9wOWU4lZ7+pUT8Q5Sql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7+FDRPT4blfFXK+P7hiVnE8Hx9/Dr4qiZ0RqYqeZ/MrGdSgrqbGFHuBiXj38c9xKufuJy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31ObqHM4/wAzUd4mn6niOD18PuYvzP5+K6lZj+Zg9w1RDP1HG+Zik/icsxTKufmM/uN4j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Sf8AM58Qeah/M+pnsZ+p1Pvcrfc/j49y57jj13Lr4YfUzwTj3DzON6hzXwYS4Zn5jPeoR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mVKr18NY3UTv6lTfc+rnmLc5qeY8ViVmIp+sRoyreJmPMO5z5m4XiZFTDm9ykjehqsib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FN7Vq/8AyNafHubLTGYS7GYEvXiOcrKhwvc2I5UhUOBmFPMpX7isvMfynkZTIx061O0yV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kHslRQVsJGtvMrlPczZvyTDrEGiqlYlY5nc5+OCfzNzz+Z/MruewgamIHPU3qO4am2pU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pffyH9wgYK/A45hSs/mXNQZEMwWbfzA7cQyWsQ/MXF7ORn6koqbh5zAGH65tgO1KMU8I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jf8A/Y//AJENw+KkS7/JmEHmWe4sc3DRRn5Pn7lYzKrc2z0xxEv1OfM+oae5viPipqE/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HfE59/HGYbxP7lTC3MPMZn7nuEd2fDKzzD/4c5/+07nMufmM4ZqeYkqNyvhwkYbleZWJ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2M0KnuH7zIlskqVcqj4qVa3KyX8KqVmVcrN/uJXmViJiViYeZUTqVeuI7ix8TWe56nMN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y71qcVKzMTmYpYZXbKp9Q3Bcx1HibZXHMr4cMSvUbnqV3C+YHcCdz7l9TnMNys3mcXUK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nqVZP6hrMM57l17qZvEvEMyvc4ZYPrzDBc2ar45D4LFnuc+JzHR38V+4PZqcnU5hfjcX4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3LtrqVuceZ7iN9Tx1ExeY43n4xr4zPWYatjjXPw/VT3uX8O7mOtTgiQgydx4nf6msTM3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vcLvBiBnM2o5g0lRaPFTzEJi9DLuBTPrC/3BQbJqPqHPDxMUzVajdVHoRcjG8lRx3Ns2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BpM4i4rmF6rML6eZVlcRwDZK4Aqf9ELIBmkPxmH0+ptKX4l8ZjG+Z5qHMxflhvcxdahq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iWcT3PWpRcIbmz44lTzPc4hqH/M9/GtXBwwnG5bdMvUHMFq/1cv9TCDzzNs6hHtDpB4z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i+rn/ALEFi8uVpGwXT4maNFfSB3mCQ/Wzd3oymM7wJvy9QJYJ4f8A+avjj44j/wDPMHwD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Yv1Evi+4/wDLl2PEvPj49z1iY+OY3U95nNx1CmPufzOb6nM1Nx3uLVX+Z3FXU9ZjzGZY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ME5gXM/UZz5jMOCGfivxP4m4cE0/GJzu5c+4VUr8Tdy6w5mttzWJeQ3Kz8Hice4E5j5h3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Op6nJNSnDuXS44VhfzKpQJ5JYWR8TA+ju4Pw/mOE76Zkx9pDXX7gFYZhvEreNRGvhWanlA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tSvETFypVviVl+Alc6lVKJ4qA3Kzqd5ifmcefipVT6+H8TTKzmEfOZ1HLj7m5mcZl5xO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zieZ6xPzcp+5v42fHNdRvMvvUr6JWYT6nmVU4OoHj45nmJEhHLiaM8znuDOdzrr45xjE2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5475+FxKnEr3Of8AM7j+p/PwF++p+Z9TifxNZhHU59zvxGrxKDmOdxlVcTxOfqPiYXUb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/EbbiZB5nXc7ltzRONZl6nM+47nETJUuYrxLzXmfU51bLqX5iuVReig2PhnommG5w8IL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mJkIUHxKwGtXNM5xNL+H4jrzM+ojUKRg4hhf7jccK9w3DccFEMmGK0aof3Kz5X6jBeFWG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I6eeJmqnWSceoQ3TqFT3B/E8w1OScRweo5Pg3K+obnMIfvzDRL4lrNOJxPZr41MtQfMuyD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dRermWpZzCYgwXvUuKvcPyl4Igg3AHCxCsp3P3OcfzGHK/mIVbY9xzS63qMCN9yipdLXD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QUyT0hZcvWkAWhPH/wDFXy//AAwmkZYILsP3GVzcvZYVzKpNZjLzHzHM0zj5/c4jlrj4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/Mv16nXUKwRnBNFzz1x8cb1K/MTkldxmb8kdVNxx8Vn4TklfHMdx3j4brhmmOZqcfHHxV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Uc/H6qM1rXweCcxLcfPmHEqgVwQ8C9L3ADAB1BXnmO1RLxZalEEm2JVofE1K86gCd9Vy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Sm/uyaH80o2iV28TS5XV1EzKuBKpzqJsZUS6JRzPqB8K0TZEK8/PuOBgcu5Urr8Ss8wtj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D1PXE+5rEN5+KusR3TO7u5zP5+K+3cDfUprceiPU8EOCHdTY9T8fFY5mudQnsxH9R6niOi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2Hqff+45Nf6hx37hviuYbw4gVuNDPfMcfHM/VTdjvuHiO7fmo9yqrMfMqHmJ+ZnH7nEd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O4fzHWdzcf/jllecy5thmVMfFYqbhwMfMcHbKtuBq/jV3P3L1jccDOY7qYuo5MY+OYmZX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HcdMYDYMMW7Sk9VNz6cv5Eru6UWaHP8AcwpM7m19xMXcPzE6+oNOYc5hqPGKalXLZPaX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r/U3F7gc+prcIkMTT/HHUcGBP8sGMuJu91MOZXM0TkxiNVnUo3e5gjXKzc3zCvMc3P6l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IbqfU4jlmpRth46h4I+4am34K+D9y95l/mXiXB84l0QjlLl48RfP4+BwJbXwvG4R4zM3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xAO0imL/ACwTuHUNTgH3K6v8mGlNPTMhRaho9M5jIeSRgB7PcrKBeybVQI6R9f8A7sr/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Go7i8A9GoyruPvUMtsb5mvhjcP3P2lZ/fzv45zHkqVfiePhw/Adyp6uHZEzuVfxefEx8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czH3O/nic/DjU8zmcYn3qZvMdT3iM6+ffxpamtz1KziPqd/Dr4Z34+Nammcbh4mpXWCA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7gRRgOpY0y/4We4fUpyR2t/dQZr21JaaCpSCurepTWiKcS2mUqxUUMRSh+pYXm1EFfWy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P8RB/RTCB9so9J7lfkj2JWNSvEKZYJX3AnOKleYGUPqdZlRIzZAmjzO5Wc5JX7leahi+4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SuoBX+ZWcs5j18JmfzKq+2Vj3KmP+ImupxOCOprHMR+pmXK1M+5vzN0TXqGnH1OTK4J7m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Hc2fqbZXXUCuJ6hrq4OCeoan7nufc3GM48xt5z8bnfxsq49TfEK5IZYmdfPuceYhUMMf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xM/Xz3WprUYRzgiZ4+OMvz1WvjU0T+YHEZhY3DCfHEfEN6nmVbgnYKXwtNniKKTyfwmhY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GoqF4l1hKcyqcbj+Mxxq4bfD8zOkcsMaze5n6ii+SCnEUfqE8OZgXB+UW5sfw+BO5+e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2ljOZlNX64gfcLhNkxXTOISsN67lznqeyO/gn0xyTia4mj/PyfFQn8zOYcc/HnfwV8cfG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xuZMkzLdpFl7l/cGD/xBi6i9TpCCj9TBhhpdXDSvgL2QRk/UHuWNwm8oXnEEGX6ZjLVj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irsnyQFbjZNuc1wXhn6kIu//AMalSpUqBXxxsW3Ryy27cxW+Yrwm9sD8Rj9zmmEqZ5nM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zjPxXxTPrMfx5hd2fJdeZXhuGss4j8vNznM1KziZ8R+H3iVCV8cMr6nuGpudkKJz6lR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5+OMziLWZrBHzOMT1DUO4PcDHR5lKAsG/MAAGDGJbWIGQ4U0HRBLFy8rt+agX0DNhnux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4Yhvw9X7JfPbg/hlQ96V+YLg+OfxGsh5qIORjulMWOJe8cQVqybn8Yk5vpOMJ5ItFQ8QI1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ysfUtLxKwzSVjMbJAriVmO+JWDsgX1K7+KuVOIGZUqepV8ysYzHxDc4icfHMrOpXE5jr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pGV9z/szmOc8RN3KqZ4njMHE43NxS+fc/wCZ63K+4G6hePisXc/iVU8fuZOImypiep/E0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xzid+fj7/wDhzc1KjvE5h1NX1L74j7h5mrqcwzrfx5iypzN/CNaue458xopnE0SpxmJU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c1+pUruMGV8LPM0xz/MxviCBNGZ7Y4+VIyqh/nMUQ2NIRqff2q/1KFepdXwI9eYl5Zll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c9TAZo9TBixFqjgjs7ZzifpOJrRzMU3Lsdif2+KbW0/iCGLYwwVcx9znOpjiZmyOvEfD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3KvPErPw8/HcDHmVMzklcwus/Hip3OfjmHj44hL1HXx1PM/icS6ZctzqK8S8S8+Zz7l8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wceZtmD3UuHYJlzUHzDhHyntMKl6gzMKIFWYbljGIWMsCl2I12wToNZjZqdsKBB55lRg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HP7xP03CX/8AiSShh6iH7aHREpFQsN29zKsfEfis/D8cTPU5l+CVn49fiVnuczjE/icx6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D4Il9ZnOZ2s4qalcfB9R/Cf9n5TOJ5/+PfxUOZU+pmGvh1iVH43Huc+JWfgz1OI6I/if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DUwdvcEBgGJe3qPAb4AgFi1fK9vxf/2AoCdMv7F5qP5IO0R84fmI29aU/slqknXn8zDA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iUzuBNkopw31HzRZZxAdlsQo2MsM14YjtnwLi6QasijHpswRBpFCw8Sm6ircRMmJlKqO9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s+JhMp+U/MSJbUR1KlXzAKub+eZ/MNZ+KxNGLJqUkw9vxolSsRZ5lTmuIOXjHz6+OSJv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+Z4rc1iHqcW7g55+5zxMPVdR1/8ANRzAIVj45jKxOPfxxLYevqcmMcz8zmK7LjjcZcdV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g+CVvMSmFeY7mbzDfj4cG4RnPU58T+Z+/huPj8Tmpz4mJ9Y+E5/crcUvz8JqvgVHkziI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EJsBh0+YYgXqOC8/wAy8jmPNpUzUDEqg8RfEBm79QqBWu5kgnGY1bHE1dE0kGLJVpqy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7g5eIvJpMra37v4KznI/r/E4ZnO78TEealeZ+4VU1/U9ynxOP6nGdTXU+sTnueIcfqOeC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+DECBDEZTfmagR1NE518OJivcupd3Of8A40EH6ltZPjiYm5v1HbUGVXX1NQ8k8KfC7w7i0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YfUHGYPTDC4PUHUvuW43Ba3CmoD3BX4+BlRBHWILyQWlgYa3+4Hccjl2TV+l/SUkimu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zm5SWL7YBYXhv/4MfTKcH+2ZP8x436iujrcx9S1Ymn59TA538cQ3KmOeI5+KavE3ue/i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Rz6i1D/2Mrx8PGIz1j41tl6qNdZn8zzufzP+Zj6+MPw/JuVmXmPuMx87c9S9fP8AE/ia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56mLhCcZgd6lKp0dvcrAKCXoJC5yCMBCbF3yu35B+Lg//kJRfhZc73lodeJBEvmqdJfh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gLo4CMKw0vFGIUtXuOOmXDOSNeIvqLMj8RN6esTlBjnMf/BRKlo6zE3dnsgVgfTEychE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ElJKxKiQMzp5lVX5iTzAxxElMxwSiVxE3UC/iszRNE6nM03GJCp5Zuf8AMMOcznUqmOKl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IG9zRHj9zYSsMvkjTie5XjMqp7jv4dx/6p1cPjjUs3n418E5nNzzOfMHcNTnKzzRj4ff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8TPEcXU3xL6iazHGJz85+K1Hc06nGPcMfFU45+EIY5nPwx11OPNQoD42EICXM6VamWu2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c1v9R2zkzGjTBzccnnqBi64mx5gVcNXtIsX9S+yaROGf9R26gYJzDc4Z1Fom06EZ3Yj+T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Qwajvz1NYqoxKzOcOZnmc6nuban6lfiO5UrTOFlczian8TmfUr3GV5nUprqfuGYGcQnE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xK6+fcvFXBxmcz+I/F4+Pf5lv4nqGZxKz8GfjiPmYzMmtTRN81BrT+ZeNQyly+Zf4l5q/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mWmE8PjZcIXFxxAoAQOoC2UiBm+Iw3hE9R0oNZBwLiYHc5p/iUNFlYP5iwZer0cHwiAX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dw1iVMTTHU4zMfBxNzUfM97hW2Vlnoh5+cc8T3HU/ifr5TH9TmVNZJePuHn4/wAzlj1P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uHmA29Tk+dQrr4ruHuc2R9zcOImZq5fxxOZXHcf2Tg6ifc2eYHcDOY3pTsQwAUEZTG9T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4C8GV2x+Q/8A4jKO8TLu2uVgBvuAhhhxBi7TL5YHLJHqDvIsxTnFTGWI5kxF1mKMy6Yh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wAeGf2xG/b9RBsPkhYYOLKSYQIjH8whLn3uVKqVKgbiYxKxGfUdZ3COCcZ+L7lTxGq8z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/g5W8Y3A/M4ruFs3KvcvE9zNhxGfqYqGpxlnI1Gb1shXfxXmHqVidXPUuicVMSsk+mVW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jHjOI5/xOp2lQ31Gvue6j+o3utzqtzZGAHMxVR3ufue5uVfEJwS8M4KiGpU4mCa+4ZMQ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FZdTZzfx5mNR15gxcNOi4dtaAPCf5GGQhNxg/wC/uORjGPuWtkcHcESLWBr4aTqNU9QN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Le574mn9QieYWThPMMNx0fSVhc2/BCU0uv0x7LdR2w6CYZeKhUJWIdOZjiO/Pxn42TEx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3DcdzU9TbE/+OIa+HU9Qrc4jCa1ufcxj4fgc5xOLnqc/HlmD55zPKQ9zzqeKxOIz1Lsf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sDdQepcNwd4n8S00SzuXjG5eeZ4uX7l1LqoPOvueTBsqPJZeN4lk8GOG8S5WZaXMWMBz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v5lzs8TBl3FvjRDpi8k6/mPxzKjxGV+53Opx8p/88xj3HBiN1OSdzxPc4nmDO5ir3DcD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fmM3qfxNbmoSpx88T3OYH/sqd/G2PMzzGme5juO4V3P3GD1FW0sLBAMRlqswCWr2mA6IW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Uq/glf8A8wlC9C4jdnsf0mf8CUfuZqVwUv5IytScmj9RNKThj9zMg4dQrmr1BNP4Rxuv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URtMJmaD71OIjzOGp4lVUvrUSlNvmAIQ8pXmVKiSz7jXcSVKlTNs5xHEqddznUzL/M94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nT9TvuVioZ3Nz0fc/wCIlc5lVE/HxXFLG+ZcbrU5zvuXc8EvEU5jz3Pr4NQ4lS7OPgu8z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xf1OL3Lm2MSG57J5m4mJc9zHMvXExHmZ/McNR/EYcd/Gb8Tn49YhFu7iRnuL3OdQ7+NE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9TiG5c85mZesS9bltFML7M/3Na6mj9v4mBGEH73ElRcQqOTqcKjh1+JdOoFVLwYGYHEOb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MsaniHo1Fpx1GUnOKh5W/wBSvi6zg/wyvszEb6nc4IanqEGepcqc5+PU1OfkjOGEfivi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sjuHE48fJH5/mcTiPqfc18eYT18X8PxffxzianuXfxsx8f8AkfMvxiXic383aS+Jc2zq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P+MvrcvjmdxcrDTZLyYl+yLBzdwtxnmI5ixOrRM2s0ZZnoTzP36j13HzGafgjKnqeGN8z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KmeAqPzdxMpPMMcy84+WM/n5DHmEYfPPw6ZU1x8cE8Q0fG/8T7lx6/iaJ/EqXNz18GeN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alra+4IAFEWsFsvIX2mjwQOB+DL5fhX81CHyf8A9BtF0JctM5zUf1Nofnr9zPG+Av5I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rDaVfqcLtwqCLMniBUtcAXqKMZjR3EVoZuh+JyJcNy1ISaTqNdSKYBfDFVUH0yq0SpXq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5d6nv43DFTP3KsnOMz9S+5U3MTPEbJn7nFsrT+ZuG7nObg5IV1XcTmFpKxFI1VFhDdHw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m56zP/Jx8Vj45+bXdTTyzv42zma38pif9iePkc46lvO5Xx7jvqEqpg+DlmPc4n8QZ4+Pe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q349fFcTMdxPc58TMDuE8DKvc1qVnTK9OP7lHJpzCUrK3LSZLL0sGPET1DeeZ7zA8I6jq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z5lZjx4nrUy11BxLr7R0xlSuJcurRjo+CrGgLKRw5YY+5QGdwTeD4OCXvM4+PXxxmfmE7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wXOYd6m9nx0TRA718V8V3CV8VD53nUqce4Sjc+/hl/mXNy75mvhzOZqZITF7g+rgw3iX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1cvmE+o8S+fE+n48TzdS6l67+Fxhlkx9T3LgVq5ePMusRSqzLuMX3Fv/ADFI6zkl/CdM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Z+KlF/LM33H8wPxPE/qOZnn4Zxnf8zC1UcS/qXPxHX9TZ8dMuPxXF5lTHx7iTmVKr4Nk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4/MqtETI8zNzmOZn41N6nEqcE48yuoONSuomzw2hADRNH9QvYsujFde4FAf58s1Fv4P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IFetjCo7GixfHAIe0LpV+4g4wbNP1GoC3eRQ0H7mmTF0MxQaiw6izc0x9x2rXiN6yuBi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7SeiaO9GCyJyTvOZxiP5nKsvuM9TCQ8zxPuJC5yXP5h+IkrG8z1HxODuGopWWCiqdbX1C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CuFf+L435jolMP5lepz1PMyGV4xGXjGpU86mcTR/ial/iX+IuJc9y7ll/wBT3Of3PW5x5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NVzMR5iGMT9E38J3O4V+Zxnj4vxLtlbZWI6qaxiXxtnM/c3HMy8TaUYm4x38OiZudTjz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UrAn6gjch91GAcZpY8mf3NXMNxlqfzNf1K3UrTAL9yo5PE0j8cnUvHw4+53crUwt4hWn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dU/uWGe0XmaL+HHmM3/8cX4nHx/Ep2Tn4cThlYjjBmdzidTn45zH/ifkjOWc1GG8/Grh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ViHyfqEWdS5/cKjKmfg15nMucan18bxOJx8b5lZMwMw1LhHJ4+DMNQajB1HcyPjxOsxw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bmjOY5geI0eZbNlriBqVKjE/Mquo5CVKn4lStSuZUqGevhnqee5v7nUQufucczXEr9/G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/j+ZWPiswyUSqcTmGWbnHmeJ4lZjvE9YnGIWuvjs6nO5/fx6/wDYzMcT+YFHx+2cdfH1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Dplg2uCEAa/mZDEAuXyGK6IUI/2vb8L/AO6//wAYmi/C5aXF7D8ktbq+UPph7epKn8ksE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B7KiDRT9w3LIphmHEpURfmaBX1Eg07qM2zbGauVbG8d/Gu4YPU9E/iaJXcKzOJSXmHUr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5nOiLerl5dxQhYw32nYynGgDwTD5bEjiPmcJ1E1/MM/Bnue9QMRJr4zfE+59w356i8/D+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G433DeJx4m+JzD1mPiHmbcz3OIBNkDEeI6z8GnE4m25xm5xxNO5/Eoh8amRnqXfxcqB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PxHkYBT2GZ2tb+5+kjLDIXNYKR/uNC2DT4eImbSeoGHuczRUGruV+YGJX6YKU3N9ysQW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qGQtnEn3G5RJ/XwtXir/ADMIeswaJzvczUKn9zVZ+LvEqVOYTmV8e54jj/48z3KnMZ5l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up4IeJsgc/D8+5cvc4x8evjuXjxPqX1DcHD3Op7Z/U5+HUxcr4Pn7zDzPcbl9ziF/DuW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XmWf5m9Zm345zBqc1MXjiP4mycEvzOZxmPXMqiLOY33PXx/MqVmV3GVx8HyY3Mh8bjEO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vvMd3zHU/XzX4nklTm4zNE51K/M18OyM5iccRqeZ5m544lYzHzzN4nj4ZxPPznjUMGpzh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gNwN/qNbpIETRLcBuHVLwoa8QIA+OXtmopX/4n/8AkoJSWQNLUpogjZOVKhAdXCsvSPuUR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mcStdEfjjM5l2fHEf2SjLM3TE/1LqeiE/GZ6Y88TMxzv4sDv1AReXgMrGr7ycOCxxlNv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y4pY89xWIOIyypqeGb9TWeZ/1SpzCff1NzljxHL/APGL+OPHMZ+Pqcw3ON/HM/iZnc4i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K+HfxXMN+fi8kctbldyrfiq1+IkTEDEfMTnmVefg3FLm/v4GMMTKpcD7joNlDP0/x8V2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FlHAwkC2ZpDUOcYiRRdQ/1OFcRwHiZYdRzvUSDAGYc3xKFSxfqGfqcJKAaT/j4F+Fv4hq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MKpmVajvmB0/Ffie/jXwHx55/wDjidT9w+T41McTwnx4+GOcSpz86jr47m/l1GuZzPTO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MX+5qeYwg9zTqe5xPPxj4+8T8x18e5xxFx8b9T18BmM7h6+L6iuZ9R/Mr40/CF9S5qe57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Cdx9/FZIa+Kmyd/GOYfcqtfCTj18fxO/jmV181HjE3ibhqfUNeYaJsxNZiYnGZV6nuVX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lS8Rm5u7NQNfOoVKvFzTOBxOKqBmIq/0Qz0EVaC3i4Zs3eEOiByHWNvli1/9Ff8A1X/+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Qbsv7Zc3x2zLHx1HcZxKnsr42XP4lYgU+JzNXWZzkh8eeIVKn1ibjvcq2LQ3gcvEOuWo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TwQAacof+Tx+3m+oumr2FmyeEYysGMwxfUo8/AxKzXPMcamZ3/8AFpMw8y853G3448w4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+G6Ajx8G+Z/E9zu55nHxeZ/EPxGPEfm8TMt6jqdTjM5/v5d4Mw3qcpHiZn1P4nPiJnDH4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7Q/yF/yfAqBSjPWf6hGC0HnM0JmcRYJ7l0nniVSm8y2iuY4gX94gQhf1NhKu7jnHEDHo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6flS5/y1iVp3c/CFCkMlz+vjmXLnFT+uGYvFxPPwalT18O/j27m/nHUzUpPqeX44zOLf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TuvllSq5lNTZGLH41DcYziazEgw/cruEJvU8/OZn6mfhanE/65f8A8eCc+J+J4h1OPMuV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v4ErGvjkgxNeflbn3D+vjnMfPw/9fzq5U3KgfCTmZ3Oanc4IXxE8RJXU76j6+MT7n6jO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dT+46mPh8VC46muJ718DU1zM/cpJUK+p6hrr4TEfEcx+a/WPg8k/0uIYDERY/wDYawty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5e34X/5n/wDZcuXL/wDi5cv/AORiAWrOsZU/vqKYTll7fmObzNRxPe/jmXxCODojDMGc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xqBDHMOKjKONxM7gXeM9T/vUvO7iWK0HMVejIuR5nAUnA++4G4pqlj2ZaDLwNIqtMX9S3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CcfBvzH/AK40yp+ImMxTj7jje5xMzaBOGJPE+pjFfuG6mpxU+4b8RmtT/sRhcI/uPzrJ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38aNSvxFxK+Hc5n3MRnnj44Zx8PMKbnU7uHmeZ5juYRhlA/YL/VwDNCyGMEUyXKZsj9l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xVSsYnGeJvfEUteY3U1GgP7hpXcp4M1VudTaVknC4z95hYwE4U8u5fvIfqD8t1Akzvdx4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3MkNzmYq/gzd63OdTd9w1TDxN/wDwkqcfD6+OfM5ji/ir+anqb4nE8/HqOpr4qM/mPT86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Hxh+K/M4WXUefjFY+eJfEPM8RjiG4Q3P/JzOfj+pdvE9Tj4vMC3WfMXrHwVqG5+fjx8G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4mpx8VjMxUwxHEPhN9R+/qV3PcLJzOIxx8P3Oo/uepUr4rMbnErUSc/P1PcrE4zEju+If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CpxKw8w1qVmo7bh5h1/ExNko6gdanIL8EH8g7lAAvSGrT7U46IGYdeXywjKlfNfB/wDFf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EPkM1C8okjqEf4/zEblvlvcuLcfM38fiXxzD/mbnc4JWhjnc3W5uYIp/uVf3KzR8GNbm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YOXiISAlM4Sq/ELjVhW34i5wPIzMBBZ/wRWq27V3Et+DXYxvM9zn407nPiYze4O5XLme4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z0nN1Bj5xHz8+ZwruEWeJqE57m47i4uO5dXiJ3N//B+444jGdsr4XOpx8V8bi/H9/G5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sngqvjR8VeJxE5iWXLiM3lMhipXsw/xHIy7zp5fa4qXE4XqPj3HDHB7nqXic+Jemch1D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KMt+JyZmWJtD99z+SWgqv1k0PUNP/ipS0VHmZvPzXmU8w+Dcz9fHPw51zOZ5nMrMo+efh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8/B4mU+fE/j4f+JqZ9zU5lzHwxniMJljiMz8cEq5zNo/iVDUrHmcUT/E/mcM4nMZbwTz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3Lxkm9S8zma0T3Cz4cvic3DNSzVy6nMvPXx6+bx3Kfisvw5fh/Uozefln3OMfG4RlPf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a4m/hmahqePjiBfwT6n8yvi5s3GfWJ/E19/HOZolfjqamfcxUyOI7axKzPLv4fEdcxxu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0StuNvmIii86hxC2+H0QIA6xz5fh38VK+a/8Ak/8A7X/4v5fgh8LRbqEF02f1GVKeX8vM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eI6izXM4ma8zTOJv3KpOo0YzDUMvE4gYxuOqrXwcpNMq8cQ7j6gzaYCOmyithOfHA0e5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mQcHtl8VXS4PRE5yTNZuFj1NL8qbZjj9zIzWaxOIbnOPgwQi4l/PcTH/AMcR77hTHHuc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ziGPXw68zgg5m5phklfmXqPzjn5YdRJXUGb+OZxmMxEjxB2TzOdz3Gq+OZ/HxczHEpwIy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oyjBoyG13dqP8soaF2cQCv1HYd4mw7jxMHcNf3KzXErhs15jm/zMGLSXNUzubQAaj3pI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aTx+iSxXstzGvc/UqBxqLOJit/BrMu2WYxn/AOfUu06n1DxKv/6Kudw3PHxzTKx5+K/+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xGXmE3Mz+Jz8HMf5+DXx7nX/AMcx6JxP3K/E/iH3An8z6lzjdfFBD44mpzOPEPjojdTR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8nya2SwnOITmHv4qanU8f/PqcSs8Q5+DM41GVfMc/D5nEorUrM4zD4PiuKj8cTGfg0xm7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yznxMcP/AMYlY3H9w8F//BX3N/cqia5qc7+OannifeJwg1ybeWBmueoFoa9pgOjzCyHr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VKlSv/iv/wDGJXw9GHcQGGljFqjbHbMZ3FjrLHPxudw1uftHX9MeJqITv9T1AnicZlYq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rh5+rlmAFWAZWPMPm8AhUIMDL7jVxAM3/mPeWKMh5iNttdxvVbi53N5YuZXcupe9yvxG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8OWEfn7nCfHOZ6jrc6lkZi+cy6Zr3Pc9zyQnOZVyu4Y9QxZA+Pr4rmO56cz7n8zxxGbn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c/DK+FmCI7+P4myE/meIfC4zAVtuc5nR7f4fgwRZYxwn+al6FKVMz5lsPUu7Jdheof8A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EOepV1xBZlaqhl1fMVd8QZ3mbtb6g8IOGNh5VfmdE/qiZhzT+ZYuev8AM8J6mSoOIC2z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PU4+HIQnEqfzK/8AjmPmZ5mfipmc+Y4l14nPRO5x4n6h/wDHPxf38ZqMrMRn7jzPUZz8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+49SqnM8fGbzxN8TqeJ4gZl8/Hj416n7+eK5nE4pidznGp4v1OfE+ocfBDfxzOPjBOo6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x8Hgm5sPjNQyf3K5lfPMricXPUpz4nE9zaSp4nHiVK1Gd1mdw38cT+IEqyow5jqM9znzNT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e2V/ue5zPN18Oviu9dyyB+IIt+xeWcCngJWAozn6IIgVeV7f/wDCv/8AF+X/AOGB80wE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4I2ZiAFjm+Yrm5eOZZDBj4Me45mTzE3KvNSpX1PUfVdzN/PuXZeSO87jGq/uBg1gr8kx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AtahT1+D/c3LkVF3luZw6h5i9T3riXbklW7Y+NkrtuPDuVLK+NNw3xNfGHnMoni449fF6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4fjmazm4ZZiM5zGVrqESViczTeYe46jmeoxwzE9T9ePh3G7KnM+5xHcvqo/Xx7gPr4fj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h4hrc+oLMRlSwaFB9sf2fFXitweSCKnxF58kaWD/AK3FmE5Sj9Svar5iXqj0IZYH3E/E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sOq+vUSjcq2nBDInEFhvKZ7xiIrhslQ0swRtRc89D+kOLslDTg/CjlwahLzDBmFTHMx8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n38PiE5+eZhPfyefgqe/jma+4cz7Zi5pnB/8a0//dY+DUzOJVf/AFx8X3Hvc5gc3K6n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Tma5+OYE/mcb+GVz8/cuPMWLuYuZ9R1mpz8fx8/n4+5iOLnueWcgc8fOUz+pj4/64E0yu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8fx8epXW/jU58zmViY9zXxQxj3xGczHys/mVre+JX7iH381jtg/j5/cx5+eVQyT+uEE7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5WRboiXTEVAZbO/Mrbi+ZR3rgRLETx/8A3H/5v/2EqEyAG1mCObNxbYbsLxEtljK8xckU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7+F+4RagXfiOsThMahLtJwE0y93LzKvTTHMowMRzWju2OsTQO/bqAxFmir9sGbVg2/1E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uLn7pdGI5mTEvuVR5lWzb5lYzOMQLuFbA7AxMLRAu7zEYHicHPcv4yVKvqaPhx4nqVGL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zyTmcT7lSupr7npmOfknMqO5tziOPi+yJUwMq46n38cZn38Mq59fDP8Ar+OfE5i/HGIe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1SfY2QSNfkCBryEtYTTjKnPJ6lKkUo4bHTc5sdsDZ/IkTr32kJZDrp/iP9Sv8wa+eKH6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2tVZDnl6njTGjGcMH8wZFQ5dVKnkU/Uuu6H7MCo3KNWP7Uv1uE/fxVbgxOoTkxHDubI/A1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+5wzFwjTuUSoR/8Ajgl5lvzz8VmpVTUIefkqvnn5J/H/AMZ7/wDn6+ExKlZnGPisSslR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cz+Zr41Mwn18Viczc/mcY+HeZnmV8cfFfj43NM/ueIFyoXfUxeY+NTup5rMM+yd1OZ9T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cJKjn4qM5qdRzxmZrE4hpnuc/ONfDHglfgj+p4nVfB6jhnmY7qMfivM+oY8Ss5nuWFNQ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xg0ReJSiAYvzFT7NCaFTVw6nfj+biUpb5yx+phUJooen/AFCzKdCDf/8AhX8vyFw+F4Rw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7ccFJWq5Y+xivMWZcd6nPw1DUuGtYlWExcqGHHcObhkmiF1nZK/3E5JiOoVkA8w8VadAS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U3ppZcltS+311GYk7NrFVOP5n6i/qbMbncruHuV3AuOLZTP8Arl0SwFCCcJfUtwty0wn3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3Ku1DatRdFn5l9MDGJSeomJxLnGI6jHxucY+H6z8cwM8+5eSDU75lHqcaJz8bnr49TM/M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8fHqcXiP/wAt1Cck9fCYnr45nGPhOoj8LPUvqe4om7AytKKF62fpjDCZCLsFY/EAAHGZ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5iabCAAoK7gQ2s1B+NXDjZ6ZalrmzKpq/JaChQvsfygf+L9Rf+ah/MP8DpmIPakckIcX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Hv6gGsO8IrmyYpD1/zDofpIxhX3Ea0xXMVK9zRqXTzLl+cRclPyPxmdzmcx+L+L6l3N+v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fjErm4TiHnicz6RmZU+//ipzudz1K4lHE+/ji4fL4jublYjAxCY9S8w1OZmvj6ub+DOf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lz8T6l0zj7jr5qE5vicT38O9Qv4dlzJHO8FysbY5tYnNz3qeufh/7z8ep3PuY+5zHibv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v43EL3PaaiZmtTjWJ1Uf+qPfx7SprM3q46J+5ip/7OJtmvUZ/MTp1K3XM5m4ZnjibmZq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2wRzMW4Co9kG07heYuLXKD6pSk1Hn/Uqz/i8y4zPJj+4sCMoaB7/ANStsXxgwAtCeP8A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FcD/AJjW5o8PMaRFM3EWXqxn8S/sjdk58/NbnM9w3MNt4lYbhvxOpn/2aXN7gmVW40L4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gZhAjoAr/wBnSrqte2PmTrX0EVWqlqwtckt/3K5bzP0iVRA33Ar4ubcQtaarxNwXPHHw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NVUA7iU8zp3HwGeInqOksOE+klVWE1H8hmLBXxBLqnhgmoVjxP4NQMz61K1iOD504uc3U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rcfG8xJ1W4/FeJz9z0Tn4qfxF+PXxoy5+OM6mpXUwTTmLxFxN8zRLx5qfuP7jFhLiZmX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SZ5MP9fBjC7AM2ZP7ldgyQb5qplljrmVVuJuXODK3XEKvOSAOSyOD+YVergKuIbD0y9h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bg2jD4YKKQgLKe5fkkwi3xp8SxZva/hn4fT/tB/BRH7lYuuQr9SoVfN/cGSToCn8RnSsX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91KsXbLE6Q6WJGV7hHub1GCxezPwiNnEz1L7g5l4m+5jmeptnWJjiFVCcS8y48VOY5gz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5huWFRyy9y6g/iXCeOfiow8/DPr46+fr46mOvk3Dm5jj4PHzzOe//AId/BKyzicVcPEM8T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1M/L5j5nM5+O6Zx5j3r4r9S51KSPEvOo9TV3knqO46r451n4Y7j9/GSOfitdQ1OZXM6/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/jhnc4nMrPw+MysxMZIamJ/ESZlSvnfucyvVw5lW4gdY+K7gw3cH4Fl3ABBkKYlHMTvM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A9UZvFv3FxaJHoFeIqKNalNYJ27/ADcrm44lcI9j/qB4C+H/AFN3PwgC0J4//lf/AJD4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Gv8AyK0Vmnj1FTn0SwuZovUd51L2XHdfGahtvcrzGqlYhjXwYhUB51Er1EqhzMl5zPDH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y/geCvqUAFh2v8RGE6tt8dzwQ45EuG33dxJfMW9OGbJ+fUJVmSaDJc5ahnW5VQhUEDGJZ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aqajg3LrcvM8RIk9al/mb3xOKrMM3dMorUrmI713NJHHGTyQOmOSDWEeRghwr5vMMFQr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Jtr2QfISUdIxKJWcXUpOJxWufi8zCypia4lcwJ/c6viV+Jcr4qek+OMTg+KuPMtlVOCV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3PcOpwxb1PfxV7hMrFXsmiyNNn+x8IYKiq60/zFJy6/MSgdzLPBM8YmnjvuDNu2o5GPFb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LxL1cDY4zFrOyIK1vc8M3AHxESxqI4ag3mX5mUo8o1+yVrQAYvpaggKP/bgj9U3Sf5ZW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HXCp+SyLUnoK/cGEfws/SmMF3nIR/UaS93lfUyKHkP8ACMlngE/zMUIXYW/xNqTsrHQ1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lppz1SWcgp2RfUtKYDUucbmPhZfUGc/JjMMXPVx+fXwzyTzKxOan3HcPhz8cTqVU1Ccz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FTj/5q9vxxPxKxz8V3HyTi/h5hqBPMeYe4m6jOZ61Lh8V8eYtwMXmY+5vWZqM3mfc/n44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muI+1j7nMNxw5jq55JWcalXmOMTnXxxUJx8PM36ms/B5gVz8bImI47jPqZ7mc8Tnz8df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v49ENT3OL4hn/fyNw2Q4lwZcuuoOoPbNOWGeHU8pY5g6ogqgOYTmLdPcoM/uJRdREQfS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0GqWFQJzj/wAlJd3zKsWPD/qVd29GEAWhPD/+9f8AxXwKcheWZwNIp/j/ADGTK3H0Zdcv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K8Q5+NTpqGfczDExz8c4nM9/ice4NuqIMlRUPcAwe4Squw/shi+GCgAiZB5H/JzGip2u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qai5g7uM8cwziVa+Y1NREf6hie5UGhbKAWcZX5j6Ww1R6hupmQLe2cH8y86huaTOjMXE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ldQxHUxUwpB8YiajAizoiCZI9yZMfG3Go3W7Ma5/XiUhgfuUn9y4Eul+oWZf03DgeZIeB7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HmJyOJrzCMuj4wrevi81dfNZjVTn4NS7m7mZ+51D3HjqOZzDmJxKnucysvUrxNTzOISw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x0rEPuYbFAX3UdJwD9czDWSOSGHOSeEqNIYlUWyrGcEx9QDDxqJjMKuiXSVq49dMKDXw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/mXx3DiD6Zghyy9osCWmMyrAsdsGpTlCvxAhKNJp+7mAC8P9VKoPpWUHLPmwJs38kZLx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DGgk4BIhbHaZQm3tiXVxrmpo0HCn+ZbUM4wF/iMNWFrdIbZL3FbSPlIk4b7l2h9mY0xm4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P/VL+L8w8y/zOY47m8wZiO46lfDP5jqdTiGpzHX/zuVmXiV8fubnv4uX5+Of/AJ8Hz71P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m5y1PcDxPc9T818PM/7PxxgzHzP/ACYxDbO4YmmVifr443UxU6hHauIe57qvj8Sq4zNm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ubupx/fxRqJnM76h4ldzuViVOcS5ze5Vb+eY97l6leZe6lE4s3H18M/U4nic8/wDxp8MI6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DBzF8wg0rUvPBLweJpuLYfWEivcXUMoUvM201FhDGELtQjC+4uLbYaUR4FJgDrtmCa/L/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+J+RjMfAo1ff8T7+UtfzBRAPI3/+qwWOkr+opS2Qv89xlVxNmKzzONxWRxWMznMwmpsx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lY+XEJzHeJz8DHWYgcL0G2LovyVD4iEcM4exYLGNi1lmO9z3LTxfEV3mc5jmVZHc5geIG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4t85hkCpQbgKl0cssoOjVnuA/mQunwTFBnLMZyz7zxOKhjf8AMVqql7/iLivg24/cfO5/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DU/ibAY48eJx5ieZXxzLqMqccRDkItxiU4xLFAy/LE5v3VGqbK6lG6XtuVcnsgWVPSzL+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Cmv3CtGV4hd4z8vEu+YuY6myErEpvc7lOI4I+I6lOJWeIldfHOZc/U5zGE6v4TNxLjDI8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CxHTiFpwOzV4fzHnHEyrmHvJHTz+4nB3BzXEHWbB1LsTFSmM685JfFam2ZOMXEu4XKHE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cyTzMq9ysXiFzVEP3Bg2XqIb1xFZ5zBqW3iZB1CsD0xIxvYfxAdE7/uh5RnA5/EHjyos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bYvf/U3OekjBxDelhOP8gwgc2Ui/ZHbX8xHn08Q/iJEug1/3B79SD+aioCO7v8XHkXM5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+5fBUUS0VwymZDcNQxNTXM5ncMfDiGPB/wDHO5eJfx6l1Kh3x8Gme5/Hxx8kubn18+p6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Vpcud3uZL5fjOdT7mvjIZv46xNfHM/HxuarE5n/VMXmb5xPXcrnf9Rr/ADD4b+p94lEM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/Mqe9Ti8Tncb7m511N/FX8FfUSpzL4bjYfFYI5nMpp7lU+JmdVLxU/4+cVnE2OJRL+NT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+CGp/M5+Rv4O4bzqDLzB6m1Jcuhp+pdepe8wYNzaY6uX4YKswJzVQ6QgYZWEjvkleLzF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hatfcWtKmZvOmpmhvnMxyDW/83KhrPEyq7MPKse0f4ht/fa/makfTL/+WYA7lJx27/7q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Z/Mu3Fpi5cy33LLlm4/U7nj4rdaleZTK8kqn1KzKr+Zs6YczuF1Laa/cZD8IP2RZpst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jAWnT8f5jTIJS1jZzlirLx3F3zN5ZYXC6gXlqBj+JYGmP7nOZxCoyqKAHLxH4dT+Qj+v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AUHomMYYeJ9y3kOC8HqNu8SuPi7TPxWag3quprE1N8/H3Mb/APh86ifF4l/HqPdfH3MVN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9R+L8TZkIi5TiVvDTEBhinO49/tLXZT0oJ0z2XPc+pXofaPA0+4crX1DQEPDZE18dXHdx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uNRcbjqW/DrqERn8zXueZucPcJPmrJY7KF4cfyR0kJORXrL+CXHZiZDljvtZsXTUxdZq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eZr0lZW8MTaV5+ExA1z8dUR6NxurmmG5ePFyszTzG78w5ub1zO6nBFW9QaZaDeScDMuq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6hVWCYasqBbnUGJn6Q4p+GqlfRzq0NwitC/xUEPI1cW/uCf5qHls+WvxKiweHb9wb8cs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zMfXNiFf1FL8eIw5dz09f3MIw1VFjeK7Vn6j5QObUvVZ8UjnhHoZ3DGrn8QhKlY/mXXj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Nk+oRzPUZx8Oszjdzxj5/ifxCc1Pz8+vjxWu/ju7nqb1CVLnMqMJ/Mp4lR83MZjwzme8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icam9fPHcc63HmfUvNk5+PYyioyvzLOfgDTuNkeY+XcdTeOYan4lll/8AkL+5vL8E48yr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OePjmJhdTUZ9SsyiV8V9T3/7Lz4nk+M+an8TLBnXznOPjicz1mfU4mob+L4Hc5jqcXNQY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Fag5iwe5eNxZ6x7hhFvUvNQwxCnMyalg3L5l/H5gz18DSeSaxMZqLe4LaswTtuCcse9/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FbfDNkfZSXq6ikf8TVZ9/wCIuAlwj/MYYFgAxsZxRpf8S8tc9xy1E7mst7i9Ruu4zjqH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7/XweZ7nqMY0uIkrCiHkMXAs2cGDRlmmX2xL+hNe+opO9kYhnUVcp53Ky538Y7z1OZTmD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Vb/Ef+zK/wBwL1LpUrTQN/uOP2AG0hMt0gpfbBb8HBF1m0nHmcTvMaOYX9S/M+sy84uG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xzKzHiHFTmPw+/hKZzdznM4nE9Tq/jxXwfuHbOJucReofufVR1Ba+HzGk4lHipyVK5R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6idlXwzMryruKNfSBdTZPZDCRKv4K4N19kCZH3HNJEazPcd4nEveJufmMdzmcs1iMdWTCO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ukG8G/aSz+IK52C4bUY6geGXljMXXc4lN/cc8anOsc1L/HEdfuaEvjUo9R/jEqVfiON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uzEDNvuGVRHTxOPM3uIvmXhu5SJzLy4mcnNbl6TIiGQlvqLcL5h/M2i23n4FWAEH3iPl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7a8qgB68UeAJ0T/UbPTP8kqUTtH+546c3/iVw0/8ZhN+gGcr8RmQYcWm/wAwz79IAtjS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svxR/ccAJy0Z7oc5S/dCBQp78y2cfiYbKipkxOu4rdQmZvgnlh8s8w+OZ7mZfx7upfU5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ZxqVmeJ9k+8z6qcx3P6nHU/ud4nM9nwyp1OIeOZWbmbb+L/ErMxVPwXxPWpy/wDx/wBmV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Gfpn7n5nmHw/3OJ/E/MJ11C+preoYLN8yk1Gs3j44j8XzUe5TNbnGZdajd7lc8zfM58f/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ldTiEv4Tx8m5VM5mz4Pk8xfGJcGcPZLz8F1Gbj/7LUqKp5nBWDFxuW/mEEYtkLX3BFT6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cJTuCD1AePUc0/uC3ADaC7x2ZzLeYkZdxcy8cxYvuH3O8cfDKxqcys3x8GpifUNVueJdY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awUV5Cg9wcWxGxeCeQhEd6bXceOorKryWVjLnLPYqXjmGY+N+Jk9w7YFRMZ3HniYxvUu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tIPA2/UYo3CpSYSRhW346hJlMBzcSEPJtPEYOdquWsw/M9wetxJU5xGGTmCXOY98E3Oc/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FTi+J7hm6+MR7+Kz8bm/cxNk8SsT6/8Ag1DpleZ73Cacx/ccnXx11ONfHEbudy/uX4E6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2eT9R8F9Rrmj1Bql+5TmiHEAHP3Km5W9Nww5XmEfgZhyh9MRlLtlSoyokoGy/qWvz9WJf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6jjNuJ6c/q4lJS59bj6WxBdcwcOsxyXRU0eIt3AohHnDUdTdnEC9krdO4/mBVyy8NpFZ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JTThhrWYYSomOYYCocpGkI71uY+vMp075mwEsDqDoaixE4PM5YYxbF5NzVu5W+pouZze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4L8S8pBbVLR4LFGYq6wwZjn+Ik5RYnk9IkPqf8kaBpwSBWqOVn8QKKq72fmUlxzf9EaL9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UJewf0xcIemGWR5TGRW9RLqauI1PluSVKF2/6QxaPfBEjKj5CZuR+Zm0xRFOtQGZxmF9/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mX/1S/PxctJcL9/F/F+cy34uX4lsWX7+B1md/Dup7h8GeCOyFzf+I/zPUdeIZziGYAw8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3qX3Kz0w93KqcEzWJr1HM05qczcfErMJWcwyxmtQnMfbN9Q57jvxH9Px3CONyobzAueL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wxPXxdRPjU48fBuVXw6lS9Tc9zjEOtz3D3Nw3ncTMpxP5nM3OcS29znEuX+fgviXyYlV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yLc36g+Ze6+4Nm4P6g+als2mkMrlvqGbzNbud1mL1NcS/LG3f4i2BHbOJrEW2s0Sr1xFy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3LZxHj3DxK1uYl1/8uPU0vmHay7DZpHmGTzoV/wCy2Ggo49mKElxbB6iltY46r3Ff/all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TFUZubhrEXOKlzueW5iuYUraHLA1v24I1Q21tdTXyrSj1AAI1hWCNUe7Yht/mbHuBfEr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A3N4nGZ7Ybxp6nuczue9xMTiV/Hx/EzVRMw1OanGsTVzmfc9TfuHfHw0Rrk/iaMzXEv4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Pr59w6nOJfy/zDEOsz7l0fHE8Zl0bmGW7Eeuoh5T3Ba4HZGNX01Hufkg7A8Ag/INh/EO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6gGHM/YIgXn3MjkeJepRv9sTLdpZuTD/EAofthCOazgYNOJT28dUIzo4/cxRqBseGOHUu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E8CGz6l+SFJO2qgNsSu2IHRKufiGm/qdqr3EsxD9x0cFxa6Qwa9xyHZqPdQM1FrmLl3AAP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TF9SjCdphZbjqHnncXbiGWmFfceAza6IKImpusR23evcavG9T+E6mT9zTiLBBCrElstu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FvDX3EdoPZB/qv8AKihRBwH+ZhQB3RfxBwXu412U5oQ/EPKU8GoB+HE0SD6Zd53dmb9e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zlINZ/1M8T4s/cAFbL/pLHCltqBf6BCXaf6SrknqLOGInBC5kSjEzB9/iX+Jzn4dfBHf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AIMeZrfEvVTg+GfXwZ+4z0SrhrCTGMw2W6jRZ8cczjuOdzTXU5h1v4Z6hrUSp9Tj56xN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Yx4l9bl6ZnEx9z+Z+Ph8/D4iMprMeeJ6ZhzOYvcpnDxOr+NTfE4zGM8cR+HUJxHWJzCE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GZsnqcTGZxj43r4zmJTP7mPx8fWIDKbjLsnE9S5RVy5cO5hPg3c22MHgg76g49RmZwbJ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qNIKnUaT2RKOJfUUd4I7xMRpjWJ9/mPc0YzMcyrPjuGJ3HVw/wBzmtypizXua4BLQPEB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7+A2r6naCRl7/AMTEjVRWeo77hmupXtcSniot1creMQ1RUrHmODOpbWCN9SoGfcdjdB3H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5TQF+3mDYtjHDG4L2NgjtuM+JbPHM3KiXKxA/wDJrxPPETNzmprcDeJTc7nc3PErHx5Z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+5/3v43GE4+Nk5jiqh5jdTvM5xM238V8X87+bU+Qfk+Mfc9/FZI6mtw9zYz+Pj3OIufE/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2Ivw+o5qsvzG+BfcZ+SqOeqHmkYCZDdJxTHMAQDYx3m4KVPsRnJL1J/EHz3f+WJtR4HM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AP8AEFC+2yf3yIiFThiK2Hzy1MZXobixyMy9kEGfzKe4lcAYlLCupYfjqLi5s3gnlLzF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k8Rc/cpSP6jgGyDjF3+YbvcaAH4Vn1Objls3z8KA/uXWSWXNIOf4hzfcxHEGJnt8zk6mM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LAwruXTBtzsJT6LnjFHU6yR83MX4l0BGyXBZqCDd1BHLKG8sHRX6mTDX3H7GfcsbB05W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hxNRzyuTFJ+ASJgMcBgQbPoTaP0GH17cxZP2UJYvHgkDlemr+46HmiwX+IE05yr/AIuUL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kFslhVWZi9fDDc0bl5xNQRY/H6i+Jd8TPHwS69Tn/U4zXwys/AY3GPiVKqGDc718HcfU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JpmM1v4/mea18XxxL9VKxGVmfxOZxNxzL61NzmGy+Jv4d1AysDOy53z83iNvqEwzD4nH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0xlevhnM8Tj44KnqV9fHqV+YtOPln8QJU8fHEJXwy5WZUZ/M5+E/PwalhDeY7mKZxPqcf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9QpZeOpcG45jnvEN5i/iX1NNzTFz5i3F6jnzPM0LDV6lWms7gY7nqdVCG7+HMwzepX2T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Yt5aUhgg2A3AAVKxhNr4f5mVHCn9RrU3FtxHjzKvqbxU4K+5W5QeZVGZ+iFD+1wZumUY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rZpoPErb5Q7X3xGAEYa2UIzsyxdlvu4syziVqrI+THwqwRM6+G1/mesEep75/crHax1r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MOJtgZ/cTXUrOZWcysQrBn4xDMYa+fO5tnH9xjO/jn55nMdw3Pz8V8uJvv8A+DcrvmcR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z1H+YbieZUCMJzqPxbzHEcmJhxCw7N1Lg/7DUxWgHAH9k0dPjr8iVar22P5uMuiOf8DA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Glpdf3YcW3P9hLpf2Vl+4ZQ/J/pGVaZNyh5yH7l0Mr/nEfNXxgv7j1D92SwJNtgQD/Nx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4OxuDt/lEm44ZXLn1OT+JeLl7SN1P9IWBNp4iUzm5wYPa5a3qLlx6l+Nwf+Y6rWeYcnUO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gZQN/wByo/MVH1HIamy6nrcrd6gaeZQ5zHln1LYr7mvcJyfEdX1iFa18CmXMykzXOJe0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+IJl8W1EEpgV5+oJKSH0n3Nd2biMEDaZg4wLRifxKYrnt/UfT/NcYBrnX8IaNrwGMx6I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1F+yXIW4yH6leqeEH9R0RcG/3CUXxVQ7NOW/+4lZMjeo4TXnIVfqEHRnGvDEfMC7Y/c5+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dzE9TMfMNTE3/mfif3H7+PPxU5hrWIdzObzDeJ6+5x8c/JomiYmy4lHXwbJ3iXue9zxP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6uf1iOvc3P8AsSvis+IZ1NTWp/UdT7mJ7juJ3vxO2dWzzzOIeYzxM38fz8mYH/xU3H4rG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5dTmcR3DLmY5h+p4monxxMGmXuXDCql5hvfwzUx9z3qLf1OcwWc7nGZXU0jKbJtnExO6ud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xNxL8RxKb+HwTbHcqwnlAFuCEUWhS+iHwqeYv8QHCvKtX1GG5Yb+XmYkHEV84lW9S3k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vP6lUXKxceKM9xrm4lxPxDBxF2YNZnWitX2QAxvRwfBFpZxYK/xEi+Rz9f5mesTktiSN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Zr1DqeIGO8yqRn9/DRU9xq+49SqrIkLBdx0QWTIQy8Q57+GmpTXmKMXiViolyuqiVrcTL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zP1Urr5+5iM5+fv54nM4+H45nPx6+CepzHw5nqM/FT1OfU5/xCPZH1H9TmVn4cn+Ien47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ziPqHiDMy3DLdymI67/MLYVb4iFqCeJcTnX/uGCocf2S4iVpsqv8ADCGT/wCSxi68+kH7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XhF1afuUoLokKw3loOGuRpjt9ik5XRBf9zdG4q/qX8Y+6ZSg9rESg4bRP8C5B2fxS4oYX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ZG8ZjvzKrc61iH9cQZdR3xN3c4NTjcAsy1DZ38MHP7lsdXExHMJjmJj7gyHHw67nWcGp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sa5lVvHiKrETNHM43nUPMbMRo3kl7Xg/M4zzmLifWoaIGFqWvgRbQdS705i0eWOFmNhe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cvcUumZN/iGGdkqxdI/adRO+lpn9w4q+mRpZgTQfl/yynHPRFJZ+EFjc6oSleZBCqt1V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E6olmw/iLEnwQPUjxl/UeCzgKTwsBgszd5iAPwxGm6PqI9RIqbZ+NOfg/cvzNbhq8RZ7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lVM/HqeLn3DHyPiVVS/VfJOZ6+OPHxj8Sl/9lq+Jy9Q9zM3NSppuO5WOSY3PEqzqanPm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/F+5n6mZXxuHf8fHOczHj4fit/8AwF/P4gTENzn44+GGCazE5jKtlZb+ahiaXE48fOps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+Ix14+d/F4vuZyxdS73icTPMzzD9S/M2cSs4nDM3Gu8yuZr3EuVm4zqH1DeKgKN4YXVG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KlHOx+e5bMBBQBLocp/1/mZA1KtfufYczOcRGGYFlrjiOsXKu9ZgZ8k5L6lYy1maxPHw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+jsHwe4YDaAo/wBwikmz1+f8RDllmh9JfZv6lr9S/s3ClytXKs8SoFVcqtzU6nErPmXO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GDkgMblQCZJiHjHH3GuKjjqbPgqomeo5a+Bncqvjfxz84nH/AMHXE9S6mfhnG/n1PU8Q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TfmcfHOGc1P38Lue5W5U5nHy5z8OFY5fPxjPzxNhLv3H9wqtw8Qgrw4gq2wSZmGr/MLt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fuUYCcGPxcyFFxU/ZMN56v8AhghW8qn6SLGmzf8AiJs2c0D7mAO9f3p+aSCc7I0P4jSY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jUg8F39zKvvVH7YqKLn/AGwBpjlsJVoZVunhCdhjgTZQ+MS4tie5W8y1EQfLDfUxeo/y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ofxN5QOI+4bXoI/YnKWEqP8AMXPmc6ruN05h2/UOWO4l3KyUV5i4wMwFShL3EMHMqxxV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uLu+4rqv3LxfcyzFsx6h9nueKhoXuAAu1+pgG8EvIJYXBu6B+4vWoPTBuGSy5qJe4Beb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2oPTKpqOl/ELrwKRpq8ojqKHl/yxUA3kv+IkDTxI0RHVEOxfkQXX1I/iBO55UYRYHyMv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pf3EtXsUn7DIiBzcjiXomTxFBkT2Sx5iJVRqLUIvjM3u56/cvOGM/mDLgcXH4a+Gs4h81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+DU4hrxHUxe5imbGXL3L7Zkxlfcck2z6n8SvNM8z6Yle5q57lRq83NTmCT/M4jDUqff1M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Hc+47n3K/wDjPH6+GffxxOZ4mJvmNav4+/8A4AqVOdQhHWZx8GH4Msv4y71OJzNusRn6m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ePxNASpqXllVzdw1GJDzMfFbqNscXWpfe4ALd68ssMeaqPwQoXD+cLMGSaz176nZeVQ/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EPxPua6lv1AWVQB+4XW4X4uP5neYFmqhA1cAWsquvmkweoKLh2ntgZQMJeYot7TftjIcx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DEv1OOIaqdY+Oq+KzU+y5x5nnqMsxn1A9wbYeTEyoSHh3BnENe/EHCC/qdK+5YzG7cXE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1ExBqJcrFQuMSo2Tie9S/ghDqa+Lth5+AhuH4lfHE9/Hr4d1LuVHXxzHiJdzZM1mP3OJn6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n6iR9xG5qJmOJXUrF1HcbqcR1DUJzkhLGX/iXLreYPUu+plyzTtFKr0cwzyr7zAVrwYZk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cC39ROgHlP4YGinKp+kiftH/ACIAXrwaYhLqgwwgbzUN1MKB+yK2u8hEUvxkCBdTqyLM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ui4tVKkRd+xyDZV/nEsLarzcczSfUcEMfScytW1K1rE8R46mUMsplv8AqOjmV21Tuc1z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EXUvGOMTnEtezGWaBoJt8xjoLWcNanBfubtiuKgvcRxe+ZtnG4OCuZZWsH9zqcX9sc9C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cz+ZdQ1dzmpcHdcy7KvMHJ63LtK1MkuKc4ndmckQguQe4xYk6Z+lZStAJiqtwkKDd0/iK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csGvxK3I+sqW/wCjKQq6EFJZbQD+pb0l7CLL0pQRDFtDjNIXdL+4Q0LaYe1PcS9xZ5xLW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iU3KzKa1M9Q8yvXzct5xDmcZl4l/BPzP5mefxOJnxLjrfxv/AOOPgyEz4nPiONTiXP4n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v4PPPczNzmfqMYxfeJn4Jv4r4dTZOpzrcrv4+prcTuV3CJRU1CfufgnDH8xPjPwa8Sqh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bmipdjP4+CJmH7+KaK+U5n9w37gM/UH8S/cz9/F5nXxeIfv4XNOO4ar4aEHI/IsPcHm2V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1FHK2Gq9dRkEHKu4u5dQyNuOZW86lNbl06hrM3ozNVc3xFvxxLKolcRDJVC68cEPUa9Ay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wHLE7PFyY+W21Yr3MvUDOY2StGJjf5lYm8ZhuUBK3XEy8/mA/ifzMhuVFhttzDuo+5xd1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/wBxfVwVuAywiDWJhOH3E5FxS0Q7OIsteOiGLUe5TWpRdhPBU6Yvr7iPURiRJVOJUdzh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mH/Pxqc9R8T+Pj+fg+Dc18kxzOZ6JUYT1KnEJx5lmPh+EJrj418J1qO/n+Ib/cTFzbPD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GDj1NrD38+NzXm4btmEi19Iz1cS5yn3BzBVBSx0/UOu/EFVW1OA3s/wiFlNAk/cJCn/y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c697o/SQ48+gE/E2j/wChqABxwpDFdABE8ml/UzQ3tv7iAU62CGDypRBmwGtiaDOzYcTG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QBUuHqY82IFDc/iJ5ifid+5rUwYVOOJacNZmjn3ABCTR3KPFziKsOyX3dzFU35iZxKtxH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45olSnBKM6QsC3uDntuH8peTe5VhWai5q2cGJxVYjkxByytvRLuqiffiLjPEDlwE6PMp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bB5l767i3vTBXiXKribL3DTLiMieuSL2vxTCAAJ1ViIdtpEUD5a5SC3kv+JUDzwUhNh+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kugfxGAbe0i1+KxGUX1RDEUeNZeuFy/6RsIYbgp+gSV2DxCOkRV5ht1E5v4JzmDHcqevi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52k9x1cvPr54lYIbr9S/qO8Q1O+61Ou2c118cz6jN+vfw/Df1NY+MdTrialZufe47lMX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udXDU3HXU4+OZv44xLv5rfU7nMz8OY/ADD3MQ/ueYb8Tib5jHfxx86JcNy9zVfDDYYn3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gnE3V7PjviO64mo5fE38B9x8y1oBU0G18TNBYcD+oNR8vPkvMxlyijj2YubnGa9BHdLOO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cxMrzC9XmacwjjUN9+ZRVujMSy9HbFR9qxg9srFHIXJ57gXDMCgCCqGQtr/cdKXbr1Fj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6ghdQMdVKxG9XKKnOOZxKqb5jxMqa1EJt3ie2Gv6mhNzjEs9VPUuuLnOZfwPBiO4uY6L0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wTku4ipMJjYiFupzjMELOtFkEt37HP4j2Eb5NRdDSM5ElN1Guc1xHUGZzHdyq+LyTv44P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P5+NQ/Xwb+NTnM9fBzDbKqO5v4SV8bhN7ng+Gal4jP1Ofh8SsRx4lczXETuOo+fipU1P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eqlZqDZqptA4n1Khn3GU18XKzOYXMRcQWDjMteJd6iHUw8nqbFVfqW9z5T+GUlKaLp+G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SpBOW6/mEmY8i/wAyiGHwH6ZUqrz/AMob0oFMykg9LQwEXkxm05OHhFqUmP4gUAXDMzMf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gWxvThlsA36Yg7fiBTkpjvUCoXWcRya/MzQSp4GA2jG81vuLrUUpzG8AnfU1aPMsuarc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G2dYca8Tg6ia9/F5qo+sM9lMfwQSAyuvhbwnuOLh23DBli6IleiFi1N5NT/qnfUHWItC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c1N+oaxghsNS80aIbXCwR+oEXiJfTBVmqI44aeyI4T4gn0Nn9xMqrxlK49zSX4dO2dEK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rUpszwGAKB+ahBXnlN/mA4X2xAG8aqglg+tI5qL4aX+I41htVI2feyJRLpvI6rL6S92F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T8VwnmIz6m/8AE/iH4hPxLl9S93mcS8Tfub+p1MantnOd/GaAJ1Gcxw1MXhnMrqfn3HzOa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J8M8fHErEqV8ZlcQ9YnM4+PqUypTE3GVKZVemBmOqhHxCcR1Nzia+HcLahhz8PiHw8RN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v4fUqeGMcHx/PzxnfxWe4n/k17lOsEtUI0Kj9wggsoWeqcfZC2r0EuFqtAeXiWcvqJV66j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BNvMvqHBMw9YjV3CMrIGYZw0FasDrGGq89QMPs0y+2OpTiuDHqS9jYimCiuplzeJVwIe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9TwTyx3KONxPf1K1MVU1mUfc9yh51G2xqX+pfOU7lvQw8vwLxiC5nlJdySxOrghXI5lD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8oJSD7ia23It+oPhOOj9wUiEzLAXJNh2dnM5EEyQZxEn1HPx7h5+Dfx0zhmLxNfDK+Dc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PRPc/c9xZn419RnPwfBgYj4n3qcfDMVmczU54ZzfM6+PXynMCEZmuoMHRHxMxLmO87nF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mWXU+57ldx3NpWYkNcypRK61KxiDc1CZhuDDcvMF3iZHEKkz7lXOL8kujnnP4YuAQ4f7o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4e9JBD2qv5qF2u+T+JqH4v8Ayn5f0IeYXmv9QwqnlyomwrNqTg/un7Uw/cQBTdaiTqLz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uE+4hWHHUsbu/UcvEr/2UTKiOEF9RgK4n5mrO+I9tPBK5fCjrEGZa1KpCJ+I6JdYJgeo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vcdURwp4iUDxrcDd1UyeJSP5mLqa9S6qG7iLFz4j/wCwKzjPcMN7CXHpS5rbPzUvL1xL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4ZYxcsC/zB26mBfM8nE2yPfMwY/QyVNQe0pAE8F/iE1Puyj/AB4wkxXmJ+imTBCfIxcCu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90lkX4oNfxBIdwh/zNK3mj/ESjB5L/EQSh3tUbKv9IQ2g+Wv5i+C/TcWZR/Ep4irvic38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pozuceJyTNnUXc1BmPU58x+Klzljqbrc5rMepusziX+ZvU+qhjPMZXwk389RjAzPUrEJ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5Zv4r4dTZDc7IZnEu/UqyB5l5xM5nPiG/hhCcwgVK8QueJzjMrHx1GBPzHJiYPaXDxcS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asHlxDQ04CAmX06H+ZnGSpf4ijuU2Yq2oHf6nqHSyqcze5zN5Z6g5xA7/EYSA/LFq2aS/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46nAABys6BS2fcsXJe22Jd/mGW+ZVageMxwazOdQOtRMVqVmZyQPzHc/iUdXONSu5r4cu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1FsqcnM44l2bl5GOpeazknJxmaqlBzAUapzBRCil0D/MH/wCiCAR2MMFQ2r8HUuwGxzT0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IN1qJHeI5+eMTcrdM5+MX/8AO5v494+Kh8c/Bfx9Qj8PE5xGMdTvGZmJ1XxuVUMfD45l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4Mz8/Ff/AAblczmcY7n8T9zd8TPGZzPrM5PMDLXLMx7T9zHXx5zPNfAbziGyfj4z0XOZ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xOZUD4TOJ6+cVDctHcwzF7YY6lPGZfl/MqEBWqKit+iESzA4p/Imz48Yf4ZinbLH6SGf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9hX3Ag8aj+5iyPNlxR8MP6QDJ9weW3AAl2+4FAQK0i39RXEHmt+pnDebyZaAhwwXY8Zih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XRJS0cn3LuWVyyl5+o3VNXMDqGj1LbmGmXir3Lte5itS1YfiDm4srmLRmXeO/wBQ1bPf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fcH77mNPUqpg26lN5+43T41HXPuV3K7jThI7qNBiFzmuINPTNQa24m+JZu4Ld2lrOJhu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EAczLLXggsXASwfcVMHnCJh1m8r/AJihc+v9sMAntq/Uo/b7gWS3igVt+soyzijM75Za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/wCeIBXnBcf3CFrulL+o3i+zYyiptzI1SrwhB3B6urgnQTxmKbR7JXWCI8JNv8Qu5riX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4C3Xx5I5YzMahw3LxKyzifxNTiVi/hMah6+Odwj389w7nuep6+HUNeZve46xPErXz5if/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OPjgmisQ4nHcr8/HM7+KxE+PU5nGdQzLifcLI89Tn45hqPrcr8T+COlweXUBjWUSgeO4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RJp5bBXia4++5hoi2VfqXMudTGtTbf1DxPZK1bZL/mcyoC714mBbANrqDuW2V57ixm6+3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0BNhCiufUYv8AaXEs8sTolfBuVEh0TxUa+z457iTuVHHxWYDzvuGCpW4GcRqqH8Ryzguc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3OpeN5qp6uJvDFmFcxAbi0vqPd1ZySwCvKwn1/wDdcAsTsrEvG9q77gAaz1xMsT/SMtuJ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y5fU1MTUIa38sqEqcwJ/PwR/cYt+PhlW/LMEqfzKm4isyx4qaz+JnN/BDDPc8/FX/wCwl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hqcw91OI41lmhm15uGnfb+Z/M8wlET4X4Pww3n4JsuONxPM8RhiFVfzxj54+OJUTGpWJ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3uD1bP0dzPg9Ep3ddXKco+8xO0eFD+IGVh7fzKCzdG/xUWHYJf8AnEIEdj/KU2a9qH2Q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+CFs/MOwLyA/iYoh7CJkDhIIQyvX+CXtnWZT9MuwC3gcfUdRQw2xykLVBH9zhK9MWZR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wv6jez6hs4jvGoOMsvC8QoAQwTmGdsEdZJobg0TitT3NobvQTL3NmH8xdNuZVXMB44lZ7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mYMo7viZ3X1DEG89OI5R5Z9FQasqWrDPMzbf4h7xC6xPL9y7W9QwS3mX7jbkiBiDI8Ci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nnDUycDiZsJpUlJa9r/mauzjLDhQm1BmBU7dIkC/llXYXhpCaB8CB/fQF3tCr9SzUnOq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0rE/xGsMcyuXdC0ZT2ETgFfcWcvrMQ2MqN9SrfGnEfMsriLmOdPxWb+L2wZx/cWXmetx6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i59/FY8wy9yswPMqV+ZWJqc+p7mJV8SsSpzElY+GVKgM4+bxUM18Go/ucxKLnc/n4r49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+CU9Tm/h3HuaXxDHlHerQLX31LshERw9uZeMQqgQOy9jyfU3YWS2O4OJ5Sp9T1OEqA2T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eWYdQQt1BicoF/mcAaMC+4QE+hV++5cxlEaH3/iLgLoYCIbNai23cHGSV7hElShTxE/P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KwzduobuJnc5nB8VnOInUbuHqVnEDNw3FvX7l/7g2w8fA35nHUHGzMMG7g/dSuuvcUcR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j/coFV9f5xu08qyP1UesJtjGyL7nDl6ygOEAYL/cpNjsr+4wg5pHcXGosZv1GuJxc5lX8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Erudzmczia+P7if/ABeS5p1CebnudTcaIfD8Lqpx8XNGC2MPMD4cXOfnZP4jm7mvnmVn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d3Cre4awafwdT2Q1mGdfNcR313PEqaIYi5nq/HxcNyoyoHwTcqcfHufnc29zr5r3PqV+J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jcvO5ftlvc75/Mad3GzVJyYn6m9/cCwvio/iFn5QP6mAM7o/TKAV8D+LEAWeaAWc4/sT7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qoNYxjIH1KRv+DYy1jWVMpwHZxeLJVq/xLxNXf8Ayl9gt9CONt6ESkG/uVkKYD7m8Tyh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8s2aZ4Ns1iH/kHFkfuZFhFP3xOWtQ/HuYHBMVV+o+Wfqbs6ZrXMxqIcETip4I4LnrUbWu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+YVcN3+I499S6UZeZTb8HxxLazLzUt0b6l4oPua4zC1yM0ivmswfJm5mGHIwo4W/cR/J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3QSVHTHkMrDyaGEkIOKK8AQmx/BhiHu8pFXP/wCWI+Tvol6C6X7SyKdn9oQoM9z9RtG/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RF6Hpiur9Si9hOEqolReoPRH1OM4gX6h9oHZGXjEGE1c6hB/MYPxWtQgSqK+OOfnEr4r7l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VMZ3GeZxiFV86v435Zrc4o+D45jK7miaJWZVkCz4ZXiX9RqIuR2OIYXitQ+iVK1OR93E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XiLVAqN+ib/4iqy/zGONku7GVA9y/vjc37i/qBrM7QQtV4Db6jYlmij8EGoAxLX3xKyqc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5itbcvMXuJdZlA7JidcwO4a8ypQtR57nqJiU4uf9U/UC88yvyQN/PPmY7+Ec4hDMuuIZ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cS8aizbB2wFnNM01mGswcYljcUTOIwWQ8SkFos9TAX6SkP8AKOq7vqckgEQeNS9BvUJkB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5tvcJm4mDuNwxFziIVP4n1/8s5h4ickZz87jpnqVme518PU67qZxHuG5z8cVNHwmNfD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zv4Jz3H6mPnmVCcefh8TiXiP7hx8V9/HMNZm+CXimIDvifUvzAqrcwv4M6n8zbiH/wA6l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/wDyrmBKfqeZxGPh+eJUrMqJM8VGcT3Foly01iW7g+5Q5YIbz+Y33+5nndYn8MLBGg1P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qgRRc2DAg8eCfvba/JBQuNWn4Y2o0pxApp3yX+EdCvpPqPCV04bKPAyl4hA4szP8AkMov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3Uw3keIiOmF9hArVwYaj3xL6MMvPmG90wM8fULWnEvGauP6jrOI3WZWcS18+I1MEdvE0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6hl9zbjE1nGNQzqLiiZ1+481BbR+gg9cR9k2XZCrsz1Ne2A7dy27JaccfqGWiOKOJmt5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HGIk5h+SBFCwobuCgsYPbFhX8hKWsHd/5lJVXRTIidlkeAB5SZU5T3j+pQXD2qAWD4gO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/qFZftz+blqE6AJPqZJD6hmqy4mlc2FIavssjwCfIkOBXpuKHP4Ije5T3jxKeJTriV+Y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wMy7MQlPUJqeYPM3KlZZ6xKz1NmZ4b+vi4MzVXOI9T+JzOX4bZ4mJ6nue5qPqa1OZx6+T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UnUfDNOYSlwZZiSlVYe3iUAGA2f2xWC6HH0EY6zVGg/qZVbVlV3FVjiXQXGp1OL7n1cTB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5nj89wtx9zIcLaw5wZalwaNLL4IiB6H+IgZyZ7fRxFKFcqtYjebgvdxDqeWpWdQyzicep7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hKMckuv6lVnt+ahvxHWGErljHTMu7mtT2TzPf4mBdxc5mnDH9QS+Ql3eJfMO7r1BzBRU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aiFZZRTbBVkVOYodlxhWTFtcK/UucpFrMUsi4mcfB+Gc/Bqe4M3OZz86+Dc5hCncD3Ne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uYT9Tcc5R/Er8zxHe4ZzBozNfHH8TxHMfudz1KhK84nuLn1OfjmGq+DXxcKhMQq5t3Mz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zx56Cj7wwyUM3MsXMbZcIZzFh6+GGyY3N7mvgPg1KlfCZ8/FRM3KzAx84mswPk+O9zqVG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HUDHy4JVs7zMcy65xLtg1B44hhn9QrBdr4jP4Br+IyNboE/zAqweCFwE7pf7j6pPKb/MU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T0LfymFGfMs/5Sj+IisXKkYK3WAgiy9ePDX0I39MZNLusBoMd0S2SeifzBoWfQjykXpw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FRepoI/li0eIamOY01ZiNL4mjx/M8ND/EM/mUHc9cw3n7hjPEMb31AxDgRzqcWai/hNbu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LM1mN3/EEMS6HEHPiVeb/wBSr5j1f3FqgXxM3/Uu8QqsLFKwOIMrnb1M1iYS61BXTLYz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K5i49oGocHo1KsodVG44Hd4T+4pX5L/6JTinbY/UaB14/wA0GNr0Y5QPmmIwbZoL9kvK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P6jhCayIcPZ5n7qM3A2uFUXNi4lDTV8hF+ohGjCn7/EgN+Jolnm59RZ/fz3K5hcrM0T3E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rMqPx9zf+o7+O7jPxG4/GOYlcw+d33DmeSf1HOvj+o3OJ7l3ipnUqUtunv1OaUWMfg4I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Bh/5XO9ETHgHEaLa5maGLGI8Zl1o/EPP4gW41xKK6lj4e40alo5z+Zz8HEukKgrB8x3i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gmjwpej/ADEbTauvAT/ggXmFPUKuYpn38G9zM4qOdR3TKqs2dQ8ziJ3DG9RwTM/Pub+o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h/xMXGrLlXP44nMvPicY1HiXl/EE4ln/ALDbL8QqXuD9TAnJ+ZR3WpW7id/ZHM2z3LtJF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LMNsX/yXKmmIz3/8c2SpTOcfF4hmO4FEHHwbn3DONQ+P4huPxjzNO5X4m5qNTMfj8T7nM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vi+/jiczmV6ue/8A4fj9S41OdS/M56Jy9zrVsE4XcNdIdzkmSXHxDE3jmanoj+Jx8ep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IFwMyq3NpWIkaSpVRlfDfPzU5nOIzfHxxK5+McR/ma/3EjLbzK63Abh6+OPj1M28y2/6i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lvqC+oaTZa/MK6x6KjxQtW1Gi5th/KRnAOsr8MxRDy0/yT9Cw/hKwUnhoRBnIl/mE4Z6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TYB7z9wwS3AYmd90MJvdWXB6CeSiIVX8qQXdN7a/mNBQI9NyrY/iN90QLqqvua6xDR3D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8TLMaNzk6NwyxyyuClhQZ3DK0WQc+CBfEyuoUM3FdBuW5zOXv+JUR/wASruc3xNGI0GNz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bC/tCx8zfE59QuBrEYNzNZl20QKtdsttcEMRa+JYqLGSLR4luag+ddREIHSSiSfJBVZx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EFrz/qlOJ8uR+pWWx1VP5lT9OJjLjhRufwMz+I2KF2p+tR0+kEYSrr+zMJtpPIjDaO5ES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6NjLLwfTF7KVfEpHxHEcOYsGXnzLxP5ZwfPUu2MDErM94jrMN/GtZmpjqeIfGvcqfcah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5X186mptVwKa5liJ/wBgsQXQuzk6EfYTyV9Ea6Om2eWOdYcss1qcYJydGZyVxMfUPZA/P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bd1AxnKQbrEaLH0FrOeCZ1epethef7mHMDNaHuEBNxiExKLwcy86gNHwYuoYleZWfUYE4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cdzBozCViFr59w1Ne5WbmanucQ6m47zqbbZVHnuZhLnRNL/j4b1u+Zebl364hj4WdTjc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v9wU2VEHcLN3D7Q6LFzXBPYeYuvEwzqLUXj4/j4Yzr4PjNy74Jgc3Dc251DL8PTCa9wn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+Gnj6h5+GqzOZ9bnrcbNzU+o6+EncN/LGoysYnEPM1N+fi7jDfyeZWYTn4zHW4Yj31MFO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41xGW6n3Xue5xObn3cxXxyX/AOzEr/47qBmBAuASpWZhdyomJWZ9yq9Tua5j8YrxPUHO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1OPPxi5rmO87n7mjxHeZWKjDzc5qcSsSvxK3HcrFyvumfXyLxLnqXW8z7T2YVwOYNq8wW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/MpVk0qf3NQHTf+YMUngf4lGe1P8AnFg7pB/mF2l5X+JTh14f9pSVHmyGfjQ/iAxz2FR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/sSzQ3/bMbaQd1GXrXkgFueeC+39IutpcvcXL7RK+47gDLueG5rHETr17m+5lN5/fxdUx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ZeJbrbOzAMXgnKtQ3K4IefzDk77gSvVzG9s6XP9y7ueEMEKIZG/uUL/UbrzBHX5ll9ssDE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uP4jeFg226NS3iX1UFeyoI5slq/zKOKfEtYWBr87Co0Ajw/lKgZHaP7gGUG4wDyzQh+F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bl+izAVulGZE+yNv3L4D8sF5Tyh/GIMSHB/Wl/Shum/zFCrfhfqKyxyOVPLb3MWTMbxh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3L3iXZHZ8Yl5jLv49fBDPM3crMo+/jnxCbuGpxKl9fDGeajVyoNuDKV0ENZlDAXnqCLtq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6Urj0czKNdS1l61jxA3xOK4hiXiueoZX8TvmO8xXm6lv+JucohMRywxdeDQ9SiDaGw+CW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LMJQeXiLlbzy3GzvMrMwlXqVnxKeoUThfjuHc1AykyyrG5WNw71K41Oc8E/mcM8fF/Hkh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WIzxLz1PqLOT6lVh3OO5ecRcYnUuWcy7g9cS+oePxDk6mBWiosW/xByQA26gsURsVcWz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+Lzc9R186nXyWXr4emF1Lr45msy4tko+DPxzhnO5tYT7i8yvhyXGPxzFn7lTmMXc3NTbr4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HicSseZc88TZv43r4HZieqnMN3ONz6nEzxN/q4MNbqOLlR+OIep5nBcJ7lTM9wm5z4+A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OYSutysYYmUbYk/qb6jniI9Yjv47+P8fHv50/FYm5/EvnU+pceYy8R+p7n1859x85+Ajr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xZN+5VN1mcwPi24MvDBcwaYPU8orglcbZT4xEBHdI/mFgUcV/kRsqRwh+yYJ2TT/ACT85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8LSFfW0lTTea4VieTFsuudcsA/Sh0Z4GP3NID0y1wDaiGqR6eb6Lo/2lEPrxgMu7qKYR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8yq/xHLrEqVEt1NE58TGmoFahVVPWo5SqmmjcQpu4rrmVrucZy8RK0wDf6le/Uuq7lcs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BvGpXDXMO63HPimNl23Od2RnuZ7xMuuJTf8AMaO46mm2D+4f8S2KsRAtJeqyviAYSvT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vMUREPYyp9GKCCacEympubsf7gYLnhf5qCgg+WvxcrbDoh/cFE16tPDggCKFt0D+plEv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4RGCg0Mn+oM4JmxYmCLq2zHKmEYSZ6R9MXvUa6i9hEY2Q+7nE4x8H/eZx6mp9ZmefjNTx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ErmchUS8S/Fe+IAqbQKLnPMplAs+F4cEHAg0uvbxGzF8lof2+YWgojlqLwzzucW0dRem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gjr7Z+5mBawrV6eYgN6A+xYDACmN/LzKTRsACbZWIZ+iOzzLWso/1DdMB8Acb+K+AxiVj4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+pwx0EotlfzKzmVD/iZorROcSrqcPUxHOJV+pWYZWamGVnOfHxdvH1OPEvq/csK8TeEv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v4ohdTeQnpmb3fwbMy6YPFTo1LuDntuLZLvM2R7+OI3xuP1cxxLxU3Pc5+P5nv418c8S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D9y+5snNz3Ns+s/CR/UclwzqvEdeZ03MTij48fHSfHJPU48fBKz5jjU+/wD5cpH9T+Zx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n4vg/c1OIap4lPZDrMrHz6WfmE5/+MVHQQz8G4TGJrmEPggQOfgENzJ+ByY5cxNxNxI4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qMfhm5RHq4lzv9RO8R3P5+HuPN/HuOYzrM8w3mY+MHLKlTu/nneOfjHc8rKzj4T/ANld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4Ovi4svEvBmLvMtrb+YUg5bt/MQbv9S2s/7KYeYhwqfuaTeq/wBjKwC5XH9krBblAB+G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iHIT4GFpdbsw7M92UZVvoZD8y5o9IfxLAJwI2ZADxP8AMbW5uqj8SlHi/wA4T8CMYkYT6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tsc8/c5SslZnNc7ifnuei4tHmXR/mHfXEMuWOPNy8HmBhlYh3ccMUHcqy+P5i284m8cx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zFenMSjkjmUDmF5jjKzLK4mv7l3DG+Yw8zeiWkaADpDcBstKA/Q/zGbfAfGncHdP5gua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+4o4PxBu1SyMdqmEmD0XT9xcxD/ALxUqD3J/lcTRc8of8SuEHvJT2F4TBBKeopA0Rzo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H7JjX3z/AKWNmh4E384iYGzg/jEa5TMSxc/TiLxrxmK3TG9VZP2mU18DWYbhmDP4jpqG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cXHmb3Gy8QVRoCW3VRhy7Qhxf+o4JFYH/ADFj6FX8HUdqQqrKzApdRttPzFtzKu6hRxmb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i9zjJYalPuVrGIMDCDtMKqEGh/qUoZk/YxeisVcnlixbdl/wE1DL5IHfc0zcKvmFcz1K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iJiBi+JX4m9mSV3M8tzmGPj8x35ic3Ob5nEfTOF/E7v8AcpqG+J6l4zKs0fFVeCceIcR1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gk6hu99QahmOKrM5m4Ny5lvcLuXmbNwc413Bw7qKXzB61LsmIucz+Jv4x1U/XxmFbh1zz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OSPn5Jr3NG/g5l41P4m4fiG/jicI53mXE6+OfM4nGI7+VqOD4dYjDifz8XQT9TzH46ojn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zfyYPiot7n3NeP8AjNl9TNM4mtZnEv7n6n1n45nqX3PEO6lyqm5mc/FQhDqEDuHyJjr7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4JkzqPp7iJN6JuP7+GfWfnfEx7l41EurjvBPJODE39Rj3qH5j5jK3PqX4n1c1XMKnjc6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5xc/iY+ax8JDHENdxD6SqdVN3iZ5mMznM9y3kly0+Ll+ZgYgoI4gudwDFp4uIBi3qaYW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SvrvXf2MKUn5/wCRKn3iIJLS8ISnErw1ZeA3oMFoDwsORF5oMtLDtIbb15QfuWFKawv6i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2nG0EX6qZyktrul0aLiqFH8Ty1Cy2+pxYx1C+SLm+ZtuOaeJznczr9wzxQRwaJ4FhgJ2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OVXHE9zAK/8AkuzUWz1C91iej7iM5xAu+yOFvfEW88wusy6GbX9mPbO4uf8ABG3L/Et3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UvhIfhC9VX3NPxmi7gnErUFnL6gxlbYK8xTQwXcUPLW/hHRxtFL9ympjx/wyiC+6v5I2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m14Q/kgg+nDMYV8kqwe8/4Jz4UrPRdREDewf3EMFWn/hcXIl6qX8xylsoifZLkW3X9JMK1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TxTHDAXU4MQaJd+I3d3LJc0RSBsLolpIUGndTlmyhIy746JW4ba2b3z9RMluBfwEwYxx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walUxHPGpVqYFXcS2tT9pF4D7h0jQg7WBrrKJR9OYSBRZrb8DqIzcOdiM+N6s89zBWIq1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lJVkCVAnOIfuednxtlYrczw4lY8HwSrlcZj/ADAv4ruVm575gZyw83PMarz1PErP9R2T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3XUveJ5Zc88S7VqvjV1Hsg+YTnM1Baywa+peVuD/ABBndzrRBx4gy5dwcv8AEVJUvMdQ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bP1Ucp1Hoj3xFmpfc+oP1D438G7+PccbzFYXL6nE0zutx/XwmO2cZmb3c6nPmeo7j6jr4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XGPjifU9z6leJrU9/DicXAxv1MznxLzP6nH/AGINkO5qdk/gj4jL8/8Axn4YblzTOJm/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whCczyhzr4llPEd4ioYWL5PqIGZVxMTKSKzjMb/MSuJxKxU8PyfCYxEnUS9s8Tx1H3HWM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PUzP5nMrR8cXKh+59zUNfFZ3OKlQ/Ez9w/wCuY9T8S2eYRm4wieZcCN9TnzNkqj4qfxOP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gLuC7guX4QOA+4Il29yntpm0n8RMcdob/MowL1MfxPOSgVkf9ckVBPlAB+GVpZ8kGWz2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5DdE/iKkDlo9+Vj/AAwI5uj/ABzPidCX7jyhnA/CVoLtWKofewAMF4EeNV+ZwBv1NcV5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8zzH9zG1tmq58Skyw3k/MR/3cDdzJic3HysveqnBU5t0SlLIk2nlB/nxORUyuXtiVeTA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Y1DdxbuUNXqW633BMpmN3RrmXd1zCgBuWrXPcMG5ezLxtiov9y3F86l0EKXPq6htG7irF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xo/545lJcrufyJopN4/4ZUAXL/QkoL16H8GYSj5Ep+SGGfzQLlATitG/zMWvsf4RxPG7F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3NW5zP6nadVl+m5cO1FafkjQMeRfuYv1Ajbj0biBkfxLLXMt2cEtfnqB9BsvRfn1Kkmi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GYPKJaPucnncvVMNwnNRLM4haN3er+OM6jvmDOfxAu6xXcdL8KPvWAxORWz+4JReqB9AQ8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G3lLfwah0eoG5TqVn4rGoGCoTp+AiYzdzuVdnEp+pZWKmv6nGYc+oefzMYgDiEqVvMH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pyLPq5m/8zF1N5JudXX1PqYpf5ltGZfqXbv40FttzFZwcZmBcHEv3CNXv3O8+ZhIbrue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zmmOnmGPg95hLM2zwVD9z9S4/Duc8wa3HeYuJ5Y6n3LyS8+5z/8AHuEOLxL+CYPMP1O+4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NuD4NX3DBNk0Z38MfMz9TVVGXGuY/UcR1hxMcX8niHOI41LqM+51UHv9/GWFfiBPb6l8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U7+D5J1PrXzXcxcPnj59fAQhuCoLmNFTl8Zhpf8AeIIavEUtX6Qdp+QuZlUeEqM0oIxe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5M3AKIgX18V2TifUa/8AI+4ujmV4jzWZ9TyccfHr4xcME48TE/5huczDGVjeYedyjmJE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X4M1MTmmGJuUQ1hn8z3PE13ME7jrPxVwqu415+OJf1CU8k/6oviVQsz8Zqc+pbL5uXiGE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9wp3MuX7jMWByNfxMp6r/JBiq6p/KOlYeBfwwH7NP6m9JtCFsv5oaXr4o/mIwQHdiuA5F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gH1Cj1pDExrgrgTW+uMpSOgMev8A7VqcY9L/ACm16pGDyqZMv+4n7iAlZlXeZ/wl1ipf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zF3eI/qFSsNDH9BMFytvX+4r3mBq5d06rmAcmJt8SwaCX+PUM28Xl6nrRHxuG6Ndzx1m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OHGZWZSnuGSK92S8/wA+IH7l95l2vLPN5ly3MXPqdNsvq5c/pB3uZc6lLqUNGe41pdBv7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mCWbwr+GDB5uv8AkjoM8oAP3Dct4H9QEHnpH8MdqZUrV57C/TH3pgX+SPYwdG9KMyJQW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59rweI5FSsL+HPuNyW28fcW1wMQ5ZyZJRedy7Mufg9ZjmfuOt/c8QM/UAYL4rH1EG2gX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AvleY+oOF6PXcVls2sHoitcSoEB4glYgYgV7+Aq6miZ+oGJ6mDzNYlVHePzExKleIGcs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uVqfU34mL3X1HW/dSpmrm/xMZ3HHMMvmViY538cYj6jm5eCDsjk1UvdRxlILBIdznxNS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v4GDj3PKXn4XFTUsvzD9Qd38fzGvi9ziO/M+o6zLlz1EjLriX8H7nM5+Oc67l4nHcP8A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3P1NfDNkcPHx1G4vJ8m9RI5zPDN4m7juaLjHBnU48zrxPzFzLFq8z3+Jx8XmXDzNb1MN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fi5cHzNTmG7n8xnMrz8G4fmfUPnmHcILzDe5i06lyWNoDmX4wbWiDKL5vX4mpP1Ns/qM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U/mAKdyuPsvwcPqV3iMDRDzzPx9RMynLczH/iJ1OZnuZzcuMb+K+HnE4nEY7is9Ssz9/G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NwMbnv4f1OIErE18fxCX1UqvU9fLc5xPE5+Kz8EG/gKnN8Sq1DwT/sTM+rjDzN5me59y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PuI+JUrqpnjiF9w1mWjL4nvBXLcsfaCqla/Mz6vw1/ErqNar+KWnpygEC82iEM7/AJ5J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OlPyxSjDoSsNn7Zrh9g8pI6RvDofUtCT0EKFVpDZesXkGNMfhFH6jgd6F/UOwvmv5ng/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Sls1laDmZFiecP8ArAoNGLMfiNKE01LsvRKu36mXbHJ5l9QO2dOupZ5Ju4d6Jts1xA2s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zFcQM5cRqvEoPE2WROszZK8fA5yTnxL8MN20XNOZa9y9Jk+L9S/zG22DoZbMUeY34wy8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/iUyWazB9LKX0Cv8TDj9s/7gnXJg5nuK83sn5r3EHrws/iOC0dpiJbPzE/h8S15Mx3jLK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9Yl5lN+b1BL14iqI9svDLDRHhzBoO818XqNPoxtF5eJmQOVQf5lkt3CVibQOIYqep9Te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fzBb6l9Yh+4wxOZQEL+4l+p4jZrcvOGeYMXM81FzZHJmL1OJmVNfZ1HO4mMQJipmvU4j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W+pbDdkvPRqFVuwg4zuVTC9VCjP6m0HPxd+57he2ceYOZeq2T+Ib5Za9y8/Fy/qpzu4M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kncOO5f4jqfxGckzCbhz1L/ELZ618HicwxqFupww8zmbb+HUX8ysS/MYw73HUYfuY+46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MN/H5m6uJubdYnM5lY8RMxqG+5efisYZi5vBiM3X8fH8kTmn4qeo/Pl+P5juXONfBuXc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gQ8fBVsI8DFfzA49gHu//rNd08jChJm8hp7JkNrK8w/jiAzUSVbHx/EqFccRCP1GD3dT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uO+Z9z1NYnHw+/h9/Pv4PHxUxp+TXmUwMzNzxmbxPHxozE1Xy1M9ReT4xDc/mcT18c8/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THEc+fhr6nD8UVP5n5jM9fONSoZWfufcq5zDLKamYE1LxLplwgvE0zUMN/ie/wCZYEO0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7lfo8L/EYqp8P+UUmI7s/mFC55v/ABEwEvZ/KEWf8huAhOSiP5Jcqe2VM2Z0IBCq+HN/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GS7NhL7r+JUFepf6jMB9CTNYD9xDajQJ5MqjMxzUCXZP1DDzfccHfmX/ADObjzc9Q9zJ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OpiL9J9S6uVqupcQ5i+mZu2cT1U5y34iXvmBimc1ojQlTKkDnE2Ymt6lYptWe1jbWWUt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uNRsbXjUvr+p/KVmzHVzGRw10TyRfn6N115f7hTZnALE+fVf8wL7fB+oYAL6cP7jW2Jg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PlWHFGkW7wczBsYXP0EbK7OA98Rsm198xdspckBywwM1epvbCepXU9zmBubcRqZM8k3m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H3O3UrBD9w5uH8Tn1Cx6l5jxia8kp/wASsL3HHiMd5ojv1HOblcTmZnE91ce2LiYl5Zdh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mG+pd+oe6l3Wfh6n/MPEuc2XcGtzPM18CTXMvqcy5g3PuX4h+J+3xMmfi59TiMK9zfj4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j3Lh8HXLOX+JpzqH8Svz8PHLLPuP39y53/PweI5nWYxbdz18W/H5nqJPcfUub5xP5m4t0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8XzxPTLgdS5niKpgnog+NRtJrDErzN198zH3RM1KubZ+JUrMPM5L+DGp9Qmbl/OYahm/g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QatZ4gbXYr/uJSX2D/8ALNAGVZehs3KaAvw0jnM5xiNk6T7+EazUzUzX+Iz+Z+pyvx+/j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H47mjEPg3PEHeZefm4eZxOpbBr/Mz9x3Ge4/GtR/U9SutzglOiZDGo7mbuesT1meIjd9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a5nOCejEuMrKwnM38cYMzN51OZzKPU9Sp6IQ+AleJvUTEDMCVxKmfi4MvO5Y8Mc+4OW7f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Ow/uVWL0H8pQVx0f1DgU5WipOysP9ymEvNMG7wR/MI8vKmV72M36luvOrkPzGv1QNTox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FYOyMlofqY302/qU6K4uCdU+dxdZEI0GHEo1iV3jxL/Ey7t8SmmXc98S6ccdy+tQ6cTWtk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M0rmXepdY5n3NjUenMT7gDi2BUuZfuW5lZJbg6lc3NOo0u2ABm42qX6nrUPealcG4Y8rz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3WY89Ssls0uLlHuW0UIXCPsjlGOAZi0koDb6hsO2Xfc4hbHVRh/cQe0pZfRFr5dkxWeY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PxmZeJXFX8VP4nPidWTU9Tgsn8Qn8wCV9T6haZnKfmYFOOJx4nON9Sr9xzaYZXOyHGKuY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d8zJP5nOSNFlbl4jOA3OfM4WN1UdVxzOcy07XNu+lmz/ABFxUybgf8Tw8y4bxLn5mL8x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6g56lkH4ZeYNsXmdYncsl/D+5zOsRfi6xLpg1ucy8weoZlzMNZhqcM9fGs4J9zd5IYlz+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tMXuX6mzMv8Ac6lXx8P8T7z8pqJnxNnM2f3Cc1MT+fi/zK+HR8HiX5h7l5qpdYnNLLiy8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xOepuPxzDc4mhrc5jnU8nwHxx5h3x8c+IPwMGKLUcEY4OEa8O44y91lM/xiGvF3kSp902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gl6WoszLnxGv9/DyG47jW56ieL7jhiYwtwbNxDHU8/uc8z+Phw/OOZzub4Zz4i/GLnM1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Mz3OMHwfucQlXv44T4/mVN+/jmYz3LzNTU7h4lTdFzTHMJ9x1xO6leZjtn3K33PWpjzP4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Wo+4Yz/E5zPRPcOL+MTH2wIa+GVPcfipUqn4SMN9RO46m9R1GbZdS2Y84i+pTGvNnmPf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tqDgv6XMCJ5T+IcHbNH8kr/qB/CBFq+MtP1N3PSX8yxfbZD9kTEt7aL0pqyD8yvguv8A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mVQ7szMnftqhFxKXm/lKHPohF6RK3AbbhFpfUCudz9EXGIdwqqLmvcSyff3HZ/Mvk1/M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vEb51OPEXDUrDAvlzNTPcQvS3DWqhjbOIzJt/M5KhnZEI/8AVLyGiHdjccDdABcA1zKq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93EoyBjte47LrZf8AAS2qmWBnM1DEzU01OZj8Tg7+AgZmKnFcx8yvkPzOeZp/iVmFV7jv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83Ocyt3czxicfuU1Hi44qe55luZnQy+4v4luJ7JWpur+HREl3vUVFMWhg2UJL8yl3N/8A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8QfgcQZrUMnxcv6ZeZ1P4iy57nE0Y5jUZsMysuoMu9y6mo5nMX38fxNThg6lnxqmcw9T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pyRqXj4d1Fxj/wCN/F5jk37iTy+OY9fJncdzWo65g9al6xB6/Mu/uO5/1TV/Dr4v4fHx3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1H7LIM4+OMT1Lh8nzx8HM3D4zDUNw+CGsxY8yiMVmcrcNVufESsOIvlJcVl6Y4ekVZZa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w4JVzVXv4ub9M5iXax1qPPUpI7j6nH+fhma1mO+4x1ULqM3xMvx6+OdV86gQ3Em/EqVH0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1D3Lxiean8w34jMvEq/j6ls+pc41mfU/F/BiZ6n8TiGu47fjxHzOZz8fxOCpWckC3E3D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qHidzGqlTfyfiVEzDBPcYmYmO5UQvUreImJUwjHE9zqPuOtTjmXiMWy7IVH4a06lmKF+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U8P90ohI4F/ioD983+UWDvU3+alPe+f+pkB8EfzFZDFXlfc5d+bD+mJ3ToxH5iqtugkF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TBFONpVLQ14oJQLfjCFdiey4vSfU2cym8ynnYxwc+pznEdRv6qBYq61DIbPgXDbVs28d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epnhxMWwIvAwrluVgsuXqtS7mb4CG/7gXrXccmA0cwySoEontlHQXAz+P8pimVPF8X0R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cB+pfUM3U6gFZnEp+5U5lT9E4nENx5+KzKwcsKonMKqV4qp9QwS8kSV+onUrxAzn4ecT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+Zz58zmbxxDuMZXFQPzDLN7YKpiOf7mhPLxLrcs5gn1DPqYf9TFwWaiFxxLeH4uGU/qG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EGDqWR+oZzxB8TmLLoz9fF22Q+Ll47i0VBubh28y6n8S/wARZzW5xCHUuepf55g4IOIO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7i5l9S/jx8MdQ2f1Hpl4zqcv6hsjGdTJN/HmHU5mcR6xMy+JiX8LPW5xHUPhwE+5iNnE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18e4e5mFz7+Dxma+Klyrl+Z+ZXJ8kIeYMUeKOGIcxAhXhGTC3EWln/tLb5lq8ReI1cd1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VmVjmbOJzjPy+/i8Zczk+K/MME53Hcz/AH8Hx9x+OZ7h9TPcqGpv38auHn4ax3GWiwXF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S6+iKv3N346wJo9ohTf0Q/zH9fiP0xZT3if1EaY+sEsTw38Vb3Ezf5lYldfLjMTUNzru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KxKn3Kucvwaz8lwIdMMVzPfqcdzTEITfM5ldxJzDMqVxKifiMCxYzbHXcqePjmeEqIXE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gKwhWqm0rM976mvE3tgtly3EfjyY/n4RlaVw4fxNv/iqVwacf1E/a8f2lBQ5y/wCQld+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Cfyme4rafzAYduz/AIQZJtLlQTP+Qf6jSFaOL7qKH2JfuU8bCtYgj3niGrnRSW9X0Jfa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E/MrNbgd5lXm5to4jRds5wfcybnPuYLqq8S83HN3gmhQKhrNVC3upYXUtd/iLAXa/UqA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IdC/oioww5aujlh6Rxbf/EUJZaW1fcVeiZuBV+Zo1ExAxPc1Al+PjOLnMveIUwP3DxU9Z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4G5VOCPJGPcrxifcv8QcJUDzOPLOZwM0efi85hEhYNYJz6mjmLi8RBTqctviP9Tp2xu5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tdQs37uB2Gf1BdlPTFtTDi3+JXMz5gjc6MTw3DDBUR9xaqDFwU1LzB8zTFzc/cvG4Ov5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L+5e5nMv9y7epfN3L1Lz8Dll1LwVMM9MTmLvcJdBj4ZcvEvuZuam2eGXLh8Xevx8XBlpL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Y6Jj7nondb+BzmOtxfgagmZzvfwuMzDn/wCDXxqa+FngqVqeSLhrLKheYcS84nGfnD9T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8fLvccfBqH38/UJcGcwWLEpnQwy3HyJ9DLJcbti3Hz+ov4jnHcaNz6vMzes7v4r/ABMUy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7iZjwz6leMzN5z8O5Zup44/8Ajx88Qqa4h4jNOoQ/Xx+yX4hklyvXqLjmCwcvtit1uLYR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BUA3YqIpXqFy1l+gkQ/SMr4XkjF+j2J2/v8A0l61f+GYNwDqo/UOZPR/DADB62/2Slyv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NY3tfyJjEfWAMh9MSt4jXUDk/M7DHPv48TTiH/ETvc8z7h43NcSvNPxx8c4hzCcT6n4j8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5jrU/iH6ld/LgzAzqp3EiRL+4lSseJU063E7gYxMaqfcMEDHmfX1AczHG+ZRUrzU/mVKZ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XMuNWy9bhhuHv+ZZtD8RIVf+jMUKNcB/IiZ45/hSKAVyv/RjU94H9iNhl6X3UDq04M/m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jEcv6DPwAy/DB/RBP5SA3461wk4kQfUqCDwrc/Cgv8pm/QCOxUSkgApvcrOLua9ysfGTG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6g0cEDLcAC/AELrwAMb0eoDEC3H3KVa5Dgeu538Jo9HEsWpfbNsDiVDx8dc3Kohq4dwj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lWYgZgXK1Mpmbqcz3L11E6JXcTE4nXmfVSvjes/Da1F/xFqc28z+JxDEcM+s3HesSrcR/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7MRwcs/mcYZuL5SVaqZ6YIDIx7kZRm/3Lp4OKnQit6v1A9NyvYqY6p9RW6D51Lcg+mLrF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huVrDmfl6+FncslgwfOJfnUHGdy/qLnEXOIOCcv6m3dS7PUv1CXW5fcweZf5h+ofGIc/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q5eZefEHGfjfx/EP3OOZcuOuZ6X8y/Sy7n4l2y8fr56Li1Fv6hB8fmE0S5qXcXuXP+qbj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wdS/udx1EfqCdDTDbGGNw+HXxqMLrdwT4Mz3NPk3H5JzM8a+Ay4pfiW+CxLq3EvEyRZ3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36jiYfGdSsVOJ9/iU+ImD47jeN/HPicRmiViVPx9zU6/qfc0bhv5qtTNtTjeYdSs4cTU+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HjK9srMRbkv16jyNilOjdeZS5SCbpf3NE3YqEoRLi7v4YSv35/EBvlyJfzLpaF8H8kRB5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pWfmP0w8IH9w9Z7Epn8SINXPcrV/YTis+HMD9NIlWvy3+DD96n+7n6mf1EAJb8U/sYZ6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ew/monqej/BlFfjj+ovFL5aiHEeMx3K+M1mfwSvzx8G4w8Q38ZfiofqJOfcr/wAiJmVK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3E+E+A8z1ExmV+YwnmJHFQcTZEq2puViVtxLxqPcJp1Kn8zWfjj/ABNHymInXwJqLaS2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VWW4exLOdRG+1Mv1KwpeLJ+5pqTqf4qVAZy0j/MCrCtAPoDUbDTzeH4uYLtz/JA43zTEY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PDh/ZLlwoK/cY+jE/iJtHWS/EuMAtVAPZKcr54Bs9DDyZ/iWZvD6gq4M9xA4UZV0SxEK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ORWnk17gjV2K5fLOiQYPq/tmDUtlQMsD4SpWP8Su5z/2JVWjhl/c4IiypUP38BlNw/MI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OW7nPc3UI3mB3NWkM/c9T71DnmaZVb+OJ9wJbc7jv1NZJss3Hh9wf8TONefhc7jw9zmW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7m1kL3h/i5haL7nXaVenmKKXfqIWKK8SnS0e48M2dyjefUpwkwFJ+Y8FngmPcteS31MLw+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Ke4FdPxA6DiCbaPzKi0j2EHioHrUs23moPH5nsQGrhFI4VLxhllbl4y2S95ltYzB/MFr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uDZcs7llQglOGmoNfF8S8wc/F+Zf5Zb9TiXjE08uZ7ln4ly89x1uX5mDmdy81GLc3qb5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WWVuczmXiGYO2Y6muZi/MHcNMu/cuxEjJ2XxBzNTc+5fNRddQ8MKqc6+D56mmX+INsP+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8QyyzuG5eLigstdS88zL3Fj/AMZzPqfeIZMR5n8w6m9Fsf1K3cxWcR93HMxUdR1Mficz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mb9fFz7hX3PLOYHmX8UdwxjPxqHn4dMovxMC96P8AcKr9zUKNd+IaNGafxACEVGQOZ5h4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itIarhyxDiXEBVmtQ+XvOD9MAJcy1694lJZvQf8AUWYeZWaD/rMaonkBi5za22GFZBQcp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lMob5n8Qks/Av8yoXDz/ALiVf4YP5lYDnhX8XAm5xdfufp+WILu8keqesTmERYwP7lXW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CcQ/8gTzHfweZsJzx7nHZK4Sf1L5r49yu9Q45mJXxWI4/wBxMdx+E1PqOsED8xJRPECP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xrMM7xPc5xPyTf3HDuGN7hni4FwqesfFSo7xOMaiXeZXcrrEqVXwtQMzV1AmZePMECoA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Q9HMBPMIv+IVu55DLLorsYY15Aqfq43ouAH7JVDr7C/wwTX1B/JK0R5QD+mYz/pjUFOqK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W/UYvx61+7lsvcDP1UfaQsEH+YKAciIG/sjzEYq/wRVRcUlILWpZzMt6fklOZU5ZjxKn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59SszFYLnGsagwV8YgfHGD4qiNVL4m4ah5MQ1VzjUd3NcTmM5zU0Tfuep4nURLucamXWJ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WIZN3BzjOMRxzFuX7Y1HM5zKGHlKqczJOJdt3Ba2wUJhohHRUXS0epa3j6xOr8GNW51i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3Es0+meVENmN4nIf0grn8XMMo0s02fidCQvM/uVay/5lhcGfEVHSG9j+ZU6ep7PxuackH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DPSkqBl/EpZ/M8HErXme8cDMuz4DiDi4aLZZdS8wb1B+mD9S/wDyXBmvUvMXNQ02y5e2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P4l1OJ6jbF3Vx1cvFZJxc5zLtNfHEXmfueZxmiLjmX54jrMOI4rzL7l4bxL5+LzOeo5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jxD3Nbg49wccS84h38XLrD8moTiX3CDRxLPuLOZeaqby8Q/UGD+5mXmVZiHmWvUsqrjj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cxZ4dTPJFrip1zLq5m7JxiX78R8zXqXv4bGrudWk38DO4vcyepnM5tlr+Zkup73Oqnj4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/M49TjbLx/M0dxyb3LYBbn1KXQrAEC0DAZDOHljuLLa7i4RlOlOXriUlhf5HuBovE62K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FesEUa8xBHnFD/YQO3HRa/hlwPIkcF15P7lGpt0v5nZ2Nu3Isilkc2f5XM03l/jIGyrr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/JLQtDCpIffQ6/pgAPMUYQ3pGX/WxehEgAfKOp+xj5MoKYzHZMFv3KxU4mmoz+fjf1u5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N5Q3KI5cnwfuE1ggYnEf+Y16lSsT3OaxKzK1G7uVm+PgriVjESP9R6qaQ1P+zPZHgqBT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Wc5zKqa431PMf1HUNSvz8c/PFyszUqJmGon7lQzZLemCKqayr/B7lq0O4mHt5/iAClVj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fzCW8X1BG/jtl/Ez1h9xUUg+wi/5U/jGTEFBT/FpV2I6VfsSaRPI/u4srLgnooCZ9spX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kgS/bU/hK8JPDEfq500YaWAnDcucMSVX3NkwsPO5fc9TKYmLxMXKzuceYF/FY4jjcz6nE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jjErG7nEvGJ/ENRzqeJpOPPw7KJvcJzmO8M55h41LS81qXfUt4ixFCr3Dm4uCtRb+p57i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WVr+oF+Aml1DhogZ+FUd/Cu9yrPqVKtzLMyMMP0iRFZm7gY3KvKDFXPuqLbMeNLwzNpl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H8Snse5Ucz3FGXXqJW09ktcV1K1bnnSxh6JAShx7lDGYuifqaGj8T0lq/3L8KCOYN5U1M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/6hd4gOkh/wAJTiXndzE3DOsXMEKbJSXqXXmXzL3cu/hcWqr8S9VLwzbumHlutwWsRGTid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S8DL+47hlady45/EvBRLzDmGN7+HZNTZnMtv4MkxmG8amg5Li1aqF6WWTjmXiWLeIOYN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ucy5cPUJeZ1csvEt+BlgwnVpOVl9Q1idSz/cT8Q+HiPiXws+5pxiXfOYeJzivUsNTjuP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6xuPVQ35jXxxM5c5n8Rx8eOfj1DXifuY7mM5mvjaWzPcElS6mmLCReI9zjd4IB6huiaj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9sWwdei2oV+ARwDftl469QUAMasjj/OZXOSOuogiLk8sK+ibx3Sv8xRTzJGm70f3GjGH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lqsYr3+Y0B3V0/uI1d8l/ZN6zyh/hlUtGM6fzPC0Af4gll8QCNoP0ilEUYtEhbfcDAUL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YKYKu3gmUpl3N8Th6jqb5mg+H1KqH8w+PR9fG9zuFb/UTnU7qVnMrMc9MqBuO2txLPUp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zD9Icqm8UGpl3KIkqPieOI11MZqOoW6/ErxKz4njaTbNHqVxeCZ5zP46la6gY+5WqfXw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XiHEruDHiMeInvuO/MLrB4jWTedCII3pvwOPbDmmck5Ty8wwa+KmXzMZqVmFwM+Il4CJ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rHwF5r4tKl5z+JQ7C54A9TA+4Bi9dSlfxBj9+0TlFIvb7Tb8MtN33H8kA0/p/aA39mE2R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cvTuU8zzUvJ1C9TjzBhqGMV8VmtQ/MYc9zKfiU1qCaHJDU1iVeNE2SsY3LI6zPvE3uGs4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DicG/jUTCuGOgjQblYtnFRocTjUvupfcTxFH/EphlqaGJUGr8D8prMkmVVMY6QpdTW6l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xTov1M9wUtPpE+5VNyqMSscZ+FjTUB1s8ynR+Iv+ao05BHjEfDHpbjTX6RO6Y8zA0L7j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jV6X1PPctQFuclzuJUuRDSzrf6nRL+pp/lKHf5gTnyhv/ODqjE0VfuAbXuFct/iexALs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hLZ1HbOog/1L9fUy4zDbzOEHzZGoP59zg/cowd8yzzLuX+o/uLZ1F1lZeHZUG9Ny3Mtu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/iDdXLi3L5imoh8UV+qDan7nMOYsHPEGHioPmX8X9S/jvEJ9zU8y7czjMHuD11OoQrn4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Hx9RzOP6lPRFzkshhwYlvqGd3c4nO/qLHBNT8TPLFjFxU8yuWJt8Erv9zPO5eYzFzNT3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PjuG4alwzlmZuIvqZnLKnbLVvMLGStYN0hV70RBEVB4RCV6rlt8Q8sdjgaOi9QBGzcY/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4Za0SWMCvrMpewM5rt8rLSnALyrDQTJUIGmWdMOCg/MGWk1W36MxoX83XlJYuP8AqRLnW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veB1AkadgmMS4jgjsuDlbgiFFQWVcXV5eIxWtWm1nVPpRRlqJtY8R9TicVOOP/m84nN/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NdT3C63czjmU4nrU4+OP9zNaIZJTAgMCaZbxHBiIYozkzYrEQvEQvDDbNn441L8SxDEc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P8SyXnEuHjieonRU7hDHxvJGfcqcfDOIZM8aj+oFxmfYGj2cQ+UdaL4P7YBZlh7nqOK+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nE56lJqMMsqGMfB1Nyow3UDcohLxAMDEqcTFbg2ZlWaM8RE/1BFNoPJj+JwenU2d8EZT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6f5IdT9GGlfexDhd0iEv30ManqWeJVbucOMzsgycx+XHx/Hw/iOF5uU1bLq5WbxN5jrM+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4j+5ebg8xdAmd7ixzZHumNOGmLMYiupeJcWcJ+M2mbqWLCEhhmBqGQ1DjqX+4/hDwmmTc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Os0qq+DNsYjfP/EXNL4+CqmHuOWpzrU9c/Gzt+HpNokySl3EHf4Ivz+CKdPTHhH7ibwD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5fqVvL0xHf4ok2B5J2FP4mfMs1EVj+JY046mN5cxrcWmj8R8L9xNat7gHX2E64+49191B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yvI35IVZaleEqGcDU3PcpPJl5g2XuP2mE8qhZ3me0F1Dqcql07xFg4mm7izyg4/zFvdS9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+iLCftxF+YOWDzDNMHGDHyNvxcuXBnmX1LxBxObg4g/iDWp1OcQZcNoOZfmicOZSGYuP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cvMvufdS87J4uXbR+JfNR25jhwy+Szv8S+RmskXi4+5xONT7nmOrnvc0S+5zCMG57n8z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ZvUajWtjAAG6yvcrFEFb+U/qIEUZ9+CMCKy/7PLDYNOadwuO8dDlTBd2vijl9sYhGgEoR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X7lFZCEKqABDNzT0QDSGFHX+5/KFuEpLJYguR7EPFynCWaJeR4tldJYbLi11eiUmKYpL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3F9C6511MrX6johVqe4l94DmLM4OCH1Ocs8kNSglUzuB4lY8Q9zicQO5zfM88wx6mvMK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1vcDmHuBsHM7mYeYKtmnqM9MxgWvAXCmR5YTGZPLA17o9paCxu2AU0ZUv9QlYJc2+D3GL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U8zt7+DESkrzDxUPMqcdTmVjDph2SsRx8e4axHnGJzK8T71jl6CJ16rBf89w+QOCaZvPM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3Nziddzi4Tn5qYvEMSu5Wp64nucnxmofD9PwQxOfcrUq52TWoYKuOYbw+oluS/qWtUYih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A3plQMLj4EZNM4p/iUNmeQlj7Cww5HvYisPvH8wXFOqGL6fqYOmVuYq5sqan4nt+L/Pw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1N9Mv/curl37i7IuWKVuc41Fq44zLl9RcRpFz2Rf1mZZlNT0xA4hZ6Yf+poYnpqCzVx/L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1MHMYNn4kvbcxcGY+EfGesfGPjcc/fEampfpmeam/wAfvPXHEJrVT1jQ1Hxm2Iw8vhtMJ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zKfMYlSw+ydjfUfF9MXcftKBRx4j8RPSvuImj9x/jLMb5T3FKzFfUsd7iXSHwsmP2l82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beRqf+xMGz9Sm8a4SF/8k/AeI8BLmwfUN1/mBgJgblPM9p4R8pdPcvW5l8L+2LuXl9QS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G/Euu47S8f0QZ+kusup4S4PNfcuDniDBzmXLnUvEMQZb7g3OZeahR8xyy+Kl3f8AmXxz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LOn4ucRbl55zHzOMy/X3GGeJz4jGE5n/ALDicf4nv4+mo3/qcZi1Lm/gcFPxc4o+b+O5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wIc/zAd74RA+Si9wcbVl/tf5gjWKWGW37SqVtDk9wcRISs8B/uAYhvDR4zJj2wx2fUXld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pSzdcRIWBgwE3Vu3axLBXavPqVHYxEwyX5JSMBEwYub+2CAMH7hNh7Jd+okVy4VpBtZU9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h0zOJjjTfllY1PXw3MOtz+IMs5mpxvMYan3ufzONzmfzDf8AcIepj/2cziPmX+fjmPED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5VwG2BChr+5ijWu8Z+dsNDvWfmtEOkuHULNdPiBQRSJzWmbMpUoxI+PjrUJeJRL4nN8/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5n7nPw7iYjuHMw3zfxnSW0r9nfoigvZcejiABjBG6Yx8TmLXyQnFx6hXxWIb+K7PjuE/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v4JwTzP4nmENu5sxaTiE8Zhxc5/3Kg1Kq4GcfcAv4MPMbemUcC4Nk/cMb/FA36BSV/3U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4gN+sUlD17sn+YfyTf8AiHMni/yJ+pIy6wv1ETcTuKs1L/38LGzmf3L/AOItZl04My/z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LO8RYvUXuK9RRZBhueFf3KSlnhI84fUtayq8S+xguKlzLULwd/ATOH+JtqCplOeIF9zW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eFo1+LUnHmX6m1Ez4n7Tac4/aNdEe04oTrOyJm+4eMc4/Oe04xzJ95tyTyiEwYkpXNzl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iEyFxO1+oqqj6joK/cECrq0eolH7yI6/QlfB9MR2vqJ6f1FraDyTBuiHBYjN7lYx+0s6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fUccPpiPD7l4f4IZH8iVGErsZQ3X7guVCm9QqPEA6XzKuRm/E8MQi7cRGVmpgL5hpL2s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x8FkGnZUu+ZZ3LxBqDL4INbg8S7hvMGzcv6lwbl5l/BSWXB7l88wq7WXxiXUu2fxLxPM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6PUHuXXmc7l5Oo/mKsM/fw5l3LZdEWvi+OYr9R/+H/5xLhD+Z9zhKTGByvRENBoUSh4m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XH8pkX45v9sArehXHx5l5VCCf9EW41iziZdr3Aa0FBcqCVsPQzGvDechnHP1ahHaU6Fg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KSjoVV5NeJVrhMPuAzwI7f8AES5XacxOaHPb6hxTxEO5oAysfeTGN+/8SoMMeJ0l7Y+W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fjn443/8AHcIed8yrh9w8/Kp3K+5xie53TOI69yrO5X4hAXmHS4CNaRueg+Dg/wDl0oHK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PdSjffwfcZzTB6jOMw7YvzzCutzqvc9alVKe4YhH9ymVbqMycw7IdeZ0G/CoL802Hft/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27l8Ri/cfceyY9zBzmVnqXshtlZ8EzKnM1u/ip+p6+Pr48cw/crJNM59zdyv1NagYf1C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S04h1crjuGXUpifmFfNTiV5picVD99fHjiJfqKphxKx5ggS60S5ivEpGlsQsW9xbP4oDh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rL+ZqPABnFTsuA3+USr9lGEfkEm3v3AtUH7joVfkjZVEWJh/6oieo3iLDdTIxMXWYreY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4m51Zgeaj+W8L/Mco7yT9wUCl/wJAHwYf6gx7cP7IG6GX+ZLwE8jRxg9tlTsqYAYyIR4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YP+aEw9OLG5daqYbEjX1C/EX5qM3mvj/4/pU7wveKI9ZVDHx/b4YykfCOHERyR8ajL4y+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DU6VCMYy5Mc8ly054jLKOp4/Gs6m2ptp+GcDZLZxEXrSIPCOTFS13qW8R0f3B2d9k2mbo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D7gtJnsiOn/UQtS9MScuonn8CUHJ+SAXzKs4Ynoxg6KKuD7Jb1+EL9emKXv8AKWxX6QzW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0eDcUElL3Urn+4m6UZZWZWoTtAViU6ms2hBBlLtywd5g1m2GQMpzBqXBly6gy2pcv8wf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eJZ+ZfUvqXmLhlgbzFKgy9TTxKRdXOaxNuZv1LqKfmWeI51PxUuuMSiteJi8S8Yh5+Lr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6+OmOo4OoYe5n3vfE5tlnaryviOw/5wzUro78R6sFbpiAEF0HdI2i7n0llu/NbH6nGD3xz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67ho+gsX5+if6ienvm39NZCYEr0RSBIM5PR1M4/uFgbMO3cpBUW78Z34f3ABRglLMuV5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JxDLG+Ln8Q8Mx+JcJ/Xx9Su6h1x8cbqGW4Y18H8QxOYVObnM1ua9SuSEtzORFTfMzQ1b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HSwTsPxC7HtCKGv54wcl8uobZXE2ZjxGM5jUPURKjfMufqVNQPg1MwPMxzM3PU43MW/m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Wgj29HruDlk5dyqxGb1Orjxc0cR7I5npmjzAnMNwPqXuVNw/cTM4xLxNXCVK1mVCOYZI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9Qhb1DOpWC5RXiGc/wAxzUDNTMMq/mYKrXxh3TCGmcZgZ1PRHzLhPqDGYr1Pc0a5juJ1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VTm0wyxhbOI8UXE7E2ZvuonWS8M02e5oPuhJpKPIhrLB0O9XLGlryEwBXmL0D9xXjARX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jtf+xHbic3mGNkybviagCtUQeAIqtkQFjDV5alDQ1gOokgGEujgH3HnaSzdq/iEdspRS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p8/mKAIW0nydPJC0YeGUCy+wgtn6jjODpgDaPuckfUAwj6lDK/qfvPX4heJe/E0xGu+Za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6WR5ks8zSqjUqqYeEdom+Jp3EdZj2I4ee5iTxl9x9JiXjEV7i7nmRn1jGkTfU1v4aR+Byn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mMTbMDi8TsVGKvFR7XcDK8x7Fwy1HDMMHEr8ymsLG2wfqKmfxxjpfiPDX0ylg+yPHf2R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6Y8Reo3oH1Kc4ljzKK5+5WKGiYH4bmWLl+nzUo6Qq7LPuN/6IdRPxPOfTBhtfuFLsSUdt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Cme5cxMsrqGR/U9pf4B8w8iduYYTSZG403PJgl7lwb5l4cy4MuXupbUuOPDLb/7EvWZf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fH/iXFfUtqXLwzRDV7ncvVzMuN8y5uX5x/8AFk1qFvMXyx2/2EzbWobM2oeHMWZL6lVC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x/rJLv6ZYt0f+OZY/wAYY7Xsc1EfZTmZ6Yb4/wDXcotPsufoIJ/lxAn8gIJv0wwqQ7TZ0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uJ4f9nDuAf5hEmJa+iVGNsNQ7rMv4Jf5nPxefMJuXfud3OvgV5nMLNQd5m0hL8y5Zn3C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fBqF1P0mD4WVu5SU1UcPgBNTcBKrCbsVu4sai/mN+Y1HJFc3HbUJwwq/Px6hVsLNVCa8M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lTjUQs7gK8XMA5WhuPQdGoBxG/uL3plTVx9zZZOK1/Ur8z9zZcZzAhX1PU5TU3KvBPXE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mepUD4OZiic1x8cw8fhg5Z/MrN5mf9wJa4WdTTUV9SpVT+JVuJzNOp+oeJzce59znqd/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/wBS61uZmesy8Ra+tRcxfxHqrjme5f5jiXFzXPUry0xy0XHJwS+6Q+rqfE4xbxiNbSId1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IFWtQSbXolGQtzC6+1yhdF+YjLEor5SscRSiy9QrWaqXxJUDoFnHBsgi/UuS8P7l/MB4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IyqlV3B9bKgPFip+k/aHFfj/AFdP0xwIWtJGrph3JfVm2AGxeoHqpfOJ3xMNyojINaO3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h4Ji3/pJULnlJoF6ERsPq5fz4ipVITzibGHpKBpPQjds+ohmxXCRA8dzfJPAzGt8kR3R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FVM/jTK8x0ojj5jLPRqesTHCqjl4nh8ngxHCaY3CPL4I6jbVTyqOGpXASglquf8AKgFx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P2nlqNGJmJ7j2jBhNJUrniLbH4idp9R6X0pOGfuCaf2XKW/sEG4fuiG2+mJ7P6l05R9R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me/zD0P1HsV6ltaSWHaHaPuDriDxB4v4gcs7EBWyA4qu4QZQOpWr+YH1N/Eowz5m0vzP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TD/MvU/aDYz8pfUW+5d38Lx5g6viX+5edZiwZeovJL9z+UuXLxLySy8y+vi8S5eIPiXi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Q1PtPPXmJdh+I75vxEf0LF8n0MVovmO5PuIiNL+4lwfTC7X4uKWFeLIL/sk0CewZoE9ZO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Iu/tDE/nE2rAUYr7hN9zYLP9QHBxFourXjubbbtlefgZRU1Xmefi5z1P+uKVMcS/Ooe9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S8a3Duan8fz8X3iGDrM5h5nBTDJPc/MuvUMZi5+NuI5kcwV7Yz4TbmWuMy6LuJfcfEvcb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UydfH8RO9S/MNz1Gcqw3D3L4JjmEPxKBa15iXCuzf1CFyrmPhmBjCXPFx3FcRLx1P5nL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+Dc/XxXMvNz1Mu/hnJ8V18bgTmHhlfcrT3KxAzKzAgW2zyyT0ldM5lZJh8UuZvErHU5n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DvmVXxiX+JXMcp8OEj+Y4O5ZWJfiaTOYuv7jqXL41FxF3mWMRsIKItETbbb/ADG4xe/qD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pxcctlrEBcMWq74iZ+GNXD3DcF5XMCinEIybg2Vq+YNAmIWyeLoTa4lwgR6OX8RNoRuu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PP5lqlJUcsNfzKNLwHTT/mUTMubhudBEz5ICo4zWvfEV7NV/w9QMHVA1/Uy3eKH9kQl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7X+yCLA8iEv4VBPLoUfmV5speTDoM6rfI+J/6RFMQA1LOWCeYF1iOMx4GKMg+o15Ic0zJ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ZSl3db6zzBQTirq+42GkRPGc3mOrZrLflFxoHm4lYLueQRx5rF4f1L9H9M5ggyCy2Nzh+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HvHKqj8Tz+D2mziNpjjiMsJawduoKOGp+U2I5a+FLp1P+4ic4+G7UFs3ARfHwPSMYcbi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mcJ4fDpx8DDGY+kY0msSbY/mUx7RTCh6iN2eIpoPUcFe8xMsKeSD0v7qeQ9M2lfqKNo9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AO/3KaviU+IiHHoicaemUcs6E+4EZr6Z4H8zy/SB5SV/9QtzK1jMromm5m7hGPuabnvAd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T4XH4C3OZfLGNphv9xwm0wXqXi5fxbBi5xL3j1L8TlLup/MtJcuDU1Ll5vUHNVP4g9wce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9y3uW8S18QXU8rhmy/cs2DAjK/UW5L1FOQ+GPWRJwvsjuJ8MfpnID5iUo1CgvTruZbGE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ueJfq5cuX1qDup7J9QSpzH8R1Fq514n3AhDfXiOSHghLzUuvcuvE8xfU5ly//YOs3LWw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KzFFiLGM4nuPM9y5z8MI6jn4EL6x6i1qWe2XhiFD0HHuXsd8hwTC6lcE4qa+4/wCvj93N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XxolzUqHNz2ffwR3iHiPx7nP/wAPU5mITmYfALq5kdeIlRJbzmWjt6mL8evzHWY4mVx3M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T3N+5xO5d4n7+PHwTH3N8VObi2Ssai1G68xfVRaoizKkmV0S7SbIpjO5pXcD6dzl/co5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RxLoxDzFHapSU8zBNq/nUAFAEp6g/MxAHq6gDbmUBqagm8S8fboWyoobWnT0xMq1gAAo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Bt/suZpfZVGsNERF11esZIN3Ofs4l+0KbvkHDTBAXcpReKcfhmCEK1rrD+sxNPqiyhy/U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i7fL/BOePnP7hwEfx/mUke4AfwzAtnbv8LBjZow59w6EsMr2XOqExHfR4jVDNS1tqWmY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xMQy6j69QS6JqivIhp+IQZHqYhcm08ywCpKaas8wCAextuX6DGueoYQpm7nyTLhVg13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2RYHAOZYrJBHhnLKSPXEZZc41jmznuWxNeYw4TNmOyMMeU/55mk+kc9xhl/0nhqAm8Su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kzPU78TTXwqo0JT/MaGJfpjlVRlx18cDqMbc/J6RvxKeZ6f8Ax34vtHhU1YsY5EbGcxUy3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gemPCf7nOH7IjpY9jxuJ7/llj+RGVxXuC8wylDqLdz6v1GnD6gvA/mCDafuCG/1Bdn5n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AN0fOJV27gGswLWZ5Qj9pV5lXnPw05mvie0fKamCpS8QZe875i+5h+fgsvZMAuD/zLydS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v8yy4JMGFT2Qe5dsuXfieTKYzLslgfC/cuWXqY4ly3c4mTkfcty3LVv9S3/EPGZv+IAZ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IYNy4UOlnDDUZ4l9zzPxOJfx9w9QamNuZy7xP+9y/wAQYO/j7uHiHipwXuOamzEvqc+Z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xCNlVHyi9xSUi8RnETc/mNdzdMeCLmp/Xwa8TjHMIZqZuDmGHmCXYyzljsNRw7f9vqAg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4/Ud/1NeZuOMTvc5jnUPO57uc/PErE4PioSsQMz7sm5xcvJ8Oyc/H5lcPg1AgYLgv1FWv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BIZAd2kjdJiKJiCo/r4f3FM7l/XxXNxSE1j7nMx8GdR8QqC33Li3H+Yt30S8xZeRiz5lx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wzccwf1E5zUIav8AM8Ibtl7qr+phygOINU7fKYnD5Aj97DxhQhlNYFOpU91BYzDC7o1C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Mf7CtVwMg+2Yrr/ADf0i83i/ibhLk610jgFRTpab/ADGPxZrscyy45kHfI/iGYJsdwYiA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7lyDXXWsOYsBmht3L6MGviNK3mUZJV5GYaybllWocMXOK1CxyM8QE3YNALgHkh2PUoK3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6l7EWTwwTDU5jEtEoK9JU/1UVqAGzkdkBU2dSqsb1I6fUMbTgj/SVIpArQMZaYhTVytJ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cDZ9RCA05PUYc3mdp9/Hv8GsaViWCR17jlrczYy6xUaHiODW+IOBIQmL4iMS41MOL8xt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1wl4cyy2WL9TouNvERqaEfyjfRMGcp6xpPIJXM6CeM8I95aEnrN/hpqJrX/x8eIxe4qem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62E8phM9TDJKvcB2H2R/rOL6+mcEX3HKweyV6T2R1Bw7C+kjQyceCvpgvUvjMS+qS3w/U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zs/dw8n3Fww3ueNemef8AzLmifUDdNSzn8SviHVYdXUcY1hhLT0l+IN1B48xeZcvEGiOE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qXcuMXmpeJtLl56m0HFS8y4LUtqXLil5l5uXccxx6mphCeYM1Dn+pxuOPhcuXLzL+4Nz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H1j4OZzBpzOJc48xeZb/AOTlsxAhuG5pIVTB6myXmpqX/wCS7cLUV4fzL1q4vuLe5xF5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+PqU+2cy/uZ6lTVYl4YfGPUu5t8z6+48PFfEVd/lCsMT1LXqc5qOYR2dRrMdX+Zc5xi54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OZjr4xPDDA1PLLx4g6zDe8TH4nJU9y5U/jqGRmKIQ/U/6p05lIC8FRK4IoUqFjJU1aoA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Zi+v94O7b2JTK91f4jfiFDgliVY8Sl4jQ+otlyy4c9wz1czNM5zF3zDRmczHB8OXUUm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6Is8aij4imLSs0M6l9QPKxAYj1bgBqGXVPiKW0PMwRq/MA7F6mlG7hjdvJKqrBxicDnmH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iHaGizKB6BTEujWNQFBf1LHU4lmVVqKEa+QeYCArpD9GiWuA4Pa6HbHSCkO3O/UotQBQ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G1Kqm/qXpdcF15Klwyl+3JcUiu26HBCsVfUF0kIQkEwyuaYeUD4Lz/YPsZa2ByZhg3VKx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XKfcOcuIUyhM/qJlGXYfmIIUj9BCoFXfkzLyaGVsUyU/lGMuJZB2XiDRSs061dx7KfmF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k4hSAFksx9Sr5nQHhuBweSuI8o+PPwOcb3iJqOb4jctr4MujqMMOUY2jhGEwVZ31AW2VK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TqPTc/pNPMruW2zOhnrcpzs1G3MYyPXwdI/nDHqM6/ByxPInmR13Ue0+8ccnxy+LND416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Ph8PPUpO00npMPjf7l+Y+Wfg/N0npGWW5mvxF7Z9ThnsxFtU9M4B/ceZeyI6R+4nw9BA7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O6v8RfkmDmGTS/Mvr9p+f1KXj8GAeL4Zg/uJkcfZB4I93LHH4SVbH8SvkfM0W5gOmA7xK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VhBtCxNss0u4JD8PiN54gtQTtmDcGXChB+4PmXmXWouYuJcvMvEWXcHueLi1qDisfFwZc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bPMI9S4O5bQfuXU6OI7xLg27hON/Fwe/i9yyXlm9al6uDcv8S841Lxm6g27idwal/mc8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OYLiOrmiW3iO2OM4+oO8R1PMbl9MtvdS5eMQlTcPH1HVGp6n7Sqvl0Nsc2vRz7h+CbPi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GIuuK5+HEvrUw2zjEuYWE2znXw/FXuXCB1P1Dd9TePuX3c5l3v49zu5gLScFS4af5hgw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+oRB/Qe+4AC9BQSpUqFRsLq/+qCb+hLyeXPmWZi/EfFXxHW51czi4u5xL3cTDPDBLz9zN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c6VndzXiLki+rJfuPgxs9e40c8dR4HEoBOYt3WoFNQwy14gJi39RS/4mtpZ21M1U62m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XuWymrhT1A3bBqwgiwUBVYD7IC9PrERYoZbd5gqOoiz3ZUVl4tTCuxLkcxuB9uZXiA1K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PIb7I8I7PHL9QCboHa5uXVZxEc73HgRgoc4gJjqFlVAdVZPW5S4ub3U3xVwb6jF2H+YCu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XcvpeazPsPEBMGf4jptMN0zkDzA3V33DeK3EiIYP1H+ZQXNnRMvWZqC7gIo0cNJKCF3ei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+lVx6LPEfA3zAwK5hRVXepwEpnEBvNkZQlTnPNRpH6+Fhwe48Z0o+MbEf1i3nUexEGaf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4UGY59+Y14j+UsMycBGjmNI8uZs4xPSJML71BkV/qCoj9mNTMeUzn1mh3PKelz1n8Z/zE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+LnP3nO44TH8zfBCGTxmvzaamT8FT1irjbiPhM8sxxUsc39R8JtVRz1GnEcsEfGPhPAjD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jEZ2xLz0+LTWIPFzmfgiDL+qjtw9KJcK93HKk+4Scg8kQyX9Md5/SQBk+8RRdp7INhCH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2PcVnH4lXdp6lGvpTPwl42HyQecIVbX38Kja/ErrVynZ1KvOIHGYYzWFebZjHTMEcX8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xKZ7mULS/cGD4l3Z8Dwl0y7I4S42YsviftBg49S8S+4MvGYNwfxLly8zvqXLvxP5+NZ3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cy2DBgwZZF7i4TUviDMS5cuPcu3MuPcWjMH3FScQYg4l3c75mMQzj44n/ALLzCX+pedTR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ofwQ3yW1h4hncDLhnEuXbghmOpU7fLnUyy8vxxmNk4zn4JzDWofqD4zBhm4RxknOuZf6/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6l8TMNfAOJcfEOF8y5IFCfm5egLpiTZjUJ9VNUnX+iHAUOsP9yqa9XFZvLHWcxV+YuNRd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y5pZ+4TcGXL/ADFx5nlNjbHleIpSurjhlc9TobmxG7p8xSqHcDOYF7LcQQw1GchvmZdp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sZgLX+pWgAGgh4QwmfxKi5sihozMOOYZ/cM26hBPhqCjDBvAW1NbxAxbhR4hsEtiRQtR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Ni+F6JakuzL1K9gkQaxY3LBlCdhtj3mKaNj2TEMnW62u3EZlzMKrT+ZayK8H1DXkgUGX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4Sn9wI4NS6ExO+DU1k9BmYIHaPeRRxGNNzUVD1DOGvNw2UXtqOgqvLglxtHHMOU9y2YQU4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bwBh4bOnTBBDVC7L68a9RhfUbuP90vy+3j1BR5IMvbuIrtYWWy5a+u4qrB8bhnAMLQeZ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/XwUbjT/AFHOVjtHKPOOYjGh/c9JUfwiSvXw0lq1M04uMWV3MNRybhhHuYhRmcwy81Oy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mEeLLVGm9wv8A7m/U4zF/uObOM3NVHizx38b8R+PzqP8AOeMIIz4n7S3XwY9J6R4S2NfK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tefgwrc21MOJ4Y/BpqMaNxx+DlmPox+sx+5e+5z4hRj0+Rjoqa4luP5iOl/MUZb2It1+o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hcTx9xEtL7Jgwn3HsfTcVRFGl7JW+IdUB2PuX8pa7V7I1Cuifc44/coNvxLdfuUcr7ngx7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Jsle8QEywM3zUA6qC7nvDD3KSlbmm8TBm0XNDMLpxNNy75Jfcyl73L7YOO4J3iXcHyX1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ZbdENk/iX/qXLnqcEvEHqDVS2X4hB4IOJqXBnkhnqoOTqWOY4uXxqLL6lri5cdYzFaxj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cXmHwWX9zU67ng+HfxbxDeNSoD1P76iIKmuD/MwfMN9QixvmcwqDB70xzqfc5wyvMqOH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xBnEvqe/iycdzjHENT1CXn458eZrqO9w8QzqENzwg5izUVbiGjzADCf+xO4/MsD8LmWL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KC7IuMRa+oOWvwzkrMepeYuYPce5v4upx/UXibeINs7l5l44iVNnjEfQghfUaZxTL9piU2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UBagGhV4JTpdMZil97nhh0QtxKarMKmSH0hjLZqLk/c3Khg4h4w8IbRh6tvD7hULZjxcq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SoIrsyM4fimKQFjl0mpZdWF9wVPXRU/REI8oJV5OCKyWcdrh+yUiiJHYN34YU0S1ToNM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ruI0EiKFWuZorZiEtrjmIy4iGZHiBRlzNssB8zNi4mEdXhAeYKUTgLWCn8MvZVTlQX2Y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x3LVYR9QAmCxVE+oIXoKgHGdRLMOqB99X1HOQuwH+RiVHKANvfnZMAiPZfP9SqCi3tT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NSsxi5UYJvouGcS3g1BpxxKEKw+HTOXmPrEai3YR8JQ41HL1ODvDNBUxcxMayxC4lX5l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BkPqaSsaiNl4jbUXUV1OlRyrvv5OJP2oZMeFTlj4JuGPXma6n7TtV+IrGJ6TaqyR/f4kk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+dQ5TH46zXXx9Ph6fD7T0nrKOY14mE3MTzI+MfEjjdR7x3I5R/wDgHSPhPSNTUYfGfpGR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GmiMpmL5jvjM1zHwPh6ykexMdanhDeybaj23KYM7J5jkVPZH+AyLeHpnAT6Y8S9lx/sR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9CO9+O4jEt2fmW6D6YeSSi9oen3NsiiG8PzLYx+UVOfsQYZSvU8wzwH5lwySl8ypyfc8n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fwvxfMp8NoOKIeHwv8AxBrH3Ll/xB/iXzB8wcS7g7JbcWDn+IO5eJ7VL5zLzB+pcHHq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M+2XZcXqX5l53iXnE+4JdTxZmL+Y5nBcWXmLOsy95zL3HTUXMXcqnxPUNXLuDi5dGIi5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dQmqCDLxzLn87mI6g3HUPcuvqD+ZfPUMS/EcNGo8yn4gmbucfHqPk+fc38GXMe3c1USo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1PZDfmY5xj4OZlBzFSblJslEWquXznEXTm+52svcviLqLmmpT6IVzr+Jxj8Tv9x+7l1Uu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LxNEXEWXnH7l+fhZYXHkVGzzEcR/CNupg3DOfJUfRcpLtiMg9QotDtBdj51DMAcVCriGM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qp+s6SYFnwAXeKh0hjMOIdmWCsvEy1hfNTQVVy3H+fxOKuAiONAqwrrFUmuCuCKFsoIr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wOoQDOW9POdy9tcYh59wqJmhNiuIscDmH5MwbYYR6FCmPikESi8co6yA03KAqk4gYKYl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4+5SFPEprFzklFq44ZNGZdgqrzDB/tGgKqcRelXhhUU5nafIiVTdobrs5YSiraqa9W7Ih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eoRmqDcMPwQJqrNqnitRgFgMvb66TcwhsBs0F4z4ZeHXHP8ANeOYIjg6Adfe4ABmYtuf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moo/hAr9SoOA/wASo+HkjOGLvi4qoqMPpEcYj4fArVSguaYieJlcekWXHCKjwTEYySeU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L1HbouiWhL4hLMbzzGhA5qV4FLyqWMfYqWZOJDiUJL6lKP1tm+/04M0Pc3DGpfdQTH0Tb/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Esp9Ms8Rx8wdXUHeoc/iz6TP451/8XpCPA+OkdahnHxmGJb1MZnlMx6xXBcYU7PhTojH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hH6Rc9IuK+oxhHNz+oy/jNcfqZ+Zh6mOsS9zrljIiOWY4YlozarqBE8EGVlCYiYhaaxu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eMTHxAfMeQH2T+ncXdD7Y8YXwzhj8PwQ6E/JB8nqHab1mOg/qPaneKi/BBd9nmY8ytZl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r9M0MxXi9kw4/Yy+7+5YLy9MaFrIHsvqPfH1AdCBqxnRPeU5qA5nj8AVUHOdztctcyvM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LGYQYSlwg0zLb5l3CLrEGLiXiXWZd+PEFBuX3Ll5xLL3LDUWLfMvuXRHCDFj+pcW9MW3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aHB4IiEQ74lxzjiXDuXjeZez4GXhuL0S5zzcutb6nNxc8y+Y/wDeItzn+Ph9fHAT9/HE4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e5b8u4rUuoS3mLcHuX5g8ZhvEFvMFqDMG5Z5ltMdpcXqc3zNp44nrOI1qqi36jBl3zUr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McM4JeD3LznFS+ql4mDmLuOVLUP6hVd4la0v1FX/UW7zXuWXl6CV1vFGxpXm4Jooh44+J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MbslP3DGYWb4IMIP+5rE6nEpmCUmRibVzEU0d1BamwXmMRebjmj6jZVVa2K0XGXmIWX2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9GWro4svC8ovaZs4uZZy4yXiMkoG6GOlbRN337iWdxIFH5g4Prn1BhQzmPOWLx1JsPhq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kWAJe45KZdReYEpDcMBTfcFoOCGJA6ystUHqXfDyNR81HGhapK87goJowK/TiVrJbP2K1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8QSWgs85eG4WpQ+5coG/YqMUs5aNSpK1b29M8nYbH1HbQUy3+LGuiCwo4HQSLKLa22Zh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IrxAzfEbEDDMKHoJR7+BsRn6Y5XMsd508RjJmN9GZkc1E64jkRy0ROtSs6zHDUdKuOc/S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5CCKosul1HbB2zDJgtWGIs0u1nMKATl8QYxVu/CUrtM5Y0BXFXiFhJd5WPiUysVwuYs5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2WuJ9E0sqQFfcaPwNlzp9FMSszdwKdddNj6Zo4FICcEYxmMNyvFEKAB3Yx9CY3ghUbpR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FkXWNzUxiaz1zCsqGsTOV5mWoT6wy+YwhhUwnSN96gdLKdRpxKcTWo8aj73Mv9R6T0jl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wjY+G8Yaxhhx8RAR/wCses/GY3GWk3jDFW8RMekYfeOUv1ueFeYC5sefg5cwDuMZH+4bT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Ksco3u9xv6m+Z+RPTECmMGyPom09dRX+KimRHpuY8L2EQ0PuEnDfkiJs9Qkz9eYgYftR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VVH0zxR9yybSy8fZMc0epXSemU4siv8Ai5n/AMRf5Aw839xaafSQ1v1Rq5A8kB3+Zgcw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3D/eA1CCAt5z8NLg5I5alwE8pedy5dy68S/cvvE8txY6S8S893Fly5dEvMvOcS8Ef3Lhm6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5YQAmg7+Ll3L0zzB5bIP1B1cuXku4NvuD+YS+5qOqqZjMVGX+plOrmzUJzDU3Ml5hmLxF+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41L6bl5u5/fxeeZec4+DmjMNlQdTqWQc7/M8prhm3UuXZ5jlLqLL/PceLl5qFdzrMd71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x+5ZxmLxL5jgyjF66j1uU3kloUytwkwKr7ixj8tS6y8eGBstduItFL4NQwoo8TXUudJV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UtrEBnDCRYYaxDHUMoc6heBoxE4xhlRJRxmb5tiqnT9TXbuODXqVdhuXa5LzHJCqq/gP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lXEuBCe5zeNTuZnVlIcjM5kjawsP+LizkKeUp46KEtBS2F0Q0BQKN7RTfgBqF4F1Jpiy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VangaYI0cdktFoe4PVN/mBqV9xtuljGbluow4gO5cJJabda9nx/EaFDL6NAeEphKgWqHg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d/oiOFXTthKWBpMRFrBy7uEF8RUfR2ROrE4q38TcspwU/cQsmNpdAExRcKgV3ZxfjqUz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hNyyQbtzUfwdwks65h5GcdwQ3hzDQ5O5dsNMQQ5QfudEFLZEjt3EfIWcRymz+ow/h1K+Y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8wJgwYj6RVeYbPM0vECi0AXGmtOMxkidEBAi24CnekqgKTKsdfUOhy3im/ZBf4FljLjV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1+Ig3Q6FjqheHMFQlzVX+4W1wo0VHPALUmdUuE/pEZZlbqcHHHIR/sw1DLciuRDUI0qt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hzF1GUDpKtwZWVyqwKBb7iF5yFsqUkFrd79RIALZGisMIckEa0NNMdjY2Q3YO1x0EmGu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7Qg8Zsz0m0v1iD6l9VPf4vjHGLOJ4Y4dRZKU9Rh8J4I0dTwR/COEasfGdEy1HwlOj4Mv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uNztJfcc9R+Pabu5eK1zFfc0J+0MtSiv8TSL9fDbX4jkSjb/ABG/+Ipqbww9y0aGdwXN6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nVTCUucybY1PD4cXGPjylM0JUzf+5Z6TzFGX7EXc/hinT0seGvqHhL8MWx+SA7HuyC7+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/gkaafsZUc4ljVkCa26ZetvzL/wC0vQ29kr/wiHX8ov8A6zPH2Et/4lXCd1fmeRcsbEnn/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8yoBdxFSvcJ55nDzKSu5nGXX3BlJ0nLMuXTL2dS7l4uXfEcKlwRd4jdrJvfEzWre5fFY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lTfwI88y/wAzmDnEvmX1OWDLxOrhg8fGHGOZczbPEXM9zEqfmDDzP5+NRhMRl5gpUJ7h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gwW4O+GW9kG2XjMMsMzf7g8y7SXh7g5PUG2eop/mbP4+NpeZdEvPmLjz3GnmW8RpXEbf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fqOuVeCKu9eVuAyt+IY/yyzNhXmAcfiFdy/cHGPgPGY6r1KXMJL4hxJ/CFn9T9YCmuOGa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ZcXmF7d9QjLjcphrE7QIHkopl+3KwlkuRUzZeLl1KHq0FSgMwCZGZD0IOa46fMrC3iEt+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ZjhpFZLmWf50H3HAg1BsME1gxBLkQiXD/iZjHJNPshEhKuYuUogitYrQxC/sGWwWCihn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KsQAul6f4gJjLmn8TGjKSgfzFGCWUVX+CGykSorq2B2x2o4L+yKawchBu+BKuLuI3xW4v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1Jk8nB5hWo2DbLBbGqVLF1iRf0dS84FkOSMyiuwrD+40CujowAIlKDmdaJxv6i3GEBh8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6dRxsDJ08kcctMTGVEted9O4VGfzBG4sjsP3DbTuMDeJk5jhE7JkxEjCeY0jl9Rh2w3H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AIxpmI0IzAnw/wD5AIwLG1AhRoKx3c1CByqwJdmbDYwhP8Kr1AX5UIBDJe8VdetKhEQo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QqBa2urhsV3SH4hQYrDP3KQo5ZZXpj86uR2PqXyIbLr6mWrxgi6Fmkf3MC9JlHJsBgMR9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gjkaGOLBjRGacsESDYNS4o28NeJWEmqYfuLbNkkraAw8EsIassqrTSOYrCDO4PIPG5fP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IZDnxAPqFcbgKxOE4Yhlqa/A6TTMNbJnx8qMxF6xHlqb13E9ZiY0fhtKZZGaIwi8xhx7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xvG74jP6xxjymZDOJ38dKIuprEVm5lmORGK8S2MJOTGGMI+EDTj4YTb4YRtK7uUltRDji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ecEbJhHD5zR/fxfMmEy3AGOYGZmY4zn4m00aj7RX3KfNRENrMtgx3j9EWN/hjl09KR0C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iwH3CbhPdxFun6hLm9JHmL1FGl7UeT9yx2MHgwQ5Zb2n4fqBZolNamD/lBTNsq5mgEhXy+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hsp5JS9wHZANZzPeabhwuVvLNH+Yec1rD8W2JuM3wTLn0SgouX5hl+pcErcxcuDioLFX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0wV19y/MNufULzmLDUPOJeZdMuOCeo8HwONQZdc/DiXLh5i3OPMGLnEZfxo3LZcvmF55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2ZmkGpp4mpeZedxdQSy4tNvMXniLosi4M1MJptmXuekbS85j+McsznUfeGckROnbiNt/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TeUz/wBBAgKeIWJlzDxm25R7ncVMlRPFwpoiXaQFkKsNcQtshVz9TC3KhDGoeOIWPcwl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ONMt1mcMLicOSYy3l1UGG1RaobwlGxuz7nlNpdbqPzC8SvrKbny6jjOVUZ+5wlVH+aUx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nK4pxEBoAgYs5iGiOaagIBLpw/4hyqKMPlMlZyOZYXE1/uNNwW0pnGSCEXfnbBJ3INh51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wXmGpfSKMAu2gLV/mCHJQHnqctkBk0Ailt7GY/VoCraH9xC/lsXLtXjuFi9e6jQVz5hn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9w3ES00b+Y55QhdI5HqXQEFg3ZpB3AyrKcFeRggGJeWvrmDQ1Z0xG2FcGyf3Aq8jBW4ha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CgFyVpTq4EAmiCMpLwYrqIC89RXRNskt2AqGFWECaEsueJ4RI5eYlMcndRKqJUsuNome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E2R7R8YmPUp1pc1GTlN3BqWDQ0Ya0UceiitRWo9CLKVU80MIRtDNe5Ud+Y+gTFgDkfuE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kCoT31BEDJufTETR4Rb+kMV5rK6iaAWEFsUKRyqwiTAD6TlxMcphklTW2CnZXyEoBU0KI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crWT0tTEIXHJBSm+yNKNxDUrzzAp/M4BRzBlqlOi+yb6DmfiYAfWKNoQchb5lKZzzdyn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U/B8ystGBGqH2DMbKWXhWIvMazzMFEQZBj3COKgJyO5+0PGF+IVnemOuNT0v1KOIJNTT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HIxETU0/uPlHLUfBlkaTwZj4/mW4MSmrn5JbG/EcWyPjKc1ERq6m88MZaRlw1ccfHExd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6mJqP3JrVRg7RRMuTcxnuWajnictEyMkrs+T0ZU9MSlLCHSVXG5p8P0hhgj2JnKROOI5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hdZlOSU4JlH4XGquOuJjHH4es31LTyJ/Ga6hN9hHfx8Lt1HtuK5Jv18G2pYlPmIXI+yLG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nj4WZcIh6v2DGnB+4Bz+4hwvuYS9+MxN/Di1sIeb/FQYLT8w7LlncvO5vE3/wCR4xNd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9TFh/UqzcFnD9ywZGpmg2bajEWfYlTnE8kqmyZDncqeYCssA1UUvH/vwE/3Bhk3LK4i1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H3PLc9S5ecS73L3OfcxcutMv1mXUGL8cS7fEdalwhrzLxLqcxczctuL/APF5Zd7lweZd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/UWmt+ZfZH8peZg5Zd3GnGZh1XmOWaZ+nUcKYve4vmPfMfozy1Kmi1jMKnXMvSvztBBb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kWrzBNA9Tmh8cxwSysQw88zl4gUomjqY9fmXevhPijrxMmqzDDuHXPieu40iMG4VyYmj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qmFVMJR8Me4FqrnL1UBbBB5RiNVCfuVB+W5a6UiGjw+YsjgXUGsdBQ/qEsdqcw01G4Fe4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DlZCqYrIVGE4dXDBTMbImKTkZSWwstiQKFg0emVXUEluCYHJKDixxWJVgmwWIGX2Q18W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n0QVK0X7Uww9Q0A7wD6YV0tz8OpT1ClZUAaO/ww4GcYXFMC+Eh2ZQX1mX2YZH8QRkqLyO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QnZ5hetmCoOCjmElF1Qmq7lwLYsxLABtMf5lEV9hWX0yosu0LiOplNknkgMxGTB9Q7Mz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aBVJ0txcsurAolb7nLk9ksXLLkpytWy7chMeFNn/EHW6/EStx9SsQP+IkGIwlGokTFga3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yPE6VmBg6BzGEc8Qy+4Zom3k9wn0YOISkqH8xTKii9h6lALO7Hdy5zGGj+4IMbD/AJiM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ldnMu6LtC6IbuK4Fe/MadQzxWZMoOx/uCbDLU7+oeymh+yEkvsmUbvnG9q9SovuTDGCJx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GJ0LL5l+oOa3EWAtjMfcJDyhj7mMrsAS+JlYji4IW8+AlIUdsWX9xZioxeb+4KOGm42E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lD7IkRZe49pWFdLXR7QdoV0niImgMMzVxs/JC8nOeEi7Sec2qWI9A4RC+TcXBGBebH7hj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8TjUNHqYe4XM4gXiC8R844l3HHU0+I1fEcO44kX4Ojcz5g/cUr4WWG5mC6JtI3mfzW/wxI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mMa1thlUcBcHJ+pdSgcLdyjIOVuZhu4nmIzczJypQY3c04JSvcfQ8xprUPD4KdQwMwwm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3w2zUdPjTMrHwrozDD5OGIZYm82j1mv+YyiecZ3mdwxj+fw8L+TfUz4mUVzMI+nw843q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FbOtzWPGOM3lr8QFjfdNeIiysHc3gi2q+ljwph4D/ceCnsjyC+7lBi/qEm232ZiX9G4g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JbyzyTbDCzS/mW9pbqj7Cf8VLB/oss6FeYErOfqAzT+yWukPNwaZP7hbq/TLGH9JjW4O4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UrAu5lpCUeZlVEs7h5S8ZZfcsr/MvNS5ZL7l+JcsgzxLxL5Zfx6mc6n3OWHn5uZbmeJZ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oPGI3BqORn4MMX6uWzKf7mXqL4j27nnHv3HjxKSIuzFL+BFVRQ8RW5NWJWYjqGSoZtdwg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XgnDiYMVEKm78TshjqXwFHL34lI1A395l+eIbV1EK7h/7gesQ8Zx6hj39Q08zyIWep9a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G5riVV9zbU2wZ5jGRx+ZR2D41VNswA2L11m+oZjnD7JiF6KzGdvVVftBA6dsHi3X+5ghh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v0K6eLl2pc6ujzL6QHBy9QLsI4F1Aq2ey8QxDBYdgC/sgOC2Fg5hsLuLrD1DAu7lg/1A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3AUluOE/zxFZCAFAPvzE0MhztOPXqYABxQs8HiUSWEbKNQaolVVUI7PUxD/pN8ZOoMgFx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dHdcy0uWEsfriKC7Gk+R4YU8Zhofuc9m+ozEvlWeJRctWZX0OoJLmrXmTBPJWVWe40o7Z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60VfRHodC32+VdRDc2YdOLOGXAEp3yL737ld0NftSg4oc4H7agYKHdb+ghgfe3TmR5f7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7fiDq4JviAlRCtShE7g8R/KenwJ/xDKVguJfcsHorV8SxxDe6mYBZIzKEDYrlYaKYXXu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Wb5IUYKeYaW8V+UDQOsP0IQgctmYbIOFWrfMvCcr+xDhWw6l2jzqUsi0KyzOk/mKkTa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wTCY8H8TLweRuV2UXxOQtx3KUXL+I5tOjt9yWUiFo6ReguUCDT/p9/UoiHka+okcjisQ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U3QtxLoS3uJmXRzCzS5BhPsjx2EE9XKM1SOpUAhrmKvqzH1E4ANnJ5jsqZBwY9HKGaIA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3b1KsrkqwyjpciNwDEaW2yT9JvdfqZPiGGrJqw9xAqKaIlLq49jE11LNza4+EccEepHx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+MfCPjPDGWrqO/cocR3uP5xywT7TaMXp7+HrmZX1COSoBZuZa/xDEdbbWsDQ4HUwHLVU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+TzqGUALEbEjbif7zOl/2l+sT1mxZETBoI/I/Z8PKPjOlRgu+ZpqJoonrPWOM7/xKx77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5a9M11ELkmtVK1qGEIpmzEI8YUvGZ4EPCVCuIYtFQJkjvs+Ppn4vhGs/GcFTfUctTa2e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kZZTZHF5nrC64xMmPg30TheWUzzNtT0qJKpjf1GzKsmWy4kz+Kf4Tjbx9MU4EcA44Yf2R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uVczAzKfJK8P4YibH6mWDjmUnZc8GVl6ln14mTsl9EljlCjMHyo+oMC0YLWH7gxpn3vz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ErsuHW2eDmUliQSOFXLuXziGWovOZdcS9SzuCXL1cuuYss4jqXi5eZlqDLn4Qbi6l8M0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DIqYfBJyzkJQNyh3vqBDt3Fyy+2oBweCfmQYGV351KyjEphwJQQzs1NmczMQwqdBBDEL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TATJnLNvEpXmFRxO0zqaGIY4PD8TCHTDDHU2MYhmUEI9MRsO4LPJEzk4mGblHUC2vzMUA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Ac4T+INqgKOC8xGZ8UFaal0yfLMtcEUH/L71V6YdFWo6kHhVluBOXnJV4R1FqQyLX/iF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JWJsDuFaO3VFr3EnR1ujh/qBjtrDHumDc/QH1LwqynTONRk2sVXZeDgOpY33g/HUtALw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IOWUpS3cGtU6AsfZG6Rwfo4PZKL7ccPa0kJKYByeviD1xbFbbPTLTBIrDgbuI9QAmYIt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2uyZvfpGgmoHHJxcYOcTduIsdBMGOR/xCpAGCWcPuVboM64xh4IRGYCoD1CoViDW6qBmo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Ys4qJQROCrmOWI1VxNxiXEPESI8MSPhP0lBVXUrEWitjUIUDDs6hFRgGyOOdBuvcbNf2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Q+sG4zgaCtJG6xgxdwoRWnFNxAAfS5kFOLwD8QrqB4QuD4xvcWV9bJTi/aP9xH7sQRLH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1a+ZnOVjkmSbi5dJgo6thmFZlWGGuoZaON4lyCeR6g1B1Ex91qGgVfM7EEyRtmmUzbut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gBkwjoBxGpVHgl7Kew5e4GD8NLUr/AGvIgwYkeAbPqBpTPEpiNtaWKcP7RZixhIBgAvMv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CbxqB1gxalwRGRznxGOFNtsJ1C1xS04l6uFtl/EGmGENkwRsYw9yzV9RV/XUpMVMsTRz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cOPhZ2R77j6zLNkc44x7xtGrPtjCeI5gWz6z2hQIHMU2tOYGVowI/lKXfggIfcI3KchF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kwefHqVZ83Cuk4jlOVMEcN/D9Ibce5bEyZjuOUMvUbO/uaEfgTM5EYBNtzaaTXPzZDSW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0k+vxpefhtP0hnx8/JohhfcKy3WJvOkfCEFr5npHIxPwjfmNYLWNT0j0nhNtTjzOeMTym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ctRqZZz33NvXymqzeVzHPEZXe/hy8x+Hw1GhGMDUDfUof0wt7jDhExA6YDEddx5gfqbDJ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yzIMINMrsiRg/iUaaUBk9MTM/jHl+giGheyVfdfGrVEdF5VKsZQ5b6l8sPDDn+ye4lba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UyP3BBpY9kHqFcOIMblPiZT2uD4JcvNS+yd1L1Lsl5i/qDLl9s9oQ1jh5mlRo7neWn5P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KVBWGbl6lQqp5eZXAXM0qeJnAF75nHzDOYIv1KN5YmMEyQyGZJgtxDPx4+Emk1Cua+Hw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3C51D/aEg3RNE0ohZ6IcOYeEfySrPEC18syFcQVfcVnz+oGf6mltsVtiQNDt9eIoCzEV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PuAOpkqutDwzFaS8g5UQUlhKrIlL47CoOX/Eu4IZADNnEOXyow1zcWM1yIH7lVr+ks1cW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2tg0EXHijjJAVlpzQwha+KTprFSkQljUQGwMf3DFbQCv+uLemZ2TkxDc8kCGafEwQD8w1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9r+ovUAUj2f9QzUjQr/Isu2qpFP3LlNYd0qpqOq1bAPbE9CkovgMGOvDLYdfwhO7eLyD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fmPxwe0i9J+4D1FH7MQBo14hpzLiVx1BK2iuKjVmq/uNDWYmIPGYjZPLUbzEqJxE7IhK4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lHVxPslZSpWQVVOlgOtLoVUxrxf7jFCXK+IwMWDtUGKwGBQ0BtqviOmqLvA9QIZIr/Et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ELBMFTWNZySzbZwwLTfiKuyyZViLa2G3XcL4nIfuFhQV24hgKBEbFg2XzMKxVZ1qC6AUn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OQPE3VLP6lMTT5lEQP1R5grUzCclqxVymsrLBKWrQRC+vEcUI4amZBazx4gcg4VFwC4F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EBFTyWEpUrcfEHNKrlWxZtq4oUd9kGKKa3KcDncGaFq7YSjY8VArsnvZLsauLyOqjRAFA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81AKgY3uJWHbKLrcTpKU/wBysRPxKfiPhMMv4g74mHUfyie5RjlgZjtjcyzwx8ZQt2Sj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xYdYgWgDl1LTyoYia0v4mDESA9y/IVP0QuUgY7CKhDo0nmV4F44fUzJUiUB/mYcTlG1d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OGPuONTC+54Sh3Fe4qtaisUTlj4vjOW/c38zfUI8otI5kGxKvC9D+42dK1KAEDYsOYBy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8sTH9r/cQ786L+YgIXGd/iCVJYokHfH7g6VO8qV8Qdq5Xh/FMNifU03LKqvuX6hmYh4Q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CNmeZF1qMv/KmsTTNdajq1MLxGPSNo4f/AAPLuaw2gVPXcyiapJqx6zfVxqXmpgdxhSzL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Rn2jjieRHtE3HapZq4aXMLoYriPKcqnabXUd6mGpUbfEPct6gK6iVyPZGxa/U0a/UU0j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C/EeEfZEApfqJ833BbGJayPUxZEJbVkhTaMB1OPJ7Itst9Ts06ZTknu4XN0gzv8AiGeP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OPxLG0fU5DqVveJXudIYNyk4zbqPlP1mrc8eIeUctzfcb+I0wv4hDZFP8sVu4AYVHUL1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aAIH1KmT+JRiqgNTphrZNfXmEsMKMogmoWxNhllh46Yaky6nKQu3mHh8JpmfZMAsG7h9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HcDxLHdTKbEw1OSOzKZ5Za6m00K1Mt/uYUNVwdm4CJArFzrHP+O4ZqUSWwDzfuW6h3ps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+Q8wkzLMw/wBMrDwpYo5XE5R0W0cO7OJmMGrUi8zIRca/wJXohHMEZtIWN4gLluQPBrOY4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xZqsrh0rv1GOZiN54HUAfEbLZUSgq+pjB65j4epVS5gEtxiVvbABiCtag+5Scxkorz+v0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NxHNlu9ngeJutA3bt5hc9yF/zKbbB65nJJFYM8yqNT2ihrBkcegmSLdnsczi3RXExg5D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IGLNsDbMy1rpNPcwuMJ5xOOoOHXUc9nwTEF4qOWbhl5g8xisf18KMEzRamY81pi0yXxB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c8QK40pGLnTbwDGRUczHqZdp1uLdOXamQjRTuMGCmFip5bkNlcRbx/cW7Yt4Qur+gyjq5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pmgoHmWooUPMaZAveZli/Mo1CnUA4QdcTWQc7rUIQFrxL2Tu6xEszzNGK9o4gwZLVkx3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c5Q5Iokwszp6YOAxByOZo/Sq15lezIAzL7khbkj7yhyu4hXQbBq4ljClpZhab9SnQUnad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AJG99DCpBDItjNDNPcz4Cb8zIC1yQsiJ4MHdTY0+ZYh14CXwssAXW3Xr3AUXK/EGCB3H3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/qU8xLxX4+CZm0EGBlb6j2TZsJkzOSaPM9ka/CuOfcZ/LPeo0FaBlVwSw3FNND7mUt4A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EVoisUwDkIq2StXe45eeIDl+Ig8TcGWxaM+oYGfV8wg0I6TmL9/BtHCrqPSUl+vUcI8J5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Up4+Oj8nrMvEzg7hfj8y/UWKxbNXSfqAWoGsVKHwEcQtbXE8fqCC6Z0uBQq5a7JQ9QU0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imv/ABGEMf1/mn6ss/mSh/Mf8VP20P8ABlJ/2V3E5/o/sn3WW/ulB+Wa/DOVeFN+oT+J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4VFA8oSL4iuUfUXC8a5qXzE6i1gmmY/9qOUcfPwfCPpGWTNiusRhx1H43fEYRHx1NZx6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+k2jlqptiWc8QXDiO16mk6uvh4wkvP8AhNMQxvcymVtTeNc/qLYYMO5PAnp+J4R4kXLT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XPwbGhirlvqIM5JfenpjVg/cev4J232RJh+6Nmj9zlvrUaucfTHhEnQoFlA9wTVvcs9j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wGjGeWfU/wB8M6VPceQPpJ/wJQ3iI7JTsqBEHOI3ebHmfolW2/tlaAeolJgfyxXJ5GDx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Yngngn4J0xKLywdQtMj+/jrXGLn5/hJ7SBU7pw7gKWGMy9QGO5txULcSqutwx3UbmWUcG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r46gb6mJdseBrqZMQ7/D0Yy2yistSpVaVmDe6KhqILj9lN2f3MxAItPCicRk72PSePMS5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UNvBUxi75INtmm6x2hXgVXj4UqO0CoHDqBVoItpfJjcXAlAej86mUD2xega+4cE1CekY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Lx9S0NAWu15WKjq+ITkwFzOO6isp2zErFQQ1mZsy61NFcwcwhWNVc7uGUaL6Op+w/iGg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xBzCU0ktBR+KjhEkmQMAGq35iBR907XK88x4ITX1AWopKRgrxP441Wy+j+Jq1LVYV/Z/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uUvA+6jq3Xc26j9xNxImY6iblbrPwrMSIQL1YzBjnxLykwMMNW9YI1BtUFTlnlC5SV2g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0KRqzhxWZzX7hmlmuXQi45c+JpilcxmZWHbqDtI+3gJS+LDomJmqhUVluZCquC+PIMMC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9xZAWBi4KUEDYxAgOKs+5d5Q27Iqlq5pYFEjCChjqjrAxwizvEdpFyGn2RIpa0QFIM4v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a00trEq6TCoAd4dx59CFIxKLcHhQbhS4MkNTDX81RKKyxZupwoOhctk4DHNFLYNNfCam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dWWahwmA32vcJipgPfmVmAnM4n3MlHMqo1GUPcH1KucGolYlh/idg26iM2VGzMF5jtjD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A5Tzm/cstBEFG5Rt+A/mFmvnUPLf8IcCj0ljp9KZ+u6cABei3ErofDNePrMCoqcpApjH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46mIpdjAar6YkAfbDMB2QjftKoAFxz/TElMbIOeo4Y+FCIlPRKBCPLnmK8XN2NjqOWv/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peZ2hzYEY20BAT5IwHxY9yw/UAgCkcy2gTddQMqPMZIR3PCu0w/cG5h1C5LxKAbs5luZ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qC6CCgdXD6EF1cW7g6aieD8QFR2M0lPDBlmFrsJyxKVD93CxaKbT+agk4TKEqcqeqitt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WYruvuDwPYxioDmo0MRXwvvHOM2IriUE5Rlz+LXNR+kYcpa4u5kTNyRrvJE9kOKfB8Zc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rmOMTF7JbwS/BcH68T8J+sbwx1Xcv4mLxB1M94mDqUpmD7m1hPSZxXEaLG1Vc8p5Rz8w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3HK/zHqQdUmI0ycyzVRKvEsjioiXlleLPMcX8UZtIjP6rHvL7uA/QYscY+SPa52g+pSz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UBhk3xr3HRZ9Si2vkns/c3I+rjzK9RYr3uVD9RKIRKd/AdphlJ1DhB6+EMp5mUxDXE6M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5IeGIfAs9Qo68TslkHOVwMyvEL+oGJkwGLlYlNeJaAcaloAGVU5vU0xuZKNVuYPEy4id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1Xr37iHQ5ab81CDFmIYDpqKVrjC3F9RiBNU02NOXF9Smp2y3yoOcuPgAMUn7VBMbeef8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ZKy0TgTmC366jyJwTVXQ13FALSrsOmHskls5y5PUqI7RA0NZiUt5jdNwUVF55jqm5wIM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sY5lTmoomf5i/0kclI9QsAnKTIYpdUO/xHGBNEDDTfAmXqCpqDW6c6vWV3L0tRCUiaumz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c1woZ9R2gaHKyXT2OfAS0dim27f5lQGCjjiBDGv3PIoxDzM5iyGp65c8RQ2zBZ7JhF3F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KXOMSm2JqbRCMQ4lY1K2XEhdoo7dFzfuZaCl5ZxEHMbj4Zj7mMmywsRFVLyRq2l9PETW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YcCsgwUBKWLRkrm8Q264chlVaF2sqOWpfJNkotJ6NTDxTyMMv3WSoqzWKhMIqVl3LXS1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hApW1xiU/L5KsZgbwtjqoNgG8ufUto6NbzFRk7JWCGeIEWF3KRkPmWgHsQGDLVnMYKu9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Qtl3N2k5J/EGU5WkHGwwHMrhMPMqfxDbPuXnjCEGTxepdCsOmJaS2swSqBuLA7aZ4jw7OZ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8VGvMSrIk+4+4mJUqoniJ7mC9xtUfylDwTI8QYmGY5alfmZJj6g9xNSzz/lF1BUS/SZ/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4Vp2GvDj8R0GPlElqVbmpa8Rs3GmyUN0QonWboSZwnqTIX6BMAUJtHcLUruBg5yCAWbs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a/uLWbCNwcrYHb56Yo6K7j4X8rwcR9phMjzMCenxM56Sp1Jm+Z/GfjPMh4Qb6lIbyn6Y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cjUaOu6jzg+kZdzkKgV4aQwnZ5iE6gTIxKwLsLhHA+pRjz0Rh61UMANbymYB7JyQRzDT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wgq1ZG6VChki2wTABUFlnbKk02jubMR7AqJ4hdIGZw8TEBqiI6lHGIbb0/iPhE24jlqJ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Wqg0Ry1OWOep6xlx+Flzj4ZneqmmPxNs/Hao9Q+D1jO/iXdw2u5XRcO9yl/1C9fHfEvz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cl+p/OekcDUc8TLWY01Pym+ZZnpDH+ZtTcc2OGvqUXP7j4aj4zpNEfGI6jePiT7kVdEY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edRw0xwum5g5ubabja3FFWqisdP1Eo25CTT6lNwPTKv5UM2frE7BCfstQArH1MMoMzBi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QXOZ4fr4csPG/gUe4a8E8BUCGsKuMQpvMoMbnb7hpzOGJ/llBluUV3MmYD3Cxfn4YV13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P0m2oZFam3MFUzEWuaiVjmJWpURZPHuHMZJtr4sf6hXcLZU1jjx+4kCKFoKzqo3bDQgv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9p7n5gxzE4sPQD9yxVHvPrEO7YYJYc5Nyn2QtA6B5vghQCPJC1oyYff1LsMagnc4y33Ub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/cA0aF+2CZ2BPuJLzXiZqMq2r1KkSjMpluJWalQZqW4vEMdy1bSvcAELLnUEobxFt3ohb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58Dn3BwPAl60m+MQaosWNS9jw8sVh0yEMo3KV5cJzoyP2fqMSisTlVadd+oEK3SpDhww7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zh6leH8zaK7hllhLiaYzUZfwt+45gU7g84lNI88sATuN6idXcrm4Mde4nwxJWImYM1WH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pMTGsrMyKxATMq5jHEcI1MdjwQW3SJ306SwLWpffh5gwGj+YRQ28SxRS0LE3Fxb35go0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Bf2JezYPUFWwpm1Hpuoo3bwcROWLvMEWz2zJBDGagPcWtrl/DbXcXWK1ElizJUJ3bZHx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1XmHlwTJLW+L6gpyEK0/EPpQO5/mUw5zuriAPEsWDUcRaPAqz+5l0S7GGBQ7FuDieeILz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BoDfU2y63fEKzaotXMQmm4en+JQqcBCXU4hDXUxcrHxXUZVZiRMxLPJEGIRIhWOZtr7i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x9otM66jkYMnSPfESZLIWvleZ4tyzg0GpeyyqXhKiA85FS7O5R/jLi0cm2Nwd40RYLBb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ERgwxKZgaTlOGJeqmT7jK2MXv9RnBqbqt+IeGo0dS4RBHZN7ZVn8z+mGSNhra6Thm/M0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R3EzvGseGfjrq4VmEPgwb7+BwuB3TFa6uEgq9ziTyy7ZYZqK8sBI08RvhHOYXzHYS7Ls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RJbel3hAGicEwlwAhps9kJtcuoSmBvIQIAOraKqOwlI5gGDLTz1OqCAkrcXjECtI+SZs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2dL2ym4aaIgcQEK7v1CHEyY4LqO8oB5Jb4jtiOUcdEw1UZJYzEZZZYx4jnG8cY8sx8MS8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pt4jbiedx/KPOeZFGCGMM8EZKz8YTrKdTwL+AuZrr8TwhhojPrB23iOUu3hYrGJU5n1+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H/hMvqPCWbu2emY01H8oN+Z3jZlqzGOOY9NRjahHP/M1lh64jiRxz/MccEBtHe4s1m4r9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kzZqVBihQ3h+GmdHw4Pg8sO+p2rLJgxqacTDqC+yafMpZxsp4+DT38Fam318Ck0ZgOHq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pzAslczJhw2z2lOKqaYhhSQLaUn2ZRktpc7P4mgZ+4nM/wCEDUpQyq3bzwIUWv3MDR6l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WmWWF6hn4I4BDd3UtLWmsMXiJK8ndOPxxDE1IJbF3nJ4uPcYu2U+3JKvKcD4YhoDS3Zm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GNrNwgbzKE1Vxyj8xS7+8y0/mA8XqB1hgV3APLfUNV8xa+YrOUNgd9SxpEpyJOD0/uM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ALcoUCm/OGjX7jiXUXlF/RzKZbWlTyjrmZ3AEpx/NT9Qm6QZS09PH9S4j+SiXt+koTkT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pDGUBzzc6d9TIEgxVdi/uVb5me9x6neMys9+ZS94lXiI4mKto8RM5r1K4AqJvErqJ8Jv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/uDyimElWDTvuApVI6m0Z8QYVUBqAeyKvJljSNkUttyuAvhCksRhIwlRItlJuKAhXuCG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bw8QoLF+ZSjkZuWYCOWIpNvmAg7VhHV1eqSUQMm8RYoEtBKzpJQaGOpeWmKrUSmnLtZSN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RaBTuAKq+oNIW3MrPWFsmWTbYuFjne5WIoID1aTzUcXAvKVSLF4hQWC81FmSg5lLFgri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xdq3qCs4Rv3OJS+IoVj3xCEWEFLYFfG/nziM4xH4rJEv38CeIniDqJsqJEri4P3ABnmV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jiJxPCClKxAqR4EbmUVl6m3A8XC7DyeIqOHxLqE32hrBgo4jdWcl45hjpaAnjxDJE9Op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CkAAGz1CbUB1XMqMZx+J1dm5erqYcIxxj7grsBsehzHAwDKfa+fUsNJUw4iHicq3MNk9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PhpmaT1lut/BjabEIWIhylssBiACs63GTKu1hZEDthW1Coqa9mCTnE0eIcy6xgNS+X8w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7ERjqyowcEfV4PfUEEV2vXiGjULLZ+J/JDIx8SNx2i4vk6zhhlnBniFMbxj4CPRUTwlq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p0qNOD8QduIWuaamzhOZTwfU2kF0jUpJRxMeeJR1Hx+FxZj2Ry0sK4THGcOaj+MwzFuo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aPqOcfD3GviZcQIA7zgXQRvNQ0ojxHDYUlQPYof2SmMPIlTbiVufTpiuSVHu+5mQu6nhi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zl1OE844XxG+oDpxBXA87jbxP4RtxDp8O1E1NULzv6hufRP8wR+BgZpft/xK59GMCPxB/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pez/ACmKS6G4Gw+jHgUFhX4i1j9xv1cewEymIG25eGsze6wRleLI4yge5TfvUctRq55l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KkdwKiY5XE1k8wXRnUtfEsi4BK01rzmFfBLUm+EGHmUhcxa+A0ddTomvqH/qZJdxP2T8E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W38Amey54Lgf6hhqfZCDKGFzKrlBajPE/SB+ZR9Qo3EiYgABSLKu95mFQdMVrphDwZSe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ma8SwDg4gS0xNVGCX25ICu4G+YU0ZljmJCUUlCypa7HpVDNkmAhXGl6P/cS6sobuVrNK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lDWMNobqHTEJRCx4mOzPqVAwzSsMpW7LiTDDZUYv8oa1vuIE1jll+DqprtHLfGqIpXzk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ChfTbJjY3z5hatQnkM/ywBPZdWHkQWa9GVo1R77i9hU0oTTTuL1u0L5uN8QWn5yJ5F39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G4ViqqUInVS6ra8y9Q5OowBcNMuvNVCq5BKXu0P5jiV1zFAt3E3+43eYLzweYBV8kHF+v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bHzOZWZUD8dxArmP8opVQNQi1hTZvzDKgG65hcJqtxDFKiVSVDCg8JYjjzKGLXLCgRzB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4sYzLRl/GpUg2rUxCnKnmYKwETQG5uorAuS/UtzQkoIAnkilgK3iWpr6leLMMHawya8x0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KYEMS0XiBCKs7jlgKZU7HMBFl9RzRpY0KfzKFDQ1DjcRGcbsCFm3cRtt2zGK6uKqsjiy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X+oFH/1Li4JGW2iJVUfccKBFIwADQV8HeoSsymv8x+ONfCFxMsSUSvOYlx85iV/iJn+p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8DvK7biQFyt4MrARdulZtueKUCRptDhGAwm4LmW+DssjlAvuG+i/mJR4VFKlAaz69MAUO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NWy4oBXmKKYeoJhi37iDsBADJRLHPpmWhmKOVODkTIGkfDLRgwZY8U5PO4P/AC02icMK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jGk/aVfUNLleptc7fF5ViCZRV/6steZY5jbjptwClmyt2aPuC00KUFHWOJ5Zf1KYxLcZ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wuFt6WJhZMTJpT1ByIM6hdNMWdMLEF4sgkDjLoylWlxUxXRAYQrqO/u2VHkwv0NwCptw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ACCjFQ9yI4sgsfP4OFzlMOo8ZTzG5HyjRhil8MMjEOIy7Si6uOGJt55j+McWpmeINQLlc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W2UplY4mwblEqsNuPULq47wFwMUti5z7JwwpofwQNjLoXjkghoazIezqWmsF+vYO4PlC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n5IUl7yhIZXPP4GHUM7h0iKUq/xBC6uauMRb4mnEwvuZOeIjpl4r/ITqRteAqYXc/aNa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EwHhMjCYfYB1BdH0RIm+ERcPVbH7j2kPSINa/WfxAL9gEcK14v7Il96f5I1rb5P6nZ3gf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ciPRgHG+FjTh/UC3k8znf4qCcz6JaSnMT/cT7mExL7xHFuOLXEqFGnUyWZouPMyq3PHU0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WalpXEBC1VO2dEyfEVh4xMBBvUyVE7zfwEGXqG3MKYho7hhVT8kPaHCBnEoxA9ystQy1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KwXK47gZqJtogW3WAlHEHiBogboldZJRKNJDsOrjAF27hQKZ6goDvmY4+pXQURFrMsMj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dmYKOHsB5Ido7cubxvV98xRsnUHbpvccP1FoPMS/fqXVnEpTPtZjDkjVXXQxxYDZLGqd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BHkD1qYconcZDQM3G4nctFw3f9RREDKCAmE/GplKV1w4Fch/LNKbRZvNDb5qEAoQcs1K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rird9GqHyxUXbe3NyzFupVZrqM2rXPUvw9tcDwzBIlmA9naK4VQd9jZ/EPJ44dnuODpK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KKrH9E04l1u4tmNxaqpov8R3xWo41zFb1giY/uOcRKIkPUS9GYl5lUEqurKEY4iLGrlo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ZZ6iNaUGaXDILrDERKSnAMkWYHsRpQgEweois14jg8eIilfbM1isS2xVY9xwN74ZVjCq1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sKLvuUaPzC+b3gly3x4gA2ZSrOdBKkKvEsYKCDV0wXW+UuASeJcFNPMc5JLHYeYpzG4B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0jBFAhDjL1HOt6lxjfiUgpHdTKSo3mqxjGUxqqlmD8QRq3zFGEW4gFMS85bi0OpSgEoVm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sxO8QMR1qV5+EoiSvGJWMROI/lGJwyvGYmPUrOol8NTDz1Ej7QYxZEA0tzOmJmgiax+J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bGkL1c1kBeLbqGWyGMw268CsSXAO9ocfJt/UchA4hWoI8NuYgmIC8GFhnkBJ9kGUCDkj6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OaFy807gNQuuXZn1eCYAwUtIuW7eaC4Hqr9mK5A/eF55CkuZoU6zj8Tm8gz3XbzEGWTq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rOplhOErOoeEo4IGtTw1AXqbRyq4cjLKlriPB3S/TlG0EsGR9wVrdN5tTr0QyRSbs/uX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Uh/iAaalriKtVK0mE2DXuebrfcP1C0juGDFpA8kJeqCVZfMq9mPUENBh+pbLKuJRmMBT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qE6WPcQPEyPEK6Mfc7pLgLgOswEDRX/X415a18q4VUf5zVKXHBI45+Bh/KPhGHwJhGri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2p4H9H8wGqsANTe7kcsXaTh5g7uNOkYteIvMuSIg5MTLAsrKPqa4KDlFblvDdepU1dlY/5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aWbWzytg/tJpqYU2ixUbiQMQsYl7p3DIMqamDX8QGNseFZ7ja8R4TS9D8EliU8+IQU2H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t1i4YFuIHCL5jCgV1A1BxLQqWQFkZNcfU50xgsorYuF2wmokFp7lHf6lveI48Rmwgrk8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HqZ/zDKTnAweH2JO/miGmY0sTPN5lRgjf7nJHlRHbrxKTMad/Esp0w0WETYafXwdu4An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04ngmCYMyrfEKe2DOJ2wFahgXiDMoIYTADKII3UDmUeZ0QLzAwXuUJUrrGZV1KxKolWMw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gKxxRPUKHnmYbgY1Az1KzhzALDcYFLHmWaN3ibbKJRvPqZpZniChBOQ+AKWIr1EvRDSX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yKa9pzxB9UAfDKVs8MTkvwluHxEfM8jLk8Q7Md9Sqk+46HnqG9ZgJr7RTQso0XDDweGH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2p+gguuqAY0meVZUcTD5VLUWPzwUzBWuU3dno37lCEWG9reHUUm+ty7Bzcr1Fs4f3Hx6L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x7HmN0yM1hcfmi4/E9xqNRm1Rp6tajqKFYbUF5iJctTV+OxHwh3MLr8xKRVWJVm0V91Dd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JE8z+o5XuJixjg/zMzOgq43itanP/YldfmapnKpUTf8AMUwAEuYYgd3A0DVTA3axKPCw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oiqqGZhDd3qX+lvhqWWoVoX6VHVVLRwnsgGvXLGx+o5RyHiIUpbxAas/Mo6CLjxA6Emd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YxAEAZOILxLNTJ48wouAYGnNMYs0qUXSWZiPTcbuFIcZqiU7Z7gNbTAWKE2IszeeJdVK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2gJCxjjMorDGiqupSw9MKGrlC8X4g3+mYLHbuZA0ywNPqUoRmGWcEBUNixuo5uZi+JuJ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yZHMc5+M9ysSuvuMTcTxEqVwxu9xu4n15mvqZfzE3+oluWo0rMTiNmGWr1C1zqLeKIia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sOc11HEALg0JHDAWujoXkQxVaRVExNirpgucD1F3pM2ot43BKXWsd1EV7jdvECZ3C3LF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qVxQQUlH5ik+P+gEA6XcsMjXdRtMFW4GY2Yic1DLudP1MZYbqGcv18BnUKJUxxvLNbmB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LcBjjmDWVKwDDmVqomhal4ADnv1K1tNDhi8KzyQEwn7lBVqtmtTnMaGTDXEE36P6TjE0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oEMr1Dm7jccT9JVu44P6mBqLSRR3T4iaxaXbqWdijpjr7uSEFLt2zNza9S+DlUSlR1M7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3DhmPlUyR4xrN+45kyCMMMuFRo1BugjDG0RxMOIbg2Q1aaImyTb/AF4IPLIhCvMAwM6d0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ZVYgEXOKI9XsFRgZVpXJhQKNN0MnJ2H5nJUtvBHpB7vp9xzi1rdjTGoKi3i2z9XNaYl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CsRApz5jixmKOPTCxqZQAaxHsRyv9TJ/MYJmw+i4NXKzUsFAuniLLmdMzND1BiKPENgUl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uYLHuPwpCaO8zI/ylrDbklwUksx23AgqTlFSsFwZjjO4SMyfwJjSO8vVe4Q1CuLlg1iX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7RuFm5D+plY68ztjbCYjTZ8dDmVnqwzp3L6xKIOah9OoC8TJcJ4r4LIdpkxufkg0MDmG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QagUVU0XLNwO5WIX6gpJWC5WuoGcuIUcV4lfiV0SoYVKvxUq+IUiTWpqJXfxQgMSAXrc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fE4UWShZAnM2y3Dq0WZLUvhyw0Y3BvCQU61GBNYxKDEAFAlhExa4q4AqQY2Ayf8ALgRc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8SgU6PMGe3ex+9xPvmKKN+SM1g+kTa2vbEAOXs1KGhiBqyLZQcBzGjEPKqCokLzvWf5l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2mWvUAFy1aLs5dX6Khhoz4Z4T7YNxMZqMz8ezi5wM/VLOLjJs2eZZfymuvsiS0x2Bcb6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5rYaY9ym3M00e4qAR7HTBxsQVnuLc15cG0oSj7LL7y/rmAKSGhodhwXZNnEws06hBnWI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dR34ZXWYl1ivMrObxHXUd1ln8TviBYUMSjqV1AxU0BqT1mWlAfFJBIwsK3FAIGVcpb4l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JDYQ6/42yhWFupfUVg0+YTQpS1sjdGuA4XyRQJVwrML2J5G37jPQsXZH5Oq7KQmeAzeU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1RhMKZtUOSnDEEDl0wa5ebijQ1pIPxGu8TetuWPlbrEq4MzcubxfiNt6jdGLL/hN3+EG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1Sxo26iilfmCfUqc/UDmqOC4mgEoZbp3CgWYVbKtuClsRRf09xLhwcyqs43KcEpaehnM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5vzGe4H5hiO8Ti9zmVzf6jqcyu/jcxcTLUqOYDqJj1PKIzODmE33Ibj5yx5JS0qrx6hz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5Q4XKTkwYJqAUSHdFzFH7FmKW+MriXv2UUpt65JUTVCE2MOhUqFOTcWLaKFF1YcGy/UQh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leW5dtCwtro5jQyTJhLPMcM9xMK2wMVm9G4c6WBo69SwCjg2znfdhfhlC7KlXkYFwIK1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YBgTlUBeSUDcrr7gOJa9Q5ZzDPE0qGEMfgHao3xTiqsMePcMw+ne0o5t1MXHS0KBlO5WO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cBE/mWplsWkK/iaxuQcOI5IBSkyMJtUBGT17gWbNB08Q9wLIceolK1h5Zj1ABtwx9Den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lMBzHkO5UDZamLAO0cyjWXolRewLUFjK2LStTqGw/MxDCmxn3KSyFOMRQH0iZeXxBYGm1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ACfkY15v5iKsah21KB5U2W6iGn4G00j7R0SYPM1uOJ1HpqZI5Rxj4TnEXGcSuJRQkpK5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4H3GWVeAObICzxWPCOFHIIObRcriktLwF+YYSN2mIDQDhf3GHubvDnMSUE5NVT/EvQR01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JLU1srds/pY9FKenMNWLdTEVqFruYv6j4viDjk5lrjFS+ppjcjJrmP3iUSp1nlgoB1MG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3KR4ViVUdkvQYl0HiXKH9y5ewRDSsJTgPcPUxaqRIaY3G+iBQKlVNNTER0QhBUz5hmQFa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5lMyt5gAFlQOIV82bgoOT/Ef1mTWo4z8nUyvM7X3OkhYGw/DKvzAo3NkP/UsS9cVDKgx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iUVmZIHwAuWcZn0w0s8wyebJ+CA4ICNQLgvHiAqoGc8QCA4gq3Ez7lSoESVA3xAlErMd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MSpVErMBKQaCu4Qncdm8TQ7JyIhcBBqiBjEJi5mZG6m1kChX0ilHjOKOYwRZIqWLbqoL3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wfYiwJHD4a+u4lpK6LQ8/wCYBVxUMd5x/ETS0t0ivcuRxatmnvBANSbj5wwRRmXTHkc3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GDTgVEX2wtxsuwPLF8VCzAAtGscMHjuILa6poton7auUnLDWJovS68BLWIigBEv0GPqU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ioXqGMPMTgRCvx5hOQKrDxDGFCuzYF4Skbm4oeRq6llB8lYPmK4JQbB2vtFarUufMM8E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1MMMJmV5l/YEKVbr1cdV3NUVGarlh6ldZj/zKHfuGR6J73GvMb4CJiJYvEC7su+ZVlz7T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Ilrdy1gHzDkiWwTZzHFj89SpVW6urj1TA4ljlnrUEiYtmEMQaLKfmLmNVjWYmoKlwDZw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Ntoqt2TjAHokOBBhzEvkAulgMLIqxhyy7HZZbbgX8yGG5RXMKn8ypM7oibdxg/1GZJWVT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EGYPkdEeXVhxPRhmw0Uw4F92/wBwtbPFAalF0V+ZeQqyDpUONpZgONXeLltGupUC/ipY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ZbjcBc1qD6wdt6iJVrsIejDtcCIiQ7hjVb2GohT+u2IieRlhYuHlXphVcgRWvqLBDYUH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REL3ZGFGwwjkxE1DMqtz1P8AyBfiOEvUS4G7ZVmIziBHmVPMcxPxEa6g4unCQK25bfD9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5C2p+5VF3RWeZkVHvmBpgMC8LAdieZTyXK3c5oKjSzmUTLmHpyR2jGhL1jnuFfytdOQ8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028kKFG3CgSjgYhc6QyFtO9QdC2WjM0HDGqrCeLpUa8xoa6RhFNrtNQ+4XoaOyOdsSJf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qrgggugJ58BF+JhlKmLe4Jwho0LvBzKCAas0euGcWkiE5DiLRSrwCq0SkDAYuZ4lInULV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dofhNp+R8DD4GVw3hhV5JuVQrnLUs4EdBWFsdTMgFCGo5UUURnzmKjo1P2RxBA4M9VFF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rynGDd3NuGo37ssigBQWFh3r4Hc4B9tnuHCnY7gEAAwQFz/EE2uApuVC2GhD4LJkNwSo5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tLAwgONckHO1+eIAopcwFMQ6jXmOZYNxSp1RL6qKMK96TPrq5jycQguJ4jQlHrf4g3LCf+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dxsdTB7IYdTJMOpbqOWo2jWbR8I+O5rqPmgvSjZB4B4CNW5Kzcd34Yg4CZpWHlgwAKzz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XWl24lsEwHNy2cFv09QoJolW9KjNqJxTtGiChTslpjmHkf6jPBXaTxEGu3dtZhjVQtUMt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KZTGI6FFR+Cq9TWsQAowh+SoEAAC/cLlSLQHtGQASNBpxBUaA7hiGuoACMsuTZYPcyi3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aLYRSBj1C1BZnzCVq4LJ4GqEaL4qIWRt83qK7Alzf2FjUhclp3FvHlFL68xSDTPIjmOO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Rs+It87l457g3n9SkbJQl8/mLnF+YUQnoqdHuFoCC9ktP8weNfuCuZsfF6CC4MjBjEAR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B8ZiBRbKu4Mw6SpUqBzK1KlZlYlM0xy4lf7jqDLKlY8ypUpldSsKXGZGJTdhAdnkqCce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ACpRhEobGPMcOvExdMQeJahfMz2LH6A6v/UsQZ8AOzPPH8y8YPUqp4NjhNpmM3Sgi0ZK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0PD2R9hqteh/ELmlNvL33EsZas/lzGloN2UfiCVgLLU3kLWTtrC+4FxN1gmarm+Uplk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go3HlPguBwrVA+3iGsbpRVZcWN24+4Bbn4j1e3HolB4AqxbzCOYlaqmKchHE2uQl4tgc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kYPqN4sPAYbIx6CXt29MMoVyC0FzNHScsQS8Vw16Yy9GetwY8C1LnIKlZNsT+ZiD1csm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tI1WZLl5qFdY5lF59zxywZa11Na4iVbKziJjGZVv8zjeu5XqJiau/wCJ11G3nMcIZp31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IDsIaR1BobusJMJbWwuLlY4K1e4NDaCWVO4lLohphA5b3DABR7lFs+hizviBkLyfiGS6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VoOM2QsELOZVmr7JsLRWF3GzVGxI1wDlJbHsE4lsVua57j05F63OFLNNxyhJnHMMXfs4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aSo2GL8x8YzDRGVwNZo4wMrObSIKDotX6lwbAtGF+YoUs4Co09cmbM7xBFG0yowH5Hhj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wvN1jMNg0UDwwqgVlBcxgJulXE0u8ASoG64mFKxL0Wa1ZAB0L1Mm9S/zUttWBjlvHErEL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qJj4TOZv4+5W4j9xiETzmYLMyj70xscahdag71KeKn5KgeHoFjF7cfMmF9ukBzXZaMb8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TtsjaeU+FpcYqllI8kZLgnnLKjrE4CZdgSzpLKinyf3AKna2VbwRROskx40Q6SjHJnuL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8dkJKKbYqCBsWUED9JYmMdQoDKLSo2uKIPFniB1Lu7D6lg5qCqfruV2XazFKwQhgKwZS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uYOfhtNIwGam2oGPh/JGA7UWFho3BxUYYvaAVGS+NxLuOb1oWEgkC4EyHiJ3Ln9KQzM2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rf8AhlgBGmzTv7l3krSdntmvjKqgBZmN2JiWw8dS14hXLTBaeEQri41O/CM3s8l9NS54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le+IxeC24lLaQpIJCbFwXSJ5yeSX13Docy5FJPyQabZvOGoOAu2plwuG8/UFkrOY2mjE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hYiKiJwja45R/hNMbluZoShU89nUrIqAsH7cSsGLGonhjgG6Rv7PDN4GfRvPhjepQf7E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FKsbm0KUtBieqUxAtYUDFTKThoIWZqFMp1cG1LTRvxACoLsTKGRhuJlpDI3jvcGkMDE2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BGkpvxHC5YXEh4dtQNVgotMysHzRSQBUcjmJBrouZvuh9peJAaMd4Oblhx9TY1cYYd5O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IFDzhjzVjiFAPF5gEg8cRgtuoaNuOY3XXEWFDAojiHrwqRlLWfEF2wM0S5WrvxAJMLdQ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DD+Ubxi3XMacXCgFj+hTMImnJ8BhqZKgrReJadQM6qcDDSBMB1UyQMahYJ0RKuHlLMwV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5UDG4BA+ASswMSsz7gVnuVnU3Nj3DUovDKx5gouEtiVjExxNkwmI9oLn8oJ7e5SbB5LM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o85/Yi7kPQnLHoi9af0Y4X0Bj/yX+0p5ntP7mQRO6TAHEMwqwJfHEEgLVs22F6vuATGm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1fZB7TlBLeOk4e82sRpH2rxf+Yp7y88zfE0aDhjQ4xquYNQOWiqghimscMB3kcf4+oj3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88xhDB1modK7aeJuWYhQhm646nSO2xcFmAKe6htFXBkeTjxMBWblwoeLc4hhQwbyTNFbE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F52keElH7k5XMX1m2zXrqUDdiWYbLGwccCXmBpDI8JLVodFWeYayOQdPDFmJBJdlh8Pb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jd3MJc5MR3KPub8SsYCVRklac/1HVB9wqs7YUNbgpVb7lNYBh2/X+YyEXyDiINbteIF3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d1ORixSwBgyWF6ggpusL3EZof1EaJdExDBZRloGLU1NqweMysLK33iJeNXTUwF2ruoI06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LViEMEArUFM1b4hooHcyCC1Dg1Uu5fvUQyKvBEQwQPB5ahvctMpaLGmGi74mFD7vcOu6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Ct2w6KCKeoUUu2ouCGeYtWKguagBSNN5O4WBg2MwpYcXcCLS6yPMqsVXSTGonq4DZn3A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sliMpGr6/HiG/ER+oZJsnOsysxnFSslQWrGVP+18f9Ufh8Ss/BNXEaPuFaZJVYY8IYRO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BPBPDB0UAxsGpjWBnfG/1HVQoGemJakUVbhbVMBMvY6hqmWa6d3USgC6kNvF7iLps1n9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xD7Acxd/XMevbrYPVSsxrJKHqUkGDIhArbQYFiTJmSafdQQjCjYfE237AjfqW0SrDS5q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d5o1UrHmVeZSxBqoHgZtmGTeJ2xBMoPuCuArruLPqFtVpaSpxKqFoSEJFs06jmgw2RnH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bW8HdRGFArATnUQqluZXuMUlK9+pSggKg39zdDYdscwLs5MOlpGJgp3Br7g3rETIH7l3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dEEu2uYZAXLsniZ+AYXq/EFKTVnBEhTDPeOCDqk5UwlAhdxjMbNtuolIrQ5qXiqLC76h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Kv0xYoqKUX4YJZ24mUoY8pnOMSh7gWXRHBjhNF6lVUaZiQY+HBErW4e1RBVF/SM2uI2n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ZgAvHco8tWADxLMx5H8liPAFyPo03MYwMiF7xLsdAoQ0Xx9x8j0wRlYOCXGRvsIYd+zjG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B6+oZukLP0g56jVjAAFDQNNR/wC9LY37CvJaw+nBO1My9wposFRM6nVwuVEoblYxE7m3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kA1bOxX0Lj55A2D6l1TKxUGDOJzL8CUBuEG1g0kW1HPh8QbZxwxelV1EgKr6l7bekRcl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qq9XMaY9xaZCMKMLtYrNLycRKTScVBN2NylTRMR6aln+aJbYyhoBqWVvsgI3bXeJVFZf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xy8R+0/P/ETMN26idkAL0KV56ZRxAvxBVDr8BkVNGYdN9Q3Bmfkhw4g8EEs1BBFdwOe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viBAgT0hniVKzX8QNJqDKxOCFOSpxAoxMDdXExnmcVwKpFo6lZ4HGyOL8sSsBDXiepsy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QhergI5zLdU1F/WIVficP6hfZBa3EhWfqKaU+5yF6liVvwygv+wykuQou1TjxKNJe6/S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otDFllIKqkW8Q6+VvasrWV4MM+mFLU6dt07gzhx0HGiagD9F/mR7h0VfoYkhWkjhzhlNO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NTIcOJzmk8V7gBSm+blUpQ+SVWIdEyIKFv4ROUYpV0gubgxSYVBotgAG+TOXqO8ZnNXU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ZG7mY1d8xaziomf6nGGJzmPfM48EBWNyufEruPd36ixoTk4ZffVU1/TfEVUqvRMSzD8sFC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pRDpYyym/sl0Mq5zuCjoxh1MxCi8rKDaH8xFAijh8RV08oCGlHcCAQDHUqGVKtbuHRCG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Yao9EAogvjEKN0oxxMiCmos1kb8wE580MaAbr+4u+WMywowviFWvwcwGTbzTMZl8PUVB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/UfNyES4jFmxqoAFOTWJSloi7ZiVvfcDpbzFA0F5IbmHuOgTGZYXSJGDa6fcFoOepmtl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iZRLTKKzRi7iZmCi8sczqB8GdzEqVcrJepu/jFxOJXcYncz3GOXFxI+oRLIjTmUhoCFa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AM3GmmGRuMeCB8SG5+ytF/6iv9kHk8TnBRdrpv8AqFlgBEs/wjly07e1dymDQLujziLX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u3zL3MQGxOJi+qLrg8RShAt6ZoKg4xdSh1+iKIUm7mgVM8W2LMVTDdHD3DoAPRURaxQ8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p9DcIqK1A3CDTmVXuBgJVXi2DGPuYPZh9pydBixKRgleSjo/iAxUWvgWUtVth3Clqop5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4wAJMvwXCVYXst9xa1hTaPXiIYNArtmAqa5uphAGLIhpPIMy4hmogiLN1OQvcoWywDhm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bu463QIsNVrJ4t1USZicbLIxJsLn6io2kXEE4ZYOAKaXtJYWnKkasKmsamIQgKYfUudD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tsumLfJsu/5geYMfzEzBdWRpfDKzBXk0woMzITU2RL79Rh6ajlqP6RqeQvpBiUM0aaB7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fnBRRFlBHQnMvF7urb9RaysCUWW1HZhuEb4VoiaviB08dJreiaWLggTJlczoK6vcyioH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/wARpXMaASycBYbfUqUSIk7C2UnOOA6vUU4Q6Fv4lyZw7g/G4LGmiif1KsHtD7DiVARf8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e4nmzmVrcaqoUuWhlB6jIt84iuqBxzMYs7ISBAcaGBdwlkZjucO5UKlheI0zG25gvhjp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IahViNSshdFCJUuR3GLG6rjZJue5ZHNqJz4i+JYuzJNyqV0aIdYl7GIWxngMxwj1eali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XmzG29PcCFnCeoC5bBHjWYzgMZnIR5YnkjmQUM7EgS6W0IwXnUA4zcweoUICzJqZOYGf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CoMEEBcmuYEFcwXuDHuG8wMQMwM4lQJWfEcw/USiocYwEouEKldz+I2FrKj4Ruyoh1Kb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lb+DErN5h+4E0zmEJd11BfxDL8Bf+59RKINfidQM5h3u5fEvZ1uPVpHfmOIcTnUHcc4h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xeGD9NSgwte53ibn9iO9PYmAUXwieHurI5t7aKK2byosy9aV8CXnYCspbMSs7nvFSvuY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ZI+Z5jvMyy6uuZozqOSF4vUep+SIw/iWmxp/BGYWMObDxh0xKD7RX44iGKi2hqGWA3iU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uDohb6lTGR0aSNZLvx1A9Jwx0K5Mwt3p3L0wM0ypbq1IFmmGu4ILBxwkAAK6MKI4VblqF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xAMmThLuYAFrNJAqIaUrK5tM3cvYUrIR2S0UD0DknYKOSGANcG4iUINYTsAwuPqW6cKq3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gpdHZBHAe4miV1jiYZHDmVIy1SgVebihObFS1V665lyNH8xtWRcUMWmxZtBjY5GCFtJv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EvSKZLbhgli128xsmicxnM3rc51My8f9iE5xExqPETuMfhMRLcRPion/AJKibr8Sugt6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6IlamSFtXKRyYmK6xLgrCRsMu9wNxzLb0C2+bmJlP/I4Ety1hi9CaCClWtC7wxUvS/cuC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VTzKkC2qCNWY6jsSB3hBbIJEBdNA0YItlIARcTFqrB5dEJsdGiJnTExqVk/ErMLb4lVj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BlY1KzqBjEBdsDXUuoay8QR7RyTArMZRzKMT0bZi++LWwO6jD0LcCeSDinMqw/1F3cbH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5nJeEVPxKJCuy1viPIUl1+SCxB0DrG4SPN24epW4EtvNPcU0O1fEpIu1IgI1PTEldFcw0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u40hW78RKpDmhIwVWQnsgeElrbTnyQuuhVsL1ZLCTmaUv/AiAqig0va1CIshTf0RMqO5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gGAaHjMxAVIYmJLXMV3jEsahSGi6lXGrzBTrEoxZiVE3B0nLEzqJiIxL4iNxLCtxxkWr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4jmio2tHqO2JQtyE7caZQK8IWfuCUIOnURaNxFsYkaJMhw/UUFRayhvxLbG3fa/8RFlh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NFrn/ZHEsOXKHmVBCFlb9wlsCglp2lZnaazzEZsUDX0wDFeQYce4DCy1gi8VqGZIcZtO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zBEeKWxKfUqq+FLTxeSPhUcDi7loqQSuBccIl8Eq8VUTrUGYTQRh5xAWqmc+ZgsHGMTP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iUOWVxOQIMr7lH7Is7EAxan2RwE2pOmKGhfUq0JSpcyaDRGZ0LNRHApc6uY74zfEtgnr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OI0YOQ5gVg94g0uaLDL/ALS+68Eq20SOEeoa59R6LQXmAbbMP7jEZd8RbGRZfpjkxOzc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mOzqK8tr9QIyH9nUpgr6lBjUBRKPUD8wY9Q8w5VA2QtWIUgWEucwd8QeIBILxiBZbD0lW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oG4HMCdysQKlYvCkrB2zCzT4mVtr3KX7hgldsx17mNnlgG0e7uV7+5W/UB8xDXExDWZv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8w1CW2PMF53OZm6rzBKqZQ/EdcQC7Ms85l4msk8YmLuVW+YNQum6uXiGCaczTjUM+vhsJ1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yhrUzxHVnUQdSl4lVrmavf1M5zKLPcc3M8xLWpy1BjxOMepwcxLL6gX4JWG7ZvePNTJt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wXiN0zy6lYxmPmJ/mVjTUQw0RLviBn9zHMaMyenZHFJr8kHP7jwY8/xuIeutN30JBtDH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nXFKt5gdjtm7ghKE8MurvkZYc/zBU44ll1HYzCk23MhgdQgDB34lk4BvzE1Mhs5IiWA7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aQrYCMjzBAxOIWHQN5IkijGngiABBpIgpAsvLBKZL9kVSBGQigtTqFGW2uBcSxeCGEYBF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jdnJBcMGyA2IhwbuPgCrcILI7OfEx0A5OSVNmB5IDVfZBSiC/wAyoYMto41FVgI9djGy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b5j+5sjHz8c/B+oVhhziV+tQxueUT4bPfmbTjzK3EmncbZTUTxKzuVuJY5iIbvO55RXUad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g1NxpuYainhKxqxxDY7cZRin9wSJTQuS6ht2wEGeyOAjf90XURX4pYEKkgucB5iXkTBp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my634lc3XIWlhNVNQuOHJtW/zCOvQq38xC+c9t8BKwKWr6zB6Mw54UCj/cyIH4lU6nqJ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NpU/64WzDNblVdyreYmINcQ/nh+tIh46nmRKZB9ktVtySfiNAEuiHxQ6lwIb1Yaw47l/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Luh6Yi1Fb6zwQLWgstphA+XeKqPjNFdoTTCwBkY8ICjIvUC8PTwh+SKFefMDqQ6G41Sm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AuPKkSA9FJr6lTKsdQ3ERc3KfOwapOfxFd8myIuvDAMzViL/AGjlZKBpNX94hWGuKXI1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AePMxbE9QlZwekBGmG9X5jSHgqJwZjWerBj7h8Zj0uJnURzKx4laqDbUGETKJn3EiYS9z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2v4D+5fQoLjKvfcOUBkb8zMYwMrqZWV2a9B7mAWFdBpgkbnZAXbR06lkmZV3NjEQZMkvY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qHD4ljJftAv9TQEY5Rx4DqWqEs9HBBIKBVL6mbo1ZZ2x1wubRutYh2rFvZzqY+5RYL05m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lXMsEfv+o8YlqA6VALLHpZz9RMgWlpfTELE5bdjAzmJZ4ng6lNOonfPE57gylaJVwTu2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hKxu2El2Ugr7TTZSVZ9TB8ssQhwMbUMMD2DKGiA94OYQZKhCKsHBDyM5dQi+xzGqEwMhE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u2Xl785gFVHQR6FQ3zLQ7DuYRC1heYrIKc5h/qoEBtCwvhzLwuqpQ7IMOpz1KYIsxF9C9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4nplDqIpoxHxjD4RUgoSYP8AMNWyAYYvg/E/lDKGZcPKFqYfhAdQLqBNjiB+OIfXmBlz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QqErXUCB1KgFYnmGoVKgWmJXX5leKh8a3H9xsxXuazUwMn5goqJ2QxudXCnjEPO5+vEM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Z+4Gofn45huBi5kZVpmZCiHqobheMUzXGfnrNTVz/AMjrxDzD9w/iCzGpmocx8VXLPUdm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1zDONwPRMVc6hgTmYs/iclagZZxjcxuV+OYV19yvFE51N5vEQTUqO3uOQicXiVsIZ4njO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FuIWqa0yuP1AxtiXxK1W5tAsqV4lYtid/qfzBG/zm5nmPB/YzDlCnZB9WlwiGkt9mJzL9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M/4SZkR8pa0MEdbnornOZSwP3cu0djzKZvvqOMQavOvUHKMmLli3NmeZahQUx5g8KQ28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+MRSE4XFwdNnS8zELU4HiICyMZzMNbZoFgXPtcMG4U0RAJntAGLct3G0N1XPcrNl3uVY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9zP2y5iVRuIgcnYcRYonrNQVl5W+8RJbFCJGxFIdvEsB3NflXQQBZl4fR5eY86Z6mM7m8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zOOoeZn37nqJvErx8MSa7n3Pq51KjmOCJuVmfU4l7Rvsx1PIV1Ac13FWUt8CYH30YldZ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MA5YozMCHpalIramPIWVC866qm1FMZhG3RHyModBrEtuOlEw9RhZlEAvOCd2TDpAcJo/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c+fzGGHuhjzzCKF2I/meEJt8X9rHYyV+UuHoxNr5m89RCogwShtAX/qVOP8AUArxzHIZ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cDrEqAJ3Eo7JWCC5G4xLep3uOomNjn5Y/teU/UGpms28WQNiFNX5VBArWG/4l1ERwkqy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lkrQvUphgUbB5JnII+sHVQKoMG1eGIKgYoUqN3I+x/MuKPF6CLj7WrhBoCkNncsVhN3pg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vaXI1bdUICMNiaYQfDLcIHaLY73v9RiuJjJWvDzLqqljKHZuGdmECh7gCDFbk4eJjk2i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5ldqA2rAUG0BTMWpgrRm5l3JClOUr+YMH5nETxEm8Sv1PMzK0TQCV2Zj43GznUctxJYcw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Wscy1cUI/wAkomCW+YsEqxnEpq3cJBKuUcJkAMWagFLnT/QiVKe2ymX5fme4YXKcOmOF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M3mXv7wU5yvRGvQXypiGtYFHURkc6BX/ko9QD+EDAjzxNn5VAOQ15tur1CsPYVav/AHB31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LxTwdvDKfQUeYYgMTq0r3KLMTJ1CyhgHdviNPZE3UNeRh+PW8C7gGCsUQiMXCMvQyEH0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0OpgHOFMMegFWLRFglsywo6plcTO8QVWESWVW6A7ep9wRWeDxLFcZxFx5s2UaEOYhcVK3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4cD6gY01FqLNY6DNJTYbyPmGgUvNX+ZTQEAx7S1A7O47chxfcMK0n8pmx+IDc4IhXqZXc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TQmQH8QBjER5EZ/UwPUMPEMCoD9+YGYGYM5xD7gZzDtAzA8QIFuoQLMQC4HENXvMNQY1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6qGhYh3+JVVKzAw51MAVnggl1U9/uV8C6zU8rl3vfUAwvXML+o+ZXcrqOKfqVq9SsXj38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6+D6l23G1PE34msJdyl9S/xArHPxdtV8f1LxK6hrNs6i3Ab8RcQKuGszHM4xHj47smbn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eoH/ALKc00jDBXMfM6TWJVfzEbomLThDZFji/wCptb/Mw6mfqVQ7zErE3dfmdQy+JWNxw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9eJdGWOsalmAISm2qYFrcrHidLlYzK8yhm4kbSYmEFsAv+Z2awn8hHFUZFg+0BZk1W/Yw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jV5z/AIjFY7pFf2Edg/Z/WTJM7vCR5QN3ygwgeER34DqGseUVoKVx3KrhybRgA2xxKcrb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eIcUadxKnJzAAi1/zMkNvDOoOLYAWUeWNsIea6hbClHbqFoJQbIdKK6ZyARSUtsUaDVS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ky0Icu4eXwv+oZF8HPku1i4gbhM5zEl/FZPM9wOOJee5mpXUr8x1EumVE+By5Z7nM7hz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zOMbg4C/uLUGkefiXgzsuWUDB034I+Sq1GR2XuUp5jdf1cvVEqF4C3Ee8PDD3RcMAbpK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tMEz6YvQmIhYlI7PeZQ0cKz90ygCWEufFq6gahLRfEVzFypquxHeJgKFue1QPA7C7DFv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b5iquJeKhhuJxEvMstSy+ZhV1fqAXLKLH6lYslNwXcDFyr5LisZhSJvpgQ7u5gnJYvdb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iIcgTKhf9qYndlWS38RMNxwxuA4GpQDgsovC8HZ1F0yLbmNC2lg0kZTaL4tHiZUWPJ5i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/o1dbCI6itq5lqN+WiO2BH23GRTicmOYBDTZiAoopcBCN1VMc3w8xrArVQ3j6jbysCg1i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+SDNYoEse/cFRUULyajLaAPrmJg2iVz9Q9BqchxCqIBytR3gVQnhUdHqJEbw15lbvh+F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qafMS8Rq442lY3EyTgwX/GYgbClp/EEQUrDx/cCwti1KrTUu618Avsilq7lXh8S8CoyN5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+TmOQH/rMRGwommFoZQtUxSLcufMZ0BO53T0D9R0MlaeYNlYrd6g0NLvC+IFNOl4fEMb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bKrgeOGFP2EWh0TxFbC2LY8ZxRDuKqmcM5mOTCAKH7McsgtxSBu6t25ncLHSaOFNp076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aUSnqUF9w3buWwiQGCbVGsrhaKZUZhJrVzFnaawnuX6payDUJajEIpF249RcqGqe4PI1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1qLlh0vTwMtsBPpIF3fAgbQcEUEEW/6g/YMLzDKVOBxEFVGi4DopqDmTZuXm7cl8RIAK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qomKxC1R3dcVzDDQaVFBZgATiClzmKvUaRPs5jY7/qWY55xHStw0/KcsBL7opIGNQimt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MwEGBgBqD+IPqBmBAzqBTC8M/iEMoIEIQ1RAXB6uBq0qVl6lduYbqpfeoGepWypW73PW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OG49DUGPf6mnEfzO6JWZi5RKcTk+X5hrf3CGZ6h7hwHE8wMZmc8kDHubOuomowyVzNfz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Swh1U9lM0FsSGOfi85jWJZbp+DnMrEunxLiZOppcYhuv5gk5W4dwu9epamJrzL5ysDL+5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b6iXr441qV2y5h0wF7xM+5gPEW6vRqVzuUZpKrA/mNd8yrrMCskweph6lF1DvQ+IDUQw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UPyJzLszK1d35ghw1XMeZ8ZgD8KNyuwel39S5sL4H8R8ndP+BmeQ+t+YM3nYf5kfZGo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jGH/AKlsmvre9+SI5D4T+Yuq/wCSP0ywGX/nMxga1aP7jWVrzT/mUwsd0/5g4+VgQO9m2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9CBZzr+8JZXvBn4tgxO6H9c3Md1fwRG1w/8AVYKXZpvfmpdhcHHx2yuPisVcSz+p1PX3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3Al2YZxuVKn8xMTmc4iZuabiRxElRJ6mtXMd5jOfDHBV2MIp0N9nqXVNXccsXU1J2OUQu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4s9RXBi+K/EVHq8I5XuOqSABc2LQ6lo+VJajA+BigJzphimOgMoN1TmcVXJS/dbI2K6Ap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3ks2h6id44Ds0GQ7lYruIycdoA56qB4JWKuUuZWPhXUQ43DtKlVUqt5qCrP6iYMeYFk21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Ad7gUQMdxlsgJUdkFlqNLaKiOrsW6rmBN5BuV6eSAhhvRDwsF5uKyel1F8yZCjGGSPJL6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UvipWkZkm/8AcVl1yRnxKvQFLJaU8AKV51KLRL/dFoS4cRSsaaS0G6GF3GMeg5CuJW3y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hoAmQvlohomhZa4OorJjJWN0dICGkTkG0kRkKRkFXi44AKUatO6hDSBqy6amY1BgYC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i1fUGwTDnU477kH3KKINjwJRBkQpjqf8RA31Ax+ohHUM5QZVwRM+/MR/3EoZWu4n6lUYl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IqN4ER22xZr+jDrQapBTwytITyDxGAeVdyiEDlunqNCbFrlhyERZRSPnmH4qlg8QJaJ8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mQiDiv8AC5hCoLSLiNQ6pvzCgre2y6ly1g8x4PMsxerI8T1FNlKeK5JYiSnkf4ioQ5x+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Jjsip9xto6viKHCFb9XxC6krNy78R6RvWLBIszxG/JBnycQ1/EqV9RDabTzZGkhWTimW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1A2G0idssY7QG0Qq5eZQrlk8hDOvcjmAE5ZPDLTD0LrGINiVN6uXJ7ofZGFdOGNeA1uZg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rsiXVr0KWjtrlPAl5cREBPadyothhvmGjCtDpOY7ZhlQBClc8PUUcave4VWeZGWQei7g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EbjP9nBMBiNi6LuOWyJw1EzcbPkicw4xp/yTAqtQ6QMZPuAbmTbiDUNwOpVa2wLCnEGI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Vyw1BbDMMwnMDM0zLr8QWbu9Q1SQOv3A8zDjj8wePUcHqVUrDUSi4bXl5gYM31K63G+8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uJ18nx4hupxTMfbEFYhx3xAvV+pVTlx6mp7mKzB4dwi4xC7piVR4hmG9wC6I6nE+5xmd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UxdcTY/qfm5xbfUPCFP9Q/FynTHKjqMyb5l1TlmXLU57n9y3OL4uOfqJOZWWtRTp/Eb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8TjEA4YeDXUfVTia7jxjzGYuYE5m18RMRKtriZaxibxfu5WM8wMYMyn7h/COr5lVtKsqi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gYq4mbh63zExhlW4lXjmGqm83Op7zDmL7lyxpYq5Rltc/mW3/uDiHNRe5cv5GdnExA5/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Ybjg1NR18JODmED3GB1A5jXuV4lO4+W4/uOWVKa1E+/M4lY9TiVmV8M+vhMzMauWwQwV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xBdtjGFPEO2uFOPEHaYsJhSOyVb7htPimJkkByRYMO3tBKW2JS3xYH3AgCy9oeALKz5H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O0BZVWJV8VPDzPKAmGJ/xBkxfwBDWWVcfCCKctVATqUynr3AbgZ9RLYGTH1P6gYhpYEG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tcrPBqZ6ypFpgoX6YYcJYWvzLkwU6g8pqKu6Z3la64lgtpgPhTwwpQr0OGt3K1ZXRdOo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jUFjKlUWlHrzFT4CNSvUYL5jqMLgYuWQgLs1cuO4IL36htYMi27uPGL2vR8RG8EWSB/V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RTv6l8PKS1eXiNUSgeA4RFyaXPt5mA6FQWPLUXoYmbjxfRBFIUUtk7smUo2IpCV89tqv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cT9ysxOmJhJzsiZ6gsergL1xK7lYiJxKIMRNTmD+WyjxwCLbqHrESZDnhh+0UmWzl6g4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HS24aBnblBrPZmh8xLAwZaYHPhr1LW7bcEcqMQlZNuBFr4OCnD+Khowo4K3Krey1D00J4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4WDFZh8/GTwZSudjF+EL0qIeIr95bQOR/qAVepHBSNQiI2st8jDvigbJa/dEcuq6gH3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a0wIc9alDq2nowIFjY6ZlwBWQkx4bVk8kpOauc30Q0RiBzbF+3b7z4TBMVCbO5Xs5wuI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j5xBDSgL1C0dljFIMYOVFRys0qnt6lqYKQKxxKtirc02xaQ2Kr3mYXU3huKNCVoYHCob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pSLg5Eua0DTmYAUeIIXLVzNkAFxLdhb2loBoKT9zNlxVEK/iJVxF6nJ+I9jPiP8AKW1ex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uoEH4gxUDpgUhuA4vUIFmIGWDfUPUDCVAedcQO6h4hAh5JV9zeJthYXefqHcywu2AQ0X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hm1/iYnGsMoSpZ3ULvn3HgRNeJTc/lmnNUTh5/uVWJUN/AS8z2zDvUGq/UM64hzDRm4F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t9zIl2S7g2+JoxG6ElvSD1U1f6l8svUdTnxPuPiVK8SjiF8tzG4a4g1bxK55jxWJePuF2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I2e9TyyvMAT+5zMW+IuM/mKBUMnVyqmnuOKldxqyKxcKurzKqrnHcOZ3AoxKvdRxvUqv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PMMZlcvM25gQLtxuZ3Oo5LJn/UwfLUqwqeKid46qVb1OOnqUckq3E5snJ3K3bUaU0TMq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qV3OZxDw5lYWVmUyqfcRjlJWIYMxBYHFwO4Dr47nqIJieJzNyvg9x3OagccTuJxPuAVK5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sR3N6nM7/wDh1KjK/EqaiJkGteJQ8uzYDp4+5aWIUsDNQUBa0gZWG71aAIX1i+5r6e43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5XyPmAM2Mx2PEOMvECjR+ZVv9ytdw5ECruVj/AFKrGUlF/wAQLJ0XKvepWdxCB4gH4lCZ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BEzBjE2gpOFcS0YnIwmeAcEL4UGD4SAVgwtfpEow2qHyN1DZGpkzRUDGrqyDmjcTOCvq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zS3GhQ29PSTzHYiPEdW5dmFg3PjMK6XElg6D/wASsBFgvdxkUtBrSYWZyrZkyoA8Pcrs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qK0+Jc0aAZbrMDTSGyHjzKGamjz9yp16FyieylAl+oWcK7Qh0Jqad7a/YIe0dLvT0QbCs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pYs+jGDuWv4UxfSmvcPAWjA+iAjClYZhU0xlv07iy7EZJlEwSq1XqcXH4rcOF3cqv5jv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IGJZuQH5GNQNKsrSh33ow2FI6C78jFwYqYRpogOpeaOE6jUuXQrExQWK1b9yltLXVxhq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w7ZbjdxZo5/zMtw019x5IVFauqfye5tXTSB/EdaTcKqEe0TiK6y65SiJ4Uq3s3LAxh0csf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EsgCDArRKTATAbmV6ciogAA9du7RE0qiFViBYRDVX6gVtKwU3KJe254GYAIMFkLXq21g9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cAj1C9jiWFvk0svkkAag6hFiHMBTDd3FYkNN1LRAIfmCNoJA0eUp0Y8mZudsjdEA5GGw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wxSmFxMWiYcIJdVoDbUEDNWE6VFVdWTj7mB5D8EsBlzub6AYOWdpIF6geVn43KJaOMwQ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sl8KCyOC5iX7lXzklmsMcGpRs5gp3H8iBZmGhK7gHrzCBDMCBiueoNQP5hvzAgQNTSY1D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MrM8uCaMGagblBzAt/crSbZlYxiYeI6rcrEav7m4uqeZ1e2WIw6jm4QM4gl5Mx23MVPG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UrFQ0OJUG+PUHzOGMTd9zNZZxww9EHGmPWZaNTnUHMujip9a6lsDdkNZ5iY3D+Jqb9T+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e5VNs4zMZohf3NXc5znr3MZTHEHX8Tb5lf8AM0WfzGvYzIW4l6wQacGImMk5h5m34T1U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zmdVNOJiobqpWPcdmMxxlmpTb1KDREreoZ2epVxOrGYZSgz3Pr8x1V/U1H1kivgS3kPc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WaxCsUBKuF3jML6PxDB4h1tlK0e5umpnUC76msQPENepyslVODNz/MTx5gYv4xcZzA0X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fASngxKlfmd3Lz3DXmZ3Nxmzi4YInxzKzKjKCeoxPjqJAifcr4q2VTr4RilYlA0JG4dN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WGaH1RmCz0TFhAAA+pV73Bi+YmNQFalYqZlc2nmMyNSs5ld5lHGPMDqJnuH1UqziJCZE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wNROtwzF1ppf1hsLsUhMbuLHuVIGoMGcCIQwOWGlEEbmvVwsoTs63qFsRQxGKWW5dDtz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TzuK1W8jw+IDqLmwct1UebDJK+pQx94fgjtgIpC5FJXgfJBXSVK59QVQFg964uV0I3Tp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vxMZoVdf5jUGNbcRQ1hxKmSPFKV+42y2l60L6jCwuwliHmA4X8HzGW0YMI7BDaqZKe/SB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uXC6jIAI1cfKeL7lmJrrzeJUzWPUvOpVWRM0xs3UNLLR9ZidxNkRiBpGDrcNk7EfxFGC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GUzC6pS7yPUXabGaW6jLduFYqoEDXlKAprBFbajV7gGmBu5jbtag94Vejs8EpHQUJ+z7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TU4Y+FW4KfshfGD/AFKqc4qZ9Rx5h8GYGGLmlsXdeWFi9BTVRapS11axvxQtX0JYZRyL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uC1NLh5qHKysw8z/AKoaxM0+pxkjEWrDeskpBWqOa4QJC+uGIqi8l4gUCxjRmMFfkOMc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cNFaPcOUdK5L6lrEsKgm3RO5cNtqPygTBeYKHiErYUxQiXB5oK5Xg2Hr1LfFY8H8SrnoO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QB/zCjgtvnqpYMiWVJUtClsPMJpaMW36jtAdB4imK1nqsJK0jReZdUBl/cu72HnzTEpj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JlGI/biLa/6qVlqCqZGMym8wLv3DOYGIM1DLqHVVAvJ9wCyBBm8FLKvDvuGjP5gZshy+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FY1Cco7e5x3PzObuGDbOV4hNtcz38VT8kM9VOU6nO8xLc5npD1Z3KxxEq2iAg1iauO/M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iXOKgsr7Q14qGdxw3+oDVRQl58Q3D4K+v4+Gz/U87Jt8M45gDY5nfDLhVW8S28YgKQ93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ZFF5uODGXzOZivueKmO2Lq2XWdz6+Pc0ytj7ucAV9zmmq0MvubMPuXWImbMR8TxVSu2J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GZg1Ln19xvhlmz+JX/M3sY82Srcymp1xKznJKtzDKVHb+Ecn6mmoc5rmpX1jE5/7cMeE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BOJwuKnVS05WGe4XbK/9nNwrVz3OZlcSpisbgUYlYLldzGKnsiGpeLISj4IT8xKlTGJW5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cQ3HFRxucy57nMI7j5+E/wCIxm+GVdyo7+K7jqf9ifxHGpzKyyvg/UDFI67FRr0nRzAG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5NMdQMF7lYJvWSE0f4if5mzWJVG/uPmyBjc6uO8w6mFiQlZlZiVN6gfbN6ldxCqIj6LF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+M3ajnJcpzbuFGNe4+LTH1OiKErCa+iAFg2RxH66wxSPB5PTGr30rNcj5lJJHP1/KOkIRs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ewGtwUsi5cv5hdbb4jtN66ing+BjPVMLDiU8lhDHqWdDzUYpzko1ChSFPGZaOrG8cDaH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WY/au4wcW5luoqhrEokWpGBga19wVg9Oi9PTHN60H0dn4ghkPhBXilnExPbdgrydeoCI3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6OYxusZhne5vucx3BW01O5rETFkrNz1NzRxAdzcsZAZLrP8AzA9NMxXMTlNOe5e+ZE/h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sKJkgFxNy6ZYOzEFJADvZL4BRXIvUYah5uQvj+WW2cRLXZELlfzjBhVLntXHqCDwkTIte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4ldjDO5pP4hel9UWgXL0FY/cVsMA6K0S2hA4IdH1BZKUBH3kKx5uHM2eJmDdPEXRO9Qw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+iLJxb2CeI99TR4iesFIOIVBrxK8RhcUvWSXl4ZyxEri/AErzNovYS59FcUKiwPY5uAA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qMMFF4s2lW30K6lAGk0DuJ7AQO6b+oL6dtvMLosAGmPWAxDgiaBVaXmVZnqAnb5jBPug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YexggsM10QNhJQduIpyBZ5XqW1hVNR3RSlHBiqo1/wBn+o/r1Eir1E45iYvjawavmDPE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g4KES8kqtSst3Ao1iBMwKqbbmX1BDW4b18Z6IBcp2uCYBNMJ6l1iB9wdS8Y14nAYjQSq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4Qepkobcz6z5l2ddy407mNJhz+bnJ1Oav4ynw+NTT4gWKHmpY0+ySlyHhs/mfpg/zQoQe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O4XdpByhOosO2pWPE45uG26fMPE9eprNRyTqHG7nqKzQZdKZlY6PMuzE36gfDFxB2S86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lR6dQy3xL1FKyQ11M13G78TIt/mXLwWUyq8jMFVVRC/3NtJKJwVPdExddzlqV0mN8dS8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azl78w3V31KH11KyYxNc8QzuXV96lVc4oLlAU6fEeU0YslXUbX7gHU5wblW/zErRUG8J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q44M6dS2cSsZ+pWMTjM43mIcTiBjEAlZKlFfUH3mcYnU/65mb6ucmp9Tj7jPcuoOZ7ls8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iYt3HFQn18X9zcZ5fCcx9zzD44lWxJWo4nMWiM4n7lTDqV1MfBr4fUp8RMYPhv40yieU3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xPEqv8SqZxKyLc0bjuLMcxrqViGpVkq+CVjqHNEM+5xA3iU8T6lTBlYbyD+5y5Tj9q5g2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9QDefCX6ws34hmqJRxA+KLXuGYOUy5clWUQGOAU7YXQ8DqYqKCeru+80Q4p8VPq8+4wC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XKUn8xsXI8t1czagqQeo0VqqEzWeYEDJslZlHMsMUpqvUrNCRsU4Y0kKBWnzBQk1xsopO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3qIJTQ4YOoQKlWPqLFTonLCWCBfYLgIuvCl84hDgNVnuHmrqanlIkUPcxPXzT8IMGmYV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c/kdR6IK9kQyIKi1OH7g5bHBmdyumAAKj3/UEkAzmEQaRz5IxEKc3Gho268ymtKXmXSB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cEobKwXe+WCE0xEqUsQ3zA8+IDTW5HuE115ipGxAqKhKGReLimggYUHi4KhUoWJh08Qw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OcssWgPLV+otyohMEatvW4AoFoAid7l1n9Q449Qw5PqbGicYx4n/AKZijWqm1b01UWCJ0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5X4bBekAYeEVW58wvsy7htVqkepqB6MpqUaWHD2IcOqQzHDIZGC8C9Qw5UINJ3Ej5RLPhH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6S7srcAKWG1yTEg2RtzthjwGtyjtPcylrcFlKU1Tw6fcZjWuOmXQj4ouhbjx7h8oQ9Ldy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+NSpxUfBT+4jcy4gzZMiwYxBnBE8S4kr+CmZ8IGBdSi/E0QwmTq4Bjvb8VZSTzPqGHP6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4FGGc5YZmB4+B4lQpfMDnU0+4XdmIi6ubfU8bZmGvMbPgMzihgXdSppjRFpqsE1ZKcDbx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GJ+LlPplyaK0LeGq7jZlUUBzSuyXvOCzW2ldwLY5RVPzTqU0FSLcJVyvEEiKJxvjzBFk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FUbBpD7U/i415PyDysxUKTpC6XMM/U8rjj+UOB7mnU53+pxov3HJ5m6PEr7uDV5jezEf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MDOYLm4Iaa7SZj+CZMiS9+ImMTmcIQHTiNgzcXx9T+IX9QvXFym6CcTmYfc4xqb54nGm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EONzDAXjc4q/xEG7Mkqucw5eps6ZozHxLz/E3cDe5U0UuIUPEyZ5mtR2VrxOXvcN4gZc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NkrPlnLbm5zK/Eq+aqOfMa+oV4+pa8FTNZYCQOtS6e5vBExep5EiYlNblW/3EQxkgUY3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5q11PuE+j4reY4Lg26/MDOZRnqcVNyuv5lzcPMvHiOoaxM1Kv3OadwxcYzNQ3nU9TOOp3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zUcl8x8R3NsZ7jljiYxMTn42zHXE5fhuOfc5hKjO73MuZ3P2TPw+oeNeZzdyvzPDOMx+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ic7j6n5uanM5Z73LvH8SiP4QNoA5fqBKlgz+yUQ4AAXsSbQ/EG/3Gx65Ln6i53AFfzUF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d4BdS/RqFCiWHLqGU91OpTqpQ34GJAQmCK2EUZx9xkyXCgCJ7Y7BljGeidDVEWRbTP1M5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rqCbSMpzDF8xXHgLaHdcwlr4JEXQR0lVGypiFoBct7MhafWqhAyrEDoUmfLtkC/c1tQg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3ntDFhGG8gxhJmaCxheZXLjFNtjWYC0ZHj0g5cKOsZgZ4j4nErOo7gwmgYmalVOZngaj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7cydIKBw6iVmDm6mIbsLMknLfARgAmwg3wcwaGa2C/cqiw13HQIHiLXJAhHgcsKGe3o+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kOjolMQPDB5LWo8QFFBzD7Xryin5Eo9o7uDh59RzVe49du1RgIqKLB8IQjdNkZm7GLbA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+R/iHIrw38P5uAUAAFAFBM7J0uZm94h5mqeaji4F3DrWifqMm1cucOWYtkqUF0HVxvyX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YWRZc4WpeMwr7iYQEVfmF9QeEgwQH0OIUboHriYiA+o7mSyDaHVQviFi2DiWwR0vMrHC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yxBTRkDkXuobpVw6FYWPa4UOw5SYIQPH3AIpi3yiIri3PELUMyu/uI4ZRoszcIAwQ4Gz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ydMcZia6iVbyxG46+OInLOilB+yc5AUML4qU7JSddwO9k2huf8AXKPuWs/zA5qWYJi/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86dTTcC+k1Xifmb9cQLag9Q3OYZ1G+Qh9zrOYIYq49jP4jq+Zrey5ihdwdRqmVjO4F2w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Bkvyv9pBvwL2Nmkc1DYtoqB4EOhbLUrl0UIEEH/n1LxLQnN9HSU5G6QnbXf1DUVhVBXA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cJR5uVbGSfAD36ZirK/uKuTySs1PHMDc43U0Q56h2zyRy45jvGY5e2ArFdFY93mt1EF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exH5mfiPAf1E9WjjjBlvMUNuJ9Dcs5Fd+YaCqyqyaF4uYzlhXPt5zC9HWOr4snmFjuUt9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4edx3LxcxWNzzLKxc1P8Arn64mjGZiszwQMY1Cot0kzjxMrI28TuOKy4l6mMx3L3iYt4h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RUdRLAuUYMhPuZpzrEoXN48Q9+J1e/MAImvEab7uLlDTaXHGo1VSxjqe+ZWbuyVVNTYF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NZg/+R1Nnc8z7neYPTLx/cHxA3c1qbcYnUDdEd4ZxrPx9zbU/qGammJ1Bx4hmNYzHXw1e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/EJXEqYuemcZjuVnMqPuYPmsTEf38Y+K/MPM8m5uYn8T7z8dzXzT1Djc2zPBMW9Q38VU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KzOuuZoqpxPE0wc53N8x1N73Dc9fA1FzncunMVxBmkfcx7fmeQxTbjpibh2bv4n/AJWc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U/uK/9n7+MHTveaP9RU27ENwyblDbGt4cbj9zCmfZCEe4Vn9RfXaastxB0wbGiqoT+YT8O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0r9ZlUAekfmo+MWTecXGYUtJ/sl51Gsy6lyN7lsqWS7u1fmPlslezEYgcBvEGicavGuY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uMCmmO2OW6+MR1HfibSOIMYbCu4iPiJmVjEd8yk1vUyfhZrMT1Cxv/Ul5AyuTw9UZWXm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bbRf1D2RUi+hWa6jcrwW8piA7ENZHva+iFxoKGV/iFGh6EtLtlpLapcVcAMg9TDp9ksqN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SGkmQsJc2BtQ/IStxwggz+JwYAv/AEhNAmHW37vRBvcBAOghfWptxOVkqmiFjzDPH+o4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9TYuy4HAIb9n+51AKpzcABQTF1xF6q90g2GJAVYsA0FLjiN5jyFq0gxDGWhw5/udH6QS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bFqbLNsR3DcrJ7OIuXbyaOT9cS4ypPh6gyCol0kv8CzV6rgScNmCwrvuHxGIWBbP8yoKg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/eTR1GnWDYXT1C15Qq7Ifji5UDnLMYonfacr4hUQKyi9MfGD71Ucv1GnUTL4if8AEoP/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DVH+wmtuFKt8Q3KqAVmA7gQ14gQBMQ8mYf8AsMQywKPghOJVkMCO5SpURPEMgRmCslwF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zUNWRA1zxOA5+H1Gbeoa2/CC1viOgLniccYlfqeYVTCYvMqGsehex49QCuZR20HghWjEO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9FCX9VO6feBNZhBTksY1NsghSu8M4hQdhO+jzCcvhfQy9IEB+ZJsU/uGMC5+mxTOOpjr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NmCHVQy/ywtzWI6p4m88z0yuNTERQC3qDPIBqP6PcVAJq3KedvxUszZm8EVCmG8xaBY6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EEyU1cBUV4TMS8LTNXuGCtx0PvUGolGGg8e+cxPnkwm5cbfGYQ2gGo8o3viEx86f+qV9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/5gaxNwrU4h+SW8tzyZmjOYucxzqeeCbMS7dcRb5l/wDs1qWjE2p9yzNbmvU+8wzcMf4i2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+JrfUN4Jkcr9wO2F5a6jlyH1Pf8TiondeJzcqtBXU2wu8e4OWtTZcYuklblaubutSsQy1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DDi4b7m+NQ9MNWsxeIaqXtYE3ifz7mb+Au7ZvVkWiEu97jK3TCceIsPOpz8bg0wfcdZG4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fU8Q1P5hK8TmfxHXy/D+vhnNRz5jP5j5iR7gcTqVn49MrzKue/gPityupWZU4RII4x8V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6nXiP7miHiZ38UmmJ5lZ+P4lQ3MVP1ONSvzOfjqHxua+OJ/Pc51ueo+JeZcuL5hLlwdk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bNswKT7JWn6os/0xbLDKgL3WLgICLSJ4SDNe8v5JnUkSfuAOyBtCLrJ+I5LC3iXqXOY18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iOJxualxLFnATG9TXiOuM7Dd7CIomsfpipedOL37IjmYSfwQYr1S/u5H4hPToEvoiUvB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wSoFUjG5mtsbkWzyXFLBOUf4ill46lKjcLaqmZVqGb0yuSOENPcPU3jMcz2Yiz7RNhWN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ncxC8opeDMw6LkjD9dGqw3G5XElNvM+52o9oEU5apf1K3j9RWw95cCutpuAAhc4Fa6vMB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GHvsdngnJH5bT+xTqYfmuE9PbHEBrMoTiLTHFdmUBjdG5TU+j9zLM8EjQQ44H6n/AKxUn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caypepceRBwOZV2B9k4lSPLiVK3ZHcVUErP9yqnaNs7F+oa4lc0x3/cp8e4GIENSnDEg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bWVXn4DqB8Er8wWJafxHAB68SjlBYZFFS4SoZ36wQxiZa8Tfj3KuB1L6i9f+zk9y6e16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bTZOJdXcPGpmr5nGM/UXU2JMYdB57eIqSKW2CVwU8kMDOwY5Chi0uyjh8Xx1DaIRYW9L2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uzcdF1FYePEDdaibtym/UWjNUZ8AcZiJDssI5CxUyQ05kebz45gERgBQHRAumeAxHSSrG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515m3POopou2oHliYmyiv6p5lxwLa32eZZjHIGqgIKHCcfUri+S5lQ2ctEuScXKKDYLl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qtwxIyXbKf0IAUr8OX0xYtEJWDZnHcUldKfXQ0xnOJVOWyDi1uJCDsGElCmVoGn3EwJp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43dfC61mX+WLc/iFa4hj/MrecEa1uLjvxF3xfEwv8RXPxxiGK8Rrnfc9fuEvJ1D/ANhjZ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SsKOpWbjWN1tmssxedkXtxxLErmFXufVwx68QynU5PMycqispMbl6LYN1udEDN7hrDDV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I4Mbi2GMcRManN5lDYmHuaKNEqHiMPE5l9zjc2bmcdT2SnjHw8TvMOpuZhmc/CzOe478Q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fzMfBAvcNdfLiOJU/PxUdT6nVxp8SoT3r4QYysSo4zNx3mJ1uVqcfDiGzuZMwMSpjMqV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lVAzmF7l+596h+Jv448Ss4gbSPBcQmJviVi7mMTtucYn8TZieo7n7h1x8c/BPT8cw0wx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8M9RcZ+WVEqJUS5zH3qVHzOGJqs58x35ld/mJ1K15g4lR5mSz9T9cxjm4aQZ+bnhqOW5u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1ySvuBm+ImjGOomNNzXEvLqIe4MYcSsnuob8HMrf+YGH9kGblNGtzFZMGpzpCUVd+YVeJ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fejThAOh6iJhkf8A0JoOho4VNFHdR+4AJLGAy+mXhpKavEw6WMCoSKCnB/qAjvUEumWRe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adIT01+kvLudWRjlxIm+Xfw1fwkNsmpYYy8RCKUbmkylG9u4WF0c1EASYeSu5TYaxSGz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MUe0a1bElEVGfV7PpgO6VTMBcVCCbWHNxwwRN40Sv+Y9P4j+HMTVSgPIkSjwPxA/TAL3K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aqA48QN8T1PcFbYYITCf3BAxDMPg76hV5izA2AWtzNdMu4e8dS75jgtyfxNMNwVN5/iWUb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9Xctd6iGcFwMGZw5mWOfU5mqh1B8QN3G+JvPcH9xqs5hErJWUhpN9zKAAhLQyxY9Yc3e+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5Q44ltCquWn8pih0NHkzm5l+gVxZqnOcse6lEtmR9RovgGDkYDuyLUtQKD0H7WF7MFQD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lnh7jdtbhzmZbOdQvnjub9MtgG1vR2xQqWTS+/8AGJq7mdIeutAxcQtEHTl6jYSFvAx32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JlbWA2HEAoqf3EW1OGf4hfQLNOOUiQ+qbKBYMRhsqOncFmtm6qO+XstX9BA5lrzLQ2tf5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lHTCpafUdA9a2+koQMhY8RE+K8su9/cDeM9wevcSuojb1A6m9M9cysx1iVU26/UxdO54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MVj8RcX3OZTUwXO+p6KuXOJ2Orlnc4Co5S4Aax3NjjW4KMdDvmc1ucdkC3zDN1BzAnIJ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auvXmC1ChJmh8xzjEMNGoeFPEG3pmN0S8VExcrP9Q/MOpxiN8zghOZV5hgh7jF0CHj404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b6nPE/ZOZxCDOcTM1xHHEY4JzqM4+PxNyqlVmJ5jPXw2GINmT4G/hOJqUVUr1E/PxUc8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ep38OComoHj45uOZ+SO4zjEPMxWoUsqiB9wD7+N/Xc9ISp9TH/kzRNVxNz+Jx8an6lT6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gM0QPz8YlckzWYYcxJVep+a+L6m/jxzKx88TPEfMXcyrCols5JshEjdTXcSEuVm2V1vx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xMfxEolTNyq2SvcrOOI3e/zEsvdyq1uPqfzKsviViryRG+I7vqVzzKLgP3Mi39x0pKXc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i4l76hgcxC6dSsfzGIS291LrW4I7PUo1+SU3J+4ulB9EWzva39QJODT/Cjay90lbVzVEE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3MqWZk1koKilOyYb/AKhxLCFw2t6dI2OGZTrlFlh9k/1zIissjP2TBBvJ/mW9h/7syy+P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/wAE4hen/UthJUwr01EMYGrgWPgV0Z1H+bDMGJuInqIrEN/8x5TnWuIU/wDYkpr+oUZb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dw8wOIGMTq4GWaHEL51K3DHiVAqoYlQO5eW47Ji9EV34l5m9bhrGpelWEzF48dSsVxKz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iFCjVpzBVcxwpoVOMcQ1RPBMg/Gps8dRhY6xoyV1VfcdoVXGhblzyxv1W6+7Gm0Aj0KE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dyobhq9UPqMNcLBpimkNyziyQm3oJzmWvTIo/wDiVTi92uVX05ht1S5G2eVioxxKrIME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ZwIGFfqAcMP/ACODQlQEBe6Q/wB38RJV26zLL49CPEqxREBVMvoF6LNx3lptKJc2vKIq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DWwA4gKa2TF1BqSmhByszxAVoVw10sVqlKRi5kyGl9Sw6qMYhbY8ivxH2JDSdUsjNxKq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4gLgvXcJpw3NAZifi2KZgdXVznGo1nOoZTMe4V/mX+YvmeoZxWI/ywqytENRmy5wnG4/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eZZ6XmCUc1M3icBcO751PP8AMd2ZWIcNTvO5gaz7lR4LAw1+YXnNxNc1A5wgW6siYXmU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1xON1NteZjEKP8QM/e4g44JWM7j1W4sHkILfMQfqW++o6IGfLCJbrEa4nOJy9xnG9TFy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5hV9zzxOoO/g1uMBUKuMT8fBmV8EfE4+D1icRjDM8R9zhlXuOGfXys9M/c9RlRiZnEqP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WI3HTOMMdGLZmswCzqJN/mJE7m+JWISibuckqJD8zv8AiY+KrUZuVOY1PfzXwZ3lh/8A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Z1iV+ZwHU/j4wTj4xPUPE+5zGcQdVPrMrHv55xDXxrqcwwXKlHJmemYuO+5WYMvUDESI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bEgN7u5WjqVX+JXmE1erZjmcfxNsS3HueYF9+ZzUTG7JVzl3M1jES/UqzO5ec5jl8RLx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M8cz8kvKm6jxcrIDicZgBUfEqV1OTiN7YlTTxKNEPH3K2Oep6lcx2cPUTxHDrM5rgnLE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x6h/xn8ysupyhGzm4wlI+2ei9y27T7hLKjWT/iMNp5f9S7zn/GoNAgBQBoleYkG7W4Fm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S5h1r/khrzNCGIeuITjiBcGZWNV4hncC0WGsDNhDgmYY9fFQIfBueeYEun3MzjH5hrmc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XRKs6lYw3AljDK63OwkzDNLEzgmzmiVhSF7nqW3U1dktsaD1O4q3HUWAWAgWisVq/MBY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HzEk7Mlea6traxJxpFLoi77/Ez3HHvlGc6jNgrZMzdqwRJg7X9gWczmEu40aPbiIDWPUz8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ZMvuM3HTcsBdT5t/ZuCUOA0jKf8AUAtoFKvAEum47j/C6/MS0bhBz0VpMsuN2IBd/cfO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wDh5h21HNXRALKprVyhrBz1AK36Vi5YrG8mZeqPajcVFWG5zlFYsy+pQwSm9D6gsgNft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TZOi81iGKVgIVKL9SkdnYNt65EQ1WibvpCc/swe4JcovAKJksULhgpMysWbjfBPeoOT38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S5xOcZ7jY5l6aXuDe4m8f7lGhqVhzmW5lbSI2D7lZr+IjmmGcVMLkfcLzzU/9mXW3mIu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qg+or4/3HyRxrEGGtMSfxCvzHjWI5ZX21G/fiXvGI1ZmDc+r7jxXETiB6mjmeJqPiGOI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8YqB+phH4MfXEzvmdEevjW8xxCE3Rmo1Z4nEqULMcSi5fcxOK/icwlPuMxcY/r49T1G7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jP1KjOI5JRUNSsQ9R475+KlOWVm9Spk9Smpv3HOyya4mZj7g9/HqcaPh6ncqP7leMy/j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z88TOSYuc6hniccx8nxXevjzK+Hx+Z6nubcbgdTnuV38Vmcep1c8sEDgmtzG+5wTmopKr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fFT3EzOY1CMu246mKGYqVNNxyWfiLO44ucv8srHjr4orcquLmxxP57jsudcMQ5iVkxE5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+E1/cM1xGkarFo8TApmmAjLZ5mbg8bhHmVXuN8pUxVupnqPjDKmckqV3PPT8aCIViPSU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mo89y/cTnEcVK7+4G/wCYmM1mDPGY7OomIm4kTDErW2ULdfmeUrMZRK9x+HxPxExKXMV/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OHEDPWZt5lNs4OoFMrqHqZ5leJv8Q5Jhc5x8HEMT8TzOO4cNwte5VM9rnEKd7m9wuszef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iYo4I+rZVe2GtRd2mI65MMlZjCupw/yRyz9wpVNQuce3iLFMGL9nsuDL8WgrrY7rBVy1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D2VCzKmb4IOOPBoQ2384SgqNwopxnLuvEIGWIoQD+LfxDOD3BDL+blIrKzxLbO5aoZZ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H2lP1r7n8DLLxzibd/Q4OcvMYCqduaIsi4ap3BSry5v+o87ay5ETDfoGP0IVq/uJyKsI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J+iNQs0FQnrqekB01LmeSw6jPxxKSKOJhWiEVxYThaQNR9V9UAZOEJlRZU8inlhrP9bB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Uc20zgLdaahaTLw88bF9YmEbPeF4Da8QR1tE8no/LEcUw4A+5cULNOPzBIb58MFKubY7z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WouLl77hwR3M5CqmzVRtPJMCIlqUHuNCzDsunR+Y8jDg37A/zH2N6tQPIdF/UIfihHXP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5qOV/1huKn/NOGa63Nt/iJ1/yXiJf8OdRUQvZ/lDbpeQTHK+P8sCon/jufssX9ziWzwGZ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/DiBbD63O4Y3WBlcjSQ7UqfSUDUS/KHKPSyGM9/HGoqNm5/EL+43z/5KnnMcOdxszLlR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c+JUDXw7GEMsPqZ1c4xNu5zGbxj4Y5HEJx/XxfU9b+PUOi5zH41cTncrqZTMrERJWcz/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7xKgTwR7LiY5leJzO5UrOdErMqa4iVzKrzK77lfcqV9SrlMpiRPEqJ5n7+ScwuOfjjO5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8TRdkMtJKrULGHllXKtlTjEzPMPUupU4zplfc5r4p4LlD6lLK8ysYnEczZv488T1D38cz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jfuXx8c5juDGY66xAur9zn4Nt4mnzvMc3Kn1GcuvExXmJfiYrxHrhmmVWGekTVZJzExjf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zDLqcZxAy5lXqVnbGr6i0C7jo8w7Mz9kM5nsn6qMcmZ3UqYhRKU3iO2mbt5I55hzevEx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pSNsrGfxKz6jbdwwHUN+DqXebDIXuc/xH9xrPMfETpnqcpvMTOJyxLpju/uJ/wCwfiUh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wOfhuBZK71Kzhn8PMN/3Di9yjFwOYX1B18GfgvMPqEIQmuJWSD49Qhf+4mV8TF6YF65l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OZvqGqoxHriccR71Lm3zMifc1nMLrNz+JbbZX1KsnRhua1BgtEsU6fzMx1DU79Yi2o23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KD7Q2MeuEaQ2vpdVXmAJCUQVLRoQh8T62m7nj+03eYpa/G/qAeo/YHSSsbMvmKK2Rl1b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bQziIKrlNn2RjlZdwEyvr+Zcu6quxtH+LccttAfIBsfcLcWe1xGCmWt1lZWwM3sdkbED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cFNpIVTOeg7e4/Rxo6K5T73EcSyYUZCsbgPpg3aY8PuXwU5Ws/cesmArBeDmOYZqhso2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eYrbDYRP743KhImlaKPw1UQN58+MH+cZtTvTYVZ1ZjMTDwb6zIuaZyoOH6xm8fB27Y04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LpBzDgpmJHwch5mD48RM6hvxHjNRLY9/qc6lZczlCcx/cc6gW1zCAlwg/6G2W+FzEz9l5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JcHqfkT6l5Ll+KiCj29wwAWHv4KF1+ESUu+RAFflk1F8WSC9D0/7lkIOAh/cStnsX9yt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/AMV5Jth4Dh2N5/pkobId7+Gfh8Qv8QevwdBj/oDzMO35J/MF2d0v8w/94P7n8zEH24Ej9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wEFINgE9J8M3uG8zBpU5vE58x4hqecVMfBEqYh+p6mYdz3PTFniGTHxdfB5hHiOJzMcQ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EuLfEziGfjiVKvMY6xPU4wR1uY+T9ypX5l1fMJWdTmP3D9T0Rz4hFzvU4uaWtyvMzfic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7zKYRh+J3Kx8vicTF8ziV7+EmJxnUPD8BjMrMpuMJTxF4/Px44nOYx9SozaBvErh+O5u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xOPUbgVFt+NahXMCM1V6l5+HES5zF7nIZ8Tj6gANxL+P6ig3HeJX1M7Id9y8Rl96ni8w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/wCyrO4E+uJxkjo+EvmXXeYDmz1HLPxX8Qzqa/38bxMcDTmZI4z1DNQcawSs1Lwx4mcV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dbnN1O8Tfj51ll7qOe5xbG0B38EmY/wCpSvGvjimd3GMTOpxqWPUprWJ6jR7jZ8Vycyus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5H6mveTcc7uU/AZzDHubzzKpnqco78QIGdS84mPUO4Qfj3ieYZaqZMTgpqcXDNE22pBK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77nvM1/maqfcee59QNMRs2NksDF17nOahn1PMOJs8w15nELWiXFaouJXR/LH2+yD0dhpL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zJW9Do9MQAC4ThsCcQWwlRteTcAHfuO7GpuYoBMFcSosXp9RO7Bh6e5nSiirB48Sh0OQ0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06fuCDZex+z+JdLKbS51bMuBYtUb/wARkOmBo8xbrslaPXMvejwPVJZZ6g5JBJwYLeLd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HJUehgUCLo5+4RlZowDeK3ju4rlw3TY8y4firFTJTu4Twldm8KaPqXf9Ykhm0IdqksAa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IUVbhuo5tdwdd0aH3mbYYyz2mWXFLY+oAgUGJhhydwZVvJmNBYMlwPzHNN3ZZ8VE+/6m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53LnEPI+5aBC3JzeDo5ZbsElq/7iXF+L+OPM5zFJzObM+IihPZ2j06ju+J/HUqnqI3fE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R5LIwKz7SuGxo1vVXvU0HDNaO7tCKimV0muD+ZpcMvEPaXuLBxLm2ICgJ0lkJJxtse5w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1NhALA2J2SinMsu+Zv1MSoGK3L4xHHljfU/PwVx8X/5HcDHmX1PXzp5jNwcbnMxxcYPG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5zHzMcSo/Fz6+Pc4+NpHmZjmD+ZWcR+O56n8Q1PEa6hxjcL51Gqs1BFM3hmTOIys5jOs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yp+ocysTZKzKjjPMzNblzxHPJDRWpWI5zuDAxH5zXRMzof1Mc7hXEpXEdwqszMWV/5MNa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EZU17j5me0ZUGbfU7mVhNEmp/PzwxyYZeJV+46qVGOm7hkuGnE3mb9QxdSsuCbnvcqvM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7OomtzuAj3zM/mJnM1PUrGWbSFozIlbZXfEG8bjgq7lNpuOe0DriVR5mzuHJx3Db3C70/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uc+OoYYlzYl3OdwMvRE34Ye5snN3LueIDuvhKyHuaXFR7rcDqef1PzU7SaFzGTTBjqO8F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jzH/AIjrMovUS+cx76jt5jUwpj8JE61BE84mO3Fevhj7jh3DMq/uBEyTb1DJiGPMNXNQ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ep7J/Mv3N3jJP+I9sy/0m8hcJrnFzdv6lY5hvmZq6qcJXmZwzKtfuXiuJsJvEa5uouBxB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vUM8TZeJk2XPMES4LxzLEMFbgS7GjiFrRNwQKNL5CVSzB51McIDm6hJmcP8AMb+oyzz1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Sgy8zDfJ0QNogfTURtcbDRjnPDqAW9eGWF0Y3cpgW+a+odGBlXO8DBlvJMCdVwgZllI0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r4EUe4PGWmyCv8k8YUQJMG/LMJZQeNNNWHBK4QN4kZw4/EoMkd0DoiymSrwsTNKdAPuV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zF5LFfAtal/em8Dhu/CGBcpRb9sy/F8Qlbx3FqtnpOWXo7wXEUf1v8scoXsf4jbmDlR+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5czbTccxOY8x1hamHTmcTi39RzXEMNYrFjQeVxNQoV2cT4DEpPE1UXOMxZz8X1UuAENr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bhec7mt7ghAzfAWv1LvoUa0eaYram0w9sVxyBS3+EIk2y89CXUQwz95gn9tFv5fuJXOsP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pHRDqLU9jKFQ8mPB8xLNRKsl1g9/4Iv9Q1mb1NsxxN7hDLAgEAI7GEFkzYazz/GWAxhC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zCcTbknqo+dx1MR3OYVH8fASvufdvxv1KzZM8w/M1FyVxHmb8Qc1N+J6hVeYe5vxDWZx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6mjuX8PicfDncrEqEeLldx34gQY3CWcz1PFxMSmsQiU5n8z7qG4+YP3MzmVC/E1v4seJ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Oqlc3UC2VHRHBKvROLieMznMqaambzD9TPM5qepxOTFzHOJ/1wSHiNu9fHefjRNRfgOv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3Hi2mfjqO41O7+cMDNk4lZl+I2ECN5jrKRYManZfM1HueNzUsovUMvU7uVP4lxyVuej3K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4hzmbtJ/M0eYK/wCImfMC8JUfGfErOdzVPMDruedM2anrU8XDdwzyqOSyBiUtRy4nOJ5J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IAm9Q3Vz1onPk5mTROLhrufcZXOIXcwdzHmUU4v1FxrmoBdDMJNM0V8aKJ/HmDEcEdZ/Ef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4+HeljEm32P2iwqqQqUP8zF3AXuEPcMkqieCsTVHNw0HH/zznU8Q1mVBOY77n8fB5mFy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lGJZRDptm31uGpt/wAQd28zWncarVSpXXMd2e0q8dTF3VxaXNxcURMeZrMUC1u1g6dW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4sIWjUvFC+sQElk5qoNgD1K5MEdgDk8QVv0IHQEOB9xLsBz3vMaHkOpsDUGOcS5WzSTd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5IpYcJhOolLxUFvyR2WHimpTjTpWStSdhT9y2db32sqNL2V4zwMwbpIyDxklPEyomXfE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ZL7F/LBzbux/LDqL4v4ERbQeCFywvawsrcV9JYaVC3+oidJSiDbDyczqnqBslBKNA9YQ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nnUp/wBfH9RwZLjiX3OXkjAEhnOs+1+pd+43Ll3L8S71Ac38D+ZWn76gHJb5R34hOGoK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DuV1O6xsRpAoCPB4ghvLByqqzmC67s96iDSUi4YGLYGwmYivuYBZHoGNsYE+HJ7eo1Zg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W+h3AB03l5wUf5i1L+999yMQeSNSjYkpXkOkyjz8DZn41DcFufzEBKImmZsdpnkv3/CO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7S+ofuDiWKYIO4bmvjU4hjUNwajqDH5ZvcRhmXbfEZzH9ymcVK+o3e443DOanPU1cHqe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jcpNzN1EXcTisyqJmVHzmJmV+Jc44mUyzdYiWyrd1K5Y7b+N5JWfkiYqU9YnOZTKZzPc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qan/AFQfU4nGLucw7n7i3LIzRLIx6nM5WeJRWJqJiXRmGY7mpqc1855+OCcSo+/gPfMc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5nHwfsl/UrM/N9/DjLqWoyzPuPfEefxHDGqf6lYxuVR33GiqmZncPOpVPj4by8RN8E6n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lVu5ULq7lW3jEcNkMvqbJVPFS3cOHic6xGcL3+obi4lYuLHmcfOvU5VqFa5nUM8TS1N5l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H7lWwmdkRnjZDWdSodGchifuN3KzH0RxKbv9RM3mLzE6iVqZ2Svep5Rzfw51/ErGZ3Mo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V6nNSoE19wbY/XmHcLYw3/8APMSGvjWZx5l3P57hUNWwpq1m8VBi7eIr5t4xLzRCipz/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AtJX4mB+jHeCV1uBNTjvqc3x1CSGNmslvIEyB1KvlZdEQz4PRFVB2VsNwOQuJWntUrdw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+TyQ5R26m4NSxcleogXASzHUG6Ed9UKZbu7PiNsMRh9c0+49ajnhhoOfEss7grF+yAgW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xXiPXUCM37i6GPywecwMam8wdwAwu5VXg7iawCNtwQjqsI58T+bDmG0V4gVrH3FUH2gl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+M3ieSMdVzPU1FiC4ylnHViv5nN7juprcESeJesz2S8O7nK13lAaP3PvPxR3CUjqFi+a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5vXhDC6FG6lzWmHgLidFFcfzO4qstt3sBAxehZVx9RCOq3BcvRHfw21o83MCpwdB8yxq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LMBfBcN8gTLjyRICvkL3L1W+ccTl+8l4U2w4BLoj09e4hwgAqu5IIkavfwLLIb+DzLyR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YPcEY5EsmocTFTxiowjrMJfeY/FfHUJbmY8zxDdy9T3Pc7zOcTReoYZ/Hx45mJ5XM53P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HxPEZx8E1P6jxPHEZzmE3/uYqcxMQPdy+IziV6lfzMN9amLalaqJW4/csil7mN3L7i59x1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sRzNRMlTyz6lVEISqdz9fFT+ZtxuVN6m4/BrzH9wmskaD3PXxb7jFbn8xMzD1Gvh18Xj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l/GKcRn8T7xB8S/plR9R2kctx1maZsi4JzUq2OvM3i5u/UPzP0hWDqf9mPEqt8R16mEt/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7bP9xL2ZhzmA53EtriD8VC8fzC0vcSOJWOoaKidbjqPDUNXXxr/MP+v4rivg4h/M13Cp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t9TiXXmd0nxdDUcGpcWi48ziM3lNHFkeS/Hwz1WPgXxHBEzicX8VZRHetxM6xOVX8Oq3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kSi8k/cAGd+Z6n8xPzuGZm3m/wBT2wzvEOYTmHwz1KouErHxV+odTWH42eI76+DNn6g+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WIFajrMrr9TbEc718XzL5viJk7QdJWJWGsSs31OpeM/Qf3Lse/ChDMzaNxA6BqiKWi3O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YW2WAOX+SMuuh8mHPszNEuGi7mdwfiGoTSqAA0+pRoQ6BDpmOUOGY8XXiAiY+sTlX2m/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uFnIUwJVXFW5rqYY1W7mARrInbiIJV9Znkr5haxHXEHiKKtHli1HUTOQeIqolzS/ikH0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Oz+wH9S/AYPVRI5haLZjJ14jRU5smi6h4l8zjO+IsT8wdXay3Of1g/zOajP4jh4nOoGM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3XcooYHUNxc8QuyGZVWwpILpbllktwxr2IgEci46lEu8cTI+iZQoxC7IU+pWAtUjiN5k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ETuMyU7iNpr2FQyFK2trhhCqqdVBhjzjgiACqnb3HWv62iyRAVxzcN3Mv9AdFy6xzv8A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w18mZZ+kP1GJtY8v+ibCO570T1idfJLzHTLzcvqq+MeITHUv7+XX+Iaz8N3LzKuB8Jq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T3cPUv8AMud7mvc/Ed4Ll/iX9z3PMDucxmZb9xe+ZtxPMVdS/wBQx6+LhnMfqcOJ3PJP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jpMxHGZUS5Xi5VR/UxM7ZmcytT6n7lXuaPMMTnMxX6+GPUJzMRZ1OYUSup1NTicQcfH5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5+P3OfM/5nNT1K8RxuaxMtRmcbiXKhyzEGXN4+H8Iv4Zs7jv/M8NTW9zcXWSdE78w8RG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QN9ysxr8wUeoeJrzNreZxmB5InmUu9zBREglzlh+01iJf4n+J/cKmqqc4+44/wAxeCOi5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mKz1KzbxHdzifzKajmuJzNvmV5mePiu9TXMeo68k5CycJfGYn1Ex5nM9JQeotjHfMS31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cSissSnD9Tn+LjhI7bmEx8CgJgzCuq/qa8srOfqFcT1P3KyyueYauZOmB+ZVwxOPn+Ju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swv36mtwS4ab3C8OH6i/iYFQ8fBAdnLHU1hm45rBTHTUM2OydWQA5nErfc1/Mx/UP80V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IM6V4zctND3UY3yEoqa5J9eZqSuY5hRRs4TmDx5hwP8AEUmVKYlZKlZ4e4Q8t7lzuAN/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Q65jDENy4XhGMtdSkzX1MD7wzG7C9Iof2GBKyM0r8g5mhfyrHYdckYlj2xVNOYuHLiIu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2t/XfZDScM6/4ai8IMHJ5rk/iZB/BNfc3J1dD0kYJMri/en7/ADDIw28dQ4YiUQ1oYg5Q7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58dwvfE1K/M3B4shOnbj6D+o8zm4Zi/+y/xM4Au+IdangdRTti3RxCsyswrk/EUTgFxU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5gKycCliaQJSz6NSgVe3Ady21tbuFwosrA3EruNGZwOkuThj2LVahdZ1KQvgZ228SsVVLI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9lwH05mtSjORHuWxq7rVVPEgw5YZEWFn8kB3mLLquYFxcKUDR9QsdQ2wzsP5nPc4h8DL5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/cpTXTqeFqYSp1NsqfzOJcv5ScVc/UHj+PiqfM5jpmSVK+NqnMOo/qOHENS8Z+OepWbn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VHvE5+HcPLN8xAm+sQ1mZeE4zKo8zMqVi57g+In1NdTnEsm/coB6iVOY7xjM3wysfAE5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MfBZ/uB1Nvxx8M4l5nM5J+o6z+ZVfFTPweY+Pg1DX/xc9/DOMzmfzN/Dr41LcLHU5l/j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EMRCASpfE5iVmVjE2dxoiupUImJtriJlm0Jfe9LtKxArQ1aX+obcsBR/UTnjkeCACrah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Kd/jE6tfkjWWK9TSS2LUKHc0yRNfQgVgP3AXQY3qcf5CeD+5ZMfiKaF9TFlTTTAwF5lP1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uJjeImJr1De6ltk3fU+5uVOZX1MrncvCwyanNyh81HFVN5Z/E21zDU7nG4eolk439wKYy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J/Ec7zF9VMWPEpvGI27qf9mbvOfhLIAudzPUdTnH7jPBB9kHxiGiNfe4fpE8TEOZxLrZ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P/jjE888wogosrsirXcPo7ngxLrmDqyDs3DWLlJd5YFYfjicZh1OarE6zmc6zzME9alq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crqVoqbwogQGniLHPHUwZlkVDVRy7jzRKwNTIwQBpa9odRSxGzCLUr1QxHFLdnuOlQch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1uC6S1kYcoBzMlXUp6gRPYQAeknMBsC4JaLfEdNfqW2ViLooZgxmLumBVZKRWZd/uUHM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BGDDD3K1UMmZU54noPKVmzP3VXr1Drr3y3jp8y4jNiKS28KDmAZkC65Ud+fMwjhamd/U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DbzHmXWI6PMXNEcbKg8uZ/zZGf1Fqc3+IXuVxGC8uCHRov6nMv8AEAn1icS8alF3PzNZ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FRdYx+IQ2eDodkrwVt4nHZHG3cFGUgZWEtdxcVzCFBwq6JomnY5oh+IN3eEjodlLryxfe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XaLf95weILzeljVcvcCkysa9GGmIWXd1qVrsa6Lt8ww6c6B4qEOuObfyjt8998eYpIli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UuXBg/UVK3QsqsrL+bYTN5dz1uGldT1HcfUPk+G5WNQ6gYl5/v/4YTUo5n8/xOu47qo9MD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VzNNx8/Csyss67+PXwRxxDeIl7czIzPiPENROZ7jVSnnM5xH3PpuEdzWI91L4cTU5ZzM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VxU0/G5fiMJqNfC5zHHr51Px8e5/EuHc7+Ax5nl+O4eoT1MT3Cd/HM3tjc97+OY3qcHcb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Gcv6mTma+F+IZKnufUJviXiOCPZHZeomu4xvUZUZzr7iEME9LQhah42EOH4HvyjzmdkX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u8RxDnuEAlXZCm/4jIeqINoCzAIo4OSrcNssMMUXMXaHCtuZjlyoprtYZ5zMa8abgDWa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VXqXhHZeZLBCtRKSYxrstFjaPfMwv5kvVA6SCwDNQJe9BF8zsOkTrCLjGKypXU8TmN/iO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z2Rz+ZcqnuHNEukm22NRadSvE+vslfjmZxKaO45PjLPibma+HMc4jd4+OMkq6lcO419R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u9w7nd1uBRAo4H+YFzl7nNvM0CxqY3cNw14ld6gJvUdZl58TN6+PcPM4h4amb7mJtFeK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g4lsDNs6i8DWZv4r8zjeJxzUNnEqHf8ADG62V4m2+CGvxP4YU+SV1C897l8/yQtHUY/y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0MBd3mCVbOJQ00cRFlApOGIsVlgkuU3tPSFISxvPN0JEtrNy7ivMtcmWKXREmiF4Lfctz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vC4VhrLMlyt3iClUnKDcFeY8z9TiRuMVlEBVJQZhw3LVUu3cW7isJtzuWSklDTtTOBXN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pRr8GZfytKxr2Z9Jf+t0vMcS6sMZ+5WevcH8pWXgl/8AVDNFiVipdavwwWruN4uquKrf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/KQbnr4rmpt6lK25ZfFQ8EbvzOZcP3LocRkGQZtCeNSzKNRYwo8pl9S6Yaou/UE+h4O6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XUc7jhiv1LBjAXD2QaLNblXGjamqEzDVGu39Rju64oV5ikBbbUHUSjpYSjkWmbow80He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T2dQaFTuufqDoo0C3fiGL05P4YWotjfPipdpiLwzxcByQwj4HPmXksZdsEg9Qjp+l/E8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zLuXeo138V8cVNf7hjj4P38EXGJeJ/M9S53OvjicQpd5JetE54gz8TiJiGNT3OK/+OJg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fmyo+JhIucfAeZxPzOI38P5nOMRwQZeXXEU+4Y1OSoRfM3MTxB6ldXcMmCGpxbOZ/E4x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ffx9/A4mszZ8vxv44+ONw3Obnj8R8bj8a/8Ai8y8f18ecx3c176iFSawTaM4m2PSRLNz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YXqJ3DJNrgty5i5I61LzLxjc4Jalanrcsv7RqksWYF9wyLrydEAqe7rAUWR6p3T+AjGLqp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r2TtPxQhAh4KlS9o5bldszWweXiOHQFf2UM0AQtUwZgCkWDfo6nJCNB0IbIEc0JftNfcI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wC7JRPawV6VZ7pha6alBVPfMDga7TMQUozwRkbcr5IKAMGvEzauYbH8QFsHA1UYa4nD8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mo6Jz8J/ELMbdovy91KeTEuEYnLcw3P+1EYxLisHieRKY6zOdz38uvE78mIIp1KH3NIn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u5mXUTCNzgOZhdTgnnce4EJWMzHmHxrMPklQGvxMcbl3rMMZ/uOdBFy/MHpfqVlJtxL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Yx9z7xMTFd+ZxrExqG82vcqqOz8TCUJuBqvx1DfiodtwyN4mMAtBuY4w3USoCaFHLE9D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8dxcKG7ZeKBcAQKBSb8SxqxDZGdLsefF34lagQ48PTBFr+5ZZUzFm4Fyge4yox1HOD1H2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C2BpxyqlABdlvzFYS5cE3oPmIFWT7h1F6FAv4acaPcv050wIyF3zCHX1CDUwbjjmLQQ/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a+Kg8BgBxLmrwsQu7V/UMs1ic2bi053LAyweuJm/wDMP1xG6YsTMv8Ax+mGWOT8grLj6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A4J6+BmahtlZ7gPTDBezEoUFdkKT3cOOUBWajLMaNCXSsr+OX5Qf5zE7VQUPpKWVLDIe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h+kHAEjanll0UTVt5ZmwZErQUrm6i+WJ0sLOi4V4Bo9eocg+UdgYvhj9xoqV12fox9Qzr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4B4h8PB1OEBqc4gjCcLaH1DYoy0L23AuvmV2dTScKKAdh6YF8PMOYN7uG+IMLvGobA8/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dQe573Lh7nuBCNxvGJc4moNy5cfU+sxWO5bDL/cPM8ypt4nLUxXw6gbDC9FzaD1/kgv45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X6Y8QvqZdpY2JEjOfj+Y3XwEqsfF2x3Esldb+ef/AIrGZxiYvn4eJrxMWw8fDn/cqJGH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xDH31EncP1Kb+OfjsnK5n7/+NM8QdQZZc/E9zqXUue4/1Kah0wzfxqpqcR83D4eY4hNf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EWLRrEthn3GepuVnJP5iZgyrCKMwx/uNXPMxtm+JwHBGzoJxa2fxK5iNhxKiwUVa4iC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zhvBWfhjaKl7Nv8paX4n1pjq8+OZZdLgOWUYrnkPmPIBxA6ROa2kQSuvEs7p/iFLvJWJ5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HH1K+Owc+cGIzYCKvZ/qB0EmoJcy3cX/dywOiLNJf3LzYJBrNwS6ho8vcfM0eoumuZ+Lj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3fwHB+PM+5zPDn5ll97n7uVU3d/8wZKjgtEsmi8tnUXuHZb5lreVLm/ZDpox4gwlfiDa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BWc8KOoFVQ3NeY3R/E8ZJalajkU/BHNdRZ/M57jb8GbLmdPqOHxPsxfZOv3BxuPrxAql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87hiuoTnEuHEeuZmG5ioUq6qUduZdQf14l61OXjENeGfiDZ38CnUPqX1ruXisah0zU9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Bb5KlTfpmTzDDiJeGd5hjbMBkvxEvDN6bXiWSh4XUZLQ8skYMS8QCxlbYOCIo+AbiCM7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9xsV1hsjUDIXQc9HjCQkqw+cD+5SFmCGtuSK3CjhBRoSPasnTZa3n6gVz3zAvFQC5HmK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3B+sWyCAsgYBA85lyvOdxbeorYfuXmuPEpB/MXA+5egRbMlL1L00MEMeZVQZIYaxUbuq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9TSfubXvucelt943zoWLLTi4gxowGpZxuNzm4ZJVFwaCwar9EXC+Lquzf81HvHCo/UMp2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trADHqGLfFBCui6hTbjHQm1/UAtIg0tb3EF1bUDRAKQFo/hDDeJYxx6HmLdnUj5P8IkF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Tev9QqyDZld+ouwxVcZ3XXcB4DLaC/xAqFxgFHbwkxecQb5fWI8S0gAG0B4EhFi5uHzL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HCm/qEvZKDXmJpG+P6IqW2Lu4wA0+gS/G441BOo7I6JTLXDUr7HBGwA/WceYbnucQ3ud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PTj4MTb8cXK8vxz8VP6+CazG6qH7hM3NQ1zLbNGNClcRq4u1+wgh0BdJ0OodB6R/cGY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KnZFyAct/Fgzo+v+EJHM/wCcw/UE7EA7Twf7qFAoK0WJ2R/crySvMKrPyeJ9RxuNVDxH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2Et1XwqZjplkWDia6Jm5zOcyu0qV1HOJUJ5gQ3NvcEORR1NalY8yqJT38IzPU9xy/FZl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ublff/xxC6m/cYGJX4l24nEf4nqL8e//AIsqb+pxvMdNEu8ziM5i3uPiNJmeDUdWR1Tq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yDJ+JX1Od/PEad7JzBsBSbeLRBC2ZLaFQFzkgW5oDBSreixSfo+okLqWwHimCtexuuCH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emXAYvOGJG/NhyS1ExSy86l5AL4luDZVhLJrczVywLYVRxA2x9ASYcQR8XB2RK7cOSOG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HJqAI5rEObctT3FeH6lHPEeEF+5tbslTl+OLqOYNTnxGods5nMufgH7uXCEQTmZ7Jq7U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qOknEIQcxjRUL1Fz3B1BlgkYCgl9qAl8xx4i5gRP/JyZuK1r8zQ8HxQFcxPM9kTErzMT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Nx17lhyhaWDHevgvxDHEc1P4+NQ4gVmEPi8alYlBgg2RFbrUMOamcz0IszLNuYZq+ZVS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KVzDB/Ec+o6YUOSHN7l56heYbqfxFgg5CDIh4ZW3lECQFdOkT3+Y1qqupcB5PEq6BLUR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EuUt78jUeb4llEQZE2MqocaJ/CeZjUQi/IcnhlepyAbH7gS41BziEnFQbqiotuo5wTNq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fiAww+iBRUAHUfjaO74mXON5ZaZxUsjWPMtz6nnrzGGMSpUOiPhx1D6iefcO9zfM3s/E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F+Jt8wy+5qou/acyWAfiEQr4nULXMIxc6xAsVdSydqDNHL0ShOC9D/bxNYoLtGA9eo8K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q2uDML0+S79k0LZbYYH3BLHoM6buJday1hkHlv8ARKs0SW5YpAXOMEuRtgViu7uNS8IE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HXRFtDhCjzBTMuZo9HiKMVCYl+IQlCgzuK2CtDli/AtxUdD3M+65CH0OPcrRUOFMCG4R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0ZY6hRpUFu/UFVY1uRL47O8KCGCYBNAf7j+rg5nWJyc4rMFOkpYzrA8aTYywzMvMVBR8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roJqdBvxHzP1BzULOb+LOJzLmz4/cdTn49/mcTHmb+KxiGD1PuV8ZhsOXuDDenwUn9y7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yy3hqOknCEfuCMjWLxyr+pZm08MpPaVtt+jsgSlELEdPwFziepqE53FiwfEXHx+ZiZ1Lz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U0WY9yyO3BG+NzmoP4lY+OOZ+ZxiN2VrzNdxGRytHllhlPvo2/1AAABgCUzUDC2AbXRA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8KUX9SzgPB/vCAF6f7RcPPn+6HZXpQfTmLKrU1L7WuJfIYMNhcSxzbQS2LBin+Wpn9lN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5+Ofimqh/FvSIrcqTo9wU1zOJaQ9Qq5eoy4z9T7nucYnuOi4/HqepxmETMr44x84geX4+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z75mp6nuMs/1G2AA9Xi/3ML4K9XuWx1BmHaD3K6GwRYr9MCuBYwDq+Goi4LsH0wkotDf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8xvQ82TJYHBz7jDANv6dRBW1W1xbj/1iIIl7ZSCi0sTZKXCwzGpHAR6GhvlLzbbxAVHb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dnNQ31bVxr2OSIFdzQ4hzi5zr/UxY7j51G+Pjk65icDUMxyVGq5hXmax3H3iFTKuC07q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7BqVElMyqhiYe1DfxEoFb8x1nMQo4iC/0lVjiuo0bLqDlgV0dTZstiAXzLNGWc7zFq2qh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H6jrj38XiyJ3cpxc0xAV5AT6Yr/ifn3LIAx0V7hviUaSfmVi2VnE9TiGocT6h/wDJ7xMc6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vqBaRZZQb3Lsy38dhqGMZjRWfHv4D31Aa6JtXjNQrjfcGK0szbd0URC9zC51NeJx5l+c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iookKWh/Uogmq/EavTWxYkbwSuT1F7I4OSwv7c7XVHTLqRXS9X7YFSZKwY7JUVAo6dr4j0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AeGJirz6iR6HbXk6fJBqreVPH9UDlB5d5ai0KJcs7jAOZV1r411slemV9wDgYHNF9y/Ev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Zk5jtcoY0y1aJEBx7lnMyTBmcAHdzI238sLyHRAzt0VYVbBzCn/LKV5vmXjET8yrTmpW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hMxztrP2D+5iYcFls3P5mYKpf8BjlGE740p8jWoEJmu7cB7q5SQtsMptd91F+leU9O3uD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oUzAkOQ9xKAQLQPMQCJVM2abZhTNGcbuLlbAZeudExrvO376PMU3+9oO0IkFws3va53F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7iQD9x5IZfsAP58xDg25PpcwFnBWYVq10MYgKao7tHbLC0Ri14TpiJxqd448qgNErIaeP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BcVTDMGEJA4WonuOCst8l+4z+9swfcTy4I4or9xQlDiaRSxeqgpSQrlTFVYlJvxPpF+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L/M6bzB5xczPqcZmMTUN9fHEP3OG/je2JsqUnknGpeJfUJc17n7+OOJuCe/MDM1D/oR/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4rCebSWgfefuXimqY2QqV3fP8q+vhPU/mafMfczxPcNys4fr4fmvuOsfHiV+Ia1KiNg8w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3V4n7n8dRjPqcXxEfqK0cKB5XUWtt8ibfnEQLS92jMxKzFfo5+5uUAzAbV0EVs4037cyz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OYzT9G/uUdHgQ6iHsQt4BDL9f4gy55zvIMFt5V2rctnJm6pSI0aqUovXiGEKF0jUePuSp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FRtZffS/3EAiw8RmcBbtBQfxOjmdYuH6hiLO51F3WiLiaiTNQ5vU+/i+peKn1Omc6jM8+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HaOHMvPmeB8A1efk97ncxjM1uMqr5GYGoIpNGWeUjuAoug+zUaooXSjd/cLE9XW/4vj1L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twYRWxhrKapUQzYyPploCzCgco8yrwuwPpcXP0U3rzGyIo1a+/MClPySqta0IbIWKoyL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rY2rDXuXBKnmAohZ8Ma72vKZ1TJ10U9wcQ7/AOGJbFF4F6MQgtHv0lU4+5Wd3K9pk7ub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UP5nq5d/GmjLOKIFwxrBX+YcrabiKktqoN3sTIipAZRLIyBLQvJBYUFgxbcGNaxNuMQK3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hd6jf3MI+JdeuphuAq56msfGJnfEqJe78TzQz9Sw9iV3NE/mU3iZGb3xO+JVeqlaOIJ5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v/4uanknc+/qE9V3OcTBwMLwdzPO+JeYaniLmqphifuVhs5mL3ObNRaSa9w0VMu4Yohh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5qau9S7616fklikF2Ho6jrpEhCg5gxp0LKzNwqAizuivgmnvEzoF7JNEUEEVbAG3R1OAB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GJxF/TFpXIC4qjLOK3ES7uvEC9wMqq6O5a03oHo2IYD0Ul0GT0wklwmZ8D/EXfLAG36h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1M1vf7l09S+3E05uWOuNsdnJNswYMcgEUN/mPBjRWwSgucMWhmUo/cqIbL9gtyPRNZOF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N2jY5pyrl4PPw/nqZuW3Lzk9zMMVu3zLLZXXxXBdz7gkf9ox3u4+5cumNAuK2rsePMxT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JF1/RFw+K0NrG9kZcdHWgfJDjpgbp8R3qbyKVeYzWBIKAJX01C6woV4hBK7WgrqDblUR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A5OOIZdqujl7eYuai7LMogDoEt47Y6ztpJnVHbB/4Z/wErYVwm1f3LlpkaYM8eI6r0HI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yejDlmAFX2Y8Nt0UA7WMOqIbrhXhluAXyicxiGoiguLDmIR3LLWjzM7Rxkz5gPiU4BFCB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3Fi8ErI2ENGCUngnhYaTVy4s/UHNAn1CO8SPrDp0H8QyO7lZ8fBg1OOp9zPwzNcfDMS4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4ZVHxlhqGXE41UxKhiobiwna/RLb0T2U+YUb+KgLir2vi4XGYqfi+7Ssw+ElSqlc/DCpX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GmMLY0cXFVqGSIm1DtJzPXMB51D7qBDG4R6lgUoCvglTAGr26/lDqLvjQbtfuGAFwFdD2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w8QJl4PUc3ji7H+abHRHHl8EDYeWM9z810/HApDyuxmc7KDXEk/6pWmB9wVuI4HhtDtv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yvIM1seE8w17nqRHVwXBAOA+H45v47+OZx1DKs91Pep9znxx8awwu8x6j8Hw+I2hHeLnE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DiM4hRziGYjUvOJ1UvshBaUjKJaRT7e4MsQK0PKExF7MsFpE2ISwkVy9IphCuSLzV5CI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XcDCTsWnm9kaduVCvAP7hM6+Ns+HUAsa6dPqCgSisRwRw/aUhAa11Eu6djJLqKYYjIPg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yWrKciOk5IxwyUtvwckbq5dMvSzu5nUVrGX5yYAk1Wo++mLxRjhjRgLJWChvqbLdzxOT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8ytM4XucYnFwFeVjsYKwbykjAB3zKHuKcxCsdoNRT4QxMjNLmVLb2RFuMW4pddwxWhee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2VVDqLTOJWi7jaGyhbTcW4IrKURiEROyYRu3cx3ETemOI8XnqPJzEv7xM/wDcxyRlY/zP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SweRI75Vvwl5gJuHibqVn4q4Zzcr6gY/7PxU5+D4rvcCNc4lYv4MRzlRBrnNQcdTmPrF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LC8hKxuXvuZNznzNmbZnY9zosqjup7ht/U6xmOOYuR+oRW5wjkgkXb/PmK7syY+otfK4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mNC87nK1cciW1YY3kwHrjMp7X3BVS0EqphK1Xt1vRR1FnZAWWzs35gAG5BO8/oS/B9B4P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77qUrly/8JiNeVqOnxDFpKzbAOEA2MhCL1fcdLOBlfiFEqgwG1uL2sChoJhElc6pSvL1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amdBhvD+ZeL6m0cm49d8y/FvrMQFineB+4hTH+gWicx+APzZfqPUsWh+c/0R2vHC0Hs4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4KbPcxu2K7veRgXVQ25DsBoI7uc7uO+Kl0sxqr9TLDZG/vslYrZNSveO4OJVviVtjF/l/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jlp5CjEOiVAPEfS8sPIx3LGQka+vMZlqvXaswjzFoDns+JhlWVceJdFkQGPyxPBFYoxdG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wHjqHbIZcIc3KhLgHhhJezAKvL3qABjs3UcpkoO3RAKSOwOio4qRgKvSdp1DHyXtVDVN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bVmrlXCUtFodhyR3PbGcOdRKKOFO+8x8BXXPxZxKdY6koPHEUO/YV+2Vv0hlZgpiSgI4D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9xVwnC1jmXrTpWiT64l/U0oTuuZcd6DheQbFhEqHsRK1qJWYK3DdG4SpkN94YZqeY0bj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49zM+o/qXB4xfc05+DcJzLLJ6lzjM9T3NEVnEPE1LanGZic0biD1qFmVH/Si5lO/izDA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9RTK4og97NHZWv0t+4/Bu8V/rjg8sUsLS9fbVBADuqs/iOOqYHxdjCrUXpXtr4Lui2JSb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+DRfscv4jwFV16suN+LV59DbHASdRPV5gsJdAPvb9QYaWy1Cb4sCH7iE63Q/moJRHCC/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eEmRKD6nALizfdCP4lYXXWayiL8H8Ilb38b3Esjouc32h/ctbICeCaAUYo7Pv1HWXfaLT9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CgCqjgvCH9b+5xqUPyfSGV/X1AnmdnE5lTTmA84tTl7/ABuXPoP4hpBT8/4I/sf8Pg68R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uJNYZWMfHMSmcTMfGGViMfMb5zL8TXEcwLOGai3hcqsvxYuJqO5/E1Kn3U1V6jjrEHGq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cETqGa4n5lPcGVHEzan0mU61i9gUe49LEiy24S2RkeY9HNoNQRp1b3ClgGWXXDTV6jxN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Bhw6fuZRsGzJ6gYhNESWkQpM/wBD3AJBgA9HT6iAIK73UWhTm6nDb7IqqnLcWCVvSSm4q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uvcz4ksbpPMoBUBpOrHcTuuNN7DJKjQGtPT9lRqRQq0twxUuhprT/ADNkI0B/mGKKc3dw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aZcPNTjsmxcKMrDwkYW0F8wIKgLRF48xVYu0+CAt+Gs+SYsh2709wnEB5ClJ1Z0KIphS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I03Be3rzKKCjiUlQWzuI2aYeSR1pfQsT/twhCAN91KihbCIgcfMtN/8AkrDicTjAx3n8T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WfmfcTPip5eJs3FR3hBxPEzVTh6hsYzia39Tlmo73ZHiGr+d/H6nTzObI/ucTlucvcHO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xLI58dQbGp++ydoG2priG+5ex6o8RXqr5l1thv1Esnsud7iinUbk34lxdd1M2z3LLxs1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31Ht9bbQxdOIctXORTqvMQDPQEhXOMRIpsqWvAy3HMak8HEP7AV01yLMo1sAHLLYCwYeT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mOfUKIgBbXzniJztDKTu9ERqsoRTt/1BfXG38osAxo0njdQEi7jeyWFea4Q8QibaA7l1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CYV08lUSqPTvoQeOGQcP4j4e6LX4IlQT2lTJn8q3+WAvlYD8sIC/Kh/CVAZzYflUG5KP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ABuNC8gTLbzcFmyjdHQDLUPtxdVOT4i/D1cq6tyDBLruGPuXfBGqMzeH6mqvEvuONv4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bqONENkW/wD8VJizfUPMbCb44OKcX+4lNcNiXAABTboNwqVo3AMnR9zK+hvru7LwMYCU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unkl8IwAsPGIMsdotGeoEQRql2UQ7m2UAHjG4DHumAwDqWENKsIbLGmxFzSYRj56SlbP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8ISTAdSzhx78QIinXDeWJh03wvpmpAgJsx7PEoBCv9ExQMvSzxUZUwa0L0zMimGBzT3L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4WljLRw7h51lrk7fMXlR4PhEAa8VWeFcQQWrW1E79QLioN7+gmYvdMo2a+okFzp/mdhEG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U9nSNNc1LKMiOkl48TH2QKzS/WUe+4YHmod/qX4nMqc7PXwJfiMOZWMfHOZoh7nUwZnn4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x9zucVDEtg/PMeKR1qCyShFEtXDMP+TzBjH/ACeYiUHLZ9EIHulR4ce40esMb6I0lgl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BQBQHXwZnYuLbXgMy/FjNqmBmi4S8vjUuos7PTwC6vp1HdiLULkZU/c8x/sZiIGzJg0C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q85vxE/FX5mifSv1428Tc2eaLoGPS4UOm8X7Fr8Ryb1+sjyRmAFLlYD1mrlUDWbjq9fW2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4+ojbhpl/JU0X0HHZ2eYYUL2EwdR2QK1U17+WCWqSBVH28DwR8MVGacjut6iXiayPzZG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/mE5s1HR23wxEw7hxK8zDFpLwIYcEUQvG1lKl2uPNceotMIsNHwf2wLjKtj+ID+IlOhBPK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HZPeYSpqbh6W31JHEDFFcB/U2grJ3/SKq9/yk21OdBFFNx/KGL0TpCrV7DD7HEPgTqUFj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4prxFBbQG1aCJJT2lpbgueHPEM8vqP8AhHG4BqOGJcV1OwfxLekTuayR5wSvE6l4mz4q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/ADMQ3COpyf1HlLqjn4dS8R1BjLJLCfvMNFypL/mZjiCdBWJqDDgNMs0c1JcRCi5wyyvU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t/qBSW4gPhGnnMbSh6epeJ2VulIdgMsmT2QAVtTMgLbTgO0iOIt1X6/xBms5GQZtmnbD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WzZLANi054+5RfTAG0FCNZBS/qJWmEVaz/EVGxyf4msqemK6A8jM4d6GVVJ9YxQAGMEc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zWpibKWHiKBXQiqgr+UKyqKPFQkUsI9b8wgFykX81EqJCDCL5viLIeNhj2bZboSJWMpzU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4Y3NDszM28cn/FKvJcsZ2wuRipupSkcQALi03lUbjBdl8jEs45WOFZXms0w8uo+Yc7oT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+UrLcdeo7zF/M0+Zx3/Uotrc/VdxI8EvJLpoi6RT8ic3K/MfDKzczXUaxf6+GMc13KOJ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zz8LuDwM9FTSdza3+ZX+PjNbzKyqc9yovJ+Js1MJiGpt3Rupqu4OKoFrjDN6qGvM4xUd3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KMlvPUrByczFYWR1YHZqZrJAY7HPiIOhWzboFahLJsaxy7mABXqcAWc4mgCFQBfrUK6r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8ICYTpzaO5qqpdVe2WIMg/s19RZz7KKlcwLCazvTBlMJO75iRBEmjzmUiHL4L1ji4nwPJ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pjPcRCwLTWLyRfpZVgW9TpIUq4psKfMRe8LxDm3uwRf7iIpp220x7ZwyA2SxgTs3XuPF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Sapuos+YQVaxnSjmZLBNGOHkChuTJbmCCNKVF2DWeIt5ZVPN9QCiXtJeMxyFQsMlwy5z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5mZ7+5jicyn/W9f5jl1bUeW61+jteIZiOMDK6r7lQpop1EHyICsDGoOXx2BEAJFOCRXAI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IyTOTqri9QFJm9TzDYq4yw2zFIyFpZ0EsI8Worr2wmw2FYm307gAPDW1M+BMBRrjyMX0w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4/ZswrDN+IrlqCpX+Utpgu4t8EE6di8PLHevRqzvEU1bLczjMV2g9gOF69TGpubBvxGES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NTwefUHDWWjxgHECwuF1Xb/qU+nJX8RNXChUP+EXadJ6iUYvE5+cytpCpi+3cfFJk8ziE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6IdjyQG7Tum1cPiAOTVQE3meRk/cyz8sT/2O9TjGJ9w8YJ+4agS+44JxPUuY5vExjEEn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wJzr4HDT8OdT1Ax8DmPDfP8AuLDJRFCuQacqqjxNL6AfzBq/b78NSxFed/yLIWGMdix8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/mLzYXq/eEuo1FCFYMIFn8JMWeFV2+I/oW2zofqpWLGFrEvDCUzAQfaJZchnnI/1CUoA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WCjFZwXToI5ZcXSmIcoW3pP3LEprMd3no9il9uMdRVbY5g5bRXKlI+LplC1ilXHCQ37y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CUflv6iYSh4BjsSsQ6zL+kH9XEN0LaOEyMXOvULD+xmpcYVFl3bNR10LOnoOc9wcC1rD5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QdHfqZJ1E6OuJYF25z5jXyEEcx+EPjHM8/HJ1/wDIh5E/SflMU1iLxwkUHl5hNuomn5uK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f8JXDzDFfom7GIaxAVrf9RKr4uI+3BOYBwHfQ/gIWcy+9vNo5qfRvP6CL7CyaApzCTOip9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/bBRdpav33K0qwWk4E0SriVFy1ODv/CBBv6Tu6Bl/Mbt00gP3cH3PfPTsGY1ubW0/wDH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zj4dvxz+pz9SqdxOu5ph4+DjibqDULxOLjVZnU5lRbgZLcDpE1GL1j1AdBBcenInIo5My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tB1DGtbjhi31mWp9x7d3s6/ESzVdJT1CuGC2IRbem5gd5Uupaesun/TxMu1qPfAvqOCL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orEBMtfsY31U2hieDmB3KM0ydj5lxbxpZIcghstXteWPkANtu4IIacsyCCLvmGmoPapy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We4EYHykRHD6I7bsiLYUmJXfU4nH9QaogFFCWFlecRaQ15ZgdnUVKsMjxENu1y0zVHMB0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auH8QjdoLVsbPELJxUom8PuKo4eZZs88QAMnI/bxKezbWaB4fEtBZDYS7PEWkaq7l9ag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q48IdXT2xeq5ixeEV919pmFA40cluI2OjFjauCpABEtXcpBix7H7i1WzioagpjLI+0LZ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mN3HI4jNs6xnuG6WKku9/MvHUMiJjuFd4imAh54nHTOKjh/qaFb4hv43xCXUPjT8DcMm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NQ7mMefjDWJV4hGa+44e5g9R39SqbNdys4ccyzuNNRwcEDGJj3F2Ru/7lr7mMcmU3bai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wQHywE55YcAvK4JbneUhXpNMqIYqzOFHUzgZa2WKcm8hcEU5EGFKt1UoFWC0u/CSzVaR6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gQDzB3igZKeuoY5RRfHT4lMLgUGuR/cGiuwxf0RyHJeR/uJBMVxh5eoipZC+ffMzKliW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klQDLCQwfAVR6v7nDjYxeUSyLTBdtrikZ3FKkwZK/Ic4zLKHYdXIHbDmDLFfGmyv5jPd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M+nWi23iPUrI50HGkF0nHmWHkr0dD5N9fcwEwqAUAaCGCiZtZxM1HWYbSb/qXm9TOuJ4a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YKqFX5mMPP6h/c/5UKMLUoDm4o8oZqOoPncGlugl62G8rwqXodkF8GNwxloLFO4AvRWt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uSItMFzVixOMqTUO/EIArEqPTXm5TDl0q+JRJlIqjwdy79rmyTlN1iHKxellGrzqO5Ed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2ExJuvMZgxku1xES9CHBLYPTMKKvqIaVYgbjCItzXk/qDy1UKvPHKudhyDyMdlUxZqu4Y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oANHNHMqi6iZtjNHEoarSMDplUgRUL6g4IZFd/7RGYJagDpI89aGXu+fEtSFB+c7IFG1P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2XK+zj1MpakoU2fzDZoVWg78XKJLh4Z0H9zPM7Xt/As7234eZ+56nFfGrgy+4K9QTOJzx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zJr/AOPJOCHxTUo5/U5lTiFXO4GcxPYf0io6gtfB+4WXLaRLHh0xAvLok/A/zNkUY9JO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niCuEXV/wrOPgmGZQHSROvWLC7BUJcppXX6gAgIbDzWD7jm4C/assI1Camh/1RPyl/E4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H7g4TL/lz+H7gWeP0EVFzRFO3U+C7/uVN0NYLhXhmSqiT9CsfcMOP1gKJe6hs6r/AGJS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zKbjfYY7ExEzKyrwQSKq+crAjaUKqbtoHvmD3HQydvccjlmIY5rbG+giw/X8xSl4P4+M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8XUMMNea/wCkDKfBugtCEfHQP+3My2w1OshMA1smQhM9bP5lwXrQH1DAC5MS4Ov5D42p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LuIurNxTXv1Cp1y5XtY2EzDI5uBCopoNh4jhv5wf7VBTMDXgfIRdSl3KzRWl7LXDqEc2D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rhHT9NQ1eIeJfU8QPm4LxKzOPiuH47zmHGomH1Mp54g15mOsReuI6ZXbDEWf+xG7peVr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H1EiS9YVCWjh5irYYbidPkx6BpP8QQAOnkuHABv3K5dzQcPHmNVwGg7hsg0jFCnIHZ37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sSCzZq41VizQ39TCgbDRIBvXpg9HMTwNn4nzmL5CFJEoZfHUoEm2iPyC9mnRECahdANP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6vojZRao0fqOpZVr/Ux736g4QJ/SGT4rMe5uFwOE1LjWad+YZayQ5dvmC2Sw8DsYwgBy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ZjLxeQ3lHiU4qMop76JXzEKs7+4ZA7Lb0XFdmhUtBX1UGbfjNMHBKLfVgfMQLfB48xQgz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2QlKoz9wJloW39wbARIAM5qFP4CqOQuYWyuoYTl7fMO7AM93gd1BtZ4G0cPuFSDqLeGM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UWCTtlQxTKzjcM3LqN/Xx1F3xDLiAqcP+DPWoBWJz+n4aa8S5Xmbln2RuZ43HohU5h8L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miVSCR8TiN8/uZ9Q13OaMkO5x/UR79Stys3nM4HuGaxDNJ7Z/SZObSI3XMG4z9QcE90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7K36tH0RNVW/kQoVC8V2TGPTBzGoetQFnMEbKNgL51MLsgY7Q5glYSNdEau5wUDgIqJ8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wKo7epkgs9y3+VHMFgVtSw5/U0Ggz3DlFNyXA+GAwe8MrlwzhmKEWt4Ik6Uyt9m4FDq4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6JkKsgoIMKbdRVsN9hiYQK2xe/UTKwWJ5hmDtogxekwNi5KGeJQHuPS1thviL/aQNgl1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8lwxC3LcS8ge6fiWDXGI26WNNRspqJtx43lvHM1A2Ck5QtY48xY+i1QOKaWsQ/Kc4LYZ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3qGSXHf1CsYCBerue2D3qeMWdQRaXMzEv1NltBLbX92E8MTjCm8ncB0mztoVb+I6YCzI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LDnHiYqC0N3k0+pd7lz113yEA4FpY4LOIGrL0U8QjCEDW5IEQ6gcHAR6nBzAg6wJqFAd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4tgwExguuiW8a6BQdJ/MsbZRo4X3Cs4aElOEZkWcOF+PpKoJdDu0BCc3gF+PMbihQ5hr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QQkEnbp6hwuKIqvzCLRBvf0v1Gr4mAe7MtCeE/TBHjrjBvm4vFkCxXfUCQEZbydxnN2W6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e4IQaI4v72w5tqlh/qZT3qbfMYyy95tgsji7XcVUkAhGyHXmJ26osDWOmF23c9Vb+JbC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qb4l5nEr/mN3iXPqcwfga43FzLxB9eoOeJeZ5gy/Ny+JcO5d4fiy0nqDmIpe79Y1Ruvc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3LizF0SG1aH1hg2hs6qC0mB+I1FiTsSyLdwyw2AA9sSXZsXZ45+kMNelRen9vqE0CN/nK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/L5Jpu/8SDh5fxP+v0+PUw6JDI11Hf8A05wc0s1zB+N/CKh5ix9f0zFtx6qKDHmhfRtm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mo58Z/Qao/mCWVu5n4S/eYJVAteoyFb1wLuayFUbrOgaAKvwQAI9RqhuuWLHklJ/NyomF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Uo8jMqd1dwj8/vAlzWZee4SqmiUz7nMFedv1ED2aHw+4KLm0fqAFPqKyvRfhk0cwB0ln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MWwSgau/6IqK8f0piMGu2n5f6S2X9EI5zNu69TGVhURBPN6lvi+LSm2vE4uXL2P3MqZE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8ysTzPzFxHNz1Vzh+K2TdcfGphIUmZsnBbBse5zM3HWswvkitSli7hwt02nb/qYIpIer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Alc8EqyUeHDB0r5PMQpedYhiOz9PUcC7MD+IzDTrmLBqBXR57qHEThmTodXBUR3ICz8R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hLfuVo+lbJYUounbdYY59OCuv9wZhDyNYcy21Wwy1LO9xcttt4/6R5hfxNg3y5/EoTyb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PJ8r9MQepBZoZXpdyhJF2TBSwdSzuFTn4xcvPcwPUvC13RzLbV652dzL5Ws6cs5d4VIZ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FRV3dAHOZn4GEHdWHJcDLjVEDBZ0wYy8UMfOdxHsCwIMhdZikZS3mz9XAGP2ATRZHD1DW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TOX3eoRC7hUsFPGI1Aq5gJfO9wxFBw8wGVlh21AbMwzKBeoPSI21iyH7lGwFm0jnwRVe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BgG7y5qcMAqoCmReZsVxDTC1xMMxnmb0z7l5wzC3M3xOZjS4L+oQMVHOobv9S8ZKGOvM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7jFG7qObxmc4lXo1KHUGO4MwX6gGiS60/mMS27vcHGJf4lYz/Eq8WpuVjP5iRMQMIpoQ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uL1fcFmk40G2P6cunY9uINHm0q/bH2wFDM0AYzMC+1NF6tuoaWxWa74wAgFXy7b7SoDL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wfZhQWBgdkzxtbHiXuqTFZlyHShkJ+SHHurqDGAwiuyHr2l148Ru2HCQU+jUu7oC/wCY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9sBN28wCJk8mZ0yVQIjplD/FgHCw8SsEDGQDx1DFUUkmtynllCC3qW/0Ut4j3WCNyO5v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FCUHBKCytC4xoTrEXefwHqIXe5fU8GVedWQFJSI5Gk5Iz5iE33ExXVxECtwRrR83/Mst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pmxosUJdd0mW4wq4B2RQ2YVnxHz1EX/iNBNrYZN5nm1nCWlwe+dw6+4Gf4Ydf3KtFYazD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xPeoVaeJQ+av2/wCIemXo2xlcvGBUW+DMNHIo2cygqLdgeYK5ovtppf4il2VfKRasKFcT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z9S6WUjgZeFGso7ZFn4R06j3RAyssNTWP9xXs4qOuZcBSvD/ADGSyOGBxQ9dwNudqroD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hZYOq4jArosUr/DcOUKVbtWERGqIHgeaj41GCA7T3zcCWoi4vy8QqmLDfLwy0xkuGdMs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xSafsSJUsA0AF0/cTKmwEqnDKxWw1H7j+BQjHp5l6VtXI7zGWSzs9NEN3BQp5RiCkQ0C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XgeIu00OfuoZsJaaNe/uBejFg+q5mUXM1jHFTBmMZVJs8SrhF4OjqYxn9Io1yz7qMdme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vGo+IPJCG6nqZPED7hrWo8VmXOLnM+/g1BH9Qr7hL+OYbgCO39ZeNwZ+MIJ/HwwhVrm9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1lmczo36RMln4JHjtl/VXIrrA5fMFKQBYnB/Jl25mr6f4mVu/wC7B9cbuHJ/zSO/e/if9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TJoe5/3u8HmZfU9jH+ESyFu4/jISQFooByzjeiWX+72y06s2+n+j6mgbpV9vb5YER3Sj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KxwTFSW+3uDc42RVZo7lJqsqwucVAyieMH8wXTuz/BcDQsUzgo/Ed8bL0Zf38N6sX2L/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v44i06nnEIa8v9ksvw/tFtfj9hBRvH8jFg4th3DRrU7AB/aYB5P0wnUPtq/SKj7/AJid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RfSfzHZ7B/U3Uebi7JhWghLRYKofvbKYcp5k3/zLHqiz20/RDxNRue3Mc86l0rCBmbY7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Y5g4neYPnMwXOJdEHgi5dxOFmBUuS3f1MW4YK3/Yr7m+MSCxmT/UJgmBla9wYaFrKQg3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a0Fn7gcyXjqXqE3W2OXRQcP1KDNELkbxjcNVNkGRPEqBR9XweYMEeD8kVl3YthWAKu7X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6glbqE9sB2gpKEcW3BdAJFAEUFw67eJbVGEOyUH5YTK7M/wBwLopl5zX9RtlDKo/hLKFU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X1MSwLW4OniYEKAMnIOoIxC77O6lGqEqNoqnSxCzznqpuIk/VlTfEY8wnGizyS9UNAqyb2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7ht7l6h1BOF9xKUTCJx+G5abbLSb8jxHyhQ22hrOoRe7OlL/AMiVoRLmGgeo4wGXV8FZ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FCSCAIKnsllKuYPY6IIKZtjuoWEiUOSULeQc1xFRcIADnMblHEqKtx3KtcRlx4XUajgK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8QBqYs7jYW6hdLsYc1j6mqZdjjxN44jvuDl/MuiCXiE1HmKKFI2kpgWoLQzoT9Siw7Za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XDuShgfghrIq2jq6S7tVSuvotjRvBcrj6i74V7s0jcA3r/ERhI6MeZna/aEP7uTIdHYTg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q7E/RX7l4eOAX+1gtL3aB/oP5loLpj/KWCvKKmvQExpHdFv7nOWsXhBoqWe5e+xZyTns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Mb/UJQd3xLSm0tpZi4SkSwwO013yrEMlrpLuykhieLd7j8QIZgYU90RrdiPvtM5PMrBi3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oYvzUcy8nmPGSGye0A1eSczEue2sQAL7Au/UwdlZMX15gzyhpGrtOYJyBS+4K88alD7c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I9VHAxNEE/zDSK0cjO33KqRTQVD9suBfyY/k1AQOU0K1ni8GYNEpgl24QesyrLRMIZl9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abo5eYN04Ics0AR2zjBO/Ezoz1nFy85gRbjknqf9c4W6xBy4lIe528zlbXcZUMVVB13x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f6htC7FU+oMIMhc3zdwdp5ylOjmIWFZUH8S+0JMAwqsPPuW+010BhoYIswC0SENX1Ahp3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fXDUuD0gWh6u0a8OeIiAn3AXUwdDX4ZbPEcUCZDlDHDGRp2drJfz+oNFcC4FMviJZcdV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3R0nCwu4d7AGl+aSve3gTOMS2HdTar0zky9C2uCGQzUnhEvQGBtOVTz4gMkTdG/8AEYUT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MDxCAe43CM0bdEY3cojTz/EWUtNpq8iy6ETs/YZqmQ4iHDnO5WXUVizLGOI+WWqnuu4v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HzOb/wARuoNs0nvUfoApd4G8YiXWyfcsgNRuy+Zi4Y0/c7/icdTZEzPr5Z6n6nj4CtSr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cVHhcGX3H8x1iYgfFM5uO+piUuBawQ6XB+mHkl4uXcslFAbvC5fRMnGoLKGTlVQNGP8A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Nvt/iAqK4eatr9TbF0TQ+n+I92P7kdheo63nif8AR6RJ738R/wDfwmFdT9zKqStX3F/0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/ALbJaZ+L+KFuhAws16cKwBFKO+z+hgVyDaAwETeCG9T/AAx34UQ1iff6TI2/p7/xLgl6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pPEtS+Y3zibIbjoFn+y/kjB7aXoZPs/ic6lzFS5eYzx8G4ab3/Mx15UftOYw4QYng/2jz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uCiOP5kW9lT+YfrqEq86wsjkv4nMcalzVdSGrq4sttP18UKBXbQO1/UICJaCvGdylg9i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j8M93f6TN/HHENbh+5h+Nk9SmO8RwSvxAA3O51UMX3dTiob8RHiPmN1C+ZtUU0AtAsVo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2LsXNaJSzRYgGaenf3Lad1r1ECXihcSMP3X/ABLT8kdygGBxXcIqyeIwMeNsywN7Y1KI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OGSHedtoKviOLWAKqPXMAJmmV8xyAFdJCqc/1CwdqnMosIXXDhs5xDySgMQHAQqc4A97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ohqmn25+ppjFXCpQH8qWW1g9ku0HiXBlaKnGYYZuwj8Oh3kirFu8ur7hkjYmj4h5wi4C5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swGK1IwqTVMNCMYAGoUrGVTTWUFJxBXTyw/RWFdo+bltgkNg4p6ijmLtynuWKKKK1pr6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5xC8gkbAK8GZno7y52rIPMJbTGQA76fcUMVIZlYcRRmPRC67qXfULth1qJLbhGD4uXgg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djPYMJwxV7ziK92MVMzHRcXU3uceJxuXDaf/AFIr/aavPMXvc9TGc1OKeZePHc5xcqi4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7KJ2mazqATqDaF+o6BdoI8C/Rn+YQ0hstPwQCppYBc+xMwDpw3uriLzjf/TGCck0RdbNQ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77efagVRQoGrslecsKVhaKH8ERgIyYKe8pZRI1S78FwabTgg57GKpQNbWbslGUE1dx5z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0kSyJs+olB1b6SElf1VA4gMH5dxblVnFB7U44Kg3YrauD108SkFQyR6Kkod+EjdhSiBdR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xG7ZAWLMf2uNWHpcCpRrzH8xtrJx4iHja9q/xM2Q0NYfuBa6dxoi0Db1HEz36vn/ABDn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JSW05LYiGm8IXWq3HTLS6z2MuHgq3XmKcB5nEH9SlyOYgQDSEA6YjFVRoYKUMWR+/wAra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gBsfuY7dQPtqsKD0/wAx89QG0eTiD5uZV5lX6ljQsYvIwza/hhvbcK9hUtomfoB7Nwfy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vJC/zM9kupdjvMcQ5qGZWGtTZVZjnxP8AqiNTOKpmqHcDfvubNp+H/eUwyGlF49mYsfXY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raddWn+IV6K3eYYE6VCQB6ZhDNgdH3HPr4HvHMNujMKnmgcwkUAWgPqlinDrRUyB28XDm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iODC8GFYhrPRsAVfHqUocHlc4PEBQ4SjYS72ajskL6SoWsH+JTLLCsFUB/MeVMLqdo7j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AlJtWIbGNuiD6lht479R0SABVQ6laGyHFy1Fa3Bb4fUDNrVgx5jqAn8YZdU+CoMleYUA2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EtDXiDiTZXvi+Zf3Qest/SWxN48HNZ3UUUgGHyoEVguKvmOCKttA+xjn2ga6VvHM0tYH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pZ/9lVpWqS9gaNojJheIW3OtP0QRr3LsmGotTwyS8tSm5RC63Kw1PucSq+MygnOdTiPV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54ncfg5iebh+59SrfME0+iI0/FRXcX/SYJc55moDfcPGSxt+MbYcpJv8AuXylmcgEyWgPS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9pjPuB94PNrx2Dk/Fw9DnsJHisxM8YDqYo/uHYyy9uYAnQT6MMk1Lz/QRZPL+J+b/ABvg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8F0T+cCVUH5/8kTYM19TF90J4Mv7YYrpELC/uIvDZse5fcZ8C8eAH7mJbgIE6495Sv8yu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dXY6hu4tfAbqJllshg/uHUuTg4klKFOkkrxHYz/iiwY5iZ+AKVccvUyM4mZJv0eYbxDSdt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6Y4a+F+aGh1/MjovN/MxxHQ9wWXH8sfE2xeK+Da7b9MoPsv1EjhqC3rX8k14JZyr+kBQ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IYs7lTNr7coYlWOzMn6Zlnf8Pw5jxDAlTiUWzr45sn0y5zOZdznzCv8ACcvdx/UC9xtf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MNzcnptFYrkOA9sthMNoPQcEoJcYtm6vBsuE2PCZXK6TqODJjuKNMJmtihaJ7gylqHW6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khxBBNlQotTteI6YHfmFqWqvzApIrx+5aay6lillM33ByR/wh3I2yh3KOBstEV4OYJo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4gVCnfbb/ZMXNXIDKzii46VlFi65lZDKcS7NsrXgJ+o82TmdZn8yxYg9VQq60AsDh6Y8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H8TZKVYhhaRiDD3EWUXHk6l+Fd3TMk4EZQOBKiMv8FxTyJu7DnzLuxgjZh2eJp4ETj+t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+nmFNfC6rzZ7yfcKOxweR8LyymoV+jWfNRQbgToCl3hcJIMF9ualPu4BenPZM+R1BlMVe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cIbI1vrdk0bKhm1xbpRXnzBjFwAHwl5ZjpPFOyuHxACglPLHipm8RYuJ2ziDj3AN9QWXt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cMNkc+0M5qA23+55ZOIisV5cQZSDdb+48dqaUfglvr9FMvV0jIE0MR5q6gENYfJnVwnY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VVVA/QhDV4W4HjRKNAK4S17oblkxCgxjxqCMbTd1+W5vPcXf0IRRrXDf5EPq34A/QxRA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/qCcfsxKtYoRX4JqAiGcwbBJWcmcTWdQK8KbWMieJn+Kfq52QFJjcXFuogzB9Z5VjFrpe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YVBw+Mkqf5wwDfMRoVfECBv6iLqrHmJO7jS9Q7I/XadyPJ4tg7pQ8B4ICFobHq5iMLo4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/crgkXO/mWEcWMlxD4zBQQEpIchXujYK3RLcKgawg8ohyRxOAivagubCYThEqKnONzuG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m+eWJFMse4Wmwcgcl8MC6yONPdzRl9S4nVM6TnCuIXukzKAQlro9IpLiiVZ37I6gYCsW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8oZK0MblaNrp/wASrVSGd9Ev3glyI/3A5bEZaptfo/cffaKymt9PxEK1gVxifxApfzN/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ZPxiF0ws4qPH5g3C61N9ysz9oJy6fwiYcy1lGbxyT1sCcSAYlGqbnLS0aDnO7l2MMb44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KVK6A5+RQP5jbAbqnTwGom7RyHiAP1ZaB4b8ysh2DlHOIW3WMhuvqVqTzWmjLzS4tF4H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bPc0twOmawZP4hK9QjJfPLFms7YWYA/cAKl2KdIdRo9DFt+ZkzwGSw7ZYHihF1Gbq0i9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OZEpY09TfdGU85jlielXM58Sk3cwCmKmw6YTiiO1PIf3CcIBTbw1xK930mFdf7gR2FbQ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7J1MB14IoAt9n0yuZSIWm+ckKI9eeD3zGpHGzTys3I2tp6KmavdeK5mWzrE84T8ojzX6g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oxf6lxcUzwfHMdeJ11LqdRuicZmX49fDvX3MQUuON3U9pfEHfxcO5pSDpV1vuUG3Qgea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16hPAMIsBB0jsl9CcgX8QHSndkFtj2IfltjBp25I6WVV1s9/0mCig0nm/wDSYAAAFAFAQ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qKt4cZ7gKspO4naC7Ke64+pgy0vfkWosIXNWby3b40S38SPsn6SW0UFtrY1OU6snadD9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3g3LgJshsqlAEVYciG4vYYN0qhRNXLzKv21Pqqi5TErnV5H+ZeslRHRcDAWwyLta6ojw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eSUnugFUT3VQ5DEJKegQm67iBR8NT98ygAK4Yo05TG36g2mMgy76LCNpSNahze7AA0OM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IfVRZmydlIZl/wCPEcdLNPYwMccJp6SHl0r0L5cxfUse5S6Jc3cHK+iGsKbsPa4IrtpA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wHRV9sBBRZv3X9y9vcuOjZzENsLnktDs8uPr/b4/egKNf2wLPJJ9f7TmG4f5/wC4/Zr+0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8f8SanKo7vb/qFUGLvXVJ3BM4Kek1+qmio0EWB2vEqkeJzlifi5YhtDfMaudzep3KiMtb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4G4ahysmUlO5zqvMdbhrupdPIQ3F1xaOHQHkgEKxBvXQ0H1riZna31A5PxHZPgT1AB5Q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TyRl2U3xMdJDj/KV80KwbSsEbSbec+PEulLFVyPmPC5xvO46ow/iXvGqEZI2FKgfCRl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doopzYbuabN4o4m9aZnk+JYFdsBg+44KXHuhBsZlDK+jMH8QX5lEaNvWquaedfhcfTFk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sbr/ALMcOMSs0bjXkjxiVejUVi8FfRl/5B2Ialww1HFhwLauUqXaExQsWNx9bNxzKD1C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rOmH5gDWW9OhuqgbqQO5VUPTN4jGUGWTsEFb4mDFjAxQyKlG5+EdUFrbDkDLRqWnyyY8z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y31LEtEitFbyN3AF1Sbimri68UAdxTNq7AcVs8Qa07pDBeX5hX2XCwmqRFZoiAgbK7nI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mQLjIow2bCteI4tUti34LvEpbgzm4V9EtmzO5sY7l4nuDmeTF/EuivD8TyTCZv8AU86qB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Qw3/wkBLKHGYBUcXIpuBVjd0AavoDEL+ZGsHtdRr15oHXrLUVz4S7+AJezr3n8sUP+NNQ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fpP8jC8obEv8VD105/2ynb+0j9QJEHWPuCGt6P8AKFN06SJLQDHuC07y2zAFC8CFFiiX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8tM4RtYhZV3WIsR4X5lO3sGOLKpSCNiUcFmyZUtm3tVL4XFT2mGjDEVuZUBkGmEDQBQ1f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1L3B0Ym9go/1Au6K5ReiBtYGrGSUPxYS1cJ1NgrK0viN92mKLV8QiFut5ebuOIrhyuap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yt6Kl6DezV8ExqiUaa5lLZrfrwk7kCGzqWgVdcU1E8Cq+aOoR7FvMUKGCP2R5ErxytbYW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Fui9pcspurKiXinVJ4ZRDEDgJpK6hy2oFZHLeiPpqK5okCg9Hlh9mi0oXxClAZNDtgQY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yze1mmy3hl+ITW7fU6mzPqD9z1HdYgvSrFquYYu4abxevh1c0VD1Fc6WNb85J63H01/U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zKFZB2X4ZaBUC1srCR6fJQK8dy+NaDKv6VK3s8Iuo0TsQ0iKPDZcBKybBhgeMhMAdMzE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/AAu70qYJyvYDcdpb7asf4epSOtc2NNnWZT8LuK8ozK8o6SA5t6PBDzUK1oJh+Oajuksm2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zyf4ii6hdCa68xIZSw4d9VAYAyJvzBc61mg+FXiKGJFMG4HXmbAH9gFeIML2KIcdyaTN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2CLuFqsAao5g5QAcjzioRDlFagrFdwiRAosF9xzUKobLcQQ9ZhvBgs53SZvw8scbWwbz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1GZ/SWRtOZQ1KtW54udZ/mFFOQq4Q3OfkzlLzq46zHviHNQKMy85jVVWZhmc5xOPEPH7h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YMxzOI1XmNGJ7JzGGoXPz8eonYoqxYpuzz/ii+2/46i/9/8AgjvP/wBdRvXUf9ait/8A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xFDG/wDYEU5/MPj3KkjUCxOkgENWg3+wh9QLymW37C5eZPB9pZYWr+4QBLCGvFm/cOcy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qnknAdIH/icCn/fEDGOqKfdQnerWqHDKP2ZPzdp3mcnIVVfakS196/6jJSsFUfDUNoJk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gSmmIXHmP5WNX7f+SbBnJD7GWxNFLMEZsiOZpgOrqmVDlH8YEec8C4+OX3MmwWU8E6htI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GMaZBfQRyDWT5v6OiXxGXU29TG2O/ng6M7PI8RZukah60fuPIOeF+SC1hq8fhhXv+6KU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fKXf/RNp/bn2MrOoKoAmds7hj+MoAaDEQMg8Oj9RQoQlp5JwwcLvTjNVepXIYI8juKmA1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lmyXe5Bw7s3FKr5EL8rAVTG8rcLlGTOVbqCCiALY8Qq0W7fhF2KArkGrmCiHJs5PxK1Q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hAfbF2ws2A0X3cc7IbHKrWbCRzkvcrzHtsp8nZ4Y8ORWaPmJyxiz+BF9zIcqwpwREsGz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hbpvzDQ1ZaoZfOeZQK8sZx4hucxv4dT+YbcRsmOJeCdz3jt7hW8y/cY/UMRu73L7iKKV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q0LkfSZauJ1bdkyL43ZA7itBZqNXSsaaYjExHNhwJsCIAHeD+EKUBf2GWZyEfwxA3mzmo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hzAQEWhf5NxdhzKVEh2003BFZrVrMIQByESuqLiniOqp4Kq2WARbXD5ssfGu49ogRanv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ua8PSn6BDRVdPSj9pEIGSFsuf5jOtti12doOPxLWzIWbvVQ1tpqUplZJ7OP3ORxcP1L+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AOLKuNFFSsnhfMtBFQKc4dGPO46ZEhIDmumEkENwqmaHmGpICbEr8QeIuQWYcagk6BZv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8ZU956iPlgpdNcmBibFdgT+iDaoLhyClZoZuNZSmTQYPu9wk3bW3ZtH3DDSwShcOpeJx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LqD598kEdQI6y8cJH43Yqh3NKxHjWL8QD5JSl2TTxLSIEKLynFhykXU4MLkZjsjS5ftOD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5jpANR3FVaupV7QKe5Rwb/MshwiK0vDNvEsSd7inn4N51BY8Q3iPCmU/aZ+pnmGupxUc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pmDNT0Vn8R8PcJUQgNMO9+8aGXz1MP7l8Rc0fxK+OctziaFeaBiE4QvFQqKaRawrFB+m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UtvqBHFF3KK5cagBUAcSslp9Q4Qtc4nAtcRA7PMSviC0pXcqFm9Gj+hlKsBynx/5Ltbk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ZMBL5oNPiAtUFT4oRGLD+7/qOxBWSUNCks9ysu3Ppx/cuxr1LIQrqMGGiW22mStW8RVg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4BmrgDATVqyYRkA0yjgYoo/UyLtUurau9FnaCuxjL6tGEboFPiIgS3AszLoCUq5gUAw5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9wEaZd4lppLaU6YgRYKH1KFYyv6gpbAOw7jSrRE2o8XTVIt9xAS6HJFNs6Zmv/YXqTtv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eY0MLWx0MuuqkEt0f4gA6ZUwe3/lSx/cXLHObuOcOjTKrMMokN9x27iPbHe5zWKi8kO4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L1DjzNSssxK0eszLOUe4UnuK7QwPJMVssQhLF5iHh0Sk1K4wcuGeotJtWFHnyYIypQ5H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iMdhCeQOAOYKlR6kCKLsJSUOrOWWXIxHJqYgPqhLTJuM3uoE3X+YBuytAQR5IAqzm5i+e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0SUUAt/UvJMFw95ROaBFPD2Tg8hGuiPD4gZIHx7u2CVAtp4jtgGKrB39HLAr2N7ZWT/K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biK2kkC76SIGukGBWaXmPfH0BYNCS803BGE1md456xHP+hLTmk1DuVSJTvmMDcs1brqA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6m1LFGQeYBCAWd+piTq7zzMTVyc2rB9RHkzC07CB17RhOOt1jLXJHmj8TpEN+/wDWOGXj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+IOZz1LxLx8d6lfXr4z/uHiXXtl59x/5+CXnr41qMvD5g5ISscw9ZIah6+KgZzLeDEtlW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fhlzv4fFQrVzimAR4mp5ZzKJo+Hup+oMrMf1AvJHCdLmMOdzbhg4zqDbLxlYTus19tTN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5nc2l3Ll1uXLxH4vUAKtrqfpdWZJjwIKUMHUFScwhWsse5PMgly3Fxc9D8Sz/AESi/wCgg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P2mJ3+FO78CAhCRsaWP4l0DKRL+Yhz+HF8P4cDANLGljN/SDsYoVhhff4mbb8r/mExxN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0Ms0/VR/MDGGmsejRFG5f3Fu49nUNDec695tgGwqAUB1EuetTj+pp0zn3G6JX5lep1cPh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afcUa2TmOZePEObuV1DcKwAE7xXxVPuE9Rd2Ep9MVRwoprD+ww1W0XA/yZxMrwXBtlNt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Y0aiCFcuGumv4YS0Mfxtj8zghIX+a3KtA6R9pUEAyY/oXGBPNjZBjowQVt1bbP1MYGH+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oW3ETJ4wHsDEwO3Y2uy0C0G4spoXzYunJ11UvpKAAaWueGOL80yP0SzCMEBIOTrUJ4TE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NreGOAEGAS8m/wARGK74qyvtjNXmUAAXTMcaaT+ZsHsuFRjrGpbeZqvXMdIzhrwRVRkK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slzGgpgQ8sAhyLQ76LKUTBQfpnH8ShSoOpynmuFhBQmEysIhmUGOU1Pl6ls14e1JLju97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sHh4giI2oJFw0lcyiuwMcLTutOeJtoyx8FXmmDXGgAfnvMsDZBqpmq8re5g2CqDWk+qP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Rl8HzKDosOR2sLBhGhbVyhKrS4AETFm5k2uINHvm/wByykqJc0N9SqMJXWrMYx/5Mq5M1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YwiArs0vKo7OSVwaDv1KTCtBx2nh2Re1zFxcx3qiLmXzzLxmDcsxOPuKjqc+/qVe/qbW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XbuYq54MbJV9ZlXMiN9pfxMYVRcdESxS/GIm9ljwRJaOqIGmTO7gmgge4i2PuMCxFM0t2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Ryum7+kXPCFM/mJBZ/5OYVXk2/QIq14NH+SNhqPDDKRNLZU/E2xAB+CQV7yWw0CCXTlc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J0zsgPwsWf1BuMJiqBFtZD9xoOZJ42lcUps6P+5ia5zDkDW5lIiMMox2g/BuVZTCDKcN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+qKHPuCySx4YY4Upo6JlVtrn26ZWwlMXGk9x28Wc21Mz0C0Ihb1e4Bqs1iNunuN9jgEbO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5IDg8NZjhccprTfEwQL00LZwMe4KjXg8stGwtMl8SxR+i9wrYVRz3qFBem7JzFdTBocF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maorZTDI0GoEv9pRt47DwrbKgb95wu0/4TNsavYzzqpxgY4N4iU/xNcyrMYO41KM+ZXP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ow+prqUbNeZduf1BxqVmXRd/qf3Mo/whO0LP2mASTOoumCZMjmwaOlSmjeEBmy9vuDOvZ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RNv0RomlQWvf3CxrqGXPNy01eW7fdShwPAX5WGLFXeiU6lSmXTCPAR0WzAUe4j3J4b8Hq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LGS8WR249ssfgzzeqPzBt7IjLwe8Qbopz33FrnsyFV1MpareVcP9zL9M1XnhiYHUWrdl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vRGkrY6R2xbelbBjUJXUpeHlbGwGASiq9QCxVuE7E4IVt5mf8ohNW5xObPK8S80pyKOh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YAB5Zj9Dcp+V2Rd4AOG9jCFbpYaMGKWm+PZCCj5tX/qZtVpHJCs60boyemOt4nZa/MhW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aq55uclOYgDzNdwhmp7m7bnf8zRDWIfqMu/kJxNZl3FuaQ3OGdELdwvWN0hfVIYcn0pH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KRT/VEM/heKNwmP8AjxXkYXGR9r/McZL3I5/Ym0Wh7/xQWhE6DkT3X3OdV7hVw+yhDgfZ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mr2f4RJyPtf8RHYe3PGQNr8eco34TZP6QYx/xeYjXk/9p/3n9z/vf7gRj/v8zD/y/mMML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/77hqf8HmG8Xj/NBv8eKWkOAgSDZXG2Pijqx35gnUXLqTpGY6pqdygXJ+o96dqngfxNWGX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TKemZ8xxWGZ8/iJ7iOqgPULJcpnMplPxWeSE5lNcz3NS/MpgT3AlpHGbnUMTEc/Bd5+e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8T7ucxlZzqVicS4MOYu9zb5hOYT3DOobheLVuTDD6I1UBUc5X8n6uGjmau+byQG3HTAp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aL9wVHZaA0CTOCAt4i0G8j/phW84I/YK/IgNibhv8hECAVeT/ACkPig9j/JG1JlgJ5q4w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+4kejZ7/Kn6gNcfAYdL2QbCJ5XI+YcCvTbM/UXroRdWBdFVjmL7u3NnQ+8fuVHgk8KW/tn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3Z9RdWi4EcPFyyNkWmgfEvIKxfUGEDyxiP5A+4whhjIMi5DhIzPgyppxcuthmiO07P8A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77jubkuYkfkUlGaQbucnT4dxRn0uYLpC2W4DUeEwo1yY6UdRrmX0QZXpzqPfQS5HRcL4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5uQxGPV2YAqw5ph66wPZCxrWYWVlBDLPVaj4vNqVhF4lz1BbW+aL6lTYFfI8LrL+I45oG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Qawy1gPLLHH6QC/ocvMGhjAq8aOIRKsqZFK3UdRaqnYRSQbFSyIOWNxdWRpbCDYmUGEMC0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QjthUcDxHJ0AtwFt4Cb+gDRvOhqOaphKrpW4Fa0MCWLf3K4QwBxHcd6hiG2OR8xWbzCJ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KxOMXU19x8S+x4nMbJlYcHCU8Swi6Ff+emUJy2vpf5m0rEoAiU4uZXQWAH5i7YZcXP8A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ACxDgWgXQ7+Rt/1LA3s0KLb9wGpppgKZUO0pbhzZw1gcxpBrS1mPd5Zyqv8AMMO8au/u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rHghALbNgwpFMOPEJqYDKxFyi0wjYT8y0OS+/yzcOU/c3O5SsTG1PxL64cuQbnRTrQrn+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IxpBIYAlKJd+oNsaQPsj39/kNVOw3Wu45GC9ZZ0fzKNWEgFN4jHylZ+KjRFuBiGSyV2v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qrexF/uJ6lrL/PmOdCvJ0XD93DATw8x7mFu76b1cBC0isD4dMCixd6EjqAaDaVdHiLYF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wVlXmXjm9xasU7iAimsl7mDF6P8AcaRsC2GbO5ujo8p7gERgCr7RqHnuTxiHSXh4P78o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CwZw/ubzHAWzmepu+JzfEUwDOCouuob4/M1xH2s9fHNS8m8xMzIOPxiizNpcoUrp2jcC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5mpGhA3k87leQ6RwfcvPJVaDwI1CpyMGF5rmEONE1YdEdYwKK0eWHbhbGB2+Y+QFDGDrJ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W2OdAyzNAG7uNWAAJvyYb3yqYusZmt3AVJlYmCkb6ODpxHOPQamcdksQoAwCjHmKVacc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ENtxmNYFhbBxiuXX9IlJotbFoBj3anrT3B0ZWbKPL/USVAqIHHnqEyu8EcUwCJgpcg/8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8Msaec069TU6wo0HmLVgpb7WR9vFy5QjVIBuz3iBoPRBd8MYG2LEoeGdyzNwVZdQN4NBG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Csb4mSdfzItdz2EX88Tx3DxPuX+49Mf4g1GEuG5xPMr6jqGMfF+Ce8w8y/EsuquVRDzz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UXGp6g05l5i4ubbjFvctrCy3Clu38x4l+Z5H5j2vzMG/5lfKXEPMltn0lrzLL0fgjX+gn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ez9mWbX2P8RQyx/1xFDLf8dTaP7/wyzf/AC+IuZ/5/EOD/r8RFx/1+J/1v9Q/6r+Iu5/7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ZWTNOxf9RG4DZ+Of/Rf5hlC9U/uaAPX+aV6Z6H+5/TBxkq/RR0T1MDwxA1CAYv8A13MO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G+j9f6x636RV/kYDp/c4arPZRWY/MwvR9rCNH20Zcfb/glDu9yLtvcDGu9/550feYf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Yo8wd6Tj2/pkIyvqgrzfR/cQ2faP6iWlm82emT+gyleV6hp03pSHXqCEOT1Byy9L/U4Q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AHK9p6iQcvppWlgu+r4yTutz9fDNkr8TjU5vfiPQT7+pWbj4Jy+NWmbE2z6jzDuM9xdQ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asbu7Qzn2+qC8BrydZ7GAjc0l5sftj80R+ngg/DKMSGpaRQFOTJ+YKQA4lpMUn+kDYCm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PFRQ2jxYfiHMWTFt9Ja/Mt0spF/V/maFsAN7VdeYNBnDw8wWou3+zQ+rOTgTEVtGBN0v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GDNbrc3OYXnkPeCa5gwzFC+jrllrqEUbQen9RzCIW04P7i+rCG50tecwm3atliiZMpuZ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ovyQ1eRlBWqOy34lztAqtgP8A24Z2iouzHZ5ItcjBh26OY9Nh3MvGCamAjnEaWiCWQymk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ylxq0YdEzzUhSaPdCYZVEot9vBbHiuaF3MiveeoxUCFhp5vl4ihAlyKXl/cQLHan8H7i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KYJM1VFYDwPLxNPhywGKUIVicXaIE1jriXFDAqMV1pb4g8YCALUAZ1xMX5DrnNKNKvWN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rrbgMOIxXbRQIUDWIEK1WJsBOv7iMpAlRhl3yXcUgq8hVezy9TgHjqm1O2yBYyhdxXtjN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bYAG4nEMjTOeYlYNAaOntjMs5Foq1Yu77mM9Mdy+pdKxtOpe73DZqeuYsA1cofcj5mtO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bpjYkQ8jk9CtdODM2T+BAn8S+Ww1dWDFayyHXrlmSKKbDCo40ePcEsou9rjqAg33ZTjx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gNAu7FbzEgWbEOYiaoHUAyvNNDEpdQa4ltqSIA0BeXmcrFVitw2l3x/iO6qoyQAc5tuI5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0P4hkmlDDVd73K16/poi49zQ9S168Q166reGNj2qKNftG4E2WbLn8zvRp7wQqWopIGCud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qrVGe52pTvWZa3s8Oxh1idzLGRipGx5irDva8ymIKU4p1LmH4SfcstXKnKysCCStQGrCP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iZ/mJUee5gDPjETKMrp/iLhQgwe7OZgOs8w2RZKPMartiEN0Vz9yWp6HB8Q2i7alNaND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Fm0UcjHsC1S8uCaBzBXEKubaccw8OJ/wh+ZaONTk18Y4hLTyQxve4ReCPv6ZfLiG/cNM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4vvfvGj+H8SsBIFoN0+IzzazdPF1D8IWAzw+PqJGo3oECHtDYYzOSgNA66gqoXYUN1LEn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VviuCXh1EIicOcxc4TfIgRsBQEG13EyCqBb5RA3A8zxUNAphRv5u6Icw6zYDzHeo80Nm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55DWZgJ4zuN1xXcQdQtRByOI+o5aPLxDhiHNuGP8A2l5d+0zl7ELUUjfUWCtORcJu9adH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Z3KU4ISkqWHaDBqNLVW8pU2jAFB9xbftYhHTlRaRtDsqBkeIMtKrJzBIAtWTp6gHZAN94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+oXcqVWO31Utw6YJdveIlzn9zHtJviK465mMWwzP3B7uH/sNZl1zFYYn3GccT3L7jvqN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Opz4m9yuswaZcuBzAlkfEz8Z5mjslZj5l4xBiw34nmHluPNzPh+NzPR8eIvdROdsvG8x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hEpUplzjzFBh4+OYMKhlpqWktMrtZVeoazK+44Y+Ima5+Lv/AOM8T+Zznfxyys3cPEzM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4uc6m+Jf/wAsM3H4oua+5eIsVcWQ4e4fuXHipmW91MVuO5kiW4mLRj/x8NEcTiXcfqGN6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C+5rceeJWPM/5nif5goQRW5YMeafRDKCUQCldbswmHrFqxWcdW+4MQS0A99dECMtBGUVk6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l9pmVwxii/L/ABADNAoC5bFvDzFVh8CKdZCvOIwMeVkPO36I7Y2t3jqfTEhwAlnGEexu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pawUhDnz7lfRGw57fH8R8stmparDwD6ccaLRBSouGqvYa3h7hfFycYIC0awyl5hwSqUG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DX6lhZrN0qHQJERbClOTEKKSkvLonCNMqCjYXVgnrn66jZb8ftPpLuVtGCKyIpvmUOmL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GxlXEJVg6l65qW/TM1ncu4b8QMddd+a7iZbCiihk8HjzLRqMkwtHgdRAGutLwd8wfFWV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Sl+JR7ZPShqxsamIXE9GKhfWd7YgqQNdjdtnRDVNwhBcA7E/bK429UteROtSxSFDbxbS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A5rKfEun/AHJCky0OZbhNTWNJWa8y21Fz1InjRVR4suUB+AsrDGrUXMwMvJuvcEojZggu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sIhwKwj52zef86OwyH8wYAnLJwcIpPETIAFv4BrWzxAPm4sVgeF/qW0fKXnLdn4xBPxX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z0oys0EvxTEQ7t+4+dRSq1U3fUHi8zjMIJ9Qocy6jgfhheYbrr4pzHIT6e4vYN+Bacfc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fgm+Sv6jnaZPzBTkeoMlKwqGlUKUXcYsF5MQHWoBovohaxhzxD5DgCK8QdRWOFSo1UjYp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oEvvfiVPUAUBhuvH7iSilF3fHr+4OqsK7UuyC0crurhhCgXXcNHgv7icHNv4jxqGrOa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vH586lIvLfgzYTmmPGZghCCuHCQb+tD2216jFcI9Zf2Tm5u/TUM1eoMuLY7HRUxQ3+gB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/pP6ld+15H/EKxwXzEXhNzABvmoFkEZbTF1fP1Fw8iHBfEZFFW4rqMjuZUvPcy2VuU5E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nLP6uUdDWN2rTEChnWdzYM8nEDTCzGghRujkj0GVS/zFdAyNyvK+Q0p0QhifkiD1LKEU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kP0eIo8wz1ffx531OrnG8xdxxvE+4XWIH7lVlmpu5x5lVePi2x1P5jriO4/+EeaL8R3N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KhgHWJ6hEIQccy+M0MSoFhd2+HnxLVVtW6Ixb7jH2uyqP8RZtEDVlikpQ7kQpehdamENo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Xgzko191CpgaIojrwwu8TEws8xfktnvlXkgTF1TJ65uVr8+rbQ06EQPLzG4zgwMA+qj2L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qoW1qcZ4IRHhsajxUW6GqQLdXAXCEcJ1BOARyCNAecwsXFAToSG6eeAk7cYiS2UShjeY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BVKZSh8dwN9WBdmcI4tykM2Ya69Q2kCglHbctxZ45qeWNettbGKgqsDiDEKxstZqEtMdg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u77eIgYvJ1XNxGzld5cB9R87hm28G74g5IZXdf7R2bnlueH8xwRsLxLq+GZbhRmdSr5n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v6l8cz3qKVdz7hu5bupf+oc4lVGY4zLjk6mJcLdzEvmviozR4lvmbjCWXmYvOCCbrEN4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V5ncObjzUrqU8w6jnEYamb3ifc53KfcCg+C3gxLzDWpTc5zOeYvU0c3OcmPj8xbPEaq4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jvx8D1Bz1OHn4vpjTGW3MucY+Fl7juEwRYx+Lz5n8/Hc/iYNzhmO/uYYNcy7+OI5rqdwj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18P3Fzki+pxL/MefgmzOPcxK7uIYzOoeJx0zZmCgU/iU1S/My/2QF2/MA5TySzbf1FBR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AQ/poip6YsRuCjLZVKFZrrUApKlXmrrUdGnv/DAWlp/3qWy9L/5xcuqLkQofxDAOFQcEY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nVdI3NCuRS5vQdo7/mFjlsQU/mHYOLlyZubSe7yPeGOAu1h7uUKynav7QBQUhNgQyzry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/AIjKudVMMbpOIi9N3d2ivJiDI0BWgNi8Zqo1isFauIu7SFRC2C1xyHqIfd2bm8HV5PxB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frxLVtpda+yCAjpFobTmoaIVpu0iKZ3EaeRdx3q/0ivzA9AeGSIfwLG8r5FwLR4GpcuV+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Lw4suIKvjQsF1jPVQh72ihrVbZTsj8LaK1uvN9xg6qi22haLocdsYElR6a4PPmeJG/cJ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Lt9BDvn2a3ulraAbekgnY3WWFETvAoVp43HrFMs2Qq41hFfaglt5AMLz9ynhI93j/EvE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mXnP5jPcwo/uIVaLfkRG0YcF8Th4g05jgVmlkb/aoXVNzDdkvVC22bT/AJ8ywPT+oDjF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MBQy5QCqMhq+IXSTkUE/K7lZNgCbbs2yxt7oRIlKvUzAuoM/qKQLaJdDiB1wSCVCiCc1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TWhd2emCEbHuLilLbQorGsYEFGjUbj3HIU/gRAVf+8nA9ZlgcCvpJYDaE1zma+ZhazDi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5mUW1u7VX9x97+GcwKwMyLzARSPYV+nshBraB2VmwH/qmIZnbs91ckqIQFDFu6ldMF9R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LhNK8xwGAGsYPwmQZvphEWqDuEgNyzcSBKtI5Y7dtLW6gtEhoMEfW6BXghAqS39SoYPU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BLmxaQyS7dvp7glmC4S4LEMHQsLymz3/AKeJlTNdMzTU1jmO8aP1OPEN5mjP4n7nf/VC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/qc+5zjFTbH4jVVDmXHeddRMS8+Jtgbj27lpOM+wQPEMMsiRZspJwY5CE0Y4aoliCOApx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RVIKmVeYzLVbBqLTIAKynYsEQMRzvATHMLAAWAXli1QUUWO4rolUwbfiWJrlDfwxIS/j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6mcyiRqXaUHuMPYYLyGNMYMGl5SZRmKlBloiHJmm78Qh5KuNLN/4lvQVS5JvyEodABCl5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HgdKGcxhdOxunMsc0AsOH0ytZXpR/uE7A4AyYJSlDZVOKJaeQUGPdx2VgtsnX1BzsiuXo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gPeU2RcvUGwm3+Z4iNyopiy0K1dbOCDgv7iUKUG1nkplhTM63iWk2vxzknojrmoN3+Iu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f3PZPc57nOqPi59y84nHmcTMeNjM85uVSpUuGvn/PxdNQ+WvxL8wagOfrAh7hNZNKHrZD7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11mY/wDJuvU+5cI7jmGDH4jVbmMTRiH5+G6xqa0X6nlKYd3uZnHwqYzF43PYwwR/8Q3K6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hqF5uVmd1Ab8wZiX1FnHwjfxkh7jGBWsR8VOrmcdTq5yvx4ucT38cZjxDELuXu5zM5I+4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ZviBlg903ER4nqeJs1qeZzGfcvzONw65l/HMepqddwbjupxOfMH9Jqb3DUrPMNlz+Ztx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bhKLcwq4svxMzxcYbamntn8wxr9y+o8Q3LnOdTfMdw1mFm6+ouZf/Eu83jUaStS+I4KI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4v2XAbwA5jYr11wsL2IwWLVbRqhfAsquIiRmU5M2hMUazlyaLaYUUcVym+rDuCVdKhgh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IqBlSYa08yvAArZowxjkixoS3gCM4XXiNGwMvbYaF3CMrmMaBx/uJVlCWctC4sDmJbs0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tmFQ4NiPJXMoZbhSjXbORg7w3VxuweTWIOXoyCDhec+oF8boFmh3R7jrJWbeS3Xmu46K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mZ1oRyEecXFdzi0JRRe240nAD6FmBvf4m3owqdBdLCrda4hYeC/5iA3lqRcVwxcJDgYG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ifWYZNO5+zzMqZh01/OJ1zD/AKp3WiPExSTKqjbbvVeaxF+XN5Yi4ggvH6IjefzAaKgJf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D7ljLXdBAKqSkFUWscCZBpcs57IoHQCUl01KTGLpQDQ3d8wzbpXxKR2VijZloOGWu4vA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VNKb0OJVpgtY17i1GHMfSnB0loFlZgrSpessIdbg+wuNb5ucRnywyw0/F3UXWVHY/icS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sLG/xM7BPB4z/Uuv2Bfs/wBT3MBdGZhdpC0WWHylMN0fcuXTHBULQD+TpjA23sKgNu3MW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/Jj6qYui+Lg95PHEFpj6mAFaADTfEQc0GwuaPEssR0Adyx2FEwuxJYzs1kGtS4xm16i0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RCUh9ygtJDTMaQCTKy4Bx54lF7lMHg7YGQsrydr3Ctm9wMZjlxKxulanNtSyoa5nOZwu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prNzi+Z5ufmVZ921KXAPMxX3xKqt1FnBqd3FxNHeY5tnGIh+f0eWDsgCivqN3ddVDFCFO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jIcX4uA58Oi4fXEtXz3FmAf3UCWLKWCC01btSPmNlGIHH7hMZG78on8RF0i40A+s/mIb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FoKVvMwJGK62OAhIBvwuowtORW4iGnGAEcQ/g45LNPUcd2WHP+glum7V0Gbv3MSq2gr6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fUZlSy/SuHqBn0Y0pHDEHNXkcxDO8GoXZZK47JZA9RiSGTZAxIQ0dzQUrWlrUDDzhsrz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DUOV991Ky0KbInlmsQNs0fyuN6exMNckBFek+x8saNe0WrzEb0cxqCwaO/cN1MW71+gR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aZuBlGrmxqFbIA58RhHHMG/gBCj44xiGdzqYu+IFahjHE5mfisfCP1OJliP1cNeIeJ9x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j+QjUMIL9xTKmbh8q90V+ZqVzLm+MziFcR3jcpmLnUyuceJz1HOGb+tS+pWWG8zFeYFw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vUFhFuiUpHYj9whD7zWPWJaD2lX9Cw+4Mu7AT0nwam4QcuMQ+GcTPzx8cZ+HOpxLuMIym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xGaqO5dal4zPM5l5ahw8wjmag2Js6sKsgexsLsbZEzAFhwKBwHpMahzL+ptlsryT2/n4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z2R8zcx+/jc9czYzONDuBhhvzGGtwB9wP18Gme4Gbjmo66ZSS3M0hzxDLH1OGe4Wz3D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1Oe5R1Uqpo/zMHLM+qmfc/6peCO57+HU68Sr7nMRpDlgTDXJEyqKKTAcmX9s2whcJUTX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HGJwkpB+gGXCWtCrazGHGeYlw522zIwOGKQ9GC68A4lysDKs1fcvRi6IX5PMtObIEvQf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ohqIvBOC6ycStuLFQV6cHnULFaAERVfRV7j6i1pAwixjVeY7pXVoUzf7YwYJBa95UvBL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GSUngTHQTFvnmKptawcYpxg1KLmaJsoJ43cfAJNnQ2aijDWJyy3OL+4jsvNe9HBqB7nu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OEMlD6hWghkveYKdTFR0fzKqacQVU8QcTDkU/aOiuSVnzNcxNZMRd4nZjxAI00T9S2Zm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5DV5CA2uow0tdS9DlbxLzYsVhAtBWV7gt6hpnC9pqL2fiPgs8q4qoEAuZouXVSqjlizZW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2troBqJmFac9F7iOZGU4zcXYB6lksUeJQgdNV38zIGR0O47QC+ZkXqY21vyQVqHyQg34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6gFt2X9TV3GmN8Go8LEixiNeNy7mMzwK/uJQhg9lDz3LHGmAeJ0SrvokuHmVmNBTQOo/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YwRuTfh8w/TVozROchTZTcbv7I0X2xAUc26m6oCZGkgFQTP+wzBNYicelOIeGlcq2zIo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l8B8S1k8IFWulrdQJWnKx4Dx5hgerSI7zP2mBeLZWBvEWvBF8S0fE81OVCNc8zJnFSsw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4qVTFjDcALtB6mnUusGpm+ZWKD3Kxic5iA7I5suZa1foF/qZVdVFSw5mldDjuW2KGAnm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+JhmKwCtseZRdoE5OM9ReZ21JYTH7rnPlUHfnuZmjNyt+KV1sQ7bglSmwHXRxL1hDBee8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xAWjEsLpqZmxqg4jxNci6V9RzfL4DsvmsAcXGbSf+gCPU3bsqtF+pfZQN88YlDwcmX1V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b4YmShlLQdShS6ff1HhHDYaFesyt1ZamD74ln+Kf3HmaeckFTQCoHmhyAHX7gunS+zbD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mpwX+YQRGCFGm88QNxYcre47av8AdFzUceZdFQ1B7mx7lBdtA05NQcx87jrzySqqF668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DBy8z+J+4H5mtzxMhsiN/wBzPNThlZMRu5qHbLqXj4eIPv4vuH4i2xXPHGIXuc6GA1io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t9MhnDkLm0H6CF3DD4lzm4viXSRQbJfUykZcM1HDFKrmGt1NGbixl2WI1Gz1Qj1c119tH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Vvy1PsFP8iD6sdI/hCI550v5INYXpvo/3LIFy3EAcVeg1/MxdZ0DdJXZL2Btalzjj2QR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mXNxW8z7v47m9MzUzfxeYaz8VcYW3VMu0pYCOyIC3fQr8EBQT4/yanIhi/iKJdDdh/2g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cuwUIliaSCvqWmJxL8x8zN5ly6M7nmDPf4lt5JzNb1BblRmyp6/0/qVhyC9lA/uU+pWL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zBqevhwkuV6JdMct9R1Np8Yx1MPOZtD9iV3P+xDWI/j+pcvkvEvr4u5ed5jPe5fFy6cR4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osdYZpxqOpfxd4ucVOR8zF9zNTvE6DHuWpeOpnz8ZvBiDl5nEufzLxc5/wBzWpbLpKlE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iEXmy+qvcPgxDLOB5HgloLghYYXXdxyCEg16CBEsCRGeFI+0J+2lNmc8lVUsK9y18zx1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qPWgCZWgI7DxQcId0qDdLy8sO8Y7BRyGC/ZAm8F7fbb0phRziCXMlHNbvmACICNkos0B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CqEptyz6gapXaeG2HHiDYxlBGqvRyuI0WHAhxInTSe44woLZcpeVO2A+WATWtMLCkTaQ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WYO668wDkT4K7Ly0czSrEQDGEIGd4FePxMkubzMXmdPMvN4jl+pozOc/FDOXOsGHipd5A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NIKPa8xt6KBWzVeMxVqUW/CgVRyH8Qb0EYYNvnMvoq3V8zBBfN6+4PT2rQrmPKA0Y4L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/iNdzfWuUCr3uFmTMjQpxjuGf4DkiKqmCobo6NxyvnepSIC2sHd9VKkiqUFoeXmN6xRa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hxGDS2oUsqOsVLGWfEWM8QoUjWyUwf3NHFRLA3QvLM6igMeMRYg46jedeofxg4LVj7qo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GA8bLJWYOc7I1sPqWKpG+oeKiyy+4bYu+I6PGNAP2dMU7ruAOxlKYDRS8sQI6C2DziMh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Z2RZXzxLXU0/WEopyGvzvk6goJLKMg8PmLWtl4Ew1XZpRM2bTTioH0GO4a1se/Lw8TAs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1dzheZo5Kg5zLw6cxS+v7lvLUODjiWjuVjL+/jhn2nmXrEseGfr6mNmZecH5h4IWMyne7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8y8S7MjMlsz3MLVSlX/ElghUXnmDVrSuZpOHPc+iJkfqWYEpFg6TTDKUXdDD8RqVQa6e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iGdik0IcHLDuLnsG0PPcbDII2hcfcRiGQK6EHoFRLG/eoepGlRv3K3C8ruziXVFeS2a8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1q8g37h5kLp5faJdTXYo8szRAyLW80y+5WBvtCA3TYXnUqSKlJ0xHhMpS1OH8TFLyNle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+RjuhRpfYQKWN2rhzLDxHrdVGdAxNjjErQvN7hu4d0d8rm+CM0eikDhWoYCIvb4dotT64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O8mt8wbvggTpVPmCXhl4tan8zF9xc+Jzm4YjXm4Z7mtzQal41F1LMrc/MxdLcrqViH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mG245CaDBcNR+DUDM57muqmmJ19/eYV5PyXLI4ZZd4EB+ZowKr+KV4dL+Ad/UUNVLIgzR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4nt+Xma3cXxBSnNQ3oykx2/Y/qJgbFm0brcrfKEv3KkSf8gS6UL9TS3cRvAuIlseqXNs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/dTZ9fmwQEqTqAQx65m+5Y3mbnv4+pZ6nmYrEvJHebqyo3gyz/vTeYO35/xzM73X+Eix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D+YKLDxucIYlArN0lIMLbzv9xX8N/thNA5+mv8MyJxyHdfbDFBdAYzCYtzOLJ/M/cMtz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5h/6h9wdbQKk8pkGepEQhHX1LfWLTcGfxxEkcYP8jEdk7oW8YIYC0d5xTi+vgaNR3PrP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fF3MbNTD7+PE+4NDEcrPMLnK8zvG5wz+Z/MfMq7dsKvma1LQnNfHGcR0S9swG9zF7mb88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J3DRHN1xUc0E3XcuK/fcrGZ/G8zXGJeo7mu4v0kvx9TPudTfxVJDlRVR13LO2UsUeU1q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AZyIXGe5aBQJRZ4xFQaNDoKcP8w+Aw6K6ljxd8xcwCkshatJJBaQeaxG4qpbc8i6SkgM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6l1NhoFZIjI1oWUV8EUVxDYqgpoC97JVi9uMyL0fUyg0fDpT1D8XpYV4NjfUWKdN4ctD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A2qMNEWUvmsBaHv/ADF0iy41rwdTWGVdQ/UDMiCHNHA8TC6yzHH7iN7LweaGgNm+T5ruP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5toR3iOo6hvx4+DN8Rt0xPJD/Ez3ZiUtXOXEcVWZ2kYhe9ZuMyouDBYLT7iEDvvVEQAM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xVnuI2IKEWbu4x0V04BhwdTupFv+YJhk7ITBd8wq5RRIU7LWIPxSZEx6cPYdvmAEpjgK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HR+Uw5uBTWrK1mJllJm9txTC1oIiqROeI3LSBvlCPZAFNZgVGV7JKVBT9QiDW0bA393K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8zFdSs1jXUaSixQYbLIjkyn7KYIh5iquswuOflAfiLqO4edzc5ZhpiisOgP8AxmMxykAF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HUgiUgv8Q8AW9yhZLTiDa2p4JUqdFZz49yoD6A+xqF0bTzdsqAcAIfzBkK5GKLuF5boY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o7Ys+3tjZbvuOFqVl4nLWZXn6meUcUuuJd+CIOP4nO2chNbYDVmCVWbjTCj2TzzMl6hW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uVxzCjXOH40bzApiC31FQJ4zLzLyla8WxXuOXqVRNYbivhifiCrMOxlvlmoLVxMiG7Db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CSlPacT7YecolCP4hXlXa8w31CGs6g2BhmbwEYj2NRRiSwUfwDLDih+hcLGV234ohfI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8AdarCVSUUqqf1G8BDdBgPECpki6RY042j3KFVG3XlmRF3WgefuYQYQNCvUzGSHNdHcy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Vs3Hg1MtLxO1ZWEt6i/Nv8S9R/MzFonguEUpWeFv9odTarhTMvN0kNXzOKxUbx4l7sWb1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59Zn1rMH8RVdRwNamZ9Tm6+45zKufUr8cQqob1ibbjVw+GiWBh6LZH6Y+DjP2QMvbM4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W4uD3b+6Zem4Ntl1MtQV4GG+iWdi4PX1mM2jdP6XUXUeYUXVhrMWxa0JhHwyx4wZi7v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FiRck3iGsQ1rEueJ4ZZeJ+5f1LfgWsmYFdds6Mn8koZiz+puDAKrwS2+Da/1BW78D8kB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LrLiz/wAPMu5US+p3+0CxUUtuY7tQ+0f0jrH/AIsw905l1M3/AHB1PfHz5llXKzqYeJxG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6X9QAiNjV+C5QoXkH7YAHNf1hERnnUMMiVxjH9RAS+0H8gQNnxiG8Rr3KxMRz3PepxuDm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l/Ubep7bYFEsiWUnkl2KNEh1azKGZ3SoMa7IAq0R1XTuAwNahaTOlfyyoM6ARu82+4m7n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1mZ5lTzN/wAzmjc5zK3Kp1N1PMrzK2eJueIbOZz4nMxOMO+I68Svx5i0agVrMc0bi41i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nH7ltS45c7IzDHVM/c7JlM7hsr43UHNT2EADOGWZ7nM44l9TkjljeemO154miajCNWRANC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mRiKMRldDkUYZQyVgSoFvUmKnD8Z6hkAE4F+mme2KGICic1X0nJnW/ikw8IaoTb15gAW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3MWoVsP2ghp9jlgLphGrQkUXFtTp3Cni0OgFHI1f1M5gwaTvxIEhAOSvUW5cwIOpwOdvU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FuyHOLxeDWXX8w+U0kBwERyPmJMxNtDIlnAIjQEuripgq+01XGdnwS0rRWU9kCqInq/x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iLoaFWx8R14nGaIfVeIHiYup2hFzPAK/cqnWI5rCaqUrsuGppBgliDDIfuggCclQ/wDP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oVPabhFoXvPkj0cLXrGzku1RGGkxC67gxoK8n/2H6INUu0LpO5RIoKLaqd+YYCs40+H0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9nMxjVzAKwj1F7ANif0xO4QI13cIsAFXdS8FZimOo5DMtm+IrBlE+I3hlS1dSbMl81Mh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PGpUwALXzyFkwASyWZJb3JaJk6MryS75gXAW8HGYPELA5+yUqGIVnifmEHrcGkqJ6I04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DJGnxKYf7xMNbPcoFwzBGtyyvS4jqWvlQm77zCMOXMtdqit09SsNMCcHQ6yoO3oluC9Bd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h7ng4iXbqFN/qYT+IXnF35mDS/iVbrMOCuIno9zb/ExkJ5G/qe+NQbx5n6QcPierzCnW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uG7xDNTNK1bAXdTj4V2MDLbt/VyiCbZJxLj7hLinc9w8RuqqZMdxHUGiQtuDDfMKucEL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WPUMUCXjB0CGSaTUdPdxnS8TFDYQIWbBb8E70AaqPAwbxIrl9X1GQo3QIHm4DKVtoYLB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wzELCWLcCvMO9AJyeUdsBdwbZIJtXHURltbWDkmj4xAMVJODK/AylNbcAo/iUUJ8Oe7my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L7thoh3OZd15g9wlZmzUP3HHMXHEqiMNWS/fucb3OWa3CfxOazFzC64mL3FTszwHZD0ct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pfQxn3BRq92S/QlKtnKP2x0Cdi/qFZWB+cLksD+kCmc2wWN+5Vf6m2swKVQowhw/kwwq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M2x11Df+ZxiVN+4jxPzK8x/fMUGMZ+hjoe1/GYtvJ5jnzuxH0NRwwSqBh3UVp4AQlMvM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cw9y6yyg+0FPeTd4M/YlZh8F34+G+auZeSXZTeZjnU5uVUZQ6YHcIajkflLWD81HAhUP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crAEfWT9xN5lcwhV3H3PctiwfUNz7SN/H8+J7idQ34nBCzda0Hay0PDi2/iWAObyrcsG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/mX57kofhaIWjnTRetjHLXxlhrivhc9kqv9wN/iM+/gjtl1c4KlTmn441OY2nhmhmY1Ghy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iVF8zjc0RyQQ25+EnlCP/MWsE4mB19wdYj41C+WyXnMrucTy11OMaj5fjfufzPVTeDU6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jjTbNJr4svmHZHc4mbuCDu9zFumRVlacXcc0glFeZolLsiIjhhoMJh6lzS7G0yLxEWylX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i2r/AFAVQKCsQsU0auCcsHJwjMygw5FV7KiMJ0iCqhhdS5RRQEOBMrniYGM4I6cshd1x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QP8Aswl0NxawbXGJY1i9jZU4gYrQXNFgcEtiMphbNX9blEwr0Lm+bnDito8qvmWQiLUA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KNy12x3E3U3EmEzAXio6olZ1uYHiVvyTFfFj7IW2X6Zzi5QTcSm/qVpvdxscb6hSZEqbG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T2Rrja/5BGOvPcsJhP7l0f8AYXmC6YRLU37l1FMbX9S3AMZSfljMvFyLL7iQ5RsXBIhO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q4Uuzc2himq5lQ4Iq3E1YhIKKcfxH0VYlZNxC3FTXG4iqrfMFFprHdj+Jar3NRDi+Tqe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iY5L3AcLFfsgWdgvaDQl8UQ8lVPAD/mZDuyfoqVL1e5eWV3OZiuoeJeIMNwox6hhX/4P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oPqOaaduYF1IHKnlivK64hdiJCQEDWALNwcJ1Kpqk1DdYGxGle5s2Fb/AM7PzzyfPjxL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MM6g7ovzDPUuhaZVhM7P3OAOepycRXnF9zIa4ma/3HB74n6m0NT3Fxn6lNTYDc8lzzz1L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IHKVMvZ3EyXsY7eZQAScYR3CQkN0zB9a+ola3CM8y9RFpfU0zcpHWJsczbJA3NXTPudE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iEMl8xwvBdlcSxP/AOWTf4jUHKb1+4YCdEt5OIrQJktDmBSXELtVd4mELC9FeoMfcAU+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/RHVhig+eZUPSgUcITRhjxBGZVbz6S8quZcI71LiBLozGCcm3N/1qVbClzqG1buc4nDTi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+Y96mdXiAUWfHvM4xmVGuPglzU1d5hu6/Ms3cuDRBxfxshfMos4lFkyxklSwcwNpT71/s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/wBQxDmPhxE74/8AKlBdB+iXZGuTMt7gHwUftjjCh/xnl0QGZtYBA9VGP7g9EL3DGpWY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cu3MroqXKkkEYe/8ZYbil+JgPcxWBLWg2r4h4ZtAPvUR6NJ21dCWTPuIJXYn6hVYYj1D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E0ywY03PEfzUvHxx84vMuAVs9uJ9SMcBO8HA+F/iYtpFv07o0QEE8tv7aIl0LeH0/wAw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yFRteAHZ2eSX0RjuYbnO8T38X4+Fs1jxMfcd9zejxcd/F26iBRqBYnqIVba/qBmCETWho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UO4sK5FURZDP9atHEqea/wC0KO7VgnlpuASTJw+PDMXqc01OsPqLUJ3FxOo+olwMSqfh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DEoMQKPuP2x8Rcy6m3c+45n9S/1H7xKG7ji4+I9kP+Z9y+IfuKSm/wC5eMxByp3Aaups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K48x1OwjTLb18/cNmo6u8Q5OJy8Zj3KBXw49xHVT+od8RhW94gmaDuvT2uptg6F6bVO4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PStbthbUlCPBKMe2O3yOwxzhhkAobE7JQRSha/w+pXSowoFZ7EaaYw+4OTMI7hzqyLCF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s4IHWExKUCKhQrA/7EGWKapNNUyHGbKZmuualw8pLgHLro2sHdQ68yVSO+W/7gCAipZD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brUpqqvL5fMSysz1HXbHEYsrFVD8kCF3LFyO41iB3KibdRDaVFc+WLb5jwXiJ/wCwsgoW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9YZc6/wrn+4rJjBioByMwMkCLFjpHnOoksBzmUBhQcv3ArzISiCA4CrWRuW0WfqPoUJu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tySxaA5rkiYaxBGSXlhUqHrxHxHRdH5iEKq2pwR06vmUMLouOLEG8xKUTIeRBXaPwzcW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G5URmBgTgfmUdeR+lIru/wBlLvylc9RRxd3OrzEzO+4GIYScy/EHUVYhVETV/wCn8J/j1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RhZjPcsovJdnMFiw98RFFVwkQXqNWJtA2nEcgKkWHQ68zS7v+R7fMfMLl8RBuLcHjmNV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3PsKwwKreYXZiGFH9RybMTtcDKkpo/uNPVGI+5V5TMEbHcbELsYpdDL715hqbxzOKnKXn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qKllXzDBXM53iYhJrZ3Dz5n+Izbp9KP6jyze4HE1zOdw1Wjw9zFzKOpRwBK1M5dxmsEG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/xErbLxTEFsKlGHhlawLziXxDpePqmNSjQVDwHUTLWXJjeUV7W5rCfUvUBcMbZV1mVKjz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UYOTcUC3XcJrQSgcH82EpEKoBoCaUxq93AXmGXiN945nfw+csec1cwcYjMcTzO5lya5qG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Mp26l/cRZ4CovmVGjibrPmGS7xN/AZnrETlzMdvQix/qU1ZyekIO4OOMQdtYX9THYwH5k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Blo7cROOZqF9BmKIANsHvyuY+B7wPXqFfmNVXUfoj+42V1DExxPzMzneGXsl4zNw/Ed6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Rv3f4wL9RLUxFG6ybCon0qKfsipBcFdJbtzm4iRvR/49SqwClLPtr6nUdAe4KBi+Bm9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jHzMwyz+Jx5l9xcw9zzNMqo7OoGmPGfqcYNIyHKoOtgIDOrUH0QoUXbUfogRfTsPzFh1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cB4zh9NkP1MwK2r9dxbbxmP1HOcQ3mO41omYe7n7i0ar4rqbi1Z+4HZRyJN2/TZMMX1+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tio6F2Lsy0cRAIMxADnPUYJbw38AEat3lS/qOMP04IfkJAguogLwdNYl5xqO87n4+4+I6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m+YX1ufyACwD+48xIyf+Y/EABDVAezdh5I5s2kOn1l/cRBIK+ecV1L31K23228xC2moYW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N6SxiVzv4DMBnPmbNSpUvS78z1Frc8dx7lxiYs3GZsgGY8C6jDsIgWV2temWoLHkJCG8G7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b6TDCDTpUwrP5nOJjOYOYzk1crnibrO+Y3jqJY8TPcOfM9RuObrUcMviZvv48fr4owKi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ASgLHKl57ipUivzqeIhiIx3XriuYTkVLtabHeCKfcptSgOcbZocL00C6RwEbqLoeNXXZ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G6MBwtlTlG1TdHdOTEQYmW3IX1jLKsCV0UvQG6+oXZa42gf8y1CcO+g4TIQK43X/AGpW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vUGXgf3LzGcxcxIysTl3P5nO8S+omEq7jmCeH8Md33NPO5ee/Mac3N/7mP+YAEFTlQjKv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WnHuMLmphzD+suNNmS5bWad3NDW4cSjeHVhKhvVWDcThkl/Q04hIaDcLcDqsMiJSgWOV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vMoW0JWS7vNzCrrEezcYgFq+wZUwbgUGVSjkzEE1iz0k4u57QWmUWOpSxmUq9Dn6m7IL7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FlzbF3AoyhDviV38LmmH6hGrrmGvMNzFlkK+Ayu3cWPsFUJcnUvui3SLzKdxHF3nuOnbW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BCMeXqeIIkFQKA6Cd38Hn4fzKb8Sy8cEMOvMu8TyY1BeZd1c1ZcDv8Qw6pnlhcyt9TRc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xO4B6YCGZfSzkHqPF63De8TjuXjmO6s/zB4dwy+e5+pWPJM3rPfUrgos0+Dn9iNnlwqPY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CTrzHzUC468x2kp0LNKRKCpkzuX4msX8VWGHuZrc+4DUQrEolj+YpON4mixINmio1xNY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NQ8I+yu+opt8u0KDqXm45udfDJJoevvr2ygt1qD+z0QzJhqA4DiVqVXqJiynxOZdPbL/0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9wTEPEzT6miCZ/j4IauHiY1Lx8f3qOGFVDYwPd9zqf8AVAZ0jGqv45jjc5v/AJpGAUgF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b7pFk65/X5hQIJao/BCmrSgu8xjnM5itH9/cAcz1B+BlwWdhf6Jri+U1+CboFxjJedrf6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58znhDcee5j3PrMermtx2ZzLzBtolg8Q+2R+YtHf+MvHuCHEVFlGO17aBvHO8MZldUF0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RqNcOGah3HVb/HWlI5/eE9zHEM+5qePM55mPjmDd8S8y7cx1B8wAINR4dzj9J9GP6ZT7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dXGjqoVTbn6cHl1bwB/cZf4lziZzPrcWP67+HHM31OOZWZZaZUAvAHJCu89QV5g29ubT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T+AgufASyre4HbALnn5eb1McTQZr0wYIiJYmRhvcUli51NeY4Iw/9JxRqVmJjDBZmO7d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6PbN2bFo9y7WwGw593HHnWqsr/UAVNcXGgJR9xRuwdeSWy+w7/bUZyeReFTn6MFWzSf+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2fc7EdvE5zuDTUysHmOLnmdk7JeT8zDUvGczbLxCXrOYRohQnH4mtyHI9y2Ahsyn+oUUG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0kA8fPcXihZRfYxKFRrAH9wFFKTD0ORhrNHqb7jgwSr99wwVzKyXqctXDJH3vcc/1OMTM0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+Z2M/mcZjn1DDZrjxLx9RJWFutRjPs0nrjuKHLQzYMnfJLCZZ5LBvzBRCc6dy9rFBrse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OV1MubKQUNlt21LIUNNOhDLj9ypUYxdIsYV+5TOj6SDYOW3P9ysd7dAuV0EoU23cVxXDB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yqO0jjYJTxzKGBQweo8Zi0zxHxHP1PaHifhF4h11Kz3LbYIsS5jZIGTjcV7igeeImP8xw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q0KgmkJUb82TDQ/MoQYiLqADzZC/N2V0VJaFPqGmiK0Q6xEAa/BFxbfE50fWpqqS5gYW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4htBS5lSSs1Lzqo5RMsGPM50w/dLLQXTlGCnbiZr/wAIl2TnM1guKGGL5hpNIK0dR+Zq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A32Nf3PaFmdsAB25iK6irqXvuGfBDOJcuH/kv3BSW/mN6wx7ffJ4ivnZuC7hjS6a0+Kg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y1ELW13PxNR8Rwy5txP5niL3EfxLEK4nJU9YndES3Xq5xuripnUrIvGZzrO4du4PmOnDM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PM2cTFnc21ubOipfcMv+JWtV3KriPiAtAa5lNbtuHHcL9IBAKF9wYzYN8p76+mLnj9o+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ANy8QD/ruCmPZ/unue/90M+TMcfPwxMMcz/D/lEvEYfcVP5v9M5P+z1DHRHX+iFn8/8Ag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Kp+v+IIazqGr+TGW7P3gesmDJKC7lFJ641zHJX/xxD8Dw/www6/++J4L7/wh/r/8InQ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P2kGCM1W+sv3PEd0n27fucNfcwJti7OoXWYdAamMuLlXzB6cQbfEXBuoecwrU3Pbc/Ev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msBU4G5pX3Pc6/mXu9Q4mkdeJd/4nD/iF3MOPzM8R2VqLjvzAByBY7GWDQQYyIn2mfOc/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8kWAi0XJ0T2z+wRIHAxV26lldeY3ZHXiEI34mf/YQdVMc3Hsi0au5f7n8TnRL45+LaxP+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lO+I3zG1huBaGQLGkBDZXVpb6LjraiLPvh0XEKgoIGxI0A3Z+5zvd/WF5q5vuDue41zmM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8bjiONTmZvMv9xahXSiic4T/EzIfJ/wCPcYkcmH5C/wBwFVK37xV2wg/N+A5M17lLOH+cA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mdkvzMy84iZLj3UeI5d4iYnE2VOayS7r4LGyKsxPzjdLAfq2UUNDhJgxdTR351r7r/EEh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GSW5i3iutQAoZ+P5+D1GepWMRcfCliqi1eAO5ciavoPF9sykaKy4hKRy5mUaNYRLWi4c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cVcSvBliiFS0+ZyVpVK09TFgeyyLJrjCxjRuwvHAs4gEaxFsbAm41Lz/AFDBiafNR5hz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ToNkRsGfMFBDpGCDVQytgjDtEv0huF5/LDDMc21WiVdVCRtuoOjxXiW64Ig9DZFtvRrv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t9A3UxJ6fog1f1E0MViaiq+Zi9sSOfxLamr+G9GfMd4/cq0vFSk+42M03c5n7lZe6jLo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q8UA83NCqAKzqjEuupAW6HKdQclZah7HzLRQ5KwfcKFsQWi6Z/qHTSjl+g7HiYoULAXm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/F9QwuIrEmxyZ3FImcFmOZkObAM4dahEpCspffU1oKuecMMKqEWbbbfi5snErwSs2ROp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nPUBBSTTDi4Eu8wwmcS3H7nnQF+4armZXmb4qYkMhNlNy1hxp5qyB3AB2IIg2xV/uWtr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mbO4pkd+YGow11K2mYBRg8ELKALqFC/SHKAG84jsVxqCZD4QpYKvPqG2reCAyuo66izA3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I+puDAhbWb6gsiMiuqf9Qby/3QRFE4hwOGEIX40ulj+pYrpc/MDSybAu7JlVvv8AwJyh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8TQTn+4Q0/BOPjJx8CnEUVdEf4GSHmKlROhdEXPcs6nom5x4lfPcb+5l31OMFOoQxniB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z2zkOJy4X3MnBxBbziHTuFodE+sRTFzXe+Ib3+YnITvtgUuCH7h+pfgZxkmOeZ3X4hrEw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8ysWbI77lccTtUd4ltVmLtol+cy/cLtLeZTzUBNZgYu5nhlJySlzZAwcK9VKAvqELMOZ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xAvUzWWUauXhWPE7/wDitXDbcDOPUznuNV5j1t3Nb5n/AFRw7nOi/ECxrFQ98R96jiD3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nOIfz8cE5n7I91Gq7qFZx9xxzOKeruXnGZmXZkjn1Cb8zVzccVmby36hV5/UrQ2DBDPN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fIFDdH6T8wwSvMo+omcysTn/MHN8x2y+p9ku9GYOM8Qy7nMt/zNtEM4ufV/GhmZsyD+Eoi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hbXJbplDQ8Dd+AypXGkj8oQniWeDboF02xqjegfVVEV/Sr/U1inL/igDXks4FFcof3MS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8aJl4mEnc/mVS3qfx8cfF4mq6jzDdTqKsMI4WKPMvXKxynqD0V0ZMu2Ck8ZT8wRb/AKyT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uOMM7yx1OMZ+UOUDqc4mDE4l0XGCre88I9zAPtbdohg0eoFiACjDpNkeblCiwb0sv6hJS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cajnmDUcxck7hqc23FMi1QG4mhbqGtI5xEsMymgWdQoW263EJriqSvqqKU03KHCGEWxh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hXeoKNEWsXsELGHBNEh5O33M0mFi8mb9RINkGj0dn8VEArQFgL6uNlfqbW5aQz7nDKVL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6hlgsBtjkH/cvPhxA280vWm6uNyNbbeEt4H+ZXmhoDC7g5lbtX/Udst1Ku3rHMvu27Iqz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Kr7ja99ApObxupQMSgUr3/mFQYl3WZ03BWVSf7qLwDdh+gv6Yg4rkvtL+twJis8zW5Wf5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G7lIIdN5mPvzFW4a8eJ7hn44Zp8ypTiZaMETu3a8agbXswzux3MLsWnXgYEmUfaYkGrm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uDMijZSrLK9Q3YaCq85hAKASh1u6MuEhFziAFxniUS7mhvuCx0lFeFbjwwDIIIHUCloM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Jl8tRsEG1KMoe57/ADAUnP38Ju4A0A88ksbIaixuPHXMOOYThOMlwcNEFJCv5yXfREv6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uB4mBnuAuf3BBeeQC5Df1BG4Be4i4B5EygXkE/eEX9xKoFQiJ1ePUh3gX9R7H23+o23k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9aT+4J+UBGvN+wlhQdJJdyXgJkHtf6oQ/IfwoNYXpD+I3TPL/qUFseRf7JjEchv7l3KM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DNGEAQL2Pud1Uf1iaDx8YLzLybfMHF/uHXZRoHHlLYR4qvywC6HVl+o9q+mAD+CKhndAC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+JdvxT3cf3K6g1iXnc1lnMGMWfzD54hv4vxOWLr8TnubxZFvXE9MxrxHFPE8QfxBxiCF5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8nELS7g1vN/qaxFJzApLqoaY39Qx/icYaZXmZLt9TvEw8gXNl66JeJqqjRVM+4ES2VAx1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K4iYldyvD+YGypXUrzKTHE0zMEzYXDB9TvWJS+Cc5ahKzzPJUzxBv/fE2eZ1jHcPMDsg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We4efyTgud/9Uxfiep3KyazMU69zRBzH6qaDvUul6nIY1Fndbg/uX6l6hOeo8k7qbMzz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6mZeJrmicYqo6nr8zRiPmGHE4YUbJeuJRTqS4f8AkR8W2F8y8y8zytwwnM8xep9QHkuG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5ltVx8LXuOoQL3OL2BYV6H9c0ZUhROqZgIFdX5GZYwXXAYJYDzGogXRAek+puR8JTv3i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l0cS2sk+oXzqMHPiPxs1N7i3c4JtzCf8AqWJpmrT6RYB8I/iWgof+xFlnGU7rqANfyFL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Oo58TfGIW/HM/EzUvPmGZx8dTiCxc+ksBGbR1vmbbHZAi7IzVDi9/39o/ZjNCcjfgjctk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RuAUEwsfi9dTmZrj4xDo5jSFs3NgiKM9F3nqBlApXdw7lC88e5rjyuAl2HGo5LHhrUwQD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bZbbChtQpvioh6ZUNiGuEBeVdJi//JgoYLorP8TZEKs1k/ZcoqIuC/Xlz9wK36HO8x/ue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8RZ4jy8sXUqzJBV0AWloDuCEOh1Vtv7/Eu1hsX2gKAaaFLxjuonRnl48+nMdVhvcIhh5I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RVk6zCAug0LcWeD+YOj6ED9G4JMVlm2HemNnbBp9OUUmg/qi6jf4rPgdrFpppclDMOwC0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OxxZB7Y3PEyN3ia1OG2XzD9TxHy6n8ymzLUyQ44nOCPn+Y4J2T8w3GgGKqolNmsMIXgQ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tDuJHgYjhyeGNIQX6Oi+4olUVtteym/qVrEygsp4SBGC1jL3qDKXglX2sgATR7t5+qgl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1sCKTJX7hOD+YKBwrCcWdRswsF6mIeYG44K5hrPPUc+4nepbzZzGvUCEWPuYc8TbiaDBx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7LeQ/qYJ0RPrxOzuIg5eo48wlbuyH/kQ34gaWsDRt9wC0vmf4i6Lh7fzQEf5L+UX9Zq/8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fGgrNkoLPxLz0XqqH1gjfrM0m0dFt0HtuYRDaoH7jfK20p/OY7vlEtXozLiBQoV+o3aF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6UDFrtoxDrYm40ecRrZE1w8vfiXZi0jQ93A1mtC0Pd5ZSI+6KB/bLnNMq+mMwcBEbFip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hqCBzqLRmNUAbLhV2ZT+Foysx2Kt9NS9cXgt/nqWiEKE5OoNhRTdv+Zlnhlcw38U47nM9Q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pxmHMucQg5+fEJefjbCOTO+JzTHpIlXcvF7PMrFLPBOL7mljzP+om3fqdHPbM17m7L91B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u4eZb9J4cS8r9QuuZbxVTWOJwsGvTxLx/fxaNaEO5SuYtcZlZ5hz/cd04g88Td4hZ+Y7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eJa7r6gf6mazc1znMtaBRjcK+5equFw8Q7M3Ey8wUPUdzXcKwbIBpnU65jxe45mqVBzx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46ub1ucZll8E5tKhzZRUEsYWhV0wn7jisR+peKlc6hconOYbqWHUvmbc36i4vmXnE+r+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l1UxZWWVjMcs0Q4I0epfwOavE9yznFH5hbe1r1mUv5ZeT45nMPqoUaZWc5nuXj/U9TwT8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zkqc9kdzzUVoqjzYX/MK9wqF3My6HzgP8SXP/ACrmpjUDVv5WNc84H9EaQ/tOX1YeGBCD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RhHQD8XjiWA/3KYWgpxD7whvxLx/n4E6OI6j+ZxMyuF+5WXkhjc775lLlyn4iP8AeB+A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Otp+UYwVfIl+24jhYhaO6to4jSjXzgoqjxiKIRzfI0P4nOPiu/jxHE1OcMf38cTn4MwV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R4RrzcHiIFHeD+IfuYiTs5t+hzBZ/sLqabYZMjaFdvkOIABGy68JwwfMWt8y/cN5l4h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f9u3/AICv3Aa5pTuGV2C2tsFLS24bNV8xcpi4vEIl0IVGnawpEVkmXMSAMUwkdE2vCRPP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R2DW9EYLnYjRLKjum1l6GSMUYc/0RqGF5niO1fDN42y0WHpJXoHcCNROI/OePDmDsTnV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LyQ6xHkrcQuStlI9+IgQYerhR9iEGSDhYaoGyBpv8TYHITKg9UQ7grPI7eoOoXCWefXU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2dQCOA7adzLlG/fknRL6rcig6YiHSsmOQrPmXQiSlS2h9xhbWq1uBsaeo77xFLxczeaqD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81L52S6xNvMvfctLV1G3Pv4/cMvic4lgKK0R1BlYN4D8Ra/4RqrE9RKtroPZ0+YtC2AD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iUF54GZgFv1PBIuJmB6HC7qlmBQDqLq8NCdIuvuI6MEArtIFwkY9y93Bb4uLfiou1uo7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TM3li3Lmsk7oWfqXzok5ZklNdTnzLv8A1ED1LNonKRWZ7vFbglQgFNTXL3BwBlRqeiBn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rpMHn314lqcKdpbCCvA4Ja7Nro5/MMjY2hCvuCKKSkK34hZymzWV5GM8IIl4s5k3E93c4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Z6bFylXNOUz8omqu8UifwcEKpA9hNF+0kRhw/aAyGbvKpVNBxUP6hU/dEBpsi8WO4AmwU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RhDoI0Gh4JAzmY1xuVXM/Hwep2Xv443HfwfBxNz6j13OI/F1vHwNrCaOJ+oc5l5LlZxn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GOio4SV3uG87JbrcU5m+vM8DU8X5ltaqc45mcP8AMt3SzRWpeKrUzziGwlE7/M6yY4hW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s+oWlk4m/wDc5x9XDZnM5fM09zDgfU66lWIb4meSmaev5nNkLPUGXuGM1FzdczDnKxe4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TFdzeXccBc53mv3LwmZ2Qu53r3Mx/wCJZmobeu5edspWF88zOqJteJj6hznEBT3LwM47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53HO4S6xHWd/A7xmPHmX9fcx16ijxPHENeZeXvuOyzU9mJipt1FxnUvqFRL0S/cL6l5/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trWI/wAS8FZJ+RGoNfqTLM34hOMHuaPEPEHVwfH3FzLzfPcuw7iy2pzeop71Naj6/EXG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mD+wxjx8WZI/JOcEeAf4mdrO7P4iI0vP86wJe9/2oMA/jP4IcSnqKwqmEcjLpWVjAl/W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ECDpS39s97hv6ifT1OYsvBXx/M/cc5DO4HN/UNSs5i1DcPAChaOBeKd+IFkGP8AldzJK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1ceQSA759BmU+AHQaP7lI2fCIOR+5pmHucQC5WJ3Dz86hmZqH56dY4PMt4bYsOxzfMCNa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NnUaKYCf1gUfuORKtT6Dr9QUxlZf14HqHjGUH6O0JKz0T30+mEhnF351h/UTCisx37c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iKvIzxUMjPr4TZCwXmLApXL4ChrzUx6eF5lQAAUEzpT7j2ljKNldjmD3yWMqvcKgUPLq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UgTNhAri6YW5C+G9kpcbYR+zv1KkIZF9D2ELIDnuw1PPGpdxzmYnpC1xvzCgZav0HL4g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+JfZGU76Y08y3nMVbzZs/cCkNu4b6c/UKA3Tp/wBzLpxwQ2dYzUFiu9cMV0jFnocFPZWI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l9VC9GGIoByl/CDkUXVXo4SJYitKCs+vuIz0ki3Qid7iJ7oCfYh624Ho7i8WrXHYv1M3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wQiMi5YjMy4nB5JYvB8xD/E5PO42mNnMsKkWt7h9EVnJ1PqvUw+SOzMvMYS4svue4+fj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IJKukyw6wxuy1JSt4i4omzG5znEcVP3G6xuB0mdz6+45zPucU1Uw96q4OA57mcVFkO5yG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HUqmUluIukzLDzzE04qskeF/iynd5lwQrP0VKHajxnzfxIrBb9oHQa+WGYM+cw3ELCvw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1W8wIUV+oV0H4hFr3ibX4hhMS4YeYEcYmP5Qw47inlM1MJvHmBdG82RpofxL1q0PIepvJ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BKxOYfmcXPMNS6mpfE/mb0x/cvuLqdPz8anccahVeJc/ROPhc4m1bblOIa1Hg1ObJdEoo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zDOJm8zGYVdTkr9Qf8xoBu5wxmav3zLy1Lzuov7ajfEARrDC6uvzK5blUWMMmJxjdwKu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Vw341Kt3+44SpWaBzDzucZPUsvep7mLlPf4g5KledwUM3PBthk86gOMGY4xqoXX9Tg6n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1cat5NTjEt8RzzfhlAPepgqpjgzEsq/uaxW8TusywmKqp1ydQqzOU1DxzONT6TGLT1Fv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IP4mXrPUtrDOalbqHiBT5nj7gy36nFQ5niXWOYdkr9w/4n3L3DPOo3eo8Q5nIxaepu9T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66nJ9zLZiGqdRu9zRf6lz1L0Mavep+pXbH1+Z7hlczjU/jqGpeeJmLr9wVtWm0dHpl6c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1U/ZLjwVHqXvU+42gyDKDH8fxDMCDMIuva4iLvQxRxP3O5i4+d9Q1uZuOf8A34bl9z21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qCniDU9oMubXQEVTtXANUqzJzqMVdCy38nZ/FEYJk3Z+qi4Lv/h0w01tr7wsfuDMJi5Hr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1Ez4hnj548Ra/wBS/uDWozI7rre9xyy3LAQFIWMoY8z/AEyseKP8IquZgxLo3NZZLwva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J/MA1fkn6lm92I/KksgLvq9V/c01WcfSVOHMc+ZVLS4RpLI4pzbRY3HQ7tlFSiJq4LpB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2xxGJWkjhC+CUS97vMVyGM5xLqC3KCoXDSgzuXbkrJHBIyfvD3AU2DSYfXaCrpWFwxtl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PMMXL4zCfFALXoe5QKDcBq+Sv6uINXW+xig73AniUmdeFmbXKs9T0gtcqQIHFysI4U1l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+gQe0dj3Wy1bghYjOacD57mX9EbwL2y/qtaAK23qvErmE4J5MKYtKb4WNyl7TJTxReDx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r1FqCFmA8Iw9inLKuNOa8SgC4fK+YR1yF0WXg8rLgX47fR/UWIqppFdNxZkRAKO8xFCB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8y6cH3HOZmo+U3/UvLK1f3PfESo3v8xI/B8KR5mbrhi8XqVj+IckeJpfE19dSo98xInc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9xJXF/qAEqhj1AnAQSsS8NzEdPjiL6Ii8vEuq5lRxFRvD0jVbmXFDmPREcjmJN4i/uHk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TB3Z+KBOKvUA7ZxKiYWyKSi7B5MEaLm/8k/OQ/yRsrvUmAsuKP6iOwRVLfolTQVoF3+o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Kgg3RB+Zhc+WgPzH7KoTA5bmZi0+pZXc1u8zifmOgEAoAGr8MU10pSL66e4l6PJXgF/M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0vLbPFCVLqcTM4uLky3L6l2TqGUoxPU9fF3Ne5feoOSZnr54ly76g4lzMIGY+O4fyl1E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c/mCnuODe+pjicUOGd8/Bmq4zPNw8bnPUOZfDfuXbH7hnDFzVWSm269RZj3uoOfPUHdw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oT8SsBjUM03FQjuuZvUUhbm5ziKvX1G+dPU2Y+pecpLzvcVoxL016g0g44lQ+WFfR5md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cREziGl6gWZn0vqeJxtld7hs/ud1Lxjc00E5xML0Q1j8xo8x1EyfuYFDE3z+Zd53M8M3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T1zCko1F1PrfxebcTf8AmFVTzOPMHTxNmdQiF+Ph01B8ENYnriZGipxeY8S6g88yyuYV/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6G45hdYHgx18hDxb/AIIrruYvqFX4lzmoBdrmGYa4l99Qe8/F8bnGMf3HDPqLqE4l+jMV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YHzGqHFRFJuME5q478S7sAopHSdRrrk2j56OD4LvDufxBqo1Pz8dkrGZisSrJz/EJ/EN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aKNa6LzTRBaE4T8gZftghADtBQ+DLqIyjym4+vAxtjB0wyqXbyZEcew9fTGarbV+Y19S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x+5QLWNNriSs3Ob+PKGHUaYZi1G9ysTccRt7mRgxlxsOyiop2ue4NS2a1OpdRYFH3KDApd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3S6A1CVUtrBDAg5LlrYo5GBABrm44QToslNVW5d5u3L1DyGnRhcTpeYkUyZRjagpYDDKD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w0bCBwPDcQpST2YjU3OMTfMS4EVrRYffqYKExUmek/JBqYFLDdK6heOgowP06m7jGrXr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l5l6HQKYOTuE3q25KlM4cA7DkhFwqtU/DuLYrh4AuglCMJwntuJt5yT6uSIxRH8JqJ2M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lEDzTkruODWHIHjdytlljPEzK3FbPUddMU55iG/4EMo7QhaDxMEACi4QIq10Rwd0LqnZ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3phfFRJuqZs9wRBERzYxw5uLhrcOuaivEDM0/wAxqqjsMvg+WcTJ6lghRoUqLHY1fhji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cJFbji90x39dzZxy6i6j5mbqXn46EupdvZDBRqAvmOcMd+pdS8R8TGnJMMzzlu5D9kTMq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cuo9ljUtQM1M200U/llRs3/IsLQi6VlegYYqpYkB5rCDqLmh+2P1KQc4KWvTLBoc1Wbr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LUQFKawIH1tDrFbVL0AEp0sZSl8dEOoQFJnzaxxYLr+3JlVtBhCK/bALE3YNP4hW0pum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UfjGIOYlTY3f1BMhFqzksYqqTYeYKgKirrHRz4pp+lgbZkGDo8xhXQsYX/c3S2WL54nC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jzaz/EQgogoGpR0nKhergD81v+I16+WfxGmHZPudFlla1ic/B1qLOPg/Hx3L5LnMrLc3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kp/22r+g7meZdSm/5mbh4ywe5czNVfxeXGYq8VPqcczfGpZWTMK+mb/iX/5Her+MVHcu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/wCI53iuY1M+L7hvj6hkrhl1Od4i/wAzHOzMw6ldZzc5dTky6g5iltTijMGtwxgXHBiV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9Qe98TePMU3yStHuDjshnn7gf+Q9wu2eJpxqZIYbXM4uZoJ+vc4czH5mcSm76mV5D+Ym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u5rF0Tl7nFHPDOiPRFLabhsq/MuyuZxC5ghX13MkzUX/AHF6ma1niY79Tqc5nOPcC9M1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N8RPdT7nKXMNcEQ/ceupfq4XZ3Cx1OEgp0Ia8KY/cdiaUrKYs5o/mc4mefueDUM9xfzP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OaqqNx1qXnyS03L8QzioPBsm2mc/9c8sGu6iFwwd53CtZ8RXeXuDZnMP6lqjyVBW9TTF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UOZ/MbvHwbgU4mPzLrFzPErPmYr48y+oX3BbQZiINorg1/zxFt0sX2obds8mWfm4gI2P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1KUXyqowUrg2sqSq6qo4KmLtxFRWp1/dEvPVU4eINKFmEMf9NyvM5ZYNHcu+NMKQGR1L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DPOo/wDEfwzO5hGlG51HCMcM3zmcNP1HLEsxP1HPuU5/W5eXmWUoMB1CLLh6g1XBKqjG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mDEfBZmRxwDdREsibMRVUhfbAYimSxJh8dCNsNaLhwS4ljuE8kLCWq4LFiiYtKg03+nw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dUtBQvcZ33N8LGOqcS0RGKPCSg9PCqlWd6YAI3myrlZu7ISzsJMs0DuUisIA8SC/WAItt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16geQASrojewmVWbKfxMeA0Si8mdsYRAGrPCMuNtZAA3ncJKOIbj+IBCw0B06gIWAwqc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Gw9StMOgUeuZYJeSjWZbwJaeV2f4iBViKIN4EoBI6qr8s/c3ULO9UAuomcJZQeGpYliN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FIReATL4jHbpUV1W7fiMfbdl9DY+4bXAw5uJTm43TWLj+yOnub2zJ81eoRocRVu1uGXM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cpPEbg2UqBvlqV9S6ZuM5j1zMWtTTuNxweIuKnGItmCX/wAQw+5WWXR3L9zFmlft+HiE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+YGDPVKgPOucRMYaG9SsYBiKt3lHigyeQ/uEA/Ep/MFuO+f2GXK+iC/qVMb3aB3f6s/wg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iqojw3/MKSQ8n+4Jju7v/AFNobsQUUPan8iGWh96/BHOa7bpBlDvgX+4YbA9v8x8u9QXV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ZXH3EVteY2KLf0kdVvcepqc1Hg8fuDZhitz9ZiGJxozTVeGBbKoLtr+5XAiTMb6QlS81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WWWhLuaPEEvP5nMxBbz8XL/JLuD0zVy/hevgzKmZQMBToBR+mOPSS7VdvnM5fgg+Jian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p9z9jDfiVWTDLOfzNTFn8w8yqPU3XU9y/wARq/MrGscws1vuNOycBvmVpHE53juczXqUX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JYDiY7iO7PuULlL9yuKxPHEzV2ep7zDJ5lKl8yzMdscscTjmcGZeJ1X3OLI43BzzMRRBn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9yyvEC6r7g144nueTEOOpuOhbi05Zd1wcyrC2WU9wjgMpLah4L8zIXRUYPutQzccCNswl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Hzj+5bvXcycS7ixZHOmO8yy+Wb3NZhh8TB3cvieruZ8zgrcuIXlWVh3P+uUOeYlc3NH9y3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/Uu+fOYvuWOG5fN/GbJb/oitzL7/AFCqmwZiCdzxL0ti0lwfxzDHdxXWbnFfuDhJw4js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rCwSzbFONTD3cMeSV04jgqYcH6+MccQq2pYT38bl7J4mqo9zmj8T0QLwkubUcR3PEtBp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UcQIuW+WbrfAKYoAt+SBma8XEqVXpyQqEjYOZWqH4jfuOhhZandc/UHtJdBcZJcQxC5s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3A0j6pjiaMTxqVwTn9zzpl3fc4hxD23Nm57nPc24Mz6lZysEMssXmceLlz8zBgwAGu8QM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0pazgj+Jcwc2kXw1mVYf03P5YwLXlE/DFRM1+2CLDrRlR+Wgh7bwRa1G2kv4CMOYfwFV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g9cBp+Rlb8IhZ1dbJZ9RChi7pWYVFIml7JmdGdr5i5qNZlfnuEYOXzk8zn5wUdsEEthr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enpkYQsRuggqncyNJ3FO+xX+YkcVGXeT1UMRV2gay8wmAYXqst51UvFIAx4PPMJAX0xj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3jzDsl6zzj+4QtLfvHB6lJbosC+YxVK0qnR5ju4CypwvUHailhktiVjvEQkE4o4Q1UvaK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Y6+8Pl4JYFaiNRasu1pVzGNLVk9HnuC2rWhv0HMowMPotpPvcVAADDdGdJfELMwDVQumM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6HqWW0UtDZ66mMVDk3cq/E3uNXme/wAzn49/HHwmI7l65Y/mXWipjTHJki1iIj8Ucofcf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dw1ibxL4T44HW7iXzMa5mtReOJ+Jdwc5Mxaep2YZb/hGe4dfr454mtTj+IhUG42tKEHBr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gF8i5VUH1n8CDGK9MYlV7poQBhoOAmLK+4cFN3uB4PcoVnbuUzlnBSnlnhz5YpRRccNh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MOGagGgiMFjlRsuWwr6DM+dZeqiUVHhNxFYiC7x4l8LtbsD+o6ozeC7lBrERPDKD2zLg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nF4ol0U/4mbZf7+CtG+IGYPTOTNzUGcT+pm+pxmcw1L+EAgKKR5JgAAAA0Hw+pcXMv8A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bCa3KyTVbqddTyZmDY3HFPEw3ufcKXGTuB4hykqrgNbrzDkd8RvL5g2yTplUS7zkmfXc4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PMoKng/EM5Lnd/TObg1ios87gbLuYu4+IeyJdWsTAzeG63qa3Kf/ACYv/EC9/TBq38Tf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OZrcr9zN4mGUtdQ1D/iF3ei5y99w8XRCzrzNuOZp39SuWqmcUeYX1NF6i8v4I7D7juzF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OcYgo7w4uacRcM0qMt6lYnODMvjiZXqHvE1vDM3uYXNxHEZrOyZxmaXmXSckqs8y6xxD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zbHDUXU1/mVTxc95lfUfG5dQ1xBssldS6lQ8TltzCusS6Hh8TWJefuZfc96j+437l5pm/+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87qXVQbnJCYQX/UPqGHFQ8x+pvxOY4K+OblzNy04iX0lF1dGD7iPTbccY8BiVrajRuKn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sQ1PgvX5TTS+0pqhOVAjaFaZWlYqAa7TX1GN/dRg61lij/EupJwFX+oFKkTqEMj7hZUO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i7VseBmkWmpvxPUq5mmebjL3qXZGfx8Hj44hf1G+s9wcR/HcN3LQxkDimTTy3CBnKwBt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/dsQd6ux6nehYylg5GhCq+46CIGeMZ7nOA7Q8HUW0eC7bk+F/iMhNqLbeZxGzGVSfUwT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QhmNBXtIfzKmcUZGsvK40FqZl/Dj6jM1xRLbxe8ME5NSbekiVuc0wAdWy0pnb+kBXke83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fMOwC0LcFn7Iooaw6BxUMH2IvFfUCeYaW9nbMHQlFjjqPwQKGKWXM5Ydm7c5huvMFNNiS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okNwnFjdsv5IosUNZ5gBhgYgniz/AHCGkVkFcNuYjYVNUTVFmjzGTNGlewO/8S+c1Wx9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L/EEVDLxN1iWJllpyGLOZoS8uac/yQjwEqCndOYWcAOxtvEsQBhKKmfzCUSCaXFEfmuY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DAnXqXYWIHVP6MN0Qpx1DpyyuvxN73Fl3qbjAomj4fk2gZjjzDepxHI9MwdZxApxxOY6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y8xS0uPjceal6P7lr1HTC+6iZl5xCJmAf9gnBZMkcR3M2oktxv1HkBLtjgU8bi27eb/z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qZ5zKtbceJW45bY4OYtDMTwFowO1jsgsEDumpStf1AEwsRWqXhnlhS3WSeuZhd0wr2y+t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pHebQvKwdpfMtt4Y+kuYaVG1Z+odPM5nGIZYTKeSYRvlTKlfxMLjmsnkH/ME/Nd9kGRHM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7l8TFazK5xDZ+5m7qoNNwcy81zMGIZJeOKJdbl9wrXHwJiob9S7nuX8hj4pmeYcRlZ+b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uGN3UeahVZuUNEPWJ7uGOdanf6gUvMcHMN+JjzHAOyX5qJ9+5WdWvMHlldQ0tVxO/xPJF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tbmVGxneNzBrBC0ana9TnqNVv3OPEGnJV9xm6zczfWIxRq8QGtFzNcXHxjEft6hsLlXU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5yTjcsZjPfMdW6ijq7mb2fBrNxcSutz+I7m+IPSDzzz4ma3DOLH1LvNURcv4nNT7jo/k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uc13Oa7jVUzW9S937ilYg/GXMxZe63CsQrmZojOZdYqae4o55mTe4avM4uGp01Uf18OX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4nPM8TBpinGZqqIO9+p95nCzM85nnubfMdzI4fcMt3ieuIwu62i50VLr/UC5VEDHMz+0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9T2gT8THE5yUyqcxm7n3mJUqGtzmA3MZ1x4u0+8QxqDltf2sMIryru4hQy+SZWMd8zID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GBjmKK3BTUeMG5SKa7lYOHsgwtJ3Am2jV1zEDYtjuOtrVHFQa3QCgwP6pd9D+QlS1g0kr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onZKAidMrGeZed1mJkruXVSse4DcyHmd9upzbOZT1OBmxDEIpgQ5WcbKhSMHI67lpS6Q2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7EjLdutkYLXlX+ZTwHPlCnNGB0sFVyAeo9bAeQe1JhwFWxpm/MqtHTkXPodxRBhnriVt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wHODULveqhw0ooxFj2ltCZ/tE7gxlpeyMSA3wLKaKBVLyvEGgbpUVxjzC4vIFMEVu2t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NQAk4oJS+EFn7eIbywJUru+YmesuoBzady3AgAny5hMKX9IjzKzBKS82HXsIpkoVr0Zwz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nUt7SrRZZ8GONS+YokQdtkoBEA2ycj3GrAcE5O4prCRtQROWtWi0yeHuJaWovV9wtIoU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TUW+B39TFxgZRx9vUtgttLM8Vp+sxTLZNBo5r+LlZEAAunt8xrhUS4VYAh4gAfa/mYvU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/G34rqJx8s33KxHcu5i49znEN4h5xKxUpxywN6TbMrD0xoGKjkniOPHycR8E22/cNjLTBv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NT23H03/AAoZMRLZz5qCVjcut8xJueoMCmcfUVoKrdWH+JkHBv6hqDZuXvuItViPYaub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/soxIbw4wUdP39waeoqHZjN8QNLwtDdeczI3QVi8biblZwVcVFcsxTziPHUKJpjXE3q8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SMdu8W2OKviV8RP6oqWZQWOvMwcNJdbg63ssTYxxhlRuSqjekguswT6xMoNM7m/UOyRxZ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Twn4QRV/il72fZiCz7YIorf6RP8A535iGy/47iQ2/wDXMp0ZDyj/AMdxtCfuGmB5/wAk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D6w5kvpHY/Hir+O8Hl+m4ltvSf1Kv+v9R516/wAcSLs+v8MpE2kJatp5jhjDOJs6+OIe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zW48kzeMXKAPM203NJK93Ko3Pvncb53DXG5Xn8xMYajyeYN2ziVUe+IXKpLcz8XKox3A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pV4ouVpvUacj6lN0TmG0qPp4gwzxN2w5zLqqfupkZi758wOY5uiXxVVHG/RNpq5eLmc7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3O5dNzjEbq+ZznUSmfVkDiLeQz/M0HUvrqpa4/U589x3gmb8kC+c3DeW5q7heUqpm83U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V8wx/uVqU3Kca+pqK/wDYHmUStWxOtQM3C6LI1eIa7JsOtSqz9RblcfuHBNLeouMZhuHh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ZGo7hosm9VHO56IaxOjqW3XUwTxLeIlo1OcnqXjUWhWbhuaXuHlMMtRxx9xxDRvE9zJ9z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pc4uXNE4up7I8znMAEqDKrQQTfdUhfVkswmH9t+go/ME2mmuCNqPb7gK0WsrW46BmBAV2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y1aR6wREHnLMpBZ2KIVFX85gJIdhKwCGdS4KfiMhYXiBU5A/ziMCGVwAVXqV1WDno9wH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QsSUSrtkC6PZNvqsgLommJPILpiQQBKF9rHeH/nuW1/d/ljB7sobwEsge84LrA8DKlCd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LQw+4niX6blS3iUbavTbYVmHefE6gbSF6sT8o/2I/bFbAghSiSB5GXr+DL5TgGEepu2e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6IitV/rJv9JfY/NElyvLGNKQGjUBA7r2IyXQAM5SunqWTZSrPDZmEY7q2lK1nAU+gfzDq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M2V4vqGGhdlMkGtGs7Gwfwyw5Ib8auJYnFagzbQ7t2F3Q12woBwQYO8NeJgVqLCnQM0w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5bZLpqnFynRccOhs8S2seRkDlN/cdBwmFQwMO4O80aHuNbDSyBc1zcs13PQOQ8wvPXXk2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MVlAH1BR++ihTYnFwB11VYGimnW5iIK6HAp16iPkc64NVvzFxWtUU2KlrySpAjglK8xQ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FwU38iad9TYCo10/7xLoaXgF5OGO4onJsWAdTFKSdsBRLAsbQpulbPMrrGwyuS/7mBjGA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YCZ8ytEIPQVALab+GsTbi4Hc9RjPccSvhnPiOUjlri/jneZnq4ayYnD3NXueCMUcTjieJ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zh3HBKc76gYzxNwwspqp+BCee4c3/ANCKwm2fqUj21HmaVLhqT3pvGJchx7GyAFpP6m01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JTX9wV/8jVYZsRyJTLGizav+aL3TWq3z/MLWK+W31ctiv12wMTjES6ODO5kXkhTb1LXb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w1riqV9/oj4eZaLTUeRuKwey5ofqGzqVWNR3BQQws1TPTZGDpcPaH/MsltMHjcG3kyRe7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/wCuY6lN/wDW47vCf75Syvv/ACzWUPP+eCXbf89y1Rc/65lrPsf7Ij3h7/5lvHkbZYvH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sI3GP6TPjz4Sy/0kBCfhRQ4eqRBoD1LYAfiOFO5m59St0EyGX6YKqt/MWo/dzMUTXmIh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Z71/88TiIcfDxHtzUKnqW6Pq4zGI3dL9wbK57lsLd/hgcUxGsx9iEEqZzxcFLcXM7MzjG4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l2EedS6vuBplJwR8M2R1R+I3fNTN15gvWIgNJSMd6t7JlSuIOclExLt/dw1PqcXGurmS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+p0sc0rKJv8AEc2LcLvG4mR2Y/g8S71qcO4n5nK7uUXmPhjjGvcd1Wppxic4gqmy5rW4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fcsI3gvEu6hXUNuY/wDEreIY5zM2UyrPM53+JecRunuOsbg7z4hXHEfHUBrBa8RvSz+I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u6lVcLrM27jB+oO8y+pZQzKNg+kFgquxuN2Fw05gefqcdz8E5hdSm5lhiWUIqayOeI4p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yZZgDS9dd58y/caHA95g4xP2rSMPIXNJnCKz6QIU5Kas5D/bKROoKFLpZqVT5hfdSo63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K/EtWBhqC0F9EsDY/cY4L+otWK6uNJyLwOUt9bo1BdvqECoPrltGWsm+PEKbHMKwTt3E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9GvuJFP0QNSzzFhXsQwCLgNFv0EEIUhLFVtMqoBfPEBoEq67gpCW2ePEsqBCbsY/DjJ1K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BSthhEZ5DlByB5Woho7YyoS9aKd1EspAhtdt5joIGI6opeIgoWeg4O4d4qmldgGlUh8K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l4sHTKTQvxaIHL4iHJiyJUKbtMQrrSKGUHmlZI1Z8ovtZ4Zpiy+3Mb0XQuxGvVoxbLIE0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U7XREF94YRrS5B5hEKyH9RszjzAKG+kVdRWsIlRnDaw0so05hduXq6YaUw+18VLUymCj5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2CNN7JjjDtgUm4Ww1qOZ1Sz3AKzrGM8yr3mrhGZL3ADPMyOGqlwQIZGFRvT6YTs8jLVx4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MVjDNDu/MJIhYIXm71C5Gkqu/IzOI1git46HcQZQKpocPd5hPIgWxKRnCXkw2lcl6jrP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IKxVrFltzVlzDDigCNOmM9SkFKF0gN/eSNJ4DyG7TlAIsBFGsDZ30m55ZEC+q9kJoqjvQ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4+z/AJcyoMBwDQJ2wVteJw5bhEVs59tX3D/wHmxwK/coToh35rrzM/O1wFsA+blDsOlZ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sK+oA1nTvK/C6jtX7nqa3Mmjq53iZyYi44ix4l9y+/gwqxz7nV7mv8xmGuoucMPxOc6j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R3UcviOM9TT48R11AwVLtmmOIsR8XL/e47KJxzD+Zkw2MefLBTMseQgxcOIpHuecdwaz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S5ntl+G5c6219NQ5qXQEv7YsPUWLIB1LJCWt1eJioPNJY73DNSLD3E6ZUTMcQdMMNl+VZ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BziIF5xxKyj+oKB7iWnMxd8zlkg+IQgqYG8QAMkORecP3qMtaBZdJFYuFiycPE3ths8T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lSvWdXFlRFlMA/iUp/Ua4JnkPjwTnzOr/wDYFmSaIl4lAErBOMwRL1hgLua9wdstCo2+/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tNZmWyUN38JRuXq8z6WFZm4e/wD49zz8Vup/M1fJNmOJeoQ/cd4hc45gj3N0u55tl5tj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MXjWpxqczXGINlJlnrrUbTEy6edQcX9Qs9XiVVozrPiZqOStHcSqVt1C7L/E2LuaP6jq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TNeWXws2Qc1omnfmatGZ4mkTTL0P5i4zqFjxGsvMKTuZrBzLpc03HNVzG7niU578Tm6u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l3EaLHvxFsUZYrRrcK5/8llMabuiAJ4hnqU3jc40S79wDjNkKFwYMWRWd3MFDhqGdkvm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bKXwVGKg+47TK8eVMPHcK7suF5ojfVOodILCkSRtmX2razVbYj5Fwu5bm4QsKuDDSjOo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H6lJsiaMy4DVcZxBbyuJXh6ml54gZyl9SmbvqYbfMW+E0jSasiqA86Af7gXojD2cQ5J2Q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8rEe4wXL6VD7tSAeEiW7RBaeQo+4eC8uYwgqED+3WPjw+Jh6/wCbKiiAtVwB3FnOjLzf+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E0lQmCNtjqY7cediNG7utSv/AKCrYK47+5ubUNOzgmY5IEaK6lDCk2IxhPfOlaBzjNeI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HcbFHjuK3sJUBgN1WDiEUMBdHZNgCoi0wQ88KJ4AOX85iZjXGqiuRzGWzWZ/7b8Q0qrY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eb9dEOZ8ZGrF/EDhv9ByB5l5wHGUlzxj9x5ep2mF3nNv3KicGFcpf+yQbGNAxSDyOIOz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VtApip06rEffZFRyXLGMM69RA4GvMIGsTRC4yUwxepj2NVcqBU4WlGyG0w2VLxr5YxcL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zdqq5GUtVjHBIhdHcLWkLpSDRTiFWhdG+8RRl0Gs5ZqAsoLwDdvqpi9T8bRyu0lW4gin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vbwOgCJE9cACleVJVriCNhfF3OMCbYszvAEYKoNupoeW5lJ8VLgZDm48Up7oafzB4Dfx/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JRV0iTIenmMsOXB6exKhMtlg1g/ItEdXWAy3iLiwHkkUnQKZW+EbSwvCYITpjwKWC+pQ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kO2MwTKTlFwvnF2pgrGiS4cvhWB7mYKYgZPUSVyYImB24iCa3GizqM1v+i3/FzpWpd+rj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VG7mTAQqPNn7amQzqoDsbZdQixWB2/ipT4OzUSKT8xVzEqOo59xC9SsZO0Gg8Syi5mZe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cRLbpgWHkhXeYV+zkuEKvKAlylavqaiuy0m4TwCelOqlOUBimOSnRcJjbQgV1d5gcMrk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lOh6/ErNtAZQUfUUQg4uKeI78mRsK1+TuXoAUGGx/uPKgcQHsbM/qXJUwugDPEZcKxi3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NnuDNcy2jnLyY1KAQ20hXcAcVEhpdfwMp/qBZU0bzAecxyy7ziXnRGVOIy4N3P5l/Naq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dpm9T19x3cv3K3HMGYP8R5lfCU6/MrMqcLm2NQ/FT+CJ5hfxLDzSMdTni4v1HcBaqDDYj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plRyH5jupnjMVX/EYD8TTGpULbdlIngB2rfqogVfpH+SoYUE/wCeIrWjfK4iAFqs2wqA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Vf8AcxBXtUobszyUEM3wzBiFXiIDun7qXTc6coMneKjuko/zDCyJhmtVOXMF+cWzxBbC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XZfblwdWfq2mORipjuZGdQDJqcWfG80Ti6moVWNx5c1Uq9YxMVealU3ww/UyXeZg7jvM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f6hnBHPUzZKH3NZn3LrWGHhlXOyPQ/zNoVMdfFZx8UE4+bz8WdJDGpcWXganuXev5mY+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WrjsliZsmWzMVvE9z0RfUNcTC/3KGrlP46ln3GvM0ySsO98wxgmm/wAxOCQfCYOcEVJzX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oYJwU/F3wzidsw9zz1AnGWWd/qcNbli8+5lze5m9RogfxKe4m7dSupx4l3uaNw4nFULO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YHssIrIHeQu90xFbRyPZEi+dBL9xDodJY/ZGzX8QbxD+KIs2IDX2ELUCX1Gdp3wM0ycG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+lQ0gE7A6R6i6gVX2/wAQ2QZW5/XDDjwPiEiIvtXjz4i9b6joBKg7D8RrkgeWHYCbB6f+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GEJxMdLjnPZggvbmslKNTZdl+kFcg3QVRAGS0vhApYkVhqqZS2j3EYpcwBdnhMysh8oOs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MScjCQLaqq2ituUHmpnxARDYObpGrrCMv3J9H+xqGq7ZDWGuPHiP45BWk8cNVGYdWzJx0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CHXmJuqUN/FW+XEEnlB6n2Ayv+8hVtr0/MF8NNpsD+D6mNAJQhbl6P3LtN10Q+ed+bg2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Y/a4t9b2AxHhq5urEw05tq1e9xnkK17jH0n4n/V7Y21nrSJ/QSL2ZChzI3s8zHAaiKfVq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kKANj3CRSpknViQ5bwWjpQ5wn1Kz+otUMu6gbWqiliCw0quRuiBybyRYidreXcEsPvcu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88IvcLXUF8tSQyBRmI07uH5jGMOXhWL+7lYlqQLPRo4POI3Sm+oUGbfsY+mZS0LAwmxlJ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yap58zyePxC8I0Y2C1i8SnaKK6pqpv8AmbJrPvx2cnmXGgHfT7tXUL5COlMD8SuAgUy2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hOC2G9AGZclK6ZTZTWY+F4PMcMuIFptl9E9QIABxlEhYCNefEIoWRI7FzZVEkbJUBSS3i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hNb1usM8IFgl2A06D3cqgkywg17dTNrIaZEqs3L7bqAQouIL07ltWsw9xNwiuaIaWhAN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hTUyV9vhZWYxDT3HJnAi0EE+IwgULMXFvaF65gM4eG9scNMQ9sl22U9svsdHR2zl6/8A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ctON+IVm/QmB1/zEQEKhMBqvVQW4rtP9TJHYbXeZkF6l+u8H3EXyiD0NU8SxWiXjKeJf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ByD+Eoog7r8IiFQvJBtDey7uHnhwDr6gDbTxBmQsFTadHCNYhOFAjpWgHqv3G64jZ6j4/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ppsiohw15KgRwACHwcJ1DbQGgFng2RJYZztrw1xHVjOn81R1XcBya49yw2Xfo2J3Gihm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Cq1d8RWkAdperw6YpoB46lgqs9yinGe4imq83ADjiVVsz3GPGBgYGAyILFWkW9VUE9cS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hZQFq1y1MDN5P8QBwIBbmA7JSBpY4raKd3CZVxCDdequ4Ak2Tm2iKNs47Bz+2OnEIx8wM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iPibxHxNFM1cce5x3FjveY3V8RXqfxxO8syMLUcq+sS7w3GqzOI15npnPDBam+NTc1eJ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4vepvNwnrGadQsm0PzGr7jzNE9I7ZjZIXWQcy72nLvmmOrXUixuD9S85yRAq9MEFvmDazT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X8xyZ6/q4uUQhN0pfi42AJdyv0zN/Pqmc+f/AIBEgFhMUvohlzviFojWSo1VtP4MW563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/JBkGhAwQ+Iyry0v1BCbtP1MBMajkYCAQEotXbX9yzhEuqRV2gC78E5GFItrFO5xOPE+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uz1LPXVzeO4Aw5qGCodTxzHxmGvEr6gGJ3HolwyVFh7ReyXnfuaTthhfGoHc/CUQ3DENT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Z38VUvE5+TIw55YPkgvvxM+Pc7slUTHDESs8xa3+ojucp/i4YqO73KbP7lZ3LXP6hhnP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pyGYJX/Yjq5VFlep+yfh9zYvxLvib19VBx5m76YJV6mT1NEurJxLv1zB+p9ZZnjUqgjk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0XG6Hc5onMs3hxB/EwbxLtLjThiDOKO8WAi2BFVkS9ytBaorYoeqKO1jUxRVgjh4P3ULCJ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pZuehT02jyVKFjHV3RUHgPzUdaC/SLoXlO2VYwP2zJjppE1qDxQs6yf3Ebs5b0+4LajV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S/GKm6K/oNx85/yP1GUtOg1H6u5b6dcFwOn8tzWpwx1GN8/mbP0lgV6f4lwdueCvKGIT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Nv3LaS8eTafdVMaItiUuxZlu5SVxSWzdlq7fzHX7L9Jdez+FAuVodjg19R6BMOgrMdcB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oDtYUU1MKpVp+YYJsvCl6lU/53ULc/jAB9Iw4iOzUIfdMQhWlmKvh/iLHUgBloshAB4P4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WSAIGEGjgXhG4YnAfZysnr9S4Rajekb+kfpjJI0pIrQbvxAY6BpV+mB+YBviOwFB5q4b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3iJ0oYpCrfpsr1NfpH8sGUSiWrd/kWQdwGEYqyjC1qIvkze3aHgx+ZUIrGjdCVjV1DaE2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TWbRoPNXvtlBWUKaVh3ofD7g5HCbrKGLxcrYXqLyQ6Bdl4zKhr6uAPdf5QsZ20jdHnP8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/nHTKUS1dB5FFzRuLYwewySn0zKFcWbvEGOJUscj1PuiuppOS5aEcMgG2FXWYywNNqXh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60UPdiqCtP3B6X0FJUS4Mz3vJGdf6h7Jh7btL1cqxtd6at68RruiISrSsmOIYE7lqeo3F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Q+lwzhwMYPB0M8Bwi30JyXxC/n1FIioaD5dStfY3ioDFrGRgjsuXiGI4vgDmEEwGQNtc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XCNygTLs7fLk9MtYYHFaxUwuKFcZ7jSEEb6eBIlHSCgeacpcSAipEB0xMa5wJHolc1Fc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gnTBMvwkEBRxeJoX/wB9QL8N/jgeAPH+uCAYmAMBGWrKwhSTGwLbWGx7u83HD0IrV5Zz5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wOEaFgzBsIsYLIZF+3ti5uUCCtuCE48Lp5FnTjMvauUaL3RHkRjiGvoe/MOprx5j1PTd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iiiNHn8sGDgKDUq+iWJh+5YaeTI+4HdH5cTj2I+pSoqlVCO0FzQJYAtJ1dTzblG/1DQ1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cai/cyJwzWMdMf7v4SqThgo1+RcCWIrFBSsWY9IhzC+w8PjyxTlVWVTSiYItR1mfpc0k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WaN1ji6YFMEwRbqUn8JHuPDGyn8EPE124S2QpZAcS1MrUXNhROpef2h1XJHSTN9l2lPe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hpgCXCS9VjYLF9RZpZSFPMBAMHSz7JkQC8rTXiMwpYe1Z/ipnmpT7mNMdR5Y1eGOKi4mJ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MXuO2y5gbn5j2kY3XuORzGqveoUB3PxPL4JOIxeGXZuVh7gPiVzHtmu4MO4ahuYZupWx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epcXv44puvX1DKATsLEdzgfmfP8AucNOIaIf8qYsQpudTPeMFYlbLgK/kiB9MHlBsSDG2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bdeLIIMpGqk/EKcDngwAyjulXCgvUos/+ytJVv7zCVUZpnuE1gws2sQgBaHQOr81POGX0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hG7N4K0G7Mn8RJSEsbd3BbAsPeKTm6yBzOfDOPM1qKO9y87l2638XkuobOpzd1Ll63EV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65uNnNzgzuXn+5RxuV71P4llOIbrVyr9EMNpvc16gzt6nXX8hBx8DXx/U9/Hk+Sah387Y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LR3NPVSsbgLjP3K/9jxUbsriW9HuPHmXq6fJG/EN+8wXZAqfw8QjflgUPb+opX8z6i/i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tVOfEdvCuIcWzTD/ybuz8QdYKnOOe4+p9zJv7m/UpvF/cHggPuG8Qdz/mF4deI7uBjEfW5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ifmH0VHEar36t/qES1DEC4HzDNw25p2u37iUNxtYX5oYblR4hLxiXsh8FrNNZjbeqpwY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LXasryMQoYRaGC+rW/RK4bPMMH9RcpKMANtXm4f/AOCrKGjNG7iO3iqStXPJn7nI6P6K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6qNd8QkFrKYGkYStKaBCrRXEeTLHeH6Y2CidWeUyTGJQLLRXdeFR7gZGRF28WV9w2PW8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+As1NOAL4h0HFV0WXPqJ9TLgAn5jrjiMb6CkHc+QV3sueiXPDUVK2e5m/t3ocFVscx9p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SlicX7lliBFsw8ai8W5azcdAX8KG6vzREIeuUoi8FKjgjIOczAD1LLGAUUrFBiHURrg+1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mvrgjl5YVA5TLDH/AESn0wS8WwKfZqEDShUDoCa3H9aNTViZdvcwpVDAf4gFbxL6HZGpW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NOgYmjGoYRT1AKU/c6/6oISoKhNylHuDBxzBxFl4l5q4brN+4qOo4f3Gf+RqF1M71LXL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L9QU0WwWqtZ8Av5jkBBd9EAYMCOTgaqWlVcAuiLRswfjDUfmcY0xQMoSFxKG7HjUBLMK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LnfsgGWZAHeBjETNKzaeoNKKVZ4EmXsnABKWO1JqMwoc1CwWX0XUQu05b0FuZgvEXHmX8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1F5uWziCRc6pl4izrzHZ1OJu2c4ZdS3ENMkfYlMveVS7cr8RAbE5ImDXJnWmbsI3S17E0k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bwVQEUN7Qq/UFCj+4qocrGCIANLbsloqrNREvUvYxB7f8DMw/mPnDCy+c1OC68ReTUc2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Z3NK6TkfEAzg5IO3yS8ThQCnWKiAENipP06qHbRDVDWaPPbAVHG2WGmKFJjAC7Tx4iKu0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KoBlQ/l4gwkaFPN7RQ2hNVfBuYIINZ3KlrpbVkt8YZ6QD3ItkomYEFEu3cIhN6Lh3jEK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rR9QVcGTQEUzociwce4Lbkw2YJiAahcBmiDkZQzqh9rUEMBU+gT2y6hRHc8sv9zccR+L7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GM5ojeZzHpmtV7i4yRfSWLjBKizTNmtztvxUWo5GO8fI5z2TXglfmXYyuCGcT8fmPVQm24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WcXOZpNsMLWl/Il/RQ2Xd5v6j22D12BCr8Vww1cujxHZmZ91QF5haQG9jgY35sgN6xRc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e8xebUVRfEN9gDpzD3DBdq6EP3FER7JFclRdKPcAQA2hX2QOAGnzVQO5aSm2G2+SFQizk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VDQvI913Mw5b8OYqan7weoacbgL8ieyU4gW0DVQ0xkD8gywX+MIgq4ToloFMviLGMEMK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A7iXx3dROmBhpmJW+qDGWea/zCFI8iVHWwckAcF4f0lylOmIK5M3+ILQ4LjuP8ytcw1U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x1imswz4bl5JWW+GXZog/wATEtfyFYajxGqZVVUu+oa+PxO5xDc9fFz+YaZn2i5iznTM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BrzU3mKprM/rESDfl6mKqsQ1uBghqF3v9R63WpfZiBHd+J6+5TZuDxuupeaius1O0lUS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tk6+MOibmMVA2wfM58T0zVZYNPue+CGqhYjzMV4j3muIYNQIjxOMepQVC+45MxO2iKBF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gNfibWtxypLMBNJwkfEjvp8XYfUQiargN1xZjfGHWCKbIrgvTj9w5y6x7yHUdlwn6lpF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RAUjTXR+5gXWIVwrDQEozXLBq4S5oJb2m4u3spT7dwyZPUMOeYWTlFAfqcY3MFrq5Wbl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vgxOR3MQs2KR251KykM4dsLB5vca46l48x1UWvgdvgFSoaSl6vflKDwBoLsPF9xzbNuS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+eIXXF+JXLn6mHXMMaxMjvUBV3w1+Y5OeZjF7n4SXcauO8JK/MvNROGbwalGpwfmLZMXA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xmeOIGWNdTpFnDuYznEq9OfgClP3Lst+4Ibn1KomMGvUNxeLZ/AWxVlLNo6ggnEdQgvH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O00BG+SUnj4wPa4iBZMnYe9H7gQr+GPtWj8TL6CtBENovg3FIJ5DF/Y4fmosyvhV9XUz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fFX7INgcCgd9xu+CVqFB2+oA5SLhZmUOhz8Mu5ZMTnU9QeZtxHRUOLJZzfub05l/qLgh7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S8/A5iXCSRnnPZs+5mchyPiI+WuYyHYjoZXiEy15A1HgJdwxWBy1cJAzvFTFmt/UbeHn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2SvNKP+HB+4phctY1nuKffid9zRmAEKSHY4YiN0/t/QMANq4GR2eovkA7l4PqAaQMWndj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Vs4ZfR5MRHAIHO8j9QAy3wJ/CXb0rM0G60e4yNUGipqm3KMAN9IUa1tv9xPCJfYxAZHZt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XdnPY/TcfPfA2ORExBXmoVpEH9NzL0mduZdlSyJ3arubbSBhYxn0X0zNSVzaXZXj3BBb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I9dI1Q+pYTRtZBwa4jzcXHUddQw8xuc07j18cVHmbxLZV8wuvcSX7MvYXHWo2wKl7g3q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1+InF5GNU2R8y9dXLzM1HUqvUW8O4ljNHwmjn4ycww+JXJUKomCRK6Kv0zge5f4Y2PZ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Th7iLlHRp5HG5mbk/ykVjuUWyKw7AxUFjhqBTco4n5IABLncCAGcddEWFjq6HP3iJSw8K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8MwAErsOH6ljD7jfiUpLDabv1FcQIHIfiXqcAmIYhiIhNunNYEtx463dyeMN/ibSoXCl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5WTDgCls9wiYGPm7Ej8kB56mmg0BLcCvQfluD59ENWcnfRtr5lZAslbV4+oigCg0aw+/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qOwctaX0lAsby1RKhXvAfqACZBXEJn8pTV47nFxgrH7ljeMvPXEuecdCeYuUbLBhkucd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xHEqzO5xZ1KXqpWvH7lPbH9KnFVX9Jk/HTFm4FEye59ZnD1/8k8z3DUrED8THuGqmbxwQ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1qDw7ltYcx/HmFJKMbhhqB5hkb3xAbLjDPJ8LrucF47JfibMMy9+odNw+c7jgxAdu2fkI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8XOcz+IZcbnAXjmLjEavUutTd1NcQKIYq4Rf8S6cZmbv8wxVS3BCvqZ4lUYcTa1Ywwtx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pMahRxme8QrJHGrqypjdwW6qoBmL5uZjjqoVV1HJUzeYtlzFVx1NXwdSj7jrOSV58Ma6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TlUswrMzGuemNr6heOYd9R6y3FYtzW4N/c5OcxedzLriN+3qcfxc91C+T8TWiPjEu/Pxv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aPZMXvE8srWvc48dsbvBmP7IHI5mc/uXBuVYXKbn1ncTiDWibG3PUBqlJaPULdxc6nmy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d+Zmiam4kCrJewf3L2xul9epmqSV1c9A2XKFIum8dwi6V2j+WvxcdB6lVf3/AFDbGgxn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MDqn+4dA9MxI0tRy4+mGio6oFmWehYlilHi5f9aS+fs1LhELbRbaxvEdaA+teyBorO+a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wMdTjxMzVYjrUdkb8VxL55jvzOIWuWZzcfyS8nPc4zjMb+/lLxMy8xjBTZCGlB9G4eBuI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FFc3xALQ29yqzFt4hFOQXm4gFboyhZ4rWZfECnUptbCAOOB+J3W4uJt3SdTccp3AUy3cQ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lxI+Yi2L8xY2jjClO/zB2qxAkjvXGmxeQ/iVmAslFNZ6SC4/jag4cSmLEs6dW9kYUwqVp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AwB0E9yuVTU7TD8pHQcq2FemBbgNI4IDu38wW3Hqo22I0I8kbDWlEMur7gl5FUXMW2pL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4vWrP8QIIyBbfnmMVeV5TpvmKZuBwUp9EUyD2BS8eCUdaja8rrfi4ijS8jBQvheIOaqc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NXj9k5bjcZxFlTfE/U3FpGLBf1DJP18W4zPeJVu4+szZgrcTU/B76j4MTO0H7lV1crGo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t8znqMNbizjcNzZ4mGm9zpH1H9jBR4l0eicYsuXgMTV4xHhPxK0F7ZkYOpTmC6/sf7hJ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TH1MGkFHuixY6qEGo8tPzFrcvpi8ZjRqbP8A1S6MNMHi7l1Vw11afkhtblX+JgbjYG+JU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FqKThS8pyQlH+lZ/LPB53NPiNqGRJQrY0J7lwXs/IjLi4v1m5X+GUDzL3ON1Qr0VHAVYO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QHioCpYjABTWzUwZTjgHgMRyStShr7m7zK8Hd8S/sBRwPF8duIQCpFg407qZUkA7n+fS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vTCe7KuRyDsiLG5AKfEtFjPyBeICYyjS2XbxEvNO4SHXUcsK5jkxHNXmcYPM9YmXDQR+/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8intJhiv1Qm+JxNNw2TiNbPj+PjiaZzdwzC8T+Z2SoNEba7nGWBjMeF4nJ+INXMevMXN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13AqjmZD3Md2zm4N9x8ahVwd3Dmu56w8wcfmOicmY1Xj1PBjbn5+Bi+4ldzoZii2EYup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kuUZunEWtR+5fc6uOU7n8TfU/ZObl8vEMZZd63M1smadYn3OOKJWL8wTCzWbai4XlnE/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mOebieJYk5gs1tbmCxYQ/wBxx1Bo1iXfQy7l0ZZ5tldMLLtb6mDxNOZ5d/BqDK7YlHc3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vMrnVT3khXH7m463D9ziHU5NfmBmaNs9b6Jn7/iLoo9nxf48y8eZfuZ7VNH3KFGXTnUu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nhz4l/UovqEMbDK8x/8AJrmG5z5g5qBfAsutv2qCUxaqyN5lf8qCsnDz1BoCV6Ds8D7PM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6PUK3RVsX/eoK0VQOFQSKYblywacG1mNEGjdzFIj3NBw76jGhZ1I+yACENaX8JGBXRSgp4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OtRAOCXoxCAXONef1c6rQHgI+2Ot/HE76lVufc2hcfEM+oQ+/ccc1P5l39y7Ivm5ePEx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oYYSUpzv+PMG4KTmDDdfBG0vLojilOhEbC+2CFpF2w3LdW3LJaJ3zOA8LBDCMFVPMqmO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Sq0wGBYEIzJlHvk1nNxVx2GpS3cbqEdwgjT07zCVGqsXpS0tVsWHkBLHYlyS7S9XiWoLM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WXi4MCrzQuUAE3YvfUWo4dYFnYd4hLbAIivkxhipMWB/v4ZhUFeB3jFwOfpZf7ldCA/3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S/MhPo19SlZUrnFy8qjSDKF0YzWUIEPcH8ROU2MG6BWzFRElhyBO7mTCkqFhps6iVj+A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9dQw6+45vddzxmXmM/iXkuMvuLZiKi/1EPXuPmOcrl/iXMfcP4Zfe55I/uH0mKfEEcs5c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iTU58zBix1xNfCuppf2VOM7mRNmszB+P3EHBGJe8zRBVwXvAxqxB7FpqNhHP6Ov6nfT78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swKfUMA6eR/EPDRQk/NsC3Z9w+423Kz+5hZzK1BrJqG8ahbeUMM61Bxc3P6lGlqD6GJL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CfdcnuYKmcKwS2bm5YM+9QYAYrahB6ZU7n6SOol7BR9lQG6uhyaP4RK3s1ZxaUah0awI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nguAbc6vJv8AmAyIoDTzmA4K1eX1FqYTIW94zFyp4fGNoyuTTkhnSdx9RGxaWYqtJDPq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iO2TAdpeh3X1KKQLzSd+ZY3er0NfctRQ0sILymACV3MZnMzNpUK1dMcjeMwNRy7g229z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gggz9z+Y4mKnXxufzD38GcfcMsMMdYh9fHMN9Rvlx8Bi9SrMagUbnRnHweTUcc6maGaH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4HbUKP6hncv3P1OXMcnOYU3+uIZNw5HEWnQ1NZHPUPeeoXeG4lTdNQ1mfxM9wG/4+DBqZ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maJr35l05FITF4JzjEDupXnMzYYj1KahmYVGVT4ZYHjqYorMX3N43X8yuHENy8mMTgxn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EStzHUuzPEHo/wBzhx5g1wzgzUyHruOfU5vcKSyYTuXid99E3vEdf1D/AJYOaqpvwHEc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VQBJs1PHfc5VXMxi/wBTxrxHUx8e5phdStWZZfUFxWovPEt4/crOqh5mVyR41M1nc/Me8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d7nNVc27lUdx7lmOoOZlLqfxFrWJmGt4n7jUccTOpqZDqV1h0eP8G/uNEYRbDxDIoeWKl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V1uICuVW5YDyX1E1O3ez+jMbjsFtQ9blOgKvBYUJN6prLfzs60MoVkyS3+YHU/MA+tGD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k/TNOLL/ADlB54siri8rhO1t+MRbuPXEcaJdZm8lnU41PNXNmRmvU5nqO5xgxH1Exlhm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5zOn4gMdw92BvjNP6YHNQ0zMjUQdQBgiLZHeCbG4zonPN4XAKlGjTiyJ/ILs0a9xw2uJ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H5j7iD3CJJ6AFJTi4j4sy7Es/F1MELgUsro5ICcsHDRjkQMLEeHXs7jPZC0X5ELjXEQw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KBPYxVdnqWRwOU0Wjk0Qklxpd9hMQQMqpXZXD3CymEH8FDW3CKZ1dykILlNl6G6jw7TY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lK6m6TRH3AufI3KKIVLdRCO2B2K5zk/uNfQkDRXnKwUqiBavxZ7mSUduMATmOrHIDTg8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4twfio5bxFrDxMcal5jOfiszDK/Ea4nOJW/z8VmNzJ7ZX/EZVz7+pWNx1vM7JWkfUcRgU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5mmB5lTmceJ0hu4MEeWV+4Rf88uZeiO6Y3UyEGZTMJNtynhx3Ailop/x5jlEtH9Moi/B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MrhiWuXiUBNYdn6hapyJH7QELQyxT9cTHEwLLU0GJhywOT+mNu7Bh0fllsjbaK/mXnxM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YG4NmJt1Lgqj59RLiplSAUtc1UuXdM/ZMe4Bv6mYdTLmJkQZxWIUboGkqEH8TJGsoyx6C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JROnzKkrkcrzOLfCX5itNhhLTkJdHlw9nQ9XDjXlllawL2S8Hm8MK5viKPexFh0ua9ES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4bVwHvzHlpvKmAjNjsZuL0NvOa/wlBKo1buyvMCp6E4czT9rig5BnYnjf94Vj/axXkuC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mkp7hy6eTNRZQTl0S+u8pW/AmGgR6ikbHEpdYN+m4snmXiG66huedy4Y1N/HcPMPfMXM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3HVxnG4Yq/wAQztiuTNzDiGcIuE5nDBORnFfqX7pnqZRuKqMDPMwzxHNalpcN79zjDL22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UDDic+YXUt+q3ULuGYfUHccErDNHUvGbn3OaSc9S28kGYWaM4NzN9zPBPLqHnEMLmW/B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OLhxXwuK1PDcyawS2/7mu5mqvEecxbNx611M5tEnOeNRoFcQfZzFy3+5xN5Jmj/2UlOI4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boqDmpmp6alqtYmiFfTM+J5l6il74i1ziX5nGINal9sMepfDmP0znG2eK5nNX9Tma1qe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3D39suPnHFx3v6hiluIOWZjmG+W5ozqBum5e+CcTF1nMKDqE8zNbjh8zb15hKuev1L8/6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nMuMLqB78On3FhuNN0tNeJTSaUpxLbqZbvGVT226jHlmPG/5CDy5nKorCX+50RQ6JlCm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J8aRKYCuU2Rpl9xfzWtL7WRYJBkE8OTzGca1JlONb3uEmEt0TZ2rzOSgyrN58xfcpl4x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6cTWrzOO54j7mb9zRibBWc+4m8w8zmjZHqXrpmefzHuGsd8y4bzLvQ7RRofuHONTMx0W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gam+GU1iXICYpC0s6gpwjf8Acp8mtewdfiMbQk6s1Az5hCYR21dzW+8TGVkLRo+R/mHb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o3iCaTZA3kmTX7mA5p39yqLgNL8wRJzl3lDrO42vGEEzuL1Lx3Z72eTvMSmwGZkq3nOI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cYYZDw7dzt4xw6rZG6P5KPt+0AUjsw8FGklB5iUs+Y0HwNZDzCofFssHUJwuChljShzT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jxKgwLOeQ8Df3FLXdSLo5ioBmlmpzUI6lbH+ho+iBrAKh+ZxHGtT+YmYwuGmcTib5uZ7/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Hkjv4fxHTLhEZweJlWeZx4+AsgUf3AnEobtA7WYGh9YZYPTsfVxUFBqwsaHCOmImmaba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G4bKh+c7g7FUfTGM8IxlTYiFxfOdyoq15iWrgQPymVdCuuYKVfxADzFfV3Hd/uDGJtKB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zhljPtly8tLNPtbjZrBxHkEHeNNsHuPkilXafxFwa7UeIMzeJmdxTwYgGoK2Mz7xB3hU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EpmiwcV4jLNqr+ozA3F+ZxgnBiCzxnwbM/mBvCjarsPDAp928+SWP1eBh5mMZgKj3Gm0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eXdeJZFSWmyullAjrgDlQVuaFuzHRnVwKVQb7aghNSVoscHiLYwVdB0dQN4enHDQdlwO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oiKaAqzuBJKoX/Ist98Ble95jGsNsjuRENFdJ3LxQSa7P8wWS4Uw8N7USvUIYJhXlVwc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RYZF5OYdI5ohcF1fcsDEtx0mZtzRxNFRyVBzjqDUcf4mvU+vjOZ7xN+mH6hqcx/X/wAb+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l5hn3G7mzE06nCH1E0Qxnfc3nXRCthLvVVM/D9GBdFtxA6DKqJWpV2I+iKdPtNl63UCN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Qw27AC2vR+pgp1tWpXFBvxMYhRBRd6uNJcB0hezZChA4QYdHK+psuADCOnMZSq2Cp9RSw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u5eumYhpvMGscQxzrufWYP8AuGNTbPwhiYqcx1Nw7g+I67z3Av1DxRHqOSuIZPP8SyYf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xOcnEXzv8zh5SWbIZE49y1SXl58R5dEr3BFLcSzzF7hkwe5f+vEMb3OyazuXjJPtmmpe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1xCWhiULX6ge4h0Yl9T9XDXrE16Y3b3eGCbJq9w9RbGuJislT+Jr3N+IlXMYf1MUMq+JX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xxbicvNQS5i8RxuXrmDC3Jtg5ub0T6+5Y43CzROfMOI7xEsp0wIqx3NeoRlRzwootKxy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6vw2RJCApuscer3KP6CH8Ll8sI4jjgjkCzTqYtAWqMiWADdvmVDYp1ClDvAi6DZVMY7h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1/ohdMyfs/4S2UyyNKnwviYNTteDcs3LvMK5jfExiXmXqz449zmcw1SY3FxDbZLMwvxZ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zNUz3ruIuonjMSiBsblgVIr0KfuXG5inI8/CqS7iBtj1FtXDUteoABRKxxcwTXuMAB9w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ags1pBwkVIkCF9VZ/MEX6Lc3px2dS/C5t7IteZfD3CkKpaepYRBZYeX1AF4A0YYr5c/m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Ay9AQ+pYvGwEExuDCbNN+o0U7TudtwkVIoDs0UDnFwBKB3ouA9RUwAHKFl5wVMdALPqX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w6nW2bFxFzQDJ6r2QakBEEPPkzA2W0leLHuBpJOm26GXgK14ROPEY6rrJm0xA6IkNex8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eCFZAzdvHiIIQCrVeCKDjRqWUZzF+oXXUt+oxumeZ1LGKM0tgYqvuClQ+yBdOZcoLzT7l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zmV1HUvuK86Z/wBcX+Yv3i1xj4MlEMAZhDJ3iaTfMB3b3xGgRiz9w52C8pl0OfEAPM2Y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5xA3OIZqYOw/xS0vWOXGJ9xbmOZv5hZsgba4c/cRgoNH5IKSKRXSV/Udric4/cOibUxY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XiNQ19QW5Xq5rOChOWxKOOJmd0aWXhz4ma3E1eYUq9xVa4lkd03HVJHKjco+3EL8ERkg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gqVd2cZYz1VsfTMVxtQ9QgEi87kVaNwGQ2XupVdZtX0owtRmkKR8I7wGzInm+Mxe3dCoh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HsxXhcITWEMiWs2jfDqmCWBvF7VlebqK6XmIgmzl+W4fEMULjsWM7KgoFmUHVxdKiwKfz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HJYKvS3mZAXi8np4hV4sFcPPMyWX9CNwwa4rgLx+pYVWd4YxtblFKtebhETLZByazDhOVS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WZ2rEvRPmrqUeLfHUVlIMM4+AzU3cNeJjjM3tn3uPubwzjz8GCa//A9QLmAWcqgtar45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x5lI1dwq61KumVfSdRHYxgIcA095GVLnalK04AvPNQNQiVkQzzfoeY3cKByaGUqAhqxEr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DdVdwCHsRMrC6NLk8w20cpVyV3GLHg4gc7u4ZPttworwdxFa5jxcphYca7ZTTSogyzw+9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suE4eo8RAOSG7KLuDn2gA5Wkcw5LP2YWx9Q8diZCnnUAR5QSx+5zP4hfeZecsPeJxXPmDj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psjV635niGck5Kl8Fz+IV/YI7s1B1iGeZrUrdsPzCo7qob3uN5Qje+I61CxI7l+rltvA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yz3r1F5vEbhefxHmW94mDq4LVS+5qrlF3sjd85jS3xFGb8wbMTjqfx8Wm5q6mQx+ZjlB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Ym9bhveY+JmqZWu53qDyw9V9z1HOpk11BZnXiVoqGszK43LAXiVYbh2Tm7l2/U2dc5l/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0zmz3NmZmrMfFeSahZ3c7RBFnYPuu0cwJuphSujdxlKrZ/pRoAbsRf7gVTkKKSFLLBlW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ihiUP0gf4lcj7IsfDpG0G0bXA4/MOApQwry8JRQ0tJRw8lv8EWdZjrUqjc/c/ia2TFu5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WczRDHmXQ9Q/PqbO5zP4l58zN553M8/qBcORPGFroPLGUbD0jGGxbybgUgQ1MGLlBxTH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0TJyDmEKjQqEzyJGIqCngDb+oNFhAHgMfqPRg5XM8dY1/cQnAV5IJaezL9S7VketJBJQ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b9zZmkpSsOocsTafaHT44g8GLd8qqwkvgDYV+6D8RTR0uwOY8rvJQP6Xc4GbCr0/P1NTU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yZ4fUfkQxw1mnu4nfGJiw0GmK/YxnDzeIVAMxQjjpcYWFx39FPJBzYlrPkwFK1Qs6Hkm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4tbUFZA2p+IrAb12qy84jWq8XB8It6AKDIePuPS2yBbxOKmwj8MuX8Eo2JUAVRiB2GAMh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EiVPqc6jOI3H3NOJ+CZd6lQMaYa+Dez1LJkz6xDfU0stXIFQscWsEIACxd1lpP8AMcp4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zIOypbhXZeGHuiRxG6q3MQkZqG2WKL7Mx7JJvd4U4gaCmO6f9xgq6xAQ0v8AMovLFQV9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9xEO6yzPuLYf5jMcSMW3rOGUFTS7arpuDmjMNENHUTSrLhWzbApdfAJl3DMeOhU7ouVZ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7uavsuPG4edQ8bgycwcwPyRK7AuVrv72RIBLNkvpJlElzTs7ddTOI2McBHBdNQW0bNp4/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Y5MQSMNsXP8AhiJKpYNrfEwySg0BzUXC7Nr9AdxbctwPP66gExrVwoGld5+6jALenTeo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peVowKw58xkOsPCSstpBn7QbgPb3Dy2cDB9F1DjIPHMJIVXglw9ml5jukUqXNdoKGit8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A5SVckrDyEcW8vwd4nDPuXk6hW2c5+N+vg3Dvibg1cxTD44YfB8HueZbUNwc/xHmcwz4n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0dRrdB2YSdrVDmtt/Uphbtaejl9XDqlz5WKyemBlBhASWot8uP3xGraMktxlNR6BgaAbx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dwtA0xAOJgWjKIVQ2H3vJFgr/wApCivTCuq2Yhfy98REPlpaDr/B3EPCrLI2pyZ1CroU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uxs7ggu0WjTNrwAwvka2O1+Zv4NR2ZBpXgK49Tb6w6Xutn7mhIl4/wBRKubzzCrb3Ave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vGOIZMx64mAt+E7mzMuwWO5bP4ncvjuZu40leZcMB1CvqGDe4BZVV4gXD3q4OY5C9z85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1+Jxh+4mO6mGn7JVb1uO/c5A/mFXnBAy8zZnN/qC/cNf7gOdzm5dPuOTF2QN/qcgyuse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1E3MJjU17jSlkAuedy3ziD19z+YTyTxHOsIPjBMt0w14mdmSDfmcc3B3Mh5ZnPiH3FzmXe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cqjLmcZ/Uvh/c53MV1M7/E3dyvzU2zXqXLriXBvNQcw2SwBtcP0xAvmK6p4Oa8zzbDp9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Mn5jxCmY9eVRKgix8o1FS0/EUcg32kArQs5EC0L2yBCdMWOC3L1GANFmAuPB0QTN15Gg/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XcHEM+iah9+JxzEzHz+Y8Mepdvkmq3LzUuy4U7a+4s4wx1fHxYww7gX3cAJW/cdFn11K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bvaQWdSFquB+TEoLsGEeHqWdxziJpAJuMxBmEs+phgKOvla0vmFdSiDFuX+oSiYqjMwi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JlCmLWT2MVL7CqiOBmcjk/EXlE+UfuZlaeBAV6VlOBilZrvYw4xgDyFwx9SKXgDz5hoB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FpXruZT2sB9TupFAhLdHmIUFT2to+kigUKeC4rtu6BV7zslif4sxcgOJQhF09PpJiV0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ZrVd8F9RGQbWJR86mL9pRoeoT1UzM9rZvNiDKrPOL1Bf9l/SnJ7ZoQNcD2+ZpFWB/mZcc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6jlnUWGCXmc+Jd63FY+ZcXjUS9xVFPuKBLOWU7lOWKdkVdXEOYCV+TMvBI6RuVRiKizK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G4XcGTepcfMwNBsSZFV6SX1ROalzZBTxcrKYqEf3HxDcwdT1UV9w9/FdxpKhlxl4fu4Vi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Y5b7Xb+o+17eZgLxeIcyf1GjKuFAp/Eaobz4jY471MDv6nIi9hFGfORHNb+0QIo6uiDZ3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8fRBRYgo+4rMMSWB6huI4FfbmH8RRdY0fMdy/kIj7qZKjPiW+pq9z/pmgSjXuI1B6mpUR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WkFCg2ZD3Fc56WmtceM+YxwYmYxrMGjVc5yqvTM5CqQ5WHVdadjCQHFwp0wr+2Q8+ncw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pRMYxUtkbyW7nKObmrJxykrRqF6Vg3m4fC9RkOqSA0doTlQxAORQK8SjZXQPMFgB2lLC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eCcaqJ0NbnGBimovCagES7qLRhbEZjwo1GxX7x/1izbG57n9zU3c5qfxAs8TicYmIXx8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4ZxM8al5xF4lVKwVKeczy3HxqZ+p9xptdVUBLTjVKHo2/wAQRvVqkMqDXrccNgsrm904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eMv4fqCvGjT35/v8ypmvxbWgv+vqUHeW4JX97/MCBN+EbbzvPH4lwSZhpoot736lBqZNW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eyy27w7PxKIWAQKcJipdGCAysxZg+o5Cg7C+Uz9/GnkYANCAOUPlOGjFOiBYoa9tXuKTK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FpzR33FRzZ+JXMoI3nE/IlyhnD9ypZEBobHnwSgIIWI2MV5h/wAyrbuXjO5n7nvErHmc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XXpneJ5PxOpnOSD5l+al2U/7n3PuV9zjq5f+EaKxmV6uJV1ueSZrm+5wzZqPPENZmbcF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S4tRrH9zP+vhc8XFuj4vGCXzriDjMH9S/wAz8R75hg5Zmu5s8QesncvXmaXLoxB6J+Gc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uqWN3uC6xU1nEaTx1DcxBL0K5jeoZ9/HB+IddT8S0u8TAYnOUjjiP78T7xr4HxHv49T+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/DXL0HLKTwgAECmw2JUGAOHKuT1KwV8oeniH3m7Gl+GCm4yfkEwWneMLzp0FhCUHJcZFb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T6dQMz/K68ssaso/h9EGsBjPSLX3P0hk6Z/PxxubfPwarubl+PjeOfE/A9Q3iY5zLfqF6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qVirwxo3UeYINFe4IKg7eCERzZvX+IgYCjSoAHli2GgNDZsZQ3Zlp/jf+YVDBcIAWAwF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eYJQ0XMrogXlqKUyAwf3DQEdW6vKxAMviMmxXzNwW+CXa+w7IsXqs5+ooLjU+zGyVCc90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0yupBTiz/AJhilbbj+jqJ0F1WNf2S3b9EP4cQKn0nwW/5G5iiRQQeZh3W0AehjImUO27M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g3LO93evtTUM0s5GCFVxcLI3XhMQRwK3SzHUwNCq6veHUGeVt6L75sDg3EUVwHczEq6C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3zAtMLarwupVUiLkN+WZcl8fxLWMWaJewjWu5x8OOY+5nu48XL8T1Fai/+REQc4nFAgbo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UWlvEKcwBQPuKUXpGMmOh5YQtU7XLGagc219RdpznKhdI5BiTeZh5lQ/MzBvTALNigUz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1MUyUv2QZfgMevisMWu5kRZrYfsnN38/VTRUWTHNQcRCBZ23+YAogBYh3QwWieA/TBHo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9LNQH/qzBrUeYBTHvD+GD5PYfxAshzS/qZ7U/5MQBknmDIsXrl2/NZkE5zEGmP2LB6n4s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SAW/wxNubvCx3qaVPsf1GLDNdSEZmVHqN1SdzMfGnKZIkqsXMkvmbGcQW/3Cc6uJ8lCl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P30wGsyKsHS6xce2iM3ezAQVNCGUu4TlSjgOVlXlBcFH8+YbNFja9l8wsDZg0IcZIcWg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JpheIMPcbYOAfepnDBQIHbnDcSlxa5BQF/cUNptTKbL3KtuIVSpAEUB+cr0FdS1GvcbU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rD3ARujF8RZz8niE8AFazAIlbzfEGoyY/lhhhz8cxeOYV38HUucziVxUJi/jmX8dY+b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K71LhliKAw9DbKB2jUuDS4XjwlOfefMViE2wrecHF/j1LtIWCiVnvjW4EK1G0aMl8n1v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R0+H6YyCYZAIyFHH5jKqkzgW2Qb/ANJBp3LwXV5G6407jQapzppzp8aYVooIGgYpOP3c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f6gha0Txw/0/TAK8IAnYtsH5i8MlPgoLgW5LctJbBUK4X0kFFJgVZ8wKM9c8wyLrVVZf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Aqs9MQri0Ee7LMOGK2XZt1EjUYOvcoC0aRasbprm+8Rk46WAa9CXB5gBUW9D+5qbyYjkr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F4nuX2wTPMrzSQetS8RzFABjWsepzsl/aXmhhruXXEuw/UzjuHUeLaJr1L8/4iZufcMd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/ucfqb/xEvRic+TuXuBZvMLz/ABDyqcbtJ3ieOYN5NE4zBl5znzMcfD5hUA57jl69w8Zi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c+45PUGLzpjTuDiNHmcz245i85i0jli5qpcWzGGPHcZR7gzp/MMOZ3cEf9yy6lk53LOpf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XwnMHh6jtxPUUhVyo0gLXxBK0DizB9d+YDbE/YQNTMI6HTLpOYjk8nZEQOjEVIpHDVko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oX9R4I6QP6h1zuAwH1KcS3EBuYlpynfmFjmv5ggSNVfWKgRbjqXjsg3vEP1OpebvEKrx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eJZMdS843HfUdsQxqcMCi0B2w1HseCeVG/Q6Jtk6AWfRcuHg0FH0IVllwvEAM00XXJFM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O63c5i2DnojwkpZtD/weyVDjylTf8Ep0E80RpSyqKgbIWYt2zNDYhwcR6kwcABv+4LcW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aLHs7JQRA/lDGNauPCG1gRO95bzRqOLNDJ3L0PFbcyTFWvuQDP4Kz/JC5zs4ezhLFL0X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/vVAx8iV9wZ40rfwuv1FO+Kx6AisKtNzwmR9SyqygT2hD+YCTDmnrT+IAeKJj+sM2xC5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HprjdblLRMIE/EzXdQv5Yq0BwPbiFAlmAvN9wWQwUYOvMVbSW53/AKQDBUZePD3LUW6z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qP4lZJzEoifcuDliEl0jU36MZQbPMxQxBxjKIugihezFAvlgS9K5iFQK5iZDMYiQarhRk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xqpiUlZf1GTvcvX6icKwaEKDTUHVGXsy4BM8QFAU6gAg9QHIyr9jcbh+wILV4nM2anEK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hn4miDNXF6nmxVl9zLL2q23mGXG4Ip1klUMFq1t94iEUgGA32tg14EN+7uOV7qM9M3Cx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Jg0J0MP5LmXLGgGg9p+ohrK0Bh/cotZW0Qw93EQVZalzwfMvVZV7UeLqKV9AlN+6m0lSm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oy//AJD6gebNVZP7lMYsaqy/3MJt1Y/hINtPufqoZdPtf+oCo2bqz9MyR0wUh0SIYqzf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5jSJf6gsR5i239VcEiJDSNU1B5qGePXC1mYvP6ibfFr4XvdwrmFBUDWdGXZbseVOvUyR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gZQMgwsUVXDVrB1PVYYpECVVYAxUvS3AQP3LE5LiDdGGI3FtQOVP9ww9y+xCQpVHm0ij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udwlVAObgQA6tYvuAYzlldEO5dAcuGKN3THnByRkADrWZnZDAQJyJthZgI2x6gw0TzzO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9zm5oYbzP7nPiczO8TmVxNz6n/V8dn/2TliG4Gf7RQEOFFe5ejOP5l68F4tj7PszDip2R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x0uCQW9VTBXGnxAK8urJs8/ycREU+IGThzm8/mU8ewNR0ef+JbcWBFBVvA7zuU2scCl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GsEA7Wsj+u6jktwmB9Z/slzagAmi+MxuIUvBvJqog0Ry9pTdY87jTZYHcxThruLZu0K2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+Zk94BlUDFrQrSFd7kPymlbZ6JiknEdxVOkKw2RIqYXaRKTa47g0A3CAAWCuRG2wsKoY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L+o6hljdZXoRiIhTFvb/ABEpqB5qW1Ut14jzf6itQe5rzMhg/wBy8/1NznzHz3Nb0TF3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QF34g05jrJBamuIFjn3HoMQA1hnJd6i0TVUYlUbj55ga48TjE9/+yqTFzF/U9aZpjdHMa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uZzC+dR50/DovUGzj8RxmpedfUGv8pttJdutzlC6lNVB0fzMpWI2D3M4eIesykR5mPzM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bMcp8OGv+I7x53LNq5hp5JwnZW55mOS44SN3qF9T3LznE3xNpoYXip2xfja8czNaldM8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jEKq+pYMo/um5muWSJaKSBB1lYR9P7iK4nJYxGmHmd6fuBjJ9QkX82foguk1+t9EdAJZ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eBuz/vEABVbHTzG4iNQHdx/cuZNynmPjEy67l4zmN3iqhBzkmOCpdahk6IFrEQL9EHkvj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oP7YYWgcBGwpj1Mhxj1WIvWbcThyfiFUwb8RcqtqXQce8/qLcFoA4jhNxTLcv0R4Es9qa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RqDkLJS4MRrGxixmjzOaHuYTDeqb6FMP+Idn2HV6H6zCbpvVMR2iI9iobrJQ0me0mKyn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0vnuZzdTsLYGHJ6gWNPqClkdoFNivqZWDmVx49Q2mWQ/Y8eIIKp7NwTZd+GL0Vfgjuk7z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4YK9bCYP3ALaubf2lLi91P2txNz2MH5IqAHhufhLzrhqSksL2Rzb0BrBe5SCsYKPt5gG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vm+uooMsFcECgdT6l4lx3PcX9T3Fliosn5giNaRVXXqHW5SNUBibDAZa3HabxwX7VS+H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K6RGc3N7ggabIgrip2XdzWAR5iMRf5II3Sk/EoGcRKahO0EIPqZwIVhGG8uNvQwrcPUF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mG8RW3ZcDiHxkcfGqeK/iGDh6ncW7InwbSoBdPhHmUW1bqFlaV1GtxXiEKrDqUrbWyEE3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LlGBHIdyNtI6u0NBVzWxf1OpPdZrBemphBzorcQMAPDEpguSnPg7lwOsJsTFgU5LuFwjS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7rbzmASX2pkD+IVwDdmC15wSorQtqmG2+8zwiPvuHMNO9R6kbtdhKHG4moOrR5/7xKRU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lxQRqwwvExA8bMzWOCFAKspo9EBuQIrFwiq7YdkcqVpi2oUaRe4FzLlzJ4mmWx1DRt/hU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TETNw5nsqYT8j7JZwwF8WrKN2Lpu3mMRv6oSoEGlXFaAOiAaw9w0PJ2wYssvMKYRCtRb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lgUFzXcwBEOYwEHIcQyxJb4AmeIal/g+PEv4upszM48y+8TjGoeYfDXJ8EvCy5Yy4/BC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4DZ0H9x/KEoycXZt8sVxMBNcY/O76jkLdulK2110SXEBWyO3QlbI4czSF/RqWl/RQbrT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W+UrhCINW3J5g1VKQpNXwQwNbsLXDybmefBba9DHONRmlwQDLXotgnMi1ZD7UQrsQFaH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oyuWjHI4gAYU0J9x3YM2ri03ktketS6OWGqFqvv1EW8Qp5hw9FeeZeAB4GJcGNNzMo+5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IbwwdK2chpLp5LjusNgVbnG8wteMpeAWGDCxwOzz2RMYNTFXUuPVziHUumPVx3OJ4WGcT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oOHuX1FnJnUNsszmbLIdfxOaXEz/AMyysTeCXRODqOYUz9+I7P1KzdR4Ny5WDqDI/qb9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eefzN7/E/iATrMdQZ5uLdxlazmYgxz37luM5OIPb+J9y8813MX1KzuGjfuOb5/uYrOolk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uSDBnmGq+po8weI9dysepcKnD8Hc5nVS6i/+Sh5n7gc3Kb8MOpdvAbZUKWFxtgeAGimM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lgxLuWx2tvBcT4H2/qI7v8AbCdf7/yzy3S6IoCUBTMuPa38S00oFuv/AH+Y7hDnhHDH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nH4RoyrZ/wBUOIONw8s1LeUcrmV2Z8Q3mNrRHnP1BcKHS9wyG1sv+YmKtPCwR0YDqCrL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BWcTaK7MAiwj0RoaQ/EagFzXg5fR/TMCxw+KofhYRVIPoaJQAW8teuHySqIJlF46e4rv5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oxDsQYpugjILn3DqZkVZ+CEehBHbzElrkFDfFf1CUO3UDHcWGYA3XSkjqE3myAVgIE0f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Ee3ZxiAOGvxmLhp0uUEcwbRZFmqzpyQm+dRrs9MAoVixPfZiBz+IpbfgzB9fyQNCvy2i6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E0zkpRy/SA2waoX97idd4yoebiqSNEMsqwzGmgVUUNJg4f5lTMDzyy/tDdTtpl4/+HEf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dVBiMmWswNhYkAuxmE0hUvNRkCbVU8UGxh67nhUix+J4MwCUS44ht5hrmMdXcNEg5bma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2B5YJQ+14LIROVnEqvEwcmICOYDCT5MBldy0lOgnqDv2K8oPkGrlVcLDe47xLLjxDcwy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rix8M1xMQcpS/wCIKokXHDPE4OPUBvUyK4ZbFNxOEs8ylqh+Iof1RXK2+YuP6IvS061H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XftimhdXc6D+4r1dIYrW3cUmT2IFoV+svaOKOMqzcQRCLdcwXlGtJOOYi7sclTxWz1Mg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o9w6cSDTe75/MFSwxY/DmBbTsG6ZJoXSig9ML4BjqaB9/wATp3keYjrpkHNZFfuXGGNM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fq4Khm6JZ/sRRB7gH0RMpnWUlKnuPkyz6hYoF8xU8mpyYOXUUqAFwAiuGV2VHrMIEpzw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0V2NNSnkSZMTxK2xDP5mMjOqhMB3Nw3iVWpxNHv4srVx8z+Z4SV1DZZPPMq/irl18C8Zl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OY5q6fzmR9uSEv+Ka8o9/phRrA+aWwDg/ZBUYIG3tglkV7ltj+YZyh4JnggeQ/EybNuWZ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F0Cz57ho50enhmZQm0WvB5ioEDkAYL6gE81oOgRPlAvJ4PUrpOQGqhOBrYrM2G1NkYQb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KIXVe5lSGtwgWwzcbFJOR1MDg0dzBnNSspHB3KW1EKTAn3uGeFhojjjV5ZcSwILY9Qwa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5lIISLwP+LJXZEqdT9Q/EcESyVeprZie5zcNUTWJ71OIVg2x1i8Tm5SvEcLcoPcA7hrxO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1HvmYrUzeotsWcsNxwP6nUAzbHRHOJyUYmK8+5eH+5Z6hY1xFzdS6LhrBj3LVzo1HRLx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xUs/cC/Udn8TjxqLvmOKojv1PoZTj/qmnr3NdofjxKz5hw08ywUOYYoq4ZMEfGoT/wBn7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wTvzPr4vF5lripzmOePUr1A4qB4mDZ5Kho4bRq/FRjlGjEEu00o/MUFgK1tMp8Jh8xws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lxYt+KJVjKh4lxJQL+phUpEyorUMqi5Vc8S57WaWt/Yv9RYz2LD9xQpaHOubOPcAFTq/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1iNMmZ5qVWSpV09SrlV3CWJR9TI9zAv48wZwPnEDGA6I2c0awSldNJSdhZQyn0RQtEvm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M1sgPQ5i6ivWcfeoLVKreDCQD2pYxoj1L9dDk0sUfqYknSdHPhj8JFnVPEU09AqoSsTaa8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hk5MqdsMKFeoIAGduUKEUjBDV5uqlAomeIfnmsR6tq4F4VUcLT2VqEKM2Sx6D3BfQ77i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vPEy47OnxHuCR28OYYLAKKLp9x0gTu4zYrVhlah9omIsL2/4g8vvilIBKOvCIunXjE2Q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tEgryCorxHOrqoCyDziWLfBeCXGj88xA5igIuY/qXcGLN/XxUW8VGb3LE3VTWM6hCbQ2C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IUOUfUftGQdHomSXZGJD2EEVYuVbao+JQBpDEc228Ee7ngMGUhlGay8yhCOAC7iUuhzT+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WcxPEGQCict+jcJhXgyPqVemBqpQiSos9xeEIqo6hYcRj7H9Ickbo7+CNG4PWpcGsyYo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UmvKZMqV5ixGdYuLWKmjuceYFOY1r9xLmH+2NqdQe4ccO6iDWpRXqYWGsTfqNUHcMIG6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2QxBmVxiMejqphEBtXuohMWt4Wx3EM40NGbS5upeawjKPMVAZgWK1cWUpTd5ik1Li7zu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xcSJsCxNSihGx4NytuFTxLlVAL8xSI6R9SqcC6vzK/6JhuJtaTLm+a0pCBQ5X0QhWTd4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Oylj7iG0NAGaUsBk+IwVKUiwrRpeyI1e97VVlPwbJqVS3HJnEZ6nGf8A48yu4Ye5pWeJ9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8ZnKLR0E5WjoiqVNeAaabB4SMEFMN3L3x0y9Soat2bpzfPiMGs6OB0R2iYrOIQHJDFev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rqKtWTkApsZUksy3ujtHC1wY5lrGpF7YHxCut2v8TscCNL6jE1L/AEwgBQOSWYcJTd+Y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1z4K3KKj6CAcW2BqbFTPHUAq0m4J7aAx3DoWeXpGLvFl4LVdYbgasx0Qehr7icJSC2WxW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QHRXGfUU5fWCGXuvEJBmrb2emNyrYZM7h5nepaYmEl53NeuZd+YfiecdT3mDjzNan9p9Q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8eiO9Thj/cVs6ic3cvriOt7lZc2zis11Mllyu+pxn8fG3iVbVw36neYYykPD/qf9c98x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ZrB5hW2rl2bmaw51Br1L45mS+id6L1CwvmeNsOc1O2buavuF9Eyl3N/5mTnEW98aZyvi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Vm5xib3U4vE/n+IY8y+5e85ZZxmHNS2G7uHMpazXqALLS8A2rQSyYH8PvmWnB1bXrqav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gJjxNItHOJcgBdCJ/kYKPUyNQNJXH0hXqX8R7KMwjcOAiz0/cWCIYTiPTcIPCgyj/wAR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G9qDWzwe4lWWZxhJktZbav1EBhvId/ZGDCO2n+ZnVp0ylzZUSclysyvzAXEz9cynQwtdAu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YNF76hi1nOCNFvrmJUhx+YA1nbFqSk5im7GOoTAV/c5B5xKymtxQSy4ygdAfW8McEeUE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KMHerIphO7Xj1DYQtynu+IPUVIPX5fMJFLZ0Qko0n1BRHYVyz9VxC0H1HKlvUzWhykz4t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VgHUS0p5uXFg9QqkCeZe/wCk1FU9TNvKZ/1K7ms+o0aW+hHfCQNOY0FQl5obIGgfhApg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AJL+ZatKS3jUb5cwvd6nLbLKwMvG473BxU018au59/DmL1O7nmLnOpqvceYoVnEArTme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UKj9QD2lMygdFBWKgFLtoBmVwgMQRSs4iKxr+Iti3Qcuo2ALFDgi5a7FxHlCAystD0ong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WWJoB7VqBeEodxChAyoGHFRPxLIKw6J7gq7Ku9JhHKlzNwLxzAojVbitR3Vx8SsJ1U8g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34qOYhlWyZuY27vzKLyzWI4zEoURJ5iG0ueGGo0uB3mAtM359R31Ls1K+JvxPKolRSsZ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Vq/qDbM1qXOf+z1LLzUfMEe0wOI3HWBIX0nrYljW4j1uNPUX4uJRq0vDC2Ls4lqHQtth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aHV1DKZlGZczBlidwWOb5qYYkXApvFywG4kFFs9xeyXgJpzDmXjFbWiVOvhXiAiFUzo+4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JRT4l0jmCkfcBM4izXuHnTR8pmV+Y+5zLzLhHUDUW/6h+pcNczVw/fxePgx88z3K8znE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XYua6NsfCOYALNKxhp/MMW5ogr86xnpmfKTLi1d9da6lhfHqQyVpg04pYXBVX1NOtxxb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1bM3iZLG+4q6yQIEFrRLH6jhjYGzw/uCI4vRM2csobrqPUFuDIOwgwUQssY8TSmIGSq5q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NNwuYEUOZaRkFxkXRvMM5dtO5nDI1xCA08oj2is2u45FRuYsoa7oZQ8j+Whi/CCHB3fJ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Hj/yB5jRlkXh5qWHcetKX7TcrDT2hzPaWXPTmDl/E3OHc/8AI+JWkgzcrmeZeIbqeZzg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i5i8a/mX4hon8w+pffE4guP5lUFywT+fheY1ncKoqDPmOCGZXMuVnc0e5b+o80b6mihw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Znf1ma8QyyTC5up3MXjMxVNENlw6qe9RPG5gTcZ1wyjLKhn7jjN4mI8k0Z5lXXbByxSqs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uYxvE4TkhOcEMZ4iVpuG4Glz1BorQG28ELwnzwf5gNlFvLR9B/cQ43vGY8i3XEQ1mgoP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7ZkSSbKQWH5Z6yjxo/f8xrDUduJS1N6UCyUEywKVCDk+oFA9Ryy8yxq9scf6ZmqaHCgF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WW36yzDq6HQ+PuodU2NmgNZlVImj4leKU5eYLFMtySwvHDzK1J7VMoMY/wCMxNjr6fmY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SotwBb6nKAxCsAcJ0eGEwFWgc+T+YtiJg9R1bwcvMfZK8MquwXgYIlsvMSG+OalbLfmN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TwH6gd3nZhHaXRVVG2LZdZp0zJS2Op+iPlD0GfcQkaxFZaCzxMqhgRQvZ4m/s3XmXa3q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P1MnkjeIqVpuKthRAK1XuN2j78RGeCKoOZQoMh3KKgadssTlMSr4T2zcVgjbTUrXoJxM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44Zd547YufUxc1riXisXDriXS9S85nfmbI+5cvXx6mZ5+B8TmGGcag/xLxuc+ZpfM8LO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GvsOPFpSs3Mucq1TJDCT1TqMEitVgXRllJvNbIOh9hn7lKmfuJCKgTG+OMy+4SU9AELL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grhl1FIxKFKxTJe52YANsSChpiaQMFx+IPc2xqVA/M8VHLHUqsmpl/mPHbC5jnYfqEo6E5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4nHcxRGZ7je9zbO/EvlfxFkBqD/uLDhqGCcMufcDHuU3MzF838HkxK3KJAolH4lBipgKy9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Tt8RwzUQAFT56B5jqyb0xE0wBdJCfK24xQMvJAb4zFRwbCaY9rnqIY5mKO5ctcShFbGL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ZiVGuxAVrgsG5ZY7HjvVx1ue0Lno1lHQxWTcoTDShhhO+8DMsLDi5h6Fs9x5UmEblTLZ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wQoixnFw3OZtv40Q0T6xOZ1FhOfjZ8GmGZ/U8/DYRYw4BttDywEkANVOArye13ctkinT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CcsVnlXh1AFAwDXgmJOZqYgGJdXHPqUYmhzDKyr6qVjBcyw6xRLxYoPHUtXP+ctm6/7M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1Xmhp8IWQg15GVPCujlcvgDb1AceYMGA1nVsK8Y2D1DPF+4ZDV0zGcviXIqWj55mujK3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uhkEAWQPgoqj7uIOVqcnGlvw9niNB4UNDWLlxnmGBcyIge3VxKBWFlPA1T1qDJgKhqhs+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8EIZl8Qun4fWPE241NRzFj551PUdRrudOyXeWef5+OCtRsTXfuff+4+pxdzFQtxzL2eZ2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vGY+5lYPJv8AiG7AzC/7l1V7Y6jg8QdFYnGcxbrh4nN3h6l5bg1WYt5IfmX3qGcm4Xzg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OjRM2Loi2XxLvq4+PUErzDWzM1m9zOnUHVVVT8RIdTQ+ZTs1B6JgMGZb4he8E+or99zd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znuDebzF0JaFFjogYNbK7CgKDl9wEeIULLWsx/8ABA5gKbEFu6JlrbVwUf2/xD+4RwqH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EsRgjZj+mOkSlgwNVRU2MVqaiA/qOeL6i2S6zgHkcsUqqyrzLK0tIuyFv5/iFxlTg+TwB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n+ojNUzoa8dyi+0tYhjZ+4aow0OUdy4C36qLdXriYpUeOYKrLw6i5sG1sj4QsdCPtjHfN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UefMc61YTmVFGCzO4N0a2rLC6YWC3XcuS7CWOTWSVKbXO4l6qX7XF5JlzLXBW3KSzZIM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TJgL0IwSyXKIKRsDwepYvMJBY3nr6ggbWF1mEUD3UcFnuGrSIkouvEc2zD4lWmvcsoCvE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o3mBd4HUBRlGAHIuziLmU7GEjYQQRdRbXcYVbvPhlQoqUI+EhHlermy/2TuZY5xx1Pub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zPqYqcfDO5/E4xB/MWalx3U3uOime5cejvERDmi9Of7nGn1Ljkh3FgRuVgAAdzJHPNKc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3IdJR6voh/mGrXtMr4mUwd5hUG/csS2RqGqMZ5IjYN3L8CtzKhbeouxFAf2x+4v4PEar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+CBHBcvnbB+fkseiPqaTCGjhnEa7bfwjCaLjbzUbi4zbE3BxncS3mX9RWpczM138Vsc8S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dznL8cTmGiaydQv7g5r+J1cx9zjJiUQ+Pv4xZNWdcwxlKqX8IlIw1KBPtLQ5WalWbCmP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YMO0RjqUXUoaebjKPEvq9mYQC5SC64h65OCkG5uVysGFb+KX2u4CtMtVngh7Mp6hMVEp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RD/SpdXkBjIWAD0TiXW4a9wwlwnc9S+Pjpg7nmtMefjv45nE37+HRiXLl4lC0AFpiiI0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8QReydvK2ZyxjSQL+wiqGVV34/EoAtbka4/yjUapcF6lWHb1BmETzArIQr/ExfXmeagZa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gWXWLogollD0yfxLJBYE48o5N/0jvzHoLgO46ta8SgALRcSyTDJ76gBlhu5UKsLp+TEI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0OJi60RcIOVaLmShK74YhlL4GyFu1C3nD9CUAA+4BA5liqv8TUuYyJAAZpgeNBlgBD3k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I4dmLcVDzMgdcicTHEHOM8xS8w8Q298TWvuY/wCYPHM7smJWFxDD7gd+5bjM58TG55/4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i+ZfuBvm5uGZvBTGuDMKc8S/O4c5itvM8vqU0t9Zl5IuLS5h1LwpLMfzKYqWYC6g5MN6l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hpiXlnLu+WPhx0x3lr1NvqXgEz3BxzKDub9eY0GMxpepxi41TnxKp3iVXNs0buKLuGP4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rl4tuYzWbnLHXidXLsYcYm77JxAf9y5xmbdqzZcr/gjmBHjk5YQm3UzPUsKMxKPMLybt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dh3E3t21syrsNYlD0XTaT/Fg1TqGivD9ys4Ma15EFqpUlzrEFpEWT6jpC2E5f+PMWOu/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7lgEMiqwAKmQUu2IlTqALuj3SRbJX/OEqFoFTrlKgWYbAceYwMoCrcnTEKi4itbk7mfO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ydjHFdRXi8TRBRI1h/R/M/zKe4EKDszmZhSnK5ZaLWqqpXALDuYChu5e7yElL/hCAp/u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mKUNRRgVlTKl+aii+X6lywQgo6MYkum7/qJqBoPqWqlQvqoSIPm9R1aSt7IOgzEXj43C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6mm7adw5P5lrAQ9ym7r+02oIP3C2s4NRivpMwDpRXECIR2izC7H4lJjgHnUG93giSLfJ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nKdK2EMXRuLm+J6TzzNc5n8wf/Zdu8T7hvxNM17i8EJf5+HVRM/UOJxUY7F5n5nMv8x8RR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peUr+pRRdkab1LIYoNTWahwCnQiZyoK24esKCYPb+pSjeAUEBoxnuUbD/ccSgaubFlpX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LurjEFoNrgqEwHUuPBEWxVXZtfggdTDGKuAL8kaOf1Fwl5gVniCfc+0v9RbfcfEE1ITHw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/i/jXM8zvmHJUvhObmbxOauXWoueYJxfMXjmfWZ+oty+NTjxNxbqLUv8AUtrBuckCfzOp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LcNTnqcx2PfAxURhQZuPErS6WGBqG5kQOYTG0uDBWoDdoii/Fx2H3E9MkaFHNwGwzLF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lfV8YiU4HZEqZ1jxCsNu24Y0IWUx+r5Qcy2JmrY15GyBbcvSXkBW4PuiUPSLboZm4uZ7+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K18X+J/zB4nMd+IVU9/G56i4jmZ+CV9x1Kw7H+1d1qVZUMVtErDpvAwilUgK2wfyfiU8J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oPgVLy19RcsRnGZahmkHExcCzMzNlqLxMFox2TwgKWATURfiIHdCJ2L/AFKqocpXlPZV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FpyYrqQ20+EloC7aNRBQBArREw00MCkROm7jughZ/iWZg3qGOghVgbD2wRESi2iMQhlQ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/wCg1NrqwBGfaUZh3fNF/cRgGH/SPETHpJRs5SNYq2KqrfP5I0LRQqt041euo4ahuC6rm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cystSs+Z5ueT8xxhOIlePgTr6j6i0anHUum3JFNTbXFQ0ZupmcBtmbxHUOgl82y/tl6b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6bMTbe5eKqaa2ziuJd/n6mLd3Nl1X7jdP7ho73PqbuD5Jyv7lplPcWiqlYM8Q/LBo1+5a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x+J9XZHPDmd4zLJb1nc2+8StYgVlnDiJivzDhmIvdkvogcBUzhrE4L/EMc3UN+Z3R+Zm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R63tALOe4RjxKzThlltzLJfmFKqytStMY3DHhAwvESbJbcazAu8rxMhzy5isoyGMkrCS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EdhOgcayJTW4C4piISnpKqagraANvEANcUvzvPoiOvxhwBwTIkTgwDdOA/VsC3VQOslMpm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rx1BQztWZIrErKVjXMcaGXXUp0yR00i9QXIyILWVOIxPo3BLUUEuv8+ogBplYb9y4d5ju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ejBMktdS9bi/i5ThqnJEVahg7SIkINJxAFmmM3kkLFCu8cQ3Ci9YnlY5j0C85o5lcsXy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CQjqlvEtTK5ubTj3HbTlrMSNLdZhpwux+I2m2f6gMDedSuUGt8cx0wB9Q3JD5m646hVpA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dBb3ipYtDxAaau+KjWGB5xKq0JUvuATBoI72McWpGfMBZGHplzga/UV27zddy1Zi12Sq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64lYmU1LXpjnPHX/AMe5x8VmXqG25eMSseSXNPHcUxNTjE8wsr+5w5mFeI4SbSLzUNZMe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QtBTzEGi8VPLJkgaNh1MYRqf8MGULp5euosqblK3zlglQ2eMQBYznI8RHhtDKHQA4uVV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rqN8Qv8AxqPKM7CNiDWBKgjnc0OBi+IpS3Q+6iUxWZVhWWai5fxDmv1Obuc5mYGa5m8L9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A/ZBsTnqczzWo7q9QYtuDZfcq8TxDxObdzTrUvqfxLt+H9zmGZnqerlcwU6iTXwP1Dn4u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4YPi8sH4QmlaXMMbkT8MVVrRmDsFsrylMoFdTJTmZ6MRKX6lwvjqKlOaj3WoJRfqEFu5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zRoOVqG4c5zUJA2wdR07OxHP8AvUSoDaWZjchDhS3qtkrQkIJDXEI5qVXxmO083cOo6f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5shc6lt5mz4M4nP7j2cw/UzxDzLydTt3LxBc/mB5Una9Ev3lq5LquRrXDGe3dIcBnfY/U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t5P2S5LY+guzLw0KCCNep1uLFftL0RZ59R1vMt+ouu5ng1HLJ9QkzcaeKOou6hKkKK/i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LKaByoss2w3ZNcNgvB4l5qWsyUxe4fDCE20I6HqA0LvMtAMQdrxH8XaO47426HuLCpXf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IqZ+juOLco1jtcHiFBtZDJ++ZyI55gYu66h/iZS8eIa9E5X6haT6A9OyUAKu4zaNbPMa6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Lhj3MIozO4vUuBb6nO8blZw4+NLFwbuZ3eeyd5bnuvEruVW2ZveWeDlnesdQ1xdTir+p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cy7viYp8zQ1/5LOLuty9bxBB/wAyw2zCx1uGVuc+PEX8wm3+J7Wz6l5lt2cGmGCtkx3Sy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u4OMJdwM81BxcqevU88Retzm8dQRB8Q2VwTnxMsNE7qKlT9S9VawnNjc53F7cxMGYazl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uJl2Sv4mXnbuDgRIjfiJ6q5n0vNR9r6jQty3HW8udzLw4iIzTwVGBFcHcOsA/iZdDwho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B7DhzSO+3UDFtHSvC5PzGnsiL+mPU8fFHvAGC+iCoK/883BXlgAuGTo4Is82qyIwfRRF9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E+lccOH9SyF1UfaAd1GAMP4hcfpzMwpyQEXZe7mAXEBeqvENig83E4tOswKGoFE49QqY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0vD+eZeN07uIteU0S9W5vkl9tcWKCtiUPU0yWeI2KKwKMfqCYXHJJYBR2x68IIM1C9K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Oc5hJQexhhhcw6cdw0VzWKiKcA2blpLVRvySj2DX2TNQRL1cJktJceiOZUUHpqOBXnuU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zK0lJu7jsojIKRvVQ2HtCoEhQV+uYV+pY+o1SJjq+e5eGm0y8TIla12w1NGjiYYRpI61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YxAAxZL9x1l+IuMsxuX+IwZzGPFS48Z3FrbO5+Ix/U3Vxq/E6hmbjNPiHYnI3UzBJgncR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9wZtYFROEC1l8ZHkHyswohCUErV8RImSBFKJ1nUALVw66hAFbMwD7b7miNjZA+Vw7IlJ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7fQTaCxk6makPqDFBbfEANOW56hWPqG6hqwPuOruoqFHEwA5nHJCrjkzuZe48zDUw/Mo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plSvVfFYi/ieJ+aht5l1HiPNT6hLK8w0f3NErEcc5lcNznxCNBqOTzDEM1cqyVOfE48T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5/wAwqWan3ESrgeIZc40cabOmWBWrjLeULJRHpqHefiV1riE8prqgq26DviLtGuOH5X9Q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JBuWU+239QFYZSN+biG/RFdA9eoJWQiNuKZqUTVZc3q8TQxCgZllEw53M/b5y/TzawiC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OJQrrTI0ptbUOtQfnx8XjUczsIEMazONQzHt+bcfDHOpnnUc8xgNoLaKDEhzrhwd5iZw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YlT7Y7CB3tHjqM+IS2izo8fuJdH2o1/cdPwjtYhETEvCzJFkB9xBmay19Qyc48zHeYq73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dMWuKITzSrO8CApWBHzCW3HqbA+2VD8ESRmggXSVCKjAO658pqJVclrziK1sC8GUQQZs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NQ0eU9Q/KHU+cyS6beP8IRAya5hIWX1EHioZsuUAm+ZSq5xI1K1Yeo4WTU117jUBUDtm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UveI95jiL1NqZm8VUo+peJzOZdf4mEzc6uP3OfM54larExVH3A8H1O8R1Kf7hv8AueIZ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lVdxaMai6/U3zKvIYg4zqce2OMNkXiLu/ZKq/Mv8woywsz3PUcs053L61MvFy8NhLEe4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GRjez7heSVdZhbmibCsEe8PwfmDRnmYXi4cLwnHceViU9dw3OMYJ5jNEvaNR57+pUsXJ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rmo3mqgXPF5YjljzFDncVGfqcFV7nJAwQg9SKNBe4Vxx0SkRF6iDrSlQr2X3Bum+mWkI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RE+AgA5YgUA5WB2eB4ju9luTdT7aPuPYYTgi0oce7MfwQ3rIt5W4JTROJz9RDUxwwAKD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PLzBIYIoGg9TXBq/UdJXiN8yGfDcWfEA93q/IszAwtgcQiBEdxANDi5oCIOZajSiC7rN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VQGPUcAGYyuuWF5A8zEkcLuN4i1GhFEZxFhVnbCpqN3ERscswxVjdItEBcYjYFJqEO3Q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qCcKN0zBoqseYjbu9QCoxzLBWjKRALe2JUFoPjcT+BYrCUGWCzRhgsDn6Mcauv7imAF6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4c+Mxw2qpemCFVUWvuEQWxxRBYA1Tj6l6AIam1aYiHBF5fM96nOYJ8OvgWPmcT3LvMY7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XNTU/ieI9xquVmZVYjziYjAKnNhEpxRbonEL4cC7eh4ibt14bPzAiiOjtAGy+BwxXlvu5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7x1G0MonvMq4MP2zV0bj7eZYSOragugdFYLVeDmIbK+DmNjQLpg8GhwRFBHcmovWI7R4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eNEW+p3UDFfucYM/GmjcNQ71M+1/AsX2gxXia2x8cxg2QyeIjxMVctHZOYPEYVbOI/vx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meNS6fM57hs6l/iV9sdznUIx9w86n2S+prUxT3QVjHryaSUI4dRlk0zcQsnNwAu5wvuM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RkCz2ZgCyKKH3BgCgKoef9QaL8NDgUOIzb1XU43HnmjQ8QKaaxhmRglAj7IRal6hwqly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o0FRtv7RBj1GvCGPEaYBkcdw8zuC9r6YEJStvBKq7eyu5bMECnJUd8DDiFbnMuVOOpeI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5aTRU9QN/DvxOOoH5jU5NwPN0ZSxh8FsJR+dEdtFpzUEVAilUzSg0Vj85VtYhjkWas9Mw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GUXtWBi9iyMmS/7lquCBmFvMIyTHTPpAGWVQYrzxcwXkYOa7h15h0nM/Ml0q6UhoWHqt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pjBI44/uGv5YR/IierDkV58ysKEXBS36g1VT0pgQg1tZQRBsFK8R5lzL7LlvELILwHJE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6IIOF8SxGrGDdViAG69RrGgIVI2HBAV2zDiflUWC50gFR2+XB/c55m0uHWo6rmcdTvOPg8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otNLLxnNaqaDiKUaq5hlLd/mVX+Z1kzF0rF1eupxlfqH9T8Tbq5fa5eumeJeN+2GaL3HP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xek/BMLRg8zjdTKMDH3PP1U5sXP6hjLVQS1hu71McjMPZjmCgVLtzqKVdy6wP3LdtQef0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FwzbkvMumXfi5dFjOVtxfjkvqD1qJjgvXmODcB9RczcFihthH4Zjyf6geUbtO3uHiuu4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caLniNOUphV8vUeVhwlNg4IXK/MwRXPnUdlGjUu5A4gkY9bhLq/xiBv3q8yblBiSOAsn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83O2n6iAVY+ZVY3mrYu1drQcRx/4n5EgJlPf8I3JVI0rg+twpLRnJtezb9TlQ4TqDklJ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VxWmKmktAwkRhF1gMR1M3sjKJisR2p4uKFMWJ1has9eGZpVjf7jQUramVZU7g6repeBZ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zETcyxOSCtmxSNAAG41JsNxenBW4doBO0qAVysH5ihHICsEAEr6lprXzKEGsazOTp6iq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tEEzCqmRt8ZijbrIYwwLCFcmGHRqB0phxQBhalsydcpR9qZiwgh1F6vxGAlF4YXQrW46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BHA3KDSsy7AWkYaixc9Si1C5rk6lcYJPOcsdJpLDkYksW15uG1KxXXEwAsXuohyFr8ys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l3r58zXwt81PdzOziVm+Ik6qd2S+b/Udy5U8VnueJzzMgFvzMRlJU/yeI0uuZSWsoNYh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2LDLeZNLMv5EVA+cqpdClwYxAb/BlAoin/VKIv1T3djg7qXjW5tzHqGgyJl9R8ohMS8HE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Vx2cywZK8S/XaHcuKyh3zcWJu+IDqpwqHfE/mXlhd6nN7jtrE08y4fQP5JmYGPM5xMYX4X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XuNz+J9w1HGZfUuPwTZgmvzPU9xnU7nPTOCcVLziLnP4mLx+Lj7hrOJx9TN4iMqFuEfN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0wJeXE09R2g6DP4lxG0vODLG1iSCRpymY9fvq4DQpzi5gFIBry9SqUv8A4QeZlVskBeAN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EKbRVeO6I22FZfo4RJmihJzyQmxaVnd7hdUaPJ3cq7SOQcdDwREyAs3bseqeUwo9wE/q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uHSeuff3jEAq+wb8V4jA2BdjMyBeSVnO57NT2jDU3mc4hmanEu46hAp+NEG5Wp/E417g9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FoEHVoE33Y2GCzNka05rdkDIdHR06jxzuqPXXW+9HiEK1wiTgxuvyJgL4AvfF3yedkQOZ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f8GPqZQ1AvMLjFXLDhMxzvcAodIjjRL7rEuMvMcKZ2leHcy85jFEMaCXAH4zhiIu8VEG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zqLu2+yKWab1XggnvAJJxJQTOnmW4O21eYwu9fV+im6irZt00SwOx1bvuAAMov7h0Dit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N4IQqxuA+pyEFRvPUrVbMmCeDMToklbmylzNcY8zr8xc83DWZ9cywueo7Sa6nONxyrUx1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+JTz+ZisS/EW7wTlcuIPeYvupg2Y9wo8xTFdanOKA3NpuJeU8wHPQwo4hMdV9S/8A2b/pJ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Dst6qFdSwOn3c2f5mjGfRLmPTzLrqW8fc/hl+Mxsdy6b0eZdrv77l51n+YGtZ8SlZEf4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19SzhlnD2Slq/mDjUx1VRXdfmf8AQ7hvjUEdcR4XfErbU2zxPDPudCSs5Upv0HmvbCqK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PDLIOalBS3hGNcWjTCyFr7hRXT+EojKr4m7q2ZiaWc+JasPF6mJTXqZAn3CxYIA2F7xH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FbT8H3AzkVo/oN5Il3j0SpVDmA0IzFZBlvAp8rV/UJaGh0hS/wCZnWErk5f5Zc8Z5Vm/3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VcTgQfU4AB5JhotdSokKWswhaMQNB0xuES7inBL7M0m1C9JoRlnmUK+5Yhypf1LJ+kF/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N1J2TUFLRriHAG2sTjn5JbQ5byeCvLEUeqVt+YSqLronUUaDUQIf8S3EXeO5SnCsxHI1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4pkrmICbHJAkqDfcaV1nMM8wHHtCotLl7Imw7mWHIwlUZlU3gdy/XS7uXpziKgsaq4J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i0vmoxkW3zmmwaxC+RtAP8R2ZmcJg7gsYp/RDJur88y1QVinCf4S27VZOGddCD+JmcB1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qhnUa1hxDUpkYx+cTzMNz3Pc9wjiNkNMq9R359xw1Ljl7uOsS8ocT1EqzmfbOXqMLCmI4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vsjfFqAs/fcvQbgFwBmIMG6pXFwsvhtDGzeAY8+Z7MAyeEjsd8QuwrdMsa6rf8VEG0Fn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u3WiIGthLOyLLvqahz/MBA3xA4AGoUw2yoFuPMzRULMNTczcVX3VF+D9zNwwMzeMfAMz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c4jrEZuPDccsrqOZUuZjvMxzGeoalXnqXyy84jD9ysQ3KqE4jOB/UUuXuX1O+oF7mKuG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pYwOirU8HcoYBBTM1Aelj4HiOs1J2D1cw9jsWu4vCkU2fJqJosQ7iUyNfa4RZqq3dXgm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mzHduWmosuPtuWoI8LiPplRFHrpMJ90wPt/cXYBtShTgezll0gd3UNLQwsx6d1LIGNL2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eQHCXKK+5x7OC7hzthUjt4ZUWlFUdiniMSXcvyLMfuGDMKYW5tF9Uo8t0ym4byyob8zN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OIQ1K6l//AB6+K4lPeJXLqBVVrcc8yhUEsUPA/NRrpbDpsp1l6SFbLnjzHG74cQjtwQMN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+mc1z0PuMIHijrlb37j0kscalpA+Xbz7NwhBGYB8ywuUrzCRbKYRRa5h5ICsOepjd0xI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ySgs50eYptMwpQVm3xMHama1F8hxglOFc4wpul0rZcXgiKVDgMTyk7NwFgyguiLaapCcg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hgYzBsBu4VdTJX4gGKjsBzHDvx8AJg3Lcsd4jbxRMgXzKbw8TuuJfUzrENy6rEv9JkzZ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/cf9TJzcu3ZbOdxi4EWMMqmvqFV5nBiXWt+Y1dteYOGobOGaysfE9fUyYdwh43BruXNV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8c8xH0S65l5f5m2rwTk8zg4uZvLUwK6LucA4gp5P7l0tPqpeb/EGq/uW9RcXVS8HN9RL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WVSPE4K331NG/wAwIZgNLao0u+I8O/7Jeb4m3ucVFyXnzPeI5qb4jkWD/wAPH8xNjSip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wrHDXH4mqCXUrs+9y1ClruE1YDjuCZ42sJBwG5lFpI6AMVUAWt8QqYrEBGvUtcVeox0M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YHbxHnBRcvQ9WU+5XqaxyPDcqVpG746iN3kSykbs1UsEgjh/5GGrAZXJvfvzC7Vwcdvv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MA1RAghqCWu+4YBHtCZIV0RsA7U4lYBSdMNRbmBEW+IXTBwjDdwC4gXirrY5RlLGwzvu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WLOpeL50xYNUsGraj7TDNO6cji5T04HFvDxFLqwttdEELbKZLhEbYQZXVC/5mEsN31BA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Er3KupUVKa4hlsCxS8CAOb6S+CoYz1DbRIaQABz1xyw8oPTKhimBrDXlA9woe5etf3EQ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ipRwOSoXZbNSgeQF0xZQOFCZLeD+IX8rYNYtWTOMQ3c4DW65vHXEfXo4N39TIJRYXpme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VXd8EK1bbfoJQgg01xCAbaHMGNSPEtrVejmNBsSvccMHFQ03GU84mpvLv4vOZpUvJFJv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qYx/c5Y7f1HK+489w3/EfUe7juIKsuBFbFxvJGimBG3CQhQgC212kUxEbEwkKLbbk8pZ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SZgbDHY0w5srNhmL/oLBzS+CCwTChAAVpFBnCizTolDRLUsP6lsg+0Lijt6ig3eI3C3m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n4ee2L3mWvuUu6p7l63Nyzl8GOIVT/cKuDC4PNLn1PKghOPEc+oN1KjklFxalt14mRlb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9Q3HmVjDBzLeS5eNTXiE1Lr1FucmJcGiYqDbc9ahj/EIpaQdRKKIXSykASrF2n9PkjJ+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51wc50XL3OUxMwUoWtWXuD/VjUo4uWI2uueXVQZtQGTsP8xFmInXPcDUpcu7weIpF4rf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RC8Yy16IFYCtlTy8R5ZrKw+a/csufwZgJYW6Up1TzjcRADTeiU+KoQ6F7uVbGxnVLFD3L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vUMA05pi3zGSNo9BvEt6m4PJHExxRdHFEDPIBTKIExV1HB5mJqpesTNTUu53MX4joxPq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upc5h5jVbASgMBe7ePEQdeGLSl6Z8OUQbvqZ3XvxDzDENDeNnkYYIg91STD9ONMAHSQU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INykKlOo8JioW/LEk1h0mNmUMwg7HSQ6wIm6shUcy54lt3f3KC3+YitlQBiBX9S6yZNT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c/zF2p3CTT7P1Dkk5ZXnMYAeFxX1lM5ueDAaR9wpolnJGyz8fAvzIMPMpoVY+5RSzMoS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CXWLhJ7lbk9VAEyTHiBfmc/EHsnqFkbu5eMQ1mDt48R3R9/HSzmOByweFzPGViYqtZ+M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ppLuGGXTDobYaxcxeL+43pGMXGS5Ymm4tVj3L4f1Bao/MpDHLNy9E1zNuZQV+IJgv8zL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6hmniVbcASGG7wYqFBg3B/DCg77l5uKsqGLtag7j/Q/cotP+c1Ay7kt/ipxL/pal+SRV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ChZrP9qZL0CV/ojy2KVifqW68mqpmY99/5Z+GKa/Maq+SQdii8xSyqlNdUmLfG4NaKjSe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kXHfibgZYziYtacIjZzsi9rNR15qIrPF7gELRVsW8iGvEp277ZZq75HqBfBfDqcOjqAg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cZA57IBSVDLaPESObfHUNEuESHMryspBg8iRVn13P8Rx4wxXx96GxiXncFoGBjveHbx3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1TXs/wAe4Yulo6ii1xcPAthC8mUW6VPxDo2L6icoL7YAEa3jUBBS/wCY6S/wQismM45i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aFYh4sJSAX7+pduGj7gixul6zEyLbqpcp5BjBYw+YKjdLExgS1rHqdgJFsheLo/mDcAT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LhigPsmYKPLAYUHbBC1c6JcApjuFQUU4mpXxCWeUMw12kMBVNX6mJIpPBIsBdRF2LNwM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FqOsykKXWGVojixiQRpB3AflczLpvxGCwkFkqfMohaG8AhmADbYjdFdJXaI6a4YLeUXg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5jo1azXmJZye8oFui1M870EZwii2UubT4cfF3H6l/qH7/APhvifc4snFp+JXUr3HErOdR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JWVdvUQc4ImIiXLEOupjlYSZYbgiODC8ky8K3CNUmGrxzAQ1WWGKQhyOIxsWeyaWKnMIH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6IlyaHCRQ6IiwDlXRKUze8rLeQ4i1ioCE6Riua8ExFQoJRDZphtChzHqIVsg7FHzEpdnc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h+IQujHtqX7wId+I/uX0Ry+I8+YlaWNV5hmMvMv8S6TO48zZOI/ywy9S0uGKuPVTe5ff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gxDXhm+Ic1zOMzzDmpdkM9xaE9wGiZhWXY68LgC4qFhFRDf8bI/e3gcfzHlkK7PcNwWz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noP6Pcsbqta+XtiVuOwBIm5opDfqDzxuyq/EFJDdVV8EohdyzD1Cla3lKMBNsajuBmbY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BBWj6d+PEsITnBWVHd1uEuzDF81qih4CwB5XhLvJbNHZyjJ/hYJQ8ccRtWulUNbz+4vKF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mVsOoKylQOwow+vjidQJ3NGrmztlTUrxCi7lz7nE4y/GbiS2VrFx6goDnEdFUZzB5ZL5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LtQ+aphazVvCcCD+RqFZQNAuv3Cim65NeYIJlZA/iAWmslkoMVmCPcK1JacgYHKWmQ8P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MGlJQPHRgcCubJiCrZkoju3ALt/ENK3XcNOMTHCyzPmfPiJ7tbbVlrTRvkcfvXasd6PUS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dtSlREm6Zfm52TAwv3BBzLGOImcSxXZCom1GJcDaSyuZnlRXM1xuNYuXxMDX1By9QcfUe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Pf8A7MUPaXuG8zeqrudsWuNdTnMvJceb/UTAm9I5yT1j+5x5mQrubCsRv0ZgHdR4O5n6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cckq2XePzLQ1hjjdBLHmJjCZhfWP5lNlL6JpK/UaM09syPpkl3gOl/cIN3ET9EKFV9G48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JrA4lcQWwrLlmNTMCq8zzFQLo8EWkt9RUtJ4WWTesQAiQrlESC2qBLgAECE9BrG7vk8R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+ICLZ4Y8uxhbWZZ/sTD2eCZBOKtKLzAAwKrNlLFQ5bURBOTWMULDlixL4TJ8S8u6/mceKg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9Qb/AKl1kBj0ZYnGJtfbM5dWhLnPnuWbUSsdMtooteEQnF8EAKr+JQ8nD3EApdGXcNtg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dS4ElqAgPJCk3ZFCseolEftUQsyNxlKw+ZXOmu5wcqzELRai8J/UrXiDdho7NvqUmS4V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WqVUyysDmuj8uYyJN/K/qYHDVMYOyKmh4CtRH/7mKUB/LKN0RObjGeV15juhblcVIPAR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QKAMCwFC/ubbgjiOWMOT7hJ8fsIQp9Iu5PPqYDul0cR1hZhvWQZfvCp5xhisbZXm5SYO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UyzALe2DKnwH9xBQ02x0YEPJ464lALWs3KS2EAttXETzAsrfTUA+g1NJX8MuiyzfKIB+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nKqJsG9kbBKwz5jYCuyp0MeCCoaIPIeEjWnPOotD4N7jqS4My8bYVuOjlB94mMWQViFb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KlZwzuHoF/zK29Vhitg1mJYMuYkfmvMc8zqYub9wuoqxc0H3PbDGYvP8Qsi7j2xc4nue4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QFMC8MtzkxPtWplR4if6lNYv7FMHqVp7Zgyfccmo8LjK46RZFuho0xqmEy8kd3aClOYB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XRM4Ew7dsp6+U5VxvmAKQVjn3BMgwkudbCzbeL09EwmMygRCrI8R8sncYDJ5lDSeoAuj3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nM4gojeoCubP3i73qcRZcd5ckvMqjLcfgZi5Kx6neUg6g1UM8zaR7mWqbnL4g5xDGIHE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9+4s0zWoZTmN6jj6nqXxHFFSmFpULvcpTTR5uCK6BFnrGRikPqhYMcym3SEpORPGotaC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1X/xbh+ACjNyh7UEDwEG61AXL9Rvj7MQfzEl+5pt6IThrwFMGAbhLDQ7jUDzDm3Rcsxm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ZgaXpYq/EuZOXss7ldJwlBuUhAZ1mGJUt5CmE4Kj7H9wsBEdJ6QhxmWejKe+4IJsAbKo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s+DGhXMcg1AqnBX6hm5vVyu2Ai3qHm6+CvU5npLiQtxeo7nFRh/x8fc1EdzQ1l+iUN0u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2k9TIrh3XcEeoAdDqGbVtDFyxZvmaogAei7UPXNbKL8ysdFudeItgJt0RglRREwgUTSv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yJUW8cLQf5gOSsCwnFdxmUDBMjjG5wL2cV+Y2KnG0x5lcX2Xn/CO4BWL78ygAWjVxlIr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ngH9ke0WisI8qMEbIPmWqWlwQchPxuAKQg7GPpEHrv6mPsGkIEFrdnEICazEVrUEXGvE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lB5g4D4GhGqhVblisAX7nQledZjYXCs4l+IN0Zg05hRy1B4rUH3Lbx7YbqVZr7ljDLiZ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y/uWY7m74JYmNx5cfcUmskjBv8wK6zpd/gljK6H/ADRRbeR/lnFtiIv/ALu1LgDCyL9E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tcAftgws5LPtQ+AwgPkVzADcryL5Kljm5kzcVWVGKLK7d1KOcRwzUcYErY1EQrJKAb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MWYiQ77gBFq0IuBXqFXDKClHVXqrT6cQvh7WheeX1ClhkYb2REY3NiyA7BVLiwUc7axb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25zBN6hlx6IVVx3upbesxjqbPsCW48DUteWZUDWNeZxgsraKlA29MAOlQOMQCLihX5rU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0dSgEOdywtKIBV0AwIeCZmwcsFNLHmHKW9wgS7eY5N79ylDJtzDu2LBrTD13iqiH5ZXO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7eUGfD+ItLQ3EzzfQY/Mt0ocwUDUwES4YraMzQleZd0284uWGb4smbfOBGV3fI7NQFAl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kl1yQzGV4juGQ7blLbyDOdsbhIv8RxLw/wAkpJU+kKQGAI6eoB13Vwx7sJuUXTLSGDjx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TCxdHEEFtnmZ90JxHTlXcZRbniIoGPN8R3mXmJvbBlfB4WwKOE15iIhfNRNlp6ZhWbdo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I1/MEDEKlgvyYHW5xYHqIVrcaxHSst/JGwrfkjTDq99QDStPMAmrhzcJK8GowOcOsZlY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E6jlrTX3cdxqQ/LOt2IzCAgmPUwLiKYIqzELqDtNYCUsFYezTj8RHmlQXLjO4LVfuB++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K/jcXYCe5phvO55hHM41Ud8ENViX4i1LM/F1Pz8LXFsvGcRfuGo6w1LAYOAg3cDxUTmJ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RBfuG0w5PaAXGtkf0wjqrc0kTWkYGz7hUbNywuBeFuoFqbz3GWFW8nzCGWsxTVLJVjiM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6vRHusAGWDlW2lngQgdsozDY49QtgdhKoXeNiG56GYaBqkIYQPgZkQ8Q71N7i3UXE4H5u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XfiNR25jdW/DmjP1Lw1cywaw1U/qXEXU5+On+J3NtQxGw8Ql5lUNQxPcb0GJ633LsuKV1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1dTIxc4o3F/3gbcRRYCCy85y5m+bDix1AvQAvylYEATJ551F2RanOpZwNMYfMa6EAU+2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ctko+pl9RpbuQHQ9Qg71BKHL0wT9SCtn+54xTW0b0l7JiHEVSTNwqm0+j/mOdYC8FtXl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kzmGvcfZCSFmq3IzP7BGS/H8oQzrQ4zzL6TS1kc2eY1w7GJWaXR14iSCERKjVPLmBN+nR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N/LuarTDUvDf4hrFXGnmYv6mBnvmaW5dE5hm5bUG7qN8skNUGoqIZL6FUqqJWuptjS+5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o7l5UCit1CQVVjJCsHBar0Rwx3Qphkh9EbY4eyEjE7aLlaUNHvtggE5ofuXNEFUQYAxxD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lGP00RGTOGf1GuB7JhSuOYRpbFpaINoKqrvUpwOSzjxLLsVLaw13BIUJYgWqt3KvnMwH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beZavAn1L/ULuYmNtRpWZh4gqAlzAQKw3KKr7ij5R5BajVZB3uDxCNqZF4IOPsveAl/c5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Fy86up3D4azX7YPPWJqOWLi31HFzRXMa61LXRM1mZl8kdNxw2vsmnCVOg56+4YzWKDuK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M3HNOzw5FGjw2R4DiZAAD1iLTWI7LYARm2oIxQlm11FsTMaGBnkJsrHmHGw8TghOCZUI6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g3nDFSpii5Y8YovMXJLA0ZUvmc7+K1bUzHBtqCqmIFMFAA6qc9wC17g1fUQc8zH/AKcY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4Oqi5vzM/fEvxFnO5mIVX7G5jLorOajFFK3M7iImKmbNKWvqEmsgf+OZWxgGyIrRROYh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HcoxhcZiTC8Nw5YpNBAlscnMMq1OFwTl9LFYAJklMUBgOy2qV1Ut3RAVryVGHMc+YWrO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4N7ZxFORtd1BdBlf1LDHzRtnMdYUbpyQEIOGmW2pQGwrECPnBQTOVC5de4tN3CwPTiBi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awVP8y0QNhdUzFK0pxEHLlLBFfzDiB4bH7hYqokxnWocrYVLzm5iXRb+kubJbalfCjN7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EZUamGpV7Mw8bg8yxuhfcbjwajF3kmAOGXVUvjEIIJ6lWAueSMGimUCSBC5D+YDYULiA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eYKIh6lgoo6CGuuy7gkNkPhKjPSZNQL2g75YEzlw3VQFMFXhl2173AZLL5BiBV37gyS8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P6jZmPepXGz2DEbGdJGmzDxcIqaVIJ06oQLy4jXmuUrPGg8wVXaFdji4tgNYrFygJYPJ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/uX4ldFodDy9JmILLcXTzUw8/wDpdiMIe1t/fE19KIn2Tyy6wagTGeYsviXZ1PeamNx1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MaNTt+EIgGncRaIVBo5ZZAbyxUfuLVQ/YVp+oq1TiBi4ybYhTaVTjEraaC3jxLuBMANV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qI3Zr7i2GEaIL0GALXqoXBtgcvctyPUfqYEywxTcKMLolGG5VKDSlo61cRqO0SuMcRWH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TKw2IsVXAqH6g8ROYPEM2Q1KDcyjZB9kXcd1ObYeXEeIOhi41HZyTAxvHXMDCtkXrc4g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vUvMuVsjzjPwOW5xDWMVHzPuBlUvPNwacVLOY6P4nifxG91HCvYBPyqMSvQKsnb3BGTo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Z6eCCqxdMMWVxwsIIaAoV1zNMqEo8VinLJN3eMy0ASo28W56ih6gZF9TPkRTd1fiJehA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g8R64e3B4gMShoCyYFuuBUFoNbB0Ri1sPEdHyGsCURZW47ikOoC12bxhqPyLaYTk9xKq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2khS5O9TSeRg5VzCyyWW8gXfm4blw5l43LefisM5hiYrzOJdU/qG4dTf1Lhmog1NT/sQ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cXxxGVI6hmjmHrGzAW728wmLy1BteGeo5HutXGQtXXD5mYE5R1DqOuPx5YUCF9QhXValM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AKjKgFvoV41B3qEZrbIztatbPC9y0lYiwK0TotHMvWWrHQ+MWAv8AzAXarW4qOS3AunuL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MqY0AB5hQtF+I0yszTbmKVM16myMTrMeOZiDjLymGpo4YrbMy9FZWLSk7DLNuI9GYWmT1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x3DPUcEpRXjiKqlQCmiDuY+p/wBiXrU3jVQbauGd8S7cE4/7MMtUTI8/U04bYNnfuXnmU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1LzrE+8szZFvDUzL/ADy9xFlRX5FCreoINBnmPSVg17HUVdyw/XeozI7R7HrxL0TRMvKN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ymzRuVtJQ2wA+lhQLBwQqsQ2owczAVyQZ0nMGn23ycp/tN3J/QLKuxTbjJAbptrTVwpk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wwOrJkIyDGhadxAp6BCqLyQKujG4BMxaFNg6ilJzYsY6w4CLYZQ81eE37jpocbFwQcVD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6ScP/kxL58tTH0P5l5C98TkLlzOl4i4IruyWK1pOqr+4d9I7GMFjSEBxwTiJS0WkzpjV1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fOKKMDKNaF8URQJdMV5goYFYZZgK83qAKKDyYFRXhIOLW9SWXLdY/4nLE4TEQWTAUxr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hyfuII6kabJZdnGYssXY8w1ADOCvo3MfrOQFx32YfzMdRNB4/wCX3Fprp+HPGIQ8CIYA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WHunH3FMFpU1XgP7iSMsIDpiGC5ynL3G3YhtUP3D1m6Yrx+hl0sRyIUhHo0/EFSu4J9X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2LwBu7rMIrlJPwqWrNnMwbsX6gvd2NM3V+KYlwthhZL1UoKuynGSKbhNzUgDXun+Zl9j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xBdvYWBtT53LWxIVYNbYkgWDkiBdbvWo+Fa5l8uq4g8QitN7jJWyq8MIANhXF5lk6acN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wKIhLUCNjN+ogW+FyqQo8ywBQXmKcE4nZ1HBoBoNRw3bqKQjS3qVN0xnpLlWy12kt0xR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gGowyxY+4ylOGYxd8X3AVDRxEV9+I9VHY4XkIUkKaS6b5OZt+MLCs0nrmX4N06pyocH6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Andblr6EVS3SooTFTb/zFYJSOk1NRdy+EnUdXU/MQo3M6zLHx8cS8S/c53iCVuqh2TVX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pxHBccvcO/bICCrCJHccFcBSDSQZKVAbTbcj6hVREJg/mYDtMrVdxiUUyWBgzmwYhpFC3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3GCWqqvcZqAFdsq2wDc8fcXIUTA6Klgwu+IOnR0RgYwVmSBnP5gZEloW4guAiDfiVBxo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vfwbmgiyTJ6R/JOMW9MR4dTzN7JWb+HVEXESs8vzu7m/E8/uXrue8S/xLpanHmXDeNTM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x4nWJ3RLxNpiaJrcus1uLaZGGUGigFfRCWTkLUH+5WK27M/xID6+ayy1wPsmLTsO4da7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VOITu+A62IDVNK+xOgs3TxBRjNao6eYNfnyjyzC5ANwzuLt7DCQbye2ahJXs0tj9nQ5P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iE0ewFS2h6hN4jkE5PHqASUXdBx9zT+AkNU6PcsSlqg31e480ZRq0PI7grh02TwDm24wg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1O4P/ALOf4nthXO/gIeYvuajtltk67+Ne4XbMVWZwM94lZqGNhe3MzIGW3ydxzuQAckHL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yNQwkV8R0gLIuiEje14YpaLVaFlwFRAwM8HfFWKhYwLBnIFg3F1FsOCDaJrDZaeE66l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ImALhp0YDVS9rZ7gW146lQljLHLumBpgq5QKHJUeW6dysncosaiG8TETG21mKw5hcwRV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PcvFhapYdOqxLMIw3dzezPqN+pQh5cTLTLWQKVxKWSw7egdwg1fe1WoO0P8AMbCXiDXWO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al96+N+oVeYbbZVvc1OdEFvFwxcMWhhy/jzE1uXgCbfMS0xNlkrDWZq5yzK87KP+vEoT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x/jPMDj+K329yueI1zBErUpcKiAbMzQYVDAuKAZV3EmZYruGhBACva+IBkmBb4jq1Y/lG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IOQCMBvYCxXEPkU9zysFS7v99f1H+j3CqUpyRlAG6g5ghR7iCCNlK09RmZ70qHMOMHSf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VR4gJlDaly2ViKccPlNG0Lm2sRcw5X0xYkLU9/5pSwi0J/iDspEYmM3NlmTJe/fmERcX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0swTm4BlCsoY7jfpvcLuL1qDbUHCMc3VsuZNPcFVKMSrYDV1Kb2LRjluKjwwQqYplGz+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gr0bLG90oWx7rB+ZZaXWFa+iN5DpFfeYdBvQrDIzwur8sKgc6gSojndL+CUPpdpT7uFl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8/Js+41WLG4MNB1vMywRpdRYYfsmOFWW78RP63dFLP1glhuIVdCaOdw9vAYjJik497ING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g/pgGIh0jKkGt3ZxLKq+VbjgOebltd4WVAVUmS4U0eYgXeFiBdKVmC6XAmOIJthGPSv5la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U0ww5zvAZtW3XiFzL5Ug2Zb4jW2iFyAoOIfUHmYgss8XKolBiuozHisNy1d1TuF1Tq4N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hdMNRNsrxHYRdXCBnHkZZCQGziGFk4qMhR0guGH7qjpSpd+IKyrg9w2uaAvkZWhuinVs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9MvRYfuCRcvubEOAZJSEt4TFTc98jdw0QhqGXQLgq2O6gqXaejKJuyt3CG7orBa3jrE4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VTAlppGOIlXBPDWnmAIzTm7K17GLdA3vLjCcsy/a1oZu3NkVozqmYPD1GsnQ7idXK4aB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Zg48QGjlvA69yyYhu+vCbhgSGTb5iI3LyYxP5lTUepwRb8sbvWIryzmBZMJqDgg5f4nD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8xLQS0rwMBqOzqWO8RUF4y8BFmwr2fVzIXpXBxcJzbFpuHTJlEI8x0cI9wIlVvBwQArp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19xgmJsw9IahrzDMvbuA9HRBGCpnBuJZXA0jYreBCl2su8TKot1sj17moQc8LDAVCJCGN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S71NgcLLrzLsuUVGhdXOSoDQwjqdIfSP9xGAzuGGPEeoy3mOcbmRExzLznEc8ReibyYY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iF4q5ffwQeYYpeZdfxUvLivMcUHccoFXxNQKMfF2YGBuUoBgrFVq23viX0qHCq4ojpxL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4GB9xDLNBUyVccOYZtAKfIxScCBXQnioJmhVujKUceYxDAjjCFqLY4qKABgmL9ROMKVd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dEIBRVW6m2DsG3jxGWYbHx9zKAbCdeoghGgqSYMwrcRXMzBRySd9wWu4in8Q8nvNuMD9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CYxCiDkb3N0kWwrWSIUaAr1UN+I4ledfB4/Ed7qcZmO4ag1MhifuVu5xibZ33NOZrcv9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D9sewVAgluObcMihw9wSRAoBVSstNIrZLot4u6OJW1Fwhj1YN4RuzRY0IQpK9DKx2tu0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om9xxKH8hwke+4R+TUFaYm3asEOaFJkmwRihVswOtwHOypVFNkTIbmQruAc3fDAwUahw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75hg1usO5iCxytzJwmSegOHxADlwdvyvLhhEZCxOYaaP3qBnN1OnUtax4Zlr8ReMR4Bz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KWcL8Y49w+aqU1/2+ZYYJq8GBov86j/LSBEtfg3P5h3/ADNfHGbnOa+DVYGHmZ2ke9Tj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vmobc3DDDL5lNPe5ekM1N8+I5MaZTA6K6vd6MbgcaCl+AcvmZA0JvxKz6KNnRyYCVqmW1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0umEoDq+ogIDnabgZlcSZ6wHy7j3ECdrr67qUEplhSc3ANFVcwE+5aJcZXmcGWybodYi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Go3NgFjmVDXU0R79+osGyzxjm59INmq+0tIqdK6uN3EC1MXUHdQp3vYGbqMPTUJzAogd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JthtVuyCxNEVjTrTE2pEomUXpi2pMhRO/OogBuZS8CciSjkcOyZJe3lxGkyeQ+R4YN2GNi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DS3C+DZN9KhZ1UrFmYpWWZueRM4vjPqP2XqMcmvMal1Y2QlsUw+JeznIPuNTSUEOjP8A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Ydq9wtZQ6iArTDMhoQGmo/cMt+NIIFhdEFp33bB8CM4iPU0LgEnbioJlVMhtUJMy8E1L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KawVdZR0DPRjswKh/tM8+XbRjf7gURNv+jLcg4hRsY73LEBnKwX6gjbN4xNXSPwRlRGsk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IAOLElwu2kGtXZuBMpmPIM1cuxSmrpg4UuW5daMWQhPdGQsepf2ch9f8AsFDaX5ma2fZA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IKlBQa3MzYN89QCPBqFo4KwYLuMM4GucxXHopzOWzKGDZMkoRZLswzw4Z4huoNp+5TUW5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CPceZK9jDowdnUqdbG9wLKQFHBG02EzeIY0vMHdDDRMcFwFp24RTBzfoRouLptXLUFiB1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/Ca8BKGT2TKoy0yvqU73Kfs1xjU7m6Nd4hJdhNQwwDVajoJvzWmWhq5XkjyMjnGoQAeZY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7R2mS/wAsOVA6rbst5cQxBCOQvi+2IyiwCF15SHHIU1SORQtuvEZqgV4eIevExaLrFo2Q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exmRzni49VI6KYlafqZN5Zm84nM48TPdTnxL3mrhaTF51DFRZ91B5/UKRsM4biGVeuMK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Y0Xr4EzfVsTK2PeL2iESyvb6YKCeQ4qUE3M4h3UygEbpS5e1BchwS4tkq8RZA1QYHb4lD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qGooHzZSvVxHslVH0gbgR1hx5Ix9hL1bl4qMW6gc1Au/+likoYiBSsRhmYcxWgYZp3Eo9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mX6jTTHZEbIUjpayfkf6jxrmP3HqbYqMTiDimbccfC2VpnNy4pWYWevMubqVT8W5h1L8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vMGsRfMt8rHtqLmXe3MzmGPUMW/iaIyylXc1zWuqyhlMsszJU3ZPqPrA5LqWIa0RmWHi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Y38IwzDiQHKsPPxcA213AvgnAy3G6dsS0O0iamyA9y5KwM0OQNsYF6Qrls2eIOZgOasj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CrolcrbrCofTw8TCNFTZfPklTmGnEPK/zCGotWhxnzFL5gTkeH1LEPrDg6wTS+hbRTTs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fmcS8tQe+YeswfMvUau/ge9/Fr5m11DDmdVLzzcV5IO+6g4O4NtXiIWODDrMSWf3hRCU0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5djivz6gmivwS4TLYiOXA6Mnpiw4Jd2/5gkzeRiwDBmH3LVkAIlkOObZkgi0qEIWw9AR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w2oc+IQcDxdxVlzG62yzdKeBidb7mViX7mBgzKCLqVWiiLlq/8y41fEA8xM6o5hBCqVup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EQL5mwjMNbVTpgg6PSckQE2whnflcTGKGpVOTlgIQaoxuz9RVtWZhbT6hKbRcjT2zIpD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v4gKysEB6hGFKD+Jz/ETcVpa/wCJq4DMcjC3FarcD0cbi6BR7DMMbl5z8GGXmE6nM9Q5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J7I74zCtpmLmjHiXd5jenEL51xLpx9xYbloy6tgVo/MpwnQM4jXd1ADy1KVJiuyCBa+5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JABRVvcKDBiC3ekIPXmMfmGCHhXEdnL1DZiEvMsRfI7qUV0JhVwbXbBY6gdaPG/uazjB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9IFBNazAwFrAZAlvpB/JDGW5HkgEQGU7TIparOEIf7DKWF2J1HfQGaty9JZvPPAOXVsVp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mAAsysHdQRti+LJQ2LyX6TMNCAwF3mZquoSHhmWJ1elOh8PMTtpz0cWy0Co3QaHxEEUmW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fGYCogCs7ezEMtpX9wLq8dza7mj/AK5jc38X+YIFU0fUsHDdmdRsrEVKsvI8QkXY4qY33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dv8zdqEtbVWS2V5oYXj3mItKCxKJ9HIafcVCQyjtiGRoaBNMLkyp+4g0fLVQAcOB/cEoe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qpfufNj9m5YdA4byTDGCKnUYh9JG40uAroRjqtLlMTGL4F4j6SqMI2/1M+KZF2ypjDeC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FVgUcjdWOybEWuC9f4S9quj9iXRqbDUqqKKAP3DnCwtefuVQhtGPuaUJAVRzqIlqRNtc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XGGZFnpQxf8ALAAKwY+5almmLvV7RkvkDcB1Lq5b1SENzl1KRekrMppOm+JSgMG+i4OE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XnMcKKM3KtKxWrnUk4Iqhv0l80tpLGUKim8cQuM65TcTeVHiMOFJhzGsI+EYLKQAvGZb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I5Guh8wwt6H3GmLDOKI/BdbZ3K7jaADRBad88oJIdMEY4xbc5zlNVSSumDazmbjl/iZq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5VAAUFD3qo2k0Aq4rG9oI2coWQiw7qWpDCtxcip1BEUsrMWKg7dv6GX8GeJSn+YvwabB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C1mx1AllKFR8ni5Yez7AcLk9kwsVJfArmUnroK6end9MYYmQHgfluXhAEph1Zf8AEUGG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XldRuX5n9THmLiW70x4xFx4i5XxL/UvEsqrzL/ETbUahAa78L4gulD3zLvIW5gAAF7zG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zlNtYuaqhMFPfJ4YNji2evVAv2DBphxpamReYjDfsigchqPB7lwLAUDd2eItzuYob6dI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QMRqpSJzLrR2ZTuAJ0a7hsOLYiXgZfohgrqDbB1cFkK2PggDX0SiMpxceCrZ1HKvaI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LXcCvFRWFRRa0RUZz+/iXJfHxd1Gcy+CJHN3p6juzUckKucZj18cY3KT+YuYtQe5d6uO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1L+4fm4+XMvXUGzMtq2cT3mZ5l1HOvUP1GnU7jFIlsjRzHB6hSKggwabxAmE7XKBmDIcJ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BRTS5PMP0IsDAjjGoQpA1M17XSlU2qDXiwtb7hFnzC0UnKo9dRMjUxbOg5vUXYbktB/qX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WBKw1EKkuzj3D3Y5OqjWrDqi4wal5aBd5dJ/iW++zVoOM8xBeClv7hIE2ocnqYWoENDf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nkgy4YwyzUPEMG5eCEvEQuX5nWJfF1mDX+5fx7MufcNsFSwgfcdxFUviGHGIJ1I2XmVGl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xYyoROF5cS60Gs3uCiwRy5mQqKS9wkC01vMusUPIhxZyNMEWxyMMtsCIzAN4jCEQNmCg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AKPxBTZ/hHAljKPYmVYuDnTncKEwrphSAKlFpcpYrTzAcmMzmPiuYIYBxDqg9txJi3zD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ha7lmVQGVeiC8SgadAWt8QgZqSugOvcQPuYPA5Pcxj/OldJUAMcWSzMYcAVzT3GAvJe+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Rr+yDCXDh2axMh5zoejRPBg6mEqs50driJ5+tQO207eXUaphnz8cX87P8w1NEH1DmFM5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Fcd6iH1zExvEd/1c/mNc3cKboxOB6gpjHqJU1iJjsM9jzD7AUHBE8xsQh2kswoGMPKst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B5ihpDgQ5tyQyjwAFrtfMPoZtXdt9rxKG1eIaauNJqBj/ATOk14iot3+fxD1bRRNh8/U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hEVELh6XLGJOLt7QLcg0F1Gus9MWMsEBKaVTn6hTYJdPSeI3C7EGPic9TXC+YT3Ip9J7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suHwNJJZTw/zFGAC2QdmHa1StfmXIa49QNxJeVeJpBMYA8Bqd4zo6himW16m+mFjo+yZ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OrzDZ/E8qhApwwXiG2h5NzKt6MQcrNsArWfXEyu48j+yPI2zakFLRrOYddQub0rJVDTBw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aX7gkxDUq1wSG7Gr2l916MpAfOuGMMEgRa1Sy/zMYw4MjEz6WT0xGbMbW/fUUzBlM3gM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N+Alkn+ZJn9xLQCv+uA/CsgBsIyC7hfx0RVkIzHTwQpADhBVDMYJimblzBKyrUpApRfkl3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s9KaYAB1opK+5Q8dw0r+SJJAqjDpJQcDsF/TBlystAvRUGLLFAfncYMRW/wCUJ6KmG7rB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WunMtPQZiY5aD9QTTSrj0oG6HcbCMbRCR6YwPlZxDTyZHuVegpr4VD6vGl5mrTkzBBmMx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xxGxovJGIDnEuR/SKqF14gigaZmAPTcFfYcWSzcJqyYWP4ErJMhGUMsDimUB4sdJFTKI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ucwBBOjmZYBC3aTLZg35l65LxSDQsXnUNgrMvCIKxxTczt2XzB3hyM1LCgzzHAaXdwwQ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m1qgxAI2LCZE2JqHgQLxVZ/MT4jDcAK6EzxKlZM9MkeLQ8C2v5maHSBDadkXApJE8r7e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/EcHllYx4PI0MHC+oEXSSFEOfMbjMJZw9y8pJSqnMYBenWp2HV9QfDm2Qmn+Iaxz1iPxZ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wP7mlU+4rf3zLf5mkOmDRTxDC4lJo8QIBGMy4zbeJMD1NhPbVcA4INAqZVuBJZkSoDTE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y+fvBw6i5cNA/ioQAuaHgEr5NNclZYKe1BA4QgQ+rON9sxUOLOWVuhygrdL4NQESDiBB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KIt/UsLTHTDMPQKjR1mpYaBsJwHe5naw8QVbisLnk9xeBiO6qrmcJlbglzHL8CQFzVGZ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3HEPmXWszGWMfMsf4j5gw7mKxucmfqG/O4PcM6y+YVmcZg36gt+IczTm2XnDLcwetMvMv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rG56g9QDW7rmMVTe9Cw6DHDLGZbIK4PMz70i6jONAAj3YNrjy+YECyhK9CHFmimw4xFk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OyDX+CGlBlG7RL1bFNS/ItpggMUu7YvORWCUo/IqsmdLQNi+YwWZFlL9sFVSgjk5Hiu5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kYJEugXARW2Lcq7Itvkxo/ruEGfGltkSOWZ3EnPXxwYg8ErmfXxqaly8Znncu5m5fH/M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NVWsD9wccXPcQCl4uGUOZ1iW/oauWbDh4jJbZMpSg9w5B5j1iKjyzbxBh6WKax5fPuNQ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jLvZhxrNqLhrVcwgeJfIB/c4tkFcO6qaLMczzrMR7DuJgALBCDKbIMvbBbKyOYOmUaSr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IAPURDA7VqFNUTHqU2uNA8DbHbGPu8Hgc1HRvef7dBjmEJ/Ssx2nddQpFenfN+sS6qx3+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RQVX1B83js0gJWsOF8StlLW4W78psdjwx5waeBVY5ruIK8zlcYgteKDM29THJ4jgt/RQ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F5hn+JeWeZfcDPw6hicQfhlzmLBzPqZQxm5owwwzJicbiWTMuaFxWIXUvzJqCK4qeBNMf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sBrQdXqMMYVR7Majjjayk8HZ3DWoNWthW9tn/C0cxHALti8HHgjLCVK0JyPiGhkVnVbk3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gYUVwXHmM3Z/HU0oedxKJPzxIcWVqGsTUAo1+IEGzfvyxxK0ufEvo3F4HExwCLGO5jpN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DYrghA9oUmSv6IopA4bboPOGOkXbRylk7VLJXsGl9j17lUE0tyPggvhWbK9UahITTRmz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5fUWeoBRHGIQTdW1l4tG4XbcbDUG4+zlcuztndwk7nN39z81uaW7+ovc0t2mYJd8P5i72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GltIrJejFoC00tXAqKcR4cxEzb2NH9xRL2pnmbT9YMvxAuXrW2veY7c0Yv8AMXSrwRt4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IxmIjY+jBGKgbvIasgV+3T9JASMYoW/mbuq+0GNvpTSLhrbqV4FeAuKraHJAPPDXYv8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quwBU8yoCFDBNWGrdQ5RO3T8y4GZuy66jnY7SIQv6s0YLgz9S0RW0FCj/mD8iAMqSUPT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mWQFwsjjA/ow3Vi0eAmWCUK9yhXLVQoEoUXBWpzCjNNSXgGAUaUxUemsEEBwzEWr2Ll/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C5T9In97lyInHT5l2UCy0sgwkwgFcVBpiugmRBaR902NQAVSuJTVBV17gO6o6lYpvV8RR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GcFxFQH3nu2GrscmdWpnM2FbSKxRbSosap58wolnCtxO7HBuXA2MQhtHmLtOdYmQWkcv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g3uorDuzc05P4YJYsV+tQ7g/dCBwrH1GCJHJWoDrxD3cRr2lV3EBpLrshAg2Y7GImqlw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LlgYeYFMqcx6YAMAqz78RNyLRsLbNwBF4rpIxiw4SvXEQc4q3Ye5VCNPKW9vFxJ0I2xd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CQ24FabHvcRJpm3ErN5pjjpIjDmF+Uphi9yh18Li4y0lmWnLtE2jI1BTi4a5Qy7KeY5Z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frZ2OazD9JBH8RecDKLzxPU0OsOCqycwtt6MfOog8YIC1QBng0qOvu22oljHi5TTNwLI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LsWOLiaI9Ca8R82zSkO42mKUgAtI2ryxQpJQWMRrMQcKHPcqavEFWcTyR/BPbhFXMuLE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7mm/uN5mae5qXuVUCZxj6mVLYuAOJqzmGeMw76l+IONS+pqVWty+8Raemc4vM4vqHj6n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wjTWY19Y36mVQDVwwmTjISGV03X67lYSuQ3Dm5fQxE0NUUrQ0kKBGLRvx7eI2mGAsd8S8/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qq4Rlun1BuIdpxNy5tncAunKcRypTYvEfG2n7CC9lZbMGAykeZYgKZGPyidsOBbGAIjh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gupx9iIPGdQigsjcInFalpdlZlv+sx1ONx346nW5xiXBrZPN4+FmmeD7nE9/iXyMcl/B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cbzD1i237iYirXmIsuG0tlhVX5iEXprVRJei4YxWeIJukKW8VdZqeSEzAdik9pcjHgXX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MHZkkENHCVV8SnVaSHVXXqX6mF8q40GL9TC1QDtzcXI3zBpQcRWG/FwlBzW+5eQoN+Im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JaiGepdn8tTJqtvoYzyD6wVhJQ2HZ8DojFfACr6OCuYgq6iWHB6ISfYiHu5CUA1T0Tv8R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P5vKPbMN2qFVWvD5iDp1Fj3gNS50XA7ltWLjqpTcWzwQyuscDv2TKdBC1jvmmyKby5fE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QcZuKuHU6Zce8cz/ADHvM3lj+4Q/U4nMv8TVYhMXKzXw3P5jqXiDOYS56i3CZH52MHlN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PbzONQtLlxcCm7Vs9QHsSPpfKImVsMudQxhSx2/UI4e7ll3x/RBqPxaU9N2ZmeUaewTN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mQuuLfqUhyLwcvl2yyiXMZCL0h+4zAl0ehGUj7uKrrZyLBUBcZYcjiOufQlh5YKujG2Eu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VLBPNw9XlNbcQ5i+4gNTlcijGHMAVYYV3B/o8RVTtexvDiGjxsSrx3EkZqatBulbg19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E03fwsFcQXmLOUocrMMQBoqtBcy1U6FOb5jsdYjfuzlnbzO2cFw5mqdIiq0VflMNjxLG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1xtrdJuIoWqbGoJhgCiK27T/ZFIDbeOJxVPLMXb11BsKnGY3d0mBvxFIA6UE+twgDc6iX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eHIE+kwbu1cEFQ+ANwECEoV3mXC94A0QLzOqY5i8KBhlEAN2IwHF1LyvO49EUWsD9xsS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QG4BQlYTeI5/CejW5nKosMDKbkt1Bh3Hf7I1bhL5Gpd681DctW9wogiKoq5dfRH9Bo2f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TbGDxAuVTdGO0yN3lhDvFq+mBadNyhGA0IugQBKsnpCc/CJJD9zlVif+NkJ6h6qaf5gO0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l5lFigr3HV1rAMqq3QgGhuq1GW4vE1KA5FYIVh4YXNlOC5ede5fCKOssubTgsYGVoeBV+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2wY6hnC9DMHEyPqBq1q61MW7e5RnhoZisjgIvzKzWYTvR2HEdhTGrlGBuJWSdZiChcEX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PCvtzHwGP7iUYFZL/iJot7RJT49mCWWHj2xiqAcUuK5Q4xKvpcaWtP6SJpE1ovgiorNO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fUyauIR06gG1DnuYaIVvBUoC3bpqKy4vscNwyhOQvNvPiGUgBuTk9QniqdENoeJqWB6S4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5GN1uPqvcQaZlYxqBj1LLxhltVzLXccKcnUtfuLSgN6A/zCgmjqpamNRdDmNOZoRK7hVz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l/mUZr9T6ZmsPM0vubpo6qFssxscI7sjGxjSGEJgtMyp1LNMRwnrHJjMLGn1FTWYqdeY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DhbCV9S0XZh/MahT8N3Hef3HeWHljQ++484hX5jVyrzOJi4aucYm/j9EvOJo2QnHmW1ZM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aaPzBt8kvK4Y53DHP1Bbg7zLzx4hY33D9y1wwVBNlT96/cMj9U4YrbTbbMEjhMGoxa4O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eaOZi7taBeSEfFNBYxNprM0zORdsqrGloukg0VaXaYfEKFnLACcvA7jASvXP5gz9Lqsg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zeRXXuKdg0MFXqcIeIyJAZB7QwiitH8Q9k1KcO4G3BaweNR5Chxro/Ud22Y4FgJdwxubc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3HZrE5wQ46l1gh5+G9y8zkn8wn/XLrcNYnv40q63+o0iCqO5ghoC4QAqCriC1VHZm4A0v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dvMKgGly1KI6t58Ssm8A8+Zl2vGIXFt7dq6lvChXVhpjucGdTvlDlwOa1yg4AitFv+ajp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bSxFABBwvJmwlxl6xUKKWxw3NQ/88wGhheOI35kwYhiFQ3fEq4POCopr4Mw1BabWBcWPC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Xw/+EZB7AQhZGF2I+ILK0LgsFJjnwTmjC3H1G0bCwGCCBViDhj0LOw8JWxkYbTmqmo6Gc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AmUKJlFJ9NMKBRAyqxHYGCDaynwG30EoUAAA4IfqOg5hi64jqcfK+D4zWHHUxxKKlAzg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/qG5xCNMVV4hYtLUI0EDXmXWWUKfEdkUFNMQCAaLauMLbAnPmtQiCLZa6hzOVEJ7HqVu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TiItEBKoVeJcQ0sQ54+ppQdXk2e3vRDfEUpfJC6PRAGEw4IcDps9wCBUsDfq6+5s2CL9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UA/IkXRnl6PMLCXKZfUSqqWADYD3SIUlNWbRKBXBxdbGNFgplF3hpKP5hCAXBIuLraYP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bdawNkbIycF3q30aJSsKAXlBVP8AEBF6EFWGRemoj1UYYBQcw0IwBaK7qekT8eogo8x/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cwMWNsSjNVB84i/LLXUR/mS1ywMM0GdsZYdw2oaXqYwV6lobyyTkf12j9ifmGWTj66lH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LAUtTDIgZfuUCTpLdMsDIXmrOpj8NK5VRKOgrauah0Asjn7YMVII2xizQUyLUJWMrXcz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N+Ja9HS9WrcqxUYO/MCWGk3jK9VFtQM5AtggJc8Kghzh1M8cLMURKe7qvsOkhhEZY3bEq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EUrYAn8S0mCWCqiULWLXL7SjtMqXHpHOt6x7X+IphmvRBEcC6h6yrfmaPYt+KJZ3SV7Mq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j/uZ8WriLaAeZQS4DzZUymoZIlH8zF9ZfEZ3Cv3E4OReIwlqkrVva5QEFIposzXMfoGr3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vIzJq0wFXMzdRgKhZnlLYXmxAW2NQnrQPMpvp1EyG5XFS4mWS6YHIoHXcCQXirhmRLvu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cVG7DXEBD3t9xRFL0SMKI0FHqVSdx4gIoWylwLUzq+JY1w9PqoAocu3zEpdEsuF20QQK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3BrVhl9wVmVUtW9eJQDSP7EQlKIVChsN+qijCUhV34hVT+JkUaYbsAFenuKCKaXxGAtVy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5iTn8yhimfEC9fjGzSqRapLU4pmhkJYwtqPVOOpZrmLW4NUO5Vt2zIZiA3zNL5l/mWK7u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QQa4nLn6lQ1zqdm6iFDdy0LMolaovzxLGyGW4OeTqCZvfmYJZtxxDZEiydLBGYIZ1Ai9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5hyI5QQZChE40hV+IvED9xU8S4uaJvU8sCrvNwbKbxEzgmZzcPxBD4PUGXP5hOZ1epmZ4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VQ5yS89w5zmJruV+oW8y6ylrFxxA9Znqqhbu5e63DEVAXvAenMYFBbcscErhrM9K9ZTN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bB6/qFuJTYcB37jRWyD2SnMWDZri+CCDYsroIR9RNinjwxQZx4L8y3emRyepmTZ+P8yq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x7lobl0FMJCuWFH+JjhJrh3FSUWhqu4CDtC6zlblGWOF5XuMMKgGF4zLAgGd0+jzCPyN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IccxYO5dRt9zmpqa+Ov5hWDll4l4WZM/A1glbnnmC2OomMdS88F2myo84irLw1N0kzo3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BHpFNMxBUNjyeo1Ghr8wV1xaGjoi4iLRf4lRCYGh7YGjUUN3GvqgcDuJziitB3mX1+KC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ikMLwP7jIoVPOYJKMeNwSlAa3OcHN4glh55JQNX/UGqj63MsAW5jfjQGPpGKxiFlv+JYU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xVCHZM14WyuWRtX5DUb1jLtznyrmKiZWZBlzuG5oKrB5iWQFXRrf4ioem/uURorFF8o3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zavPiWpCA9xNeflxGFQKRIlRgcza1HzBbKIvDWH8yqNAQxOj7vPRKpqmmrDpymj8zXbP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i5WahjDHfiW+yKVDJ4gtxXfw+Lmsx+B8QcYZ1FxPuOIViqMlWOLiZLNREuCoxcCTPSEH9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3UJxZfeoxIbS+xXUUYYMEOgcEHUDdq82HMzMmIFnZe9FcR2aE3Cq03/EP11yDTrwNBBt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a4lqGh4mQGnllbvLQuMuUaqFuaQ4JXYvUyW7QI9jG7xH2cGfSZYQb0prcz7cS7aAylbv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91wrllBBZn6ncptaM49XK0UuVI2J/wCYj4H6gsXGw6vUIAsQHg9M0LO6Q7fNRD3x0iBQ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0WsY8wLKfUR29At8nESMfPdw3TrxCl8Es3GhjbA70x79XqNsUpOvLL4HLmwggUIsyrBvc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jWc1AcNgRsVKnOa4cQBQ3wWF9y2QGXEEITj5Io1LMFgQlewjkqzLAQBtnyVf+kFfcSzX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szXJahdCsVT8RgsszKYoHbiI6XfGZcCp3+K5fqW4cAYBx3b4lkvxUgr44hVEVOEz3MwU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UcbsYoZf3A5VCm1y09wZh0LbcFmodLrOc8q5yfcRciuQx6m4g5AqO+Ug3bCG5X9Z/wBI1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lRgQoKZbGhP2/wCpdcymUWujWZYthW+pQ+URsnGRwxlFgi5ZgVzSNSpRo9JCFg6Mv1Y8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dGPUYXm9xyrq3cWi6sxLaaNw7knmFoUHOc5lFTn1LLYPZCOatGDyM3sXZ+oNYiOu4Bg2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rjXbPiDJdvqUuGeYhS2suhNO5iCg1mmEqK8yypq4qGAWnHMsaL9QYeovepZ5W6xmS/LX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6KbYtqc9314ht+A3ZEzQba8rCm96wZ2RabmYQX5hALX2znI/ZAc2wLcJT+phL7nYxcAu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ptNWZmVNlfiN1znURGJTfQ+CBvEec21BJUd+iWx+JVBzME/zGkvZlrzLLjXUGWMw1HEA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TnqYJpBsou4m6vuIZpU1Lo8SlPjMVBqXlH8QRfUG1rHcF3bK7Ll0kKuUCqiVvcyYFINM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lGWt0PUQvllDRiANghtg8MED/wAhEBTycTNvQXTvtmbGW6QiimgzAG3NuJYMIWJzNsp0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viG9kXDe5dsrO/x8c4nglq2PjmU4GNVpYN/4l31Cc6nPZ8VeJe+oQtziPkH6lHqXnE4p+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+oYyTplmWql4Ju4PP6jt0wZ7zLu7B5Xk9Mu9la7JzkaO7l0CsmYQqjaVTGW/LHDr0rprF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GyeccTAgQNprqItbuWUjbsNItrUpA1UcmtALOyUcK7HMsGNqgbt5DqV1CFDX7jGb9EJa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pyER0gu4vEsOBsNCwYEQqlOWN0SMvYtcyk+6bru2a/MvPn4x9T1uXmpz5nO6nFQfqp5l4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BCfufcaqpQVN3PIsZQSxwj04im0A0lYeacMdqogpk8QeDHiXgCtl8wZlSo43ENg9gDi3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lW4djP1FQWABhlwfbZEQjZesEOWrb+R8SpGGAoqHFWMeY+AEtLBaMAcYcSv5QVeIGOLr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iZRdXioH5F0yPcqsUKpsjtlS8EtCi0AtXohV9Emg3ZzmvxAWsWBYHD5zAOc2Nl66dQvE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zYKVW2PRBthEyqw2S5/Dbk9y+2jDeV7lRlnNRvYjSMrVygGbZoA7qGtgZHhhVQN1ZAwow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Q4iLyaXfMvb8XnxGtbZrcqdTNVDib8fDk9QMbnB3DOOfh/M1l3Ny8wtmscS8VHusQ/aA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Kg6dS/Ewtc1xM+ltvfywjwA10+CEpZxDaf2ro5q0NsuRqW2XlPB1Lwr14hekiIWlF5K0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2eXuXnE9WpKrxy14lTZEFfqB1ADLCa8EVWmocGLODbDmErUxxzEeJj0qWijgqLf3Mwqc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CgpM352cTUdFYXVdjC39R7Fi8d/7gsBVVVHEpvEaCVlKealljLCXZ6YO4AAEAHo2Ualf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EcpYyu/pIXunEUB0+Aii2f7ixq0KTxfc3CMXzkl6oxKdfuUFYl0RmGSPg1/KYqqAPTK41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Fq0UwzKz6XUFtK02JDqoV5Vy1FGey+IdxAS/aZVusVtcIjVWziUlS3LwS+r294ZhWOMO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2YgoaAiMYQYu23OyGBSxnqBFoBdDcRbGAraFy4hSasilf0aFJsLe8J/cenR2TXbGlPgr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TGfU401AMS8uZKDiMm07ArBzHDw0iWe7hnM1usXENlU0YwQyeAtktjTZW55YYdMYEoxZp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6hcjLXvb/ADByEnXEwCbZYLIS1mn6CZDpEPMqyWJmZIo1fiPWByyS4Ea5Kw+IcdGhuvUO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usvwywfihIGmeyEDbwhZBuuuYDHnURxT/iLSyVzxHXSMDFxNq4SjVsHmV40d5qOtO4iD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XT79RqqFjuXBrTvM2hzXKMbTFaQ0LiVUuBQEBgzky+wnk7IEvaf3FRAFYQuKiFW6ixxt7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8QDRXRfUIBSGKXA/uoJz1Kd9wYzEA0VEMxvLmdypuuJcl00SpF5KEeEI6NxljJs1w8Mv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1MgVAziOuK4FwrFJT6SqaLgm6gO+fEo2mMDq5lZQwYC7izW94l06fxCU/ClvJe4qK4Yp4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hHTZBHkzzAtlvqNwyD2ysjtqCpjFcwcOouxwgR2BcyC/ECw5fMosqyCsDUDZ6lApPdGJ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tPOptdMmYAd2TEFJxC5KkWwStDOYgMzsMjp6iixs7llvJA7NupY6NRxNqvUrLagAU9JQ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5mdCFnOyBBQXcCrQ8SyoHUec2veKmRBa9R8k46ZniDqPqHnUWVWTmYsw3Fqfn8wpKVqG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vMPL6nLxzN4jmcf1C6zM8Svp8Tr+56/EDE4uG3H4nOMThufSbc/mVZmUI8wwMu6mnhVd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cAJeiPZn9MaknaW1q4iWF1a/HqAOMA1HUS7B9hlqyHaqp8RNxF7MRiW32dRO61AMXKAl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m/qG4kuiHKrFF8sSVAdNL8EFhek3LlwXkYtUaRzUNt+GStQHVLB1ClzM0Od+CNKaQKbD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RjmLnEww5/XwzXcO2cRrueVS5dmc9MC86qY/1DB5l/Uu9PiXnPMbqCy5ajgxfZfsf1A7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FmeqBz5XFysdhnpSaIiQyIu4QCKhUeLiIlaVpjGRiV4E3L6navELExSuQ/RNKCzUos2P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FepXvcJxqoIXaFgyPcpRZfEMwMEuOi8RBrj+JYZCjbUaZTig8ZiBHBVZdOQHmE/3EA32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juiPAKglzPECpMJbbUsCoA/uXyGCxUwKG3MIkwUhA1JZD3FFgEwnUAFN1mIug34KlYau/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fRAOeYgCGLXFaIoxbVfAYPbErc4hwB8cTlJ+yGHzPO4ZJxfUvnj4LW2Zxe5z3PcqmLTN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1Uvcxe89SgYgpqjsB7WMnNoWT1Vy0a5rcNOnsgGhbiXuoGoG5cH8Z7+pYQfWvQ0DRALbD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vXEZYEMjqBs9iYaNfcvkiFtOXm8eiLhVQWroiXEqwyJ4YFeafDKgrdQ8f4QPLGPOgifi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V2wQZZi07FtOiNHmZO7rPE3LdWcjOmyqhDksR1SGva7X9QSPV7g/4C3/AHB5vWDK+fqY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nf5I4NPuUOkoKMJXs2easjL8VlCXP1Hps0hEhPSyoRQ6HA111EQXRxJ5o2wB6DNndrHaz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VbznxGsw1FS9Mo8oue7wArImFtmUEErXQjbCr1LBbDZDoVcwu75lTLY9dCgKzGr6Yuwk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jKV4KGqjOcgrz5+oAGvmnMrVw9gHMeGjWq9dSpRKGsR3EqC9QOsCuUQSq/gQjDwDECwo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yQ+ETxErTVjLBACVgxTxzKJegK7Rc4eLEGuvfmo8GN0JRT+alsrMLLs6qBF1DDyMrLgM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lf3DWENmyeyOC0FjzcJFrAc+ooxUV2Y5jcKiObWWKgwczPzW6dywJX7vExCUF7W5RDlK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mCMtNy4euRxLnV5rE0bVg5l1ox0NMqjDBfMZrR89x2g/BLVJ9zCAeGElCzDkFVhhrrvm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8HZGfOmx6j6wPdRPZCJANk9EICl3tNkzmC1yQ0FR2AVC6A3lywxkB93Hs1f6n4KeIFdl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Va0kOjIdzKTgz2y0PHjfmWAA7cEeMwSUjgeRLmOnXSHiMS0HW4go4eGW2XkU7iR1wu4t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+Y9RbzUF27XXcLMWm5at/EIoL74gVoXrccpBFXXiEwiyJRAVVF5RYWOmdkOKtqF17iq1t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KXp0/mYyXvPiMZqysXcr3UbYvTCFXcKjJl0UnaIWW1FsIEahVhpovVMQEP0S65K9sbQg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ktJ8sULBZy5mLhxLAqhLoXiIhKWOBCNji3xNEogiVsdMzM8wAPSFFXWJcDipdNVKUgtZ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44EcP4ljnceFFdwEG5OIhTCAKVo7gsDUXJq7xDvBkF5uFLaxmVAWDcqdMyr+ZEdqn2M1v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mWuIu/E4bx6l22z1BlmKnqe53mG4eZQk8cwc3eZv3DXz9w19zBnziV6gXA6i1m5eMzji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ohQXfmLiGUaDTxM0O4n0PiIlbyyS7FS7UVMYVip4SY0d4J9HUyYk0KX1KC06QhaCtBHm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1vkf4iEDSwX9wTBYdFj0SVKX5PESpzRpYvgTh7hKWMHG+Y1NUYLwEVK/ay+JtVUUfEZWI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XOEQUEK2D+ErKFbXRRBukOfjMs4hiNep3M/UHO5e7i+cS5o3DE0nMK61LzGtzzLzjcebn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PZZ9zMQosaR8nHpgoBhxjCQYDhm7KeGCEIdt/ZFl179VIyrOaILtvuGwrhHpQy0wGJWv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MSEfJlTvMqUIPqiYllmpk1VwsKMwot5nlGeG4heIMcU3MvCWVszAqzmoF0mpfeLOoay1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GL38DnaJaGNWrp5lTYVtSrEWJaqEoaZfY9e/Jjo7SgcXA9VCsATrHhm2IazDOOmktBLm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ILzCF9stsVrlS11AaBziO8ltOoU3UDzli43UMcRsSXCE29e56xxHW4NvqByzu4ala1L13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4bu6z8cz1Lq7WZ0K8dRBYHiLZgWxc3uZYCY7Ad+5lB7ag3Vp1Lt22cSs4c9TPSZ5Pb0S22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0ajGIiuXYn1AgLaTNO4LCu1sezuIyobtiDlUCjT5LiF+LKcamrE+yKNr48DW2b56iONt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obn1oDKxy3bFIc3ZwYlqGkMDFjbDWiVeVY660FccQj8WoLdr58xN2BsC+MTHsCd3N+zi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AAwUS1jsSz+YJo1uArsdrf4gsEZums0dYfmAY/qBMAGbTEErDDIiHB1ucAa7YJiuXUAV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oCEaa1zBjW5MhoWi5fUJubYRdlQW6n1itjwn8wbwy8WRal+ZzUsF8y+jZjHdP9ygk4HmK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uj0xDBELsYyvsqMYFdxUYGdxFABnjMumcuMDGYIv4ifBMwUY0IBLQmF2jErKbhc3AIxF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TOEWz0jEQATAHM3KQzBAqxszBDcvfiNVlh1xCM7LnbCRbVHBZOswcqSO5po6DnGPuHZd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Exo0OR/08MF124LDY+TmUsDYin2+1gGdMvaG6Bh8IJQW1brxBRFaN6DEsFD5tfUwsZVX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D+a+pcFvENjCClZLvxDQG86m+Tf3CCaNj1GF0OSXQ68yzIFSjy+ZYbbgEbzSTGP5ZmpY8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WmpmV0HDKKF/iALaO7mP2pzc1nJm4zW3zUQRxeq7gkQa3LBk+paFX6hrEMK8iJaN1S7l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g7uio3lW4TX0FtRVbTyjKR7eDMm+gWpgqV4RBgL94gK3sEOZTvXzQ3GFnL1qM7lZkc3D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CMreqe8XHamDZcFB1d7jX11d9Zjbs2dalxV0lRxm1MxKFBLIF2jiOBWeyCCl/cJAqd1e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NBTFb/MESmgx5Ei0KKRpuIKkwsn2iZj22rXhJXt22MMxLRkbbisBs/zfbKLvOXo06ITx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ZhhQ3zMwjDjrJEB5iQcHuV5Le2CKEYNH6EsjxLXdtLFnYdxyhzUvWhZByEqpyDAXJViyI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KypuhqIjoaOYsrVymGriFR4I2A1cQeQywYzL8My9FjRV4MyxWzpiLGJTp1BVGI+S7PEw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b5gp3txBoaEWzBVllZUS4azyFKc5jg9hh6h1LFuJTdBOpccwamHmWZfExdtw1/uLHS1m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XOO5jj9y8TiPmGIpeKYocJuF4e8S81xBJeHPwOuLnfXic/B1DxVQ/BLdBFi2uKXLrPMp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9Q4R2HhhKTnMPsYuaJmrR1iWgTqouSuY4TPlsPHgxe6UsMr/ABDplVFELaUqU0vMzLEo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qZA8ssVBJlJsWvRGJ6y9V1LKs+m+YyHOll7RdCkv4l3gu98xNLbWE6CJDBcZVL6hqRH8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iOAQKFW4Z6nuFZn38OQ5l5g5uXnOZpi9mYuc5JnxMEu5v/Mxe9wnMeJxGrzHxHQ7CeAS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pqs8h9vPUQSoRZhJZfviPGcCW/aIykVLGJsTOGwuIuycLQ6AZ8TK+IeGk/5P3OBqITBC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JhxBf1A8Z7hmLdHM/ZlhLTiPYplA1XqXK8oDhcRdmSU5WHp8+iARUBkK1b4uo0jgMrZ6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LsFUxnqWTs4qZDNwadAR8xz2FJth+DMI39zaNeYAhQLF1UBrFl5GXs48Ryd9y1bh2L+g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rH3NcwricsviGsQMWaheJf8TNTGKiv3GruG8v1MzxhjrcyYJ1HG4qy1zYKgqpm1cvYCrG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5jEC8ihIGZtcqhi5c8VU51OFYKYtS5U1R317iACsEXsnQEKDCtT2nBBog46IJl9htff1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nES2TspXm5n0IwDk/wCZcoO0NDqbRolq1iuhHgFXPrt0hHlm4bC5Vq2OW4WGwrPisQPX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aTkuTswqyXQFfZ5hAVIcaO/OyO3WUujvbgbJhTkLbdZ7CFVpslu88kGUApwcRYyMVnqLl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c7YfzwCAJ+LjaNWLdlY/EIGUXuxboC2K8oqqvgOl3UH+ZziV/X8wXWPcs7gid1Dyxxw3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ap/iLBsaOJc2krMHoosuwFbxKHZ8S5yFcsQjNZi2tuThmYjDRfcWEmAjVQkHOX8iZlrg2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/qFcluQIPOpFNZSI3YheUxRFbDN2B2sevta1+I+6FgAgxAInsr7jOByVaZlgG5Qx33wV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7hm4WTcsKhy3isxX2ht8TBeNjbDVO2G8MuJaIrrg8xz2RWKsOBM6R6dxnkLBhfMqwvAFW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aQDCIlyo6Polt8vSMoFo2fFwNQ2XShmJ7ZjVSnDwwr+TMecShALl6i9BQ36mMaFCNgwI2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U5O4CilDcsphWUGoD818WC8Kv4hWivhEuxTtxumYtvucxc05/EY0tTnMWYca9wDyeOoE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Y1CUwLS2ILcvy4IKLuCC3o6I+qbvF9niWVTWm8jcKi4OnA17lggkLszCDg1lSNCQdOIpV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4ltQU2EWyYXXUbyj3HtIOSbdLwkssFLuzMLfUNfUr+XmZ8WNp5Y2ijDVzCItWMAle2Kq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YVu440DY4W/4uLQve0rd6ueUXirMQzUsv5S/ZQkwELhLlQFAtsPKfUDV+1wFRo1YzJXj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LW4wxAljRiKDTKpq8QthybJexj7gcN3mVaMw2DEscZ8TMhbElO1TLbi4gBmsQAI2cHED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f4guIoSzmGkwAtXAEuGuWHFSX5DiNeu5kxrcRaWPMbLhl7eAxI73C2mf6igKag0BWJg0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jLhKq1OajDDgz9xSjnGSAXAtitFJww1EMgRIwiallN0LigP2iOqmJjJRo0Sodw5s4j2Q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tYl1Xd1FznUv8EXH9zRCXxG+5dMvzDPMyZMzi5a8PqCqtyxKO/jhzMVvTMu49QcHqZP6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UefE6G5VbWW4R7j8UVX1EbsYvY6mFT3im14UKbe0aZVF4638yw9u1E+yYcWcVn2S/Vvm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gyqW3XoHZAJEpQ0wFAGoLAdS9atDMXoOvMPrlhZuuYmMsbv9RqpoutjTCOmKs6XyMw3C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A8cvNYRM3EatjurWvNr8Opn4HJeIeIzj4vE58TWJbUYQfjM2/DHaEGy59BBAOT76HQGS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7HZ4jRuaBKPPOf8AJN4f53q3z+LSYE4LFmcEMn6jwRCFyroYV3uIQcNj+REAT0lSvGIJw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Z4iV37iuUlOLlMqxWJprESOX1KGIGy4n1Cy7j5kv4CVl0TKton5gRnfauksA6qJiJSba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Lg1JyrKQO4IgeZllDEYK1G+JqiqoFXy39Qw2k7JRuJToxHQqKK4gjLaYZZVrALgGWJao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tjnr4WnGZouf9uZ3M6nEa51Glcj8cMr4eep+JvS3Lzc49zmrl4iFwDLAAYB4mb5mS0Zi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pbX5iJqgKvNAaYlcrNKqq544O4qiya7vJ6htdLTWOqtlKs8SXZkzThlcZAIXUCHlzLVL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KjcALI2Zx1H3CthVgXAUToGA/wAjAc8wFVz4JU9NQtJBClrAt31HFGXVjdPdyl74gF8q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pXdxqiQgVv2YWeHY4OQgt4EKB0Dpf4jVqix5QuucOwZtL8xS1iILkvKvqEzsBYFInhGVDG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f6btKXwV/c1fQoVf0/vTBNWq8ZimVB2Q2CahfUHcyyFBKS8r+oEpUkq9MZRbVQHjEYgU4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qAoMAdQHh1lbmF3+JSzzZC1yxwTRXMdYphYVcLPc9+H2n/MFsXjD7I700yq5vcC4bGn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VyQgBVvg4FjWDQAEGpXI/MArEh4TqEBtY7zlSKAGgxJDCuaX7iAGFifzCJSpQ/wlpeqB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2v5gCYbzlzKsaWtcob9yp/AMVKAZXPUKHMb6gGoIHLKAI3yDqWYkOGkJRg27pNsaoBwA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pNgKVmNjx2DEQhWV1sN5bK6gnBrVYfmLQTtpn1nmLSx2hUvb70v8I85wsX7jXwXsDX9R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Xeg8Es4WafsqfcTF+UNjJHpbBa9+GXwDGkgAlpx3Kj1MFwHnmG+QkLBAvH2TD0A09QWP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mnMCjl3BG/q3qXNMMgdRVue5vqaxBgsnbGirMSLMmElgVl4iT10YgxpWnmDmpdZXRd/T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2oiFQl96hrsM9QyWCDrqOY1zO42CJu2GgLai4ImXgYlZe1Zg8ID/AJiRifrMoG2TYzKaK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3TMIhTbu8P7jPAFAGY1SVy9EUgAPBKI9QFZdSgSXwdQADA6xiDwD56BUQy2/7D+oruiP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FynFeJvXKisHuJcynv8A8JTXF9D+L+YwsKckX+INmmnmMsA+IyUD7l4lRBHaZlC12agp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JxMhCyJG0zEAOX7jaENxRZ0u4dt5eJijY6h7SKMLgbQqxOWIHuNP8xV0+fu4vbz4iYBi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gWhG3wiNWdQUswMquSqBAnCZ8TKctagorVVdxxLXBGJX1LLMrgakI4maeYSxWGzmIURH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jX7rig8i5j02YjttVfExBtgMOK3mDhIavqV4AAr3EfRBYducTCVuahix3NvcX8Q31L6lk8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5l2E1cU5lQxjc8sT8HxedQWGsbnqcXL5uYqbQrhl03cve4pU1cx0g3D1hcwKnZirNr8Q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7MMW2O7Y9cbVkxb0AKlepSgbXX2dTSAfFfL4mJRWvXVxrxDFtnYRoQK/+tEGd3ee68wF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C5vJ6hhbdA2QVJ5KfUe3P155wGsHQTBHopZqlBGhJfOaldBti4fCF/UNznGpdfB5mqEx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x4nLl3MF5l4lT0R6l3qX3qVXuPiDeGJhrUuDh8MNHPKnRuvhq+RqDk+szLacnai+IDp8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5cNOzTu5GhwqVrscefeB8S6CsW/iFVtTAz9wiLZWEjkqV/pUqRW8xpfUFkD7idTFqbWi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DJ6uaTmBaOICe4w4uvUuKqA2f9S8IaiQfDAXVlQQKwoUBYo1url15lAo2gcQLKBxLKPHk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U2FxuaAirMS5Q3qVkdFvEyVqoTF7xKhWm3UIIAKqcy6DMS6pmGyDbLjPxCL03FwqWUOq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ibvLOK/b8X/xONzzBzN13cIYcxpL/HGZVDDrVl7ZaWr/AGsi9c4C2oCt5nLXECraLKWk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rjcaiaO1tgbt61HQ4bHSinSlGS9UTLXQpdOGb5merZALwuvEeRZWwxKm878VmX2DaBQR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/UcOEZMl5K5iovR4HjLXBcsMIqOzjfqWtaBUviq5KYZtITgvIdwyM28jv8xnPRodQrdYvq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l+pVZXvtFmZe+oN1wPoh6lNgMO2+ZXJor3XLrjEtspg7oZPxHGuDRJ99uL11F6u5a2Vge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Xh8ZnX+BhOkcktkkfEp5Mpbv+Rcr6qoXexj7qALMEMZx/ZA5HaVANhvzLD7Wm6FFK5lB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sTkj3WJQY6xC78xUxiK45jfMqm0p4D2y66/nS6/UMHWLmAP3AAfBnEpRQaF7gBS/mnU76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smIkgBvJuLiy9zjhEUjGanXhM8LMQHyzEDpR1iV8dwWqr6EvgKdOItHYpNnTzOHEDZ/m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8QIcsGCBWpNHcdRdO5RKqcnMJfRWl34jXKSFcgr+o4By7dI/yWGum+GOoA4cwEbOCW9x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gGgKq8KgKOSZbq8j6iLiwFVKb0PvcszgZpbg0Gbz4EWxGyVdKUU8gy+oOnrxKJG4OQ3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xQhlLgmmpVYsENo4Y5W2soUD7jpIuyPqLbaeYRTXgg+Q4iWSB2VGvEEFbi3Iay3AS6pu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q4FC0WBPYpXEzRtphqTGoR3BswkJb5HEt3CUB1L3VhOiCirPJxCacrkYFhgtU3AGyzxi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HmtsvtAzpgQL4HEy1N8QxUaN9RgO7FbmaTylrmzC+Jf5qPpBZGS1u0dpppoT55guUtmW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GLQigsgGc5jgUw3dwT0Ka2XP7GAyOyCB39TAqjmPBoO2KYrUsl9EaCbKNh4/zjakVfnB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U8/UX8yiEeZkO+4rbyC5xGOkFSLgiuXFdxPwblTbJE1M1FA6KzLte73fM7A6IA0aQjcd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uwPV7fEVANp11LykNgyzAwsTmGWAs6cv1GVpLWt2sTlj/oThwmHNlx6TMolmGAPWZebA2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2NZIAjJpXJzN/MjXUPgvkxWxXlP4dZQ1nzBDZEWk0sr1NYXTmFhcMBeWZoV6c1AhBby4e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yi6OEDIV6hWkTWXcKVwaxEqQh9hHXW7tB+ri1fEvbLsiVPE9OIvxfuKXrMvqXrcp9zbO5e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6ZqK8YmzOIvi5heUWuSDV/8AXDjzCiv5jv8AxONxAQaP4hggjLu+o+N9xk4BuWTA97Zkk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I/Vfxc2jnLUvCfAQRVkq+pdaI2svAZeSFFSbHJHCuFNKmCYZGieIbqXL1KtgFF0QLU3i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M9swsGIAykZVEPU3dTNp6hazjQYZQDN4gCigzqJ4JkAogqF8TqsefSDk58zkxOPcMTjF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nxNQ9zfmbuD+PjDli5l91FD7nF6hbp+DDZCsNzA+PMGVMjq4CdxQ4GRLcLwdc3KY0Z6g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KkGxqFf6mKjOloZpdPemEFkEysO/Osm5WQC1/wAHmYUmYwDLxT6YLWf+zC1cQMES8k9r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iXbRBgikSgplS13U0sWFvsI1OMVxKGWVilBSTuKwYOZPYwDRga3KNqgCsHcRWjUu0t8U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mgLvSLiIHBqLEkpMWmf3DBy5gp0cRzWU2neXuXeRIvHEPE+2+Zurbn7l88wftm+PzNfx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bNQd4hvE9Fy8jhnM0S+oGlRvi7hVL2S9hGWrmPKKILvxEFcowI/Z0Q6LtTmmfEoo00Gj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rMaHn7mD1Mi+QVgmCgUtqJdtu0vHMcaZgHnXV2dSjVQXzD/CIx869F5fDLDFtu93ETzg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4Rz6jNpFMZceIpkczYbRwQiF8bB3RuoreLh7ghnDjqCBcoy1fXiVV2MO6sV12Dhxm1Pq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LVQjg2Oq8swYzRlZdzAzLtpENVlhKgJXrSo/s/cZb+5TicyzCHsSJWEVfMLJMbGi6IUA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XYyfeZl0kTfTKPPhwBYPNS80BiF2A4E/YwcyhxuW0NqfzMG+Ll3VSyGWj8RcxdyqBfrc0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e4BHI5ImFSagQlDSlDAV1mEXE1upkx5LWI62jgwMQENOZRlEO4/QnIPUZozhZUgDLYQb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oWwHDkwwQcN6OIwCk2xxpCwEqRpXMJrVU5XmVbUHmF1zhmoBTEgqWUpXVqnn9xrIZCxm5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RVV3WwSkC8GGVB5NGGa7Ck2jMlirW6hU2ltqUAUKY2Q5QBWTHMKF05iVpGF+kT69zo3+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2VK/yoHF5/uNdhF7wxXHUW8MvpF6z9xChqPEFuMs0semU8Nae5fiWjsQ2/qUQmMS24Ac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TUO2UQa9MFQ98MyRQwwVmIZHuB7FNsqsLqXKVHZqafJzUSKY6xDaoJM0O8yxEjd3xLHso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l8wIuK7JQdF85uJA1FisYvuDiPTk6uBJ7rvfiEKF7hCAV9cRVxSsifxGNNb8y3sCuKiW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QdA1ubaYWMNi8E8M89wrokxiCgaeEXK5UtWRoAC8TLpvOOIuUhziP+gKJAk86YmIDsS/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46NznAfwJU2Ryk/bDQ460PzVyytuXmLfGI66qDdoR0jWElahCrTEgFxQmrRrFpqItbSt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MCrJ9TfMJQXh1CFPcJkYgEN6DzCtXBZ69QvSx3XsmgKE13LyjF5yE3vm8cA8Q889koZo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DhJlV4gqPdQbG+aIC7I1cPBpca1CkVG8R09sW5GIMKLFMCC6hLMyNQL0VC2QPEGmrYe43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a/IxdFBabXmCYKEC8XXXslhex/MVOQeVQUMTZ0OZVhKLGV3E+kr4XBvzMCVqYMXiZhtn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c5YamkK0Qjq6zKaI19Mcxq61OadzRWJrjcMmJ4xOI7+OK+4ua5ZdFcS/4hv+4QaD2QcJ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PXFNsC15EDS0JhoEfMDG3s4lNMkMMatBnrVQjUIMf5j39QNV2Qyw5HYmJf3dhAr+YOA4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BYvKW/mHgB0CiUutriUwBeSBDoNsUjagaHzBAh1UJHMANVVAV9TCGJt1NX8G9aglzubNV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JyXiB+PEOb+Lwczd2y7rmc7nDmXR91HWpdbl9z3BpvcRsBraF54PDLUollH6/SWjPW63q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LzAvI8faCmFKOcyhWw6SA+ASvY1iARZi5phtH4kb/hhUePEpQso22S0KqDQsDMC3uAXR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maoTMvzLXGpS3iW4bi0A5vbwfmKLb0va3KRrbBBr/aKmIDFeFV9S4FtDozlYyM30RAkH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ixa73B7LKcpAYuNa0dRJiGvCAF0tEgBzErR/IJkbJdy6b/UylPcE4up9Tjzc9bmrhmGuI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aiU0TguGc3uXmLnEPU6DE56mZxFQt/MRDjHym9DCrXbwvBBxjBhT9epVyw2GHFOiMiO2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EUhjx7lAZVtlX4lIjCLpZzXMo/BFrJwSny2yu1cHuGlrqtVjYEKOirqhSfCmjiUOerIR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oqIw2+qurl4jcEHIG2IOtxBpgvzUKpGAYL2jF7qUcnfmo82kvamsFeZS1AeSBO8onxkb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BNAuvK1jxiLTui5G02W2Q1Qvl3S330wQh2QtANFxVxFlWzdAWzVWhCjyJsTqb6Oq+0Yey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f5+4LmcVuKxe8U8J8sLsEWjZpw3Lz/MNrmUE3gT+YLXwSgCtEwq1+pdhdQC7ajZGOts9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MQLOJeC1TCE4D5g+vGosxTwQs43HNK/6mlTF35l3VpiOgtXiZwHbBWxVNXCBVYM4ZgO5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cv4L/CMkhXL1HZGGbJjwBOComXo5T+5gVTiiVe3+EhPVHu0uJVIY2yWwtJNat5Lhus2R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jZ0rBs8ChWq6gKAt0pyRVU5stPtlvuAy6BmF8byeIUBf4jmTpXiIallJ/wAZGFlWequZ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Nrv+IHW1pzUOyy8S3IDrxDLIjeYFoIYpYVAKNI5joikwaYJiHX0Zbgz2OoeUOmc55mC5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hidjxBZQDsmWS3z1HCnZqiX9Va9S0UoMjDNEH5j83qYqBYhPOIuhh0uoCz1tU/q5SP8A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U2NsaUNlyB6IQfAZhQszaojAhdNai5Tkgxr3fGY1stFFcRCpZxUYHfgbqAZ0PL1NY6j5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UJbk3Zs9yhZZROUI84jHWmL7meTsjxVDuLgAmEYyi6qF9cLlqLWMaupn/dgRutfmOpVb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Mupips4gN6iLicZo94lQoa1cFNHmXZGZReZqGszuMLkMVEZGoohqWERoYVWpdviUAuWA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EZGOSbmExTiMQ+gBlhV1lDlhbaLa4lF6/wAwzBEF3X1CMXpJcFrV9Yhl7cwDFgbhyg3i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sAJVpEIiFCkKtylVMO29kc8ByXiUxTf6Ii7DcScDhJeV45oxOgJy4gkZMgGbcU0QP2S2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xWbe+fMeVABvuDhrYLgNxBaitQhe06he9RK9wA/9MYMxuc2S4PRDxFNSyqCE8T+IThUG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/fxmsytYn9SsSiVfuP7mB5nEJdr3G6MxOswxPG4X4l4llae4lVqpQxvDSBVp8iM7Ei2Nx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5SJbz1FITgCNqNRzyENoczGEOY8zBEHruMQ26ojp0OLzALa8OJelQ4cELDkqmMFov8S2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YfFwH4F+Exx3Mv8AbS6Dayl44uG4Z1L6mll9QxzubPMzL+p3DE/cKzHibExzOO4XHPiN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JXn8y88Qjqq+BBoC4WGjlcvEyFkXhOm8/DsiFUq2SqvrwuSDN7djvpK2W8xDsxFwxbfZ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QQl2hQPqPNCw9kPBGo0eZhKrF4IORNxsWWXMHeZy8VKOauUfDvqNMNRpxHr9IdygPHD9J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phYBI3YwRaE1OKuoKaZovMVVBvNFBA1MVlYrW8cy9WqxxXcOw8qO5dksunuOeVz4HbKk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MP1E1UF6iNy7lgZamLw4i4lXDUM7ll1xGqxLLeZ3qKmfxFU1BrKibbXMpzLqLxzNeJe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70kGjljUJfPcIM3JsHJ/jBBVFDOLWZfcEniiivkNeyLFCrJ35PuNgoqHCrHp3EDDkVBT5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aLxBrijgw1xC8oGEZ0ZXmAhalKtX4ttlTQmec6agldSXeI0kK5whv7mFgjlJte7iB60y3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288acDt6jfUkTiV5/3G1Q8WxrFeAv7gRr9DPVH4gTLw9ytOTgmd+AsNov2R8LoB3ZweIP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y8lItNNsyQc3QINfkhkGLXpTJ+biL+GhuDZoTkeY1crNg8ox9xm6aQh7QupT862q8h14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Hus1ORnx7oOG8RU6g1RvqwnRjBgIyWXU2xUq6f1EX1akPLiVWbwRHFj1DIWhjDLVYRve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iXtbSRmxCUHlKrR9saIcNW3Acw2Z5tk9Q0T4perVgoxqaEvLXbqPahXu4WZDt8Qlcqq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oC+YiUBbV8QYsv8AJCwH0Yp2KdkIUk5qUqOGjJKh7Yw5PcShlatC8Kx34TDb+ZYhZGtM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4HmNx44R7S4rBuVFV4PcHp0ZTAh6CFVeWZY34FlgM+xYAVcphsGcQOD2n3+moX3miMHK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8xlUq1yRu/Yj4SNFYxnCFcJFTpmDpaO5hptXA1eRrkLY+5StP1FbwlSg+JVYuJQyNsAm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E53aARiMUQ2+SBo2BUUUw3mogVVqOWK2uok5ttDVNkHKJytyoegMvBfAGPcaEiZO4FI0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5YNnk4hWinfmEAoFHmKRyHVRFjYoOZUW5vKCC0O3zAAUNauopp42/X/sQsRp9m5auiC8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FzVJEtL3iiEVqg7lPEtAp2RywExdSxSoLCNsBezMEiJW11Lyx/u5mqPohfQrxUd+c4glV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MK34m+j8Ty7zTL1yPcautNQFdeY1CL1ES2KuUQIVx3L1Sit1AtriGrMRVkwygNr3KjYx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OSTBYbd4ZjhlbqjLAC+l7OmUNddwiAKWkbqJzV1GSWsuguoaJ4mA0UkcyrYeK/2iscHi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G9IEZ7CnF+YIVToB+I4e4J/GiJeQ1kfmX3Q1P5GUypliP4Jdtfv/ABMyfSMb8sywrxXf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IZH2/wC4Q7p5FZqhs78zESYoISytZByRVjhRnmFa4K+YtzvKcepkhA0KhrLStoMAUJdp6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xeL8y+eY5NT1qEvNjmXniXUMupVvUye4HJmX9T+INlzOK3Fq4b8R1rExWJ6WbcwgziP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8w/mBMXqeIxClRVJw+0QBX5lGw8XEEbuuyNwvvkxAQPIidkPFyl7wy3hjDWqcR662W8Qb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CeXBqDtPlZmIL3biaAG6Av7jileglg64UyyxZwBpZzs+iBIndIfEfFjenz3AznX6faAY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8FJMVRPEcZ17nT+ozbZMbxG+4cwzNEOL+NsC47mG5ZrqOJgNY+P1PuY7malFnHIm5uw7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yFFyvFMpA2DVxXh43FcwWbClEwiaa3zLLSsWsnuXlU6XpyfiHyaEH8nuaAPJDsRiBvMb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8nmE4uOeD3UDiZuD3CcYAY/MXF1bDcmdr8r5eCKySptNrFy1Hb1MjZE0zCbrYmvIRgiK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D9zUXDDYiq7JeKqFLvMqKoRyCtX+oNKJsz3NBFpgAlTw5fEPZezb5Yucupg6hpqWwW22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wM+ocNEWWcTe9ym47plZmrzG5fE6vEy4Rt5lByXLFWFU1cPEY2+xGrVNkPrCSruOqwuU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2sijsG3ysIc9myTY/gI2VvLZcWkHUz70l1psonkt/TAOhsUHtjiJ3gVMHjTD/AGxUcRyJD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2y2bAiT+xw1xGhTVLyMqv4lUlCmeoitgE6PhwwYxSoU0LcRqciTMM29xV1zU1rxUN63Z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6gOZo76vEOHKCMDhGDYwUyqyoMtmBHNjiAW8Ji8911CS6lhq96HxBBDxJVA9v9RkcuXxo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l8v5mSkK4lgSsBHra3qev2pwHMfJL5NY6nZ/TUMFW1F1srUssEbewG/pY+9FGW7Ml5ru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7uszL6U2f2GBDlmVp6VCxw6QgWuF83MikckDmt9Rr1MrLKd4iaq7+pRNGJwDfbEWDNn2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xpkKPUqt3LjQXqXTLjFseBGy9xUMWGN4qOhWvoj3IKCksbIatHZbdxKWgzASWmvqUAK+Ii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mjeIxkU01qJebHUzh+IKYF04uJ6FcyoyR5GpV2w0G4cpQgLMsSHpRtewPHcuWEOK06ik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l27Y81HS7lWnlqWTW3cylVdQv1f3LF0b7IvKAbmNcZgE2io7ok74vT+ZRC4dNIjUQnQ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CuW6goCy3cgigNlnpK0IeYMonmio+xivcFbU5GxFYaYcK69eYu7aei6cRAzvcC7gsauPVO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LzqVtdvMcGl8wc0PM13J33D9B7hVuHTGaLluZAlLNyiBsYuZ0Dg/1LOuc3AobNsSgWhb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3CyVTJK9iOZlqzPMKPQNSy2P0QyUreLZYCn6mA17ibmPEdbWhq/3Fzih+0uIEFsrdnUp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IghMK3ZSo1puWw3B1K8JXUoxQcsKDbNmIbTq9IpGp4M1EXeuXmaDi5Zk1A6cOYBQWQuf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+PUAC/cCqXzUVLKswKBKaQKe3qMh4ozG2tZj3ghOdSjrDGXNroia1MRVeRXFOuZhsnEx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95tVVFG13jkBlI79wEcihSsYomyHkZf+T/EKrWh9wVlVg9xWLVKJS3MvExHi3/kQnqRFq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OUd0F1KYR/7lxWq/dp+WA2C+o2WXeo40U9xNbuKs39Qx71BvOL6g1/qLeacTPI+JYvUvO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0P+krshLTqaNZdEEqKLyxaIyvZA1LtSeJZooiHheoRglh5zAYGena4sVmSx7r4PjMY9cxn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BwfqD+ZfmG4/Bzic4l67l9/xHBHxcLtuGpz8P1L3PMyuQnqHMueeJ6gJOZUrR2dxpxcL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vRHQY+oyABgwei44o/AhiCgxUzeg67gdM0XmZcTTwmlKusTOjtIYGazmZBdF6gslM+4w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uUvulEfMmcBGsJ7TwJ3Ue9QCoW91LZQ3vGDn9xtTNdRzU/EvVzZL5mpXMHqX3Nz+pXLP4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mIb1AteHzPxN5cTDXqHEf33C4rz6mQ0V4hloiVZEAg4bRgHXrgZVbs4eBEO8wNZ5h0fvM2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sjSo84mZXOXfz6YhAoJWJFC64BiEwCdREymDmJe9bid6gbr4KyLeIA4YVTiorYLniGHW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QNWplvNCdsG2rJ4C57cjgflgFALo0PRKKhc5d76+5yhHqHlh7FFLnu915gYSC60B1Tkg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CgjVUsZa5PG4KDSEKs50etxgKOaKnYyys0epvI4mJvmo9yjhZzTqX4htbDw/MEJgMAcO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PHxdta5nGNxaNzW8s2f4mlj43PKDkO41UGty8NxhM6/CF4AmVzBO/Mw56Er25H7xKEWQA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+peAXtgXomjSPiLOuMPu5i/fM5F88HyRBJBbHSF53LqnG9/pOcpqIOMcVLdblHseHEOo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dhZhoG9VG4BMalaAucRB7qcp0e4IT2zXztfmZ/DyKGAxauj35lDNFIouYRI1ZKsYrA4Y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1A7tRXsJxfBH3KqKJ0cfcbzVxgFVfPv1Em/5So3AB5/1FF2gHxDuIAMBMQ8rsqNrd41jNo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oDKPYD9RP4oTYWMRZJKrpir17jpGZLZA2IDvEStgeiCVz3KxVN9sAgW33AtSroNjKIo1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WXhyH9kQ4CbPCJQ9stMVYpG2XsgU1SjyK/hjBlLm+IjqO2FTkOLZ2h8EMq2xcDgtM1Lt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UyLHOoljtTbnMBII91DViSHYOlqmLoiqzLmHjoEzLEjl5xVwrBasvX7mTLcc+Gu/uISje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JUbGs4WEhGnpuNYOOeYoWhi1Nx7CTuwouPYG5ftJoOSMYLW3mKmFOFwotm1lSS5sgkUE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4dfB/ubPKBeLcnqDL9RmxIXxT+4JPVYSHfUqpXR3E/EfsVQAGVp25XyuYqBEF1k/iIGa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DK1iJFYafEb3wfxGrLXjEO4lytAM0wpsNsu4iFXUTpsWyAbMshFN+YnJdZJS1BazhuIZ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X6Kw9wkDk8xrGje4AqL/ABGr5QRb9FwA0++IHYviO2BiErSiVmX0/uLnMZc3cVRD/CNV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NqZPk1FJsUNun05r8RmWgU3H1VpxKygbL3LwA8f5QUWECi7NiL1/DMMUBGCK2LjuWRsx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1TslMFeTEEB4MUxcVlwi4gIA33ZGWrSNRNVvEUrGYeB7Jn2tkqmYOLgtqwepc8nMS5tb8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HmDuAWyliW8N1BS4aJx56g6TlJwPiV62GgOZj40o2RyWSzI/4QhGrLI8rMXxLQfBt2xk0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UM3EdiUDXUySWgaHhL+FFU6SEg05DwOBAfbZS8HmZiM4EPCSysRe5fmLrcLDEMe9y625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7mlvZNNhHZLP5USLYtu5VNVVsOmpRC7lsg1qNLotDvxGKBo1ckr40bVyMGJumL7l0yHN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HnEtM3OMS7xP518HV6g5xqDs7hfM46+HbCHdy+LudQYcdy+Z6J1xDeP3Pe5+GXr8y7nF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QCBGgU0jzFwhy/wy7wvksa6FyGYjhZYpp2x4aaupbcFray+8afEccuYNCsxVW3BmPZbP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7afUOjznaUi3HmAhbXFcQ7AuIHEzh1UbFadm2JGbfeXDA9XFuGPce7mOfg+DUJfPEdXPM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/iXxFWJe3bFxUEqlgp3uN4hpuCYxzC7s1LWW2EmPqJc6ltXlOFVA2RjpakR2qWn+0j2J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4TLrtdUbPNVCHsJvhiQyOMn9g8RS/wDZ1sIIBDlOGYgV+z8xvLPiZAteO4LWM4q4PGbil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5QUXWmg+4Ha2BzXQ/uKoXeUXbARUu7QvxC+ucXco1v9krHG6lcytGQ5omwlOaq48S7q5D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fnckJSSAqHfELt6z1GmIK0qMr7eaHejpbEwS2rekTukdM1gz0rJzDSKiCwTodRpbVqAF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EW3MTHtHzhBV2/cEO/wAx1r3HNrqKxdLAjRVQRxDcaTW5VU/qXaZgo8sV6lNXj/E2xDZ8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wFbQXCht3ARlZ5hSjmzmNmiqymW6b3IhHMwilOgtZW2ygOSih2h6zLEDjPJkzt+oAOQW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HFFxpVQi+w+4Mgmd3MyKub/4yStqsOM1rd+4UBK3Blqb6IGlNoDXVQinXEz5s3fjzDnwS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PUeV2t5Xm/MG6Gq+VQQAQBOTKRChptqABKq6vzHRV19C9XByJUpYvnzENY0QHQ+gCYVWI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GnCDq8cfSLsp5ZUMydEB0v7mR/e4XWANRb+0Gc5bBWZMWZ33DPmT8NnY+INCBcV/5gldL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EeA7luNpLlAiKXVXCSRL2Lwn1/MoGi45BYyOT6l7liYRv1KhcdjrEKmGotgF+WOBMMG0f6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QmRZLC4egvwS6uzwQ1UL6bb/qAKq9Y7jMKs9PuXStOJaOZgLWW45GCqEiLHNwwLrlUt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4YUZEOpRgVRozcxodupU09m4SoDZZj3MC1uMbItGquEjZ9hGUZaWlzEQrqoBSoedxWQL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QzZJKrqAK2TFwBQF6/iFRqhumHE32EJ4aHUAyYQzLBqtxaMEcnF/R+owUwK8l/8Aephn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I6cS6u+FXESr9dSlRf6gcq8huiDeC3av/IwUAXfICBoBRQ1f1Lliy6m7m0gG5Mu5Qgr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akowrb9xK2u2ATT2NygOWmUBq+4goGP3CjROncugq6bmDpBBBoIfcJgC30xy8lP0wlGi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ZVUKcXHrADziZgohmAMHnLGFP5o92QqqgC7WVXz3Vy6AKO7xHpZfyjAEIMUR6gL6L5YW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uu1gUlTpd0cwp0Tw1/EVvsyCYuKExLcC7xWpm1BhhMIPdYgBsK5luGXqAKUuISjPZFCs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S44rYdPERBa4jU9IuUSvEP4PCKAcCVmFJMrBkuoq5xVQoF05QQAQGkhKUDgirQ4kcfcK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pfEyGe9yvEc+fcEMqoBU19InK0o8HUu7E6MYilkBjzFe9lMLHfRnaHlJFO4GSjYF2lqf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y/cWKtOqNE5woXiHCELKV5slXl5eQnd+oegO1B7x5xBoZZfya5PUovJinCe4FmszNKRe8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z7mHeZUzV9d0IMlMw9QsiFKc+YTKIUXuEeFY97hxYLAEXDykEJHC1Zt56iwUB5DseZRy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6+5bfiVszA2x35nDmXRDipf0wrUH8Qc1sncvIM4neYfqX55htZzGiF9wTmXWp1/EqO53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9QQLCYm2+ppdFyojmnphAoV4hroF8sE2lqUHHrgl5UfK+o2WLlUbmBoV4uIaKwN00oAb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3M0oroQ7AHgqdblUECjH7lji5bWZlRqOG3REvPHUqt4+BvmdHw6nE4zLxN5moVLuqjuXj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/+R3Cq3LLIFysVEydx1qoes/HUXnEVxFY6l8zoXM+usYK7Wx8kGBKwK3VhfO2JXOogK9Cu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FGenp8ReKMFsVBIl1r9mkgH9Fkzvhc4eU2I/eGHNdif1EdKnFWh3R4xmWIC2sgJQHJxd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VrU4eC8LiDlzQBrY8dbgcarNBMWTTHIKD+1u5bT2E2u7w8roMzBxKKEGAFyc27wQGX1Kt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hSHWBItlcaY0wXI8ZF2f2zTUuS5oU2HR74Me48mAtd0Gn9wDyFGnJTwH8S1zTBLt4OeGo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VL6Yr5hfcNswO8w3ywrbviftLpeBjZ6PiKt6ii0gQa1HKmCFcXEXuNWqamRAL2mRQxpE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driAclXrNTZtBXd5mChcQaUbJQ0r7mTRVQE2SkLbeWNuV+obT0HUptABTojaoLS26Wf8AU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A2BALLtBAy+ToY/mjvLwsJ/EdZe2HMTC/plIwOMSicoNsAmJUSYP1KposPP45igjtRcQ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aJBGJAZAhPmK0PLQqk/EFpJNjAPiVSSqwmMQWrqNBW/MC8tPEWVeZn/SzcXIuAi4iwvV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3J1+3X1LvL25UxR7VYW5PqDGQmIW2rJAXih8zBOK8eYXu2OjpM0J+4ouDQ49qw+Livl9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WZqa8lW9zMXYKaKhdKvcvOUoQvXWTmFE6lDuW3+IkQk4tBfUergmYfUAxWTZqAu7Y26A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F2WDaWnmA4UMK5GhlCyhZ5Y5taJqnCS5zZeXX41H/huBEbrxHweEqQUQdEq3yKhdYFhH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LnCSzzKBjiG7GjuX2xjNSrSKPCiow/yqLuFaYPA+ibLJLaj/AHPEArXYqAgq8MrGtNsE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LbLR8xqhcmNBGoJwI3mF7FJeuobKR6NwMae7jLiDeblBSjB1UOXByjUUvHi9wHJbjEpY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V3GWw/xC/JngmIRlaG6MH+blI+ys/c0YH0ozs1RX8RpaccBcIFF08wUBYID+Je083V1w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1PmOcynQS0gR3F6jxUo2eRz4lnzGBqN5H4lChmVtl+OILoz4YFJFO8ys2b0uUlhq4pKY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gYTkwTjAf3EmItaL4xxKsW6ro3/c0tEmRlepbh+IgX91ltI/5zHr9ALlOUj7zDOKXALu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NgPAlTI2xHiiQuS33wysWiDUNlLDXty/mKWodcvL7dxVFzKMCSHFjLUTnzGZnFmJGhMk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hY4p5Ab5l60b1HirYDKFWB0S5g3VJ1BYNq1Gv90ZYyjbMJ5PxCwrKUYjNB8AiMBNEYXM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IsIz1GKbK3CARSjpgli4X3EqrrMGmxg5EuEpr1CHjLiQ57R7YsosKCyLMABCmzGAEyu41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bo82Nt6DUq3ANZPDHott+IrFPuN2riI9WP2iEPmFM/vMXrqCAGQtxjmDmLw0balQ1VK0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2IYCnvL0Se9RY56z3HGe41q2vDDIXT5mGv1qvzBB2JJb1cBakfuVjMq1rZCTGoeeZWSAD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dPZMIAFJ0PEwIra9szeCYzmoyJ0gx9x6jlZLv3BD0XKZVbC3CHbMLuuGKxfJxCvEWqWO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bNfF7hBxB/cIZ1og6mvqY+MZg9xIndS8vUH8wzR8XMhnmEMS8t4g4qtx6lUNHt5gjBmD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AaCGQT1csUxWsqfcCLPxepyyBKYU4A+JS6IHighfELdxxuXiffEujMExLr+fi8FRQv8A3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u4dS+LitFfiNdxcQVxCrQMRzc9SwaZdPj43gQswudy8DzKf4nGWBqpuoc6l6l9S8wwT3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ltlNMGrbbVl5mHo0NYHkafDmZE2Qp1n11IiwIw35P8DE0/2HRem5mknCXi7xx5hJiLms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JFF6F5PUErS3Ys9vZWSFHcg1Ngd3WyDzBUq9p3cu4pjFQGvOMbeNiWJTIzddY/sIRgCZ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iQfBhkeCyYyVrLX2dd+bVK1bBIsGR3v08xMaCYA2JxlviV9qUhdC1gcPMfFDSbIlX/Ac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6Ko7i4WqjYcYtyOHE7KCVW+XlivmFVsiHJ4lniNLzH8Q1X5lZzp4l58RDLvqaa4Zl1LX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eIAcogsOGCK2ZvWZbedxRlICyCUYD7uXsX/UscARWFrKUxfmWZoYYAmuos1/GUOXvEwU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YELX7gwVAHZ/MxRf3URBAJSVMQvCAfRHZe+5fQ0EoNE08QFyWINit5/LxMGWyqPwQ2YJb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8dxo01Fgp+4KDqBf2is6x6HJPViylkKJrLKzeYMCss1QCx5lbGADLdeI+dEo1po8PU2U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tSFVG2L/cLmLEs3Tlsyy+UMB5ZhyO1ts8t7l19h8w2My0KFmC75LwkY0KmKDmswVWIe5K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r3gW2WWYBqnNf0Mw8GAacHogNu/6l4SVmABeesQ1M3Lg+QzUqnlX1vy/cvQX4hBDa7fz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uEQ9xXbbMBbcCJGFFaeIlrVOkstJR+R4eZe86mMjFfruUJuMULDVwKXAughFu4aZQ0Qv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KM6A8S1JDzEd5Mx4fSqjVXSb3D3tSsx1RYxV6KMVCNKe4vEBxeY4W7p0hBUCWfTQfI2S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/m2suZWYHUvVnQCaxDsZQIJG44XBm0SFXk1BgpVu+onII58wgavNcXGYqa3/ABMc2GolZ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XPmZUM+rU1Gq61XcSLDqCHsXKgKdRiODGsxgRu2kieveI/qCujmzo3GZFAGxCQaXKkoY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IowsCo7tj4mYR7Wxxo2xic1J/UsjaZ6jDEAmKlUxAG3nUNvLEqSl1jiJJb5xef2D8wdx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iKrDh+4K4T06agQATuBZOdWwZ5PM3vyi+YfEyqUM6lNAVuoUDSO+YOrwsarTwQFRVsWt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GoCgljczVYzgraLjW7uESMUBZ5hpwbUxiV2sd1UDuBBvbF6AcFcQVTOdZnMFub9Rwazq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M2tukhqPL4hMyZ3AQ0iqUGGlWzfhGxtoXnTCWDRgOYjSNYc5lJ6h5jgYDEynYznqWqJA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c1xCmA/MhfR07iJEHxHaQssTURhxwAz6l3WDTYvOZWsvpzOPUqmSXAEBThWf9RTsKJnao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5iPQSM1zpM3OMF0jCzVUqh7EoxBdIhOKgBRwfMMNIj2OFiN2FVzCpRNxwcfbCKx3nUQ2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iAC/Zyo5itHLF1RRfnEqPsdVyvswY8sFDCAGq4K4lOHpnRVNHqNBgm6VtXZ11EbDRafC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8qEdJINcUAMkJ2DcfNyAzfcJSjD0u4qQYWh4gdxjUy97ip8rKB8e4DNimrtRfz7llWGf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Ue9S5luX1qa5+OpszhltwvOYq8eZ5g4mypmjU6alYzLQhqZL9TTvFQ3xNaZzivj+IHRA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HeLqMEaGHiPktXUCwWxuMqNW2VCnP3LCvtUXJHyQ5ANS8ar6lZIFciVnwQ2YmBU2LnNd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TFS8HPbCqSbVUNWfiH6j5r1K9pdc+Ybm2fvHxecbioxOdy/Fy/qX18ZT2xxDOv3D5XmmX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mcYg3DO5v1BuHBjhF3FrxBbu25WHgE2dQf8ArY9HOXwYBY4LCeU5fhA2uYsVPPWu3E20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HrPIUZL+zHnhSUGfyN5TIjQoqecfYaYjDGTg9mybdxpTp8sWvL8sIN3C2XdmdsxUtDCr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0oxIdji1YdwDqjALWmv8AEMrB9ssLafB5P06IQzF1XkA5r8mYL9bTHSu42irRkV16lIGQ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FOrmbCohYAfiUACq9R3EesxRaOLmqeZTH8RFYGaLFjTiFEspzLVhVMOGnzHeb5l4oIgc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q1+mDNC07zUtoFURwx7gRQCYSoB2BDgMdSmm76hwUpAGKA4XwRzdV9RQthdVj7gkWg6n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Gf2Ru9H7iheXqO92Oqhm2lFitL1MXiPNxPFN65WI7eLX+BVzIKoeRuASsOolk/lMdStY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1G7asUf5lKjwlOAHuDa0omkfoBWBcZJAkZ9HiY4+AlFbZQ2/mJXIONQ8v4i0C1hoDtYl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NTx5YhUAR1JSautx+vGNQplHWZVcp9sC1ZKGh9SqMa2qw+SJpYyqDVjFRfLL5mBdkShp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5M+lkeRLqUw6A3Gyjvi4lB0ypBqasxHb8wCgc9S3GYMYvuUCmDFTPtUzPLVOJYMAeIWN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V6pkYlVDfOYhWhp8WRHnFPRxCmqBfsmBZKxD8zOQC+pQKLV4Ih4+IxLfuGm3MW1bzcNL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ZzfUqhwc+pXpAz5ZrYd9wRpQbuIO3dtXrc5kJSwS8Gp2LJv5rLk9yyhoUidS9bSuLjDb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+ZUM7eoECVV8IDYyzUVy5JVlTGCYThNJBQaLI4itla58RkVjF8Ff4lTBjQ3XwFCJW+SBx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WIgOOURrtbchIpMWNxswfk/qIVrmn8jxCibb514PEfCKb8P9QZAi1XEuDisZgFFz5uVJ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FgWPuCYAPEG0lPMWmf2xQyL2Vc3HoWWEnNxHlRKJsTNwEaE5y1geEmOeK4gQspjliIYm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rcVrb1Mji4qNuWdgpgGLzxmWmESX7I+CGG32xAhSs9QNuzjIJZY/GP7g1q+H6Lx+LmfbA6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T4Up/cBU0I0OamBm7suWVrnVQRvB2sqazxHTW3xKhJq+EKlqBvLhCi2MrYp7l0LVzTuAg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HMtu3haZBAOl4m1I6Zt94B+Y0grtbbprxPEgtycLEHnfWjASzTfMY7VWPE060M1QWlm0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otKt5vGWOayzmupkY4NceWCINxVuWzGUPI15zFlYT2igzDlXAS0UfPAOHxDR4sqo5X6m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eNYjkn+iCHLBeHEYEEsBTBI2AFeixvRlmw8J37mb1NWrYwtpHuwSVaej8ks5KF1HFkHO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qJvti7CskCPqZbMtfxCa9YCiUxX1A4JJClHAPb/UT450U5tSqUgmSvTwzuAmoNHXMqLV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S6A5C2pWfqI6ZSsOy5sirDXLnMqhCNNAy0OGqLzeopBpbOMG4gUHJvTplG7OOk5/csW8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JuycS9JKvX7m64m9TnzL/MWIeJ5gd6mNsE8fBupZ5v4v8y8YzOrpIT+ZhM8R1P1Cqn8Sq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3GqA6Y6KHaKKeIbDqHGAFEtcG0ltlXhu+4L3c8CNamIO943Fzoxqeb5mfNLEnKyuQpUu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1KDVR6S4OKqGTOoabl0RyzdS6zBzOCWV1LyMccx7/iXw5ZZCr9RcRLL5lsyn3Bb4zzHz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fSOZddXHcvjUo533OJaEq+Y1WqnQXL4olspd6M9xBpygLdh8TEMHVLljVZKwpydPmY0H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Bw7U2KG6dMwbVSiSlHhw73AgMBYoaKmzuKrOZ0Od6wMZN1mNHlSKmqDY8bggwr7lp15Q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TuPYAHu3b7e4Sw6KqPEyciVC2j8J3V+oF214qXV1zFRXhhhi76glblcVl4gHf6ihYIyt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5RmpL+7lOg+iIO99yhZ/BiAqK0UHuY3SeqizSvqJoUCHl2xOlQ5eHOojwX8RNmx5lgwf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AtDEIWAHmLwH4inELqODBcQ7z6lktfUWEihAFuXB2RQwL8spgo85mSqfTKQMxPVeo2EP0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Dz5nIB2AyEaO2L4rT5m12rg+4k9kTSMW89c1GSiNltsYzCVkkFPmnieGopAWwBSikgn8+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PnVwHMHpmf5MBbYallEkHCjWd35howVbL8sKjp+pa0qaYEv4QbUFrzLrbiKCuDMVbQoC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RES0Uvk80p9EJlY92xlRw0P5me1cbt3/AC7IQ9oK+eOWUjSZnVGICqF34h8+bRVB1k3H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iZ1Vygvtq0qBfllk5xI1x7YxBws3cUQu7DYNJa7l5ZhAeMygP3O4Lglgz7lPeFSVtjEmc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BYmM1LtjglYxUDjqfPUcsJGByeI1/WivWC53aRB6/wBxzqrI3Ob+XUxw8lzB3AeREpKc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rv8AECA8tpxHVS+CRWlqO5WjgoriZgUcsKSAmmNlGTSiQFzQhbAOazUaqQVpzUpAnWUh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Xk/9IJceWwJDDBhhqG48gldXwBuK3PZMoR1OntTcLw+gQ9UCsGJd1IOTcS9KoXLBA2czC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+GYxx5BNriCO4CpuZIgDll2qGobauk44+KllwZA2rLOwijFNKSLoRLc4j6bZ5r7Jg8HRj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u13DVG3xUJGg+SWo/AhAgUVNUeI7VPpiifeZdg93CkWrvU6wqs0SuiXi8pF7XKGvJ+Jc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HaSm5p2EKAykuFEShemIGKZjeMw5enuGFcOYfknUPTuDb8EGhW59vAZjfxUKD+WPfqWuP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AoQc63HIJDGN4J/LB0DyMKLPeSX06rwaj6qN26uUP61xhQj3KsIrkjRpmkan1qEuVJVGp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4h6m3cLmhu3JKpAs5izKHjhhsMpsR5hQz5gqh26IUatDDIsyxigLGWacEKnSFvcIgNRT/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oRbJuIFtY0SjxbGKERGgQVnLHRHRUXiU0mtWAeZc1gAS0b5KP+LmPtW0nTCeKdVBXiCn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RfvUBzIpGh6YIh+QhZtdht5OiNZUGA4IcZ5IqDe+Waw5KyPcqU7aCgviEexQAykIc/jI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ACn4eEwFzrWPMTtfR07E6mk8/KMc+7g5c70Ze7PL8y29GLvBohwbvmkDHArZR3D1N3a7n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jrs0DrDMXFgmOLi7NWudCH7mKuIlSHJ6Ym3MFOfQ6gTVUtyNVUVwFAU5KmIJbpXMXCdU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J5OI5p5j+6m5v/EusYh+p1UqotM9Yg1qNOYLF7Q/CDfU46g9TbD+Zzv6l8S8k9y5yRpP4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7m5+ZZWj4gm7jWmzYZhX+yCAN+0UuNo1aYFjPBAA0QoOIJWCGjqLZEYcjUeGXk8znNXLrM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Y1mpYb3DDvHmfiOmDDH9yzPc54l02ag5yTFJCncaOajVYlvEGtsG5dHfiDZtJeNxOeId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cuobg32TnEtrWpdGdxc4iS65ilOY6z2x5YMDRfUaHQkotLX1KGwxgK3AZeDmXTqIaYiD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VaE+iWyvPUD0rB9M8rKn+dMm37LntnglZ4Is6VOGmtSg0P8AMyXX8xLeEMCgPGJV8xcZ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QMsiAefFxNVzW4KLvMFBaXwwGUsoD9EorMmkC+2GDQH3AL2uiOm/rUG1XjLNy91Kgb1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YKo1KsBSI7VeYOSLzU8lccLLEQAUuYHIZgKEVY0VKFOWehFCxF37gU1S1uYeQk2mla1u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V7WKsHIDbsgKW04thUQ8xAK9BMiB271fA66iuVOHDFAf9cI3DSYCt6noy3VxnFoKL+AS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yiBcpKGAX3K4A+olLT0YiybReYRq9ksje+8fuG9cDsrQZhmmbo7aI4ULTZBSn7gaoA4J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kPCUzVZRLtq/0mo0plJwz5gwYTTQDBj7h7qLBSrOtlQ0pQRaba6zMJwbMVY11mee+RLC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kDJh5/uFdBrjogMy5YOgKqBotr6irYuW6OKqk4pxDDKIBZ4Wob6xBHLh/My9zJOQ6rRM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VOYAovxCDzWNKRjGIovVIeJ2z6dTs5iD7g+VB+0hPYW2UqGunGDbHy1NUxZwSkrB5lAi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MwlG9nqJQivDyy4AjTB1gtumORUTg3F0VXqIVlVn1N4pzyRK/Tf3M9Fuph/FrDLALWwD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0ug4gmoRbWu1B6Ipt9KfxAQZ31IPBtqqyE5gVMbgowMuNMvlklKczVcu7lBGqaOZdCAdO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KpbxGJ1k89wgWM55wf7j7NVYPEcSC7hcUWrrcACF6QhoPTKRCR11FGU3fVYP5gF62Tyl5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2S6E/RuKFL4TZgHioZSezces3dLDotOlqFBKGcZlJkveFQgEeRmBH73ODfzcpgw+5k0oy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dROJS1SaYqktriwswBKNOhiMUqNkcCBwWYomU4eIkbNd3KEDAqpMf72L0A1af1HdBVQt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dYjkIv7iYKl0/ZmU/B5aCURTqn8Qu1QDAyOMYgThLWbyFzK4mqceAenVkziBdRHMFNuS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DjSwqsldm5QGvVieYSs3xCulZWMTq3srzFsYGTZgLkKayJCiICc1HlilWuKg7xqdpz/5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oh4W440bEwOTmEOI34SsLwyPfiW9conUxLlzE1AF4IKIbBfUddynpERB4CuISiIm2amL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te0RcrCuRvocM0wJCvJL7fvQyk22wMt8kWOdhXqNxNXAGS+MI0/nZVU35OoKYDtkstuAz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GvcsS3bYPiPfj62JMY5qDuMsongcnUoJADbOh8E4yjePhZ/ZMMPhyDTD+D7SZa/PJfEC/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CvCtR6mwBWHDCANVEt10ZjhDQLR3CgFSyWOexmBVGZtZS95mYJYYpwOIcafNjpE5lvWF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jXLTT1KdIFBk7GDxYGnBcUIbCzlHJEzwU6wzZ7huQVn8o45cea2E2CCFIrdzEIkJ03AzW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VnUO5e73Bx4i5+d9E3Uv3BRg+Iay6g+Jgcal56ZfBMczG8w7hnPM9GJeLpl4hWbm9wqd4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LHEODMccyjSG4uOIEuXbzFrzUuzz8Lxct55ltlNsVUsV05i/aXwwt8RP9Q07uNV1DAIe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qYh2l+cQyqCZrc3dS3CvuW/AmYPkYYZqLmzUEMk24gHMuu43dksC9SmjLC3+pYJa2o1F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yjhqXNFjwaikLXGpyMG7YkKH3LOSHiXUNR3OIX1FscykV1KCF48RUY/iIGDW4XLdfxFZ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AerQxUEGGfUw8NRY5/MTi653LbZhGklcTPL+o7GX5qOxZFG0TLnMp8uJdWzARiuabuUj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XAeWVoFfUEbPONynLBORCCp3Emr9sI4P0TbB+YZh3Km8xeVY2c6Opc6V5gZWfUpKvRmDR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uKVor1FUoCKptzFFqdeoxDeswJT7jVqub0xccIViBdlIxlT8RUyodzQXC17gBkxCXQ5d5/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5zzj8wbCyhbtlGiCUt/mEBcRqcNujV/cF3y9tDAeDXqaNpykNlnOa3LQqb8PQfbiEbAjq/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HMGB5GiLLWgX29RKhxmgMrKehwEFtV/zMhyDaDLWKxB4narEiwgGZVW66NviP8qJajtg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F0A0Hdks9MhVlVj1HS1q7is6c0VVwfGaoo5CtVDNAtKujL97nNx5mM3MO1xFV28RcXdR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U/wjKzBhGN2MC0EpLzEFdTYSr5lw3ZC5kkCV8y+07jcLjWPM3lrmBLhSVsrwRRcphOo0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8IbzjcbI1KdXAVeoKHaBv33CRKI8u69PERAqe/dJ9XGmdDXbHVJRi8w8BoMfUU7YVZZS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eAxgwffEVNuOIDT93EVWsllsaqiLg37A4gxsc54IwGpPuIa3oVKt5eRcxY+zyruJIAtV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Xg3LXAArqjiZFAMlBZXMmiJcmWmKhezXgRkN6txwo1tcwSSgse0CiC/jMuOpy9QrODkc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gyceJh4NRDw23MWtiIiI4FS5Y+obBHqWo3UqO15zACR8O3O/onCmyo8Xu7E6mfkmKc/m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4WS1Qt1qXyximTM6mHydwKimUWKTghdd7gdQ8z8qBgCNUedxI22zUMQQ8DVQOm8o3RVX+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CXJovcPoKVu3udj52pCkEOHJ/cLmZdCKTtNWxMVQ71K8tOiG2WUgys9Jr3cXv4JSaeVE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9GWVybSP57MFAHQD+peGfBMWJM02ciFwadDIZ/dwHgr9XCFb6zMekfDFkVO0RgRp3pOY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RKjLlZcT2U9RXFX1Ftn8R2SGodtRqGQGIoJZdWRNdIi9zDTb7jPmsMTjG7CXoc+7TUax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dsTZKq4A80N58kVcqCB6gU0gHviCc2UV3NwQ9lxKsgUX9TXeLS8ho5Yfswhbr6gU6bvq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xx8wtCmXdUpiazeW4DVCyREOb71NnyYwFbx3UdIUNFZvDmKAYuMV3Gerr90bT+IBwJat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OqsjDaFQOAdP9R6Vp+S6vzxC1NSqjQe00JLD7VYtwAcLuOBVBrW5UbhhdV0CedxGrtg+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4vp6ZaWjvg5fq2JqKFGUtXMjVfHkVe7l6sSyeRtCk2VEtvuUtBBzsiyLI5YUdNUbRl+V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9zf4liPkJYtkgVYzUpeFkW3VtEW8FkuT6lldxRWv5lgHiONTiP8AzLsl/kl5HXwfsn3C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N8hBfuD3ueZoxDzDJ/KHQlTmXTLzOWy4qcS8Zmemc3onpqDluaR1aVUUP9xWtYh2n4g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1HmoJz/ubJujVzWM3P2jxWajQz9RAbzKyBb5iiRpLGN+5sXVxKN5hmAWxshd+ZonOINuK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uwKxMXGnaGkaB1uCFtQtwLLAMH3N1KDyx3wwjyGLYG/UyUgvuYiHzBFbOINMZYBanuYha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Jon1Aa/JFaIIRbX7jNqzliN3KtPzDUK+QzBvK+oicPmp/sosZX1CdrykFWrDxiGqLL9QD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yfoke9fUCO70VNnxSkqk+WAW94wAMTVHiYI6iFjMQqcwBbvMYUXMypeILpcRWQVLki1A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7gafuU3oieZdBAVtHZgKyV8SqxRFVMXd2VEAvEpdGJT+lRMmoKF56h6PxAKbym8wDDdswM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dtwQDW1wsAFRXUeiHNH1HUQR1coGoI8iGKjXuYB26iwlgOzz3EGI7Rat0X9RM3mpirlw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1COkdKt5rUcSTWFijxxHpryKcrX1GqeQlq2fkxuZCWrmawHuEIG3VKtXOB9rLVf1cdtM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T1dStm2oBd/i4qovJWzZMw7O6rsF/iKGXNLNuh1EFJQo0HVdQTEA0GIyku4IBv1Dz3FQ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sAiy8ShYHygNexjExEDfBD7WIsTUMZilRtxEQr4ielu4WT+0qTuIhbJVnur9QWxuklD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SVaiM3LaspUii3+hcBp2LE5my4R1Auep3YsQvszBmmDuJUUAt8Q9yXtIw3mZ7C5R8jUBh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NAUFeYta8tOg1EICXRKXnBUPBQO+GAIFjhOYQNWagWTEumWtulZlIuU1cpBpqJtCnYuH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HCaUXtrRKyhcGyZySuFvtq67jZNqSogVdQ/Miw+4nK4o3cShJ54iGhYJVQuMbdajSDlC6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aqM8XcIRi92Rht0ATtZqgqluyOLjMLp8R8X8PJLVA25OKuv3AVbG8RbWjJWGWwow+Ysg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3fc4hgFtHxhX6lyTHF7hdC84YLbHIS4LrnxHAaeFgm/hjchdvUyB9uY+llwxqDx3E2pJ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CWJ9zAWKyOYE0k9ESN1xQ3UYAE1yyhIgIWpkv5iEN/IlGZNlpSP22W3a8RqwvtjjX6gl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jYtCqV7Mf6wzDG7l/9zBQooAF9u4etTGu5cPO3X9CLqmxsPruJUByIEyQwTGS9L/OAMK1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7liB+9RokZqfBOV9iA45aTEeogeKlUp5hCJsNtQhBsXC7il+pe59/wAQc5UfqPbLIsWF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2W/QigyH1BaWfUIzJ6SjQ2nxMi9m71AXoFcaagKziPHIlcdFCN8QrbN4CrY28x2MFZyLG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pboeYgSpcR17RCLmrmZco2XcR8gYZvX9ynFRizDBKKrHVag/P7P0eGX1xlQXRDvWg2MB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pTrZnBWTAoA1dqKsNBe4fRLgLbf6+pVrFFXqJQCJduYXwDlEz5FQdPZfUIihalluX0nc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wLoD2U7dw1ORlFhgb6hRnc4FcRJg7zLzTiWWRbhSc+4dVdZmNH8pcm4Hslg5VSofTF6y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VaLbxcdWFRllbYym8KGCuT9xQ05xyrx+Y4z4IqzyQAD3WWyG2zSV8fhKBullkNTIiMb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7ivEuLxD/mVfmFVMVOYuHE50T7+DF1Bg2V1xFxFzOu+o43L1MS2qhq3mL5L5lly8dTmc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YXVxodEvai/gaAfxBz/cpyg4pgjhgIf3NrjMVoXLX24i6/qYc/cR215jacTNmpfLU3bX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6gFaYBdtyhmU23dy7LYrW4IquYlyIHOtzjBDwairRhJgbHbaO5SxZhgf2ZbgIYNs2Ys9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/EwW0uK8vua8PNQNNq6JQUpiBY/dyyYD7gPFUB/NgmFlHhgGQv3HPjTL/AFESzAKljdHq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ASgwrW2Nmx9zFV/qZSj4mTalxqzx1LLfiYhysbKLZYlqjx1GjFzYC/MGnNkuMy93xAp3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4K2Yw2iAxi4c02+icKNdykpH8Q+/zEL4eOZmJR5ijV6gZC35jcncbPMat98xV81ARZiB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K9cQQaaWFmy4Vhoj6BlLoluWIhS42VmKUMKhGGcQbg6gKRClU/zDVriJcgi0XiW4LYFs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QajwDiq26K13BGk1jcsggIK8KdEW58u0cMt4CwiE0iwMUFsZ2wiiQ2tblkYpgdsoQXdS+4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LGriU9VqKFH7hBSnJuUSavExlVTCS/Kgcjcv3vM5a4NZuIaG1lPzuAIDgZYaNjUqw1+r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prM21BpiqjuURSBKiVrglwh/hMcJLA3B1MzTdRQE3+oFgylBLtAl1GxBAgpa+Y3EqtSv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ZDmBGZ4PcMEuMRrKjli1YXzL+lG/Excd+4WR3HAALOuIgcoEdE4CCyfTLA6GZoCXaJbik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pva5ymRlOIALjEYKCwCeLIxaKcQ6CRrTqaQzi4znIwo6AspTmAngqlrcHXKcq6irX88H1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4m1fcVn3uVq8Khz5ga2RohqpvUFmBybnPtpdMQUbhyOI0XkXMJLd8IaOfC4XbJdDmUyj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EfXXC9wAbIUlsrCk+kZjUzXcTNHUcELe2GlCzZ4guw/mUIjZi+Y73T+0RAzzK0rGcECt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eX3cHQB87lRB93EIVwK3HSkcuY2snlKWPbLn85uKQ/QYjqBTziEWk9TTl8QfSWWxcUu2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23CtWGuI+4VAKgpSXwThT9wcVwAWyg9r1+pR6POFGnJyLbgopXlUuhOs6P3KUQrFv/BD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VHNWssGm7Lgasg6IFFjt5/Ea5aPm+D6KlWEXa6EAfOJSYyGPEoAaXOY/A8MctqZFQo0H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xxcLOFL2La/uAAUPcE3+1DejgzOaX6Qr2KgLq7fzmDAumIb9EAAvEppd8NQQ/iYsAxsG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NmWDhBez1NFVsf2TIVt0RzOap4lzNbSO42CwszVzA6qXcjvEZFNpFwLXEKrBZFY0eIeg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BvDqNIuxodlRJTE4qxIAC4auHzZeFNCvWKuMsEZghpGIKzUVov1XcuT8J6l+5gYGab15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0RbBsS5rZXn3LY0qjcr1BuMxN0ogzuhZRvLTySguCw6dJoeGWXMC0OFzMyqdGwB9cwKyy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ykA7xT7GABAHD/Mr3EfydRlj2wli7w6ma2S9hqp53B/1XmB0iwcBEBeXBHmAtmnPQ8E7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F/uVBiF7GmNzENXK/YTZCIBbywmg1I3fEomAFilBliRFKaMb6mhHfvzH/iXeoLLpy/F4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rXwb8TS3meobm+Rh/wAwrNy7mHU98wa1ucwZazia4zOM/iNSy5eIVXiDPMF8sfUx1Azc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27iAw1fEvjiLe73MkE/cN635hJQEytZd8IuKDP8AMBS+vEollzTBEVvwSLKydKIP3BCMI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fczBivEoHE1jtgqzsilFY3LPqKjbmLo4ZdYfmDkoy7iFWYlKLz5lALZj00IwWLeeZTKc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y31Dja7+JtPQuLr+1B1gfRDgP1F5EPMXVuMQtVHGqohlRs7eoaaHq4uKoJuS0iJqBozZ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uCzSKShgH5mHqVq+8MuUAUwGraKMkuiXo5l4GDzGN1EdqHcCxMEuKSNxBSEgzk5rDNS2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WOyXhxjVsE3tgiW3USOymC5JSxmYCy5RUNdxTYibxr3ApY4gVbxBMBiItYbLjxLTLuZV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qy7XBs1My6Hqo3eI+BMLjuC18SZWcESwt2R6+CoAFxAhuFEu11B2SBlILsSKriMG9RDl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LbYH1BFBX1NqLnAcywKhVqdCC6j/AAEeFChMueoV1XlI4cVzXMFhrq7tWY5U7mJXmXVH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AiXhFcwTxHV4LDlOZdCM8Sm3lcEOYOWWEhq8QXVYSWgXKspujoWg3Epg6VEuIljKoF2U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4nFA3mLC+ke7IcHcAWba3CuWNlSzEXqoJhqsvmJHdsRJUQYSBY6VhK4qjDFS6tdRDXim4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gqQoZZsYInluUVuKgTy9RJoLSrwxSApZ6Nfmbt7T6P1KwSKXthnfeCxBiPJILMBwXMYA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MaB7YioVB3catI7Vt8QqEMZu47GBnHEvHdCKWbXLxMWcBGZeYKCuET+5b8fCcoz5Que5j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2zc7JdOYtJzxAWU7smbeNWzHFsChrcdABpAR8wA7Ei4JUDKOCBCjRgExD0lblr9UydPi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EvauJdCtq5sQcMx8KmgjvUZaIGjkZifowd7f2y5VX2wNBv1Ks6XnthoSu/EWBCJQMQJN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gmM/UyAZ0kpv0sIbwYpyjog3S+yGZfsymBM1tBKTd1uxWCFJ05/qa1KKCDuClg+JlFnlS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ktT3Q/wARWVW6ZIr6xjCKo4eHEVbTgZRSw0bX6Jd490CHQv8AbD+SBmeFY4VvOmCAKbMA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PX5X+wR5qsAMisHmOe1jDkgO8L+Ylka58agBSDVH6hULuo9x1bMaL41LFG/N6mEuODHG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AIRb3Myn0KBHD6zYs6d1mH3LgSqtFni5ZrKrcMBn0sajkv3GlQpEuHQt2gMhZhDQXcva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yNYRoqHXKDeWuhmFRNfPFSlp39lFz4MD+Esykg+s78Rq1qu1Mr+WDhSuJapv1Ld0C2mM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7wLTrhHrkDIgxnsZU+BnA9xE44z/OeGWbVWV9hovmICj2iH7I9wmLMQgSal8M+pRBGrMy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C3CfzE2GxVXzE0jsSG0C5vqOmVd4SofEeghUSVWHljxrFURKHGO4f3KmR20/iCqHUXEP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sWBt7zE5VwjtJfK/coeWJoUr84jxZ3sWXTXMdadK8vNTAJrd+USq3DFCifkmeyNVPatR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E8R16bmRx2fyOeLY74N3xKsHRC9WRqiVMEUCXd93BnMHU9suqvcEm/g/MIPEPxNXVVB6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dzqY4wQwzHMD9zgP1MzPc52QSg56l5xMlGCCrtnPOI06SAaKl4xLFLa9Sv9S2VZ58RlLc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PxLF2LG4F9SiUHDpmdV5A/4iUWNHRM0LaFeWDKogoofhmMHyzDELZ4D2TChgQGlKKCxqD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VKGkEQh1FeBhcspWoUMW7ayzMuqlsx1efUxYZfbBQlH3E0lB7j2y/Mssr/iYuMyu0Qxz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9QDq3yypFwUtL+B+4vNPbLVK7RtQPqPANrriXa/tmDZnLibIXcy4M+WKNtHuBwCFmHPQ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q0iThV6Oo1ixXLKLDmAKhqHuh7Y8v6CIkBsbxMwQ+IZUvG6iYUe2aWovbYIEDxtgyjL4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zg8TJeT6mE0+YjgIVkCu4tNBgVnHjMPLJoW4GwHuYoHyihxi/EAW1W7hqjDhxBalykP0+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THMz5gFnmA2YsnijfMAFkj4tBogeSB5zmMscQRQdRIMKGu5SBzxFnKUwC2XO7xuEiQPk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RmmUgJyQSG2X12jiUQ6jShaajS1RxEQ79xL1mOXUxyYOswoAglbqEBsKiDIdhuPlVPvU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cLEmNXLpOhiBpNimAlu68x4X4ZQs2cRQXlrEXQorR7YgJe/ELBtLxACjXmJkcA8VAZSx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5RRZ3TFbTm6iLCx0RYSzzHjVeIFB1vqElmY9nRDNhMLclRgNdJkWbVcQUsaDxGtnCa5js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3AaCzdspAyxhlZYBNWUxegEUDnzPOC6efcxeAVO48f2lG42xUANHhOouSDUCtrtC8vAf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DFsFi6KwwYC0Flj98SsBu5DHCNLiyoRW0w3kjtO1eCCLVc6h0ByeZfLNQ7rlL1iyS8XB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q6DiCqtIS7aS+GCg7lutMANxPUSo4hste3SCrzSGqmJBZkHkgOgOqajhaAXlcB15jmyF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mMF1aHDC/cIsx3cRrNDpKAri/slZpQSuh/mVCh1KWprxEUMNNZiug8hGXPkKlpLQPeYX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el0SH7XIsP0c71LYBXTFnJe7CUxMd5uUoQ9iqu7qHZA9RnBUhIqHFbl3S9pZmjXGj+WI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cWP5ZYrjzp/UCeusojUyg3Ks8/hlIqNhX5hmwyFg+iPSZugBf26gsC0hXi7jZcj6n4JY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tVxEXJ0C6e5R8/a/uVc3Wf8ASHmuz2IuchZP4Uwfh2cp/E5Tkzv7/wAEJbv1iO5SX9q8f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1WV1bT+4koOyqxLmFrJcYKLybl5qL3FArarqyCUunxcuwn3/EtJUa79Q604WserBqGxVP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wYgaVBGAMRc5oYjcI35YWtjzljU/Kl/iZJ9x1DO3ZeeGCQtjd5HiNVwZHyj40CxzLqcb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5Tf3KpEgzhyMxkExZwy6HhcIgx6xjcWlvqt1Koo2UdEW7rcq31RsiB9UWlL+Y3NhPFm0+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7V2qBucL3ziN9sN0Sm8IeS4+5kEey7KxL0CvXuNQf8jVReh3Fie6m2MoQL5HJLNxU2Pp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nfMUy1Hi5lpYHcBVgNve5QPfUAjtRJisDWzxOiIiL5JXIPWNKf2QrGUIK/wBv9QE53R937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ty+JR4mxkNR/EvdCt+jAti1uK1+UHrRYKj1oh2GIDKDv8yj+ZV2FKe5YU7i+4MyTOfMeQ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9bIbgxePcviX+4MHEuDD9w2fzBsNS8zljQTqnUHMuXkTnEMjgZv/AFN7jZkmQB2c3d/U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xKBnHlgVVSLaK1uFLPxHPfUSHlH1jXq+JS6oQ8RJSDMUcY3qDeQQW1Icbp0wY0bYKg1X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jB3EvbG2bjSxF0Hm4H7THZUG9w3hltUIJf56l/qXadQqzmVZccPuYHRjMpQ3UdsyvqKYu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Qc2K5dnMF2YcL6WxNgOmJol7MTlA9xfujxANWS4c/UEYkzox3EBlHuAZv1oL5PeIIUv9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XoUfcwuAlyrJ6jBkZvwB5lhaIGj/ALi0Le4pyHUSLuXXcSgVR1AAsqDLfuCuDR3CK0bz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ZlkG5eucyvhbi5djN1OYKOblLeCUCfHMELe9S8rCC3NTgfuZKlYh5LiYT9ShQ0SmHMF/7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XLoqUWaPMSlamVBddxgVLdEMnZMxgsbzKwvUJ9zGLRi2F5jFjJxcBDBUexh5l7DnzBE30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qYkIa4faVF+kVZXWIaDnPEKq2GC2Go+RWBWFPMpbDl1Ac0l5wUcwRVjL7b9S6jKZYwbf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BiXy3HenqXo5SojMgtSuPVu3EbhisFlhodCFy8Y2siTCDXENAwfmFeUoMClXt3KDMrEX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kJapjLKZThuoIAx2xCDuEDPiJQgPEYIeRcEIW6BBjBkOiZKBM2wVBBzFwEvtoberNmKc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tK3FtfEqANXuULLvdeIaDVMrreKqF2EnFuKiVKXdEqoEq+4kkGBf+ZTMFiTE5hVzYq6Y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QrkQG6lcDKmQeZrF4BKs3Xhcw+Mhh1cr16V5l6PdUGvPqGz4cA85doXZr8TYT7GScG8F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VqaYHATLJTh3BElOWlwIPIBdfcKVVVPSmokEGgDuDG6lwv3ii7Q7CaT3Usb0OmLFS5FQ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lKxEvKDC3WgyxXQdTlnkuWNSmUX05YkQp+kAbyOOpcOncPoeWwFziMDbMb3B3CDQnV3B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vUAblgGaa/cTtwrRim2zu1wfA/VR457UsC37UotI8sswScDb+Ilk8hR2lOjGOrbikfm4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3uXLmPHpA/cxPt1fjJDf5dCfyv6g1AUoa6CWRUFBtpQ3VSk2TYVd5ly4ZhyV9EAmX1URH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GG2bnu2UHKyZL7bU9kXy/mX54w0S13FXb8KT49zCXrbFMtGEVOBr9SkG3b9QapY7liZr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KRQVHgqOyHAB8wQSEsgCAbERHJXibxxCFCh/ARo1LxeIgiUbF4mRivNQDH1WKXh4OIgb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7kOa1KMR7oj+5Rdo6Liank75iJFio5IiDWX4uB8UDyRogEZQDGTYqg6maLF2RwrtjqW8U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5TB4liXJg4WG79EDfMKcXA1RruVotC2o7sQBnNUy6j/IObOZntCwVZ2RiBSWDkiQW12x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PraDbCvLFPXAPmKzQwXLP6m+O6ilyxAzSdMYvNkrB+lvEtBDNnAEThyxXKvSOtu4CCpTM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CBL0LJhAoveUtniOjsz8NaY2ZMkcuJTtilr61GicWpBN/iKDdjnZwnUexFJyw0PDU4CE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21anl/8AEURp3qlMkzTF3weGLJpRsuv+ZQrddA2PSRB2FC4COmO6brMHctu9TOeZdsDO5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oOprM4GPFR+5618F3LxDrRDBjfUumDPW5qGJynNQbXNThu13OzxxGsEtLyXPXW4sb4eI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+gh5LlmkzGMRFwwQs3eZgzaOlFxgaEELu+YLs5bgoqo4LzU7H8wDOSUNrmZdiCmqsl7I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5C1ORbUOTmMsRlo0JEtbt4hduLhZEK2ld3Em0+45G1HqUQF+o2BSJZMbQNuAHnqC8Uoig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F1+0QM4DmW7/ALgFAfRAsUvdRoub5mleeIJXGYLgvphswPhiXXGNBsy67e8ywpH3MIhXu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bOwv3EbxTGjFFI4F5iKyh2OOu4qccYAzVL3F7CXwcRhf0zJXquo8rfqXNw4hcLgICLEF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kemAqpicG/uVu/rMIiphAdPEMVCibjk0VUAxcjVxxxUdgcwUjzKFcv6gqOrgZFTOLahL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4hF5gOirK25HmZNq4kbeI6dfiVBZcGBBKYU8oUZ4epQWldSpN9YA7/coCQxKZ0MxOlsg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SwEO38RAN+oitFE2W5lkYZU5HmExaNAEqi8kv3Q3BThp9eI1xKVuPaUHAKXVdRZaZKS8S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mJy3qGpRg1xBDWcQnI4hGWEN2oFsIrqSzzcSmVZP9S5loYD1fEFt54msgw+4lAjmn+4F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BT1N2Mls4YJorLSV9oGncG6KhyptlLa6C4e24qVOHcRKxpPJEoZqK6mSiSnWZTBslb1M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fglGTCV5hqrBepmJOCPtyuLgVpBUR1hfxOnm6YNt5tm47ZclNRYxW1jVILI9uo03AULc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CiplmmDArQEhFVnGM8SxuXO9kuKu/wBIgBnp39wgDNZ/9ipAHaNSiaMJt+WLdrWcpbS5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NTGYbql67PMs7Tyxv7mDl6C4PQmwnMCgD0LR2wogi2bzuDkqNC5QDZnkypBSBgzLqqdP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WXhUsQcF7lXcnuBQx3C1ohiiqiDAGyVQ+xdVLddXdso0KdKuXOUeOpXoOi5YpmT2FCzK3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V0CruOC7N1eWWw2bHDAOVUkydjAEqOC36jqebT/AClr4BbZcYl4En4GVT8f/VJsT/6W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c6DT+ZdAyhLB1bmFR7DAH+V/mAlA+l/mGg/q/wAylaydAgFIPK//AJV+aK8lNkB0IjXa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7pmQGGS+Z3Dd4htBHqyI4hq28XA0EuK4iz9kezUP3CwmVdo/E4U32THOIhyE4hWzDR4i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2C48GApwZ66l7gBkPDnlYKIOo0QV4wxya1TDl1KZVF5MWamQFLXhgKYFS0Hu5mGwNj8x3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yspMrg2PCSrBBUGxqHTVOd06jPKll1NSCc4MhPuGWLTpU4fdylMEddvoltGhGzYeLijg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m3wELkmoUL7lvbdm4u6CheTzHFZnGv8AAlu8gc6HUbleyupXFVCF2/vTvxANgQ5VpHmc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qwPSXRwVOsfiNpXQvAcr0EDyTomupTAr2itM/cYpSGbDlR4mULniKjlKrglUaH8Rp5lJ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2Ay3V8kHjA5KdP6KlmncT7eF8lQ0SE4VDZoxtdAKr1fiJBroLI0/9qO8p0l1uDmbM2mGo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HTctgtuh6hXGlLSUqIXGPWvUTsvmwWP6gOxblUNVUP3KnO4cYJqbWYvuDBtSoNamycz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n6nZHOZxl9TiXMnMHJxB60Qe8S+CDRnfUvKE3BN8wpjD3NwBDE0/EEClrq4WhM48xdOG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25lpV522yjlDzH0RaTuLjlQDkI6yHZI5Z3tZ3cnUuCtbgdm4WS4mQvDieAS7rbXU0zfuV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e0axREu33wGsHmG+F9wX2GCFFZdyzIL7uBUU63AlfRbhVpfqNkLV1BqQ1MkMRcrF8TJv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7iA0iltNHZBM237mS7uoEzLUXExwM1KKPfUoNI0tk8zaKxV1dnUQOYt6xUM0e9y4Z0wY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AK/wqFYVh4ljajfw5uDSDol+D7lwZURUt+yVmr9kWKX3BS8vMwAB4mSsrjEJHPFwBVkx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g057mKqQbrNdQWkRCUZgWurqMWwLLW1sG8Y3UcpqILVX1BS2cwW8oqWrzEU9MS17yrmYK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IJRuAzJcvdK8xrd0czKQFIcEtLdSsDthgrK1MymbnqExOOJpn+IXkapnunUMX1jcQGyu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UHbC0U0g9x1i8ANbpXRHYzVaPHmdQPfSKhgXbaQH1MkoUD8eCEx6Cy0qlyzUvWtQauPL1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XcZ3xUsOKo58waQVuHkI2LMVA3AIW+YcxW77uVDwuYKb2hZDERQF8Zqit4MBirlgiUY8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OvqZAavQ8MNcCm36gYQ3lSvD8ADHCzEIk5YFC0wTvOiW8MOu5d9DZ4EYlCqHSagdQpcc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2DoFdkbS2N0H7ZZEV/8AAj5LjCn+AgbGe9/mMC5QAt8bgAk000xfiHLQgRqDmLY03M49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Z7zDhJhiBSnXllu8Uadx25bQdcQWjk5HiE0oTKlZicKgLW9jqNBF1dhA2qHYlEOQidYJ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7vNe4HyxRbMryoXjvmOkJSIGXBb6u0JY6unB7mkHtg8k3tWC6pG8kE+jmEGn9DUtwV2lC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Xnioht8AESUJYl6vhrmalDitx0y6Ji5WrLdYhqsTADqGL3mImbTYmZmDaYppgL9Q0ORi9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/Ub0hzZmGMJ9L5l7KqwY2odxqDi8GFhi4AzLjv8A/AhGgqIFWUcI9JEnLKxHtYfuIOBO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+f8A+IlHzYO2/H/B9R7wUWcSmqTd2wsdKrJiQaUwqih0TI1wJM88HibasUNXRvULHFsf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hMp1cJXCFrkK7mJZEl8DTlfcUqrVP2E/uVS6JmgAPEoIbnKrae9TXoUcF244d4kXOA65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YMkAN2+VdQLZtOB1NJAunddTbxIYHg+rf7hkvCfHM43xsDCDnBrcQLQFmwOMQFa6IRNi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wP5jOWU3mBPo26Ucy4iiBssJSTS4JVpt/qUrYN1abD8xRDo4N8Dp9Ri3d77t10xalqp7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/hOImt8ZJ6MTE2k3sqfzE/4GW79jpBh0LxZTmVwHLZpE4gbkgO0myDmJAt2/5gvVQOfZE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kMlK02wyQE624lwagAXMWeBzGhyXcRBjjGoo+hL0Lm62XeNy5dSrpizTYgKcY77lhd8J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L4osx65fGgxbxtgJUE7u6B/JElwcKsgs6S4q0xMsgsnVKDrxBIVLJjscSijEP0fr4cax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NwcQfxBrUWDxLzDA1O4Z/EM7/wDZ4n8y7vEGpeMb4nFbIb8wcly8/wCYrd3M9wd3mULC9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mc5cahQJ7WFahPcoUgOoG03mtsvcTgEPMehEpvlICLQq4e4mw6lq1S3nUJ1jqJkgYP8A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EFcRCFp/mIXYMi4QJI31bMGVriLC090hyf3Qbb++DFEA6XiDTP0SBzEt67quAjan3NlWr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1F5mBW02qsy6Zcxs1j+IwWXh/MsTFPiCzb5jxS5aAqNSVkmAQghRCJVIeAjoMNwEKMR8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weYfJqZ3LjuVXpfES9l/UYXLvpllav8AqDY5GVJpiy7QlQAQ9x2t1eoUShXmaFrHEoGy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9RUbYhDA+5SHBAcEw2tyzAWhIS2AKzJ2uI4FOcRAA8y2qgFV+YqgGYpZ06ja0iJSDZFV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TBivqDSYFHWDHpFM6iFO5kCpKKKYkBvLa5vEyIooUF2z7llnMy2TplgTIdwEDU1EJsRcr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uboZhqVQsa1zUAAKSbJrxLbccMcCO8TAjTpeYVC8vUCMCEV4jpKxWZgISNTGTK/cpiil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Iv6uYBXOGWuhFHbKOlHlJSQnByDqIFMIbmmYTmW6lVjiAG4WqOw3L/pLJ48TK2G0Hk4Ei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U4QaBFdHLNw4he4cEAre4oW4LZDRKpdEoSmxZuoKbjyCWLZR4hbKYjyalfgbONeobVply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gpcEscarCYont0H7jURlJFH5jNKBdJfojdqZB269wYSiCfZl6Zhh/wAEDMLzMumUMP8A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iP1sFuWapy5lUVNblW1RQ3qKqZK2sxLK9uWUqF6X1LdzMo1ncTuyMN45lDQC1nGIsZcm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crUchdQDxV6Gq6hO7ymSD3Ly9sFKWoF3H1VNhhYfbduJQZ1EReLzFsINhiZUpY/tUEsw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VsadLfuIg+ma8MsBuqqhkPuax9S+lMJgY3sCJQbx9xLWBYL9X7OpgtmjKy77Lj4UKGzg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PzOIUarPBHgtPSJsNm27lR2AxDCkBa7Kjc+gGnenUqgrr2hVxUYhLcMAR2w2HlHENGxV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SWJBqBbyqnXiUQC2xADNCiGokCJ/9hhHSoNT+7X5rb8Eq47X8pNj+Z/3QBpZ+4i0A+6gj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/ANq/+TZAP3un9RWQ3Bu/+ZaEC7VwkKvndNkabZ3SV9QBCZS8ygEHMGr2mkaos1en6lJg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mcqR/DE13lA057Gcx8ErFFnvcNoIqyD5f6l+t9Q0buuRLt1C0NcxECcn03R+NQIsGx4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4jvDSeBzf6SOqbPVO3zGABTCWde4tq4RVXkP5JU9gfMohRiD+4Ma8AZSYQQzsSnUKh1bZL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5qXvCKwl6OL3iYcIi6Z2v4glG7uALM5llOUfr6GEgyAbjLS0lzGyXI8PNBFv4lh6ruhs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MCuThggQliDJ9w2HTNlIYqnmJCu8bQkhp3kGDovZez1HBLQDxA3YsywHNaMxnM5RKUPp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vqHWih0aOSeib6nI4eQ9zEEofxzpglpIX1mXrD2tumIsgFHhPcbHPykUOjmGNjIbSseZ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+4oFIhSmoQWcEoRp/wC9RyI494Vinpip0EOvF5jGCgDQZ4gJqFVLoya0y3UsfM3rZFy9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4nHiDiU+MVBp7YYOZdam9pU1urg89w31Bi4L/AIhwcQhvTOCbT8S7Op2x1ALtxEQnE34q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87lLhX3LAAWAlm+odlhi1b3F2XghWMB3E1CnzBP+WANrzmoFQCLQqdrGqxdaAc2wM4SS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VYQbovXEBZDXiqjszKRTfuDNec5hlt1FU37gF14zLJALXUV8kGJRqUcMRSr8cQmTRMhR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tol+BjuMVGiK1f2ijVeZdZBRbOcRUqqvmJcNs2epRUP3HbiycxLOfcvUaQl4KutRkuOu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b7mzj13FtQ16lLFo8sta8K5gchmQyn1KS3fmMiilVo4h2S2JDlMl4MQgdB3BQXnmWtur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e5QwnDdcR52+oa3KUtzqAlIV3AbT6jTEu0oXG0J5S2KFi8VDN0cZlGW/EsMn3CVgW4aa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FepjfiBkC/MBib8Rja5aj3ju8mVLSDriqWdUGYmSuouqNFmeYcIxEiKYmU54lxmu5QGn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qMJZ4CEQi/iEqGIS6MZhqdiNFzOo6A5qVd8b9xF+UfHiXueh6hkTi9dWx1OqBqiDLdAU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eWDNhVJsQkHVKTIwIkWRwv8AmLWngO4krSYTkjWupRd2s0YMHhgNMo2dMpRdZimdQHZg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afzJRIXkJebF0PERXCqjFYK+44TO+oFLI75ioqfcVSRYxmAlKuBFtFQ7zcSkZNq09MVX0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ba0PU+nKzUoZNPLc5epwdRtqH3FspOXiENoClcxkyotW1DV6T7jYgNtsKDU9BLUVLlfE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WWXZrbLaSiq4cmYHm/H/AHF+4WCYWG2XCmI2gACMSw46jurTSoSjiyEzfiJFAIMtcwHL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guOVG5dsRYpwaL9cRpo0eVHuNI4zbmYiPZvPo1MTTeqMkzAVzyINloVy7YGtYgP3FLic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OUx7bZSDRb0l5VfN2ELm0X/CWU4Ai0EQ9lAu0mLrMYHwVBk2uc1MMMwOPOJqKmfUNtL3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stICNGHJvodw4f2oRC+HCDhRvNLBhRDiMR28uH3NGbVAEOJQqz/ULM2FZR78SjGtxhG8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2STljB6Oy2YSNMXrSXA+lm72Rj+N/wBsBjEcLCXE/wDipX/xYz8jg+zTE9AqmPqhi4cO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yZL9QF//AAqUf/AWiNov/wAPeg2/VP8AZJW0yBVwxKinpYq4Zh44OkmKB5sRbEdW4vq/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i3uby1AC10rTQ1cSHcVFZX1mIJ2wFpOF2cShBg1D01/CZDRFQiU72s4COyuaJ1G6sYQtw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1AroAsj2XUuFsPLcWOXpcUiC1ohKIqIijVmJiTecjbi+44FVKum9r2QRxELrwOoh7CM3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Ozjo5v6lRYp1w3G9gNxRdxC9cmPMPdP0Zj5aJ4YybEu4QdKcJ1FM7P05mGI5PLmGwKMF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7LCtbq1Xef7l3QuqYoKltQialZcZfK3fBNollirLYdsrFHJh8Xn9RQSA44D0x4C3BjG8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rEMkuLl9zTPKWDzujPCPDUwaS437ppqmArPoSMrppR9SlvlvrT8stLFcsvjqMnlkLM4R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YblucbfSUE/v8Ra5wjdKjfmp+Uxw/+IlA2hqc2fsmLYPUM3AHXFT2R0BiQ4g0zjzBxXEvE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PZ3MDxBgw0Z5l0k53Tp/+BriDmX+JcGO9w1w1HNZxuGN8S84rUvaZ8RBt7gwIUw8xUUF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VB5rEUuKDwQZWx5Ygf7wA5CAGAcRC0P7j6OiXqUddsHGbmcFS8EXa5XxFPAClGWJBH0N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cDUIka8wilcQrBPK1AXQ+hyxGFuh1LOX3EOCNFSVDsytwsYzCZGdQWl7Zeor2y26YLeB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oGOZjR1/EKxv+ZRSZPMZVa1AVnvEoM3FoBxGtt3G9gu+2DMUEoRoy9gtd5lyKRUtaglj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NkKoMQCqFJxcOrjKweSxhXQnEUDYHmeAfMTr9oEA8ywMuWC3fjmO/wBJSFsvcAQWkNjc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ruI4lnxKMpbFo21WoKcx0sLxcAtHOYipcIU1BF1RG4AWnLiBaYjEQTy9xVoYiwNeItYv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l95S3FBKW5hruO0T7lKAXiayBMmW+YCPEz0IpDb5VDZDmGUFqIvQOyGNyHllLQMHDU8z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w20VqvO4/FAVTKGQvklTW6wzbunMbTnaP0HEVcttTGDZlyiFKvNMAl0q4mNCE7cnGrDv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KbE8A7grQFQSI8Rgi44b+e2BhcK9uwvj3C1ew/k5mexkoz1SKgqrs55uUarYdDzCI6Al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t9RnzNIyIhXqZIC9OorC4a8pie9i5TPwB2xlo5SoEYw0xO4s3MOyPkVwRUjF2kOtM9IF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aozXJGz0FlUP/ZQEpAfzFYL2XhRX5h10+ZS2PFZJpePOKJaBdsbc7hJtcDV1umMu49pE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LAGbVy2tOxzhit+VbLBridoTB4Q9xJ8DG6YoK6qUmGyggXhNXWoChvAXmYaxoQy2CMGRO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U8QzcJdqvmDWLg52pFLVULKwde5sKWnLKFk8NJMguIDaK5i4KXtSI0zhZBbFGtHPqFKi2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1pheQfQHcBCBVlqw0k0cssbGcqu6lNvnPbGVNGoFiKwJsjFgGas6BMAgiqQS6ZmwiqC35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iFrBe25UAErMVoIWjMgcD0zBoc1qYBjw+JYEWxVw/VUWpcLCqJWxuND8TAGW0j7SzkOx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YWgw1X+JggclBlAxHZCGLnJY2damU4MAK/UCGvki9tMolsPUcbllf/D8n/0//iFwhA9x+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48x/zw8mrY1hJSWLZK38YJZSNcS9rA4pAb3Lg60sgThdn5gCBZdsR7WklUgcqoM4Vwjs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xFHF26r89PmZDLbgHOLickgwKYrgg23OKiKAme4UYYKFbLFDUDZpCNHmNEuSVXLABMM8q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EaPOOIl6c7OXzKsmBgtNPCxDpRG6Q/4l7VW3fpMxFgthjQSko5/b+kEDy0q2+R5iHQyu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sEvdj7BvBCoCyqI0Guc1fuMQXYdI9MqaztVTcPzHNmYU8IHsdEF5fqVCTgOuIbKkMEVA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4iSOTUhqYs5jXJnH6gmXRuDxGvOV4+mbJbg6dkoreyMyyDCPFmlyxmouDkR1XDLinML2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zKDQg89xCjs2J2D/AIi04OwcMHY6vxMX1EtUx55D9Sjd35Wz/MchGuxr+agkK4b2yTe7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+SFNHBXRhl7tgO5vr4Bqn9QbepdsvuWXGqmAuPb9TP5/U2+Jv4x+P3G/TOMtTmDz9Q1X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8c5lveZdZYrMm5WPByxdYmruWvPGZjBL0DHMNSy/U7jHUtRUAQKvEW2JDCkGx3iGFGur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cBCGKxNx537Q0j5Mz5VlMpsByCVj1V4iDoWBmG4M0tqF9z0nfiA1J4NRoork4lspzu4j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oRtb7nQ2eYAOkFKptldnHURVDBDvhgB5Df5jt9y5XOYaDliFWtEvRVcXLb9l5i2qHUmO6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LpxmXkxC0FFZlH4jMR0hLZv6lQysscKruJSWpzUBgxdwOx+Zt4AiLU/mXVHgldlRnxBs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QFJfUUTRcNx6Va4xKalV3F4IRRLvqoaweINcX5ZYAUXiO75fcocYOcykBTS4SKqsUK6d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BfncthjO4HkcxTLUoY2wEpnyy1d0TALBmmlxqN27iAwt5jysFVkiAxY8xYMUdrF5ov8Rd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ZQWugit5lxLYleLhEHcw8gxqq2Yo1dcsQFzwt/MfuE5DEQK9VqV12qOQpZVRB4hZGTw3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E5iCNTMYXM4m6zFV2WblAwy74XjFxtAlNiRpW6tMSxFLbOYXQsC34ikQtg4YuhyoqQcz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S8C6YJq5SlXzLTYtC5eJrMLEOyjmtwwA0Lya9MwI4UeQcQk16fiNrUbxQTDtZqRpEmHb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HgPEYJaprqVKqLNwPpkUuBkTicjmpnRUbKmIBMAgCWjhlQI+YEDHH9eILMJV56hCf1BH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eKiqasejqDy7GEX0sWHHKUXLd3tihCFK1V50zaDQxNkA8rbPUeYDKcjEkqwKVFGq2j2x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9Q3gYjAgEvfIjP7RouaN3Y8KyiBTBdrFlVm3F1BrWtdiplsJaB4gggpnGfVzLaoi3Hjq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8wVzbE8K1HuEgHjtDTBrrabhlIlWOG0tIbRVkbLV1eiY4deUeDtO5rtY+Dd0/mWgAtUd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1HREOFWT6icUF3/slDafIk4rOEgAA1QGYAp9NxByaoDmO0au03BUykMbYfwkwiWsoaJc3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i4tVQ8uxvR+Yo6xkWBhZrWrjNW9YdxYXW+Eosho1MBeTRn2EvhLkqX78uYonO7T6j1aB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Xoz9rMDSCbVXNceKcpeXmbsMsux8YmLQAXRESI0C/UXMNR+H4f8A4v8A/QanlL+AvXw/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1PpuB1ENjWJXB21cvAx4uo7bE7IQMW8dxgVfOQXKkBCA/mpkJQn1LB0EG8u4uLbf8hdU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6CZPw+wKLr6hm9Uye1dwLDgCh5K4anHqYgB+YTJFHlUNVp6qYGassZ8wSVnaFGsvEy/Fj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14XPIP6Xk4l+tAV5z4lympykO5ZUAKrgf2JbNwm18TAEFT7HxLRxFGLK8zCyChQfHEdlJ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FLUrwJyJzEwqco9kTV56iaGoGVi+8oMcnUMwPJ6QHJsAKIt2qNhn8w+caLE2V9TIlRBQ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XCFuLxzEeFM3BRXlir2ibhxTMdM4xX3TXhrh8QIQbJymz1AqwBXNcwultXww5IZOyWqm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DdS03q5uwEl+aBDgaWNnV08wvmZQboPkX5/zCbf5A2QOPbHga/ggaJgLizL6SBnEWvFs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syeoYVbTOHIwcue+HMwK6mDzLl2S78wcWRs7n8y9eZff8zYQqnzCGoOepfU53N8+oWMN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Bmzj7m97gu8e5RQuF+0QFD7ILyZl2E+mbuMKvLKsB/mUxGEWbrEuEEUXhiBB33EDlCWsq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L5ePohXFBBqFa2XcaFRoDLZhiVGf2uIqjgVxD5qm7M3AkCzdQqQmPidQorWh5ZdFN3im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AR5GALr+IoS0SCsDExC6mGd2zIlabANbZjK2cx+tqcQuKJVKqpd0uUlKtcpxtOGAZy+I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3GEFXKfwmHQS9kQVxEAXLxKMMExbaqYGi45idK4KvQwG/LHcKOiFOtyyhHbqZ8/uWF6U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QsteJa0sRnGEqcxeUDdtorcJKjSPqNDNBKWMnolKL5amD/CaFONxwatY0LQy92juCYgs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TXlBmcLmpnJyuVcdxMRxT3EIK9zdVq4AGncvGFDUWwWxl3Y68RS3X26jTV97jN2GChNR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W0e4QJxLZOHcziKQIUFlk5fepYqbMWNyuwUVzLGA0mvEE2Asp5iRCW0mSKMYYtFXcdkA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8QgZHmKlRm+5XuVhckOoPS0dwKF2xbUwwmcs1DRs4V/Ms1ItThOrg5xqoeai/uHa+I+e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I1l8fUO4KM7si0/NuzqXEmIPUGPwMHEWhQNeKbYQcgId9QUY4FzgMDARHTC1JcS8htZ0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MoUSDmjZGCAagal9kxsXctsiu1uEUeRsv6gxK6AV+ozwbRH8S7aGC8/ZcGNXs38QGbQY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G3CUIzWMunIfiXnQ1nHFyoELCLWU11KxZK0N9Rwrqs/mFZapUvEGSafaW62U88NRBmXD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pRywLOe7izyt+EXLmxBTxCgc7d5siGqgjW2UF7CuIbpp4kVaLVisQN/KWR7w1oq2qvl9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ATYyBp6IOMWHq7iJLJfUPnx4wZpLytkbCEsHmosir5s2eI6UHGUv3Ajb2XSrjtrCE7qQ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qnLlsmRuqxsjU5mG3NTaOVlqkQrR5itHtiywDC/iUogLRB6uHsXpwYEPuKTSgnHcv63hE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1VJC2ghuwjiKaKA4uZIIMVHD7CtSvoGrdsRiAwlEUXoeWW7a3MWTa0g4ZZ1kXFa5iikqT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p7L/AHL3BMiQBgeWMSolCLJnMFGImT7jcYaX3UWcRfnn/wDEF1F6Z6Id/Jwdv24WuJ5R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OfBKCzflE7KfeX2h5R2jeyai/OTqyvtjRlhRghbrbp/4ywQYoy57jeUcbNwxo5Y2/iN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cBLcjTEqJdOZeUZWwR+tA82Jhrjv7joKm24rVpmJigRbpemESKpNeyvLMuJjwmmNrvcU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1D+XqUsg5ugfIDGxrqLZdWcD5JRq/GsirrzCjicVhw/1Dtda+U8/5l9QLfB1cpkBbgdq9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xUCGAvE4F5q40o4sqCGRvCgnmFaX25qYQxMdpUVf4JmrgGUtq3ZcLRQsOLqopqCUyYjV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oJbRB4ISDNoVp4uAqigDSosQRexCiF4DhOUNkBGMTSyFRJlUFhysRsQb7Wpv0S/RkHvU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GiU9MTwyG+PXiH4NecfDtXaRsKRioGyyZK1vK1FYSbW4EqappLni4/8Ao0qA4rknL4Gb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lRkjoatuz5lCqJ22hVNbxvOPxCwXtlByRPFdjwr9I3hUVrVjiVolgvuYEckz9k8srMtK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8wzLomuYvEGfW4Y5llQ3qONan4g57g19zSznMNYxMdy0fJD3mNjiz7ix4mH1L3LxN3UAz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Dn0zIrK2LsmJqvHMUA4ILhdwze4w0cvMsCrgi+1oeDxGGuTZcStOmoDrH+5eoIb8Qai1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SBaJusOZR4HJDekyy+b0RixfBrNdRvhQ7GZ5ltzCgDOQPuE6PiBvTGFQQyB3EstJxDeN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kareBzChKSoejRxLjtXNzHJZKcJXhMVGPMMrabn8yrVAzAho8uYShcMyqBiM0QK5hbA0z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gDVnmAol2sobl7H2MrEkZadp5gRweYVGlDDLcVdwqBrLRugNSnD0y6Ii4urPoQkDRLRs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yqKw8QQF+bl7GRgYrXmEy+MRyzL4jLvmo6DGeIY4HEaWcTKsMxBpVG4F9SeZmWk8cxKx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VBkqXi5hihY/iGeGZgMOIiSLNMQW0c1DKqx9xoT7QSjhDeSoDCzwzisXiW7E4JWLEyOV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al+4V8wXgEY5jzKOcNnSLw1nknTBWlry6iBvbTuG0OKSOVDqoiU0mojSEYXW4p4PG4nC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+on4IvC6uB3ow37AjenrWaOY3rlJXJeRGVbUtoJlloDTTX/EohqVTigiDJXA7SEsXaHBh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EHBix4JeTwrCDQuIxiAdIFupbDzJcPK4W30ApN1iJhOoFH6gDRD+GuBFAYcFnBD8xB/C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LN4V7gqJjVMpVFUFMjGSy23BH9InzTEqimUs3r8wr0I5PEDVpZeR3BoBqIb/ANiclnEr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xsNJaYY2WVkPUK2611nDA6qimUOB7gsiNpwvZ0yvsKD/AMMWNM0C15m4w81v2TKg6e7Cu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LCdRgwIzohROGHmNdpAcB6JdgKgYR5jy+TrN3COtXTVyuq+2tMrTaBHfiCF5wS+4Inlq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MtRk2DVEHXiWJyylKvaYPqW0A6whUrY4gHarozUykT4CrwIYHJREEKNMhqK665CGhtMr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xRWzEpGj21TcQqclFb9RKxoZUFZPeH9x1tlqUYNJoQ/T6jhLQpm3SypiDRZFZT6Igk+y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3FjsDu4ysfiVbbZRHoaDD3ARHRjLGesxFg7GF1z5jBGBj1AgV2OYVGw5pYF6nMXAp5wE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Vyxf/wCwI7Uw6RIdzBPbmDAePbLcvqECzKwyo4KfSov2xy/+DqBothFUir8paCxW2bYqX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PzXOY/RHD8gDZM/CM9jYcckIUazA3NvLKCrYfSsropurgIUplBcYgyDMbKm2XZyhpI1t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4KCG+L7acx01oKX5/niad6FA9cwhMhK3fLLgNQqVKDuK7gO3vMdFfMXOtGHi5nORTpTVX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jogiEJ1Z91Fk4Eoq5F4HjcMfZViuaL1X9x8eSGSM1n9Ra9ePLRhWlu/bz+kj7DhC8RF1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6Ar9yo2iRpYGu8QhFixsQr9QEDACwAfTcuI3AXhdMFQsh+8yzMvjnXcyAL7mz23Cc/DEaY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6sCjk8zv5JodjyQ8JN/gn7/aUuBYwkUqHSMNKxbE4SLksVwzDgZlbZkhUETf1GkuqCmN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CHag/wB8w2GycJ+Ip4XE6H9wG7cDQ6XBXxQ1wLVR3C6XkJn+4lXHRbxCTdiosG6bPUS5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khpKRI3eRk/xDroUUri8RyVH+Y5lja488wcAcyuaxPUPEEXH4h1BL1Ll553B/cHuYFQO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5+Lss1NSwg5xPBBo1uFy/qbViHla7nqXZi56YtNDbLkHJOI5phYZmZv6lOXcFWD+I9l8V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vfcSbl7WCGnbLyURBCFXmABuz+Ih6q+MKtvgviVAWnRUPkoNhuMYFrZVRzKnmZACOEli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nDMROsRVSi7HuKXAQO8zFOHRGr5xdS1QVp9RG0b8Yhlc9QiGzqPGdRrWX4iKzdw9RoCF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vL7uIVpe021TFFVXxA2MHcakG+5hqteSDYPSBWziLFrNiFzU2Yu6i+ZMCbL/AFLy+iUn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g1Fsf1DVfolTSzfPMMgN19TCovPcKaTqBADGWmlNSoci5JYinmo0Q1ArMn8QUpiMoWSs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JP8AMoOGjmO5aJSpAYEVhwjBGpemGWDkWy7ATnlLN3PMtAvtC5hPrKKRwjDla+RBvR3S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Evtc8RrViruPcsuFGnhgiColWfUXZBaAauVXyAq3UsJ9mIoUl5l2zJVNEpFs0zdIm0FW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SuGskzDm1KgIVBg8w21vNULsDt5lWS9WOY7a2lgOk7KbSoyL5IQuBlay/TXxzAFsUE4l6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opKGnS7r7nerrh6uHaz6aHmGe6Zozz4mWO4wMt1qeHxMKu5CzK3K8mh7lt8o7ZZAe8zY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5ZTCqdwtaoE01TFLocjQYiOjFf2S+y24OJZGjhhLzOF5IakVeTiCGMbogSgMyhjT3AtK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aw9LE6AlZBqYBFuUShBQT/R9TGu4uh/vDMfYR/5HWDE5GDFczEg0QpDV5SklNa8ygcQ2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a+GX81oF06a/mcvktm7qxgWtAdW5w8x3P62qvZGehMv2QrU7sg8wBgACZR6jZVNsKlylX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/uK4b5+w+4yPDtb1h/hfIXDPpbub4gWctO4QisMJwes6LEFY8y6Q0qo7grRemCvVo78wz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1CljXdJXoY6MQvWaHcbGpXMEo8rmImfkHVxcea5EoWFtS25VSu6WxfDPeUVzaWV0x9C7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1s9PdzU74NcEpc227J+YjYNgN+SXw3AdJhxfNZqVbTZu71KAFZthSsHAgtfsc0iCxlzK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Bmr1K3DZHASqbmDRVVP6gNRUw2RLPcXGY2JM7Nj8x1CNRcwZ0C91j9zE/n55xGMv/wCw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YgUSNGyk5HEJVqtRX3jfUWZCF06heWN0syOmFbuVoX0+Seoi37lU8GHGJpKMUMTXojTi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OHMQUW4RYi9JhzhlA2AK8PyekCi0ZI+O3+YqEKAiwzLrC5YrOGtxkuvWIVi7q8wyTZLqd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xgB3k/M0CUZvGVFi3lhR4zKtctEnyphPsBnbccRW8wQsivMMAjYwCOghmJ/KgraiMRJe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ZW1LE6HqLmhpaaJlBlGWaSKrb90VleRyS8ksptzA4szHSwCNq8aYvmpbsBT+SOGs7+HB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kW0wxN2RAoUZgMlLDbjqJ0PUClq2W1akKpcGOSBHIKLgqSkgQqHrLl1LRm+PyMFynAGU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Cwt7sYo3EAqOKTlqAKFtt34fxdyxMLT1GF8OIhiWFFCWsyiDeMDDcKAA4AgCa42NkCWET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rdWqYrbWPJIPZM/hB6geA21Z35lsZJgdx8voXajI17JzpHhk4RzKgvKhM4ZxgLUfNnYJ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pdavf4Rg7aDlO4fJa3CkQBm2hibwH+oQ4IcORzKUUsTAMau5tdwc3L4CHti+ofZ5mUWGv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vxBzLxNlTf1L8Qc41OSmfeocdzsqc7/MoB2H9RBsPqd1LXEvzOGLxLquX/EBFVTHeK7j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rXLaUgcJCPLMjGJs4xOIzX4jkWplfMsYgTKHpUMHtgZybxmUALMWymQ0WqjHUtyruvRh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EQI5CR5dVTJnpI4zDM1cSvY0G/cTre1WwBQeqlbGa2OILAPAVX8TloEf1uU6u1SMgsRGh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TzMbZhooX2R+yri8QbZzuBNsQIAzLEWMBCULHmbaitxBKUH7jpNzibgOoNl4zLDZgOIS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Ny3KyVaVBRp1zLVKnLzNwywLLlYwKRYGTBljlC7jaL2EAVfdMphB1jeo6PMoD0ga2V4g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GeFGKiQfzYASDR3vAQ+ATYVjhMVdoCWwOPlmMCOqEdC1NXP8AgJG+/WyhqpPxdy7Z6Ysq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AIK8yjlH3BFfkobVV85hYFXGoZbPN0QYqVRqCMe4CJa3BjEcIF9ysEzDOeiwpF3WXYWO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9KCOcoVa2KOoRCtlEJLOEwBBV1dDAFkvEMUR3lNHap8eY5pk+hCWocrBUX4m52uoF32r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MwZiCRIHmZHYkKilAHXNRJY0wuUI+UbNX2vmCPTpawePcZ7DS+4RfIfSBkPv1k54ABGZgy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cvCt7ZcvYFVUbZ8xaULUqhdYq4zytgAADAywAZqFMjLIl8sPitVUZRFdESytnUb0IRRz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XcsK6BbBFnJ5tj5SsXVUxGW1vMwF3DAepcpSA5dexqNSwq9OLfUHwC8+wepYfadRWLlf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iniK6DOrgVPV4IejgZyO0hHJCwfD4+o8NUNano/uY29nYv2bgp+qtO1x5mB3ZTNeLh0Y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UtUGFwN7nQNLKDODriYFyVy2g+mpVsZV7PX3KDwVjmJNBWzm+GUsF3BdIAG4icH8bhKe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XdiVeByf1KrBwVvxF7GyLk9oSC21Lm0C3nRErjFBb9w+VHdCVZodWZSAlpS1Y5pKYKzc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cmj1KPu5ZbIcA1TLaLUEXOKGZx8Ns2NH0sJTOJUMNEAtjuxtgHaNqqPiPsA+iCLVgoi4v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gRAC/UqLrZQ8n3HPxsf4uVqAmhm4eEOj+5YToWgXfiPTspr1AWSWkhKWlqAlsysZ52lfc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3Je5VcpyVHqXVPuXhyx//QglsGPcelXqQHUYELsVwwvucXZLjf5x+A5XoiElCeVVzAqH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fhxBVhuCMprcRABlwR4uul70Rk8t5TLbu8yivI4RCErcutVAAo8cy+3RwrawKphlgrjq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a43pGKTd51GNxbkO8sd0YxtjJEprEMALTgmGJSMq6fuFQpAqwd+CKGEof8GMBgA3Y8Wb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6DyxwkmVoIZGAgZPlKNzBhljH4W8/Up7IxWF1m4mRMA3yIwSEN9MSbfcRctOZnzKIDmgo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/FkBbUemE9JDLYi/ANt1FZQcnEQtbW1qmCX2NsMrSbUp0LX+IzV4LWA/hhsoDboOYqbE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SnKF5r1AkTzXipYNlPFEXGvsUodRavYnMyW8o6AWOcpM0rbGdSzggf5xWG4Y+iiyy8I/z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WRzfQsH9EUAYGGjuLAAEoeGAslW3G67kC6rDd+I+ybUUAERsjxVe1RuypyYE7l6EhWm+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DFOq9FOoqGIbQbp7iohoitXTDoAA6qGptIGJnceaBZYEpIy3LI8kUNGudSv4/iJjLeRq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SaUxfEAjoqlc3EE4idriEt/lEyx11DWf1DZxBW5YvvmDXiYj3DmGG2GdweSGJy/3DNdTN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IaL4hkVLvMHPUu2XkYWNmvMPABOWBOO5wzgYbMm6q5TJU0xe6jUAUbb34hqGuZa0lSpp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RgWbjJjflFIOBmUfui/MCGxmPENhEu4FmAFxZ+HUK7vEcmYYvbD1soXXMzTIyoWxDJTsh6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djuEvxLZPcS7ZqOIJMMzKpo1K2F0yqw3aMCLEpGTGIBqmUu7O5a0l9Y+Jg6pQsM3dxCu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me/EpKKThJVvIlO6Khiqipc1p5ISq2vcYVxxUF053iXDQ3CvD1HkKja4Epg5aiCBvDzg/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miJDBfEXDQheI7uErpOJRcvSYGxbqYAc8Eu10eLh3xaXqb5YrYOSs40DmbVQ6hxgatiA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P7hJ6KFF8vlqjF2e2JYG+tQsE+1WWNHoJm0AehM6FHeH8QTY15THsWQNVj6h2DU1RP8A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58TnFPU25J4GPMR43NswWWmGZStDBgmPJH+A4wl52aDMvvFsG5ZrUHuwk18stlFAcaD7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jETWBkBnEWBVvRcdyO9JAGNyVhUzAANETli4Ool6NnySmAJbC26wCKPqKiCbhi4H3ymW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74mhjdOIAOi6OC8MxCUJ28ISHXoGi3TUApFlGccSjlIIeqSyysBQxdnEXNEUua7ZeQQze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21UaoecdSiStq8kQKF51UCgVvU2jPPiVqrP1AbGTJ0y0FWOCNQs8wCHF3xCCyjteIFDg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NJEWbQaCI1dEqqlBQ6mSkIXe46UODbBLCvkjjbQekH9P1LWqEHS4IWWtOaZgmopdQrok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1w89nl3Bat4HmIHlX4+IAUG1YaK6hrCkPjtrpgMz3kn1DZKqyHnuIVgUZYe4oCWKeLi5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M+NxkyShXzAMGD/JExPtlJ/iVpK5zOoYJRB2suSU4JXL3KP0AwulTCzBB51nl0xrLtnJ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aNEOKa+hKqHcUJlQMFZf5MtKs3U17gUvb3gk4Rne0/WiYYiDkHMSBdq4Yp9X0maeF0cR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U8jVhB8Zl9cAZp/2fhKUVoV0qfyym0iuiXh1Bdv3C9VFrCIsWOWHPS1awkpF3Nb1LGsB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XUQIVkTqG25mvJCoI6CUlqA4RsK0rcWAWoX5XcNpskWeZ9Q+0SJS/TiGMEOK/wAiSifK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8DFYaVuL4yS//wBa64P5JccYfxGe0DHoy4OW/wD4VnVk/cur/wAEwhl/jY7ZvJli/ETL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fMu3Hd1Uv5zx03V8RxWgWKh7AZmuGYFrpP2Jgq3vxCtbrqMBI+tQCs6QzK3gVjPADhjQ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tZqDSK04ssqo2mkoINF88EKUTyOYmTQbh9oWfQ3t9hsg0XwZLXG2Gjg3UQFszOIQI1bG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oD1aP5lpYi3Uc19Q7SqEcqtmfDMJ0wo8nncDkLYI5WlgxpgsNibhMIWybeWKLQWysRWx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U0mfzDzsJG8CM/3K+K38S5FwE34iRStvlbPMFBBwXJr0QZAXQEaHRERDdDdQumwq3yL4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lZqLyqLLgrdSiiFbrywUCyAGAN1HtydGkTNnnEBUgQkmR7RlkKqjInh8WQ7hIciY/JDo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YYEmvr1V2fuUiNKwd8+2pS4HwNQfME9+DR7bsl90NRubH+hhe1wol33PJhCnxNwI7IOH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k8kqsWoMU5rC/DGcmhK5uBSpa6BLJ2MB88QI7d855fwzW8AvgbjMLFGlvOpkFeS8TJ60l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cClahOGyXGtxFnbOAuKW1MVDM6l/cuyCY8R1c3/mYx+6m+YNku4rc7nlmfE6hn6g8zKn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5vTOK5jdze5zx8OTzFbgTTYdQ1myymoUtW8ywwcedRvJT4gwlFXClppgRa05lkeUHRG5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orVR1zq4hFb6lUddRgpQ08RSDpT8wksDSiO6xdXV0RT6gHuFW8QuI0a6CnUIjPatEvK2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0dPNQLULoRwoottte4eprQqrnnXxowFPoDo8RtgKLgxJhP9pWl6aRzL7k8jzM36jALWYL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nAB0RRp1zUJGibm4jbzK+TysG3aJ6AbjGbPUPf4B7lTFhVtSdhwQCXOAZGCuxiaUnK25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C/RCV8BEs4Be3CaA4KIY0o61fuKifPJ/gQC0fKv9wbH6V/JWHEQmbf4JVjJhuP0spyf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8b+oC2VyVmAxhoACAAVTU0R1qYq2G6C5f2jpIwTXkIQcThety59AC/wAw/ndB/UVjO0vb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2ia8v8AMsY5Kt9JZgd+ojNV/wDzqCr2jQpXkkRSibhv2gK0XJJEikR8kCnE9XcKOD8s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kNlRhmsGnmWMeRxLq6CoXmIUFBTUKEk54nmAiMRULdTNQygRxAeZZZgjfiYK2XbC0SLQ2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Y1yyxNHco1kS8Bb6gouONkesbeo+43gICr4P9QYpdE5tzFDAad39vUTTrmag/MFwgn0i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mWBbjLLAgBHsleJId4lBdbCwjF0Ysmjq64l4QyxGGUxcdkK8HW3mJnCuYK1R9biXdn4l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5jptkmuPQ5giE0BMYR1V7hLr5yxAYgNr1E1XnZCAsjEpC0mHt5ha7KddwtKpQ9moCMsZ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ziFKX1WyLY6FYLgXrqVaq8QwWkgni9Q57hJR9xcHceYtLfujv6lawBYnMp7S76e5UjDC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lYshd4eocMXwg5pP4mOGACmn8XN+cq10EWAwh5YqPXZtMr5lgXdGuS/sIRMgW9DBn4c6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nxAA63WIIPKE/IRbph74lfcQK/Kcci8M2cF2nlHHvmC24FtM/SWCZYMX4h5a6ulxhQrg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igwoxNlC1aXrFhfC6ZQhuSryErp9lWkkg1xako6mdYD0Q6pdawzWnCxjR+odevUwNYDE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tAJXqkBXhAYuYIJktBfErOxMx5B1KIAOFVjGEs7PEWwYZWK+oFMao9LuCV+a5USWXslR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W2NheUUpKdcJn0DtnBkG4/zRxpq1/qGIQ9wCLS+SA5kqABqxFepjWhK9f/T/APdzA+GE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2f8AzdRQvLmUtcP8R0ix9+47hsaUavhgm9ccWgSFtz/8MCRnBNb5EJYM5+pQmjpXEMNy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R0rtBrRHRg5ZWWMeEK4DMt3LiLHywgMm/KA1dzSWbhjzKHdEU7huDIQ41cWpuffR6eSM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5dblv4jtgpBUuWGZFdwrq7YxeCy1tV5UzTpzcYo8d3THZbAOFZxzc+2XBTzLgbBBlEv8A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3P8ADFzMMAFsK6ZR1yPiArIlh5p6iR2YjQwP0jKoStHdUyg3VrP1LcaZfuY+4M5AoaNl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1mNEHd4Xit8gtjl41mMgcTp2X49zF8jjeRvxG2Ey2/UEGwAQyEAhTlKXNMEcLQtDvGCq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1NY7lqGTVGF86HEU5UIeDfpI6xRTurxBiUC6vzT1XDG38TXQ1RfOWKV66o8qXY8w/Gb+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hIVI8MVEJbS6s66l08oE3We5WZahnmUOOthUvis1uBer3Bbq6LjAxyajIXVB/DAXYyAel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/AMl2cJ6sjtuB5xTHEoDjNqjEbztBNKfqe5g1Vy9Ip0b8Q8O8LCRaHaQAEyC/UNBTc4ox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1UumyDq97l5/mD63uGo84qfzNy8n7hlxFhgmn3DAJzr7l2Eunz3LrO2DVTbhm2CHNzQck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O34Kz4QNsxFo3yIdFt6OYzqLIRdjxkmALLoB/iBboiZHESxKcMFkLPuZTdAwdMNVVYUt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7uWSl0mJzIbeI7RRILOCDLJxQ1GY3zSblULdF+o4NVwpigpQuGcW08vMxmCFAAxooogl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rpof2wbZeG/S5rnMPOoVXlrOmA6x0XUKoLuUKwfaOENNmoEzQ3crBLrMCNEphrHUa2/uH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m5XrLVkQQId7g9kxmCgGohYmUFqWNCZofeYmIfIx9QWzwLD+oR2273ER25KBYGy1gqkO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DI2n4CE2HwGn5YO+GKYdUw2IhSXm6vALWA23DNaqP0Ai5mxzC6WsLNe+Jd5LX+acyytWx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d6ROxHk/qVZHwt/ctDsgo/MWvxdw/BOQovmWbbrmYbczBBjEy6P7jgGhlZUKiI8uyVZt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QgdpTVcHWIioXF4YImCNGhvVQ2mOWn8Qmm4ix+9woeZ/WYCEL/w2E2riBmnqVlxKvP8A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VHAbdsvYg2GSspYt0VBWefZGXjBmpuJ1mOkg/Ereb0lUTiXHUEKXEWKlIG2t/qYnhpuHc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hKYZonlRVxsDFD/MPKkWcPKVvvgXp5l+4OmjKo9i5GwH+WDVK1a/MxUHgcgCIj1gGuVLH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sIJgBfEq0YcM4i3hiCkxrqoeJcC47YfZL8dQjgPMSmq/U1qXd9RHYPqIqLDD2TXl8K0Qh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RdgbbcagIF8S2FoYuWUUqmaaAlaQYwFzNqsy3GXk23frqGhFpymYtGlVmF/TQuXdq/lF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mZlY5b6p6Yhf5GcfYhNiijqzCE542YMuZsH5i/w0xhRYXS3Pr08Re1lZIALoJQvPiDRR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oYxaFW1oL87lNN1ri9eoEkoE2HTGGbad9HcCOUEwl3v1GpL2HWskLV+0WfUfICrLpa34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UGViDkhuOvVfcB0XMisCgl1l3Lq6xjJNDiGWHQ5lIVB3n8p+yVhpsTXtAKDyuTxDApOY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OSUTIxG7qUlZIOhNRo16ptAgSJbgfcoPWAsIHp2/1TUrb4Ky1CVPyhQ8EQPfLLfqNOQO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rT8RCk50qIBQLYLgawWGr4JNoMFZVEJmTCbJcU7tH7jM/YxArd+YyrJzmsSzYhg5sh3V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c3lb4JfLotN/4CUQGDXvB35iJlMQB2qL5lVWzEc5io71DLRZmUYUGn2f/D88f/pZCLUw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sgvAGQrVw3MAf+6OTwoi4Uv+X/ybmRCj+qH2v6zB+P8AD4BCU8hM/hcUmKihKOQc3CKP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kfN4l45+so8QZtXBS5dXDadQ6jUZpdSOuNu1wswbFzVTf5YbboHDprZ7g+drKfdVGAck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2zUWmP2GfyJXUYxuh2dMyPYTMqFQTQatFs/D7QnTMrwRLm44p0+txQw1g0hk/MFy75w2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aBi3k5IpAGRpDR1zNZqmu2v+Jd5V6/EsQmRHISkgQi7Kmo3buyq+ly1Lm2WK8ajqFRod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ryaUfWLqUIsA6a/BDqohOO+/xMRiD+4itjGHKF9n8R2GyuTseSXZbrEo1pAdS6KQvyu1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v7iBgaXZVh93BI1scYSWhTTQ2Xixlw0/s3bSvFRoFEaVQcIwxbZixpKmfQaKvAvvuLYax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1rGRQ1NLTVo+uOHdSvzlBDQfG94pIxCOA2QggVh9TOAle1jBKqoXDkH+ZRObdjTxFKxe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zAGmcR8jUGy7piNrQmCBpFqPJDo6TmIdKN2Ls/pi2OrlWZ4hZXUMXBurQmvMHz8Kn3L1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Zm6hL5nErWIfrzL3DgnMLNSxOmDg9SsYxB4g3vuc2xyVqXW4PYrOS+vEODJaeIa5LNas+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fqX2g/UaGgqVUwQ3LwMnmWVvb3CmmmFZQgUVV77Yw6jd9MHmjLmLF07ig2tFqbWATESx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sOCBape3iHVsFQ7OpRUc2HaESrUmv8OjNfMVVHdguERwUnQ++SELRyCh/uKwGFBb5x6Z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2NfUqAkTKkFALDhl7Sxpi5VPvcOw6xFWF+0VUC+kyoznBEwqJgqZNzsYCUPFQ2DeOliy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jNSw2vIiZYssv+YYQXBRlVIdqYolkza5EX1CDZ3KQgNY/tHOS+1fTMsyO+dVNU6IFbyZ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M6zggaKB4hItuiAYtdPMsQlDmMUbzQa+4pkA8EtyQfXqKuV9kuAE/wCTEvQ3H/iRdTPD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gOW4A/1KViU9/UuIhsFd3PNZ9w2uXye0ss0BFbBPEdtvqoab7i2HZKqVma5xfcWnOfud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buWKcTBh+2W3Q1mK5P3GAX6D+o3BTDbPviCLGtFj9ykrH4nDEadeGY2BQ8wj7sS3ETyk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LNLpRcQJpddRLfIxFSHkI3LJc1f1L4D+whKmBKGdhiOnCcmCZEVQdTuo16g3gSDytVUQ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X2ViixmjxcwVsA8Oo9AtMSvpRf0p+6g2glZ6J3nh9RNMHDiew8TdZVMhGP6KYy72Ny82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Y2h0MTjEMCj2hxZdtyxGinm4jMFpd1lmGVbvfcuzSxqNHRvIxuNjJRzCWxaDQxagFOKm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EbVLSMVdNg8wPUFvNwDX4XmIgy6NAaZYynEgbrySkB4BynKd0wzYzg0Ki5VQ/wAMwBDX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m4cd9RKV4colCXA9R6HbuUuNM0sFoyTFy9i2T7puY1OtkWDEZFenLZxHUqu6ekjR04sU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gqjSx2JkuQjgDIDkx3HkbAdS6QSV7hifkuALr8kNpwMzm1KOh4agE1twkckVrSPhhwB4Q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RA6GWDQMInMpfJNLWWAgOTAvyS3UtzILCvLmeNUGSVoAZrbBWx3tCd85yjj0UJb0AMD4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wsJGKBKtuZz3aCiDZ3sdW4ihXLdiShVDZAxa054lSpaVVVcEAg7haRltCyHl9EDALow1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4uPNh5Xr9RHkCEfQ5TI8Qnl6cff4hSx26q8rFiH3FzN0gsrMYXLfmAMiX6OojTVQdcR6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7jWqoaiJFxGvUoaUAwRlaJ0bY8YnLDcLA/wClmPvR9/b+X/0os/8AhMj6/wAQsDd/FaHC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QYvvAY2BObH5JSyBKcY8MupRtJdzikMUYeeWwHUZcCt523OcQ/RUu/F0idrAY3PDN7uX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hhheNZnkWB9s/YZ/Ii2vbDt7MQwBaDrD34bx9QX8wBgrjPmC0PiFokOrC2Gok0Qow2x+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/9IxapTlpkTp4gqF0uRMC+pwk1fQtPACf1AcAegW8P4iAAQWrSkPAXEioV0FSPSO+SQXR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453C8INIjWNgNvUuwAU0Ttn+IgC1Q8GSKvYSwxEpw5SjEQSnDK9i8QdXDY5DwwW3svmf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psuQhKrib7g8C3zlHH2KjB4EJ3A/qp3wS5zyfuMFSbX8MVaBZDVnKgfVjYb/APCU15wG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hIvAJLSMNW0DQBnDvzDLYVN7csPcsAoDZOw4YKGhCA+xpVbJnlRO3Oxxfqaw6dacWEqc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2XX4jniliSOnLPMQuonVQ+YVTqaiMu8agS0CWtbot8y/Ljic+4n6nk11NSxc1BxuDnM6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XGIPENbglyyeLuXi5ZU2YmMZxC5z4qGHDFyZ8Qc/UP4in+Jd7JZNVuz+okv3dysz561k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7HnEWFCl73AMPAVFKAubeoEvjKiMRzVXBLUqt0s8hpmXmlVruah3x3LVoXeLg3BBJwMC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RXii15iGmH1j0NEYtHdcRgWOGkQsUl8izmU7wPNSlprKLXdmo6y3MxCDHSeuRlUfam+p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EbBO4QQDnGZjL12y5S9lY0xq6NxMEfSBxWuRSMAO9gxxC1HdjxL5W3BNazLq1g3ERfG7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zdlquxi9h4DiUHPklHAVRH6aWrCHS/ZBQb2AqqhuIuwx4+5rNJSheaYw0F6N1EJS0QHS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IqADggosPiIB64IdHudzwpEaV0f8KwSn9YPxFT8UxaqkgZy+7lhwLFtVeIuKCiPasxoX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+4YYuaLuYupd1YYmDgo6YbuyOoKNHcSkFt7hatYLiZoW+ZklS+CFtMxLo/UsBkNaYC8u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5RW8xwC/kjwDZ1MmB2364+okgbAmX/jEVUkpnpq4C2lzWYMTJFhMSqlnag9uJT8g6iHE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J2gQXyX09xeH8vZEQmiNuZVTamAMHI/iG9aHPExkP+FwqHBk8xvECwxe1iHAUjkxjwCL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W+O1o0CfqcCHR5ZsMkSblwI9SqCpXMQuKZQ3dQW8/c7EqTZI2ILPMsGDs/gg1TWD+4i1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mNNa2rjRQDXSNEmBoPMsrXMBddCeYSkCoI3cZUKarx4lmIFoNVDY4Miz+Yo0nIdTIbC1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2Kiclo07hFcGINJI+Xc7OGXwbEZs/p/EPClNpTUny644qd3ARxHycTtKsYbqIYpg2tLg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Zgf+qWZNTm6E/JDpET10khdlJbvN1E9IAq5f7GcwcPeMv5lUoho6Zcrgbm6OYVJhDUd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EJsM6kMxTV4rhbTEahwjw1GydMx+YylUJoJAtv2/aH9SwrE5UfyRjGlOE6CBQyG+p4ntn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FOvaQQkZ2w5IdFBfcTVrwLPzKE3CwV3U3TJTie2JK9HhrrmLpmIBkx+WWTaUfzAMsEdo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AHHfn9mIuFlbR5fcQ3VylahgsNgV9XMWGdAIRTmq5/eJneG7D4ojtNyVB9FsyKz0X89/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IAPEtTIVeorxTRcItNwDRqHVYxQ2IGBbPMvc4GGYFRPMIfB/+w5icEGFBlFOSOAA5VKi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au/PwbgYLP8AGzPzKM3y/l/9Ij/mEf0/1gAJv+PwcmFNnHH9xiphdzCnrBWWjeCLWChc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NXABULWddw0Fhm7qpwhRrA2HmNmtZo6cVwzKVoA5zwMPE4txDLzFw1hl12TD3DLX3FeH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EheWXpmZTzxMhiIWG4a7uMSuJbNABN1BWromWKg79qXx/qM+8U24FI3Ym0OLIHEZYxun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MsIk2W7JQV0K/wAS5bLOu9vBiLrwp4KNfeOfMK2vusBwwH9SjAsh7NMa6uSUF4XMruLq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gEzgEY9HonpJ+6S+gTSWFKW+OYZqKzVjhDqrjsBHutkEI44pPT0xbBi8scktNTeg+oi2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zw+X8E4VbyBoRFdIcQTS/wCwZ/ccvY9BuK6BUNYiUrmRVvUFBtkaIUoiMAWe8Lkp/Mta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+mV6hgWyGnLGKno8PmcSqja3ojhNA6hGuVA2RyutUFPlOIrttUALXMsYULsOIwuRQ2cwC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U2LI2n5hKDHkldUouAVyc0wfKlu17aiUu48juLTzTDfiGuLnJeYJ6hszEZl3HdbJm59Q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jUsuDl+B3uX+ZWacXHbxBCHYY8zgRKzzLxe4uaqC1/UYSxzDZFYlhFXZBk3f3E6ApWX/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zbsiSk/GYnvTjGo7b8y9XHIBFHScMp0vzFk789TDi3FxLhA0E8S1bTh9xeYAuXLEGFb/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OH8wAAW5FEKkjVLEAt6g8nECFDppdzA3VWXFxQgWoA4qrhpBxmFXdrBlfMqTszO3LLUZK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3ChWJQIK4GPzpRmV8+5iQZRTDUBZq1LE9xKQNKQTO3g7hBK5a0EiSinluIzYeN1GaeZSU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/MBhCWr1K7iBQ2TDjmZKBGqn88onh06JvkJS4F5qBcAnQUwIxQIqo5XUppxUCBsSlISVw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MGuom2Yev/Yzw5/h/ynQhVf1LCKzFyagjnO5ddWxGRWAR+JeEcxGoMmEfuIYs8SlZQbVI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ADhRwwtl6DMVrbuFgZNrodRMhD1ESxS2ZlN+V3HKjCQaEbb5lt1mIvLKBVCnMsRzHKhv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2OInjR3HUNj+prFSN9DsQDBsciNidyrIaSog4jzGh6KlD5H5RdQKYRbbLHECe2GoA4jc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wz+gmezCrRidrExNXJr8QlakF9wbGHbz+IHN46c1FoqGfQ+INpbzatMEphyvyJxGqyhA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5uZdnJE0EoG8R2xUuB+6jVoBhqrXaIcgN3Li9dmo2I9S9viLqoww4PMdLFvp3LSOBtBNH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Ncg14gDBbLGAglGC4IpnLqtQ1sHd+YEAtRQcDMBHKqWkWit0bQtorzuBpbmZZc7UcKkb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dpgPSTHFnRrj+REH2m9j1xDVy610YSCRZFp16jG9Szvnf1MDUJvGZulmLGu0YEVb0/ZE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lF0Cdihr6FwH1E202e43Cw2ZZGjQvglLoyeAv5JTQeKpkYrtehef8pbyFsatyfcEA0Rs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oPqZL0LyW2kgzqpCg7qNRpyrDStfaS5XZAOfZHbUmVtGkDej+whaEPJMfRdks060kPuB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NMX7dy4GcND5pW5niVl4eKZoS5HfFZeISXfSjnoS5aLpQh7rcHtB9J7xAJZnKFt4uUPgt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VWjq5sjrKtF/qMKrtSifcNG3KqgfbDVS0GqeFwTGKrIf43MDRapWP4g6MlCqH9Q8a831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6uyB5oj1z7gXcKaPpMczO2JGgcxQ7Klt8TG2aomY4lWmUgZuCMEaw4J0S1fef/wB9iS1B/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zoeiBYgEBNxafOFfJLRcf2psnMVFKH/L/wCTcRRK/tIr7x/WUstf4fDY8S76XmV9VOLC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GAtFIwUgEWXRV0lwKBHhKADm1IzQNdwU7V3lkfxGlpbkodJHo4tXLUqGcBa8we1RlMkVc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gsjL3Z4T9xlmjzD9iC+CAHszHAiEBBYK2V3Ay6mV1TiNqzvgrVTA6GOTaCa2mHHieZa60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Ch5XahAh1S5h1ePzM7tM2HP7mXv8A8Ss80eE5BgCykK8My+HvdaP9wgF2LS/+ko8z+sDr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1n+EVauEMWUwhlwvDkqKk6EuIYZA5P5nd9DTeRhgGexdn8kpGo13Blr9wm3IQOMqI8wi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rpbmJHDjWmv1EhYQXrAPzKW+rbOm244UVrbLOIFUVgXUbIllV4ILMFkxawh4XXW6OxBb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Fcyuxi9s018Xy8Tf+t1ZNd9xjchYBnDGAznDWOGOglsqtqAEHZZrMHK3U0BEtOQiljJl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tgODXGSIgDMLXEszW0CFncAb6KXS5m+9ygFtGKrGJLqNnibD5/MMnjUvWczlUNOCWXB7fc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4hTLLzOotgMFmVTgyEvmGjuD1AKL3KO5v66hlM5qFm+eZ6qXqoxDEdLdFRXaJebiC036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KWcrhZBMVQ4iACLVBBQ1Nl3iCMu6mLcCrIWNMOI0OuQmQJAqo3JVCCN2cEGADKyWUxZyka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lyqZgcpvLLLViyoLbtZhTBXQjb73oG7mF2Q3wfUvpDSzmagXtGWbr3BCtbUKlC3S8wKO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v3HXNFo8DmVcgYEydQq28CBobhVVmbWNcw68D1M/YmZYyiwwz2mV7lKGIbdqZe1pQHUu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F4Iyg1xcFNFjD2lrHRDdYrxF29aOYJUHkpEFllirZ8CDwytsKaIGOWiKVg9wvviYGgD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F/8AhnVYh/QcQpx79ygbZilr7h4EW6rBOGpdlFYglGHuKuh4lAKgcQZeTjMHZBarcXKh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SVZuAbLDlmTYp4Zkh/bKC1dEQbap1HARdy7YjWKrPEQmkhkGr4ZQ7rOpprPZFSpnVxHC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ks53GUZvxENAp7hVgsbBHZEd1WGW4hnTOMQD/wAhptDjiKgGnCsseprWmFzZu4RRzu43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e+YGE0WpYwDA8PUCwtZE8zdOrlfryqpeCnCiIK8wC7PEbdBvgx/ECaBADz1+oAXYEy33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22VeYrLAjKJd6xFQrX4jZcBZ/aWt0V9Rago1lL/2CliI3nhYWo7jL4IoCGoGgmYPbxCI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YeVmIFqX0hCDDVlPtpiVb6Cpv+Je61eDzLQHhSvgjLPfRFdpuFhbWHCGnzFgt0qypxXip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qgoI9b67YMv5wQOccq8fAIYeTqt0HvMoYUrUNsoixgsGwY9GWrVpbMd0C6Bpdy6rAnie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q2HCcRW6V4P9kQ1NYbWz9T0g5GLx4Y0Yyr2Gj8StTXU0Uf2woRm5yFctpLOPIqRwFIq9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zE0uC1pwwrMFiigvP3iGNSpDEaQ81mWfmV2UZDkelpvvdxUocmUt2UT1LhT6MkV2hi4x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3ZFbDsxElUM5pj7sTtgGn+ITBXyTRlKvEUqRHz8+E0CCKra2/Dd4UDUH5n7Ox+X0ipg9w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b0TK8hzBah10Tt68w6YzKELPLWosBhwncTrIoHqK3oYaYQAl3AWGBI8pLpCg3/8AYAKv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+pYYq4No6dX4Uw+YzcKwV5/8AlbSrcq4YduNTu4ru8xBkEp/+GJKvUVLOd8iG8hY3XEyn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Nx14fH8RO4dMr8REQVOavUTPajkXH7RFtalM51nDLheXG4gZ4OaiVD0uG3/LVDMtmKoA7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naBj8BdTJXLdxfcDQwYAuBMaMERbqHYa+o3r/BMvua1AdIFKiXpqC+qVtDnl9Q9oBHY4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3mY6uA/ZBHSDyCqr7xHG1ZM628VBMYnF83IKoDreEzf9RU3T/iZk0xRa36CXWCpFhyMV6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DGFMERSZpTfOI3QseyjY8NosxcTbiq8v1HWaKzzlYMLjTAKtPF+IOtYvfEeqLv5t9MzSt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X5ByHb9MYCzJc5gM30FE7viW1xisZaZYRdYnYUyiRf5RYir8cc1yfkiTCO9dtxGJIQim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ARO3i5RUoWCxdeKVlDkBqVLM8Re0jYnD66uCuPKmOkf8x9tVdEX7B11GBnIBb2LAD6KK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4pMD3mZ5AWmyvotA+jaHAx+4st+6m5MN4lwoZS6qrhih61fi/wCJjekRsqCYHky+ohKb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N6IAaQ38mrgfbqZt3/lm6NA+YKcVMGXJDeJvfwZYNVhccuSotwOrlt+fMHO7m8fcGc4m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/JfLB14ltdQfxEL1De4bP7l/iEBSHlbG4h0uKLKFTCgnuNixTO4C5aoASjqzPUFpSdUQ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dlT8SyH5/oSbdHmD91HLi7KccSXX+slg13SP5gOSNBkHdKDFTRZX3MD5PcqZ4iz72RLu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/PuYDLDPbc6BV7iukguzMbZhnDzNBGqTDzeGmINDoNVKy7Rf6uY0sgC0DpZhgp6mIGxo5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9WpaZSMtPNcOxgiw40xNQOJbI0MBuWLLWpAa7CPRgW8ke3pauHRVkG3xC14MKwOf3B6M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wld1iYDQv9Z/zBMF+Tj2vMAAD1NMYYpz6hbvXMOX8TG8WMtaePEyPHcwcRQnLLbLqArY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SBtmIBjfMF0Y7jVZYE2u0qoFPrUaWbxCybe5kF4ZYwL+JdSyx7hHzcso011LUUx1E0cw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ZMshlvc30VG7seMkaxxG/BFsNe4FpvzBbuOEmaEClvu9kcNQfMGnHqaOcHC+4xaFRFLd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VxDJlWNazN5gGfqD1FJ9Rv3hIVJuPaNnKwdEUAW9JOxZVzGWChzq8UxCNALChz9RRo1ZS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RMwvgwaD+NxjNQ7GXgyw3Ap4CFbwQ2x1QRoNLHXLz34IAcSA/uPG21fcbVAappjeqQb8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mJnf4B5ZZXCmKWzLFV7ggCeSpTGR5i+JY6DMD2N6Xgh1LBkldGsAw2zin7gKDdIItNMv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Wx6o2/mZl0YIDtoAgDEsxaj4C3orTvwTiN872h61+IrEjFmeD2NMoRDVJW5VGR1F4+mb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iqI/+SM24BV8cRdLhWUwMdoxuilCvK5hZAGpN3LCEk3kG69wFV+2cmpw/wChHMdQJmba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4HrcKDnppGr/AJhNN3f94mPsJJTRDgzAQ42MJZsj9bI1qEUW6ZhA9EsY54h2G9ynGUYU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hiK1OMEzUP3Kii/UQvL2QIsr4SXFp/dSytNdTUr2fNkAq5DrIdYiNg+lxU3ViWUZYReB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BDcMCHtnqBNSmu2qLzmOCMpkIzFWbLBLoWBkJ3ozFbgdwgvIP3/+qjsZiBpQnM1xDJvR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Q0EVt/8ArMVZfxLOizioKGtWa5lUgRu+P/izkRuuJf0Os3ERWjKvhjtN381gCA350/u4e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UVq5foBQsTgA+WAsAXFy5krUICg6QCgD3sU/pfxDT3RC1bcbY6tNsNp35UYy4tsMVod71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+INhZL00RDn+JsrvqVWJeRLroaL8IZJciWofTZxuNTuHkQlpBprZbf3oniaIH1Ks6uR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3FPHUF8WrFYnL7fxMM6AO7Q/uDUHW4V99ExLwKm2xBf1Lc7ZW/qBdCDBgeXkjZZhCnU/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DWBpRbkjQ1MfmPQS+3C9H3BEF4m1GL9VBoTPx2PZDiwJdtZtGOEGb5uqorThwZcHeI7V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fgwmSs6sL/uNJt4CqmcyUxeo7QoyGk/3G6qrribjtavMqoS9OAhWvsguCMC+QHvuIaKW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8Gsv5j+UvJBDhGKH2QRzErejOHg3LymrwtonOcx2zEK6cN8NTMXIMt6ZTgyw93iWIW8p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U6oy4FuZ7LLeSx6SYZHoaQl/Ufdwn+mGgtajnN3KIhtlVZ0fc0NuYHGp6c9RyzfhFH1N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U4xH1Pyg8RfuaJbioP4l0svXcuoV6Jb9QfU6gmaqyazf3L4JWdn9Qmgf/NiCsznUP5Zh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8gQgAeRn7SMLceSfzNa/bD+iZTcFb/cua/ZgxQ9UmaX8GFFm5ZozDULSAtgAoHUBJZ7g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v3FvzLOMPUspzUQM1fucBmHcMDZHgEWWUYiXJUcjT3K3eJiLAcTZ4H3LzGLJ0rMBGrWF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ZgiwrMCRoLNkS3b23MTgFx4sNpj3XKUykZJunEMNdTKC2eaJQJL7uUj5V7lJw4X3F6EXzD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arC2NZZFXVQj1qGe5kLHB1KpzllrGXol39a3Pv7fE2d4S/wDyJu3My0FX3LMcieTfmWBq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9xbMBrZMroQxB/CTKtVNhgeSBFeGKl1cWiyvUpqhT4mQOe4lLbviBvOu5qCxLS63zctW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6gu33BaLbilFRPGfMqm/zFu4mnPEUw5iZxmbm75gRdV7gOuImWqqDzGBHmKVgadrD+pf+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B1GwZGCsOlVxJvypGXYdTolibcNzanPRGo3smGz6wfQymVIHh1CFhi0Faj4LYzxNywp05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gOzZdQcFKoLn6jgQ4e0RdnZnhdxhaFIl4YisMulgMJgsKzW7GAhFlLniY6UPEDUPqAJT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+IymaIagDalwxQNMRp/zCLIdBmK4C8FuoGpo4ruGiG2AuNr4wtT9vUXRjccf7RDsyIOWt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JZvCVWXjzHIGtDnURNristn1PC0DxCv7hjgabzbt+pZWy5dq7mvaZijWTF8EyjOEfgxX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PSaTgVp+mJHczrfuxklE57DhReIRpgFsTJC03LEK+PKKfce0ADYIL1KImBM+ZlVOHcoH7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WBOrlFoBpssT3DuBcxKuJXFDkyR5fKrQas8DuYm6y/hAg/1N82UmtZzHuBwKacg43MEa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DiTKQYzTPg8kPAGxB0TLUJSx6i5GZGmAgBbj4mThPZBTDMpGiS6P7SrUUEq5FfUq2WRO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FjBglUxs8w5xGoHEwpu4dZbZcnFLlG2VBVsRqt0dQEf2IqoKRofoZnrg4IDwJVnSJHT2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4FcYlEHCR3ULqFmYFRyRCqBV3abmSt0uf/0RAQYaN1yQrm2oXK+Ei9S6oAUrqf8Aq5/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6uVUTyoFB2RKsjK5INQzChgVm4J6d2MxYSmxqZ6/RMtgnNlzEJgdRYqAazUHXJhccvy5Y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Kaf8wcwXUYhtnpZtY1N9e8DmEVYUVa4+h7btBTqvS4/UTbFgIQYE5FKAJ0q46GxXFOR+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7iGd24cRGcB+jklMV4Zjxfkj+87jKW22NQa3LliHuNxN9wB1xRYrq3xLqQiBuEMSyaxAt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HWqr/c1kGMqm2vEwwDC7a14gzYLIgXC8QFK4qR6DMIWs/wCkHT+f8RyaiQNqP8RSEK6m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cWofTMYoovQIfsyQZKt+bHkMlReW+hXoHhmIJaCfUIVsy/Ere66MVLsLHglh2SSEMiwn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xOziH5t1Z7h+pUN4eH8ytRi7aLrzDN6ElocPiKtG4aBzYxcuey4mIEMBDZC0neYIGUPKF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6I4X2wqhVDKNRJX0YuUBFoDkTd3Mgu9AihLQgwzguribVNJtCcvmGZHJhuOJc1yAwo6m9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0Rwmh5fiCmp4XlIkxBNibuGRm+BMEkwmSsvVca3T/wCwX9dfkX2nEMfJx9xCsMg/DG1V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TMdEVS3F2S84yzLWJeMbgv/kv+ZisvqZ4YYut8wZeeod4uCbuXDzn44YvBD6nWoa4hbUA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WWDdwTYV4R5aOqgG7Opb/AKZlWw9R2fpgIy/U7/TUwFcdRGj8EAyEraL5xOESsbTiGSC0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bAjaDmWZj6lmFuemLffEHyLhCow147g2WLIuFCCsqqKL5hms1zbMwrOoC2yjVe7UfmtM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hJdVo05lAzHBBTlbacwGUMYj9G1z6gAHNmYCt6dTVW6nRxATkSYolZ0hd0F58S8SR1qG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aE+Fx7Abo5Ro2UUUgCmHRqPc1xDD/QHaf3F0yfuKZq/uPQUyw4oJwhh49svzjm4W3iZn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LFbHDtgL5qLg6ZhsWAosIpH5TNlYvcalEzFGxslOQWVAKjbE5EImjxFzh4gM9PFTFLD8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rJ3M0CUVmGIUuruJlhd6IplsjQs/ECkMLMhez+ZZU7liuGDl1EvofEosl5KfMG6ynuGW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w9bJM1Fgbg4X8w6EvBVwtgBdCUB2jiJlmKxs7Y1rKstdmUwnVsSori6gBbARRTdI57cyl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Y4mIsNrUVUlaQtPMBqtazDjmPiRSttQRHO11C0qo4ljWTcKYOeLgBAH7hlo41NJrVvgj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WehLW6isRmoBkXHmIoKDitvmIIbCAEzYzVHiuIDdKZHAOL7i9UjZ8ThZy01tjXmfg7e4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g+YNHI5XiFfI5HmVJjxROjXEIrWDavBA+mFqAGVQQJgVWgOYReSVyPQ9EGm3mcDJH3be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TCyBdq3Cl9lRubI5f0l4z43MtFNI6VXuC693uB4TM4De5kzTMKDmW3SLSKpzrMVTEmCU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AhZVADIOpT+zfCXV8NygwlrZVP8AEPkbuCxUSwuVbegvq5aEEzmkH+CMoodGhDEIjM2w3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CaApl/ohyHCPmBYu01HoXZK1qH8y/jWYCkFsRhrqsylUtfU4O4jAB8x71v3MysTDicAuu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9DA0suoLBLBkMuphS8x7fOH1LjdkK0FoULl0cu3zMGg8Q4BZuWbhlBR1COa+EAQ75mln2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sYeLlOIeGXRdIxWquprgLUXDg0xyHYPMdSbs1NvuXFY7mA7Re2kf/wA7n64PcFASpo6i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/wA3/E/5T/E/5T/E/wCU/wAT/lP8RdcAzXT4h6Mgfn4bMuzcXyiQNpB+xZ1HanJzDf1D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qhxdfUIml6jguopuqY4dqP5fgWCZboGKriCrhojMICsREpZTVf4lEGv1GbW31Aef0/xAs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Tx/iV6iW80t+I7Yt1uE9GLhGarPPwwgWjsVODsw7blVI2f5R1P3J+wwfsmtxbDGWBjzh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hgCqxKq0VUTVQbyqe3AE0fpBR0DIbYXQ6uVyimATajgiDfWA1seo2+XSlPDz+Z+x/ibp0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uyMx2L5h4RhyUWL/AHFUdUm3DfHqJRahHKMX4ELAGBGM+fY9SlxpIICc0wWQcsyxCW/L9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hzu5coALl3VMOCIh14gQQ07hGCMrbGgsfioOgFSrexGO4Ltnx+IIhQS3jXiIHat7P8QTd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oVTWvxA2Gn1/iNlslZqKIGzYnO4BrusnJk8ygMrfN814YTVlo6rUpqwDvC1qYcAxdWfAL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9TYyLZOfqLqbAbDiJqxKGGPGDgOZTAnzAEMJ7jHxKhyPiEQFRxHgeGA0i7RsGUE0B4I0r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+GBzubFsLWc8M3LGLuvqZzyTFbp7lJtl6s/EP/IsY1zD+p5I/ruJbl1zBvEFvU2eUmTn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kxOM6lO0WXmMYLH7JT+oFN7gWDQYYZqWQcUC6gNpcLOWAWYEoaB6gfVR04udAMHSNTLM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YVFdS6C74uNtKqEwajXNHFRLEWMhydzoW6iZUyOTF84ep4Kjir65hKltgOHCdSmBOBrS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1TW2JaJfPhgoM8MQwHqogh4niXunonLFYgQsxsydRFYqFW2QvXQxAwvMtDZcRCfh+YrY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UKsMflP8kIyFdDmNzBiJEmYrzbnpgOkzucEv1FXll1rLzGgBzAXfMGahyo8S8wibc5ii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wNWu4I0bpmx3OIjedOcTNjjuAUqk8itXMS7glWrizgpgZt46lrB+ZVLT5jvT6i6ai0ea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JZBHm4qOajqrfc/4xw6wu4WTUUvmpUROW0gHWIudxxMO5UkOUcG+sn5CKYTfvW9MO3wL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urliFnhyuCWtFoHQrUNwWzJTuNsDjwZbny2o+5YtdXFFRZ+QlYJuLMOYCZtGC/bBr4sVf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jq1tpeyWg9StY3CpUepaZAHuI9GVi2kWwM2S092Ox69EF2suu5QDY6qFANumtXDBbk5D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Ahp5WswxpWcU3C0npQLeIOEI2HJCULZHMtgkOu4CUAOExC0dg6Y5WaUZ5le4OXqUIgOI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nnf6iuXKlU/zHFPIzjzxZjgPrcLgMNK84VkPiCu6r6tZJZKFvD4VVzKur0o0iozgozJw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B+lP3GhUj+09myG9MFyM4io2WeD9QgYVC/MrkzB7+gkXqKC8CD6hjg/hcH5IAitFpBr7I3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9QJWAwb4Y7vRNAVc5V/4+42m0FvIKUfzLyBVcjCv8wHZATaw/0jLxcB4TmJnLZ8P8I4nf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3FsZSJJilmdTET+tSm6FutS15o1BBu7gAXN9k1VT3CuwX3DWhca0uy46OGwgqkXuaFMN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cvDBsP6lKG5ng8QbAJ4gqBbycRQszKpY/wBzR8vMw6+otlv0Rkqj3DClfEPDVqeojjA+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CbHqMAD4ZuIHEFLrpirC1P7QhlebqDIgDmUOL+4//mBvqxx7jkvA0T/xp/4U/wDGn/j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/GlxQOD3BL0/yWgODqRLSHVLY4RHJ+RFdFs6qYI0F93GgjZflUGDO1IkXELVdTRQbcP5g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c3E3JQFqEOWj1GiBAIUr/Yu72BCQ6LUoG2uLViwytb/MUIYJSPTqpTURlW5SZXvUBTh4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ITWFVKVeL8ZiqswfJyrT7h2oyL1EzqKZnAgR2cwRYMRlGx/H8QENs0YW/wAME1Nbur5J5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HdGvcIqGbJyF0PTHTV2sCRHpLl5FASsdX4ZWFJHsmyH5FQUCtD3BRdHYKzBxNjbgTNtK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swqn4Uj3kjsJRdcNDBykBnxSL10yxa5R4rcaBELp01CfmmN3TGLAIA6i92DsLpor24jY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Au00JfVQSI2AWALL/EdbaKc6p71PET8lnsqB1nOgOahTE2z3UwIqcyFNTarA8MHvhQfm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oNBsZVAOuj3FeUMF7mGTPA8w1SjhJ3AUmsAt3K3v96YfTDzKWORpPqCKpX15nPhAefUH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qD0RFWYQ7hMlY6Re48ZqMco3d9Shm10ypo8qNsfiDw1wby4fJqWogoN2rfZAzI80P9Qm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wxVTxGBl7la/UruZrG5rVXAMYhjzOJjFTnGD8ykffUuqnDaGNFwdzHq45vuGKu6lrcHN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X7irmGd6iQa9x2ZRp+4CALEnPmIsPxK3u5YFTtZPqWlEu2YuDQLxPNKBh5hZWwsldxwH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3MuMwGxlAxhW9kzUqnEW3dHFxquPcdErZMlkdwTsHE5TcRsKglU6uVRBYRaYJq66mC4cU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20Xy3DIqF+E6AAYmrjBYchdQEuFze5tlC2cEQJWMl7niQr3AO63cBXimI0LFd1KMF6YiD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NGiDyYgUBzqLXlaLg6P8xrWAsqJ7l3viPJhgdMQXC6fMcOPuOAfOpS2sv/2BQruU2mbm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z6gK/uAwCKsolwoCXHipa0QbvGbixbepvAalcfoiJho6uUPtxG3Jl4j59RZu6JRS9Xcp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4uV3cVqCpozVxuqcnExBmo4b5OIFi5epRbETiOQcsKYZtfUEC8lzEi7RDxAK3xDWImXJ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RPrNnUzWGGlGvzOUoKsM02hcsyQ8T6/Ex1QdCoRKVUdS9I64RzUcql8TIeCDfFzhftL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7h25Va5migFqnHmCiUQOSIusAfmJ041ialalYL3wEEheWD6hrpUZFlBWFXSXQPcMpDoY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8BqBgptGCAODN7gB7RqJbPVIkWgzaQ1WBMA3LqQGDkCqN1GWg1ceZdpgC5qUww2yGh7Z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RlzrhPRBTeiPEAFysJgSVOXf+IhAsDV15jVF+5XwLQN8GNZanSQbtjjSrGyeF9zPpxLu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pew/xEvpBq6E9QKuoWHcF8P8xGwmpi/DEx4joU6FZXaEAyoQAv70TH03MKrFPcrAHp7H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83/iMUcl/cVxwS6RhfqVpgMCtln8hAe0hUzlv+EZWSJG04PTA5hxVSrJcYIVr3cwIppH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QGdzegkRiL0xK5TtD1geJxsXp4jbWw5IIIsMKx2RaulGWS7P1LVLV0kDwpi3V27nIP1L7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SLC89y5Gc0LvMaodKCK9CNb1yxaWU9yxkXqID3PohIdkQpQAlWgXEEw4WIEHkCEtCthE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ZvnZAsbJvIINUsc9oOpuoauMRt4t/MYS+yF08/8A6an/AK0/96f+9P8A3p/70/8Aen/vT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3/wDIjSk0Q9R/6KbN+2Krlv8A+QaUgaRQusEu36ljaoL1ljdlRz01/iXdmDEW9XebjAkW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8vUGFm1RHsfqXc3lX+Yev3wmdZ8wYTXWrKvdQyLyrovNw6hKTiEHjs1HgRFC0P4ZYw6X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vLUby2Uw4Tpmxtri4FqTQqmgQRnQIu/QcEIvhNU0xnxBTg6GCDFYsuGm7BhOopYDSngb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EG7NcQ24erigArgH4ckdCiE0pSByIfuIjQkTNlJ6zAeNHWUDFndfxLIgodWqX8JFBbkZ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UbHHr+JYcS/yJf8AUy3WTtZBw6HrLWt9MTdQfZcHnzE0sVNpXgBKvY3Ub1BD4bx+sRZ4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Ubc5P1MwbxOE0wgEEpPuELScbAukjjlbwsVzT4Zfwls5Th7lOKllh+oO5go0TdeMx0kW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Ojz13MuWxfnDKt+eCJTHVXad02THi7FYYFjQDSXHgloh831pFsgrDVXu+RxEeNI3pMwR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iJhFz3cG+ZDVzY8SnI2Zp4D3BSQgd8/1EO6Zff8A5AYkErOVWYiBa0Gv5qED0nKVq+PD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8ciH8YFjOkZYM/lcJlBlpDpD7BDBivU/cbP3ChcZnH8ktETqBikOmT9RBcy/9yrfMq7ep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b4VFvf1OZm7gE0PuY4tIY+peo4g1eMxrXM8ph3ChxrcvOIrnNsACO5ZHPuVf7RKbg5t/1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P8SjUV8Z+5qbh6PhlApfzN7ylDVLhK4x3NouXCFotdPq4gWnvMIa1vMAvFVDOEZa0Qy+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mKUQuDwlyI4lkuv3EiTqMMfyqiUSn51DPfixU3c1cAWQdjLrHfmC03KMD0rs7jztEM5xi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BUJiMGbmWKJy0MIPEfmEwVkeoSGXBJdvVUzuZu5SeLlUF2uDxIDCReA7dpVt3E1FaSwr7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iZSua/hz9JcEtqrlmTwOZd6t/UAy8iXezC1xisRRKKSaW8X1DWOI2petkTJWJS6jmjqJ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bzqW8kWACu47xbyglraQwUb8RatQTktXBlvU0eo2XOPLBt14iCy3L7zwilj8XLu2OxjVe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ZZmo0tPCCLHTAoFrqZBu4IeG4W88TgI3LSq43MCivLxMIzg5CuYlGJkEyrcCmMQbDdN5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GO2tLFBQWMK8OQe4U7kA3zK7PETQOUyeJWWlrwriBNuKIjuWU0HD24rRCebeo14Evn4i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GhYoC2w4FcRaRjAzcbwBAmjG4ga9wm04qbO2UEbAxbHMVoF3uKGVla5ljKKxZdQILBYu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1Gg7SlkDOiBaWzAbaITY1VDArAOV7mTVKtuobS8xZxLM0sooxEvO2bgy5GFTTzbzDbcDd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mOn0RoSiHjkL3N4S9JLwv+DcGkfpLRTDhXiKjQC8FuZmbUHpxLLqqnSp/kpg7tLZouYZ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CBbivSz9sVCKAWoPMxJI/Sn+5erHMcvqPdtUNYrNzVSggevuCUlrbVLw4YD2sp4c/wBM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CeMUcWiML1t9Zh5YyzKFAfafiPjBv3SFa/iHlL3NpsPvMa9XNtU588QgQTmy5RTxmPCX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2UuuvIeIpQAse6jQVC5MQMAWJrsp4eIJV6iPMVF54yTmxa8TZAjLwuj2yr6ArREX24xF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mRbUvHIkW+TplO3B+4bhFaZgEBvEGAueupyDMUAMcqpX1KhlUqy36iYSjl4nQ7NLtnAKa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hZqPgvtBbO8IYr1iZxqcQgR9kHMXcJ4nTHpTBgZVZa0oD6j/AP4RuE6CzwTlPEUW4sXH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MpJMNMS5AN5gu1a8Rrx6Gus9Exo7qoWaH62QiZgpt8h8NfuEmCvE0t/hhDDisE0/pjZU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Jkfdui+xzLKDGzth1zBe5lhWWoPalB6JLkGLjq7V7hEzQPPB9sKe8GgOKN5jjpkKBmBe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swhGwWCN3VTHqYHaMX+CBxgkzTWV4IAvsnYNfcvKC15C2/Zk9RSjWx8MPkZnTXQP9CmK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lrdIbA6f5lx5Kuwur5KuM9WAbPP1ORwv7UbkHkwrf7lSuaOKtD9lMS5tUErOkzHNI2t9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kecR87dwdXb/ABBwBFxbrgSFFUyZ5FmazuUVOKgqlLlDpogwPmK5rcbHGR+2GIQoTJ78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IdlAF5upTIIRa7F+cR/4p8g19XiOBd75RivjobiCV9XcxGDDbNABs2Lce7glCZfav3C9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JUK2tkYvOrqU6U02A/79zIDU22G6ezcFGBcLgU1NZy+D6ZQbGyy1y8PcTeba6piJ3tjm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Wphv2SunjgVFXXcRypH++4T9wixFDA9y9RoGtStOTuG4MKI9pz/UdDfA/S39xMQu9z0I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lqM+Y0hnuIIOuHuIMaeoj6Iw1xN1lS5LczUXnMvUum+Zdt4l+8ZjTzEFW7CpXSf3Nl2d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+ZXRiGsb4iy7ufuN2WiPTa7ig244icUPTCvCvqD5Foi2zGppAm8tByWJ3LN3rqLLHUrGA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6i7ypdW/ZMKWvM0sF5aYQQPxCS4KHiB/zMA8Y5ZGGhLQBGcNHc23cPTUbQsgVShjP7QI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1qksIftW24FeslvkeY5KEQeFZJVELnkCtxuAd08TgrvUy0NY4JnO0C6qO9r4eoPOsYZVw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xhaFx7qGRlaxzi2o3CrprUrgrIjkBt3XllW4nLDs6Ba6CNBZ5WjX5i3dw4NYBnCmYqVK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2wfaDNwVqNHGuo4oKjfMcVX4ijPE2GrudGO4goLvmIguv7iWUFmBsol3a7rgnkfcWwOC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4u8StaRimTZe5VjOhQRGA3C8MWLxUWczaiLuDjWPM4e/ECpeCcCLbz56lm8SwzLFeRKA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fwFJ1DFHMaG+ZdXmZBLL5j+H1Nqc0MR0FTSqsvDiK7NP6b8R/RtGjqATAdnEr3oB5erx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Q62jIs4hTaooYPBFWtsbU+BB7HyXsXiDBPZ5DmpcIu8g8LMkhop+yYwiyFAdY6lkFFl9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q/Mynbp3BiDcERoLTWIraS9mJajZXK0TaX+FwhitP2jADWg6lxnhjeAgmaTtJRLL1jNe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Ux51wai2lgrr+oNdrBbzRi5yscJU1c5leIw756gqBcI+73DlXO1eZzY8EwnKxr1pC7Hd8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thW8mmWYLcy6zJWDo0VN+ouH4UGH/ESeChG05GFUMPUbPzBrK/rgb+cpWCtBMJP0VZuD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9zfQAOGrgQRuwDIhB/X0OReHxxNJR9azn+4FvlsbVZCAs6e3/AHLWdpnhhTwsu4yc+MRj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zLQoaXSofjMIYMzt5IUawDkpjqHd8hiGpHFVZuZEzDDRAuJMc49nO4nTXmUIOYhYMyuAe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kweYo1VMc4VcuoeEQOiFFKHcQVcqYa7lWV2dxVGag+/9xKItmyYC50IqIN+ZgSALyTRR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WHPZEVVPpTAPyltoHK8NZlgjUZZyBVEU7OAX1KUNuYwHDCicUGAGbW2wZn+rxgzFyAhY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+xzT/wD4ayrcJA8HKwqMic/UXV3yMdQm1qtEZByrKYfc/ESOpl4lmyXtvzdEui9NUla5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h1SbfD3Hbh1VwHLmNCGXYafyZlTiKXgayfTGAkrkLRY3Uq8Y2aOfsqG1IQITnw1EJoJ3Q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4IXGPe4FEswCqwLyQAAwUegv9y44u4LZTxeZUFtpWbcrj13D6JTUI2Z3+YS9eharC74uA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LFqLps6Eia2UFYBFO7uJZbUYZsW/qVuYbXUAkCVejvqvhj/0OtpkbPEqFJTyux6Y+OAP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H3pKcA0NfUFyrD8mtMeWq5RTiKtK2LF3vv3M1il0PdfTEuWCcu1OuZfZYvA9wZZqx1g9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X+I2zTNq8zYCWv8AxYpMRqx0XYP7mQxyAzZKrV6RXIeosAFELxaHTCg9qZMX+cMCCBMJt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OYvAy1mq8LWIRm7IfcKnALTCZlEqsAUITFauZD+UWylkAGFeWPS2N8O9tYmNYiNtmcvuI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HIDbjKjWNzSeCeIidVVwvRBsybxiXoc28rhjY9EfZev3LHshNK1uYFGsRGf8wYeZaOog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h+oqE8Xf6WLDYMPqpwxVHyVUMLeQdxriNlVMFP3iUzd/idBGIiT1HeNfB9Qb8MPGyF3f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W31DLEX2+J5IOIiw/qUXnMRdXjiclmIi4EwvzDAHMd73OZ0iCotRS8pLTbOpTAYjUqm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3xLjbqJKyviAs+VM+8KmAUFViBit8yquJmHLcNjKwkq4uU9ai9OJa8oqVhhS+YFeGPFQ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BCdFJlRsK0OT6mATbfmCRdK1jZRo33qLI7FbA+f/ANiZJAluPcxAXVVLFDa8zBCqojNl0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KDlHLcfl++IkdnM+sT1EANNT1zEX2sYAvLEVXAP5jYq1LrBLZMTlYOPEMZeI3upbliDAw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xVT8ncEFljKvnUYmeINO7JZ9Smxz1MnMWly6MoVt8zIa/cA8fiMi8S8WmpYazeKiPBJa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YTM0vmF0UTn5QZxE3OGE5XBcyuW4qgG8VKlRQGY7KDixuZUsa/ZCudS6xFwzAF5jLtZo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R2PZmUdisrwh5i41nDv1KYUw7GGSYZPe4O1HlYd30YpVFIedMJZHZ5iac4Jf1OVS5bXi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8ZoC5lVOXA6IPNFYAbWphaM8BuBF9CDKUsKwDubLcvXqYmzJ6cftlgKQsIgtlLAUOUxO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ZTEsKonI9RosAvdQpIBqowwlGlJUhMkILamgzcumq6s1FA99QLUFtSYXl2qI1iXcG4nY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iMCq5l23WJZkGj/0rChuWVnmErh4ghRV1M7vNxm6geEwip+7Ed3yVMF8PUzBBV6DVEsy0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Kablvj0w63YDhwxFCCrExw/zMlJVXB/xYlP3AjmlX4iDUgaQCDAHmK6vWv3DZfCfAtSg6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18U4OxBl4qbryWhx39g0wGQNbZVaPirlIxnHUL9CYl8UDyAIKqMkgFZpp5lqDCuzvU8z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VWF6jtj5JkbXUUXd/iV7TPEFrvSRoKs8bJfQDWY6AMvHMHwv1C+AXKBv+JVx3FlofATg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9hbmIl58MEuACrbcD7ynZvxHgGe4EbyHqAohTiJ8nnEUyREYUn3M4VjubFstsU/iMJXm0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7DL4iVblsD6Y6AHmBYypY/3S2CxksniLIQFB5IZuhf8A+GDZBPqyFXqJlitEQvBWsjOHU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8P1HOEnpOAlytNJ3dplqAGxsfCwyWCYev5rMuqiV6so+qh6uamLH7jKS1ENTtX5S7ItZe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AQZWuf6zAPamELwPDGohL0UnDxLUekGHUGNdRNJWothTMi8YZTBWw7D/AAwAArCMHkRf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BsHx/kiUMA6oXDzBeaAecHJcv5PByq7uP/LZdg/Vx3b1V7IyLKv4I6Gka9gxW1vq+iUw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rXY0GwSlPqFHNvuRzKTvykqNuJVbLC4+6g64EeTo8MSUAMtOllCY+N26TrPJBF2Cm98r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TJ4VzKPmMUzaehb+IWXFUXWNKO2UhPe7J/MWmVaPsf8QOlBgAG7j5C/bq0L09wYbKWHYxN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ILWNhkOiysqLpRKr8RYHo3XhTGqYOpU3UpKTVCqeJYJSpZne4SJQCwO+INqcAkRkpTBF5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wwbfULFZJc1+SYUA/UKOkygmGRtzAqG33cLMC4cDwgjAfo2Uryty4kHFyjBIvHxRrFsIl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p7/ucn1LAJtv0OSUEj/4rLcxLIPRhlylObrUp3vuNSgvmJuom85nP1DW/DG5w4JwTGM48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AQqLk3Be3Uu6pzBOuVzH5XxBJSztxKVCrxOK/xFqsrxcva/vBd/eR0PgEnYX7QuWlfCRU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VxcwuciMUzT1FNSn1qArE3x+oZe5tV+CYZYwTJnPiDHGBavuJqzkmWRRF8Kj3TqcRfNVM8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4wkrRWovgECZ3d/qIbsVjsH9yn6Wg4JmYMZiYCfrLAUGQLz4iPgS0ZabevzGvMCF3UKi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hN6QXXmNbVUVg5jhfiEFc5gfpla+55Y0fmesRXqXLwPK+2Zd7iLKu9QKY0bwQz/M4dxsb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uci7lLtxHARcbii0Z8zZmvUNH9R0X+IPsxpwrcHMbWjLaAqWsqqgocVHeP3L5ZlxxqOV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Y9y3iXjMLuAowMV3BXuI7lvqJ/UVMykUWxFurNS/Ady0oA3KxsNU8wgI3deIoBvI31Uy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if6QQgFF4e8uP5hW7Zcw9XIbl0Gbcy8HMZCQ1cOgeZmktnksY7ldjdaVuEWgBXbT+5xs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RTfRarfEvywXrlzRAJLY9lWXKb4CQVviAzl2qXzFf3iOS3qWkFoL6WwFOi0XTRcGhdn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Tmaq/wDUBDazkhCzav1KGRs2ViA0i23jUeU+iZgo25tdxCi8HbUoNXRjyy3O0OW5d8hjU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7eYuRhq4rQnCzcLCEd7xBKFgAKK5+II+y1XHxBEBy/1GojZgdOBhTolxDFFEUYIU7eol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YY6mYwAE4DqIsozkJjEIaadPUJwhxWKtf7lBm+mD0QLzygscfxcNN4RasugDnj+kAFoD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DSQxYg/5uHcPk2j8v8Tad2HRpY5Kn28YiOoSi8uUmJgHuP8AxgtrbJvhjNw1a8MPYEBl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q+oRxCBwZrPqM61+LCyAgeop4b+lcTQpKjpoYAcbb9wSukZS9vEAM2jJmqe+Yrbr4qOw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UMg8BlrUfEO7jjEslJ4Y+GHzepYDe86gKKL6IitP9QfLb1LYMoOXb+YtwOeCVL7icRT0k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Bd4LLuejiKG1eYBt11UcGH3c2IN+oq3OYlAF9S0HomTrC3FuExt1Wf6g60KRgcQsU8zI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6kT05qMiwNy356j4S3BulM/x//CmxX/8AEb/qRncJm6uc4a9xvTg23pWvJFbhRsLboeMM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8EM3lLKBoXmBtqKWWGIPuWTyq0PFn1E1tg7Rdr3cDBYqyCmX3+4cFYCxVY/74g3adZA4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hr8wqCpb2n22RXiNbTRL7qMNq7IAq6QY3CqstxxqX0DCOoc0cOeIYyV12uwOumX9xEVU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iGZld1/mWD4TgGl6MxG9DuV0Vy83CNCHPAi1/DOyG4UExfNl+Sah3PS2fphYU8k4b3Kl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0Dq4vMLULdW0u3T0zPbEMrKCbLi3gkcomnm4m61wpoRYyjEVYUs9Q6pDyMi18R4GswFOH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1XwZzGN43GV3fiNz4NPGr6haGT2G2EMnmUmuqC7X0/3AjVOqVjypjC4exiqajrfI5CwE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OxjikoBCvEGN2GjWIiioOg1rUzFnaligtk7Kgrse2UOPIqAFlZTxmBGBCm2AwAXPrEUF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itQyY4guSZuL5qD1nMN5oQrw3AZMQirleor9ymzmC1WfUujbCxYRI+YtNSzynCqrljVt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pi9kNt306lnZU9v1BlNjpjiKukqIOo0O74gbgu6mdJN5AxMG6lMP5h6nI+dRw6nmHcUN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WRgRdh5LlCj8Eqcv9URTA1xtElp/UQMfii6vN4gchPUdD8coYCdEFuw9S4cT4l8vGhIA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15jr9y8t4gXcUfWkn1S2z5cROyuEt7BK7cqmiCh1UdkS9MBCJka9Q2hawRlG3Hlqv7lP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BTjmIpcawnSeEdrUr1HABd7QccOPwQALNVvxB1jLQxNl44ig85xf3LZusdk6ZcNbNnP1F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Vyty78y/MxaoLi3zGT6JSuavENqfiKA3MonjGNwv/CAKQzMC46H7qXn3zAMH/MpLKmLT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uBcveoaNY7mymOphlYQ6tibOOYDNZgqJjmpdfW/MHfiWuAnLnEXgYOJfPJDkyqKrEpDU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1UsHeJtXREPOY1ZagH+JblniVi1rohdVfiXxjW4zapaEGHHeOIi4ymplKyNRcosyKYWg8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TdRlVMD/ABHarQjjKFQvDu8kH8RmfHHHiYbQBWpHw6YHVw0FDoYHZKmqsJGOReM4bo8a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zkIKq1MSSBW9iKviJLABpi2FkXnajslFkMuTofmNsby93NfhDqjKWbqXdEGBxmWB6DbK4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xFWBDwSo7U8yxWnDFTLAOHhODWNvBGhLTKdygDUZzM1WKvGmK0aw3UGq30IoWJ4IiNRk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8SwrHmBbC1dr0REq6uAO3zO1Z4Iu12zNPh6+nt1N8EWNNO4ZNLIrB3GwJQMHZ1KBDOdQ1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RDwwTcQUueCfx+IisgAtLlrzEStlWV9I/wAQYNABDphrgDUc28S5B5vTA2QvYaZVZshV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c8KdkFyBugp/qEG0m92RXEosh3Kgza+syoePa5zfpgv8ADP3OHGTG8wBSyGQamnoo8IXNT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2puSimx3WYDmXIYUFzCtFMPWH9R1R81cQgLsap7hKHRgYWZX4ldBRTk5gjY+RjQsRAqV+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7hQDTnmBSHQqY3YhU0+aimFFc2AcC5fogFGAXLkv6Za8m3wy/aojm8iDQPMd9VPFiFWN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qqMXGTJCtpRgobeYCDPZEGiCgbIz0VD1i4CA8Wy+iWLqRFWP7mjYAB0jySkMAS5fV7g+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GrJYfv8A/gMoQyUCDzQF/JH/APhYQMCeSy5k1Dhb6WzxmAMG2CcysYqtfG8x/wCUwUBv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uz9wbpVztgnp1Lx29HPHPUE1h0awo+tx8dkYbFxf8QWkYoUu9m18P1NaxdFFehcDQIJ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xcC/qZcWtmw14p/Uu9aReBj+YCdoc3uf1K9Ftw4uZ/MM4cEjmB6Z2ZgyDj0g6CPaHUKn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IytjvkqMlkGYNKTHctLsxziK1xqCyLBsNhPUViq5NniAOkK+xl3LGvA7ihNYV+cwG+YB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HMFC9vPco1pSAGz9ZgHJHhbZY/xE8bCwI1m3jUGazMA2VbKSzVaAV411FqHLXD+kh3gK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o1m73MJyQUsp4RmfjqYZbxACxMZWoGML6J3UfLDMteKgJlYDjP3BS0CMMdn1MaoPRBG6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y7nAbmGLXm2HVuB+fENR/EBbrMrXmpoAFjpQ+iWtzuRgJvyl3+yZVuKab83MQ13AKiN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P9QA8vQD+5TG+XgeyZWmWGYKOCIDmWpX7hiiaotDL45gi8zXVy4BszKGBpLPxCQxjbflJ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+W7p2QW/yWoLdObI11i+YrlA+4nBn3Axm7Y8dy/MUfqbeJmFqXQc/wBwY3hmRWzjDAt1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EvEsMZh1ZmSsg5gHOSoVEWAgpuNF46uOFBhuYFB6i4usdQHWeuo2t5lEr9xs/wAw/hLP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DEVLAhgBozUpZr1GKHmMBK+oBShwIzFoOo64gta5G47Ijd5MtiA0crwzM+jnTUHil2vl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2ZdQQ8MGiHdZ/wCBCyB0vDLKdbb/AGJSQHlsq7iRQoJX5R2ZpaU84g7VAw4iokqIOTeL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iVpfDFDOWy+eC25z8/zAm/rqCp0zI1hYAY/EQprLiZlvBDRSXNd5g+vUdW9TL1G9L8Q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AhnwiFA2kXP81LbClTuggmaepk43+pWZeMRYnc4siPMr/KI9VNcMyOvREy6JWpkiooc4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x9RTXEsMNc9wb0BwRfpmrY9wW0WcBtmXBdBDgDD1LFtGvOpfsFXfzFaPMzxErRKLC9de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bIgu5y/xAqyDFAbturvEWTSpyE7PksmgHABpYyHiXsii/RIunoDCvkmIB+ojJKVlCred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9DFuvJqcn3ClwVhJx7Id13mRWBzQu21wTNyZ5AGv3UZHG11iOgOWcKxd2E5epnWGeabl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9BEUBQV6l9ZVBkM13cKN8rtzM2AVlhqK4uZjI5QCh96lhQ9o/iEVgMozLo6nZ1EcQA94q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+XzMGCg47ilvmIfGNysVZiWQvJKDzWv7g0AjkFsIrMOcJAhXFstuptBp5itLZYAIClUxa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VvBECFtRdsPLbD/CWDHcaxMr5dn9yodq5QuFmwFtIXV8xsWycsRPpzFyOvplzM2VMxja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0fshLjte0iAlfw43sB/9RnoOElVL6xQMOVzHqbpP+/Ed7KWPeowQEm8tXDQisDhWh+4y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BpjXIXiDYw3vcszo9xFUaiVjbiaZXxuUOHRSZAaNhHvT6eWXqtS+YtgN9RPYPqLqn9RB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9g/iAvXCF8FJWkjWxgQtrjmBa6hC7I/ZLOnuXWwSb1hHDaCVX5iDDcDlSu5eurNRz1Ti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44xAxukUcEvmUMt0KKi0PUJaSKUFwteTcpRW2l5/YMxGuNdapea4jCPFPw//AMGPLFvV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6H+Y/wD8KpwvHH3LICqPaZWE+Jiwj/yYASoYuAXkYCWsIwIv/EWNPc2OHUPwCR4Uv3mJR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OIqVARcl4/m4MkzqsqpZ4mWUUyK4TFmUepuEarkGVmDbZU4L/czThcHNH+Jl87g6f8sQ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v+Fgbi4ZRSujMEYzFax+yJLQNul+Hr3M9Ox48SyGFi8Vm/qGjLxYMP7iJmIgQOMOLjoL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Nw60EvqFhmrHPJKyvs+5cqsd9NP8y7c4aHTLEiHKwYfEQIZCdD3D1DqIKmm3j1A0mLWl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thLMJutoWbWjltYLjM6qZ6z9xR4dVEmfJAUdwa/khgA0mk+zFVbUFvLKuD7iaMS9FBY1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hQdASuGv1KOBAolFJGtLAl4HUOlWy6wMnguUzLUgsYuVosN367mGy2pT1Up2240v3AUx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qzUxAuBjzKtOcvUyNmxddRvBx1MKAvVcRopQ3ZiVxlwxBrKeF+u4cDHmAuhfUE2PEo7N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3C8N/qHEbF0wpxBw1q4u8wLo66g0IPIwFQncJTmfBs9kJFItQx9SujOnDFmSNk6j+IsO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tnmBYyks4viHM0wQuZ5f1GhXcbi3iaIYN5zUTB5pKVebIhiEOZvxHbT6irg5/UVoc1GV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yYr+pUKrWpaKYlBW1ymydTUUFdRWSLTeYIug6JpXipgJwzIOrip0jXJagBzgivCMxAXl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IhjCcLqDsiEEGRVvJHK2Beo3UGmMc1DYcCoNVSehCcYV+4ob1QwK794hoGmQzg4YJ1LM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iOqOBDRMnPUVuYIqe4ZApC/xPrRUKz6ZiqujK8aR3OE0wKfcwK6mRbmNFXQwFuRr9T+sw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n7i5Q16lVmVULv1c39LlC3KXMmZo4blAqiUtQwfcdLHf1EyriABTKzOiAEeUgCo9xAWHM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m6hqoqpW1slBjiUYxzMrvOFzCylGZpgUPEsscsETCZ/MVNABODhAxIoWyGnwW+YNierg4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KuU4QmGxQAOEDGAqwc5NwQBAjWFL+yIEywtuZXEdZRVqdLy8zAAK7XdfxAEOjVcQauQP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5C/zCaPa6Jn5OIS6p7l2M50wcQEo0bGcsaOI6qCo2F+h8o9+y3uNS8vpVylbzg/AicA/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lzZAzFzmOqUTMO1ZjRyWCKGe4hDgFxqUCBjUVsXi4OH3Bx9yy885mtxAUQCOEAZ01VAA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tnnEAEiAbp3N3CEsUYSz06jhu6OZgq7mkkNQz1oGwrjqVaqD1Qp+VCkdOM17hqHaAJ03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5RwqvCGP3CcqtXFDi5UC75OC/wAEa1wADQs3uVv1NDy/iDuPXGn+Yg15ofUWbVfxkb7G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ypf+6xwxrxAD1mEGbKv4imOfzrlh5VHhoRoDB+Bc1eI/DuNp+ILS+5xJdiwmo4ZfciWs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mq+BMHUBC1z5hXzuoBI01E1FgLerlnNSn9FYBRYB4CDH6mz7gyOKuUYO4DLWSLNRUh7j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sNpmEYoEjWDlagZ8zNmwn3CT3Bg+pd01Q+IZ1Pt93cJdLvexqUSK/MXs9QsLKtH/APYl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idaSuOpa7mrdCn/8JGWSnikSUVVDVhg/LDf0LDEwvEyvBqNp2wrIGIeIpxg3V3GK5VWK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jkiNlkEVLFCiGvBbyrh7gdmjC07eT3CQIvyyYYAczhekb/gmXnSAPpFfe4lpjC17xNLA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TDfOMl5GpMjXcxocBVWbrudT3+0OGrK/xYcEuFGvH7l8MgE8VUqt8rUqAvOI4dAIXqaQ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w3XgiZZl5inDeeYcGq+czINN1qWVtrUHTV32zgFepS9QUKhMjbqLdMtagLwblb8QTdAs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LLWuZRiK/wBcWzPEWSpAEuGFFsTFUXCEr945g40zNv8AcU0C2QCnjmWjzbUr/MQgo8rm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yXywsl02pnCmEoIHAeIHMLiimzV5hEM41DVPMqmuGOU8My3DzUdGxu7MUw4LXgXUQ0C9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6jpitS8Dip3MzPcqKXuZU7mDY6mEGXc801AbaOIVRXyhpxwZkmzAQ8QqGhxALIOvSVge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3zdQ17YBZ6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649bae-6e04-4ea1-96e2-339edc2b8f3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Cv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yDBJgACGCGCAAAYCoYIYIYIAAYkwQwQwiMEMEMEMEAIY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GCUkIYiBiGCYx3UaT03sfD+2uTwH0HysnhaNNPn7UxnFYqSIjBDBDAABSQmmAMfuvCe06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M/Jc2rNNRGCGCGAMoTBDBA4QwQwAAB0hgAAMISTg0Ztx9Q0p2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gAAAAABhCfFPN+e045qEJRBMRACGUlJCGCGgAhDBDBDBDCLARJ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YgBDBDBDBDBDBAAmCGCGCGCABNrEYIaAaQUkIYIapDCIyItghgiSEMExiGAMAGIYIYJj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QwQwAABkWAA6QwQ0A0AAJgACYAAJgAMQAAAAAwTAQwQwQw2gIJgCAAAAABDAaFAAAAAA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JgIaAAAATBDQ0MQAmAJgkwQ0gAAAAwupmei9p8+9zc7+V1sTPyiGzH5+1UJwzpRaoBAN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wAH6vyHqOmPp8JR6Y+UYulzZuLAAYmAAAAAAADQAAA0MCgYIGABFgFtU49l1vn959G1f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p6489rrrGTQTAAAAAAAAAAAAAAAAAAAAAAAAAAAAAAAAAAAAAQAAAAADAh4H0vhCmiVc0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ChMhDQACYCGCBiAAAAAABMENAMEAIYCAAAAAAAAABMEMEAAAAAAomCBogYgAAEMEAC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EkgBgMEDEwAYIYJgAMTAAAYgBiYhpgCYAAAAAJgJlJgIaGJiGCGCYAAAIYAhgAAAAAAG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Q0AAAANKAAAAAAAAAAhoAAAAAQ0AAAAAIYCAAAAENCGIhoAAGDakbfY+H9Qnr6bo3PzT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q7IY3BSQk0DATTEMATEAMaF3+F1d5+ugdefy/kdvitICUaYAADEDEDEAAMTTAAGKhgA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ZZKpxbOgNdmCR07+Mz0m/wAfYe51eBuPoVvz3Qe7PH609KcXUdAoup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YQnwDzfEvyywgxUACBACgQAEAAmAgAAAAAAAEMEDEAAAAAmgAAAAAAB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gAaBMEMEwAAAFRJInGQEkRbBDBDBDBEkJjEMEMEMESQACYAAAwABMAAAAAABiGg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TAAAAAAAAAaAYGwBAAAAAAAEMQAMStNAAAAAAAAAAAmhpoAATATBAAAAAJg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BBgOUJF3X42tPpro0XPkvFfSvmPPcK7a+XSMZREmhiYCYACYCGiSAe/Dp3n7PKm7rz+c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JkoADTEwEwBMEwAAAYAqYAAAAA0MQMAYmNxY2kScQk4Mk4slKsLXSS6Z5A328xnY0cCS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9Xz+5PoVvz7Qe5PJbE9CcnSbSq2gAAAAAAAAAAAAAAEMECGgAAbAq+fek8VFFTg0kFAC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AAmAmAJoAYgYgAAAAEwQ0AAACGCGCAAAAAAAAQwQ0AAACYACAAAAABgASVVuwirJFBpR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MUkRIIkgQwQwQwSkERghglIEMEMEDEwAAQwAATQ0wEwTQA0AAAAAAFAAACYAAAADBDQ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AAAAATAEwTAAUABDEAAAAAAAAAAmgAAAAAAEDEAAAAAgAAEwQAAAAEkE7abU+idXy/qG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vzedXbTx6wTCIAmmAAAAmCGiSYGnNp1PsGnn9Hty8F5j13kWopkqBgAAFAEAAADE6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AAAAMAaBgAJjExuISIgyIScGTIBYQFsdbktlQzTZia9C3lh29PnJx63Z4m1PeaPAW19Bs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tad45eo1EJ0AAAAAACGERgmMKbvNHmuVZnlUQUTVgmgAAAAATBDQAQAAAAAhghggYho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ACGCAAYIAAAAExANAAAAgYgAAGDCJaqnLslXd9bfc/O+f9UR8mh9Rwy/OY+5555Zdr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riZTSqolOCgIaBAYRJBEYRJIFJAmxDVIYIkhMIQ0A1QBAACYIYIaGmCGgGUgAGCAAaAY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NBtQIAAAAAJgAAmKAAAAAgYIYhoBoAIBMABADQABQAJgIAAAAAAQwQAJggAAGAO2pp6H3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/m30vw8ePqnDh2rYCTCLAaaAaEwEDGAO2mzU+s9bidvty8b432vimogKAAwAAEwQyEMEw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AAAAAAA0AwAAGIGIGIGmhoAAGgGAMQSEiZEJuATIkSlAJutlk6A1WYmdG3lB3NfmnH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2j59YfQ5eB02e1PL6zunM1mgToAKfnXo/GFVUoTQxUJpAATQNNADEAAAAoaYIaAGIAAAA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hghggYgAAAAAQAxAAAJgCAAAABMExhEtUsO2L6IX3ARFkIGAAAZ9AcjB6YPE8/6MR8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V++58eQXfwrzYb6jEtcTIaVZRKcRCBpAyRUSSESQhhFsIjBKQRG4ipIQwQAmAAAAAFA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AAAAxNMADWxI0MQAAAAACgAACYAAAAJoBoaAQOEDENAAAAAABQAAAACGgGgTBDQJoBgg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lvvmfRea9Nyk+StLz9RNKhoQwQAAADENDACcJWfT/ReX9R35eW8N77wLVYxUMAABoBo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QAAADAAAAAAAAAAAAAAAABoYAAA0DcWMSJCCRFjcQk4ETIMm6yrCsW2VBGi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b2eYkewv8SGrnusURgmqABAAmAAAAhggAAACAAEwQMQ0CYAAACGCBiBiAAAEMQwQ0AAJ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AAAADBK1XYdwj9DL7kiJBgrBgAAAAAAAAAAAEJhz8PeDyfP94R8yp+pZD5pX9Cwr4he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KjAtkayLUjPK2tAiDIlNqUJSKipIQwSYRGoQwQ0AFAAAAJgAAAAAAAMTAAAANgCCYIAA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AAAEBCGCaYIAaAAAABMAKABoAAEwEAAAJggAAATATBNB6ryvVT6Zm1RZ+M5uryuP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AJgAAJoYAmnZ9F9d4r2vflwPnf0f5wsUNpMABgJgAAAAAAAAAAAAwQA00AwQADQAAAD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BA0wEDEDAAAYmAgABiYADEEkmNCGIJJMBAxBIiEiISIkNCENCGqE0AAACGgAAAAATAQA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IaAAAAAAAQwQwQAAAmAhghiAAAAAAENAmCBiakKLsUtO4h9CLrBCABBgo0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2Pqh53n+yI+eYvqFZ8ur+kYZfBw9fzjz506Tnw2xMZpjVBdAiKJIrRbGEwTBAx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AANDAAYgb6nvGfnICiYCAABiagmIaGgAFDBDQDEAACYJgIYIYIAAAAAAAAAoAAAA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AAAFfROT6xfx+zc/MvN+68Ny3AZjYAIAYmIYIYJMAAGM9r7z559D9HLkfM/qHzArab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IGCYAAAAmAAIYAAACGAAAAAAACAAAAGmCAAAABiYAhgAAAAAwBDAAATAAQ0wAA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0AAmAhggYgBDQAAAAAACGQmAhggAAEMENADEDEAAAAgGgAAAEwQAAAAAAJggBMYouxS0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EIAAaYDBMAAAAAAAAAAAAAAAAAAAAAAAAAAAAAACObWHHwenI8PzfpQfKq/qWA+bVes8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AExDAoBA0DAEwAATAAABiF304vte9iZ6flPO8jOumBoAAACYIYomAmhoAAg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GgAAAGIACgAAAAAEAAJggAAGmgace29X4H31z535l9f+TY1nUo8tgwQAAACGmCaYCYNN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0/vzwfLfqnyuq2m0AAwAAABoAYAAAAAAAAAAAAAAAAAAAAAAAAJggYgAaAAAAAAAAAAB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ANAxMBMQAAACGgAAEwEMQAAAAIYIaBMBMBNAAAEAAJgJggAAAATAEwQwQMQAACG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Q0AAAwgrFdj7iH0IusEIAABgAMAAAAAAAAAAAAAAAAAAAAAAAAAAAAAAAAAAAAAQ+dz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AE0AAJgAUDQm0AMQ0NMEwBAGnv8AtLni9jjeHzO95WuGOkohnXWA7cxMEMABQAABAQAA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TAEDTQAxAAAAADVA0AAhghoQwAAAEmjpfUPkv09nR8l+u/NM3zkZR49BM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RlFilGR3PqfyX6z35UfKfq/yqygabGgYADAExMATAAAABoAAAAAAAaYgAGgBggAaAAAA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EwQ0AAAAxADAEDEMTAEMEMAAAAAAAATQwAAEAAAmAIYgAAAAAAAAATAQAAAACZCAAAAB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gYgAAAATEA0NAAAAAAEFYpadxH9CLrAAQMQAAxM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wAOUbfJc7lE8qhNIEgIGgAABoAYDVCYAAAADEWexTzfvOr5dO54bi5ManXExtoAAOsB2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CACAAAAAAEMAQAAAAAAAAAAAAAAAIBggAAAAYFIaAAEwQMQAJoAEACf0P51649n4n23B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iAqAAGIAGmIaEwAA3/Xfjf17txn8q+rfKKpAaGmo0UADEwAAABoBoAEBpQaGmgAGAAAm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AAAAAAAAAAAEwQwTTExA0ANDQwEwExMQwAAAAAATBMQDQAAAAAmAmAIABiGgAAAAAAA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gATAApMITAQ0AAAACAAAAAEwBDEMAAKyak12Et+iq+w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JgMEIZ/IHT8tRlanQRhxAAAQAAAOgGIGAAACAANZl7fqO4zmr855KXq8GMee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dYjLtzEwAIAFABAAAAAAAmAACaAAAYgAAAaAAAAAAEMAE0NMEMAQMTpDBDQhggAAEMBM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2LROz43m6nM5bhG95tDsRW7IkRxlHEGMEAOE4F31z5F9X68uh8q+q/LtTGNNjQMToExi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gADQo0A0wAEwAABAxAwQxMEwQ0AAAAAAADQAAAAAJgCYmAAAAAAAAAAAAAAAAAAIAAB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DQDBDQAADEmCGQhghghoEwQFAEAAACGCAAAQ0AwQAAAAAAV2RCaFl77wOhPqWn5b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sTzmyuuY9JMAAAAAAAAAAAAAAAAAAAAAAAAAAAAAAEAAAwCsnxuZ5o082FMrikAgEAAA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gAIgBg93vbPN+3r8OnpfCc6rG51oxQRKAUAxMAAOkrDtzqLSWpzRFuJKVaLSoLCtkyLG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oaaBoAYIAAAAAAAAAAATAAAAACgAEAAAgAATQAATrlH0vreV9Vc/N/Ne88Hy1FSjjSBr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ssdIWJMULWR+q/K/ddMeu+ce627z8ih9hxS/LX9DxL4leqw1wzfjiDToJJUAg4sGgY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AgMEMENA01AAEwEAAAADQAAAAAAAAAMEAMBDBDATBDBDBAAMEAAAmAACG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wQ0AAAAAAAACTAAhAxDQAAmCGCAAATAQwQwQ0AAwBygyyVQuieZmy3nuOro4kk9Lt8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2n0PR85uPoh4XbZ6089rOsY9BYAAAAAAAAAAAAAAAAAAAgAAYAuAdHyGHAWZlXKJIAQ0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RQHUOb630cmdnnPN8HN14YrGwFKAQAAAMAAYm5anRA64JRaiaACAAABKSIqwKlayo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VhYVhMiyRFgwEMEAA0DQAAAAAAAAAAAFIaQAENCYCAAAGg9F7/5X9STj/LvsPyPFoTXL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AAMQATg0tdLN/Q4BXsel8+dn07f8inrP2Z/Hd9fSMPlN1bsW7fZ5XB9G1V8kr+wZj5Q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zCcB9LGUiagwQCAAADQDEDQDQANAAAAADE1Q0AAAAAA0AAxAwAQAwAAAAAAENM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hoAAAAAAAAAAAAAAAAAAAAATBAxDBJghqAATAQAAAAIaAAAAAAAQwQA0MBMYmMQScQm4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KgNM8jN1nOZ1b+JI9Fs8nI9tr8FafQtHzq9PoZ4XWevPO6q7Bh0loAAAAAAAAAAAUYvHn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UkEXGhMgQAAAADAaYgBidCaHPr+9Tz/qOZ4NPR+Nzw57lAM6Q0AAAQAAAMapro/Qd48j7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ZAaGgGmqAgAAAAAAExAAAA0AAAmCGEVMKywKyxERgOKLCoLSsJkQkKQhoaaAGIaoBiAE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E/pvzD3dnpPlH1b59l5Qa49YtMGgE0AwQAACYCYAANNA0waBuLJESrHU0vsyB2N3miz2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bfksq+xy+P6rPpuLx26uni0brPO4Pe7a+U0/YM58nPpeA8GevxL5w62Ezk0RGCAAABAx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ABRoAAABoAGAAAAAAAAIaaGACaAAAAAAAABMBAAANNANAAAMQwEAAAAAAAAAAAAAAJg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AAgAAAAABAAAAAAAAAANANAwBiBiBiVSIuJEQk4Mk4BZKoLZUsulQGmWVm2znyOndx2ei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eDtPoGj53an0R+C2V7E83rOyc9G/zvI4caMMIK4pAhU0AJqAGJhQmANiABMhNejrie47v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8/OrKornpiJWIAGJgCABsTPU7z5z2/p8W8dLz3nOXWrJEauGIgAAVpkIGIYI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GESQQjaFLtZS7EQbQ5VxLikLVWJYQdSAENSgCIaU9J5nan1Py3qeRcfLFZX5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GCAAAAAAAGAmANAwQxA00MAaAaaGCG0JJCqTgybrC6eYOnt4BZ6/d4OVfSNvyt2fX7f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8Nvs7mE31w8HuNp8tp+vU18mPpmE8Aeywr5s62EzE0RbQmACFYgYgYmAIYAxAxAxAxAxA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GCGCYhgAgBgAmJpiaYhggABiGgGgGgAAAE1AAIYIAAATBAxAACBgIaAAA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GgACgFDEDEVIQMQSEDcSJODqbrZYQIsdYWlQXOkL5Zw1WYQ6FWSJdVGJJJU0IAAABNDA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D1d/2jPH6fA8RHc83UY2JGdNBAADAAQ0wB6rMvX9d6Tpjm6/PeW1O1wK0rQSgFXgkBoB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MiMEACYIAAAYCaAAAAAAAAAAAAAABoAAAAAAYgEABKQQjYFMdAZ3elqLEQkQLHRE+tW+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+sczn0+cHusOb5I9Bjjlq+mVDlECSVDBAADATAGITAGJpgmhiY4yQJgAwAAAALGmACG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JyrVWzoR0NvDdnqt/hmn0fb8tdfXrvjuiz6pi8J0K7mJbrOJh9vtPltP1+ivk59LwHgl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SkkhEgQAAhgAAAAAAAAADFQCACgAAAAJgAAAhgAAAAAAAAAAAAAAAAAAAhoaAE1ADEAC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AAAAAhghghggYhoGIaaGgAAEwQ0AAADAoAAAYmAmDTACGIpuINxCREJEQYkNCGg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gEvXp573vR8knovBcjNjUooxoEKDQDUAMBMTCwn3Pf7z5P22Xxu8+m8bigrQKJgAADLG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FyCJIEphAkiIwiNCYAmAhiAAaAAAAAAAAAAAAABoBgACQBggAAAATQAACAAQCoaHozNO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+JD6Fs+ZNPq6+UX19EweX2G3Hr1x5zD73ZL8oz/aoR8Yf1nny/Nj3eOPHnocEvMd1MoNx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AANAMAABoLGpRGAAAAApIAYhoBgmAgBiBpA2mDiibrZbPOWdLbxqtT1W/wAO4+jbflkq+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1LD4ndXYxWb7PPYPe7j5RV9hzV8ol9GwHh16zCvBOhjKiQJSQmIYIYmAIaAAAAAAAAAB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BoAAAABgAoAAAAAmCAgAEAAAAAmCAAAEwQAAAAAAAxAAAAAAAJiGABSAgTBMAAppgmA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BAxAxAAAAAAACGANANADEwAdhT1vR+kZzZ/N+TzenyFHG3FkoAIAGEAIaCmWe21nynve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T8/lLKkTQMoBgmAACYWiEYAAxyUoG5JEnJai4KI6IrQrolRMK1MIEkIaAAEwEwQ0AwQ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TAAEQwABDQAAAIYJMEACYqUkIYIAAATBNMHFjcQm6wnpxh19fnWet1+Hgn0bb8unX1i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5/YX4eltl8li+i7I+R1/aKI+Pn1HBL89XtsUvljt4YxOcJQkEW0AADQAxDQDQxMEwEwA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CGgABOdTpnAaRDaBiCRFk5UsunmddDfwGnrN/hJWfSN3ymVn2Cfx/TX07D43fXVxXbrP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VVfXsx8qPo+E8KetxL59dLGUqbIEkIYCCAChoGIACGmqABoAGCGAmAAoAAmAAAAmCGQho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ATBMQAxDQwQDQAAAA0AAAAAAAJoAAABhQmAAAAAAAAA0ADQDQAAAAwTAAAAAAEwEwTv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KnpfBYq+e3BrOkwAATGIaATEHVs5fpfXdHpiObzXn7Ony4iiYqYAAA0AAAAMJgIADcXE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ltWyK7Opujz0fURry1XqKjzEO9kXkx20VnVsStTRFSQhoABDAQxAxNAAAAMAAAAABA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oE0ACgAhoABDBAAAAAACYAAAAVW1DsrmMQNoG4hMgF2nAJ2tvmQ9js8GH0fX8vLPqub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TrI4u3sjxeL6Zsl+QR+w5JPlR9HxTXhD1uKXz50ccVDaxJRgTABA0AOIwQ00NAAAX0W6l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MQ0MAGgYgYIbQMiEyIWOoLp5nXR3cAT127wjs+kbflcq+vW/H9Nn07D4vfXZwz3pwMPu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c+Un0nDXgz12I86dXBLSMESKiMENDEDEwAAABMEAMAAUAAAABAQIAABMENAAAAAAAAAm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oBggAAAAQwQwAKAAAAAAAAAaAGJiGhiYCGAAAAAAMEAAazJ6P0m1m7g+Z4WdacYuegTV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NorvS+56Z816nkeO1n0XlKUrQKMAAAAAAAAAAABjEIxEshBJwaWzpmaenx9i+16fB7yA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g8lyvZ8c8zR0sMtEbIRBSQk0AFAAgAAAAABiYCYAAAACDTBAAAJgJggBDQAAmlAAAB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BpiYAmBTdXBOFlIAAYhoBghghgAIAxMAaCQgmQC/XzXXd2eWD2mzwDPpOj5dJPpmHxGo9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et2R84zfW7Jfj6+r8+Pm697gl8iegwy81X1xBTSoHE4X5dSSRmsTGIAABoYAAADBDEAJ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NxCREJyrC6eYOjs4Ynq9viHZ9E3fLnp9dv8Aj19n1TD4XdXcxx3JxcXtdtfMKPr1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Hgl7HEvmzr4jISQiaIsBA5QFTEwEAwEBAIAAEwQ0AAAAAAAAAAAAAAAAOkxAAAAhqAAA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YgGCBiYAAAAAAMEANAAA0MT3+9Tznsuf4KPReMqhjUoBmgJWmAAAAA0T0+63nynvuh5P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KIKmxUxiGCYCYAAAAJgAADEBAJg0DExygyyyiZ1PVeH6B7+zy/Vs6ZmsLSLHi0408xx+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Kk0JNAAAIAYgAABoGh0AAAAAMAAQTATQAAAIaAAE0oCAYIAEwQ0AAAAAAAAAAAAV2VwWQ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EwTAAAGIAAMEwoABMExAMAABBJwCdlAdDZww9Ts8Uz6Br+aNPqdXzO49vh4WxJ4exr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+Pv7BizflR9Gwx4c9Vgl4i25ZYjJUDAEDQMAAAAGgAGCYJgCABOAQDQMENAMENoBpDaKk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Wa9nIE9Jv8ZKz3+35o6+savj1up9ax/PNtnqMeLcYcPqttfO831h2fJF9Rwr87Pb4zyi7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iU4yoAAAEAAAAAA0AAAMQ0DAAKAAAAAAATBKSESCIwAAAAAAAAAAAAAAABghgJgJggYmd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07HjPP4MaspRjaacCAAdIagGUOPbueN671a6Z2cTzfKs1ZUKmMQxUxiGgGCGAAJgAAA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mMixkWNxZJxZZbnmdDfxLT0uvy16eml5uZ3sPMzix2UrGLURTQhoAABDEAAAAAA0UwAA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CGgABNAAACoAQAAAAAIAYgAAAAAAAAGFc64c4TAHQIAYCYAAAADE0wARgADpDAAAAEw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UkIYIAEwBA3EJkAu2c1Hf2+UZ7fZ89afTbflrPo+DyW06WHTtjzPP+g7D5RH7DRm/J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X4o86dTGucHKhqAaAAAIEA0AADQhgDBDAATAATEDGAgaAYgkIATpuLJOtk5Uhq080s9Bu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+cOz6ns+Quz7Dl+Y7T2mHj7bI4e/urweP6rdXx9/WMB82XusR5I7+FeaW1Sg2RGCABpgB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EAAAAAmAmAmgGCAAGCAAYgABgmAAAAAAmgt6/u04Pe4PiI7vm4x57cRZrAAABoAAGWGn0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PPeT1nu+eilBig0DTAAAABiGCGAmAACYAAAAAViIYgYgbiwaCQmNxZZOmRfKiRoecL41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AQAAAgAYgAAAAABgUADEwAAAAEAAAEAAAgATSgAACAAAAAEwTQNMQMQ0AMAAqtqHOMoG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TAAGmgDAHQOREkEVNERoQwQAJoAAABMENAACYIAQADQhghoYmJiG4hJwZKVYWaMYd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BtPo2v5cz6hh8FqT0uLJrlw4fU6z57k+saI+OP65z5fmS+g4JfGP0vPl5TvoyQSWLZCU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0ADAAAAAAABggKGAgAYgaYCQ2kSIhMrC+/EHZ3+XLPb7/nTs+o7/kDs+y0fKNte7w8P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Jw/Ur1+QH1nCfMz32GvHnocBzDRXFZNLEZQmgAAAAAAAAEwABMAEwAEwAAAABDEwI+kTi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9H4Pk089SijOxMhAxDAEAMCO33+8+Q+gS8b0x6bxuFK4sVNgmMQAAIAxDBMFBggYhoBo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BA4g2gYgbQNoG0EnBk5Vsm4ETIg0IAQxAAhggGgAAAAAAAAYnQAA0MAAYhiIAABAAmCA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EANDTAAAAAArsrhyjMTCgAAAABpgAAADAAQYDadNpjBiJIipogpoipIQ0AAhgho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AAQ0AADQAADEAAwQwEwAAAAAYgkRCbrDXr5KPSa/Iknu9nzl19Rl8stPoXP81uNWLob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+SQ+yUR8kX03BHz5e3xy+UXoMMvNWiMtLtisCSENQAAJgDAChDBDBNDTQmAgFSbRDUog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qnZGFlpSRo089nc6HlHZ7nofN3X1Xd8elZ9izfMt9evw83fZkw+n3185yfXEnyM+n4Lf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2MC5XIqI0IcRgQDQAAAMCgAAATQau/61MD8x5nLoc2Jz2IJQABgCYAA4+i1nz/tPVcnp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shFqMFGAMATAGhMEAYhgmCgwQwQMQwQMQAAAAZxEMQMTGgGJjcWNxY3FjaCRFjcXDEDQ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NAMQMTBoGJ0NMAAAAAAEAQAAAIaUTQAAmCAAAAAAEwENQAxAUMAACuyuHOEwAoAA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BggMBpkmpDbsK5WzMy1RMsdEKoVkSBJCGhDQAAmCAENAmAhiAAAEwQwAAAAATAAAG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DBDQAAAAANBJwCyVJG3XyA9Js8gJ7vX86lX07T8pmfUsfg9aeixZtZg5/qNUfP8AD9Yv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L8vX0PFL4k9PhjjmvNLBslQAAgYgBDiwBqEAoAAIYgAVFrpsaDNGmDQNxdMQSItJEGTdY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9J0PGFn0Hf8AMHZ9d0/GrrPrWDwW6u/hhvrh4fc7z5TD7BkPla+i4DxB6jnnHNGVZkZU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+/n4SPUeGyrGpRDOgAEwTABMTdllXQ9Z6bpjm6PNee1Ony0lBipgMGJjEwAAEwTBAABi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QCBoGCG0DaYADExiYxBITBohiYCBiBiBgAIGCGgAEMEMAYmAFMAGmAACBgAm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TTEAAAmAJkAmCGIGJoGAAFEJwhWQmoBYAAAMAAAABgDQMGgDBgSnGZZro9UnK0+msr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L7riW+Yr35ShWQIDQhoEwQAJgkwQ0AAJggAAAAAAAAAGmCYAAAANADEACYIaAAEw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EAAA3EJODJkAslSG3VyGeh2eTE9vr+fOvpdvy+R9GweQ2HWxS2Rw8HttcfM6PrwvyE+p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vlF3cEuB2QzYkkJNSjTpWFVgBKA4BAwBgUAA0wAQQxDBDUoBQAMQMREnWJaVOtWzkh6Pf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zMr6xb8hcn0/l+O2nYzy6PTPa8953nTU61HGppShA1TTAAAAfV9/vPkvc4PG9Mei8nUl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YAAxMGAmAJgmCAMTBQAAAAAAQwQwQAAAAYxEMQSEDaBtA2gYmMTBoG0DE4ABiBiBi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BoGAMTBp0AAADQNAAIaAaAE0AAAgAAAAATAQ4QAAAAAMTTAAIyiRsrsUAsAAaBghgAAM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2mScZG/6B859aegE6AAhMPMeY9f5SMsLIVBNCGhAAmCGhDQACAAAQwQAAAAA0DAAABi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ATQAAAAIBggYmnCGAAAAAAAAAAxAxMBMAAoGCGCGhiCRBxKdSN+3hh6bZ44r3uv5u0+o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WHzm00YeltjyWP6LrPk0PsOXN+Tn0zBL4I9dil86+lhisbliSQmAAK0AMQ0NEDlTEAAC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YmKgAAYAAAScHQgRiZGNoRdfsNTzXuu/5rePReN49dSihRjABQGgmAAAwABgA0K0N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UBiAAAE0AAAjE4uGIJCBuLGAMESEEhA3FjEEhA3FwADEDEDEDAAAAQ0AxAwBiBtAwV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MQAAACGgAEMQAEAAAAAAAAAAAAADQFdtVqgFgAAAwAEwABpg0wBoNMGmSlCRd0OXeep6X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bZ6DHyMxZyLcxCEoUk0IaAAQAJggBAAmgAAAQAAAADQNMAAAYmmAAAAAIAAAAEAAAAAmA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E0wTBMAAAaBgAFAADBAAACYIYIAQ0IYIABAAiTgot0Yw7GzzbPX7fBs+j6vlxZ9Px+A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HOw+s2HznP8AWrZfkD+qYI+cHucEvlTt4M3GyEs4yJUmgABoAAGAAhgCGAIBgAFAMAAT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vU6YWLzXJ1NeMSsGDTAAGmAAAwAAGCYAMEwAYgYhghoBghoAAAAENNA01QIYgwOppYQZ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FmRCTRDBEhBIQMQSQDEDEDaRIRDEDEDEDEDEDaBiBgDEUxAxMaAAQwQwQ0A0AAAIGgAA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ADQDBDAAAquptViEYAAADoAAAYmDTABG0DaY3Fkp1yq+3JKNjyhfCqJKsjTiIE0IYJ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AAgAAABAAADQA0NMAAAYAAAAISdkZY6oy53omZleimVkCToVaDOGgpC4pC4hNAYJ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wAAGnQAAMQADBDQJghoEwQAhoSkERhEYIZKmFRJIBgmEMCm4BMiGvXyg9Dt8i09zt+ci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fBwtks8HZ1njMX03ZHyCX17HHy+P0LFL4s9Nz5eSX55WhyiCAAYgYFDEARSdfc+g9M+S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3vOxSuLBSABgDATABiaYAxMABgAAADAAAAAAAAAAAQxDSiYIAAAQAIOcXqSlXopLgqLok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3Alm6wtKkXullpUywgE3WyZBkiIScQYgYgYgbQMQSIsYgbiEhAxAxAxAxAxANAAhiBiB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xA0AxAxAxAwAAGgK7arBgAAMAABgUADEwaBgIwBtAxMbiyTiVMiEiIOIhoBAAmCAAAQ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EAAADQDAAAAAaYAAAEW4kCijy+3jGqfew1xNHYwy16aA6Gjj5z09/h9R6+Pg7j2x4/Qen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rhSukUFyqqViBwlYDAAAAAYmAAUMAAAYIYIYIaENCGCGCUgiNkVIIqSEmKgAAAGAAAw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lQwQ0NCG4hPTjZ2Nnm6U9ts+f2H0q/5c6+j8/wAdsTr4Z7Y4HO97sl+WL67VL8pPpOGP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9v8AHbz6jxuFVJJgME2AAMAAYhgmAMAAAYJgAMTATAAAYgGCGgAAATQACgAgQxAIQ00l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GAmCU0QLApLgoWkMy1IzGlGY0IoL0Uq5FTmiLEMQSIBN1hY6QudIXFLLXUFrqC0rZN1s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GIGIGIGhEkgYgYgYgaAGgHFwAAIJCAaBiBiBiZXZVYNoJCBiYNAxOhpg0DEwaEkJg0DE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AAAQAAAAgAQAmCAEAAAgABA0AAAMTTAAABiYCYBEVsZZHO1+aOR1+V66ubxafVGjl87X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LLpZoJSsKJ3orNdhz57euvCs6FUarYWhGVdDCwAAGIGAAAwTKABgAAAwQ0CYIYIYIkyB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RTQIFEwQAwAAGmAAMAaYIaQGKhgk1CGCGgrhMrvYIATAAAYhuLCUQ27eKHp6vPBXG4KS9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hlxSFzpZaQsAaAGAANMAAaBgAAAMTTEwBMEwBAAAACGLEGCEAIASAIBAEyWDmJAmECYs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AmECYQVgVlgQJhW5BAmECaIxsCpXIpV4Z1oDNHWGM2IyLUjKaYlBcipzREAHESZALCCW1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6QuKhLHU1sKwsIBMiDEEiIMQMQNxCREJEXDIsYgbiyE65ExMYgbixiKkIJCBuLGJjEEiL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hAxA3EGCBoAAAQxAAAgAEAAgAAEAAEAANFDTEwACBooaYRJw08WXO87PRp3/AD/W82d+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sOZHO7tuiXhadtxxtXZgnLvh1KxZNOiLsd1NW2S58r2q8GoImGjAAAGgYmAAAwApgAw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MpWlU9m+OPL0N1eWh6fmpxa9OdYRlEE0qAgaBiBgDE6GmDTAAAEAAAVAQIpJQtk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DAAAYWDQDABojG0KXcFRcit2BCcYlpSy0qC1QCx12ANCGAAAAACaAABAAgBACAEA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ZFZYECYQLArlIIkwg5hWWBAsCssFrLArLArVoVFoUloVK5FSuCosCosCpWorVoVFgVFi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iquNyKVeGZaQyrWGNbUYjWjMtESl2xKyaIjQ3AJkAmQCwrC0qC0qZaVBaVMsIMmQCbgC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SIskRY2kScQk4hIQNoRuLJEQkIJEXUiISIsYgkkEkIYIYgYgAQxA0IYgBAAACGIhiBgA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AjEphEfN9jgHH9nUHmPSm1ea7OkZ8mwjTjmiJJrtxq1JV3ZSV8+ej3rCLVDSsmQQE6YF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GgYFMAGmAAAwTQwYSUyfWw+3hdCZQALndHjJ4nJrySwTVqTQgIAAAGJjB0ADEwYCYAA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0BAAAIGJgJpgAAAAAAAwTAAAYAMsAAYADEMAABgmADAABoGhkYWhS7QqLQqLQrmVlypC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5AxAhACBCGhAlFZRUTw7gnPbr48zuWcET2z8tDpn21vku1nfUn5/y+dfTjw/qjcYra0l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CwKy0Ki4KS0Ki4KC5LSXBQWhSr0Uq9FBciktCktRUWBUWIrJhWrArJhWTCssRAmiCmEV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Y2BTG8M8dLMkdgYluRiNcTMtMSktRWTiRYiREBgScAsdQWukLyllxSy4qaWlbLCtlhBk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qRFkiISIskRCRFjEDEDEDIgxAxAxAAhiBoAEA0QxAwQxMYmAmNCCcZhCeaXLG9Rox2sc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k0OcAlqysr0uJSR1o5xKEmMToABoGIGJgJjEDAGBQ0waYAAwAAGmOcGa/R+X2R7a3yVx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Hn6sZXVKBEFaRkhAQAAADAYOgGAA2mICAUREwABACGgAACVMEAAAoAAABqGmABQwAGAOx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iSZAmiLATAAAAGJgmhiYAACGIAABACQQmil2IrLEtasjCFWWlEC+NES6uKPINq8nJTRJs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zHotXo8Ts1c+3j79Odj0vX+edCverzHZa3ThZEpxslRRyju5/H9bO+jHNZw76rM0rnTL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vDGzeecy2erXOlLuM12pJJolN1UrklKuVUlgVK1FcbUVq1FZMK1YFasRBTCCsRAmFZMK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qJhAkECaIqaIkgiphBTCqN4Z1oDNHUGSO0MJtRjNcTOXIqJxECRuLJOAWOoLygNJmZpe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Sy4qZYVsm6wm4BMgEyATIhJRCQkSIhIiEkgkkQyLGIGIJEWMQNoGIG4hJxCREGgFGwKVe4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UYnriuY0IpLUOKmWgkBMYimIGAMQMQMAABiYxMGmAFNoGAAwAAaByiFk6WaZZWaK6okq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TQAAAAAwBgDadDQNpDiSiMmgBAAIAQ0AEAAAAAAA0wAQwAAoBgDAGASENibmkHMIEyos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QxAwTQADEDQAACABIYlDSAEqaSUSjEowgWVxQ4xYK64zX2uPApvXJuMkjbFDepWb5cbfb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S0kc3l+nji+O0+ns5787f3Z2+fxeudng9HtqdZ8308Gzj2035tfPcrFbvEZTlrNbudUw0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hdY6N2OeenS1cvZNarM2iwlGWpfor1dOFEb42VRuiVK1FSuiVqxFasCosRWTCskyssRW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yxECwKiYQUwgrEQVgQUwgTCssRBWBWWBWrArVoVqwK1aFRYFatRWWIrjcGeOpGWOwMS2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TMXopLYkG4jcUWEAsdYWlQXFIXlIXFQXFLq0rIsK2TIBMgEyATIhMgyREJkQkRCRFkiI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xA3EJCQxAxAxIkIG4MkkDEDEDcWMQMQNoGIG0DExiYNMYim0DaBiYAAAMQNpEhIkkCTi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AAAAAMAYA2gaiDkwABpggBAgAEBAAAAAAADTAABMAIAKGmDCm1IJO0rs2dSziXep1njl7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m5aE40CUAigAAAAAAAAEDEoaaGkAhDSQ0o1JRgTjVAsjBSySsKpaZRVbKRFyZFzZ87NV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LaJSI9TCrPfPLtnokPm43OWS/wAXp1WVWpOSn0wibqDkyjld2rGuZfg153utyWazptzX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GWrw3r/PduOW+mzWLtGerHXobMG3HYklL2dVGz0eSiN0bmlXRKVaipWBUrEVqxFZNEFY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Ji1kwrJhAmEFYismEFYiBMKywKyxECYVlgVlgVq0Ki0KiwK1aFRaFSuCktIqVxVJcipX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Ur0UlolKuS1FqKiwKlckzx0i5Y6xMa2BhNoYHtiZTREqVqKySASJEGScGScEWOoLXSFz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sdbJkAsIMk4BMiEiIScQkRCREGIGIJJBIiEiLGIGIJEWMQMQSIsYmMTAAYmNxY3EqQmM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GIBoGgBCGhAgEmSpNAAAAADEwagWRJgASEUwIAATQhoEEAACIYAAhgADAAAQwAAoaBtM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U9T1sN9mgzVm2rk8Qv8APyzQ4kRoABA0DQUNA0ACYmkMRAhDSQ1FDUYE40xWyEWCuuM1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sjJyIuUiDmHzd6s+uMHZAYtUZVKNSur2r6Xo0653o8zbz+Wuxr5u3yezfbnvkvtpu6c5T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c75xKHbGqVefO+nfzLs3pT5yNtPN7nfhqjdb0nnuL7fFlx+5O7z9oObquvRGzROb9Pmo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WIqVsStWIrU0QViKyaKyYVqwKyaIEwrLEQVgQJhWSZWWJYKwSBMKywKywKywKywKnYF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stCotCotCotCkvCguCgvChaEUK9FBeihaEUK9FCvRSrkUq5FJcipWhSrQpLUVliKyxLW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gojoDNHWLkWsMUd6MJuiZHoiUlqKyQQbQODJkBLHUFpWFroZcUhc6QuKmWFYWEAmQZMg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hIiEyIScGScGSIsbiEnEJCCTiVIQSIskRCQgbiEhAyLGkwEDQgQAmpUACAAABEoxkKYx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YmAIAQCIaCGIAAGIYmAA0AAAAMTAAbRU5QdW6ckjt6eDJO3Ry4GvJXAcUiSQMQMQNANB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ElFDUYrOMKy2uESUXYU2aJxTbNkHYyEpSIObqt2Mi5Mi5uIFhXzFqy8YRnECzrY6Z9ens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bPl0Vy07nO5vpDWPG7PV+dx0np5mrl13aMNtztsxO53GVl8sEtYwcn22f08uR2Xu49KovS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te8xjdy+mKDidXj16d2TTz3YEumFC2Os7VbHv56oXQKlbEqjbErViKlYitWIqViIKxFZ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LKIkToasWWObujjql2VxxZut5TN20wnqX15Fm75cndpsMDuds+dWdY5eyzQ8stTQoWWJ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2MqdjKi1lJcFRcFJeikvDOaEZzQjOXooV6M60IzrQjOr0UK9FCuRSr4lKuRUrUVFgVK1F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BWrArVgVkxYKwIKZFZYqgrAgphAsRXG4SiOgM0daXKtYY47gwG5GJ6kZjRFKC5FZNERo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wrC0qC4qZY6wsdLLXUFrrCx1hYQZN1smRCZEJODqREJkWNwCQkSEiSQMSGIGhStAAgZG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NxCQgkIG4sYmAmIEAKGCGJwAAADQrEA0DQA0DEDaBtCSadOUHVhALIxRKIhoEGgGgAAE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zUETjCJZGmBbXEGrLootuZGU5EHYyEpshKbISlIrlKVQLArlNkSYRcmfKydzlnt2W8+h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rL6ue9OrNp1ksnHpiFtr1IV6IR5/l+w8tjc9HN7CxV2iudLXy+vLp9rmaOmI58ejx+rbo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eddlz3mqNzSmbceTO75prq6uPq59epdztDOtVz68+pC2HfzVwtiVKyJXGxFasiVxtiVqx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TCBLmZvQpz48b38zDbw7O6kmtyL+nPkaVTy6KS3EU8+8aKNUKVenNLZCOow7aJVKWd5t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nIcbOmI7uVVL33xNvXntni36xEtepU7QqdrKnaFRcJQ72Zy9mdXooWhGdXpaFfEoV8Sh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hXIpjfEpVyKVcilWorVqKlaiosCpWorViIKxEFYiBMKyxECaIE0RUwiphAmogTKgTSxUw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FZYissRAmECaK1aFBeGZagyLYjGtoYVvDnvakyGlGcvitRYiDaBxRN1tLHUyyVIXOgND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BeUhcVBaoBYVskQCaiSyIonGEhtA3EJEWMQSEEhBJwdNxcSEDEACACAAYiGIGAoIGIGI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MbixuLJCLJESpJAxAOLGkEkgYkSSRJREZBLONcC2NKJxjZFcr7Cm2cyEpylhOUrIylKo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SkQcwiWBAmyJMISkyDkz5drLWLzD2PJ69srKuPosshPN0X12ded86remJtV6lkSWbnw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LR7fL4uft2eb9FOy6y+R6/nM59Ht5l/k9vR04tcbbQ7ctBVZvEyMBjp5bn471nl94p0c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i/j6evp43Qk9PGS9nhrU4kYWIqU0QU0VqaIKaIKaKyYVxXE5728ueLzd79HL351m2ZNFl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2BkvLMWrLmxn0MyzKrtZy6KYct1uU5pR1T3nL0Fd154dFZEc9tfHrbLLv3mUNa68809O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HDN49BLj9brzk7HrNZYJBzZCU5VSXIpVyKVeihXIphoiZ1fEoV0SmNyilWoqjdFao2pKl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IrVgVK1FasCtSoysTnVasVVlgQjbEgTCtWBWWIgTCBIIEwrc0RUwgTCCmEVMKywKyxEC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ZYFasZUWpayxlSuSVK4KS5FSuFpLQqLArVqKVcFEdIZVqDItgYltDCt6ML2RMr0IoVyK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ZFKSQTIosKwsdQXFTLHWFjqC11SJuDJODJODJEQkRYxAxEMQMQMQrEQ0ACBiBiYCYNA3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iUyISIhIiEkkSIokRiTUIlkaoFsIIlGdstFt00hOUiMpuFKUiLsKUpyqEpyIObISmyDm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xJEmEW5EHIPDYe3y5eb2vP8ApfN306qLeHp1ypKloU7mVkHqTHWk4RljVNvPS9SnBp1J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c8bzX0CXTn4HrdDg3Xd3c2XPt0Z5ROpbyb94234YJthTZKeV78NY8n2PQ2s8rRulnfPu1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q80VJEFOJGM0QU4kFNEI2RIqaIp8Tnp5ME/J6cz2wx0tw+l4O8U6VPOoyxTl17eDZqS6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2s7Lees76FeHaVnRwYsbIxOtihZ3541vz8d12pjiOWTr2bzlOlVqUaMi561Uxms+hzje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PiQ6c/SONvp88HJ0pEyCmFZMK42xK1YFUbYlStRQrolUL4lMbolUbolUbolUbolStUVK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y2ZLJZeVy+yzYni+1bxta90vN+l3IlgVq2JWWIrLEQJqIKwIKxVAmEFMIEwgTIgTKgTI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YiBYRWWMrLArLSqi1lJcFSucUFxVKvCgvRQXqKFeFBcVQtCKC5FJcilXBVG5LUWhSWor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BWBWTRWrQpV6KI6QymoMkdgYluDCbomN6kZjQiguRU5oQIk4IsdYWulF5SFzoZcVMsIE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BiFkkEkiGIJEQk4pJkSpESmRBkQmVhNQRZGuJbCtRKMZrGVtqU3TlEZSkRc5kJTlUJyl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ZTkQlKSQc2RJsg5SIFgQcmVlgQJMg5Mg5B5XJ2oTp4L1HMyZx2J9Tl+b2bt/B08+vShV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RCux5ISqndn1cumjVRsmbLoW9ecyRrKY0KNRHhLvT+G657Onlzm9+jhyXu3+eR38vEq1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P20SU9Ybb6YjdVf1xpGu/nUZJYqSIqSsipKWBJEVJECSK/K+j875O+bdjh5+8ouMvXox6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NSJWY3TKyCnY4sumNmaE+ehEpYxmEbiVibZuear08elr49KSUuny6YnVq1MMrLeelj31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b6fTHFfZzZvPblz6E4Wpb2OVo9PDsGfV6vMMdIYJSCCmkgppYRsRWporVkSEbEVKxFUb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SrUVK3DGjPVGIwujm0RuriqFtebXTfXlnJ0y+it43Q9GNCtjbWTCsmFZYFZNEFYFZYRW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KywqBYo8DxexxNZ9V6HwnvLnydmXhzXrtHi2vvOt8u7qe5WPzae0fyy5r6afO9Me7fi76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8cfQdAzaBl7TKtUVzl4Z1oRnL0lCvS0K9FKuRSrkUlyKS0KVcipWpaiwKlaissRWrUVk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mFbmFZYECYVlgVlgVlgVkwrjcFCvDOtKMxpDItYYluDA9iMpoRnL0UlqIDQ3CJaVhYVk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l1YVhYqgsKQtVMS6NQTHbLTZfKITlIjKUyMpSSMpSKrpSIylOoSlOoylIhOTRSciLmyE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HJkHJkFYFbkyBJkVMOPkerPXP5L2VKeE7+bmZz6SjgWc+vcfIlnfUMEtTuVeZ09eWqebV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4/Xv24NbGydFnTnfKue8sSix1uLPGexxXPznX3Mft8ud26F50PQ7jyFsTN9R0OTv8Hv22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6LOuJ6M+rtyvQduMVJCTQlJVFSREaIqQRUgy+e9RwPL159W6jy+jN0qOlvPKw9DPy3ndh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qW3qcWPTN9cjnqEpSqDsDq0U1d+UI2vj0nAt3mmPe5ms4q9L5dKy5RZ0ePXuaLJM0YVb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4GnTmzrbmnCxOM866OJWbwd3g3defomn7fKAIACTQJhGM0RjNEIzRBTRBTRWrIlasS1q3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8uVwvRedx2nZnc1teCMdC3lXL0pl8lEr55pIjm9mXOu3x19fzE69Qc7qXdasKrJhWTCC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CYVlgQVgQLCvEShznn9PdwLjt+aq1auWudZiz/SfJN8zq8ixelz9KuchtmuGW6S4HtUY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nqtYR5LDr87X0DofN/ojNrrlLIgLN03KR0RlpVqWlXIqVoUq5FKtCpWoqVqKlaitWBWr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ssCssSVlqIK0WotCssZUWhWrkVFrKVcFJcFJcikuRUrgoLkUq4KVciktUVq1FcbolStV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r0Z46UZI7ImQ0wKI2wKlJEnLRFV0pik5SqTmRlKRGUpCk5pGUpClKVRm5kZOaRk5UnJi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FyCDkyJMIOTIE0QbZEkyBMPMWZMvl9mqqV3l7VW2W8rGxvUxcn0sunPyuj0dfq45sXW8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0fDqtOLT5fZv0c/Tm9DRgvY2Sy2axpVcqm6iLqq4pZGyX0fKRujVcLqY+f2Gec/SdDid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nXYdCzDd0xq38nrenz2pnfzpMIjQkylGQRUlESSpKSFxu1jxrlUba/N2y3qObTRshz3iW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ryslloUyuIrL3VJe0yzuqUkWWRcnqR6vJepB2TxquF8Jao6IZul4nuTUnirq8ro9cYU5c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OxzrtRSV+s7+nxO17vIA+uEwCMkIYRUkRU0QU0QU0QU4kFZEgpxKMPUSYNViOB5L6Pw/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V8b4ev3NOnz2Xu/N+l3d3h/b+jEYSeJTGyOdVVaK5qlTjLDbjhXsJeP8AR9ue0sW5BTSR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rLArLArLCIORZ42Pc485auEuYtJLbrWjrHXY5m7s2S+R6e/BYr+htxvj5vSO3gS70jwG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9VbrPkY+gyxx8Xa5a4qtNbUvofzz6G53R0VlcnNqm0slnC+M1QWoqVqWosClXRKldEqV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qLAqLeeutc1Z10jnSreUbLmotEqLQqLkVlrKi0KnaylXMpdwUK8KS7Et64E+fXuLjzTq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5mSsqhaFZnV6KFcimN6KC1FUbkVRuiVK1FStRTG6JVC6JTC9GZXRiVsLgk5xGUpCk5Cm5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pOZGTnSk5UpOSJuRGTkJyYm5EHJkSYQcgRMIjZEkFbkEWwiSDwmhXfI+pO2NkhYSuW29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Y/J+68h6+HmvRef09OW6/Rh8vv3aOfo5dehfzrsuhZjcm0wuNplpNtvN7Pr891la9Xnn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r5a4mL1rk8jX73Nq+a1HO8/o6k8dmLu9D5D2Pr8s0z1eSKkhKSEmhDCI0JSKiMg5vQ5m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RVXnV8ZzM60mbnr1xjPK4M0rmUSsmUO4qstDPK8KJWhUXBnlaFUrXFBcpaoaVm5FrjjV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pynFZoVUGiRRZZbvNN0pdMX9Cq718ADWQAFJCGCTQJhFSRFSRFSRGM0QJxIKaIxmjNwv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ry7qi8Bp51XV6XxfZw5/oPeU8HS5dCOKrF6FeGEu+PJzW9qHHF69XNR670vyvZ0x9IWP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AmECYRUwiTCBYjwfmfVed1mjSvQnY7NdvHTc5aQc5JCcpLDPuXO5NPP3+Xc5Sl7uUSwrL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Sq6dSrk+e9tE8d6TZkuSGNazsddqwsVk1ZG6K0q6K1K1FRYFKuiVK1FStUtSsRWrEVqwr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l36wR4ehuu7GoXX4rNuvx1nq5+t0+c1zl6R8fu9OFbsZWWsrjoRU7WUF4Uq9FOHp5ZryU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xyUR3yjmLs2pye9h67HEn0seY54Irtr5Ve3clwHt6Gflo6nr5eLjZ7aPjZ2eujy9bGhUQN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2JVG6BTDRCI3xtCTmRk5QpkxScxSciM3IU2wk5UpN2DchSbE5MUiQm2RcgRIIuQRJBEk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i2HirK7vkfUsshYls4WbwWQnrNklLcgpwzTl9GGs/PcvsPO+zya9/mteOmu22jh69NuG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TBHU2vP2+3Dboi/RxXJov8nq7kOXrxdkbrOnOnWjWYzruSPO3rN8dD1/j89H9H+YfUfR5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JMIjQJoEwQFIZGfk9bzHn7deXNvxrRTKzecuTq1Vgvtrlldz4nUWCB0Tl2R0HVKywcLJ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GLBTIknSJBFWEIlJaS0iqVqlgrSKHdIrdpZAkgnF1JVws7jhP0ckMQBiGgTBKSEpIiSQ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UWRFSCuM1UVX4rnr28fCaeV9hX505O3l5Wjz6j4b6V5vrvx8bIfQ5IZZFgRbCLegzjZF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1+SSmiJMIEmRJhByZAmESYeI8t77lejz+X9ft18dysrfg76rMV9a55rOsvdNWbqeGXDa25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Xz0Oi7plxktRJV41bVDNz1si3vNNV0I8tfnt9Xn27uX02rbVOa0Qti1WrIlatiVkwqViK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rViK1Yqrrv5EviJ57+Xp73P6T8PqwvpLUxXXabny0exo7WGDoGZk9t88+kezwVSnKyBa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p2MoLUVZttcfNeti9X4vXz9W6jGaaZ6sskr860QzU43vu5E7LcPalrPF5/extYJ206uU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bnPKp7WHi02U4U6OSGlOrGw+n56Y3RsqjaimF8BWRuhTJik3CmTFJyCTYSchTJUpkhSc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sUhg2yLbItghsSkCGCjOIKQIYIYeJtg/lfTtsz3JfbRPWbbap6zclHUlU6+e5Rln3jLa6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oNuL43b6ufLfKyensrynN9/x7PJ2d/b2583sQl0yvNnP59Oprz6PJ6p9TC46UkduVxXo1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7a45uzHN6z4H6nwu7388QNZEwSYIASkhJgJlRGQeS9bk59PJEKvF7NlvNlHXs41lz2J8i/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8SpuemM1TTLT0Hbz3vnZzHukZDQpYdLkVHSqoE6FvNr060uVZZ0q+azqLDYbFhDaU6CBC+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uubb0Q5VvRdmaywS3Tg6HTKB6yAAAA0IaENCGhDQlJEY2IxZ+ouWuP1JrcUZrU4ny77T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Fnzh+7yHjfUPRl7Pmd7jeHp5PV3MfO8OHZknK6yjlyrNd8cbqQZn3q7DFn6pGL13E73v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awcmQcmQcgiTCJJnNr6VWsKNpm8suh4NzUzVoupt47hnntxvD09lnq50aA9HNyT1HGQV0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pHn67Ws/flojVduRUzcz5ejFORtu8X05ewOf07q9TWelasiQUwrkSKo2xK1YlqVsStWor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9ZfkW/wB94LHfRp5dnm9/bqybMZ8x2Ic/1cOvop7XDrlzyrll6/yvV7+bvSkd/KpNg2yK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IEyTz2vFm+f6+5n4Og6k+Zjl04asPPpthKWblnUuk7mHoYWMb71mXCfZivIzdrNWPtc6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O6DzeTpv1dJ0Jwv+l5aVbHUqjdEqjainRVohSchNyhTJCk5BIkE1MG5UpN2DchSGDbBj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AMEwEMIqaEMEMEMIuIOMmVK8lzrUGOPQJeZDrmbx83oivNw9Q83zlvecvm7+65eDb2FZx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NVw8Xpeb0z856HodHPfmN/Xz8fTrw325pOyBosjTrOuzFNLGols6BLuryet6PMgOnMAE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DBDVAB5/z30HzHD0efhTLz+q0qM3TPGo6FnNsk6L56TpWctnWlzBOnPkyTpy5VlnRlzGd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4s6c+WHWlynXUOXKutPjTOzPjTueucyVnTfNss3vCJvMKXdLmwl6i5cM3p18yM11+xxuz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EMAAEwQ0IYRGCTBKSEmEVIIKaIjCMZogpohG1FPG7uGOb2fA/ReO+PzN2D5nRUFmpmlus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pPB6PcHSfNen7Z6eIXuGeV9ip+jMSa6xEkiJCxbZFtkRsTbKaNVVzXbGZgjpo8OoyJLC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1uXaycYenhouxT3Ncs1/WScTUCNPHWil1c9Qnh0+fZKs3NFmSnU6GW2jpmWHbq74+W9r2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BGyPn9cYzRAYQkSKiaIRsRWphXyOz5ibo8vz7MepaMt810aM0S7PZdcz1cq3HXscuYvVW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uMvR8P0GuPpn5aSeofkt++ffeXXrmmOojCKnFYuSTynE9rg8Pr85v1LlrJLfCSmrYZvH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xr61yowyZl1VOtTPCjpnRMlrNOZ5sa6mNUai2827nrVCyqzoa8fQ+j5qY2rriqNqKoXR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TkKTkKRIJEgkNHJSpslRJSBkgYwGxSTGDEwAYAwQwSbIgxDBDBDCoHYNMJJqNOGKQNOw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AAAAYAJgBDQDcQkkyMZhUriXNDYS59AaygAABNAmgBAAAFIGIaENRk8n7dzXyaX1Dz/A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PPrIyvO9kKiLXRJb5ZnLplllLrWeUl7zBpeSxdLyyNJmkXFDNKomW25JmqWOUbJ4yTYY0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KRpMrrSqXZfoxer7cehYz0+IAGmAmhpgJoBoSkhJghoSkhDQhhW5IiMIqaIqYV1aIHnV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azN5UXR5fjfWPx/Y1rsy8py95+hL5nR1n1SHzKmz6nDznrtFKR0iUlSJAiUQGxEgi2xEg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iYqt2DjVoo0efddWnP5ulWrFrmtUYv18Y1Ovz7WmmfHWqebZ3ldYoskT6PPaYVeXv1SD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u2ntHdVf0y42Q9XPVGcZqKkiKkEGSK1NEYzRBTRDj9rizfzhC5e8tjWWqCqVdqYnVVp1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jRPn6NFGrLy9Ha14rOCduSbOqi7no9+XJ3nt9fF7fo8aGrAbIjDl8bTxPB69dEIY3fzfV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MvH9T5jGuh1PHzzvsWcbTqdpcnu755i26zJXbHCOHqx3PPea+i8vd85pxdfn21aJ0552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K42R7861YiqNsVqtjKJybhSJBIkKYwkMJEkJDpyUqGSBjBjAbFJMGADAGCGCGCAEwEwBM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gowkYNRhYAwaBgAwBoGANDBMAAAIAAaABgmCBiGgUkCYAAhoQMQAhoQ0NMpKQRGCBkRg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xHH+nyzv49X9l5838un7nmZ35t9PFNVOuia2LI42vLOa0vOS6XmmXFM1udMiyVJF06GX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AaDOWaXg03N9nX9Tvjz+qzr5kMsAAAAAAAGgAEpIQAhoQwSYJMENEVNCrhPnZlE+lsjY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nN+Xe/Z5+niD3u/ry8L6jqee9Prlors4Z8fb7v0rzfN/c7yxDKSkREkyDbIjZGQ0RIIkg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nTTtE52q+olnvsy4uH1Ffm6eW19izO6SymYqK1596I1acW23n7dqra79o2SOufN3YdPl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86bjZqjKv1Zja7N5hC3L3x0ozjNRJIipBBsIxmiBJEVJEeL2+ZL8pgr8eumjr5ypq5qVZ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fK3Xnzuzzd/H1VvVsxfP+s8vt15tO/mZc69RyMfN1n1mTi9bPbrer8r6v0+MTe+SGCGGV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+PTTiy6eW69OaOb0uD0uD0YTD6bW/LfQ/n/1DfPAb4efON6I1nUJy1OzDLKNNnDca9lvb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fyuv7eNUbF6OdcbYlcbEUyklubcKQwkMJEgZKQkOiRIGOiSlAx0MYMAYwBiGADEMENA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SwQadMGAA2mo00GmDTAGAADAAAAYAAABAAAAxMTAAATQwQAAACaAAEwSYIYCkVEYIAFJ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EmEW2IGOLDPn6JHEp9CL5nP65r4un3TPntP0hy/MYfUWvy5/UA+Z2fSGfOrPoKTwd/ti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a+uJn0p0AIDQDBMBMATAAAaAaEAIaEMEmCGhDQhgkwVdpHFj2S9YK1uWXxPt8a/MtHvnn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z58Hie/89068b1OzRqRbHFDCLYJSBDBDFRIhMaIkEWMQ2UwuqM1teq5y0dKVUNUxqJix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98+67N5dqzPo5bndGekrMuz05nXKG543oU4uXo9VPldbPF21XdM2J5O+Zx8p6HpndMXfG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IjCKkiKkEFOJHFvoX4purr5+zbkmpvNtqVxZRfTZLRztpKqyCS6HK28++t138fRbsxTx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0YOvz6L9fNmur73w3ufT4Qb6cUwAAy+c9Ry/J25WXq8Hh13W87fjVnP7CysM13XPzT3nj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4n1ed+kxaeb4rouwX51c+br1m+mqBQXPlq+ar93CrkZIc+231XjfXduU42L2cK42IrU0Q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Btg24GSgZKiQwY6GSBpjBgMBpjBgAAwQwQ1SalCAAAEwEwpGWDQNoG0wBg01Ymg0DBg0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AAABAADQDTBMAQAMQADQACYCYUhoAAABMEAAAJghoBgpRkRYCYQNOkwBgAAAwARgA0K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BiGCYAwAAAABiBgmAmAmAmCAENCGCUkJMENAmCTBDQAFFsqpXFHCudcYcbn3yDVOFkKQ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IYAMTCAaAYJhWXLn8J59fRcHEnl2updy/Xzly+l53ls63kM/T0fUrvDezeaeDp14nnt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7w+S6+deno83t59e9o8xPu9DjzdXWLLi71cONT6AzrjS6tPO8XH2l0zz+1TLrnbVfns2k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oSkhRnESkiCmL8TnOnn7KrqJXBdC2bIk1x3zxa46d3N78mPFqum4XZLuXu0zzT571Y9n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06dSWOc1s+h/OfpHp+egfXyiYAwo5XU815O1N/Av83bXk6uda5ZdmbquhC4835jv8P6HO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/TuJ2o+bXHq6HE8vfVq81ZnW059GtenXJ6OuFqsO/Px9EcnXWz3HjfWx11I9PnrU0QjZE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GSCSkDJQNSokOBjBgNhTAGANpjGqGAAAMEmCaBpkCYCYIYUkiyIOByVJoG0waYNMAYAD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AwAEDEQxAwAaYCYJggYmIAAGCAoAAAQwQ0AAAAAIYIYAApJiAENwgdIYAA02IYAMQxAY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JgAANMAABiaYgYCYAAAAAAAAIAQAJhFgIaBNAmCGCAEMFCxZtdgCGtQTRKE4gpIBggYh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AMhDAGHN8T77BZ4r2PTkj873F5d+B6U/R43yOd6vx2b67NzfR+rnm8z7ji9cfLX6bzqw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+fp5/pcTT6J7DBx8XLPubfnj65+rdTzWqzoT0Ss5+/n/ADVr62+F1Ez7KrksshOaSYIa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iMIsD47m2c3n66NefRcxJRdHZlheerC+0x08Eqs7M19ZTJUJ0J43n0baatOOtdxGbHS10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t89A+nnAAAIeE978S4dvU5OBVz6enl5KOs+gv8qanpsHM0atUnduYfY+X6Ez9Uya+Z5t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nbeNnVmLRfLK0v6c8l2io8r571/i/Vju+q8h6XHX1akenzQjZGIKaK4WwLwkAMG2DGKS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JJ0NMAYMYpJjE6AYmgYAJoAUMCmBCGgGHzPDRRvNtFqDqcuw73a8bmk+r7Pkffa94+f0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AAoDRNc/Lovi15vfPPXR2jjZ69CcTqaXMLBNDAAAABoYgAYhodCGIABMAAQwAENAME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wKAcCZQmADAAAYAA0wExiYADAQAAAYmAADQMAAAAAAAAAAAAEAAIaAQAJggBDQDQJgho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KUQGgBiYAmgTABgAAAwBDAAjB4r6I6w09RyeP5X0V8+nzD2HfMvl+T6uanzbu+rq5ubD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7YzaLl0zgyd1fP6/I8n0Ld7Xgef9H8gYuZ2dm8876T4r3O5ZNWa58b5p9j+Rzpo978162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74aZwsm4jBJglJAAJSRFSQho8p5T6tyZ0+W0dbBNZKOjRZj3W3Mrp+56p4az2qPB4fpSl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jt/0XzdzwpxzTfQT9bNcf2HZleYM1gAGAAA/hn3T4rN4FOc1lm9CY47aCTc2s9tQk6uhz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M+s5311VsPPvm8Pt5eW8W6BFt0bOmLTLqsh8w9f5H1c7vWeN7m309SWsxUkRUiK4WQLZ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AGNjG04YFNpgNgDGRkMQSApiBpgJgAgTQ2gYEAMTA+MvVRvMJUws0KES/PZYQTlD+i+a9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wBiYA15aXued4F3K9GznaeV1rNbnWmecs0vME+X2uZ0nW6/iN+ntJ+f6es7G1uAACY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mAAAAAJgIGIYAmMTIsAAGAAwABMAGAACYNDEwRgAArE0AAGgYhgA0wBDAAAAAaYho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gTAQCGgGgAEDEAAAhoAAABSiA0AMTAQwQMTAAAAGgAGAAAAAAAAAADQMAAAEDABoGIJ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h6IeYXqAqVwQmAgBDBJgKUQAEmERoQ0ZfL+yF+cVfSw8f6yYIYRGCTBDBMAUkNMEMBjE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9c8TNeIs7iz183o3QMVHTytZrJpMqvgasHRxpVZHXc4fVeTjJ7eHks/PXsH46R7KjyJr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S2qupy9h9jU42RUkRUlEIWxJTrtExgwgY6YA5Jw2mDTpgwYxDYmmABIChoGIGJiBDTA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fHJa8+853rgmKWyus+qoH0uf9QzdSISueeg6jqsBpgjxuUeLdTzs7adeaOF+NSshDnbm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dmu6Tk4r8PbPrdHN6MdDo8mrrntAAIBjEBQMBNAAAIGgaAYIGmJiGCGAAANAwQmpQAUD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TEwBpg0xADE0AapggADQAAwAAGgGAAAAAAAAAAAJgIaAAQ0AAJoABDQAAAIYIAQAAwUk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ENADAAAAAAAAAYCBgAAAACGADEmAAAMQ0DAAAAAAQ0A0NDEMEAIaENDUogmCTBJglJCA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JKm0IYIYJgAADAAAABgmAAANAAMQEZBRn3Bzc3bS+er9Ko8jn9sjxGT6Ej5xX9JD5bn+s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vxV/aIr8RX2uhLpSViUkQU1EFJEL6NAmMBkDZQwhtSBpgx0AwBg0wAAAYOkwAAAYJoGm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+a5cy3nqY5cC79GuT2UyVGaZ9l66i3NjUZCXPrqO31uHoOq3xY5XGnHlaKtGY1KBm3au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56tnntxZxtpqdWZ98cyFnV65XoPK+gls9Jx9vXO2WPYJpwAABQAAAAhpoA4B3zwGI+mr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/ce6PFXnrjy1p6Q4Vydhc+1djotSRJlbbliSVIaGmCYAADAABiYAxAIMFABgkYmAAAD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AAAAAAAIAGgABMEAAAhoABMBAAmCGCGDjJCGCGCGCGgAEwAAAAAAGAAAyLGJgIYIYJ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ADQAAAAAAAAAAAAAIAEwSYOMogACaEMEAIYRGCUkIaEMIjYkxQAAYhgmAAAAAwQwAAAA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IAQwSYRGEEwSkiMZxWJKJEYIAiSRFSURUkVaKNADAaYMYmMGMAYNMYANMGAAAMBp0ADAE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TCAAAD41Xmh6PRGSjdT6/FJz774dnPl9J7Xxf2uXq+Zu40leijaW5bNFdby2WUZs3bxY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K/LE6Z6Z9s8+baFnLUeR2F0nA6Wu3rjCR6lV+itt1NGqZUE4lgEAFAAAAAIAOPn+SHU5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2kSlK7WRosE0JyZGcAuuyb4suz4Ley+LVHpbfIGb7W3wzPfW/O2fSbvmAfYu18E2H3Be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AUaAaaIAYAADEDAAAAAAAAYmAAAAACAAYhggAABAAAACGgAAAQADBJonGSEAAAAAAAAh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DEwAEwAGIAFJCYxDBDAAAAAAAE0xAANAAAAJgCBoAGhDRKMoiGgTBACGCGhDQJghgkwE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AAMQwAAAAYIGIYIaAAABDBJggBDQAEBoSkhRklipIiMEmhKSIqQRUoleii+GADGAMGmD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BiYAxNMGnQAMTAAGgABSixicDQNAfDb9cPZ9XNDVEzQ1pjPCW/j5c/tvUw5efBxu1xyO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3efbiurjl0I8+eUuT6DbHlq/Sws5+6/Ti8vN6JZvm7vQ22eX6fSq6S26uepLbnVnRy5b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u2ACgAAAQxU3eIPBZUKAAAAANNFoctRidic/qOb8t0fXI8deJ7volz1yMnoqcXAp1c99D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XHz0+h0+rl89o3UaVNOVSjIABtMPWeTZ96PF+0BpgAMQNADENMABBoBiGAAAADBDABM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CaAAEwQwQMSYJgRYxpoAATAABMBMBMEMAAQwAAAAYIAGAJghoGAAAAAAAAAAACYJ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MTQA0CaJRlEABDQAAmCTBDBJghhEYACoYIAAAAAYIaBoAGAAAAAAAJggAAENAmCTBAE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YJNKk0JSREYKMlFd1VhNpgMBpgMFJMAYAxMYAwEwBgAEoumAJihgUwBAApRhjQwAAPj9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jC4jXKOeNezn2efxfba+d0888XJ7vNXn7M1xcRkZ9EXWbD2Kc3lTvpzXOE80kTR2RsFZG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idOjT409/P5H07PokeJtXoWY9BolGQAAAAAgA+U/VvjxwQSjQAADsSOkNZAKJx2R9I7H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Xco47q4nftjjdDoV+jGTDvs8vTjbJ6i4VO8cfj+qx538y53uPG+/hSJ0wBtA2g1/cPgn2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ggUYAAgDEDEwAAAAGhpgIYAhgCGgAAAAYgYgAAE0AAAAAAAAAJg4tANAAAAAAAAMQME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MAAABDAAAaAGJoGmgBiAAAAAABNAAJiGhiaBpggRKMogNAmgAAAQ0AMQ0AAgFEwQ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YAANAAAAAAAIGIAE0AIAATQlKIJoQAkwiNKkwSaENCUkRhbTGkJCYAMAGAMAAYAwBpg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twAU0wE0NBDEwAAYfCJKPb1XWYlbrog2OtxLauXn9f9F+HfV5Oxj31nEh08xRMS2RVg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c+vdDNyPQ0qtlMJOyyFtllkL7NFZvGfQKj5jyfdZ5PE+pp4tfVdHzz6NbYOIwAAAAQA/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UJWACeixWBcsTpMB/S/C/WuO457tHl64Jrbm477saQbloTo5nLW6yuVmyfE0Yu/LydhxvE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M6fY+V7ZpQDAJEWS+wfHftB1GgYAAAADQMAAAAQGAJgAAA0MTTEMEMENAAAAxAAxMQA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AaAAHGSBMAAAAAATAAAAAAAAAQwAATAAAAAAAAAAGgGgGgAABMEAADQAAAIYgGgaAE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AHnfReH64c/CR9nD6Pv8p6fhOy8NHi9HWfHs06mav590n0XX8l9Bu+6Xje5x79cxRvLc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SUurDNGXWVmpY6pEwFEADQDQACGgAENAAIaEAEZRExAmhACUkqTBJoQ0IAVVtMamMAYh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MAAaYNAwYiQQcikxwhlAAAAmAmoGmDAEw+L5qzv7SFxc0kxI0aqs88/V5Ry4/btXyX6mk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naznKlooWM4hq18qMdiGLQSLLIod7K7UktcdFFwwBFXl/WM8Df7ORx+sp1IATAABMQ00S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CknpsjILkGqGmAKPe+mz1fO9Orfwe3uY8Wqzh001URFr5tyzadX7vM19c+iw8zqb536G8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sFp8bz+j4nt40CJZEWP7b8Q+5mwTBoGAAAADQDEwAQAAAYmAAAAwAIEyqdkgcqGEWACB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AAAAAE0AAAAASQgAAAAAAATAEMAAAABNDExADQDAAAAAAAAAAAAAAAAAAQAAAAAACBo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QAAmg8t6ny3bl4rDLb9Lx9zyfrvHeft9V3eN9d5tTrjlxqj53767x+vz3b1nk9OLH2Tl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vnyvV/PvU+jl7oy3b8sgepGQKNOwknLYA0JgJghoAATQ3j81J7A8xsTtGCy3UUSWxQCa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V2aAihNCAEAIAQAqbqY1NMGAAADBoBgDQMAYmEoskRCSQNpg0DEwAoAAAQwBOBgAM+AR2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lks9u+12fXlqmvoY+Pmh3OEo+19H4p9BPVwdiZqd6OVT2YHHXWict9Ijnz3yMVm2wy33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DSHBV0aarQEwAAAE0ABT8E+5/DAtlZYwNRAElb2864He73q+O/PdfHHx+jqcXVpzM/ay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m65qOZ1uPSVmWur8Wy4z4NlW2rnmntx7k67WbK7M+bZLNZL5vwf1D5d7eNebdV1xncZZ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6SaEYCjQMAAAAQGKmmgAAAAA0wABphl1B57xv1Px/q4+Svz+n9fDLD6MeL0fM93uvI9M9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Fp+P0IYIAYgGgAAABMEwEAAmNNAAAAAAAAmAQiTCgGIw4Ome6vOTs9Ccno41as10WDwm0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CJIw7rACUAAAAQ00AAAAAAAAgaAAAAAQwAABMEAAIPOej4nXn85q6lP1Pm8r0XJx8PV7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/T+T4yMx63tfPu38X7PprKrfLZViidFoZ+f0XuVdDBd6fL07Of1foeeqxSsTRTlBrcBN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l896LNM87ow1IWIupCYRkiDcSrPtWbTrrspJlqTQJoQAhoEwVF9MaJwmAAMAAAAGIYA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ABgMTGIBp0AAAAAmpQAADPilWDd275VdnmZ6a6rvRaTnGimamMsNpGG6EI9V7n43vl+4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K8WxGMsTGJgDQMRDEVJIBKJKEcVbsHmO2eiQQxFMAEwAATDj/AB/618msYjUYvQZ1h9T6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udz6fS5WZpjjlmjy9s3bwS687b+f0+2Mubo+c5dMnU4/X56vzK3N1Z557Lp1SrJ2M8+3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Zxc63SyaM2Py/wCkfO/ZwqQvXwjm2QzrN9++B/fs1AKAAADQMAAEGhWIRgCYhgAAMQNo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7c/H+o8t6r2+b24P5ntQB854vrPJfV8P0HveS9d871gHPaGgAAGIAAAAAAQAJg1KIAA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4VT5avnE74h5yun2cZdzbfx3WWHPXM4frq+mfH+q816HpnPwfbePOh3vPeh5aAOewAOV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uv0wwOPQAAAEA0MQAAAAAAIAAGmgAAAQMTAQ0AAABy+pzt48BGnu+zx4el1V8H7GZbDzd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4rH73Lu+W9VxeRN+4s43Z81UZEV12ltFkYEdmXkevzep3fK/ovv8nTUbN5iMi4BoAUQx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ZqpOk+RYdKXPvLpQnQisknEZTCW+2idWoBJixGhAAmCAFCxCuz6YQwAAAAGAMTTAAY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MAAAadAAAgbIAABnwKrdDt2nnZBpx65ndiszzk0rVhsXc4d+Rbq6XHti1bOTz6SOppjl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zWPW9D5xf15fQjyXQ7efvHDt6c+uucjonH5x6nN4jl19F5vzbAew4OXdZq+ucvqSgEAA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PNfLfpfzSwA01/WPL93ydr/O9Ozh1+beu9F0PRyux5cnm3nty6+WtO3ky0t63N0dc5uT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cbRrO2zMuerHuy2c+PYntO/Hl1N13I6GSsyGbvhls6Y4vhvsXK9fH5keh8/6eKGrJ/cvin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oAAA0MTAAAAAAGAAIAAAMQMAGgfj/AGHje/PyHrPJ+l9vl96Yn8327Hy/N7zh4i9T7/J2e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h8078/W3djq5viPQT+Y9uf2E5mfy9+lwvI4fZ5vsNPC5fn79IweX9HH6zL5z6/z9erx/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+S9befo6lX4/RPN4ff35+h2cnyJ9IPIev56AMarx3Q8fWF1G+p8XueQ+h58/a4nrOuNIHl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6GXednkvW+T6Z0+j836PNDmwzeqV240ACFBLBiocCQ4EhMBoQwQwQAJgACGgAAAAAQDc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789nxb1vL9Xy9OfZzNXyvd1lz9M56Si1lKuSqpK3ha+uqpUJc9XlMCwVCyu4HM7a6fr/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4Muy6z0+PFDZDF0WRk2AKCAABMDFpxSV2Y64t04doRys1dDgdCt9E4VbmfNinBpz416Sf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9+gAqTQIAABNAAV6cuuEME0wAAAAAaYNMAAAGADQDAGmAAAxDAABNDGA0wAPhacPV6q0S5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T6fl6Rpts8/phOyXLdVoS9S7j23FWvHbNV9KnfrGPnuua1Rlac7QVm7wvrsvp8vm4bqf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OdPfOoaqqjT7Pj/SIQPNAATQ2nQAAAAHi/nnvPB2Lqcn69nVfUoo8nboVeZr5a9J56PTx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LF6HLp5Paez6PlqN593zcOLjvTXyrz1GSdebDoXWazox2chK5RozuN1kpHRks0121YI7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OfSeBXV5fv8AJv8Asvx77DNJMlAAABoBpgmAAAMAAE0AAAGCGAAAeN9l4rvz8n0eb6/3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F6vlOT7DxOvPz3svl1W8/YDidvweryXivsHP9HKzeHm7Hxz6d8w93m9j7Pwnu/P18Z432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nZy6vme08h6/zvTHz323ivpPs4doR871+Z8D9O+Z/R8f1Th69nk9HzD674n3e8vjdrlcd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P6+HaHX4PVkWiXl6yhktNXjPXeQ+l5l7bxPuLED8/VAAJiYB5X1Xlu/Nzy+t1OJzvX5s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3N3H7sePTxve876D0cuxyeseXr47q8mfs47+Z6zRw6eI9PxqeuPWhX5O2Pm8r1Xo54sf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lPWZqA56AATQ0AAACGmCaYmgBoAAakcnmW+O53rac13zPsaCNuMX24q06Fma5iGTajDHV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uqduDh9Di+rU5QOt6/t/n3ue3zulLgdzt5ZRdXk7a7c+jtADYAElQXUXNK8GnJHE7U6cr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j1it6ZHYw4MKx267zicj0HFl4HpM3Gzr6XPx/qumNM87q5VTiSC0AE0ADM+3HrhpoY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gAJgwAGJiJAA0wAAABoE2AMTlCVmHJHyaot9footqjI/X4uj4O2dXUebtu0cu3KrWX5u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Tx1X2aqY1SW54Rai2l29HgdTWMcdHXReM9xwfT5fNR6OL1+Wnbn11Tvu+gRotDNAAaYCY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R8+8T6/yFl317yXr+O8XJ6PE8fo5tPtMG5z+pxd3PUcOyJg3c7rbzyMHoL+ma748/rnTy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1Z8NW9LmTssrllzObyfXcjbzd/pLpeJ0+NtOssXHhdqGWz0mLlOOrVdVXM8n7TxXr49n6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uaBSsAAAAAAaGJgAAADE0AAAAAABiB+I9t4j0cvK+w8d7L1+f2TT+Z7QA838/+qfKfo+PZ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XTZDH835b9hRs9DNcv5h9k+N+jj6r3Xhfdefr43xfs/Ge7y/W9WTV8z3HnvQ+e6Y+efS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ftNHz/Xy/mH0/5d9DyfRPSea9J4/QU+UybnW5/scR8u+ifOvovp4d7G9fyfa+Too83TTX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5L6nlye08Z6nedoHm7AAAAIH5j0/mu3OHqfJ+sUQ+OvD9/gd32cu2D8fbxHb4vY9fDuge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nD0wLx9+PwPReb9fH3UW/J28r6HSt5fNjh04/t/De33mQHn6JgCaAGIABoTTE0xAAAAAS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Zenu+D7DP5/R5pXw8HvtrLMXNZLPVl/Ouro4XszjJYcTV6uDlLrrRy9OTsr6uX6P6fn+d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3r/m30rlvs1XV/H92vZh3fU8wB3wAivLtilaz2l2XXijmR3eOy9NHxlrXpX4G2z1fGs9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89O/DewTTHPkl38yry5d9C+X+6r0YS1GRkWppoTUAADCjXm1AmAJiGgGgYAADTGgJShIa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kb3xskvpH5XfHZcJbkk4HMxeM53n7e15/m3Luw23nPXctPFacu32clov0+b022Pr+P082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60JrxVwyjY91Xc/o8reaH2sWdc7XGnN1QrVdTj2FlWyromOVVMu/DsimjyXr+F7vDyrLf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NGmIYIYAANFDAAAAPl2/jbZfc44cjydyvftrb5O6EnD6dlHTPV31drlrh+T9JRbzvYcX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3Dq+e9lj9XkUzfLXAWzn+ftdp59uXS4OrNvMOnVuzcHnvUczch1MSuezHJHnrXqwyi27Hq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B+7h3fqnzD6f25AE0CYAAAAAADAAAAAaEYmAAAAAAAeG9z8+9HHzvtPF+z9fD2QHzPaB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/qeGX2LxfuPH6PmeOmv2eb7EVW/K958a+rfJvd5fW+78D73h28b4r2nivb5frmvJq+Z7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j539J+afSvZ5+4B8/18v5f9R+WfQ8n0THr81z3zfrfyj6xmnO6PM4dflv0P537f08PQysh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GADUOJ2o6z4zrc2v2cfambT4u4BKCYh4q2+b9J5zrzzes8j64Ynx34ntcfrezl3mjx9v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cPQCPH38u3D2cPUgePvzPM+o8v6+PuJ0nl65uLz/V9+d9G3Ly6eO9p4v2PbneB5uoACaG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0xAAAAANM8pn6/kt8fc7Pmn0bO5cXvQ5dfLS6fJ8H0J12VcetMbc2tQ14Kd6ngT3lzhO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+bQaKPb8iny3rfndef+sfNPrfDtKq6n53qt3c7pezkgPTgTRHHu5qXWjHnvDl+X9h5PLxv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26uT3GaXOAuV0InkLe/8AMV+keYz8yOtwfoOivm/u+hQemq8r067D52qzcmmkBAJg0Fer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G5Fahkjc+NlzfRvx+KX3z+X4JfrOP5a5r6Vk8A49pg81ZL0efLWvLfc1J5xesRxNdFXLf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vmsi6z5vLXh+d64eo5/qvXw5uq56zVK6tfkL2c7rOj0uR0/F7t8CXDpqt6PNuKTRdjcOf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KsllzLJZTnd2yjLZG6ol247CzRilas8nUyWQv18/MMd3r+3Hn+lR9DwgAxMEwAAEwaKY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jRoj6VmXB8np9F5pPnqc51x3rsvMufR4qIW5cV8c7pslxunLf2fnv0v0crtGTzPn6+or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vVXTXm9DmX1bx0tvLu789XO6XL577/F6vBw07+N0s3bVi250pU26P557Pxvu8nqfpXzn6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BoGAAAxA0AwAAABGIGJgAAA+X03XkfG/Xl6OPxzR9aXTHg5+4XPp884/1q7Wfl/qvUnP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/ZOB7PP4rpdnvnC8R9g4udfPu9t6G8eZ8/8ARY2ae15zreT0bPId3k7z4D3Nh6OPqnyr/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91X7PPZzOl1sa+Y+thl78u5h6vpPN3+MelePty9P6Tn9DwepMKTAQ0Z/Lexh0x5D0nP5n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z16mnzekj177saXner57pmHsfFd2zsOPJ49OH0+Rd6+PsXhq8nbg7uTf6+Psljs8fbhUV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6fF3w+V7vC9nD2VOfp+br4j1fl7PVy9pj5Nnn6cH13kup3x6MxbfH2aaAAABDQAAAJpi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Ou4muNvL7Nup1+h8p606e/hl3YvCwerweX1+do6HM8vvhROV686u/J0xpg/Q65V+vZ7P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0fJvqHyVfRfRfLer5dqKbq/m+k63H7Hpwkz2ckNBi281NM+JojpxxWl/D1WR4zsd1HC6P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ys6121zfC/QcEvy/Tn019A5V1slcN9sua3T546Xq/n3v7LxGtCaAAYmEkRaAAANI8V5r0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9Bo3PLr2WmzwVn0bRZ871e+ieN0etnZ5nX3izm6NbMy0QI3wsI1WRl+e5teTy9vofS4na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eN43o/MeD1dP2XiPbd+Uqbat5Kbdes/HbsPQ1p+g8/1PJ7Z6Eefprzxnm6a50I4wlmuM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9TzyurxvdCN28YNuXTLm0VGantz3Oa06lmWXRv78ae4L2eQA1kAGIGIGIGJgAAADVDQf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zeq53l7ee6h5SX0Ozz/os2G3NDnq6ENK8yd91tWqrhph+k+R9d35PDVRy14bv9vDuSpuq4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vy9B1ONi463YObr9PPu4oHm66oxMa4Pd5G3rz12W143bp4fTXl+V9N5j6Hj9j9E8B7/W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MAAEGhRiRgA0DFSXmUNRmRqMkTaYg3GGRsMjNSyxNjwhuMbNZlDSZEbHiDaY5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KWXFYTIsmIjnTw9rwd5Jn0OCGCGCGAmCYEFYhiYAAIGIGgAAEwgphAmFJcWUXMlyrWWY9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9TDvRHKq7S1ENY0AxAAAIAABDQNMAQ0AAA0HH8h6ng65WWYt+s6PN9LSeE2+l85del7H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xueN/Q6/ET5en0C8zDc+l6POcLv49vrfB/WIwX+O6mWXzfD6Z7P2Xi/UY2rp1+Tpm7HG6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FDQ+f0OYnku9x9OL3ctkrK7aal2crZFPN6O34+PXx8rht9/V89tPR5fN4Vnmg7Pf0dOvL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6jjem522uhOuzQQlYgk4skCLwUAAoygeS4HqPM+L0e21cvrenjCagXFEa0xzVG+XKtXfH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Nc0lsw7YrlCZ4bn9rjeXv670XlPVezhdCcNZ4Pi/f+D8fo0e7+efQ95nFvrjJvx33PyCH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i2eT2eu4+azjtyU+eujPmLWTrcq41SyUWX6udZmpnVOcVyaUn1bnmS3Y5KrdBVIvR9Oa3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ADQA0ANAAA0MAARJIHXZjr4W4Wr9AfB7Hl7y4vocvHWpeZ9HtZStGbTV08elhGrNoy9T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3PTLp8rmOWlz6Su523eM3Qx4t570M74dYbKJRZpxWRbRfelPH9L4/rj0G3JszedZZzdzi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57vxHtsbYnKAAIJIYmAAAANAMTAAABiaAmAAwAaAAAAYgYgbiEiISIhJIGIGIGgBMEMIK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oLwop21c9YNN9kY1uOucUtaMy1BjW0MMtgZjSGWOwMRtDHLUGZakZY7GYnrZmNAZ46gy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oZkNYZJ3hRHSGM2BlloDPDWFFzQAAAAAIAAAATTBNAAAAAHD8/63yWucbYK5jOQWRcLed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PY47fKV93lrT1M+hO74ruKK/pflrJPOdvzePpOxj6HQzeb9I+V+m5b9nBnn2acetZgvRA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m644WbMOVrfp1ZLHz63E/A+94x5Dfh95b5PT6yScyW2wzcHv1HN7Pmpx2IeT9Kq18fYv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bm06ygFABiZJONaU1ACCMonC8h7fxHj7+j7/mPS9+c6Z12UsdBYyl2QVlELNZlrXo2ZdM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I8x5r2Pj/P27ftPn/vvRy0RkumMvzb6f8z8vaPvfDevl6bR35QqnCzo8rqvc+S6vc+U8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ot0ZrY0beX0dY5qmc9wXRwWEr41ox9Pn3LTWdTvrrsmk5dULPRenzV60e3xsCk0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CAADl9ThV8bJRXpey+dezxrfCvN5e3O9j4L1u5m1Rxcenfy6cO5PBB5vUwLJZj6ODX0z2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GazbXB9/xoazq5St5b4PR7/m+mepGEuPSrSnGm2iEdTmbse88j0OLcmn5/wBrgezgBm78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0xoAUaAAhgUNMAQwAABoBgAAAIMAAGgGAAAByLOueC9nvOoRz2xMAAAAAAAAAAAAAAEMT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AAAAAAAAENANME0AAAmAACYADEDQAAAAAACGACAYgaGCGIAAAAEAAAJoAYJoAABiACSR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xYJSCuNrM60CZYbQor1hgp6qObo1ByI9hkYWqWubBDKQAV2QTh49ZhxvSedvmujm1eVr1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X57nnY73hvWrbv4nTJrPOy7PdUYMW+1eLswdXOqd3NtK75WJ3Ojh3bzEaUYA0Ek4GsEA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R/m/l7db13jPZ7zFShvOayqys+fXRScLdNUudnjunPjHReW6DRkuNUoSjm+M954Pj1l9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YPtzq+ffQvE8OnK9L5jvcunpZKXo40x0VWa2jeXzOmS/Oz2PlPB9BdXlPlu2UJY0xB2ea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zZuBjVig12SwmsvVP1Hp88Zte3xgANA00MQMAAAAAAABgCBgmg816XyVfKbakt9lJZ6/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yPX87y6aXz4ZvZ1Uw1FTi351mlRPNJGfb0/AvsZ52/J1TJVs5WdT21zzuXK63I6cus67+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sizm9Gepiz08H1cAWT08Z1xedfV/X+W9QMAGIYAJgADEDAAEjAAGoJoADEwAAAYgAAy6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+j/Q8ncA+d7AAGgYmAAAAJgAJgA/M6npTkU2d1eVr1PYHj4nsOZ56e89PvfKYdef1oza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EDcRrHy959A/Dc/rz+kPyXreXQAxpoAAAABMBMEBD5N9c8J6ePY9H5r0vHYN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EAANNAAAANAMQAwQKAAAIAAAAAAEAAAgAAAAABAAAsW2Bw8Pc5+XD8p7Xx01s5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8w5pTrl+48P6NPZOSknF3mHFvzkuPsyNc7VTwV9hzM2lNfZ8x2Y9F0uB395iAqGhiY4TR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RH5t9K+eefrD3nzr6KKKfTGK6iy2dU1Zmy7a6pnZpKLiqNZisL7ERscJwvnn0X5/y3zv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nXP0coeT9Z53nvyXW43T8nb2rR7ODqsoN4LeJCdPmdJ5vhJ+m814fcjF1OPXFKKxq2Ve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dM8l+NVy6GFK+1p7Pt8iA9XmE0MAABoAaAAGJgAAAAAANANAHivaeKPmKcbS6kNEa5WX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4qzN9553lyNfV89bL1sfMaa8ifTNX0T58Yvqp8i7zdtEbFnU9lGBrNszm+fWnGzh1lBaY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XH5vTARy+ji0nNjiH2P0nG7KMAAAAGAAAAA0DAQAAAYAAANDQDABUed3n1S58DqS89k1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fX5vcLxODzej2MvnXO9HD7Svn/v/ACehgc9sTEAMQMEDEPwXvfN9ufnPaeV99qVW8vm8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j6ovAe/5dPL+B+pfM/Z5vrrlHwetiABiAAAACHD9Bwt5xZNfS7c/Lv3d8vyjr8H2Ho44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Qh7IjxnrrTOgFjQ0DTQAAAAIbXmNT03kacno5Sr6PprPA+93R4dADnsAAAE0NAAAJoAAA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AATSACggAAAGgAEAAAACGIAAABRkGXh+kpjxuHp8/N5d7ppZ76lzZNGAzbM07n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p+e+gXsZMLS/k5bmtXluplTHp1VXMPWZ/c1l6ee4YCoAGIc4WENGbUIASYR8J7vxXHpw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X16a+vPBKcba69TswrdUY3cEJFhdZjtL4ijpIIPD+48hz1wva+K9ZnXp7arfVxhx+xhzr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T9FIT93mK7GWtreG0DaKfP3yzfnV/rfNeL3Y3Vs8/anXjkas/R50kt/L3akfUW6Pf4mg7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YmACYAAAAA0MBMBMAAAAEHC7xX57j1+QoIHKAWOMxEixTJWDABgAAAUdnmVZvq7OPt8ve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23nnQhnpXbbwq+mY42ezzEI54BOaAB7MX009yxoAA0A0wAAAAAaBiBgAAg0wAAAaAaGL5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OXl/YeZ+mbzyejc/N2+OfX/jv2T1cGB4/RwPmfuvL/R8fR+ixn4vSAc9jAEwTAABAw5HX5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4D6B0xx8/oDnv5H9Z+U++9PDtnF7Xk9FHyP7F8h9XD69GUfJ6AAAAAAAEwEwGmGfT5Tef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tnh6T3r5nT49EBKAAAAACBoAAAGc7znoON6OfBu7/qtZ5u7DyePT0h5f0cWDWNNNDTQ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hxlEAAAAAAAAAQoAAAIYIABDFFJiaoAAQAAAAIaaAAAABD4XcD5hg+m/Jo3PBnIV9K6zl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rBdox0833jJne2jPTV/K6+OXl9/lej1jn9Sj3usQtFNCaECAYAA5QkLTm1CUkJNEfJ+s83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vT8OvoAPRyy0aqSvPsgVWSVspQIuUEWJsz6s9htcLJF530PIzrxnf4PT49Pe202+zzqm+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zvV7bbxez7vNIFWgDeEwBpg0EsG5y/Nb/aeJ8nrU+ddx67bqezcz9HNe7xtBvDAAGCA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YAA4sGIGgYCgCIaGJ1xPjP6A4Z8WXS5yoALag1lN2sjEMAaAGmAAAEVIivRBrdQMg5Fg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laAHb9BON9ZGg0wAGgGIGJgmAAAADQxMAEaaGAAAAAxD5PWz6nzT6p8d+gevz+jPHYuP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6v08ff4vCV8OmT2vm/Ubz3Gjx+gAGJgJgACAGIfO6HL1nyn0H579C654nmfoLzfjHsPPf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+a+r8/b0HyL678g6Y+upPy9wAAAABAMQDQPi9l2fJ/S+X+u+zz+a6PUPL3z/LvrPzzvxp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6AHHoAAAAAACAGuf43pj3HP4Xa3MPO7nk+3Loy99l49fFXe2UeK63fM6AOegENNADE4fP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vrtXgK6+kT+aWH2n0v596sfbl4r19lw0AAAKCBoAABAAABAnXKKMjSXAFqiwAUAAATA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GXUk4T6GZODm3d48pH1nMrg9J05ufh6duekvP7aVu5lOM6nd4PvvLNfVD15QFJNCTQxo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YtgIBJojxe3zc3wfd4PW8vf2IHp41VaQxVdGBge4XG9YZbNDKHdMplMklJAud0s814G2m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3t8zquqPC83u8H5/q9B6TyPrvXwY69TWJ7wmAwAAGJjyamfPMf0evnrleiRvIBQADA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AIYACYAAAAMFAAAACwAI+S9eHy3n/YQ+On2JHx+364z5I/rQfJT60HyV/WQ+Tn1gPlD+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yp/UmfLH9SD5c/qAfMH9PD5jH6gHy1/UUfL5fTw+a9j2QZ9AxDBMAAAAAAYgaYAhgAAM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AAAADcQ+TfRNuntzx6LM/PfyT7J8b+x+niIPJ3YmAAAA0AwBNDQAmg4/Y4PTPnvoPz/u9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GuD9b+YdDvy9Tj8/DGvovx76d8x1Pq92Lb5O4BK0A0AAAAJiG0HzHr836F7fN84l9MfL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zXovRec9Hx6IDGmgGIGhiAAAGgbjns8jz8H1H18PKeS+w/Nqq+leY9Nw6MDj0E0NANAGb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omo6NjzrI7q9StbCOZV3uaXbuZZZ9s6fxP61Z0gEExRAAIaAAYpeV8Nnp9gXkPXXmiVVi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O1HdxSz09J3fnfPs+yL5R7rXLugawJoaAAAAAQAAJoE0Om7jmzA+mnOvqxHG7FbPGdGP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2DxPU9jt1nyvS7G3OtAFCaFGSEKQIYJgNOobMeuBMEARya64+Z78Gnxen3za9XAK610xyV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Lih2jiRjuvzta+oj5auPYLx1Z7V+GhLmy6KOPT6bq5XV9vnnXZCzzHlPa+M8Xo3eo8IV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QPV5xoJCYmmMQMAYgABgACG0DQDTAQDBDAAAAAGCGhgAADQMAAQxMEwBqgAQwTGIaGm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YJgDAAAAAAAABiYhgAAJgAAAAAAAADAAAGgAAaEYIYANAwAABoHg3czWfmn1/wCSfW/R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MQxMAAAGgBMEAHmPT+H7c6fa+E9h0zp2+eyctetXh8ep9FPmFGp9X+M/RPmvbl9U6nH6/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TEANAfNvo3zPd7vN7zled3cenoPB38D0cPfek4Pf8XqQGNAAAAAAAAAFZL51Z6308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lvznk3q9vm+lum353rYgYAAADOV8T9x4KWz19PZ8/qpOh0uPbyGf6Jl1nxXd7l1ed5/p8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d+K9Xlq73n7OnL78RlcghQABAAD8PPx3PtOdObHbt/UPjn0rfHt5pPpw8NxdmXj6sm2Fk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yNT3fp/Ae86eeaasAAABNAAAAhxGhQ/P+ghWWy0TMaajFqtgY5a2cLi+0zZ1xezrwami5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oTAQ0MAGilposiwaENEQR82y+j43l75FpVZ3oaZnpZlel1kW1xz105VyjrzOKd2dnn16W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KW+p1GjuZ9PbnKu2Cc7xvvsWL8/h7FzXjT2szsAdOY0DExiBgA0DBDAGIBoGIGJgAAAN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aBpgAAAAAxA0DQEkFAwEMTENADAABiBgiQgQAxMGmAAAhgAANAAAAAAAA0AAwAAAAAa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IxAxMAAAGIGCDk9bj7z4L6t8w+nduY0/N2BAwQ2gGgYgGgAAADxns83THhu71Ohqee1dd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ocSPmHC+n+E+j4vpexr53tGAhgAhgCGhoAaDxvsZm8yFHGuV8v95879HL7Rd8VXn7fa18k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kQAAAAABg816+7ecOTsZ5fH4voj645b6Zy38o7ftPnXr8/tOv8a6Ev1deR9V5e9oGaAj4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9WTf5PZHdTrzqRaVVKyysq3URzeJ6DnXPgq+vyPZ4vt+vldTWABQAEUEvnsebz7p7Dl3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WKuz3+Pxlu+XMfpuDnZp5+6azbs87NXJ6HKufben5+zt5bNFMiwBQQMQAAIATUCYAACYJ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YJNKJoE0CGJMENUxOE06mhRoABMFFhmydOs5pvJcD2hjesMj1syvSoonOZU5wVlcS8yh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YdS2uW8zEyLXEl7B4Ornr6CfN86/T0HXkwAaBiYNAwAAGIGIGIGCGRrLgBiYAAAAAxMA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YAAAANANMaCmJiGgAAAaAaaGASQCBgAAA0AxMAQwAAAAAAAAAAAABoBoGAAAADEAAMB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ByOvRqeI99xuzrIBz2AA0DQA0wAAABAAA0AAABJNAgHk1AAA0ANAAAAADQA0Da8gd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a6mtjpkSi6ifU5kD7V6D89eoT66uV1UAAAAAAAAAATQMQNNDQDcWfHZWa+Xbb0+Zi4ej09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l4bqZ334eW4mp9J0/Leprn7LDx+ty68Lz/tPF9/N9T7/AJr0vXiAUAFfOjf5tfJL6rt9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dnHs6dnL2TVPQxMv5u7l6m+7TmiGjlvWNvO63BufrPR+Y9PXP2j8XVZ7tec2Wd5cXpWaA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MO0EBACUAEARTQJqmhQAgBACGgoaAAJxcY1AAAJSgcarxFPn7e2p8cj1tPmA9DRxrD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TnR6kzjvt21549JKPMHqQ8seqRwrp5OWvqVvO3+zz3uMqXl/TcPGvnbu2eTvy5e/s9HL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BiYNAxBIQMQDQMAAKjRpcCAYIYANAwAAAAYgYAAA0wEwAAAGmAFAAAAADQAEAFAADRIE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BghghiBoAYCYAAAANAAAANADQMABMAEGgaAYA0AxMQwAQxAAAAAAwAAAAAABDAAAEA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nOP8VvxtQbsIFzIKUSyFdhEnWOeayPR/afz39Ss9qOKMTBMAQM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Zr2eN59e3g3c/n06fPxx0hudxhndpljfyLY3VS2TWXmei5G+fu/SeT9P05WgazGMopys/e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n6z55rp3jzi09Pi83Uel6WDr8++SNWhN3A2ZbFupqlovhx98fScqrZOkadOPO6uxRLWaa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6r0fLeo6eYaLAATEAAACAEDlQgAQAkSYqTVIaBNQJoQKmIBxYxBJNRqGgAFGUD5rDZk8X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08ck9CI2OfTMCSROMxDCLYKu2EsWLGmmHgsPY4/l7e37XmPT+zz3ShPUjz+hRm/LtNL8Pp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w2uT6c4KYIkESaVDQCRMgiwpS3PPE1GSK7jno6K50Y6hykvWOOjtGDfcACDEMAABg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GimAAANAAAAIYCYAmAANMABiYAACGAAAAA0AAAAAwQwAExDQwEDBDAAENoBpgAgAAMQM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AAAAAaYAAgAAAYIAAAAYAgAaYAAACYAAAAAAMXi/a/Kl8RBQUIa4oltlnWCXUvXja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3+t0c+nlON9D87c+W7vHfo8/6CjzoXPUDIayEC4jiN5zpm4zYjrGHeJoAOedAAOd0fnWO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6aK9ONYbt6t5vQ4/sV8v6foeRt6WeroZW8vfOWrP0M0nG63L6O30AD1eCot4OLbz+3ll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61PErrbc9eXO+Wem/ucro43z4X2azF6eBHVzVdA4/n/ZeW6co9/j9edMO17c6wSVBsxWU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dIOvkAKAATQAAACBRNCAgAENCjKIJqhNCABNQk4gBQ0wEEgRsQ4ScQhOJ4jjei814vT9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Cc6rN4ITdef6sy5puLFsAlUJwlQjGm0jzXnfXeR83Xuex8F7308rrK7OmI12QPmtPT5P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97OHy5ZXPt3xqCxVizUWNAJMUUgSkCBwmAxAOLG4sHFnrvdeN9l1+KAXgAA0EhOhNQ0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AABANUwAAAABMAAAAEMAlGSATAAGgaAYmAAAAAAAAxNA0MTTEMEKQIAAGJgABxu0JoGA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jEDOJqOiJg1xDtjBAAMEDEfMLl+kEM6bHEGcbsDMvKO/y9/kT2g/LHqFh3HI5Wfur1J+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CjyfRiu3rT4CdwxQOgeU6J2156k9Ocvir645Hnk9w8Hl19x5DueKPe/KfpXyg8vadXOtX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ey63O4WSvmp6OVkX0tHkYaz3+dpeL86XT5fs8X03V5D6NrNfI6nEOhjlkT2nhPofklr6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7VHXsSd4BDxvsvIL684HfR/NfoPl8dfJ9jNd5/TToqC7i9DPdXZnk1jXZn6UvO2djiZ1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hKTF07uhp6RNevwFF6MHmLeBz69Hy89E2tmI59a7q81l/d8rt1LLubPWO5Tgqzv09vBy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rFnQ4m/O9pX01pwashh6WLpHM2Z+9c/RE118wAAAIAABMEAIaEBKAhoAhOAgKEIAATRFN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MulVbCGhRlE854/3Ph/H39n1OD3O+JoLC2m7eXVKFlUNKM90mR0UhdGaihxeNsTjneO91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zL6X0xpsrs7cyFlZ47zfsPGeL0+l9T432Pfj8lTT7oAAADQDQDQMAQxDSg0DQgArEA1J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Lr8NtPXIAAAAAAgaAaYCYCYNMEMAAAGmqGAAAAAAAQxFMESjKINMAAAAAGgYAAAAAAAAD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OPn9R5dfpMOJyk9k/A946s/M8c+j4tPzM9j3ePxSn3fhPTGR+SoPqTQeE938o9KZ/cfOe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9Tkdk8y6vdHFwc6Z6jyfpcx5/wBn5Xccrm+88mfQAE+ZX3e9Xz3Mu0nLs9H5k9P5z03n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i2WVnQ5ne4pT7nm9JPC3xtXd5z0/MKPY+f8AVC830/PpJba16FXJ755723kegcj2vCwmL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8Ha4hK7ZzzPDtzNfxD7t8qPF+m897nl2v5mrDy64KZ17xs1c3pZ6GbscWW3dwqt49Xs8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I8Jvn6X6H5Tq9/OuX6TeeVl0Q38TvwTg832bXzub2ETyOrsSNYmnle3rsPNbOzE8V7iu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ef18uFufnuGyrNb0bPNVbnsZ+Nvt9PX56zLo7Iz56ri9Vzp7PQs7+cA68CEhfjm/p+e4+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nt5ZqnFIrn0acnbzt1q4scNJnKwnFaVr6GDLNdyHHmavU+Lvjv3efeenQ9r80+u6x3U1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TEAAIE0CCAYqTSEJwUQ6QAmISaEBAmUJoTTJTrmO/PfDTQRaOb8/+kfNPN29H6TynqtZ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Ms15qYo7qYzmjQZb7GScHWSyq3nsGC8D9A8Py3yvo/zn3dnatpt9HKdc4RwvB/RvnPl79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0z8mBX7baAJaZMqLFrdmiTGbaYoQtVidqaBiAAAAYmDjI+mdvm9Pt8AAuAGAAAABAANA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JgA0DQMToAAGAIAYgAIyHGcBgAADQMAAABiaBiYmAAxDQAB5L1vBOd6ay5fn/R9H5c6X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PWOt87+kfOV9bz7/AESeH9Lo2nhPRabjSmJ4X3aF8T6Tph4H0HeDz3Y0s+Ydmz2Jg5no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7Us55Tk9vavokCcvqALzPqImTRYHC7oHi/S2axxYOEgaAYgGgkmCEAwAAAAAAAABNMUosl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78B73yXr+HbFwvbzx08Jd6rX25eT9J6PZvlz/AD/0GB8nh9UzTfht3qY89+b8h7vyed971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4xQdOIAAANANAAhgAAAACBiD57k9n4fz+rRVl246RrtwW9OPJ029XTktxaoURZ2dzz/s+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NAAvE+XfbPjuNys512O9nVzb5rmc3pq55p38k1yqtvO3zy2Zujrnl16bOfpwaXVc9iuq3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L04+afofX74/M5fRsWseF+6fP/o8ICgTBDECAAE0AAIATUAIIyQRlG0QAgAAQAhoQAJo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1QABCUSPzD6h844ddHsvCe6ibR0yTg7MNkq95mohIiEyEx7M+gz2Qnz0xCvx/sPOc9ea9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bqLvVxnGSjP8s+rfMuHar6D8+9tHn+f3eDy+ld0uH6WzNR08zl4n6Hp4Wcegw+V9H5+l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mV3zXM53rul6r89Yb9RFsE0oDRAwjJJ9f1Rl2/PsCwaYAAANBAAAAwKAAGAAAA0AA4QFM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BMYRlAbTAAABiYCYAAAMQMAABoBggaBgACGmAAHH7AAA0AxNAQMAAABghgJgCGAAAAA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AgYgYAAAAAAwAEwAAAAQxMAAQxAAAYfmP1j55x9PM7/M9Xk+5h6Pp8mspW+clbalsKr8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qDL5PueX8/r3e38f7GaiB284ACYCaGCBoAAGgAAABND8D73zWd+MtM3Dv0OhwVNegs8z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s07Nn0P557Dpy7g49eDQKAC8f6+B8V29vzHPtbYTx1dOiNK7j57LM79/OHiO9TPPqjdDN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zz5Tlbur53Rk5f1b5b9O7eTTPZTvHM7nO6GaAUmgABAAAIAE0AmJoBBAmWpSiRBAmADEp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YBKMiGvJrhoQRkiHg/eeM474f0D5377nvU0+uGI1KbYx3m9xYxBISJOLKxrGmBKcfsc7N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/o91F3r4WIdVfP8A6B4vj08767yHpOW/Ob9/Unv+d+r09bPPOauX5ZCOzmW7MHO6HS+Z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m8vj36Zu7wezD8v8AU/mvTtlBPU1rnJiNemOWbCskzRrP15B1+AwKGmAAADQQADAoAAA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MQMEMTAAGgBA2gQ0MAAAAAaBpgAAAAAMAEMAAQ2mCAYACYAhiYAAAAAAA0wAAAAEGmC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CAAaAAAAAAYgABiBiY00AmDQAMEwTTENAAAAAD8t6nPjfz2rZl4ej2unQvb881eapue9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hX2y3bcab8mO5Ob5f0HH8vt73Zz6OnMA1gBDQAAAAAACAAAAAAAOV1eDL4ujTR5/Tmp10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rpZaVq56v8763yOs+79Z8T+z+ry2iIABAGD5T9U4ub8/28yrHo7HIFcQ27fUznjo9X5W3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JXHRLX0eP0bhYarWr6YK46X0zxPuOvmpdnPy26Yy0AKQAgAAAEAAIATQJqGgtABJoiAI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MSpxYNMBxkV68ulJASpNEfL+o4PPXivY+N9R5+vclXPtibT1l0aM/TNenJpLitFdU85u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WTrcs6LiPntN+Tz9fqd+Dd7PPZKMiry3qeFjXge9wOv5u3pK9HP8/dbSuXBvpw2x5vJp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3fSZqcXLXUORbenre94HuZx2uP6XxPTHpOB1d3l64uR6Xy+bg1baOvXF3vF9XrzdlPat92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BiYAABABTBDAAAGgAYACaIYFAAAA0wAAp41noDyeE9rR5Z16DNw81nct8ndXsp+R3Yvp9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Thh23j2deYBQAAADQ0AMAAAAAAAAAAAGhiBoYAAAAANAAIxMBMAAAAAAAAAAAAEwEwED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mAANAAAAAANAAAAEohxvNfQOHjZnw6+3n7HQ8tZZ0ua6ZrTTmqX1HW8LuTu87mbrM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JgmmAgAAAAAEADQAAAJgAwPO9/ndM/O5KXi9lddsFoc5rK6F+dS2U6Zb+P1qU8N9m+Y/U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3zoL6+eoCJpYehjy8T4z7b4JrzvrY3cddPp2L0ccvi/V/O+fo6Bk6PPtW5OXC9VFYrbb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z+j9rDfrzug0crrTXogmgAEAEZBUyQhgAQJqgCEAomrBAQAVtMGBm43c4/wAvv5j0nl+n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9O1K5IyQMYpOCaBtYDUQ5PXwS/Ou9wOv4+/q5xfbnY4vcnKB0w64BPBr58atXP3K5wdX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hMPD83t8jzdfddjznovXwtlGWpDldfLm/K9WSfi9Pt+bxur6Lg6fM9F5+/C8d2Od6M0bK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xq3l7+znHml6emq/X2arzfzP3XmOHbBLvaudwdHox45w+c7fO664u2Hc65t1eW72p7oD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AxAwAABoGAAAADAATE04AKABiYPk4rOnz+fRWrBvq1DVnyHWz05lny9+Fmx17vL31WTt+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YVmkS3Poz+jlZ2OTh93n9McfsejkCagAAAADQMQMEMTE0DEwAAAAAAAaGIRgKAIAAANAD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0AAAAAAA0AADAAAACUWCABoGIGIGJgAAAAAmACJNKPF6OZbL248yPTkThrayLeWYergq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17LbGUqAAAAABDBAAAgYAIAaYDq1La6M/XnZWjpnz/nff+O8vox1yu8nqyLS1hrrvmrLI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9lyu19L5tKtOvKFlVa7q8ejFhn3PnvlWXZeO9JzEu6xw3mPxz7L42a8Hqpoz06z5Jnp6P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jdbkrl6nD9Xnj62ynXxzPTTo9POwF1NAIaAEMQAgAikiqtNJjjZtMSNpkUuxcnnY33rvF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pm4T1BgtfD7vnPmd+TwfXrzevw/c7Fvqx6ca+l4AYKUWTrsrTY0AmlhTdGPlPQy5/F6f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9BfgJ6nvX4Wes+vfkZV608nZZ6g81aeiOBOu7XyHl17OJPN7K5ttnI876bzHHr6T13hPd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VdVHyyrq8rxemHsPIeq9Pr7XI5a86zlX80ozaaO/CbfXOP1qvX41wfQeP7J2o8xY1LTJ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WefgoLu2He55xe3zvQ7z5b0nH9J6eXoWn6/CAA0DAAAYmAAAA0DAAAAAGgBgCG48o28K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1bVmrH0+ZqWF+ey2nLtKKcfV8/W29dX430HE6HXlmjoW8mfSFVillXpI7zyMXa8f9Dy/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bgJQAAAABoAAaGIGAgBoaYAAmAAA0DEADRMAAUAABBoBoAAAABDEwEwEwBDEDAAAABg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YBLxHtPCcenDnh2cu3Vfn9/blu28urpy9BHzsq7FvJzy9HLj6vm9Xs9/jvZde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AAAACGgAGAKyVdWbtzsiHXKhKoiU3GyrgeGzrsz9z5jx+rnQ21+b0U6JXzVctmzLFo6fU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8p7vL9c7PxP1Ex7fJz+v2y3BFkoSLp0yxclXTyeXpihacenOfQrxTj9WivEeZ+r8ma+e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72u974r6Z5rqtZrmbMu3tlAdAAIAE0ACU0113mVabbnBLbJcluiU1UsPH59Ojy6M3Htr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qy8jT1Ps/ln1rtypnKOsnjPWeS4dHZ5rR8/6HfvOt14dFSX0vGJggY6raU3iYIFjXZA8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DL2VcvkF62MeTj6yEvlj08Dzp365eJHtQOQdWEvPeyJmlbGKlbGWEnKNH0b559F78rGn0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zfs/JeXv6bhyy33bXuPM4VHTwejFd3pPE9eXb28rgb56PQ+a6GOubr8TbnfStwXeft7H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9r2aHWqlznJwz876sei2+X2Fvt/m/03v5/QAdvIwAaAaBgAADQMAYgBoYAAxADEwqp8vZY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6fnenLo0Pxdqi8zceXrx648tx/dXfR8/idnR8f7PPd7ryfp/lfQ2lcvNtXq25lozXd8NO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Z9FPOw5Hd4XbHO1Zux9Hy9boeM9FnXRAlAQwQwAAAAAAGgABoBpiYhiYAANAADTE0ADE0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QAA0ANAxA0AxAxMAAAGAIAaAaAYIaAaAaAAAGxMz86eX9Fh8vf5ztp066YqdtC55uGst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3bsis2Pu/nv0G8Vp51Nx2TLq74RJdMoAEwQADAkZeuLM7r7cxJWNQjVlaSmaysq+UfW/A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apfouHxvquHa63dR5fTbfh8/15dHi5+p7PLzb+ts1nhbOnbZ0bVdvN19WiI2QlFSrK0aM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8naqNi82667jNpz7yXl095S+S4n0ZaeS9RfZrNFkzcr2U29IAtBoAAQ0AmZ6tIzm0WZ1v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DxeT0uPWagZTiZrNccnL3OtxOZR1zdLq93F5f0/w98nsXwex253QsWpzPn31KuXzHU6GW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A0KL6Dc4yAEKMorGuyBFSREkCUiIjZFTCtWhTHQGZawxx3Bgj0Q5ceuzF0oWEmmEJoy+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vM8fb7vE/n0z9G+adXj6vpPOX5qvxa81zboplNR05NM3q04LeXbdHmUHZ63m+jybMcupj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9rVxKLPT9/w/v+/G5p+rzgAAAANMBoBpgmAADQMESQAAGQ8nZbVPtkYyh8f2qx2cdQlO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Y5UK2vnvwnmPsHzb6Xm9Ruwdj5/us6GO/pyr2YbknK6rrjRCm3pmyoZNwkkON1/A3Om3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1577fV6fI+sxpsJQAAABDAAAAAAAAGgGgaAYmIaGIGAAIYIYCAAAAmAJgAAACYAAANJ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AAAAAATBgDdObdnx0+bbvzaOG9Gbj+R7N1HoeHOmaNo1mr21VnssmPdXolMOzyG8d7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dPHi7nG8/TRryjbFbXFU+/Nin2zAkaio083chtyT9HG2uE9RNJBTFrp1I51fSgvn+J7bn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OZPUWnlPUXhiyd7my12y02ZLehfZl2aZ2F0bIhYVyTAtzWDKFGul0OfZz1tA83UE1ASN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CGACaAAQAJoPkH2D4rnp3NXmO15++6eDblOcM9xr5vL5XXOrCu1vHP9Psnx2mSxYlkY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yv1ffPs0HXjEbAaBNDACq1FluXUAAIFUZBAmiBMK3MissRCNoVloUu1lKvCh3IqV4Uu1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EYfNPMvRx9s81N9lF2bTZTZRoshCNpJEZS2trdnKk2eh8vo5b6FHQ5+G3V5u+46vNx69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v+e/RJyTR6/OADAAAYAAAADQMAGgGACB1W+MshDEt56fpMEvB6FZG353pLCfTCk31zEk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HjqjzXqOe1zN/me7z79LTmr1jY6rtYk8uneY3Qeo7aJ2X0zqSHyj3ny/08rJ0v2eb2vd+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5cJfaFVmdNAMQMQMAAAEwAATAAAAAAAAAAAAAAaAAQAAABMHFg0DQDEA0DEDAAQNM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YAAwzZQqj59xpso4bIkZTbk5Fnm/PX5vTn6/5CPd59fNrq5pvNXqFwT0hJ2ZU53iNNPq8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y1r+k/CvXYvtys4a1VkRuKjQZ3pulk3e3jTwelxvTy0vPPti6AayDhUyAWEZwxyqErr4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+Yt52LpVKrZAovusWkvpiuRKnJATpnJbKOeWSuzUs+vDVlGnnr2p02+TqNGdAIaAAAB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EDQAIBBL459i+WTfBaWeu7s+YjnPoODRDWHp63ezcm6FnHo4yUibQ4HIt18CuHXT9v4b3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cExoQAwACUZGfdg3gCBMVJoABMBNOEDE0wAAAGgaaGJg0xgDEDAAA+M5OjyuXtlN1XMZ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1ysItE6hXK0V3Zt9Ut/Lrlz7KUt6nE14urBqUmTRfFqf1X5l9M7+caO3BgA0wABoGJg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CcjyczeMueWSz6ri2Zfke9zhLjuycH0xYKXSNIJJLArnDlqOe/Pz3819n869v7Z1reXr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987tvK06zdZl0ayyMYtpo8835c9Vp6zz3Q7Fvl6cp9qbNOTqy9nnr9H432H0vNIDU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gBiBoBiBiBiAaBiBiAGgaAaEaaAAGgGgYgYmAAAAAAA0AwBhEkkwAATAAbKsUhWvF2nT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2qs/k/Ycfc41Hbv08f6bmYdPW6vI+e1focfLWzfpTyHE1n1/iM0uvF9vh+7j0OazZ5unHl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8atdcoqsqmChCtG/lLtzy50vpeeyda3noENXTGV67lwy1iZ7Nkss92bCvWo511aVTXY1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a81qTJNymrJRsCUGClYRtK5K/M9/kZ3u6XkPVpDHtw7mnmdPnL0N3I63DoxHHYAAIYgA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EAIABD+Y/TvnU35QSz1K7eizzPUW28rOUZYpOEhSpmTrp89WnnFfWyRO6XufE+4Z9a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nEJRkZejzeiNMEmCTSgAJqAAGgAYmAmgYAADAAAYAxMYmDQfFLOpx/P78kEduGnNbQ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hPTJj6na9Dx35Hv0dfl1hi7e3hPJYfXU9HhdXueS15zZDVjpVql0czle98/6D6PhAO3J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NMExD8n6HxlzluLN54OWzm5n2Gm3P8r32qJw3bZVLpmwgrLSCJJGK63Xix5m/z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+z4Pa9XwHp/D7e/Pzt/j9HZ0cezjvoWY65no8/lZu7V0IavN2Vk7OeFNz1gmPpiVkbOmb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xNfR87EDQDEDBDAAAAAAAGIYAAgQxMBAxAwAAABAAAABDAAAAAAGJgIGgGJgJkkACBiYh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+PrrrUOO5xiDRGJJxCucTLn201xeR6bm9Ji8r6S/tn52XHoxS7WlcpB0PovF9t5ei5W7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5tsJkEq2RVlJUnXT5O7h9c9ZUz+l5by6rpmzqcnobzVqlMsuo8jm+g8/x+jLVd0tRztW2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+yEyqZCzZGsLFC+INixjKI7aWXZ6oE6ZaM68Z3eZHOvS0QOmNuHZliPX4nYxq4DzdRANA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TQACGgAEACEPwvuvDzXiI2057dXqcCeHopZr+ayUHFjrkLJRxN2dcF0KRoaplBLL3nhf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8zTAAAAlGUBtMz7+fvJJgk0CaUQxAQAhgA0DQwAAAABiYDAAAAYgYmfOa+I/J9CgPV7eY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VXfnixdvt5XV1c3yerq82nfpq6ebZ58Z9wpmHN6lPbNqlhXp+X9Ts64+f39DlZ7ex73l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eYAMAABoAaBgAAAANANRTy3OdnTCfQrl8nwPUeYzn6J0/mH0jw+zQ80/m+nTKiWs3OqW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pU89U/O/S+J+p5LIF3s82a2+NarubXjfdr4Zz10+aQ06HruV3fk/Vvvjf4NE5S6c42E9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65LIvpjopP6fmAKAAAAAaAaAGgYAAhggGhiAEwAQAVoBgkABoAaYmgABoBoQxAyISSCR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ExiAAHGWLFx4dXN8fbrHPsy1lSl1EZQCQ1JLTC+koo1Rs4NPY4XWcHhe48l6ueSTW8k4e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5/wAPavpZtk1unXdhOUWQjNROmdNV59GTSHE6vK6Z2TzaPo+bozxbOuIdLn5LOzXl41Zq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0zYORio64nHt3QWmyyaZrU6nfp5OLbVh01dbVOriLDndHkbxqqyxi2+FPn70cLp8rT09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qTJ2eJ1pdqDydQErEAAAAACAGgAENACaGgEmBzeiHyDn/Y/meevMarm79/MnHpLvJaMP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dUZNUoyWOiuMr9V5f6Zrj2hG+MZEgEDaCUJRGAU681xeJiTQgFQ0CHCGACGIGCG0DEwa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AYmAB8L1a5cfovRdHhFHBn1fXcHq+lsz19TP5seK2S7Oe9PYq4fPEzi5+3T0l3lHp7un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5N33G7zHopmri9C/F6HVqt93kGjeWADTAAYgYACYAAAAAcnreXs5PW5WuyyULPn+rk8/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0DzrNqyLzdunPmaczcZpMaJZ41orpgt/Co8b9Hyx1vP9PwaqKGONgQcoJNRa12V6uHo9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X0zjZy52WV2dcSnCzeHNS65lOEuuAas2WVWfQ87EaMQMQMQMABMBAwAAAAAQAAgGgGDE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DcUSIMkQZIgiZVMlTLGX5tmFKc3geTvl9PyeCw7fRN3y7Rp9ch8yeuX0ej5/Vt9wSPF62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fZh83TJjuycdzKJ10nl0YXX5b5ZtOCyCV06KyivRUVc3pleG9BDm9ceNh77wnr5w+ieE+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q+XpZvhfiycHF5WRfAQoSpqvNbj3M+DXzemdPR5fW9/np6fJ6XXFXB73nl6XD186X1PR5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zedE6LCydU7JzgRbLJSbeTKg7sqq82ayQ1L4wFsKmW1WMzE88pU6ca5WKFzWzXg16z24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31ucZ+PsgJQENNDEDBAIGhgIAABAJgq7AThMjGaPnXl/deJz3rJxlKpxSNld6xnGc1CBsM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Fxf6CN2+AkiTIkgYNME0MTFG3MbxMEAgSgIAIBAxMAQwAAGCJAAANMAAAAABoPG1830X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hdetv3aXm1Y1jW3Bpy+Xvr5+nz2t9DhaOJ6GuqvV059DtcPpeTp2eh5zfnHoPlftcXr4Z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bMltep9G1Ytvr8QBYxA3FjEwE0aGoIBoGAAA/Deq4OLl6kN/zfXnVF/DpQbo2ZK9lHLea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PTngaOb5L08voFfg105+u4PKPRwNtdfq80UXwykskkWSSIEyWnbi0cPV67q8Xs/D+tuuz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vNkoT6YtcTpmxxfTMpR0dcXSxbPdwYnQADQAADQ0AAANDEDExDRxfMx8F25+yzeVWnos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I9Dz18e730R5uPaKK7EDGiMhA4oakCYEoOJOIgzawzcP0ST5Z5f8AQHz7T5609OrVz9tn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ABMw4Ov5/wAvWjNZRz0wqL93L2xr05Ls2+2t5slKovlkvIl0DHHZSZeR23qcv6F849b6e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3m2dCrdw3MsebU5RGrpS0tg8mvNqZ+Z2ON0zXydvN3N3b8/3/AG8FG/mdsdPhdvmHP5W3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3anRvw6d4125rdS11Kyyl1Sqq2wz09LnV2HGLNyyUNaqoOG62ts8kJehXltiNE6pfI7s3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c1uD1mvfg6CPmdjgfJ9m23kR8u/VXeQPRn1pyur6OYBuAAmgAQxA0AAAgBqJXY0OMZp5T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57AObUoA5xm0QLYKpwRNfQNYPSq3XFjgJxkTcUN12DaYgSsBJZdOU6ImogECgAEAAAADE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DTGgBpgAAAAz5pnq4/l9+v3PC9hMUW47uE28nVDVhxepyOPoydjz1vTbwacnSZbeni1z1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T5XD0uHz+vKHTves6N2mjL1emq33eIadgAAMABoEGhWAAIYAAHOy68HzvSqp3eLvm2wl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655t9Gzj0y1bazm+C+l+a9fLxtqPq/MqZPNlRZGycZQC6u3UsrpLJRHLFuMtanTz6+q7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17cujx6ssres220Wbxc6p7xbKu7vidL8L9Dz+938/f1wxNRoBoBoBgAAAhgAADEAI+d+D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p9D9MX537jqHPUZBDg2N1yHF4zWT8Llh6Hi48p9a6XxDp9H1c8n6XV0xmUojiS8jzcPo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zTt1OVfJeV9xNPz7t+w/L6+0prIaBgADMfn+zwfJ1ppsqzqdFuYh0eNurt3QnzXOWnGq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E67oxPLu5dTJQM0NWbc59/Ry6ls4T56fX8v6ox4+hDFLYXRQXTrHn2T1MXnvSeP74pw6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Pq47MHWw+rjmnl2Z153L0efL6DdzuiaNfPu1ncsa1OhbztFm6dV9krISI8H0PDr0OCqw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KzrrUqxTy51Gcc2b2oV9TU8Nsuzyw7fD7Wsq/Ft1Kuly+nZr8H7nyXzfXjM9/wA31Shmz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Padj5/1vRw9UqbvXxAVNAAAACABAAwRGkd0RKPj/ANc+V565qiydIwsa1WQsISIijL6Pe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bSIWFRc01jKEyMoyG01SENoJZdOU6EosBOECBNACAEMQNoGJg4sYAADEEmgGgYmAANB8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/0DRXHz8506uhqY+fty8Ncfk+k8z09Veeqrstsq0XPf8APep89x1hvtx9cT9D5zZh0cWD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47vZ8f6aT2o4+/wNopgAAMABMAAaAAGhiYJz6NGX5vqckuWywzVtyWW6lEVZz1TVdHnq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uN2Od6Hg47sH3fiq2qViTCUJRG1EkRQ5RtsUHFbM+mrNo9P5o8/p+h7fI9z5X0OxZh0+b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2dN/p5XZfN+B+j5ul1vMez9HD3+tObGmoAAANAwQxA00MTABABQA+c9j09lkcmyMTUJjI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oyy8pGbySnxmaqcdWOq7CbOz5jJX2vV8b9ftj5/Z8pzaq3TzvRwEq38u5nR63L08X0WW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3UxoGgYgbjI4/D7HF8faqqcZSixHO6fN3anZ38Duc7d0OXp56125M8dWnFUank0kuX1+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6b6q6Gffz0jOcl5PqPN4a9pRyuvz1dKtRqyumxKjLuHlOr57vjVTdVLZ1eV0fTy9Fi1Ve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8fI7vKXsaFz8tNVW41Sli1LYK2nbVI06Oe7O7HhvefT1uCLFXimr6Imd3b+ZJOlXr1We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2ednj0Hk+75vTZ1OTv1m3fn0WZevxu1ZPgdvD5O/jc2un5PvRC62myQlxRdmdD2Pzjo9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OwKE0AACAaABEW6DSosfmPSc48Fw/tXOm/k9Xb42erQlJ6fYXlo6mD0mueRa6km65koI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YDESgiGRZLLpzG+VdmjQQgAQgEAAAIbQMABMYgbQMESExiYAAAMTPh3e4PpeHt9njp6H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05fPvf4X0njvR1ydPDV6ca6L4TfShgeN7XToyr5GnH28m6/f6Hhri5fY1cr4rvX6eufXo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AAAGJgCGIGAMQY8+nN4PRVOGznqMIWbkRwlEGLnlbl47rhvpxuXB9OvVj5bz+ry/q/L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oaHUXIqUYwhXp0qbe95/Rzr+7r8Pvr6xLhrLG5ePrtpdfTn5vyP1r5/9bxedkHo4XfRf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9JCBgAAAAAAAAMAQxMAYgEiiIEgFGoejmbi1Y5j0LhxT86VHOTldbHIl9F89q+VsjTqy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1Hq/HydO6uHNdryUy68asM3rPObtT6zY8XVs5nXxm4ATQMAJQmee5PS5fi7V1TitdlaM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3yWzN9HVzehi7dXL1ywMHGr1vH8jLU7e3D1iVWuzDEXBfWSM99IuLJtK87HuLU4R6Kis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1YambndPlam2Dz5s/Q+f9F6uNu3kd31cebj3xXncLt+exrsvX0DndUqsx2dfRqc+zpvWcD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5Wb0PNt0dLk6M3I9b1nA91C8vF2oS8jr0Z5e5lW043L9Jz5eXzNuGW/bzulrO26pblfX5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lv5XZu5vx/pQLKc2UhlmZTqcqQ7fuPlnpu/D1zS9PBoUNNAACCAFTcGEabqwX6yCOHVZL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+M9b6jOa5t+tXFOqmyI02gmBJRasiElEiQgkRYhEpOuY898C6/Jq3GAIASaEAAIaGAADQ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A2kSEwaBiZ8N7/nt/H1e4z9g8nXnanlq3yvS4Tt67zM5S8Ks1evlRYWZ6Gu7LhUV1b4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u83efR4/U5ztavP9frw7gH0PGAwAAAYgYAAAAAAxAxBmy7cnk7TzXx47i51LNxC+uF+p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nj8/WuJz/RjwUNO/3+Tjnor+Pbyx6mo87LrYfR58kZT9PnqLWld9VUtmjL6Xy+zXI1fM+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QuhPGdMoy686dFdsSsJenl8h5/0f5/7/ACdz6b4/324Ic2AAANDBMAABMBMAAAGIGJpC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QBktmSa5kQ+T7+bhZA3EvrGLq1GnRFfj/nfuflY+ZWXdbUx/WV108F4D3nhbraqrMS+l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qqbI+0007O0wbpVmlJg4sYgJwmeV5+3D4u0KrK1We7NZVz9nK3N/Q2c+MebrWHF6Oq2XP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U8WrZVIUZXFVNtJp05tJzqNGxcFmzOX4JbDjQ35atOtlOZLJd0zyuVup6S7JrxZa/ScD0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j78+rxO/zuk4/M7ObFp9AudL18uZS9Hp+f1az6Df5DTZ6+vkb9ZuKq6lyehXUNmbUVZdt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5y+oqya9EvH6UM8u/JXecbh+54JyulzepV6ddzd1OX0at1ZrsXyvnPbeK+V9CsdfDpKNld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23PbZ9Tli2ezxiRmtADQCABENCGIpiY0RiQgGgaABISEMSiTiwcWoRByrmRnCQgSqcGS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mQnSABACYIAAATAEwABoGIGRkAAxBIQSEwcWfDUzHp9/t853PH13z51VmejTix6MePXi6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lLTkpzrXXLksale9Mu/mdfOiyrbx10MnR5PLHY7HI7vbh0hP6PjABiBiYAAADQAAAAxD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89fSKqzw+my3KsVznGtFEHE6icpzDhcO+/LK50zaLbeNostlmUPRJMdHSjXnPN/ROf7vP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+Xnvz+j5dru1l6nzfp24+kcUFVp5NtmSHfnpjRZhdZCXTDkW9MU/OfqHiPoef1PZrs6ZA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GgAAAAAAAYgYmQjCxCq1nI2LQljjhlj8ru5/NX1ubYH1rwn0ipSi9nEpyhGUMXg5Ox8n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vnfhva+Pl2d2f0uOJ17nZy/mf1uqPifQ28PN+o9/k6uk6cZ1GgAABiYpwnHkcWzL4+2c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HzN+LpN27Zowrnes3LuyxXozzKNlZCL7KSLHVIsquoOhHo4azuEYuzWwXJ1acRq4npPP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atTzJXLpI57Ix1evzdfs4djl9jL35qePRXGx9rhS+0zcX11nmod/Fi8+vdBatOjZZn6M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2WZZpn38np1bQQN8cV0t8aK41UZqF205ac3ta/OTO54D1HgpX3fNd/To0Sy6z2N+TXZZ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O+efP9WONy8PoqjfCqlYtWuN4LXXoY+gyF7vMhLFkkDEobQCcRiBiis0kTSBuDJRTASJK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hYKLirlTMclEshFwIksCu9YzK0XQ5vQ6ZmBYIKaAAATQACGgaYCBgACGANNDBiYDExgj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jfMO/wAN+90cOfl6T856Pze+/JevB11V0+dusyV775m/D0M/Nht5675t6+Lpcd1XXc3m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vyXsvR5twn7/ABAMAAAAGJiGgGIGAAANAfP/AH/LT5T7LxWbM+w1/MOx5PR7CHG0eX0d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3l+d1z6boyu8Xqrdk+SuVruYWOWsp2PWaq74y54aYc9cTw/0zxv0eHM9Fw+3310+tyO14+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rdZiyVyTss7YurV3o5QALedv1+nkwOuQAAAAAAAAAAAAAAABAEAr1yQ38JOouD3ga5cT+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dBHbhWn1/qfMPZr3FydNm2nwmA+l+P8AI44vzVLT2P0X4h9ur5dyu115fVbYtARCjYlw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Xevw67J35d9WiBiYAhzrkeRxbuZ5O1mHbhizPdCsODfg1N3U5d516JGLOuVkW6aRZaqN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G4VGrEdlxrqnby9GbXXryLLPXZZr476OnMnbn1LrM7s8L0s1+5VZn2nat5+j2cO9q5mz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yW4lzey8x0ud9guT0umG4ZF6NfEx5vRWK5eg8ujWdM8t2mToV6tZoybJ5uS2+MpOmBbn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dc43ZyMabTwnq+T0bNMSe89y/Nps0X5bY0eN9l5ny9vK0qHg9koSkQtU4lZklm6u75/2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cIoXKuKcopAmoinFkouI0mEoSCymJbEBCkRUhVKBIgUqbrLUojTgs3FRKcWQbgTrcVlJK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V0+ubBFg4uhxEYimgAAABMAcWMQDQMTGJjAATGJgAfIrvo2Lwerwp3X5u3J6OiHLV2HX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9GuNp58d66tNmXEnLpcO856reddbY4dc1sz3382eENszg+geY9V6fLpaPd5GIGAMQMQM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iEbQeG839P8rrPic/tKU8aey4cciNhLV67yP0Lzd+nOx/I9tNhMhOU7muVi1ESdkY2M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3lx08R2uX3fddBpv81St2axgvtlcydb3id9dvbnNJbyOc9y6YerkCdJpgJgCGAAgaaGJ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tBIigcOQdmvn5Ys+aVrkzy0UxiejtL5jVUtI9HCiKz27mjLayzI5RVLRnJ/Tflfp69pvq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9EuuDIGSXNmp6FlmmriadHcItTUDTUBQ3EPM8X0HmfP0vojqlyrNZWbndDk6nR6j3ZUa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bYnqVUUzlFbLsWSurrw6sp5L4xojqpWuyvOdSrJfGE6XmdzoRyZ9PR4fN6NTq1XtPK5sV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PY5/pKvZwz34uzZxrNODUs892NZn7ttOLTKildVezRqcizowTJZcFNkzQcpIbuZ05csO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V2ZtVs6VkRuIWuuqud1brPM830/io7G7m9XWehqx6K0yhKL+d0Leevi0bKvD7wIk2pxZ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cnr9fOhnTMa5w5ajIjmyITArtICiWCAIyGohORlqwhJbvFx8bvP2Ma52UU4rlKqWUU4n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bYOsurcCJalc6LJKLpxty9TBs6ZucXvLEDQI0KmCpiYCYADQCcQmRCQmMTGJg0DEDaDi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Mt/T2ycu/bk3m6XOWLq4ly49vO4PXHfpwd9cOlnz9mPpZc/p3avJ3dPJmUuF8517JrnD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7fLMR7PO2gaAYmAAAAAAAxAwAAAAfB7taeQt0G5DH0InzrJ6jzmcZvpPzb6h5vRucn871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WYqZZFzQiRVcbY4tOfZn5dPB+l8V6T2Oxdj7Xk6UTqLnVflt7c7CF2szip7ywe8z2Rl6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NADQNAAAAAAABa62kytGfL0eFEvl+7DzZ+jSJbVKMr7HDzy455JdXXhKvEhLrcOnN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OvnWZQ3cvoav1rHzvVWeXl6hnK6clAp8GuV6ToSrh5vTQLKOZ2iTiZrERJNACOT5X2Pj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Z8zu8qsuO7DvP0WXO2crky9ahedCdNbVk6JRTrrI9igyvvzku2FNsvQnktiMBBRYFkqL6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L3uJqb7eb0bPnmqdnWS0c7t7x6rVmyezg9VmYz5t/L0x9Hi6c3vZt0peJHvVxzetzc0eq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357d2pyp9SBkungrN0eF1DbnjlXXVm0ZsaNk4w9PlkvXWbRYoWUUt1PQufIeN7nC5den6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z7LNE464V1UJfmfG9/y/D6/KHuNsvzo+pdFPn3udxrDQWAmRqsq46lGMsVShIaSUcmQT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1k0QmPibfmO5z1F9MfbK4Hn6WQILNtQ6oI0qqMtwJIXK4ohKK25qtLQU3SSlnvkszito6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X0wxAxAxFNBQAjExoAAEMEmDaCQmMTAQMTBoMSjp8e1ztfG8fZKb+X3hMskhXrWplVim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DrV+jeOOm70TzXW6+3ryz1Sx+bWfzmiX0uWP7B8b+y+vzoDWGJgJgJgCG0AADQMTAAGmA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m2c4VGp5rJ1cbn5n6P8AO/W8evsZKzxemDmYoxiZLUipxEpERTWKuf0PAaeR7vCfv8/0/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/AF36+ffx3c8dkbtWW32cHYodMz1k+/NDN5EAAxNMAQwQwAAgEDEwExNMAiN1MmoBi+V/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eazOKTsktXK1VXV1J2+bhpq3ejGru82Cm3pScGF8eiuVWktjHLFqFb6P6Z8c+vpdKMtG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vb+RlPRZc2gesRIRz1JxYJBJESHhff8AgeeqaNNOdKMLTFz9S3n1M78PLRity1CcOiaV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2zC2JTjVG2MVE5w0lNtOmKK9FVsFKNLH0KU3+f7WHU42yhacvm+i4u5k9V5/v9+XpM1/Q9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dh8XXtzI7sub3L6gtSSTptkcursQzcmmm461+HP0k+W75aelk1al2rLNCrs8rNRUl0cz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EupcwNXnrPDR6nS575Pbjg6Z7ujhS1O7Zz+hFduxRTOEvL2Elz1IjGWxVVxqKa11rBZL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KmUWwqsJRjJYTiycItGo2qZdNRbm0crTF4r1PE65803PWPrG7idrz9JOMonRmqrTLm4l9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+e02fQ7PluTT6zH5BTZ9is8/6Dj0hbj1ZpOiJZZURojVZ1xuA64ALQTGIsYnQAiaCQgY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GIGJgADTMsVV5unGnXL897NFlE8ZtUnvIK/pMteirOzP2Lvdz4+6zNudCrl5uV3896cb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Uem3eh9PPD6HjdjWQDWQAABoQ2gaAYAAAAMTATAABEMQcnj+v5ep47J2MW8eTejBzfaK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4z47SkuWlKCzbFAqREiUY+csXzeyv28BPTqZvSZbl9J0fm1/Dp9Bl4voc9e5yef9B1xf2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CtAAEDQMTQAAQMABCsTAQDAYgzjqLSoMdl3J1nVu4Hpa4/lvocMX41R9b8Nmec6WKiz0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5XpI4m9VJRaqa05apWxb0JVc5RV9P8r7WuoJ6FN/lTVLT1SPF7gcLqYOyeY72kllGyrn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C3+D9v5PN51cq8arhdWONeqz0OfOYuPKR0v7fL7uWDDfnq3RTsgvrM2BCROd1Zp7nnr9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axi6rJVyRdbl6Op5mOvDpt8t6Xl6mX0vH1+zh1+phy9+fpqODZqbckuaR2dDzMveY8pE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pivOaHMhbNO7QWc/pZLbJVWZl7HX8f1ZNOfsyOPf0Zpiv02RXKrlmvzdk9WXP9BVrPjO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nvOXZHnx0zL0JYAeLuFb8vUSkTqlWWWUSK7ISWVUpooymU2EQhVJS2MFlCM6nKMUnVpx2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M83k+pe58x2+t9Aee5/vYYvyLP8AQOXueRNWWwApJoAAAGgT3HqvE+v8vovtguVotz32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a59Zo9HNiLWgATQaKYnQ0wE0GgYAAAAMQDAABiY0Bhvqs4a5FOrH8P1XEbeFhPTb6+eb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THoau2OFL0FnfHD19M9XPPdJ+jAmWZ46SWN0JgACaAAGhBoGIGJ0AoYgkIGgGgGACahu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fLeJ9A8tccL0fFqj7PP4x6qb9ssPSxus0Q56oJ4Zb3x/L6zv8hdo7ccVva2bnnZ+g3nm9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6iTldTq9LG82yJjTEiQgYgGiGgAAaAYgYgGgaABMAUMCmRY6Lgwx6FRk8N0NfSdWzy+8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+G+sV5fG+T9R4EuPn/UvmGV/O6GGXNK2G5GeuUmO72Hqa8V7DplJhoD8oeo4KyrR7Pzf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9TC8nx95GiMTluyBEacByILZy+lVHjKNmXGq3EI68vSOvyOx5uM81oTqW6OVLklVdWvRB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d1NOUS0Z9gqdWBXfnkl1FqIxCodHm6SHG9LwNSvPfPcq9N4jr+3h27cGnvy1ZrqdTmYO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l6I4E9FVkldslp2U8yN+bBQujG74jrjo0WvJGy6yjs152j0HOzeZHoUS39rycj3F3kdNz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3kcLq226kbLq7nL5D1XjfJ39JXwt3q5d3qeZ2R28mC0vIz8vbPYHh9AohZKmMEnWWwVd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rdbXSqnI1DXuZbpZVsulzTbgdvbEb6NtnmcPb5Va9vlvLTX12HzL6Hm9CdPHxZeJ9T2M3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78vi59F+fblbUqiSiDQeo9v4H3/k7XUVR5dL503JOSEefDu6OrKEvRxAQxFMQMCwaKbQg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0DABiGIGAMTOTtw2fH7bMWl+3HNvss47jKNfqxYSu6ZqsZuDGAOxMUMChohoByTUAgEi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iBgCAGCJIQ2gYiGgGIGIHTcjzPkvqa1n41V9X59nzl+1y6z5rod+dczfsFzw2YTzfQr6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6fSzedf3L8a5XVZijCVSRQ4saENChuLG65DcAUkLJxYxAmBEkEW2kRNXGUBzii1KJMps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ev8AmZ7Lr4dCWNoAQozRH5d9S+cZvFw73yuPf1PSycH29k+0lENGJhyOhEpXmPSG26xm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ebqEc+TzB7qM8EboJ8OkpRgA405VIJVTXN5D2+KPJxaza/R+e9HGHm30Et+PuF/n+jyh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lVKaXEmooQjRoxdMWS2glW41pvxWxZVozlV0Ka6/M1x1OJXfg1Jej8z7b3efJPonfnkkZ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Hl6O/Lq532a+f+01NWVKzj0d4Xzh6CBxdOulUnGyrL0LDB6zh96S7h+mrjy8fS49OHj7s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760ZafSecaetfGNZ6fI5HnWvZ+UNPDp2N3nOv6uHTpzayVW62Xn3wr4dISqs+Z66ramW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LNk1dkss5ZyrhJG9Qtsnk0SWSxZrexXRBnPjMmtdPZwOH25ezl8x+vAFRR4b6BE+c9D1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Lez9K8Tuzr0j58+Nn4v1fGlt9Q+F6ePU892LOPT5Oeg8/wCjl1/e/OfqPm7Z87ly763T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9NGO7PHblVZ7POxMBFAAxFkiLGJjEVITBoRiBgAAMQMTBpgJlOTXLheZLfTz1hXQn1c3o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bkyIwBoABpxiQmJoG4saQAAxANAADQiRFjEDQiQmAAOLhoKABiIYokxMBBJRkGa8MWfq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3eE8zv67MWyTlFIlrnCyBDsRKINNROIwUOUEWEESlBE4qQJyENEU2OMkJtClBEpxiTTC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tLDjV9cdXz3L91b4LsemznnvR8PKepy4+glyaDzfoyPPdfUS1Sni1NSKC+WTUS81DqnE5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/Kj6w+XZJ0PFv1C4+ulHH6Kvizm6OevWhZVx1OqUS2DqCE3bCNtS6Iwec8zy3uuPbwe/w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qYs7HP2HKoHWrRDZFeTRllr0QuSUo1l1WTYLsca5ddNcY35o2GWerJWx1ziqucant5+nU5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Uo9T5z1Xt4OWnX6OXNloy1n52zAdftcXr5vA4P0TjR5vs8rHnXud3zi7U+jT8BqT2lfm9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+zK0r5nR5Or34cjVWzZyJ5ddeeow9OvI89feU/OqF+gcTy11Qxeo6Evn+u4amHdhXDp2N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e1Y0dGMYN0ljXJ21z+Z7MxNKOOqyqrY7nLn6BpDFph59t59GbPm9TOpN5ku5vS5+97rI6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voxi8t7Wnpjy3u/nevjv3NHM7/PVkaJ9M2ZzhcelXJ3d/wBGPlq9b5i563q/mmvl09n6H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pZMpueHn08vxe5k7Z5/0Xy/q8Wdeq3hujNduOVrhGanSp109OPV7PLIRTQUNAxCMChoG0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CBiYxA2gYgAYmMg4mUotDEQxMGigCBpgIAEMQNp0IIBgCAEwcQYgaGAAAAKUIFUhRiTi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I0wITiTUVLNxAcWNxRIQMEOymwBAyLgUgotUoYo05IVlbScZQicRLMTECLFCQEGjbiAQ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hBOqZGMkOUJCnXEtBQk4VxbNcO2OrFliaifOvST0y+J9Vu3Hj/Yc5nQnXRE8F0JelkVh5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I9dx5L1luc0uqUrkjKMoxW+A4sjCBdVGwhOq2wpsjKkpKOOWtksdxKtOJijJZWoV5qfo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vP3caFrx9WrLSrKmDmVuyI6ZTLFCBZqr79eZl1OTL06sMY01jqWrBOtua+qK9FKs2+T9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836n3cHbXZ6OUqtENOZn0WRkp6fK5b9F0vHek3i3B0KdODz/U3Zvhoe4zZvkH6fJLy+7T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53Gvl79nAyy9/gKZiOhIxabJ2T05ehZCPe7mp5Tf2eRHV3fPeTH1Tx/E6VaJ5OtvOm/n6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355bQfk7QVilg5JSi7mF6vRRVZX4+8NdEOenFZ7rqZdEc4p5+6PTXUq4fU6ca+X6ao8b6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E9fi0877nL4Hnfe9H5n3Oe/U56+vy3riodOduOo5b8Zb08vpx5b3HjufrPZ5+UX1vqflV+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3n3qnzvJ233ed1cenZ5XUwTOToWqa5+kstv3cbse7zkqp3LEDBUwBiaMRTE6YgbQjExiY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gkJlaawbQAAxMYkSIsARJIhiAAJRdazdNoyCLVXIbixkQkRmBXIYMIgBFFsXEk4SGRZF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sIupJKJODCcJARYNoSlBZRkEoxAlVYSiETUGEqLYEymiZRYWFbahRtkQBA4gxgNMjFsc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ImUhiItSMkN12JKJWs05ImmT43TLLIAtbbOV0qtFtWfQRGxUEdXP1tTqlGSN+HVUoTWZ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OxKZcKrWop3lLtyl7CFJpJTy3WKqdE1Kuym6hsKZM+ui8VM0K1RSDqtVUX3Hmeg88j5W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dDoWU6p06pUkra4k4x1oujzO5Lmzacka6qdBWoSqgUK0XZbCyq+ZTKODWY9/y/pPf55Ts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64fQ4vfl2490k5s9uWXpV5tO80ZOoRws3p6prznQ2czLPyepDN4EfR1TXJ3ZuoZc/qDc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O7myh1uBy836Bj+d5Zr3HM4vXsxT79tnL318A7ff+e/TOW/n/rfB+z6Y12Rt7Ynpqsh5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83aTiY1LynqJFpWFkKkFGnH5fRTpwbMdqa6ekX5b+YwuNdyfR5+z7Sm7UULKcq+bs+bc+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6+HJ8z7XnnlDoKPXet813+G8TqXh70qdPHpXzb4e/ljn6jqerz/NOJ9l8xHgrexjrD3eP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x7Hh272eq3zejdVp5uMXZd2LW90c1Zd6Lz/e9vmtrk9YECDiVJxYxMYCAFNopiYAIxAwB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QUJc7ISJAClBjBkW0CcSwSQTkIcQlEllEhQwhtMGojsgElFDixXKDScSsujGYEETiwbp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5DICmBGcQJhXJshOKCaYozYJRgtqkEhCcJFhCJTpyaZZpRscqnLbFNHFSCMkrFEashEk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LKZVGnLKy22NdkzWW55bp0iWOCLYqstg5BVOJOEktlcZkHBDLK0lRsyVXqVcr5+nNvei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2LVbbW4ZkpQZbbRCzSsbXTGUJHXKEuvNoVlLE1Y8thTHH0bucbs2coUq0ZZVo7K5w67O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OwI2vOeFqrNObZLSj1215ual11bUnVN8rFdFemRy0ZCn0Hm+9LPnac5h06ctWZd8DKaV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Irz6arnher4ne9/not6Nvo58d9jlHC9H5zz2NfQ4fOpS+6w+TF9Q/L0S+vl4WMfQZfPM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+g87x9ub2efXLNu6HLge8z+Fq3PW8/hGbuWNx2MWVl9VcV09fgSs9jxOTCpRDLvfWvj/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0w78te3n6e2NGVqKrJ9OHi63P49CNi5bxSsS0u2Rmox7S3n19Dyd4Wj8t4fTrh07R18nq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+PbR5zhcOv0nN5z0tnL897panibvX49zic++rpnLGcpeR7z5Z6PzdfUVVeE49PS3ePPRz9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8WZxep15W1uGLnx49fn9HheV6fn+3z8n1mOrD2FemHz/AGyRE0HE7ublwdPL0q9LwO76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A00Gim4skJoNFNoGJ0NAwAARiYwAAAArA5UHIqYiaiLMiDaCVbEkQZMgiRXaIQWQJFUk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iWqDRxBWCJpgQiyxOJFsCUZA4BYosLaJQ41WU2hZIklsIVxoVUwIosSUrTRJTghOuwjBw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jOi3KZVLRRuQpRIQkSQxRm1CMScqpkY2xK7a5grYRnsqutnOiyZrJZ7qy0SVW1OW2u2C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ONmSNBQVbZRA0QdszjdtF1aVyjKq9mt3Coxznl0ZdbusptkvShM6IFYqZTuq1ZlutOjH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8ttSzotza3ZKu0z6Ms125JEy4yhaxuSZdnznPBz3uuWmiTM7b1rjurzjFyOvx9x9Gjqx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HSZGwL4RFc6ohOdlZ9eW8vyzZmo2My3aLCi2iRN1BouzWyme2i5x9vwnqPbx7VvmNPfn6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p0eT5dPVYPMrN7eXmkt1SJQAYmC6EDEW1iAJEQtVYWlQWFYSiAAAAAMQws+0/EvqR0Il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0xq0Zt1R22Rkh899j8283o9tLT53l0xej8H25fdRcN8q4U510rTX5t4KOnl83ovz6Yc5h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vtc728PP4fYy6cu91KyTNbx+pLp526jz9ORk73z7pO5XZn9XLh4/RceMtVkZVbHrn0LzH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nA3S9TNfk475b04vH6eJzfe+P9/Grr+fOvn9wdiXzfVxYZ9me2C7NbrZ0uRezu6fm+56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YCACDRTEEnBkhNGBQ0U2hGJg0DcWMQMQMTKlZDjqSTISAkKJNQiWutjtg0srzWLoqy3Gm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sraydaLnHOayiMXSjAlBgxRLCJDkgiyATSJRnFW1AtKpk6JlSWW5ZyqshSgiaTLYih2U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tRa6plhCCWKmxZ1WKMW6qwlVOIWVWooJqpwC2sqLhMdVsRFtJOi2QQhBbmrIotrtIuVU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zpldK306JJjnelpslnWddqqqN19U0aIyQuthZJ57ZKY2UzWbXg33U8ugzirRnnaqJVNaa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Fx0EZNphldi303hZnELJXTODVGavm7abqapiuvRmhnN+Oq+2cbMpqhka2Ol2zthCY0wM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lVHZclZgxS6skyqtUVU7M98WUS3Rg2bM8Wc8kW7Mmysi6WSoc70Rl5I9Bj0yuMaHaynX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hr6lHp57exDN6eOieGenN8R7DyXLpzBnPaAENDExDCWnGHRqyXEI7qjKrqQAAAAAGCAA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njOqe+5kMnbHR6HnC59x1vmff1PU5fG9OXu+X36ee89E+f5/Vyu75X2x6NM6efzOPt4j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9bcXYz+Xpg151z1phGmW7l9HkdOmvP3Ke3mh1pZvRytVM8VTryctT8Z63kenHE6OTV3xS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XBLocc9P6n5P9U4a4vP9JmzrsZ6bOWny+l5fh26/l55vTNOLLt9nj9xr831fje7Nbpou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XflrxnH3PMdn2Y9RKmzr5JOIjAQAoAABJOLG4sbixiNJCBgINA2mAIYmVIjw1Y4olKMR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sG6qlsvhJM2lOs+imS3vmWGqEoyShVess9yiSHApRHIiN1omnEZbnL4RmCUhxgChY7bC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x7LYuyMipujUiu+FCMhW0yLa2ocs9g3Kgsddqk0pFG2mpMUoQnFdrjU3VZIU2wthdUy2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4wosjXGmNCLkQHGnQsse2NmbU1FdsM66403SFFZrUtVMZLJozM98dGlijDWKs+xNOHPv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teeS6dV0Zba9BKqazlN3pgx9nj66dC7POZldllE78uuZrxXK6ljhy+l7nR8tmvP2Wbwm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qnxqJr0NfB9JZVCObM61mTV2xRW6/L6tGWulrt82d2M21UbrnDdmz610KbIYleCnT052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U9OmKLs+E7GDlTqddvUMPY0xw5HZ5ezTTz9kB6vN9aN+VzMePs5DnTnl1OhXyproz7dS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W2t+7z6MV2PWeT4r13jPP256Zy6IaAAAQxAwABAAAAAAANoGgExiTBDAADRmtT1mvt6P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8LH63nzXG6+HbnUdubn8OtS51XD1Ue4+efQt8e8J7405ddavDuXDfHq2y8HourpvxKMP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G858fT583oryZ+s6a+d0ezz/AE3V8n93mYOT73fvPzvs+r+edJvzRepHQpUvNem4EYPa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n2bzD5D1Z18eK9fCG3Fv3zz9Lnaa6l2Lp+L6PYwYuv5rydmK3p1utp6GM+Z69EPVn29l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cWjcXYxMABtCMAYAxOgAbiU2hHKISAE0FZXZ59yhTeRjKBYqpkyLJ1TgU6MO26mRWcxpK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GfRVXLtjlssVpHNcQklAlapkCcIyJRnGGJk6LaKuUZwqZqpkdBnp0JZyK5G4MqsjaqU8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mlNkIkpPOX1O+KbYzVVDI3QiX1usV2bSLPfnlr00aVnk2RZo0VsVdlK6FUy6mUCyuwKb8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pQW6BWmlxil1GVa3fdlskr0IjPdDXGB7q7VSwsjfXMt04brq2cu9nUR5NdLmaHd1b41y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5uyWGOcbZeI4HfH1SPzTv9Ofq8XMl0nSWKzed0aLNZzcP09Op4LL6fgxn19nHdQ5/Vsue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yUJeXRevP1yaOR2Y9DVzenWecoxsyxu8vp5+pUum/NrwZxu5Jq3bXXViXXZqqydau7fL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XNLrxqNmazWzPdp25q6UsMXc7A66kXKuhVGUvJydzi2b9HntR2dnFuy2Z6I1OqMyjZTK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49Ln3evjfk3Y+ufP+I9z8+8vakRz2NAAAmAmgABqQrPRfST4/Z9+uPzpl/RPjT5KdDng0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UfXnwSj9F5D87R+sfNznpoLqdZ9E62f1Hq48Xb6W/F8Xl97lrwVXqeduYORv834vV0I1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519C6+bqyl3tY84enynned1auWuHVqo+X7LZ8nsVdj5eq2WMfe9yr2s3n8Hj6OXj6OFi7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G7v56reh2+uPL4PaeUjy/kvf4LrBL0nA64y4uhVZ57uL1fLXzr2HU9nm/IeX+ga9z88Vf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6J0vJfmb9tzr1yHc7E9Hle97Xo74fJuf9l5N182fc89x9FeLVg6PpFme70/Pm0SNoJCd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tAwBgDEUwKHGQmmkhAxMxymvP0puosWwrJGmyRKtHn04Lq7Tl1EZVyky17sut1bMOwurm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6OeuSWqBFc5U23GW1baq7DRRbCTLprdt8K4xpIzmYTgRZBxBuCsI1cc927CEZJzzXLIJS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hmt3RqskjbTImqWsbq7Kk40XOqOLNudhcZaz13w47dS7iOztS4gnXOQl7b4ko6dGS2b3K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xuy6nFL0cu2qZnXOkup2Ylp05rLrp87VXnNOiMS6tTkuybMBg62ffbHNKqNHL6fC3vpa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8P1zt7vzn6BeWi+jpebV2TPk49ugUvFnUC0c7savo+bHv0v2ebNOcrcll8iuF2Ljq6rnZ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c99HnWbfRx5+e7zP0PP9IflPVIqLqTlzll4dOdqs50vepyd7UnPm5o9BXR0vF6aVqlM86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PpLow7FnUTldLo2VauNeDdtlVXpDoW1Myu2xT1DFmw42mGl3Tx7oq15ehuPBqljVEdFk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N8NNMIWRkW6JXC1nO7XI3erl08+h+zhllZl3OD87+gfP/L2iBjYAAAAAgAAfrfMfeTs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/AJrE+4ey/Mf1Q7Xxb9NfFTwgSN323y/08h4rzvzo+l+g+IWH6e8j5z6mfmbH9L+ai6GD2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9Z1ZeHV6OXo9/j9kvqfN+ip49PnWTsfL+Xf1dnmNnLvo9x88+o9fN3OquXrHVyTznnaMZ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l+zmbd3Mu+H1sv0X1zH6fb5rt5PUHmPTbx8w5t/O8X0OpVp6fn58H3Wzp/Q887PLdnry0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9NnMzV19RycPV4fXp1Y6OXTu+z4ftvR5ocficiO9T56/j09/b4D6B7+PgY+p8X8/tPk+h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HfV8/V4fz6HH0/SfQfLYYfY/nvou76fP8Pp7nnvP9D3O/hdz0fPscXMtxZITpiaAmMTG4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gUA0YmDiwaCCmvPqtWxliQJRRFuiySvJoq1rXXCo1SjPOXmuivO01m96yM84hOjTUb6Z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6nRRJZtzIBOB125jlnth43frVOjJclxGqS+qnQsk0k55NFWV13pSraJbIKMt7zazNbdn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izz789ffPTzctdOeyhPpiBbGyKhRnWs5tONdqXnq830x5eEesPIs9YvL2anpDg3anYOdq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ZAjRbiOPXa8s/P302Qnw1jjvz61blr3RVOdOY4R11KdKmZPPku9uqqzGKaCWtHL6HO69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r+f8A0f516M8T2vmu1rj7CyiPi6Mpnz3bC2O5nq008twtgrOrZzdv1fJakdMWU4cfg9On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5qcVXpZKmcT8V7byX1PDb9C8f630+e6uuxcnN6vNxrRnno8/XjYvQZdTra/Kdztjs0YOb4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u8WvHdy7nVVZfNUVX1quX2vLdefb3/Nfp/bnltnn5alhntMdnUujN05cqLOJZdqZN89Es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fgPedcOD7TN5PQopzdSrqhYOmVw799lYtEqosjVTWLxXvflvoxo9N5P1130dNOjO+L4L6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gAAATQAAAHV+/fnDpH0T5PqxgAHpfNewPuvzH6f8lPmm3F6Y+0ZO982PmGYQAG/79+dP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vgB5/wCq/Ku+foPyOS308Za8dXXG3HXsO51s13k78DxPsfn2eksu7D5vX1vpvjPoHfx0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ugfI+95j3+b4SNuDw/UXp+JzJPS/RvAc3fD3XhepyOG/Y+38N7n3+X5l4v0vP4ezr7uVt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OTg3npe28P7XWet+d/wBCfDPbw5fa5nS49Ts+W7HLtZV2uZy6fS+j865ffhdpzLy9rKJ0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708F8n+pfOq0+78F9E800fDvs/wAR+hYwtz8PX6TndDmcHovqnyz6j6vH475X90+b56U+m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EnOTRUhA3FpITATG4tJCYNAwKAKbQNoQaBoDPHPR5u/RlnUzqrq2JXGVObNkSFRZvWK7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txk58r6d9NsY2ZxK2vHZonXmXo083dRVugjhRbF86ncqqxZtFsHncoSqFbONuOx71oyb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e0y07ctt6x74tjHJJuzWxL6LOeumqzN0mmnNDvx04Z2d+VNleDGupTwquPTtZcC5dLam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iI1KCBBIgONgCUAse3DHU7/T8adufuoeW7Pfj0WzryjrzPj0nbVX4vXruxaedpseZdlG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29PHq5lvadcefPRXj0LRnnLprbRi3Zzn8f7nzHbB19FXHFQn5uhVa1xW3witFUtjzs0bc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7qyEVjaZVbJVx0lW6dLtWXoZkPHfT/ln0vF6rteT7Pp8/Ywb/Gx67JareZspy8enViS57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yOf5fX1rM+3lpTs5jOrDZa3xuzkn01f5f1XldceJdTV6/N9Q6/xf2nHXt63fw1Trw80u5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bKNuNxza1ZrMNuqFnzH6X8d+rd5bXq53HXaq4vWiVmfbElkqXdmasWDzPjO+NXO6FnTp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dN19dnPpl8R7zy/bl5QF6PMwABDQAAAAAAAATLfs/m/qxm+Dev+Zi9z4b6IfYfiv2r4U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5v70+0fDfufxc8D1eXuPeauXdOvb38Baz6zR5H3++XR5FnzvN9D5PrcnPblbF9O49Org2+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nrISgeXtqrPmt8fR+L6fPUPR+eeXhz9Pffoo0avHjue98F736nj+RcLu8rh6+xh00eRo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/tvRy7Hxr7L8N9MzYfa+KxKfU+R7WnVsyZ/N6+7w+vizDdzsm73Ov5ntcMdD6Tjz/R8X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9OT6t8V+mdHtvif3Hxfp4/NKO+/J7MXTjv8APN/0Li9v6PizeE9z8m8/Tm+65PT6LgO/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0bQjEwaY2gkIpgDEDE0YipCBgHLm7fL3pcoRK+EJmMklnCVNsduSytOLXVJbKgkm1QVw00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nkuFhDs5k5nQzxuqdds5mcroOSbyS23ca51vuotxmyi6hatHJ1b3vlBc+YRROuLuq9lU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Q7b7YrPOCvxat0aV6uDhM78oS5fI49O1zMh5+zInPciJDQiTjGWSENMItgpRCSaIppEh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gaVbfR+On15+9PP+h9flU4NJ7MF/zvXllVpz6OR0Of1Nas4vY4i9mi3XjnXjvzLi62GO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rZxI13Prylzd3N8yYS5dE0CTqLYmctsouqeRV2k412zqI6SiQ1ZZ5vSmcpFvVw928dPy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dnovHe/650+e6F1xyfTeQ7q6MPSzWZejzFy315U38920XU+L16Hi7eLyYzxXfZfF3YzP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668/yfXVd/J4+HpMHTFPt/B0H2s+J9bnfq0/m+7N92/JdDN61/OjHf5/L1Rtpv4Ony367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8XRfyOOu5m8zmr3E/nfntT6x5n59Z1nX48o9MiLIWtVc+/f6/N6nDttnAlr5fQydMfPo6M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QAAAAAAAEh++q+wE/D3/AB4poAf0L577Y+3/AAz7n8aPnwAAD974L6WfWviv2n4UeP6XN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x9PqelxPpJbufiOnHneS7mTn1x9riPV+h+rq8fvz8zpeM9jqaZwknrITgeWi4J4nJ3fO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nk/PZuD1qvbvRDbzsvcfQfB+79nh+aeL9t4HzezudTg9zhOBt6HPN3tfCfQ+3LpfG/sfx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fJ34OnsYfVzuwyJ19Jlus8l41cd/qnS+nVdHr438k7XnOHTlbY9Xn18719/Nzr6j6D5D6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o7OuOJ3F5zN6cfnX0nd6Xyn6Z8Txv0PW8d6vlrrCXq80gBghtCSE0ABiZIjIYjSQgkRY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McNMvF1wvXUKGpLVCWiqMe3ma3Lo4rJNleDPmdmPJrrvw4uzedcp3dc5HrjZnnYWOtrU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qCyoWdcvocbseT2WwebGOjKiWcYyy3W7nmqmdJKEY7Xm1u+/PKSVOvKErcpqjj09udLk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3F6fCpPL6ZqBz0xpQRA0DAAaACGNijKIAgTjQ1EcRUCQ4tWAIkkhiKl3OEbx9BXM6fu8Z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8z3Z7a7OEl530PO31dlFW9auXKGtbOnly4xoyYLt76lmdc+eqi/l9OOjB0cHl3OaJoee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ayx54rViiGqUWZOlst5tW71YJ5koNwtdOzM29aq72+Pzfz/scb0Zj1uVr6TZ6vyfp+3F8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67tMmXoZzPvwHPfS3c3R8/23VSlx6VOfLaq7WavVvqsGaO0uVnMIGL1cdldFlpz+tkTk0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069TnQ6ka5NfUrs561RsqjdGyu6qNSiMUpyh2RZId2dZ567s3NvnoxuGXRWvT6PN63Pt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1WeR5vZ4vo8gBYAAAAAAAEg9nV9oJeYn8ZI4QAAPQ+e1n6U8D6a0/Oi6HPAAn9p+U/fz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o34A9PfH6jz6npYeG1nV54hx9NCjYV+t8z6TXP3fn74deMdM7rmh6A0KaOdk6eBPDef9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5mt6l0uhr83LgUemw10foHiPcfU83y/xXtOF5fY9y3ebPDwej8531u+nfHfrno5dr5P9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+f8AP6tkuf6Q81LqYujXXC+WH023r+rxR+c1eWx063S8t6HxdcnY5myZjg7HTy8xV7Hn9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vrt5fS5lel+p+I+h9vJ5v5D7vwue1vovLdCX26id/HKym0YAA0GhGJjEDaCTi9GCG0DcW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Oqk4dc+foq3i5/QuvI1eydeJq9wHidHsnL5Sz04cDb1ZaxXuzvpjQ8bs1FDLo0MuVNEu0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9c+R0J82eLy+nzN3n9O6hz5c1rzaM5q52vHvpti6U0Sw3Gk5s11whLM00WY0tr1V+jnK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e8/aypLzegEZrkgZEG0QCCRF0wIYgBECaJQkVAkqjGSEhUIKBCSi0JoACgBNXt/Aey9X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Ovyd8ddtXh91muq7njHocrePx/VnXpksXHXc90s5ynRozmHP05d424Yx89SmS1qwhyhZ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2Vkqz4bKe+iwuSckYhYrMpdvN1u/nfL6nzj2cOLCcd3o9Tq7fRw8tr52n0cvT6MHnfJ1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dNRlp10nT7nn+v8AK9Ofjd7ymfT3OR0ck6aKJwXKZ/Xaz5++Ga7ldzej38oOSQo05yqr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3UpkJLUhC5FD0Iz07c+pkjprIV6q7J2LViysnbNQtlKVyTjJdRRp6Loed6me9vA6/C1m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b0nnOvnQGsgAAAAAA/WcH7+aeV6jmnwPB9/D4Affw/P8f0F50+LFtJ9E+wfmP7AZ/lf6Y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/uHnvdnzo834W6kNOf6Mei93Mj5rwvqrz0+Vx+qxmvk1v1SKfL9Pp+G15rnwrz19N635f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TK59XCda+YSSZce7f5O/P5n1PzPLXmcUcfh76Olwcfe+0+geS9b9HyfJZV5/F7LbOP6T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+uH9k+Q/Xfby73xz7L8bxhY6epz9OrX9Sy+jyfG80LfP7NX0vke+7eSn5P8AW+T14/Js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ut9WkeA0e3+ceS6el5fZ5t/WvNHpvreT4/yftvA5ej5d3/ddzczVWfOby4uenDy9tll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6evirnIlE0MBBoRgAwATGIqYnQAMTGJo2gkIMqFOkWSGhDSQKSLIEanOppfPK7L1mZaUJ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l1nKrx062XAs61aOdss1xrl15qzHu5XkdCnRw9F+jNVyxeq70oxb8Gum/Dt5GnUr05M5v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cKMY6mW2HXztEvd5ji2ee8/dRF5e5FqVNkAFMTBSRFuMOcZVJIhoUAAEWII01KFOKdRT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pAxDlCHK5fpvO+i9HHqNHq8xZUs3ZN+f+V9DtLHnxvrVylzzTCrTdR4npPP73sjn7KUR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+LmUqSyrsQrgrkMpVdSqT3UxCjKmqHOXQpIhuMolvq7+uUpEPb5uN8814u0Xc4n0iyd5P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T9PPRU9KdbZ5T0Pm77F570WVdemuMWm7f833T5dd/m6Z8u/ldetOfq8/trraMvZ4c/I3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ynq+nmz6Jac8cmfTTVKsgKSEULEUK2qzLXohZXKMalVaky3OVKEnLPSpSvRVfLKMqotq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1nV2OL2Z12eX9b5mtXS5uxrh8Xq8nr5gC5AAAAAADd9S+QM+ynxoPsp8aD7KfGg+y8f5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6P7P4NM/QvO+GRPf+FoQAD9t4hn2vd8l9njr6mz5lpm/oWf5/iZ+m0fOMdz7HznMsmsN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bnHrI/PYXp9Tr+Xeo5S2pQ43l97yObp3+zeV8zPny22xhw1zuT6fgenXpfW/M+hrCu4G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RYzydfP7ieO+h/PtHrv0/wCcwyZnSlk1417nP84l25bevn9H4mvf57x/WfVKfnl3S/QK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fL4p9r8tytfzs1ci/hu/pOr56Os/TLvkfT9HP6Nx/n+bpvW6LeHSjlep8xudC7HR25/S+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L7ijB6GuUurkTKTVQJJACATGIGJ02ipOIMAbixtCNoOasy5ejW8Sl2LApd8c0TRHJCa3P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U6leKmXpR5kM3px4+uzYrdW+fMh29es+el3i54Ue/CuRy/Wwl8dd6Lm56cbpYety3eujz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m9vHJOlTGznijkdLH069V6a+HAE0xVdfB3uhNfQ8LzavMY3jpnDw+uIRgYpWBQAEosTF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ykXEkgHFFjIg4kaERpoVNCoSkJOQSU5IuTRzd2sHoeR6P18Gmu3IQzoLz2z5H0S/RDjr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B66a+T3nrHmfU+T9K3QuXsynTa84zKazmMXiudSsxNqtWa0hqnW4UoI0AVTI2wtD7t5yv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Pz/rLKSer3Pb8/pa5QnJWR8L7vyfbHLswT7X0Hm/WcThqn0Xn7unP1ZCfl68rndSHj+nL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M2vE7FmO7VNcOhjPFybs3bWXt8PpdOPShNZ4RhdRShNFalJIqQRrurrNXorsrhbWkIFe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rOglEnfn0yxsrsgwa8dGLfl1mnr+f6TXpOPuyztilDtaxwOF7HyGuEAN5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g9Lb5j1HPtrhyKZrpZ8006HUtPB6GuvLg8vool6N93y3qOfynH0Y/UddYu3Tx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f2vpfGdTVu5u35n0GJ2ebxJswryae/bn9DmdXTHdsyRk9B5jqXHU3cU8k0cDvcPvut3au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zePP1beddej7/AIj2Pg52eR9j5dIFV3o78scO2L8ejNZ29myfzpl856/mdJye1zKez18f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Wb3at28o3j0XNwyzzhG2fbPXsoukk4yOt6DxQfSavn/Zs7lW7TXHW/KmaOmJXJghrRuLG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jcWnmYvkeT3dGvnVzXS08JL3auIJ16uZFepDnKOrbw4ncXEK69FXrd8+b6tnfysFrBEU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RZZNxRPkdHm8u2uePH5fR3ePvsmcFGnH06bLMk8y+yvoY5yhhpjqRxaLm6uUfoeRgdsZ/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0URnDh2ScYBgmhQAGmEXEBJJCCTiLJKJMiDSVjIqpCQkinEKBkCmIpSaKwtuYTus3irU4d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Y6ZF9uQgl25Ksnwfpdqzmkm+fM2ZYprNenoMMcWsdJQ5+HU8/k7nbfO6pO8subXwsc3r8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jz9A4ulEVEJQ0aHUVOULXb2t8lcHs8xztPzHpKa3DoPbcT2zN0yu5tbgLLtVnzDVZn9m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8+vF6t3P78ut2vIep4bxZ9vI+d9ezscHs+TpVTCO7j38fdvV9tTzmnBqxdLHs8fd05b4W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cJoUJRSwqiUVXZtS51TLXRBNOC3LU756ohKdEqjGVXX5dMs2iIZNFFKuxWce+L3nqdLz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azcT0/HcOYB1wAAAAAAAAAAAANAAAAAAAAAAAAABb7Dx/d4eqXUpo49ynbojhepz5cX2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9bm8vfXoej8vqzKLJVb10p8vbyzzOR6jherXP7PH09M7OvfT452KNfF5c/Masi+h6bq9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52zbj1ndRbnzOd38vUjzt9XW3V1uNs82PPZ/Qef9mtHp/M6eXP13F5mXHOG7mX+raoul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vqm84wx6L3OdZuaY5akZy9lJcFTsZCvRWXWVTlscJLJxFk4sN+JJ67tfN2fRKvJ97UsXY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kqBoGIYAwBiaUZ3ZnWBdCcvNfTdcyW+MYF0GYTdM50t4c+W12FkVrLcAlEBxg4TUCtyh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bCrLqzcO3nuvVr5+mdUnzzwenp12qZdy5QajJDL0H1tWzG98mRf0vK3F1xOf0uf4fTkV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rILGMlCkpURlAAiEWUAAJEkgTi6aEMQNBYo2IiSaIlNISst1Kp3S1iu+VvXKKI6zZohf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u3Obg+HWqpHx/paNfnu7M1S810t663H2chrTwehxvVfV+j5GHx8unROeWLdxup6eWby2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j23zn6Jz3iqvo8vpi4mq4qNOMihvWmfq69Po84w78nUvne5DmuHQ9mX3Rv2VWa52QkEkC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E9zy++Ku5XZx0vJet5+5xOhlv78u757o8n5H21swHLv1Vqy8s8iGnL6d9XDs5mHQzaMN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jNpnjtz30K42RKyUUIplA8upXDRGymU4Vbz/Q8XWds+VbjW6GfTKDiWX57ouaJaaplQnW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rL1vN7Mb3OTF57vef74wJr0+MAAAAAAAAAAa1Rfz/WeTzpAbyAAAAAAAAAAAF/tfD++8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n6NOKeW3qPieo5Lrq9vj44onD79Mu3Fo9O9ByunM6+LswGvoKzlOBKT9PXZdn73l40YfQ8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6PXqc/XhjT6XzO7jz9Hi5GflnXnzQ9ed/R8/Oc+55vbZrOC/Y9558ug7Md2iaZzUzNK+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4KnaiDkyLrlTWbMdOPBy16OjguupRlmkdmYO3bwNmb1ZZ782Ti1kJkkgbixiZo7/mA+k3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PDsacddTGlCsVQJIQwGmmEDNdoVaBqMAQA0CpggghgEQAiERAKawlsQRLGC76AsqoDz99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CUQ4c9OUNWWANavyhvXoKw7+GkD38QA53NDxeiqkOW5ASwgGbCIS2IKSAIAJBTgAwAQA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qSBGwstsC5tsDpiQHSQzBZbaFmqIQugG86AO2Hxg8ns6mEPmex1h1uSkN6vmGLdyA6Tq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HSD0efynFD1+Sn6KHHcKg8PqzMNFANUvA6PVD0edgd+LQWfPeMHauAR6L1AXGoDUtYAB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Fzv0hnU6gs4d4enlZxg+Z9iDDl6PS8wPIx4w9d6EgxurIGsxtDU7dwTxOsFmgIRBFEDL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B3PMhvFVoY1okEpMJZ2hGisJarAshAKysFjtDj9H0fIDxcuh4sPXz5qD3+EAAAAAAAAA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A8+6wPXgAAAAAAAAAAANPtw8nq4OgL6M94S87vBi9GYeLnbQCcQD29uX2g3zp4wNdCYM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jl7HyweXnVxw99jEO/nloC4lMMyywLbABoELAJgEoASiBKwCCAaAADm80NMrDWQAYAwF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COtYHPaYDABgNgRYDAHILPResDUMIVRABMCLA//EADcQAAICAgEDAgMHBAMBAAMAAw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EyEQMRQgIgYjMDJAQVAVMzRgJEJwNRYlQzZEgP/aAAgBAQABBQL+f/boz+BCJ1qvQb9I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6rfzn9b+/pX+bGXjR/oDHiufeXsY/wDrlP58Q8MgQzrCbxx+Uw/o+gH7+Wfkv/ufrf39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0DqN3brsMP/rinRP031HaGZqckT2MP6IToR/5Ub2yf75/Wj1Xe8fqVnFOoIYuVU0Dqf51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f+uib/4+I26pf+S5eGSYfxx6j36KdZUPtmDWSf4AQNA8Fpi3RcphFzrIueYudWYuRUYGU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OYYf/XcUch0p+VQlg+jqa8c1v0nSjrJ9Oof5f8Jucpygsgsgti3RcphEzni5wi5dRgt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Fc23uWMf/AF9DxPSm0whnW0jfpOnn7/06mNZf8TubnKB4LILoLoMgxctxFzni5wi5dZgt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/ijmGH/TOQgI/8RWYDcblhnWq94w8r+jxTqxfadV/yz/Hbm5ynKc4LDO7BdFyCIuW4i5z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LFP8JY3Fcu3uWMf9N9/TgJwmmmzOQmx/4YJS3G6g7rM6gnKqv8p9z+io/NV5qnWf8g/y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zgtgugui5BEXMcRc4xc1YuTWYLFP67ql/FXMMP8Apf5vXU18nEThOLTzOU2P/CP2wG5U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0P6Kn8+Kd4863/f/AJrc3OU5zuQWwWwXRclhFzXEXOi5iGDIrMDqf09rcEy7e5YT/pnv6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bpDAP0+5Y1BWdswpOM4zU1NQqJwmmn1TlNj/AMD/AOvRn2glv5OpLwzm/R1fmwP8Sdd/P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dyC2C2C6LksIua8XOi5iQX1mBlP6Hql+g59D/pX5vQTBxGyHpqWlPQgGPi0vH6dSY/Sz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6w1GGszjNTXrxE4TiZ9U5TY/34TpL8boZ1tdWHyP0Vc6Z/hzro8/6NubnKczBZBbBdFvi5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hFy6zBchgIP4Vr8Ey7e5Yf8AS/f0AmDiNkPTUtKfgtTW0fApMfpkfp1oj4jrDVO2YUmpr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Z9U5TkP96xH4Xr5E68n3f6IRPfpB3iTr3t+3+l7nKcoHndgugugyIuW4i57Rc8Rcyox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Uvjn0P8ApPv6CYOG1701LUn47Vo0bCoaP01Y/TbBHw7FjU6nbM4Tj8mpwE4GaabM5D/d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6wnKhfb9Evv0U/8AGnXR93/qW5ucpzgsgtMF0XJIiZriL1FoepDjfabHMP8ApPv6ATAw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0pVWjYdLR+moY/TXj4NqxqCIa5wM4zU16anAThNNNmchNj/cOjPyomeu6W8N+iE6F/Zn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m5ynOc4T/AKV7wQCYGG2Q1Va1J+rIBj41LRun1GP0wx+n2iPjlZ252zOE166nAThNNNmc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9WzJG6skayP0QnQT9M6x/i/+Te8AgEwMNsh6q1qT+Caipo2BSY/TY/TrBHxLFjVQ1mcI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hNGfVOU2P4JAzt/ofT34ZMYbHUV45H6IToB8zq/+J/5L7wCATAw2veqtak/iGRWj4dDR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wrVhpIhrhScZr11OAnEz6pyM5ib/AFeHgW5UxcWrGX/Q6zp6G50zriavP6IToB+9nVB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QCYGG2Q9Va1J/HEAx8al4/T6TH6ZH6dcI+M6w1wpCIfkAA/U1Vvc+D0pK4WVBm9U1/oi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T9J0E/fzqP8Ain/yP3gEAmBhtkNVWtSfyr01vH6fjtOoYKY9bfqzMPpdl8oproTLzq6B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gnQ3+mdZTlj/t+i6IdZUzv8U+//AJD7wCATAw2yHqrWpP5fJylpGZkvex/VY9FmS2D0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m9ULRmLH/RV9+jvxyJnLzxrRq0/oujnWVMzzin/yE+YBqATAw2veqtak/lidDLzgovtL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ks8rRKUzepJTMjIe8/wCkYjcLxHG0zU43n9F0z/Jl/mh/zf8Aj5O4BqATAw2veqtak/lr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7wn9QZiYd2UcPAqxhkZFdC5vUnuhP+lVn6sR+eNOs18cg/osE6uln9q3+5/48TuAagEw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qT+WyctahkZDOWaE/qEDWNg9I1PprXO6oqS65rW3/AKWPbpL8sedfr/GPy4x1YD4P5bv7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06fiNkPVWtSfyrMFGXnSyzcZv1OJ027ImLiVYy5WZXQMzPsuJP8AponRH+udXTlj/t+K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Q9r/AO7/AOOEwDXp0/DbKempaa/5W+9ahlZbWF3hP6jHosyGwul10Syxalzeqbllpc/6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Xlj2I3c008zYnj8ar8+Gd4izJ/v/APjZPkDXrg9QoWhMmpoHU/ymVmBBfcXLNN/p/wB8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UzOoJSMrLsvJP4m/9FpOrKm5VsNjNUpkbM5Gc59JnFJwnBppp5mxAR89f5+nf4I98wf8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YLIt5ETMsETqDiJ1GLnVmLkVtA6n+Mdwgy83lLLNwn9Ri4luS2F0+rGF96UrmdTeyFj+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OU5Tf88pnTX54s64nG8/PszkZzm1mknCcDOLTzNiJrfSv8HXnPou+IPich/4/ubnKcpz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MtxFz3i9Qi5qGLk1mB1P8LkZK1DJyWsLPCf04BZsHpJgCVJm9TVJfe1rE/pNTU1NTXp5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5YToj/TOv17X3/G2ZyM5xiCOl9QpShczHeK6mMoaPiY7xulYjRui1x+i2R+l5axsTJWFW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5ucpynOCyC2C2C6LlMIma4i58XNQxcmswWKf1pOhl5vGW2lozTf6fDwbco4eFVirlZdd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9BWr3N+Lqampr12Zubmx/Hj36Q/HJnVk5Yv7fIfwv29BNwMREybkidUylidZsidZridU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DCAY2LQ0fpeK8fotMborxulZSxsPJWMrLPE8TX/jW5ubnKc4LILYLoL4uSwi5riLnmLn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P6a2xaxl5peO8J/T1o1j4PSQsJSpM7qsstNjb/H35wukW3zHx6sdf0mpqampr12Zubmx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1yV50WjVp/T79OUWxliZt6xerZCxOtNE6xVE6njNFyqGgYGEAx8al4/TMVo/RaTG6K8f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jI6zxPE1Nf8Ai25ubm5ucpzncndgtguMXJYRc1xFzzFzki5VZgsU/j5OUtQyMhrCzwn9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Y1WMmZn10DLzbLyT+OSBMTBvzDg9NpxRbclS5fUmb9bqa9NTXp5mzNzc3/AKfOA/PEme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bm5ygsYRM29YnVchYnWXidYri9TxjFy6GgdTNAxsel43TsVo3RqDH6M0fpWSI+FkrDW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m5ucpznOC2C2C6LksIua4i55i5qRcqswWIZv5mYKMvNltpJLTf6amqy98HpaUyy1Klzu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emuy9sHoyVz6a1y+pBZdc1h3/CampqampqeZszc5TkJsfqeiWcqp15ON5/hNzcBnKCwi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LE6xZE6ysXqmOYubjtFsRp7xqKmj9Oxmj9IoMboxjdKyBGwclYa3X11/4rubm5ubnKc5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dFyWEXOcReoGDPSLl1GW5dSDKzGsLPCf0+F0uy+U0146ZvUkpmTk2Xnf4/ucLo72ymmuh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2XEn+O1NTU4zjNTzNmcpynITY/QD36LZxyZ15OVX7fxO5ubm5ygciLk3LE6lkLF6xaIv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djtFtraeDGpqeP0/GeP0igxujGN0rIEfByVjVOnrr/xTfpubm5ynKc53J3YzwtN/psfH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48yMiuhc3qb2wn8c+Jh9OvyphYFOKL8iukZfUXshbf8xqampxnGeZ5mzOU5Cch+FiPwyP2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f5Hc3NzcDxcixYvUchYnV7hE6zE6tQYufjtFuraeDGpraP0/GaN0iiN0eP0nIEfAyVj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nC6SzxVroTO6otcvue1vx8ei3IbB6RXTGZa1y+pyyxnP+g6mpxnCcZ5m2nIzlOazYPoPf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7S2zX8vubm5uB4uRYsTqGQsTq14idZidWpMXPx2i31NPBjU1tG6fjNH6RQY/RzH6VkCP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1/5Li4luU2FgVYwysyvHXN6hZkEn8dQWOF0YtK666Uy+oJVL8l7j/pepqcZxmjro2QjU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RcRo3Qao3QrRH6RmLHwMxY1dizc2PTX8tubm5ygaLfYsTqGQsTq1wi9ZidXpMTqGO0W+p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TsZ4/R6DH6MY/SckRsHJWMjrNj01/wCOKCxwekz6KUzuqyyxnb8fC6ZdkzEw6cVcjLroG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FNbHWLm5KxOqZIi9YeL1hInVMcxc3GaCyt4aa2j4GK8bo+IY3Qqo/Q7I/SMpQ2BlLHq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ldzc3NwNK73EGfehTq14idZidWpMTPx2i31NPBjY9LR+m4rx+jUGN0Vo3SsoRsPJWMrLN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eBblHEw6sVczPrxxl5tuQ2/x8XFuyWwelVY8ttSpcvqZaO5Y/61v0W2xYudkrF6rkiL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vVMZouZjtA6NGpreP0/FaP0bEaN0JI/Q7RG6TlrHwspIyOp8TxNfyae2/Tc3OU5mLfYsT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idZidWpMTPx2i3VtPBj41Lx+mYrx+jUmN0ZxG6XlCNiZKRlZZ49Nf+F1o1rYPSVSWWJSm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7/Grre1sLo0ASlMvqapLrntP+w7m5ubm4tzrFzslYvVMgResOIvWK4vVMYxczHacq3jY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+iYxj9CEfouQI3S8xY2LkJGVlnj01/Fe5bwv4G5ubnKB4uRYsTqOQsTq9widZETqtBiZ2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NHxqXj9MxWjdGpjdHeP0zJWPiXpGRl9NTX/geF063JmPj1YyZ3UkomTlWZDb/G1MHpNl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zq6Rk5ll5/Vampqampqamv8ASjCfpU/Tubi3WLFz8kReq5Ai9YaL1eqL1PGMXLoefdvG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j9ExzH6GY/RsgRum5axse5IRqeJr+DQeX9/x9zc3OU5mLk2rE6jkLF6vcInWBE6rQYud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0bGpeN0zGMbo9cfo9kfpeSsfDvSFCPTU1/vVNL3vg9LSmX310Jm9Te6E/j4eDdlHC6bT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6i9kJ2f1QgECzhO3O0Z2zCk4wia/0gz9k/L8u5ubm4Gi5FqxeoZIi9WvEXrEXqtJi9Rx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j4WO0bpOI0folRj9EeN0jJEbp+UsamxCfTX6tfA/T7m5ucoHMTIsWJ1HIWL1e4ROsxOq0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bq2nho2NS0bpmK0fpFRj9HeN0vJEbCyFhRhPHpr/csLpb3SqqvHrzuqLXL7nub8amqy58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L6nLLGdv1giLuV1bi0ididmNWsNG41EaqFYRNf6Qn5f0G4GIi5NyxOo5KxerXCL1eL1W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peNVU8fAxnjdHxjH6Ksfo1wj9KyljYeQsKsPTU1+i9y/t+t3Nzc5TcDmLkWLE6jkLE6v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TFz8dot1bT6Wj49LyzpuK8fo9BjdGaN0rJEfCyUjVus8TxNf7TjY9uS+F02rHmVl1465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jDycHo72yiirHTL6glUyMmy8/rBBBKZjVjXyGtTGpj16ltMevUIh/0dPy/qRYyxMu9YvU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rLF6nQYubjtA1Txsah4/TMVo3RqI3RDH6PkCP03KSNj2rCPTX4aR/wA38Jubm5ubgbUX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J1a4ResxOr0mL1DHaLkVNNqY1FTR+nYrRujY5j9FMfpOSI+BlJGqtWbE8f7CPJweks8Ar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dnb8bC6fdlTC6fTijJy66BlZ9lx3/AAyp9TBvH4D0S2uWLGh/wBGT8v6/c3FusWLnZCx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eq1GL1HHMXJoecKnj4OM8fpGM0foqRui2x+lZSx8O9Ia2X116+w/jdzc3OUDRb7BEz71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idXqMXqOO0XJpaclMNVbR8DGeP0fGaP0WN0jIEbp+Usei1YfHpr/AFjExLco4eBVijMz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En8bHpsyHwej11SyxKVy+plozFj/AAQMqfUxsnwrhvnvTcyhqND/AKMnt/Cb9NzcDkRc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nVrIvV1i9ToMXNx2nOqyNi0PG6VitH6LVH6I8bpGSstwckBqnX+U3Nzc3OUFrLFzb1id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TrFcTqmO0XLoaB1MatGj4WO8bpOMY3RljdIuEfpuUsbGuSanj/UFBZsLpEd68evO6qXjN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RmeV1149eX1NUl1z2t/CqZVZqVXxLoLZzWbE3C4lz/Tkt/pC+38Zubm5yi32LFz8hYvV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qjF6jjNBkUPDTRZLOm4rx+jY5jdEj9GyBH6blLHx7Umtemv5Lc3NzlFsYRMy5YvU8hYn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9UxzFzKGgsQwqjRsPHaN0vGMfo6R+j2CN0zJWNiXrCpHpqa/0bDwbso4uJTirm9TrpmTk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C6ZflTDwqcRcrNromVm23n+H3FMR9RLot8F07gncENoltssMP+jr/K7m5uByIuXesXqe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XSL1PHMXLx3nGmyN0/FaP0fFMfogj9FuEfpeWsbFvWEa9NfyW5ubnKByImVcsXqWQsTrF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zEz8dot1bQhWj4lDx+l4zR+j1xujWR+l5Ij4eQkZGWePTX87Wj2vg9JVJfkVY6ZvU7Lo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lPgdIqol19dK5fUnshO/4oQGBoHgsndndhsjNGP+j/uv85v03OUTJtWL1HIWJ1a2L1cR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TlTZHw8ayP0jFaN0SuN0S2P0nKWPg5KRqnX11/I7m5ubnKLkWLE6jkLF6veInWonV6TE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fS0fGpeN0zFaN0WmP0V4/SspY+FkpCjibHpr+Vwum25Moopxa83qqpLrXtf8Vdu2D0Um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ZY1jfxu5ubm5ubm/9I/df9C3Nzc3NxbrFi5+QsXqt4i9Xi9Vpi9QxmgvpeGih4/TMRo/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jZAj9My1lmNckKkemv5Hc3NzcDRb7FiZ+QsTq94idaMTrFJi9Sxmi5NLTatGx6Wj9MxW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Ruk5IjYGSsap1mpr+NoqsvfB6XXRMvMqxlzM+zIm/wAUsFmH0u/LmJh0YiZfUK6ZkZVl5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R91/wBL36bgdhFy71idSyBF6vZF6ssXqdBi5uO05U2RsTHeP0jEaP0Skx+hvG6PlCN0/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8nubm5uLc6xM/IWJ1a8ROtGJ1eoxOo47RcipptTHoqeP07GeN0iqP0do3SsgRsO9YUIm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XRVpxas7q0dy7fiHQmLjX5jYHSacWZOVXjjK6hZd/wCAfuv+pbm5ubi3WLFzshYvVbxF6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6hjGLkUvDVU8fp+K8bo2KY/Q1j9FuEbpWWsbDyVhQrPpnGcTNfx24IXm5yi32LEz8hYn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tQYmfjtFtraHi0fGoeP0zGaP0dI/R7RH6bkrHxrVmvTX6zGx7cp8Hp1WKM3qNePMrLsyG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B6IIzVY9eZ1MtGYsf/AD7r7/AOtbm4tjLEzL1idUvEXq5idVqMXPx2i3VNPBjY9TR+m4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xj9IyBG6dlLGxrFhXU4ziZqa/hgOMJ38+5ucoH1FyrVidSyFidYtETrKxOqY7RMyhoHU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P0nHMfo8fpF4j9PyVjVOvpqa/R/vhdIayO9OJVm9Ve2Ezf4hOjhdIuyZj49OJXl9TVJf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3H67X+hbm5ucotzLFzb1i9TuEXqxi9UrMXqGOYuTS0DKYUUx8PHeP0rFaN0ZI/RrY/S8p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/A/v+Sb/ABdzc3OU5RbGWLmXLE6pkLE6y8TrNZidTxmiZNLzkpjUVNH6ditH6PSY/Rnj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QkKkfjYmLdmNhYFOGud1VK5fc9zfieww8K/MOD0yjEGVnVUTKzLb/APwU+49/1WpqcZxn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Nzc5TlA5EXKtWL1C8ReqWxerReqVReoY5i5VDTkjRsah4/TMRo/RqDG6JG6PkCP07KWPj2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3ufCD9Lubm5ubi2ssTNyFidWyFidaaJ1mkxOp4zRMml59DRsTHeP0nEaN0VY/R7gbOnZaR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yb22D0fZyMujDrzeoW5J/FprsvfA6KiS26rHTL6k9kJ3/wCDNB7/AKgQRFi0mDHafDtG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0vfpubm5ucot9ixc3IWL1O8RerNF6tXF6ljmLl0NPurI2FjNH6RimP0RDH6JZG6TlCPh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1+KPqhOv1+5ubm4trrFzslYnVslYnW3i9aqi9VxWi5mO8Pasj4GK8fouKYeiQ9GyTZi4m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zFj+J++F0ey6VVU4lWX1QCWWNY3/g5g9/1NY5HFo8LUonBZxE7ayyjcuxo66J/wBV3Nzc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5Cxeq3iL1eL1WqL1HHMGRQ8NdFkbp2I0bo2MY/RI/RrxH6XliNi3pCpHpr5QOUJ/iN+oJ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KWV9ZsE/raccrKtyjxefVOQgI/BPiYeBflnC6fRhjL6hXTMjKsvP/hJ9v3/U0+9Gu18r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1zc3NzcDkRcm5YvUMgRerXCL1eL1WkxeoY5ndosjYuNYG6ViGN0SmP0No/R8lY3TckR6r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ZxScZp/TkPWiqzIfB6PXUcjJqx1y+oWXTf8A4Wfb9VWdTCyNKCD82Y+5Z+Y/7Jubm4LG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PIEXq9kXq6Rep45i5mO01j2x8DFeN0jGMboix+iXR+lZSx8LIWFGHpr+P5GF9RGW1sLor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oTGYsf8Aww+36oSp9Sq6LeZ3p3hDfLLpfZuND/t24t9qxc/IWL1W8ResGL1aqL1LGaC+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fpeI8botEboZjdHyhH6dlJHpsT+KewLMDpORmHEwsfDTL6mlcvvsuP/hx9v1QgMR4tsF07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4f8AdN+odhFyr1idSyVidXtidXWL1THMXNxnmqLI3T8R4/RcUx+hiP0XIEbpmYsbHvSH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Hx8jObp/RqcaZWbVjjKzbbz/AOWgwNOU5TlCYT/GGFfHCanmbecmnOd1YLEP+kb9N6i3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VbxF6wYvVqjF6jjNO5j2x8PEsj9Hw2jdCqjdCtEs6RmrHwspIyss5L+n5NY+B0LcZ6cS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2f5Tc36b/AN43Nzc3N/xo8ma8l0EDI04ziJxmoVnbE4TRn1Tbzk05zuLOa/6SrssXLvWJ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XrCReqY5i5eO8NOLbH6VhubOhYxjdCMbouUI3T8xY9NqQkTf4rMFmF0q/LmNi4+DXl9V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6mpqanmefl38m5ub/wDGjP2lz6GVYXnT/a3xFyL1gzskQdRug6lB1CqDMoMGRSYCDNTQ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nCaM+qfXNtOU5ic1/wBHB1FyLli9QyVi9WvE/rIWJ1egxeoYzT/j2h+n4dkbomIY3QhH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0j416T2+bFxbstsDpNGLMvqVdMyMmzIP8xxnETjOM4ziZozR+TU1NTU8zz6bm5v136b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J4jKtncDLQgoofKs4u1ei2JOOE0+GpafAPGwbhGxbBMVNWlrFYZOQIM/JEHUrIOqCDqV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mgKmanETjNTU1r/SeZMUa+RbXWLnZCxeq5AidYaL1eqL1PFaC/FtjYWHZH6PiNLOhpH6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yaMNMvPuv/0biJxE4zjOJmjNH5NTU1Nenmefk3N+m5ubm5v+Z/b/AEr3Ppk2TIfk3TMbZ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y7soqpiXk4lBn9P3P6fcJ2MtItuWkvy7q7Pjtz4mgznhmBMNoMSlp/Tp8Fck7FgipqUj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BZxLfigkRcq9YvUspYnV7Zk9VudSbCebznO4s5L/AKZqaE4icROE4ziZozz8upqann5t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f8AHD2/0oe0tbit78pXjtZZaRTVaS74VPw1GbcWbpdLGWYvKN062fC5KTeWkfIvSn4+2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nYxXgw6TPgjBjlBRuLuZD+EWD0Pj+C16a/g/aci0VdfptTiJ2lnbnF595OTznO4sDqf9P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OE4ziZozR+XX4W5ubm5ub/hB7f6SPJ9Mq2VtzyMWsU1ZN5a3Cx+dmfkagpNtr8aKsist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yqzI4jMui3B5qgt8LTPh1QUrFEufka1lr9tUWKPX3/gdTjOM4wrCP4AvOO/4HiJ21nbm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ms5L/qWhOInAThOE4maM0fxN/Jubm5v9V+49v9J9vTIfiMqzbdOo7tvUL9CitrrrnFNV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5YZ5jV8ja53yeVuxmgYUQStdsolzdxkWXPxFaajEVqNsyj+DCxa9xccwYpnwZjYpl1LL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0C6/iuInbWcJpp9c5NOc5rOazx/qehOInAThOE4mcTNH9Dubm5v8f9x/pK+jHQy7dRK2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5WPg0fD03/XMPH+q5tla+bP8ASupqDwf2t+oosvfUrXQdxWta7PhQSbGUfwYEx8cuacVV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F/5z+sLQL5/k9CcFnCcTPrm3nMzuCc0mx+nBUzU1NfotfNr01NemvTXrr9RqaE4icBOH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/H3Nzc3N/MYP9I9/W07l9XJ8HHFS2Ntsenk9zTjOS8eE7Zn1icnnIzlGc8a/IduIRZ4R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ZVg9D/ACVDZwlAr+XMvHGzyT+qJ1PLQD+d0IUWdsTiZ95NvORnMTms2Px21sMRFyLRFzc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qlsXM+5XOrMTJqeC6sk21Ah6zNTU1+Fr5tTXpqampr59TU1Nfo9fgcROAnAThOBnFppv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v/RR4EYxvMrr5vaZxiuVXazaT6TOAnbM4uJt5yacpsQMFink3tHPcZF1Ln3EWD0P8CJW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vCd4Rr5bkS+3cY/qiYB/o+oVE4CcZ9U+ucjOc5rOQ+Tc3N/IN+tLfSr6KWaak/Vl19ys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S1bZyYQO0Dmc5znKbHy6mpqampqampqamvTU1NTU1NTX8PqcROAnCcJwM4tNH8bc3Nzc3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RmvTk05tOU5CbSfROKztzg0+8E5PORnKbWArtrNlVlraCLAP4URH1FunehvjXR7Ixh/U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E0PTzPPpv1EHyq2onvqZdIckaldprmPlLZF4ThOM4zjAs166jWKC1rQXPO807xneE7q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OM4zU1NTU1NTU1/H8ROAnAThOE4mcWnn8Pc3Nzc5Tc3Nzc3/ACW/XxOKzgJ2xO3O2ZwM4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TTlOQm1n0wuAq+YBD/DbnKcpym4T+q1/qZPyhIF18+vERS78vvfeWp4sqYs1TAalWVdX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Bdud2dwTksfJpSW9TqWW511soXt1QTU1NTU1NQiamdc1Yx77eJvZYmQ8+Ihs1O6s7iTkk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pxE4CducJwM4tPP4W5ubnKcpubm5ubm/Tfpv+N3Nzc36eJoTgJwE4ThOBiAg/wATv9V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qamv4bc38gDGBJr1Hn0EE/fWpv0rUY9eEeWT7Q734aCuXYtbyzp7ifD2grg3NB00wdPh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D27XDuMWlKiIsEE16ampqa9M+ruY9LfTzJitooQYCIPb3nuCNCgf6BqcROAnbnCcDOLTz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c3NzlNzc3Nzc3/u3vAP4fUCwJBUZ2jO0YUh/gtzfrue8CQKB8w8H12R6VY72RiiHkSc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5bzAOI3+AU8cWSLAYsEHrr11Nbi/S/7AxW8h2g929wfBbcxx418uv9D1OInATtiducDO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4m5ubm/9u3AP4hViV7lWPuV4hgxRPhVhxVmVjBQ38Bubm/TcAJgSa/APoR6qeBex2MUc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zPyzwqctnf4NiCxeJraAxfQfM54r7xYv0kn63+ll8wsSBN6mKD2tfx+vn166mvTU1Ne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deuvn1OAnATtzgZwM4tNH03+H59Nzc3N/wCxb1Pf+JEqXlMbEVQAAPV3CTNv5ljD+s3N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NfhC6zU38utzYUV+9NgurGgP2yrN2gwQQQfPbX3K0fcWAwNAYDNzc3Ny4G5baWrOoDqD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Cqty+mGP+Pr+a1NTU1NempqamvTU1NTU1NempqamvTX4fETgJ2xO3OBnBppp5m5v8P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9wD+KExm4lMgEd1Z3lhvlmTLsjcdv1m4TN+uiYK5r5h+GIfebgi+WwfFcutFQV9ujRYII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6geB4HgecpznMmb52ARk2L8QR62Q0YW5VWiCa9DKh93/ADGpr01NTU1NTU1NTU1NTU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ampqamvTU1NfjanETgs7YnbnAzg04tNH8Tc3Nzc3Nzc3/pROprf8YIjaiXanxE+IjXxr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bhM36hSYEA/A1B85q+n9z59WZXQ+PQeYqcZQnCojlM9zusxfZTAYDBBB83Vn1fXlqw1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7N4hS1I79sdyy2UU9pFBnvPab5Pr5TE/J+uP6fXzampqampqampqampqam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emv1PETgJ2xO3O3OBnFpo+m/w9zc3Nzc3N/z/ALwD+OBgM5TlNzf6jc3Nzl6+TAk166/A1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nAqo4RUAs7aNYtZR20S2KlofpxMYPj2K24sEB8gzcBm5ubm9TJxTe5xbZThUhq6/CfUr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k4cyfoniXXeUgg+QwD6f1zEABwYXM5mCzcJM7uiLIbRBYJzmxNiBgfwtfLr01NTU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TU1NTU1NTU1NTU1NemvTU1/AcROAnATtztzgZxaaaefxfM8+m5ubm/5Lc1/pm4TN+v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+Jr56/c+8qXnZXXSrBFQ0aZFrAdPpPne9n6mGjG8q+GQ1VgYAzcDQNNzlOUawLKAbW1xU2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gF472pjLxgXc1xLAQL9OcTTXR7qYpgg9T6H9QzgTxDasN4gyVnf5Q/eRECx98uAne4nv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dDE4BuQMFTb+lZpiWZkK3bnNoXad3wHnJfw9empqampqampqampqampqampqampqampr0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8TxE4LOAnbnbnAzg0008+m5v8Pz6bm5ub9N/wnv/AKXubhPr7wJAPXXya9demvw9Tz6V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ugstaklUPEVxCRNzUFbQ/TLAszKPoru3BZFec53AJ3xFF98QU0PUCDfkefBWtmAEEG4f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f60vo+GyFitAYIP1QcSy4LAzNGZ9qtfGoDT1CcRsrWoi8mgxvFdSy2uvjWzCdhzNdtvo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GlgRIlm46TyJsxORI5bbYFV05AweZ7QaM1Neupr01NTU1NTU1NTU1NTU1NTU1NTU1NTU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tfyGpxE4LO2J25252zODTi00fXf4e5ubm5ubm5ub+Tc3+h3Nf6Vubm/XRMCTXya+fX44W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FL8sd1DytipUFiobcK/Qv5V1pIT5zcft2Ujk3wsGKYMOsR7sLHj5WRlnExBQrPq5RElS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fqHkn6m9z7RF2fAmZSbKQ2wGitAYrTcH5v0h8Cy3jEdiuQhKxLHSHuWTtfTUFVBXLa15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Dlqi9rNKOVi3LwYFWVkVZWvI9ptIyLO7QGLhyBsh0muZ4jktOjyTYuQyw8iu1i2OCWFk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01NTU16ampqampqampqampqampqa9NempqamvXX4uv5XU4rOCztiduducDODTi08+m/w9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3Nzfz7nv8A6Vubm/XjAk18mpqampqamv0IEQRNclWCurtVhZy+irjyq4g1fm5bPlZv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+95y9zB+sRLL5zyTFx8i2U9PUSpVVb7e2vMvdR22H1dhNcUYbQ/UsXxPJI0RAZ51szL1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8Dypt2/oz7c9zIbzXdxnOy2cHJqp1GyfJuZwMXk1lWpTSa4OVkNIMejjANTUodpceTeF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H0AAPZBDXNXEKPLGLTRETtxhU8Wjx2fOmpnKlpw7b89FbPGxua+bU1NTU1NTU1NTU1NT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xGvXU1+g0JxE4CdsTtztzgZwaaaefx9zc5em5v/Rdzc3CfUbMCQCa+TU16D8HX4oWMOKU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tDxFC8TonxFG4xBgM3Dvj5c70OyjHSxVAOtxBCfOfbAdNW/EKZUwDLx5ceAVvRNbY7J2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/5itxgYQNFabmId5P6K1uMuyWaC9ERrGf0GS3Fbnri2W2x6eIenjXU4SOeVdW41gsnZKp+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YaLAEsrVWOz6aMrsVZY1ZlHEhzXWCe8fhYyFPRqw0xKquJcUllSyF1EfjyGRoKgsnYsU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YEfj69dTXqf0jFVheIwb+N1NTU166mpqamvk16amvxNTiJwWdsTtztzgZwacWmj+h3Nz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ub9eJMCweZr116amvk16a/RlQHyZjn60g9lP3TpWgUBjE8NAfQEiDe3Pn92Qhm+he4ghs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ycR7BfRZTKn3FIMpbgwR2gYgB4rGKPqg4QfVAVLF/p6n/lVVPca+nNFwKRPg6J8HVMXG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BfLZfWmndfot/FUu09l/clNSPHvrrBAc4igC1118O0GOOdjV0wZSR2VzNeiXmoq9dosV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T8VYJ3TZ6AbL1mBZ9dZZuUqWtw9fE6gZgbF5Iq7IpIndKytw4/R69NfNr8LXpaXIsrvUm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w+pBj/Dampqa9NTU16ampqampqampqa9NTU1NTU1NfPr8XU4icBOAnbE7c4TgZxaaP4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m/4fc3CYT66JgSa9dempqamvl1NfpdDhliL4deVNqs5rUlbLXYtxdVr2g5DQIaaAZt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Wl9sV+K+WgEAgE4zXp+1/T63LB6XFldlSPqC9wGs5kN4UqyjZnOV2cTwPKxjtqltYDQ+S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BlXEnzy7fKy6ntimruNxDq68HqTuNdQaxNma2QoX0VC1luKVXdgA5iAQoDMaoE39sL6fs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Wpx9BNep5CJmLpb6hL10YVEA9VLJNxL9G1gzVkoyMHH6fX4GvXU9o1k5zmIWWMVMupDxs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Yeh/Uamvw9TXpqampqampqampqampqampqa9NTU1NTXpr5dfqdCcROAnbE7c4TgZxaaM1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3Nzc3Nzc3N/rNzfpv04kwKJr5NTU1NfqB8w8zIr3S6+aP+XQfpIac14qwuZnM865TTLN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VEXbFRFiwQQCa+S+lbq7a3x7Q68F57rtZQh5ur8LNnjsOodeFmQoWl2sVfQfJR+b9AxCr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LLO43NkU2haux93QgVcixeHyL+Y1Lo5QK6+TbAhT8mw+NSihGrDWBAo4kuVINSBjbTx9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I9EpZgKW5NWy/JrcA9K3dGruV/4Jnh8/MYYYjlHRuQh/UdXOskXWCdKvsc2MwRup5CMO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VF6njGI6OPE2s1NTU1NTU1NTU1NTU1NTU1NTU1NTU1NTU1NTXpr01Nemv4TQnETgJwE4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mp49NenmefTc3Nzc36bm5v8AD38m5ub9NzzAkAmvnUNy/A1+hHzcONrDYyaSDTY1FtT05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So3uVkAguV3OTpUllYrSxXiC3JFlVdBWLEiweg+bMxxkVCzRA5g8wCTOc58Z3TtrfCHu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Q5W+0RDD6HzMdQLci7c5Os1syus2F0KNGi95l46+Uen7QJzZsRxOdlUqTuAtaSH7U+m+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Dc+HeNe3EITNalOSq1nI3aLFINaNLKl17fJTbxf6UNTfrtQ5NMNitPE1NQia9D6GGalZ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9ZH/O4mYncrtX6l6jjGt/kwsw1xLFdc/F2/1LBdcIMzJEHUcsQdUyRB1a2Dq8HVqoOqY0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YttTempqampqampqampqampqa+TU18upr9Rr5deupr8HU4icROAnCcZxM0Zr01ND08zz6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bm5ubm5ubm/kCkwKJr59fJqa+QfpB82V4tG9vSrJfRxgYo9HVPB+HsgJQG2nS28YMgLF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2PQb+o3XSvwoixYkHoPn6zRpwSIuTYIMufFCHJi921nq7Yxfer2X0B+Sn2/QZA+5YQiG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CtYGvkpYJXy5TUpr5EsEV27ja+TXnHRQuUFDCHakZhEe3uw1nXovJGOzOMpcVubqxG8yq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GGduaMXlBRYY44+gnbrsr0RFLCUWc1/VamVnU486jm3Xn0V3E+KvEOVdPirp8dfP6hdP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8fBlIQLkMxHWxXqErsas1uLB+m6mu86lEiok3wH03LbhIllwpArxO6LqXqaV2PXEzWlnb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NTU1NTU1OI3iD7krM830PV1LIU42X3hzM5znOQnITks8Gamvl1NTX8Fqampqa9NTU1NT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aE4icROM4ziZozU1PHr5nmEweg8wJANfNr+BHt8ttnct8BW8x6+S3YkNFs7Nwnfurgy9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+p3gNfkXRMF9MUrggixYpg9B8+Wgsps6cBP6edNgOIMACVYKAhEC5p3dje1TRWggg9af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EYRRohxLuXPU1NenGD05MJ5b5B60XKgYmxtTU4yhPrPstRZRNemoRuBJTXzFlDKOI9DM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udIWLtBFJSFufpUxRh5H6jKzKcaZXUbb5i9NewdXxfhm+ateZHTyYOmz+mrP6fXPgqhPg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5nMwWspoyw36bq/jPWJY6xsjwuSyN3e9HxWlD2YtiirKqzcM0GKjGDGunCxZufSZwUzt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O207LmU4rF6gFWyxVHUchbSRMWw12oeS+mpqalXtr5NTXof02vwNTU1NTU1NTU1NTU1N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9NTXpr5D+NoTU1NQAxUgH8eB9LEBGuJm2MAgEHpbiUWx+lxOmRMGnaqtUyn4QfVd+6x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ub+Zz41uMJX7HTuPEYal39zHMrMUxWgMHrT/b/Quv1EQiaiFQLvqbU/fU1NTU1NTXiCa9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lbis2WF4v9th9SLqa9D6LSohudIRv0A3PNde9zU/b1EPoJjvofp2BYfBURcapDOqYnxS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226TkBW6fkLPgcjZRgQCJgW92g+mpqahE1NTUMx8lqojLYv6PqlBszqsXU7ImYFUmAyj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i9quq4tfIKqw2EFa7GhwkaHpVRP9Lo03TK9X411E5zuTuzvmfEvDlWx3ZvQzHXdtQ+j0E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NfpNfjampqa9NTU16ampqampqa9dTU1NTU1Neupqampr8bU1B7/v/AB5v0OMVYFmpqamv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zObzvRv/ALggMBimKZv0E3N+m5ub+v2GjG9gvEHXG3RmT/drPF0aIYDNwNA03Kf7P6HJ1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IRNTU1NTU1NeOMAmpqcZqahPGDzFmprc1FLgKIYZr0Ig5LNHfofEVwZ+81P3mvQTUEXw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P2LGFnnMhvE6hrvVWNU6sLKvMEJ8k6MM38iO1bY2Ul36PNtSu589BLc5mhYt6YmK2S79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Um+KxsUbdbq5QnFZqampqal2DRZBhV0xuxp1x2jYtbR8FxLKmr9DKzp8X8hE1NempV+m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GU0+Lgy1lV9dk18mpr01NTU1NTXpqa9NTU1MwstPxFwnxd0GZZPjTPjVgzKp8VRBfSYHQ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X6HXofU/yCiaiia+Yetw1M38xmN9/ggxTAYp1A0BnKBpym5yhbxy0KByh2Z4Wa88fHBmV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esfpFvK3DvoiPEabm4GnLxT/Z/Q3HmWTyrwr6ampqBYVhWampqamoFmpqampqampqampr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pxmtTU4efTU1NegE1NQCVIGH6u7xX3UJa1FmxotDBM3GFlYnT8jtM2vU/IZub9DMXPKw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kAldZdsTAqogA+fUO1geD5X0QMdWi41awIs1GrRpfg0XK/RzKel8GRQoPy1e/wAmvk166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2rCzMNQ8RCvhb3qWrqKktmps5R5Lk1mDyNempqampr01NTU1NTUzR/xtTXz4o3Yy+HDB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22CHKcT46DOrnxlM+KonfpMDofTU1NTU1+EBs/wAeB6A+gg9dfIPMzk0DMS7sX5FXjcBg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zlNxn1KB8Q6jcB1LXVZ3twKBX3GVd+f2iEhbcdLpl4hoK2bnLc5CFvFf9r9Ax0k1CNhQ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NTU1NTUImoJ+/wAupqa+QzXpr0M1NTU0IBNGAeNQrNTU4zU4zU1NelQ0n6t0Dq/S6DP6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6WDLOl2ifB5UwaLEGTSce4eQM9lSvOqKnMohzKZ8ZVDmViNmsYMq0T4h58Q0+Ied94Ljv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qy1/H6+P+WEnECdHX71fMHyamvVhsaKsu2moPl189g0DZA0B9avzfOfxepXasZmc01LW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9I/Ey4qitK24zubh0U6NZzxNempr01NTU1NTU1NTUyx/xpr04kwUEz4aJQIaRqpeD+CG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2znDNQrCPTXpyaC60SlriObzutO/8uvXUX+QHosHyCD1MEzqmY2rozAyu1MmkD0BgM3A0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SG+VKOCiX29laUsvlDsU4hifyjyNQa0p4xSdftk4ovFqWY7h4Xn/AF/QZHioNN+vbEev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3hpbUYAqZr1M18xg/BI9NQicZxmpqa9DNQCampqe3pqGAgj9Pr8Aj0sPFVs5zqON36iN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FSyPR3Oz+N1//I8mcTOkVcMfyApE2ICPk8CA7gl4Pc/Ku/H4G9EsJuco/lf3UxTF9Kvz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dju74erLxV9FmOsTDUh8PjEpsJsoBTtNK6i7hK1TTUt0d+GX6a9CIBNTU1NTU1NTUyR/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qjRKAeg3vhCsbxOY0LPL6K9uNSeT0eGXi0bYUmbhi1s0FH0rV5TwPEMIn7fOv8gPQei+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6k2RqSGIlGS1U3XcCup7QGcpucp9bQLXXMessqgyyxag7916zwf96nKmuwx1GuQJ8GDf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6VuS7Guoiq3M/ocheVIaB4HgecpuGFNzhqGoA8SIOXFb3hym2mVs91J3EEBBnJdj11PM8g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XU18241gErYNE/J+l8H5rm7ddnV7RF6u8HWvJ6vTB1SkxupVgYl4ypW/KdXxlUEaP4D02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KXKAhPxuq4xusTBG06fXFrCLWPrtXz+66aK3nlpt8pZoKWGlfxz3B5XU00029+uxC3lu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xnGe05KWEWVialf5/n1+J1b/AOfe2k6cON+4Jvy1nbgtWb2AdPSFjn6B9a+cfJ9dTU16a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ebhYqy1Z+5GpuWPCdzUOxK7DK23LB45ywBi7BY77WO2pj7tsRNCzwEP1NHfyH8L7L+X5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B6CD5DBMjka2tEAXeVUoQ1NsdNv1Xh5U/p+guJaZ8Hfz7lQhyKhEN15xsSutdxz2xbeLm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3Kz6wqNpfqrIAVhK/MI8ROM1xl1fOvGtu+MPv+hy6u3bOc7kWzwLJynKe/oZxnbjVci1c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Z+koygNZrvMs75lWWpmwwNiKUvQt3axAdjY9d+fXc3NzkROaw2CcwB3BDcJt2i126Nd0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lJ/SmNTLBkwUZBOvXqzFcFmLfN9nW1lvWJkV96jqOBTTP6LWzdR6bXTV0zFrZKcHHW5q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GxWi4a1WFjavbXuWlLnNFDA4dVkXEr56/HzKO8aMdKRLB9CE7PvoMOIWbAg5GBtJyJNY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g+Ujfo5MeyY6Bl+YoksxkeLSUgWaifn/R5FXeosDpmYxAUGLbqAjdg5VjYmNdLXHerLGw6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VYx5Y3z6+bUxcfhXx1BrX/ZkEJXjZYoLWRmm5ymP5d0KgX7jeDpnnwm4MIT4NBHw03RQ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JHjrCdSvkZX/AGvn/wC38fxf0BgIm4PQGbm5uGD3tI5lQ9ftCgsgqFc2/JKnY+YE3HYy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qnjQ3xXSTqF52BxOGgn0ca2atpW7NZvi41v6Zvj6MCBAPp4kouOlmR+iyqe/V5B9huAz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c5ynKbhMPtD7b9P3hUTgIyagEWoR6ASKRHoOlp4m6vcqoaPi/edo8eMSttilhFqacWEC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7H0ovEcRv0HruVH7z9Wyhg/TcVoekYkbouNG6GkPRGh6LbMPEfAy9biKUttHKajja6+r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zFQAquoNwNyFrdtMZhaPx7PU+3/AGb82uM94yATZVQ2lxq0KDQm/wAAjcfFUjGBWqHe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z0mjMqtifn/Q5mZXiSvqOK5HkZmJXlrlUW4lyvD9UG+KElcivyfemjcHGW1kRG8HxHy+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Fco1xL8yB3S0+pjZWygKTFSMsYgSp9OHZ1+DZmGMAOAEb3A8OdjiZ7QN9XDYc6m9jh47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z7fx+5v04rO3XOzVPh6p8PXPhknwohxJ8I0+FsEOFdyOLfDjXRUuQdkrPMHJV3Pb0Kif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2l82ZLEF196ODNZkpZN6lVhQqYrDW9wN4r95vxyOgBwq85H6PqVEDAj03NzlOU5wPqdy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ecpznMTlOU5TkNbm5ynKcpynKcpzitOQg1PG/H4OxOULwvC0pb73+C6sB8D0XKORRb4m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QnOvRsXRtSX5Z3V3Sb7DwrvvQ15pjZs/qDgYmRYzfjvDvkB5hgXYA1GPKFVjryRuUq3y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7zfo5PH6p4jmCb1AZuEzfEZuCl6W1vU3S8mz4r1P4nUr7MerG6urTMs7+VxEotemXZuR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QUeLYQWIYUaW7vTmeP5FewCPdyHR8aa/GzUKuXec9xd6tDcK22BsS7H1Ny7bjtkzDxdQ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B2XM8vFr4nxGA1oQH6WH1ez73Gh9sT+384ifl/wBA36aEIBnBZ20naSdpY2OrC7posi9D4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ksD/AE3JErwLyy4d5evGbiieFqs3ynKAwcSpBE8aHk4w+/8A0mb07ZLEEnc36fsDNwNO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cjOUDznOfjnOe5ynKB5zM5TnO5O755zuCBzOcFkFs7kFk7s7k7k7k7kNs7kNk7kNk7k5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mvuV47WYmeNWJbj2IvwuS0/pjE/01eX9NxhDhUFVxagorVYFHIoIUUziJxWcFMH6B/QHf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7lgHJrPBHmpVWr2VFh8MjwOJv03NzltjB7I45lgFTeydRt6r+k78DzG9l/LYi2Ben1Jkf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DvQKzhOBhGpyMLCyMrVwNEcA61dsCF4S1kOO3MYjAnMuK962d7JI+KyBK89pXfVZ+FkD6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O9TkhgYGMxQ3pOOpj1gwr9O/pILQUtvhwTvcjzti9yHQhvhsESwcXsnutbeD5XUwxr8A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Tgk7Vc7SRqEY/DpK6hW36XIx6slcjpVtcZjWwabm4fTc36bm5y8coDN+CSJynKcpubnK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oHgM5anKctTl45TnOU7s5zuEjn55Gbm5vzWNmpO2n8EwjcMfI6bm83MOoyFprUOtzx6+0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4Zgv6B551+7uqS+0LUmrE8QeCdCOOaqm0x9cSPqHu+4NzYMTzA/nfp+81NEN5Zv+qIqL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2b3r/ACQe/wCP1dOeBxhBiDiJyceniGI+hYupubJla82UfUqwXtyrdmBCunbdIm5908ek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d5PnvsC3Nf5bJ8NZ3A7hkJNbLevZr+uu2vda+1BjEcXsIlNepuFA0LVpO5ymjs1qT2lj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3fIbxUGJRTwC6GL/AHfn/cef9zuqruW3o2O0s6TkpLKr6p3BA03N+u4Jubm4TDNwwGA6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Kfv+25ubm4DA0Bhb03NzfpuLMKjh/CGdSxzfj4Vq0ZK2K1LMAWvrRMjq4lHVnIryrrJk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ZWz8lo2Ve6rm5Cr3LrLMTpVjytFqT9A0QfeehTxZS0VmE5AQro2hdykxQQR9KgjfkHUW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z2AlwKmtXSVL9JcEA8nKnkPylYw0w+lf0PWSR02ct+hB5QE+hXYH5vKn2lNbXG7t49WONV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a2JTnwluQJVf4sSxy9tlcs06l+3OlsCvz9T/AL70WsUwrmhwbA1VCGr4HHV3rrlagCXJ2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MS+G5ya6sgsK14itBP2b3AMZgoJ9MvBryAa3qbEOgjcl2d4/975zF1y/3azHptlvR8Vp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bXG5pOYm5ym5v13AYD6Azc38vsCfQ++5v136b9N6m/TepSrXPiYYp/XGftCflInU8NLR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PrhtxiZiopznRr8OjPRqbEK417TF6TkXHExacVf0Ty5dhBxSo37uVgw0wMerlHqtVbLb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L+QSZteeiYgAiWfUv1NGAg9ontlcmsrf7wnU0lxgJnjUPma8Aw/oOsf/AC0PgkGMTxGy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cdgHlLF4yg9vplNfM/sadD7411cu53F41cWyae3st4vztEHv0tph0QcbPntQM37PxWc1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94jT3HUk0qDduVW1T8tzCxVoodDseAnu/iAbjeADsHWyZ9UA3Hp+nErKxfpKD6/nb8tfv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Szo2I0foTR+kZiw4OYsNd4nIid0QOIGnObm5ubm/O/TcBm5v13NzfnlOU5TmIbRKqsm+Y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X+AsOovheeorhvViFWzrKkfEpcwroUpjYlzJ0vBaXdOxVp4NUQQsvw+zOlPbbZ+lb2TV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Kgw1LErCzzzt0I9PhwY66hAdKWKx431Qe09gQ1kw24E/TZzO+R5eef7MDyMHsda5P3vx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KkLSpK2jVhYD58wDy4nsD9QBJia7NHlBFcFlIEzCjP3bDjY4r7bWtQ92VyrscvKMtq2v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e06Fl3EE8i5Chj9Y4x3Wtu6sDtOp2GurDfuZnVhor4srPNGMEZRC2157KmAS9Dsfl36a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v5Pzn2r/N/wCAbMPmNTU8OFimHpeGSej4Zh6LjQ9Drh6GYeiXQ9HyxD0rNh6fnCfB5gnw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BzIOn5s/pubP6VmQdHyYvRbYOiwdFqg6Pixem4axKKU/hPcEGZrKJhqe2vLtrsK+guZ0u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G9u5VW9qvxyLsWvildIew4+MyAAKP0tm9HenVQH5NXSLtNj1qWIUL5HrqHewvnRVj/dW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i0nyfR/yUlWWtNNvaonkjwqz9jHP1WVi1a6+KflH7fjZg3hOxIq2kBjnlEXcAJDMYxOkm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ThvFX0B+byoLTPLIzFUS2t1ysUEUkCtsVHldNQbo47XU/nyVDI2O3JlXGYX92xG0bAAW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AKX0iyiknGy83jZQZ0W4vjn24sTz1FGxw4L9PEajaJcfUAYngS7wi7LWMRB5X51/L/6A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vTIQZNVWBxQ9PUyqiuquimugOAy2dNFl2PjVYy/p38LsQrb8QGDetnBFrsV318ljaZtk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8F2woGo5G6G8GE+P+t3TyCtt1ExsmkksTD5C6IPtbZwGQGY4jt2EdWJdSy/l/GuG6BsTu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hYanHc1G+qLKzDMZO7lFTVap8L7g+itqH6hWOL1/Q1INd7aB7v19KbllfPcN1rXsWVK0y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bOMqUEM4gfhGfx1Uf82nM+7JBnQGBrsGi1/l/Iss7KFiygDizhZ+YblX1T9mbxlWMudz8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zp/vf7/6OQ2552TqcpsRnWVsrp+qymVKRpgCQbGN9tSZ+35dti3ZovsKc2F1WfjIa7Eu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JzBAFjfdhijG5OPcDDeo5+7d+2gdmi7nEGXdPqsPbyqW7/GJk1kZGZprlN4rxa3FaBRq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YbMZtys8XZzNabRh/MniEaarW7GnTlmWVco0BgOgPMBlnkE7yan2hb7wHcOnXpqdrN+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irpkeLOFTC9bAX8cy5WONzrlYBIE9p0Gz/ntoi2kaSkA3kWOyAH3lrbXGc6BiaUl9xV8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S2+mnlg/Onv/AAg/8fKDkd71NTUA8a0P1XXP/m1ZFtUXqeh0s2W5aiZFmPRk9Ub/AINX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7hnQe58Vy+uFdzqIoqFtm4t9yKl3cAsHJH0j5XB2ybbpRXayrXAs166hqBna8PXZqrGRW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Xvt/jCXr9fmEAMBOI2pmoiwqpn5Wpra+0aRLa/NNycHU1v6D3Ual4NVlfinTlfygzHfWT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diKanY7puIleTXL1oeclaJ9EDbncWudWyRa2xokTon/0nHgDUscPa2OytYtphssWW3fV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VYqpD5PWU45eIfJE6T/ifOPzf+i6nH9d1GrvYbdMtidMyS2BjvjVb0OopblQ4mZc9XSQ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pPmirWLR0+mm9qW+I6xfkFPVbGSLkEGy9obGL1ZjpK+rIov6u5mD1VPhm61XOn3W3qxCyy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qtvc9eVdWR7SvfD8ZffK8ZHiWfnX+35g9A3jlx9Er+CwoTHG4D9C7EDzcP8AcyKXc08g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Pns/tEF0tAepfALKpOSQne82ZVfH4/gLsnIefWZ54+Z9ncdWaX28Ew6SbGUKrIglxDF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DRbDu0MWXaHrv5qfzB50U/d/P+/8dqam1niamv8AzHLtFGNi5dWRGPGM2hvcY+MzM1bj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//kJ1NGFJLJOqCns5OMt1T1Onpj19yU9M5JbjLXh+xSwzSmFI1bqtVjV2YvVqXlr5VVwH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ZltV+NnDKFi2PRWjqkT8vzn5x79RHHqD60mj6eYT42Zy1PeYa10m+9r3hmoyHSvNwQxCJ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PjC6dblt87j6O8Z3Tx5uQdmeZ59E2W+90ncE+8JZnI6Xk/D5cNT92zSgP4sbkzEJYH4RW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AOz1ismhDpl/L0Lw/wA//Ye38IPwbLLbIxK3Elge3FLrKs3JU19YyFidYrlGRTkfpNTU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jCHSc2tqO6ashbFX4jLWZN+XZKMO2wqOxVl5dmQ9eFc8TptwOGHoNlvId8iui6duqyHG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XkqMsfegSqvde/qvCmkTDr7+RXgiunHDrBepPXeP9N47io6TpmX3KlyELJ3/AIpPy/Of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8dOVuOEL1NWp7nCctSvFusAx61NXT77SnSXn9KeN064R8O5YUdZbXymypDTuCbWa4zYmF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U/hWKos0kZRy4ytfr158ylT3CG39UrLdxwyv5nTM6yi86IKndhKkoVaxLA1XPQB7feKQ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l188WJZo9Dt3m/Ofce38a30rskv+VE8WcIq6m/A4luKg4vUr6VxMynLH4pIWNlqCct58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NY+1y7wyZlvfW5WA0R/vg/Wbm5ucVmlnFYaazPhqp8PXDi1xcUKfhknaeCt4UeWdKNuQ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LkdKyqjVhZV0bpDquJi2416ZDGymlKTviDwtryKjRc9zMnQgDnKV7bPquv2/QZ+EuWtq3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7gVKuRetGx8e/Ouw8GrFT5SimPh0vL+j02S7o2Qkspuqnu9OLdacLo3EjwPwR75oUZm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Fu0SeHlRwsyF+/0ZozNH3/1SsEt0jqS11U5NNwtYStrCcqpmRKzxpVwf27VZHY0K6+E6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Qzrqfzv7D+OcETaaXky2q80GbjDWwBLM3AiNvdfMnpORdkY/4WTlVY8szrborznA05eZy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/Xl/UtOQjRbzEZXH/AJTub9fE0JxWZGFj3qeh4RlfRMauwJOMUa/RZFFWTXb0JY3Q8oRO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Mqqi/h6E3+L1WtP6kaqpbWr3CkbXGALY/NjQwJoaXqWs4NODS3k+LxeLyR8pNZFLvRZX1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NOFnVJVnly/UxWf6wBG6w8vy774nn16c2uofv8zflX2/jeLS/RchDELKqsxAad08qw03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+JH4PsM3qJ2pDFEIiN9R9wZuCb3NmD395kIXXdlN2BmG9T4NV+/8A2bqXR7MnMPQb5f0b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9JyVj4OQztiXCfD2xwxhSycbJWGOPq2feTI2yHlPM19zPMI9X8emyDaNNMQ6yD7/AD1/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iFXcKtH+t/eDgSy9pW466Zh/F3a0PRT8zEImflteS5lY7s0UnHcE4me/pvU5xfpgMP8A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WotW1FlTlf/PD/Hbm/QgQ1VNDh4xnwOLD0vCMPRsIxujYxrPQqI32fSDoRVT0C6HoWSJ/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G6ZmifBZXaOPesKuIDuvuCcxFPJPnr9v4X9/nSrZat7bCtoU/ROA4V+HOwRySJztsxqE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8x6khVzclr2YwbWfuH5L5Qsoceyp59OU94x24m/oyW1K1DzF8D2lc6WzPX/AO97M36G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4Ce/8KfwDyCjt82/LYh5Gle4am4s3EsqCdCo36kx3jP55cINEemfk95p7zUDEQ62HgAM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/cS59Sxm3aSZibrCzLJaIq11j/wD4IH5/4U/gC/iiXsz/ABFdc5nnj2z76uL+XRLY9Qpo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mVH6MKz651C8aPibE9555V2Hdp3BYZU7tBZFbcMDmb2TaAbb23ZyeX6Vq6xMOkI7Wilcao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NP2/G/bJ6vh0Gz7RQ/aHJg+0ORB9orIPtFB9okg+0NEHX8WDr2FB1vBi9YwDB1PBM+OxD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BB9NGaM1/wCx/wD9P41yis1vgiLDMXKYm+0PT09E5VdYxLK9gq0uae8QSs6a7dWRdl11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VR5Wa9EUGcOdmh225mwIJo7345cjzXJnJ3uorLtfYtwFP3tPGqY+P8PO3zUAKDB+N1Hq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zD+Eo38nicRNATZgseCywQZOQIublCDqOYJ/VM8Ret58HXc2f1/Lg+0ORB9obIPtFB9o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v4hlPVcG0jRX/wBUb838L+/z71NkzzNzc2I7ghbCE8TomazGyWmVwQ+Cw5oQQarGrZxR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LIVnAwMEJs+7w8dKTbjoxyVeu0ruN9RSpRKqXNb1B0sNe7WDnG6fY8pSrGQDkf0HWOoj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X8PExLss2YeTV6sv4WNk3YzdP64lp/8AU3/hv3+da/PDU4zjOE7c4RvExcW/KPT+l/DW2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VnxenIelVr1Rnx8ifBtLq8yte9xYWRHueq4OHXbF6wI8Wd5RGxsjJQdNJSmvHxgWLQCU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NkOYwseVf2vwr7Vx6Mi98m/8JRr5SCpxqTkXr0O/lT0fFrD9KwmFXScJXyem4t86d0+v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9HX8Po3VDjN/6lZ+Qfxv7eIRPEPKeBGedKWq3PACg+1kcRIPR/pPuLavUwRL7EnxhIPw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HArxqVgx8UDsYQg+FWfEBYbnM9yBBAJwYztThOPpX+T8L7U38afwR5gGvkQcnwenU40u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ANQHwWOhk7lmTwZrGW3KwaMm2jomPxzejIR5Bdfw/s5m9yv/AM//AH/Qt+VPKfxngTzPG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fEwGC5Po4lgie49D5FX0EiPWGh8QwehmvQD0E16agEHiAS99Suvgh1OazlBr0X2/C+0j8u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XyLrlgY2Iqu3Gcucx2eu5r002ZeDSr5NVFCY1T1oxtTtnvk30kOfZdTOxMW536MhObj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42T7/wDn5/R0/k/Wj8f6hG5TRhm4TGlH5+mX/EYMcSwT2Pqy8gp3CIRGqnEiD5hACZxg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ULO6+bkvMbqLrKL67x5i79F/L+F1076t86r82NjXZTdMwjh0D0YxfoKHlNbNg3EDQgCIw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FfN489cxe3GX8E+3S37vTf8AwIfzh/R1fxoscTvNFfc2Ydxpdj0vVOh5fbyoY6xlmoPV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pqETgJwnGcYAPTzBBAIqy7HW1MrANbnGFosqeuK+jidUdJj21ZFc/b8ETqx31P5lX5+h4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zt90wb4tyZ7ASrXGmtTbtSQ/h1qrFJs58wjEe0DeWIYdTv72BGX8Hoo10n/wIfg9S6i2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ufUnWkMx+pV5D91Z3FnNZyWbWW5NFTJk0O3y6/lU/ufxhWamvTZg3D59EM6Vl/F40IjLC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4xknGcZxnGampqBYFgWBYPSxBYuRQUcaeZGCs7LizoVjr1E+/4Q9847zflVdfP0/H+JzH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7VHaezkCMfqYpA3INaFleQz2Urya+mxqldxYcpYbjZeQ7SvEr7R6PiTqPTDjhl/A6UNd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zudBsb30/p9mRVh4KYrFTNkTnA257TrmQHzaG1bl5Vi5/wDUbceUX05KnUEy34Sn75fq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tK2czkZynKA/pz+jH9/+FPztUZwM4zjNenGH0wcp8e7HuTIphEZYywjXyBotog0RqFJw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JoCCKPksQWDKxmWJ3BO3beuBhLiQe/4Qlx3d6gbgGvwPs/iOkZ/vNatLAyywhqVtJI5A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Ivfqo42L2lesrp6KrJ2ahDUsSleIQLNxWDzqvTwquu/mPt07x0//AMCH4PXR4yQiHh9P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K3xLu9RubhYy5/GWr35tHT2hx1ZzRS0uwVaPl52FP64+sjKfPnQ/pwvXRnH5V9/xdTU1+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7zzuzkrTjPM957Gz39Om5zYtlFqXVQiFY1caua166mtRbnEGQILq53a53K53Fncm2MCwL8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T2/CP5fVV3+CfbHtC9O7kpyNsF7SGjlLP7RIEY8Vq1BxqhvRZTcLKrj5xslaJ8YjKEVq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fXF4gBQg6pR8PmOvyt+XDGsL9azKo7lc5L66mv8AXx+D9oXWvHQF5YjBaEGdg5OPbiWd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GvuSutUB0JrlNCAxgGGT02uyWVWUN0K7Sq+5v1Hyj3/Ey/8AHPMFCSF5QEiAtNmbM2Zu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4yt+Y/Gf838eDqbgPpv6iPT2PT818azDyqsuuamoVhSGucJxmpqcZxnETjAIFgWa/BM/f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FX5x74nTMjIFfSMWsU49FKaR6bVu7C0uSTxVmZoBG7Vjjkys24qzIflOBqO6jXVjLeMq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NAL5i1+CeJX3dBOt07xY67+Rvy0eKP1uRRXkLZ0jHaZWOca6UrZbZ8DnCGjPSfFZVRr6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v+y9er7mNfWyDnyVrCsx+tKy49/TKmS1XV2l9n04uWsB5jUX8vtG3OIKxuDCjE7DK2oj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Qfi5X9hqjetOP20XxAIIfU+w9HTlCjCUe/wCNb7D+MKkDx6e49oPf9lA7jAEMPWjJKPhd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jOM4TtztztzhAk4zX4RPog/E6geOB+yrr5qq3tc9JyhOgY5UF4Hd3dipxfqsHKutWCE+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4nwEr+prOZsx6RVCPr+Era5auzbl8LKcLEArPknU9wxZpWQY5JmeN4g9o679W9k/t/r/t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9HRbFz+l8VnTs9sZvcfwTfLZl1JGzmnxtsGdZEzViWJZMm4UpU3Os+I+VUkx8jvN8zE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da/wVMZOMPaRlxe4vauirkVz4m8R8hmiWclw8jgy2BhN+g3txojQJInvAJTWWbgomlB/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z4L5GvAGp7+u/Qeo9/xrf7ae38L+/wAo0ssRh6K3E6+pRxmixag1zjs8TCJr0SwoMDqF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6g5HNvxOsHXSgNfLh4d2Ww6NTxwKKcOXWcsmtFSMultFqla+4lKnub42KhttttCMU5Sx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rTjxgP3y+IXDyllB47C4m705RtK9R3X4jPEcABuR4hYfDejLv1/b9f9ofafZ/8AyPk6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7mH/AAIPmk84p5eljrWl972yutrGrw0WKiLCiNLMNGltbVNMP/FswuUI0em/3Pm6lvtT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qa+BsZsg3ODKsclUogpE7KbbHqY3dKpePhXVlllF/A13chsH0HibaH6ZrU3BPivhbV6pj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/QvCwHp+2/HvBN+moBr5f2/Fb8lX5P4tHZJWQ0bz6b+k7lW1rc+d7gJCwqOJHp7zlaow7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rW5XJqJB2P0DEKDkbmZ1GlZ0bvW1fiddOuk/J0zp7ZJReCvkV1zqOWlo6b97nrLH+p2Lt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cv10u9k0EC/lzdFnRiUAWoqyShOJdRo/dyiw9tshNq6U2Vv5y70BqcWLYfBRxajfetpF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Vl3F/Of4D7Q+n2f/AL/yfaH+5Ps9+X+AZpotjjRAO4xCrdabnRS7U1ipPksRbEtQ1WY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/03+98zqHT4FdgAD+H6kAcCp9zHprobYI8GEaX9tTR1omWIGl3TYDZjWYuWlsG4Yk8747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3FEpfv8AUq7B3A347NxG3YDfDvWchtY9zVgeR6e0D/TvxLbVrlFy3IDF/Hp/J/Fsvpy5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8iFdQAMxB3x+koxa2nHKVY+KKKXXlfaltly1g1M4fM5C/vWynIyjYMzIqu+NpDqwb5t/I9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+YKpf1aoG/KyMqdLwfisnwB+J9ojrpfriUHIyfCC0llu7aFUIbG6RclqqFD1M9j6WY9yhb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uOSTqZF+kKO9bUjHAPNSYXXRtBhIVcqwsvT1HcW0WOVVgz1Nfk89crKxzjadVoSwdcqK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7/r/tD6fZ7+98nWLhdmTotPbw/TKy6cUf1W+1+51XX9VyKmxM+nK9bbqqRd1elYPIutrpV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XoYoyusYhA/VMRYnU8R4CCPWy2qufG4sR0s+Wz+2/1s4bii/TOo2enTq/n6hXyq6f/jz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R/IZ/nAOR9KtuIx0j8io16ePTQ9DvRQGWdOdHpttpDcoD6Hx6EbC/TOQjVD46ypLpwyK5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qzuv8KxvvbbjXGJhRiVV9WeXZtVq+19N7IEucLL63se3/gRH5gxTv8an+F/f5ys9ifSn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tFpUrrLL+7XRSbbMrDGOjNf8N227l1FeOiZdAWwgutbumIyVtZbbkO6PXFyrFA6jZpcq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zvPO+Y2WiyzqeMst6vix+s2CXZuVdOJJQRa+R6biDDxvxftMf+B69ErWvE+HNzWY1uqM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oZnAjZJZ2vYM+pg1+co9w4rM1lFa25B0Uu8x2RBnkGjEsZoisbcuvkQicfupWO2rszCkK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dhyZ3QBvp+IEobg3cEt6bi5DZvTLMdfXFG8o+/6/7Q+86HbXVZ8XjT4nHj5+KgzerGxR5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6jk/C47sWbplK1Yc6jjDJxwTOm5PxOLk4uTdZmY741xmT1IIP6bl5LP0V+NiPU/S8s49/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52cW6RkgWo1b9LzDjWx2VFzepWXHC6UHRulYpGdhvg2dM6kxf1yG0p3Ua98wPMvbndMZ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ajSky/8AJ6f/AJDEKGzahBnJK3WwerEKEdbB6qyt6FlEGj82v1eSN43RumHJOcnG8GLp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oEjGBtzZh5cgdsBqNozXE8twGPF9rLQJbk+XtYzGDd4fmB9CFM4pF/L+CfMv/NRt1vP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4zWJmXVMxqD1ri5C3RjHOpYxjBwv1mZdfKnBscPVYLF1N/i1/wBz+EH4J9NT2h+qs0ar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M15mD5szb0cO5YjGf4cKxmFeKR8O98Bat7RcyUY73QbiWFGy6KL6+/dO7ZCxM16D31K6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6HhAfj/ag/wDH9MTCtyXoxu3jifvteXd3GtOZKVvYrX2jjVo9jXc4X7FSZnaybMm1Birw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kHo5FLBpWtqHIOSmJS5J1pzwVcos1tgppqJSoMJY+xabLBXXxD/mS7cTbTnoZ+EhX0wP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H88w8R8s/0fIjdKyhLce6r0wuprRMfIqyF9PtCjGuYCsuF6fv8AZ5vqn2iEM6Zi10Y/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8UOPTr1QbFnT7O9hfaCwio+1LcqZ1heXTpiWd7F9MrU27z+2oM/KIfYeF/BzP8rDYJc3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XpNVhqdSGWx+C3ZN4DMWPTv7MtvvAsteydM8C/KaxmrdYhKHFv7yemTkimV/EZMOHZO/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o9xzWtM1lsi+49x7t7o/jw0VVEOofAIJNt3aTvc4DqWbI5OFruVkyMsbsuLQe0wP8l37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r8nzbE3LSwVT9OQu3DOAo5W2cnjEszpvqDKAEuy6szHqfFyP2clya8nuqlwlrJjMH7L5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2DBvTl+IP8j+EH4JgEB1K63vemo1vZ3C8A9f39ErewRbXVFyLFXPPKvZHoHawW6pftP2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sxL6T2oFlabC6ECrp0DE8uPSsL4uz8f7Un0Ptjmz4cWagvAnxZe9sl0YMbhVUtKrYK1d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w2cDWDD9J/qFz0YuUyXZeRYpFjKRZu5LHtyCdRMaxpvthLTDb9N7/AE8ga/JdNbsVN2VXA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WPbvGosVSx4I9i5ekmZidj06X56j/AfaH+9Ps7+f1zOm05Avpei1Hat+mZwy0jKGWvBxq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j+n2e/yJ9o/YzF/xPTr3+BOjf/N9Or//ADZ0E76f1HEGXVV0e4uoCrOq/wDzp0Y//ro7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yYbOE0xrh/Dzf8qivu2qoRZkp3KJ09t48ccknTf7XpcON2Oj2tVUtSzOq7VuK/DIjtwQ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T6MR+GR+oEUV9MxOmd7O6hxPIRTxg/MywOUNT7YLuGeNN5Ts18g2mncOzULRlYTq3tB7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B3MHBzK7KkYMD4hMoO1+U+9ZJHoD3JYO0UJ06mP3Qq6WxWHHqGUlJx6Url5rdrs+mmp7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MLMf6c/Httsx1x0vyGNt3SrWxRXufvuczAd/gn+//D6jMqxs3FWP1PHWWV8HPj0/b80x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ddY1z4VldByMnv1Gcgcb0EpsalsvFFNbVOgqxwteRZzNFvZlr9x4JTkWUr2a70NZFi7R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ygk6H0itl8cXRE2Rj4zZuTVWtVf4/wBqD/yJRX3buKqhDWtl4AttPT8vGteiywdKfs1t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1HlBeYtxli2Cc9ZFOJY4GMa7Lijm1n7mKK5kt9OOjyuoVx28VuOObkpUbzkNVXddyppyH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GR4tNbpZkhB05u5O7WIthWZZ/wCOjrwzqz8HOkD/APafwH2h/vz7O+/yddo54sxbjRkb3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1pFozc2Y/T8amH3+z3+TPtHDMX/E9Ovf/PnRv/m+nVf/AJxn2f8A8H0ttrpV+pmxszGz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0X72wnQPKwFOBU2g+X9D7Kdp+Dn/5WD/lfJ0z8noffpn5fTL/AMrpn9/06n+QfmjDkrYd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6h/i/v+oE67ltkZ32XP8AyMnHFoZWrPoPM9p7EW6j27XkBP8Aq1R7n1N6NkcI+QQXvZpc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ouNVRkU+ceqwKvQiHqtfU3Mb5nG5kNYkLgIHBQeZkqGl62WJW1d7U3LkPk00ucjKWlb37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JqsGZelmLiZfaavIr0lPaRglYvsIcOves5HD0VmJvsjyT6L+C/5/4I6AbqWMsfqyR+sW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BafFCfEWT75p5g8qSAd7KWccMWhMeihrvQQAk2VGs2YzJXqU0tc+TV2WjEvOZIuvayOrL6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V1892Hvpj2V883/kW3I2MRpmRvDLFrtMw8ZcWn9B9pj/zp0vprVWv4D3cZ8YVs0wpxjZy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VgExhsoKTVYumrJfFxOd12Y2PnDqASZjvYqM26sV1VqrN3ZBrm+7XRjola4fK1cWlT1D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KJlW2pfj2jXxC1rdY95rxU7bUacYeg9LiUW8w1HAeW9Oi+eq/wAB9of8ifZ35eof4E/b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acrKtyn6XgChPT9/s9/kT7R+0xf8T069/wDPnRf/AJvp1X/5xn2f/wAE+Jm9X0cHBfNN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+fOh/wDz72irxW+zc7n0LVAsHiZK8L5htyxvwc//ACsP/K+TpntBH/P0v1zf8rp3+R6d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A+Yu8lchqT7L+X9OJ1HEtfqXRbBR1Iy2oWLZWaoNQePQrGE9otkUgAD6bTpbsgsPO2mp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ZNiBa1FXKMxowidT7PrrpremP+b5T7SywrbXUlUA0LvDcZ1MioLe9NmYzUCjHuyDV07Jvs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iU4y5CVNhdQxMbs05LV41Ftl0yqu9jm7imbaySu3iDb9PRGNmP7KDsQe/wCBZ+o1NRrK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eMI/V6xP6s3HBz/iTv1fymSDwNF+/hNzsULAKIBBXkmfCZBm4tbaNDE49YWKPRfpJ9sl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dLbWf0UHkKEofIKvZFUsG8i1zbMek2y1Aj4WMl1c1MdK2nI0W/E2cxkv2f2sqXMltaqK+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4Yxl/Q/aM76n0aiv4dT4tthNaV9Kre6MQEs/5a5OMd4tvaxe4qrj02XJfj1MLxbXZgi3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1lNPaqu8zpWLxWwosdzyuRoHeHIAi5C9oZGk6h99OHww+I0MhReK+arxDgpF9uO2VE7o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5pcONvQf/q/wH2h/yp9nfb5OtW9vAigua14V9XvN2bgKHzvX9/s9/kT7R+xmL/ienXf/A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9Oqf/On2e/wuvZJExqu9kABROo/4E6IddOxxyN1h3VWEHydRT06dZp/weof5OJ/lerfm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eme/pnf5XT/8AJ9Oof459l/LMnJWmILcyyqtKlzf8U+1X9r9Rn0V2ZWShSnDvGRRGGxdj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GHjeojgrkXFh++5+2vONhpc6L4t/IBOvZHGudJXh05lBnASn+58p9mvRbuX1e/pcnNXVm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Zdg4yPMWlUr4nutpJceKO+qG5izq+H24mSr1VZVRl+XbZMzm0ZSp4lm+z2+3PPMnwv4N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2tI2bjAt1LHWN1esFusNH6xdG6naY2WWhvndtacMhp2boikV9Os7diHaj1y6yjE/T03E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Ks7c4CACCKYUfSCATE7Ix9TUUGJV91v0TS2XX9w02K9rz4NOzj2mg2Hm+vOtegOvTi3H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NTGNYjVNrjcaL8bg2zz6XgjGT9F15t9W6UA+Lb3a0ai97MfCWXXitXse2Vcnyciqy2W4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w7hIupbaP9WTYyTj9dfwdT5LpdOl4NaTmSiKtbF9NaeUNvFqiQLXUg601vcsyiq1KVKC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361W3Su/mp22jaYo3LcQ7ltnbDtyf7P8Anqf8B15uWdPs4fHrkX146Z+U2XdOiYR5TJ2M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iTMyUxqZ9nj/AMqfaP2MxP8AE9Ou/wDz50T/AOb6dU/+dPs9/hdaP/7LCsFWZ6dTYL0+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10JxHyuodLazU4JBotF1fzJko906j/kY3+T6CWf3Omfm9L/73TP7np1D/JwP8r06h/in2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YljhLxxpl/40x/8AH/UZvJLrs8s2PfmYt9NqX1+l2IrFuVbQiGEmP7lvB95+59l98JDX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+oU1fFW1J28cmblX935m826+S5Z1dI3tjJVdRTbjWV/Tws0ZYec5i2X1sVsrSygng/3P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7jWCnEmMtHbrL0xs1zVj5Ddui/uWDl3vwH/IPb5hNRrK1hzMZY3UscR+rII/V32/V7o3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9pyuadu8zsvrspO3RBWsXHsMXGyoMHIaDpZMt6clNPH66Dp8c/dj0M6jXq9fydF9GEX2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ncewYtRuses1OF21uM9S0YzW1qLK3htU4cEB8mmrWZ2jMi7uzxLq2rndoWvcrXlA7Uxv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vssSAHjZYzrTY1czOVidL6f2f0YnWDvqnSiwz2IJ+pmueuunmJXtVrISY1QoVsgJZjn7m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RtX5NpORlWAY1ebRqj4F1xwiQZK65PDsm8HnrjGDmKrFd6C3A9QzDxvNqrK3V5bXrJ/K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E4kB1Ou5yiD632BaqtQJ9nP8A6P67LzqcV7utoBZZ3H2JRe9Fi9ZyBP61fLOqZTxmNjU4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n063iFbZiZl+NG6nmXHB6aedyGu7FvfGuPUcrLPWcgX3zpWQl2J6faC9ezPs/eO16dbt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XX6iuZMHq/brt61UA1eV1CmdIzKseU5q5Wf899IuSytqmqsat6clLfkstSuW32ZDYtAp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70Es/udN/u+mR/f6afv/AE6j/k4X+V6Z3+Kfaj+xnf4swX540yzxxpiecX9RlEi7/rfj8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82nLXXoyqwsxik3uND5G57AwGbhnT8Qkg/VG/OPfOfuZn2dbXUHbVbelf9z5n5xG5p6M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uD04d3HqsAVkFdeg2lWVhECc4PvKnr3TnYyNOR44evi2Lvbaz5KZWSnLMybqDXee3clL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+c+1f9v5up5N6XvmM077b3eRwuM7RnbSLWkWgxcW+Lh5EXp1jQdKWL0ygRcKlYMdBO0uu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iWsHizEO6x69WQ/FUzpB1kiHyF8S13UKMl53NT90lDtW5cu2tx/pxVtdBba1sx+yEVDa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apHsK86KmuexSlkuve1ff0Goq8i9bVnUrTm2LQLUdVFlDWhnUo0w8UVfpBOoHef0dlXqN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WVnhWOVWwSrr8TfbqPzaV3EvzKL7QcGPhpYHenjtel09nEyssCZORqzFy1vpU8mf2ssA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uWHDqavLTIsV6HL2dtK41V1t4b6c9dLiFAqsxB5CMqla+YcPs5TH4X9vs1/nfrvE4rOK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Vc7NM7FMVVX5f2v6TjWsvRaQcfHpxxM3p9WUy9FXf9IxJ/SMSf0fFn9Ixt4uOuOuViDIY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9Fp3jYpofKpN6t0ZWP8ARFidG4MuGzLkdGtBTpGUTidKqpMzul2V2J03IL4eLXiV/gOi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Il1iT4y6d3ItleE7SqpKhLr+21vcss4tKsz6d/TZmjjKbDVZVlV2B82lQW2aLe1amTS8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3bq34WJfU4PiZ96skwblNTqLK3Uo1NrUueoNquiy/0xsvs14tj2r+n6meNlV1gy67VIZV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uPWMbMx8oa9LqFsl+PYkPiGNLTF9xMDC5RRB/caUtzryLO1j6n2bsTsWj6EMcaZT9fy+4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ftqdngorFrLWJavFa+LR6xY6uO18RSsLHW95GMa9a2xc8rA7y1BalqhLcFkXKuzCmPV3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dcD2tikcw8H5R7fgVfk+bq3+ZaeCpiXuo6buL0yqL0+lYmPWsFYE4iaA9B8x9lHruOh7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9esL5rOpg/T1H0f3J9LH5TphWu5juV01svHiykg2XO/pTS9sccSGKzc36fvSLQ3v6YzV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7dgfSbbWtioWYcq24iVEo5tfu20MUwcTh+lHvkHeRhXDGycoXFaKy9Vt0psVq+7VacbE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6WRibmNLLZ2iprQ87EQIybtqQ1y7Epta7Dqaq9DVZgZnctssbkFAGRkmYNfxAxqHqZ24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2fdtIrKJz5HKXu1ftTUoS364lhMS3TH8vUrOONPsx/lf6LYd30Dk34hAM4r+NoTiJxWcF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rnZqjAMPh6Z8NTPhaIihFuqS4fACU4tdfpfhh2rwVB/UdS8ysmytQOX50fiy5WCu7K+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tBWRX1bBsiW02S/CFsswchT8NesNNzlcS3ljHp9EzOpdh8zqme5+ziEdP6vf2MOhq2q6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19n6+TeeJXUP1A+PmEoTtzI7dGWl3KnQ7L77Wh3F5qz6JvKVHqSjHuTO7tbPyWzIqVW7JW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hzLrGzCHenXeyKGyg72A9r7teMv7hY1F7Kba3Wq0Gqs8k/Ar+frP92zymGeWL+BtRO7XO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k8+qD80aCZoIyLPFvSj90vr1bYxv3U8c70PmP+QS0+cO4VYqzGtNJauxIJ+8q5+hEA9M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iyqWHbiLFsdE1Bc4r9MXXds3zmPb91blgHExuH6b9m8tiKHyjV3Gvwgz9Qxqa6LxtMTC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9+4crbk7cqo2oo+qpTzBplrzpSaz6j2jlOxYP2151vUtOIj211CWU7F/Nn6agQI/Fc2x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L9sV8gDx01mqwoC992A46asMHTjYmp1gjjPssPvv1zuynuvO607pneM70+InxE+InxE7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4hJ8TXPiqp8VVPiap8RVPiKp8RTPiaJ8VRPisefFY8+JonxFM71U71U7tc7tU7tU7tc7l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xNgTyxUcV9demvXU1/O9bfhhVJxiN446lbchTaTXZVsX4z7ZfPGcIO5Bl2zvWtOTGATA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JYa0xk4Y3VbBk5nWK6sfF1qYx3X9nn4z4kF4PEsBMH5flyFQHqtIuvwreyLyQeQeWH6e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gnUKxYnxyB7eqVPb8ZTK89lhz3YnJYB7DxaU/wB5kauvtVWyu9eYtFNKrX3bYiiUvyKe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6z4U+3SzvC9/Rn4nm05OZtoZ9E5LO5ORhLT6jOGyEAi+37H3Hv1YauvnSTB6GdQ/xPe2z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d15lL41tfskqbg7v8fHHFoJguVuzVRTDhsE+HPC7smnHZFsydK8HvuH01FUszqUYgGVq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1Zop036a06qHtvg2W7dpmdVtXmRWcZ+YaY6BbLq65UvKzMq3MPvbDspGlU/mTRtW/s5T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UPZGleoliz7usdea1c5icDDZARZGtYnbMi/3i3KeI1f13/Uti6ah2l3EjQeM6Y65Fxvtn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3+FoTQnFZwSduudqudmqdmqdmqdqqdqqdmqW1VLXRWHnw1E+Fx58Ljz4WifD0zsVTsVz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4aufDpOws7InZnYnYnYM7JnaM7bTtvO3ZO1bO3dO3bONs42zjdON845E1kTV8++n30+/n/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7pytnK6c75zunO2c7J3HndeI5Y/p+sV86bDrGQDVj8UA4V64xGJNnHdlatLsThHpInw5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EYldb5HW7hVi0cVfGxe5k32LVRhW1VZvWMmu7HKBlavsNTacbKS2rKEEI8L+X5UXKHUc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e1qreahqKq0e/XaqVWqf672sTfUWsrvptQHpKGzqLdKvGRR0+vt19JwwlOLigPTSY3S6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mu16RkBDxS3aPk1V3hwwRkTLr/BX+583V/8AHE6Of+MPSyfUZ2zs1wqJwnGaM8+q+iwe0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Xq6U33gghl45VctvZ/aoPKn0b3p/t9SwUzqDiWUosWV/Sf3Hp+/oGbXccL6D2/a80nH9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OS7VUF1qr5sV+vGoFK/p8w8cMeynTWZD31aKUuQEvQFa7WFQVrawA1j1muoKVoB+vJPC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rFq1XJqdG+um/Vi3W21zkxOLx7llio+JjoXtDd2vJ+HgdGXwsZdtW24EQHkoPHYrAWNOP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9V6tR2m6kqCn0+y39v/RLV5pWvBP9H6gGOJkpZzRGEKM0f6nvU9t/JrIYGu1IsITbULu+p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nsZ26ePRUf4jrdmqUUdypB3sNuFl9H0qCo6TV3UO/VPy/Lb3/AIrJbhbX4uVqcejFx4z6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YxyJbiV7z8D4lcDE791FVOOjndpTlZTTXUdVLZdTMcrU19Td3FuvF3JnPabHttsHcw+4a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2dSq/N+B//X5up7GIs6KZ+8t9h7zcAjMFBtrCvkBLPi6+XeNgNl0oDdrU/wCw9vTqg+nk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MMyPd/7fTm5YfofJq951HCXMq4MjqNQeglRVbbgoeqlOxB6iE6W9FA9zBPE7jECGJYvb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9R1U8emftMG/tW5T/TiPsBWJyO38VWeNf5brrt41LMuMRzmNlJbHB3UhFRq5PZvXSLuO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WLEvr2tFmVZip2a8pK8m3IwWataXIx+5r3a1uMFjKq7YcgsPkVkmXUhFx3diBpfCrc5t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v/Dtzc3Nzc36+IdGaWcEnaqnZpnYpnw9EOLjGV01VC3GotPweLP6fhz4DFhx6jH6bhuR0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wEA0PleWuy3msjJD4txGuNQcZTW/e02LbU7cEe5+/fdc7YyBb+CWLUvagu+vhSr17yBV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a+NjIKqqA3YpXtWKONdr1Ux14WYFR7lfL4j8A/n+bM38KJ0nxln0f8o/NGrYt8MdJi+Vx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g9D7Agzc/wCy+3p1Mf8AELGYJ1ePaGGdRCi8eU6Qd40E4naj7306hhDKWgim/IKc4PRh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ScZ+ESl3rWYtaGn99T2igtNEegmPX3baqlqH6nrp10n0950vKS5Sey9jMsVORxyRUir3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eRrT4e+0sXruNTOxI8CYfm61eFNpN0RKuD4tNleEy1VW3ksSZVYWjN3aMaywFy8VQWde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uV7Ez9FaKwFYADqVv3fo77n2U/wP4Tql9uNj1dauVsa+vJq/8JeUur25SArlK1VOFZRu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L2pszbM3XxfZe08zh3v8UUq2mHTLq6rKXdAlSNUt1vDLbuVVLa17miqqrfbt+MVqz2ny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Hs7uYn938B/nt81nyMA8epej/k9jLLBWPia5lXkJp3VWyGpq7qP2+JC0sa61rEPunrlj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2v8AKPQzqyqMmn8vRT49fa/1zcQZCnYPpV2vgoPT3l9XboWs2PyfHpxrVRf39aLO3ZkW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tFrT9V9ozrpMVtzQlJau5Mil7so923H/AOO+3LeFgsBOIO5k3461xEOiTNDnub3KbBXk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jeCu+aC0MG5OX2aU8X/RjAaI93TjN9yDiByIpX+2X7aMjxVdjm5RQeSYzcvT7L//ADP4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32drPP9UdCXZ+LTKerYthBDD+Ideddvdxb+jZtmUn+gZdvZS0VUVNeUp6lZa9NDBna1Gw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HVQ7drgkFvqxy5mJU9MyaEJAXIK88ddmjIGNxrT7yvKxO7L15J04i3JsDpkpyy4TUl2Mq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P7Y+d99zGOs709x+x9LDdzau+xSLkIq01lVfKumonsoGmo/snv6HyvhbfZ8c7pHr1gDnT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9X/N8mdiDIFiNUw201r03N+ldnCy67u+m5v5dzFxTfAAi/q/tOf8A9b6A79cPK7SN28sDu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Tp9DBMpDjrRY1lulmQ0LjQI1bxEwithycd0VOS14+kGRkixa/etvro+tsq1K68RtChTs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3OoQ+WDo8+LSmElmPgM3L1+zQ10n+EEbw/RE49O/Rt1ipLE6liMr9WxFjdbpn9UyHne6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9FteDoczsR8S7FyrcVsa0ZGP+iPiWZePXLer4qy3rdhn9WzOWJ1kO36D7Q1av+z6awf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H+im+gHFppsF5tC0jMW0ZGmCpXq4c7Qw1bov02/kF5i5HPE3casjhvjuX13IvLIxi91Al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1X8cdHprVSWmMBkrlJY9Z/Af8lflPmyNjLX6bIfTf0j2RlINqKDdQR3Ko9wQ9x+PLI4v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S35V/MPf0yQEvf8AudPPLFHr1ZQUWYh49R9b/Ffy5uIMgU2vj25Nq2WUOiva6u3qNsacY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vce5OHruYmJy/Xfas/8ADPqG9arGqZ77bJjZKivGVXfIs02Q5V8e81PU/dS2+tYuSJZe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7qZVSgrARP8Asp5RKwSo4ywE2UhSXZYyntqNVZPJ6y7VVI1t5FP05VypQPEJ1Cd/J9nf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OR00a6fD4l3UMWmY2bj5P6D7QVcMjo2LVlXJgYqRa0X5vtBXyxUHJlUIv4bsEQ9XxBG61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Wr2gy+p3Q5OU9v9Hyni9Daf0Sf0NYehwdDlSdur8Y+J1+yp8fA6muLh29ayGlfUc4tiPbZ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qnbWlb68jpz2JaxpNl2TWqinDZa7A1F3MpLX5xt7wiy322/Tce2/fTHpqyVL2Y9aNm2u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3BKcXJd6+fJthiG4v3PvOm4aNQpHH9vn/AGo/t/N1HYzLfCIdoR6r+VaUCv264bHE717i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6tLQY4DovAQ+wnt69SGsi7XPpJ3jD16mnPF196rayvWwbT5s3FGQt1QpU+12P2kn7zCOr8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7Z7cbt1qjOMTDCfr/ALVD/h/gozVs19rTuAqXMW9wvyMNxHeo1ZXcWxzx5arWrkWZZkvu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r6woJ4o3KZ7VmyjIqrRs6xp+7HjPf5ejV9rpX6/ItFFCdbpJrzsWxW6hiLG6tiCN1ykS9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UsvV7I/Tc+yZODkYyTp/VXqgIZfxftAnLB+zv+VHz8VJZ1nHWW9csMbLy8o4fSrrD+3V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P4uX0yjINfRaRK+m4iRK0SCdQIbN+z72tj/AKPI6flMf6JY0z+lriYvSMDGuw68THSe3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I9XJThW0NkV33UtURWNhO49ht42517uwcRhKt86H54uReMag+I5eo5FpBvqbLTHRktzL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q1U2LjLcrYj1r0rFraJX9NdKV1qOK/OJR7fN1jYybv7eIeWLCIfzD8sBjOqq1iqPik298F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yvuQ+6D5Orr97dx10ZvoHoZmLzxtFLLPyodr6+d/Nm4gyVYFSS/bg9MSsW3XcRZKlD25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8THGOn6/rtPe6X+kYTGyeS/C8zVYbC3cEQCp3TlVhngvicvPPkqsOOWQ1/ozcfmw6Dk5Q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Mf4XLwMYZeSnRcYROm4iyumpJk+b0/J6ddOumTpWB8UQAB+L1cb6b9nv8yW9NxLSek4n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VHpeOVGJ/fPv+gyLBTRg4zZuQiCtP0ZIVWz8VZ1XqOPfi4nUbcfGVup3NhfEdj/QuoYH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uraWWoHzGpjOO39RPbPHjMCwXVZ+lX62OPZVVVQtKHItR0x1q7XcZotXcbsJaoTH1gYL2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QlX5vm60DzPlelneB6WD6xuWoHHw9cGPUBxWEAz9hB59DBy2vlV9vTqw8to09Eb7wehj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sJuWL+Hm4i5SG4iidkigT2OOtdmPCNylLck0UpQn8D1PEOHmfKPkH4bCVdSvVFzqeKWB1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sFzcqFshQhzVEvyO8noza+f7MYJrr/gftFVujoh11L1fzb+3p9o7PusDFbLyEVUX8bq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b6D3bj/AFO7qmJWcbqWPfZ6VfTlH3/QddtJXEXHwMe3q2Ikv67KutXA4ebTlj9C/TsR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7O6+DMuzcamP1nGETrWOTVYlqfxJJg/TZ2KMuq+m9Lzh5JnaetRR92KW41qzK+HyGCe1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ulVOPkVP8OjrxxHlrDItrqSy+hIldOZnoorT8MRP73zdZB7Q9uitvE9LPzEedwmchNic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uH8orERApT29Opj7pR9z0ZtZIgh9MzYt/wD59JbeJ+JmYq5SWqyObncbm4BEKiyun4tkV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C5+NYjV2fKp/H0JqcYltqzv3cm2z8ZoTXqzfP0TpRy2/b+B6qnPp3SzrqPr72el2VRTM/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WMH8fqX/AM/7P/5sz8rJoZ8jqd8Wt7MijoZmNhUY3rZ4zT+P1elrsLHyckOOk3WsnRsV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ceo0fDZnRKDbl/jHxHyaEj9UxElnXKRLszJ6hVi43U6a26Zn2wdDtn9DM/oZnS8GzDb8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7RhXf7Q5byv7R3kV/aC8Q9fuLYnWaL4NEfpSC036aMB/TX1CwCqNjK0TAVM/GxMlso4f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ZjmmurXYK92/Z7+ZYzV8VKZC8FttV2w3atq2sadPx1pT8Uf3vm6qpbFT36Gfp9LJ7wgQ6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K0KNvjAhmoF3ANevUR/w+J3048csQQwzqm/ia/K9GP0fi5uKmXX8JerLbC/hM7WNg4Jf+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PTNw78N/lVv1Dt81Vb3P0zoHEjQH8FkLyx8SwVZDdZxBG67XH63awUnkzdXsjYPUbYOkZc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mw0/H6p46b9nv830HvR/9Z1Drl15PT7ukZjZVUyvGX7j8b3gXtZx+T7RD/m/Z1dYn4ud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5VdDMr6RirOp10Y3Tui93+oSy+pH/EZlQdT645ljl39oR6eYhdTy+nDzr8aYvX6iKba70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jZD3V1mv6k/T5Fi1S6/tYj14/UKanS2qZmJXk1nHSzDqXsQZF9DYZqK2WCq2lgq8lWt9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8f8A/p83UFLYieG6KdZPoQDOIhA0Bua9dwH5VOx65I5Y/AvbSdZAg9DOr+LaJ0c6v9G/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ACOcJwen9MWj+IdVsXK6Bi2y37PZQh6Hnif0XPn9Ez5/RM+Do2fP6Nnz+jZ8/o2fP6Nn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ufP6Lnz+iZ8/omdP6JnT+iZ0/oedP6Fmz+hZs/oObP6Dmz+g5s/oOZP6BmT+gZk/oGXD9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qf/AI5kz/8AHMif/jmRE+zdko+z2Kkopqx1/hXxymcOm4ixMXHSMFWvH/vH3/R9ZOumf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Sj/6jHUyMzDAw8np6QTN/wAqk7p/H6r931S7rpj9QzL5Tg5txwaHx6ftF/m9A/8An/of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oxEfK6lkDMpuqt6Vm3VX/AIWRemPT1PqVuXYWm4gDFlnHxw1OPhlKkfS37YebbiX4ObVmV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XdUWuwWJ3UmarX3Yl1yyjquXxr6zWTRmY9x/Tca7K7f+DjYt9eXURqX4C5eVnY5uUrkV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Aly/eWhwXx+nucm7DsQ9Ftvtt+Xf4L+/zZQ5Y3senHj1P5f39N/OPkI2GQm0+LKjusevW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rOOZiiHqOJG6jj/i5FFWSmPjU4/+5tTU13pknjjYn98+/wCj64f/ANb9nf8ANv6vVVa/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J0vOLHpWbZP6JfD0bJnTqLMbGzP8ALwjywvx+uf8A0lppAHj1+0H+f0D/AOf+gyb1x6K2W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dfs553QsYV434LEKv2gzxcT5NdLPBinXYIjjXpvc4nfZJNtDVypprzh3NiZGDmV5dX4n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Wn2eyXcHelUK1yIZl3InTgvcFvJKRWiqa+YuCo9HUcup+n9RTKP6NMTs5Vtl1VoPh8ZD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4rYlHwA7tGbevxORavSPrTFprYViJXMlbezQDx+U/g2fk/b5WG1dSpoOupah1OaCd+kQ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if1DFh6hiz+o48/qdM/qdc/qcPU2n9UeHqts/ql0PU75/Usif1DJhzciO/Iv+fBbliD0M6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hJ7jznbN2n/wTqB/4GH/AJR/SfaFtYX2d/zMjGpyJTi0U/PkHeR0o76b+P1//Pp802XV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8ynLHXDvqX2f/wAD8diFXNyLOo5WLipj42X016WxOsqRUjZ2cAFH4PU70x8awlpi082q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w9z4BuNPT25DpbqWxtS/GDjIpNTVtxUMd9Oympt/D6t1NilSLqyvg2HecbOfcBEvsFdX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sHu9zIV0vBnbbgayC9bhehZtmTT+i6rmW4bLaHrduI5nuswWZD2JX4M7NQfiBM+9MWjp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yv760E9vxn/Iv5fmyF7d3dUzuCchNzZm3m7Z99PvZ96YFsI4Nrh44ADiNfTPp19Otpo8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50rfwg9DMys3UPh5AnG4TVs4PO2/+lH2/mep/wDzsDzmn9J9pG+voNqVZLdRxFh6viCN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tZLw52fZPic5DgdSTIoJ2ej/APzPx+tnfUq8bqV1S9EuaJ0NJn4rdMvvta67oS8em/jW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G7puCuHXMjIrxkz8j4zJ6bkDAyqrUuT8H7UZPK0++HVxQCV6lagxa1jKAQRpbnEY7jLM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28Sjxcv5fwPYZ+cMmOqqxqAnZj1tw6ZkHJwzWpIXTZWSGvNteqKwh815WkYcm2+FZXPi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3+isDEanGcY9QdeE7U7c7celLFpwqKDxl2GtjBPAGvxz+Wr+382bhubmqsB4Wb7dk7Vk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nwxnws+Enwk+Enwk+EnwkGJPhJ8GYMIz4Iz4Iz4GV4ejUNephEenZ+E2fg58JBi/6Uf5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nnqX6T7SVnj0fBqyk/o2LB0fEi9Mw1iYtCTQHr1jF+Gy5hJ28P8AH61gvZkVrwr9Or097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1Vimn8XKy6sUNj5fUnxsenDqu6piVy7rFtsr6dl5T4WDTiTPwq8xLa8jp9+P1uwSnqeLb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25+HXytXx6CJueR8hHo8zqeSPXqDwuI3PE+e2xKa87OtzD3dwGvZG698idmdJy1xbE6li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b1BXHYVhrPrxyrta7GVIq1NYyzJZXnQqf+FVy7Y+j+OEp/J81le52BPh1nYWdhZ2FnZSd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tJ21nETiJqampqamvTU16L7+h9WHnU1OP+lH+a6x/wDM6MN9T/SZNK5FGBjDEx/n61R3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/RswRczreNVFy7K3PUMtoudmA19ZzqxT9orAcbq+FkT9vwBWgf07FMAC/JfTXkV5/TbM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ONi9TWVB1r9dbF6ML8MagieyiKDOLTjOMRYU8ER5aPF6R1nSyG6d819yUVdUy7L5UljU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4qxZea9vlcDKK+6lNZVns0tv1WHYIDOoqPdaryjeMn+7jdvGwq07cR1eNsfxolPzt+Dq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O5WJ3qZ8RRPi8efF48+Nx58fjz+o40o6hRfZ7fL1DJvpY9WyDD1W+N1O2HqL/wDgnV//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+ux8erHH6LqnU68FMzPyMokzxNiAiMZyhMwuoZGIemdUqzF/UCdQXjm4yxZWNgECC4Cd4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koAubTPiajLNGPMlI/5ugnfTPlduAz6/iMNyeSOwYiPqVt5Nm2psAJZJTb2ypV4UtqFr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qvqvIbNoIFzvKK2yMitUX0fRtdyHdjOZB/Hra3vfq6/7nyk8V/qePD1SmHqqaPVYerND1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1W6Hql2j1GyNnMYcomfEbnxHnvmfENO+87tmg9s3dPvpwvlCtrHbhkg+BB69bQupqRy+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H6ckKtVi3L/In+ayK+9j9JxTi438h1vq3wsNhYl5stPM3BDN/VoTURuMw+q3UzBzVy0/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/QDqPlHduVbBkX7qyTBdLro/JolFpKpeorvZSrcpkJtLPf7PD/8AXfLQWatjL1KPWn3a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93LO4xxmlpVjZWrMV4sz3FU43Wk92K/w1dwftohshs7NFLusx+p5U/rrrG61uV9buBr6v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dRxTVRdXkV/xK/3vlbyt6vvsNOzO1XO1RO3RO3TO2k7Ygpedi2fD3z4fIgxsqfBZZn9Py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/In9Oun9Msn9Maf0wwqWs/74rcqx8nVwTin86BWyxQk7S/p3AKYyKtP8if8Aa+sdQGDT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nJoNma878chOU5+m9zpuYaMqt1sT9N11CnUah93lMoFZqgsGrdMSyqyZNKr3ktZQ0QK0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ZWMmH1Brpkrp/s6f/wBV8mpk86rBk1WrmvXZl0XUIrsMa5LbbbKizW5BRhhlkV3q7gCXJ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8RbRsTkoe/65i6adSfWMw0hTwSEStW51q9CXaZ7KnVW+o4mTZg3dPy1zcb9Kf0Qn/wDX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LLhhUiDFqE7CTtiBJxmpqampr01NCahHn11Mmv7+0afpjboHyZvnGJJsU6YH/AM1yblx6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3niL763NEenOcpynKNv0DRTtvsxl9yj9N13Fa7ON991zUVUR73LG55u14yn4bBpoNK8MX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K6LDKsTznJrA7FddeQ5Rek5C0dOqsS5PX3mgJfh1WZvWMVU6fbeYMkiHMt01zme8wOTY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ZcK0ruUC/7+5F7EdNhhYq05VmO12V8SQj6dGj8eD3hW21sNMSqy+LWout3ZPs6nHB/Sn9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Qrl1+H+RfX2Csr/Ofl6mv31w4zpDfdj1McbW4klv7dR3X/5p9qbSuG41P+u5ubmz6hPK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p8CON9HA61OiX9nqP6XNy0xF6jnPbi3U8EaMsIfaUsZ1D6cLpVH3fVsJq2xUW3Etwxtc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rfdsxN1ZBaxPs/Yy5HpZ+UHw2ZRj35nU8bsP1KxK7PzwAk14pMtQCdP8V7HF15sla2sA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aPz0xRbLhxtxxsW3HsgblVNglnK2c+2KSpRrDzavg1ugOmV9rp/6U/o3+frCH4j/oh2u/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bVUMRNNKQQPU/L1ZfrfZr6Q3mD0MMztCz/p0/wCvEmjNGaM1NTU16+JsTks5JO4k7lc71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58VjT4zGnxuLPjsSf1DEn9Qw5/UcOf1LCn9Twp/VMKY2Zj5Lf+BH9GNGfajI7ma55Q+i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FBgxWMpxfK4vgY4gqjJ4zq9qh81fRb/UMOf1LCikMtWQluTc/aqx7BfQ7LWvxmLPjsSV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YyVdRxLbHyAud8mTk9i31+0P15dRPFojBFS2ud+mPk6DBsqzG0JcwMfH7L1XM0CO8+H8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Lw69PJTqHrZZbXnV/fTKwMa6s01MvVullMlcVJ2lNfJhH3a2Gn3NS8S7h5WgJ/Z6mU1k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VWpt8cSztLXiDVtwW2F+UfZFjlCxloV52vvAND9Kf0B9bPyft8vWkPc//ljHlR6j5OxV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U+Rvl6mvjZKdKOr4PQwzqiqMmv8AL0hvuG8j4i6d+2d6ydx53GnJpyM38viaE0JoTQ/B3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AOya/SZGalOb8nUOoU4EHXsPaMrp622JTUOq5WROnZNuSn43W+V2XiYlWJX9p6+31OIh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XEi4YgxFgx0EWsTgJxGm1HlybWwcbWmRlYC9Muv6ffgV5K43R8W74ajJwcvsdMw8mzp4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fqnxfSZgHCyJ15hXRl5tV+Tkpn/1fDuyx1D165k9jN9c5u9m37VD5A9w0Z21f5iZFVOOM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6r3JxMotnKBpyj+z1/e4if/sfValVsu5qK7+tnt29SvfEBa2VceFe1qdQxR6xLKwX5/dr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iywCi5rwtFapVxIuDWR1SvDx/IzRX3WyhxqXvy0VVJUDzfkchfyVf2+lVcuq/pj+jf8A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KtfbpzbxPUe/o78J3zCfTuPC779G9vk6iN4pYzCPHJX2HofTrAUXU/m6O3kfrfs2Pp/1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yCYGembZGz9dW9etWvR0zpztZ0/1ysXIt6j8uvQTpOAmfZ1DGt6NK2FiW5WPUwIYEgD+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imq27rGDTZTal1fU/wD/ACEyzrWOr4eXTmUzrv8A9HrBpXp/QKnq6V1DqC4jDqt1FpnX6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hj5GNHzHHWc61sfC6dc2Tg5GdkX5uHXn139VznodMXqat1TMGFijD6k9PSMs5mLQb+q5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s6l1XAxTiTqeDrqxo+G6Z1Il8Hj4wK+TKk2EPxCQZSz4jz3lhujZfGPm2mV22Oam8MJnV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0woh6ZiLTb0Xo/wld2RRgi1aelotYAXp2RQmT8fhidDYPOv+MHqGXbbMnz1wf/e9aEXq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yblxsfGxGboxTkg9vSzWqq9nJwxZB06V4X1Dp4nEcba+JUzfk+h+lem1/fep9szrAWWn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lwU8tlh95f8Am5cTTm8K7r0sf4o8LcoMRlIhfqCFbczdi5xVWyHatfAo98VE+ItVeFvA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3fVLnNq/ZyveX+mPt+i/ar+38vVkL4qfm6Sf+L6/vDym7Zu3W7Z97Pvp99PvfQ/lHt65K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1flB6H06unIJ4bpv05n637Oj/i/xn7/qevO1fSsLpduRiNbmdHzYzKvrdkU0ym6u4Rcr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GiOseevzL6rjY1uF1THy7YPf7MebZ7/a1mCqvUczMbA6lZZlfaP8A+P0v/wCbZ1XITq2S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wz8TKyrk691F2rwOmfG9SwqWyem9XzcgYuLhYFvUa+o1X4eWfcToefjYZ6hlf1lus5JwO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6C61dQ6tyzOq/wBOxOz0Dlj5f2gr73U1xaFp6AOxn9S//wAh+0VzU9KwOp042L0csesT7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6Ak6HmWZePXbkjr3UR1PPxaAy486h0fHy50LJvNl3/wDlHV//AJfQ/wD5H2X12oxC/auf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HTcEYC5nSBZd0XMuuOf0qrLs6PkZHxPV/wD6uSOWPk28sEe3T6tL7C5tx1YziwiWEQWw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LsQHYy6tq0wWu/pvb4YWB2m6FVb0qh8T4f4/q/wf9MFyVYrX9IZviOjidIz8Oheu2FsX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G/LqtS7r3p1PNZnwcZcPF6pi29zp3UEzaS7dayh4mXjmrJYegMf39gNmd2tTyprCXLZHM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fA9t6i5NRGA6Mvqyh1NfauSuykZDsEUixm+k2JuKdxll3g/gHelt81ZKLKspa2yMgW2LY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LSnw/Esv2br4Ufpv2/RCU/k+XPXnie1nST4+byCXYHuNBYd9xpzGqyG9U9vX9jpXPh8Q8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4rDVmKdZn7frOgD/9f/o32mOukdOycevpudaOsdS6zm/A4mN0WuyvB5dO611zNbCwen9H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epuadHxBmZ+Z03GyMb7LXM+B1Lz9pOqXnG6f0XPwsPH6pm1ZOWfTo3T/AI4/0CudOxlx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Jwrep14nw3UMjqn2l/8Aj9P/AMDp+j9p96H2VH3eX/8A5T1f/wCX9nx/+n61/wDZ+0wJ6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f9oLFPUj7z7NU12Kqqg+1NRfp2HidMycfEqw0s6o3wPXGzsVaugq12R9oLGq6m3WMEU/Z+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/ACHrOKczp+D1ulKMHNGYJ9oeYyX6rl2jouEcLGzcfJxOpDPzboZn/EfDfF9X10nBfGPV8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jn4/TKWxsDJ6dfXmYSZ/e6n09c5UxepMcuivKoq6bm0rh0/DUP02/ngYdeFXd0wtfg4V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259pMOui6sbNS8UZpa6Vh8wCfEAz3mLTzbJxe2COM7jmuq93evJZXrO5x2uVXwyOl9Mpt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ipThIFQHp2M+Tb0zDsqFa9rsUztVzgnowDL8LR8Nj49OMPQIgf0GhFAVZ1JLjY2Lkiswe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Ia2DuQLaYMbJnLLqiXtyVtwmftgqLMvtViAAD5PtBV2s2592c4w01jCp7AKgq8xZbuu2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YGgQGbm5sxPqrbHsA9R78jBY4ncbXNt9FTh0z9N+36ISr5sgcqGBRumnWT8xAMZRx1ZA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v6iZYCZFn5umHliD5M9eeIfDqdMvt+s6KNdM/wBG+1HjpWJ0XBbGooqx0+1q/SvRMVlx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tT8LjWrfj/aa3uipe3V9m8quvK6pnV4eL9nMZqOnZnn7U9UoOT0/ofUqExU6ljWZMPt9k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APKeo4vxuFh52XhVYOVlZN3X6LMjpuKpTGrqvt69kf1bMTBxUw8a3BsbredScjD6djnF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2ItqV9GvxmzMSurqp95gYVeCsIBDdDwS2LjU4ldiJai9IwFb2HVv/ALhw8Y2zQJhUH13N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54GKu79eLKiZZiM7ZON3RRjiumrHUL0/EsZsjDdq7MIhOFcpxUrZMZWiYvbnHUz0Hx2L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F9Zptm9haF5v9EXI4kZoEbLDSuwvGrUq30QPubnSF3d83Wae/wBPT8zMgZ03XxtCUXVA3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OzUd143MHHYhhqV7KIp2KpZWqyt13UgdLxWQa6zOwdnxAR6nzKV7dP8SIn9z5TLUKPgnWZ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rTuvO687rzuvO64Itfa2OSN6//r8nVF1fdxnRm3SPUywbW3cP9uhuVXn5NHiuNa9fmCuw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Pg8iNRcsPj9B00cen/6N1vDszsSpeFMy8evLoq6VmY4wMH4Z7EW2sdDRDg9Now2Pt9n8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VLw49LZEvw8a9qaKqB8m/TfydLpsXrXzZCG2j4frAHTumjFt/Ctx6bbvwxD+jYhVv6kM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+YupZSulx3eJ0t2NWHTSARy/bcsx6rIcGifB1CNjHWRTYgzKbLGVDVe3v+m6pj92poD5D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xMSgrEHGblvmJNzpaccT58un4fK345Epi2hWspoY/ENUq8sw9p6Rl6ZR3BS9rQxK/AAE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JuYtKubsKrjWRU9xAWjo9QR+j4thPQU1V0R1yP4sf3vmzaymTjnjePkWMjcu284POFk4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sx7Xo39z5OrL9VmuHRG+oephmbvuD8nTzyxa604vjlmHTmJx+nJW/V0ZMTv9mtXbu4jX3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oCLH7YnwNbhsC8Qgqfwz7Yo1i/xQ/hfcdMwFwKv5E/o8/wDwq08tW3cr5M1WITKa609P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ROQE7gnMyxl1ZTzo6jd3FH5ff9R1GkVZUVout7UDnFtEd1MdxGbZB9MX/E+f7Q4gZP8A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cKuFViWlVr8r7Vrj2FzpmKY7hlxXUNqdsuGUrK6mdbvpNQDRcrw2rC0wcn4muqvssjhr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n+783Va+OSDoL5HqI9fJlTh+C/v8nU13Xr7rpDayB6mGdUH/Jr/AC9JbePlXLhqLluFe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vT4iWY1Fsx6aUGV1GzWNbkBkyDxsz11tb2qybgTks1WJlCpMylM6ogg/hr4T+KH+sH9H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bDtbHyaK6rbAhpsVmIHKaYlF1PaLZue8MdbJu8SzlrqSaosHOVrzuP6jraRofEFmh3Z3T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wRJgZ1LL89o3V1TA4V+8qq7g0yOtb6s7QxdnTHcALTCwVStx9bm64JxU3gwGwjhfQi8U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9YVVQ2W41taoPMT+5iLp/wBR+/6Kz3+brVf33vVjHlR8jIrwVIv4L+3ydQG8XhME8cr9x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9+jGZV3dtfjj4692+zHwtVIjNLaWrC28S9lcDKRZcWlo022UjFrzKMun4W5vofp9+8nr1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dh/jP3/1Y/oxOpVcLr042mFfpQFVrDMXtqpnxq87bDBa+w78Tm3pKM+m2MnKODvq41Qg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9R1VeWC0MIhHyAQRREHjPPDK6FnG5PnvoUzJqOPfWzI7ItmO2TxZxyMqw7bZb06lcNc814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eM2axU7MK7Q8YVmBRWVo8O9m+jgHqOvpXmIuserG/tfqD8g/BPzW/k+brNfKJ+Xprbw9/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lr0c2zuWxS2ofb9vW8cqOBZ6zq4QfJ1lV1X4bpZ45XwWOpSqmuuhPvezpntUS0tY9OIxm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LGytwJxQBtFKcu/CfJvbLHaustrpKpZVXZMpeOR5m5VU1kfHsnYKCrHFgfHZT8O8ZSsx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R/SZFXfpuq7SftVWGw+EyM9nNOLYxTHFINoecpRbp+2jizCreJiPWbBZWOpW9yqurIE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28MdvQwzc3BAsURREHjrAIvwLij1P3K/mzbjjjq2GmRWdzu6HIkKGdsFaaj08rflbXJT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vIbgriyouwft8uM2liHfOv8Aun7u7KK7+z1W/RzoGsbQaX9Qfweab2JsQEH57f7S/l+X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6Qd4/7/JZVzgoIiJwXc3LAzQV2SpWUfPYD3T4fHblQPUzqq8sc/nwzxzWQrYUKsxAhYii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fULKzZxyYW4SvNdZkK3cBHPXfvbeMuLlL8Ozo2NhF2GVjnJz2ppWsYgNgqCLfcyGxjdKa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eaZ+OynpdZ+O/idQ2ViHIrEszQs/qM/qjdyrqfcf40CDNqMTJpeKyt/p4/RD5L+mpkZO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Yd9N1z4+Gtc5BZc89zx8aMxLCy8wsszsZDZ1GsnItsy1Re3X+p6zX3aan51n0M4wLAP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WV7bdP8A8bR+Z1FleOP+P1nCKRgCaMS6+Y+L8OMGpGrSisP3EBOSCbmJKKXYlEhZ3UUM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dSi9xtvGYzpNXZwwv1s2yR+ETodwTlNzf4h+e38riHx1A8oPyY3v8x/LV5r+XqSc8MeL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JtpZ2X03B82ZuvIf83TTvDHqZ1BOeI6lbEbjZYOc5JQjECWnkDU0fMx6Bk5htdGPc7a9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Bp3IthjL9GO1r11bWtc9u6o7sTiI5EzPqbHxdTNsChm81Z/BPiXuPTDvqH8KJZdXULep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WOX7qla27uQm2HIFhxyEcd2zjyxF+7BYoyBlrLrK8q8Fcmk/7H1eg2U05L112dQvE/qG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ndIhybIb7DEf6rcdrIuL5sqWivph/VM3GWfUba+xkQ+omoBFgglo3OzzuoXjX7Te4UEK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uVPgVcx0rIqI6ZkXGmsVoofn1itv6fXbSYzUhkROHNRLrO43F9H72NVYBQvZsstWY1Xe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jepWNH8LjNfjH57PytMt+1kHqFIVeo0tV0rL7+T8+P5r+XMXliuONnTTrL+X9oWUTmsb8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35+Tqn03XMXnR23jD1MuHKtxxh/JjkLV1P68PGyKzW4NQy8woBrnYPvKaeUsqVcGvRnOF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LHYtjY4pmZ4x3XTLdZWFyrd0m6ydjUtZir4Vrl8d1NGAXnbTHTpjB87+EbKXnfZkMAzbL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6NaS25Ejce1sdvur30ttsuYrzsfuMFMC/TpmYeCv3rf25TmsIpDL/pJ/TEclsKsamrhr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7gE5bm5smYuQVWzMVAWZmwR/x/wBP4ELze3Pv1CjlFPrqeYIog9B6YlANqr4/YjYVjrnq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Z+VSRGZTOPgBgGY8EHi4qq5NRoyJTfZWBknVb+VaZKnljofh7LGsbf0dHLJlrysJaKOM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I+Z/yuZl44uj4bLOy4nRAydQ+YTH+awbSxeDYR/5ujNGa+fxOKzQHyNAfk6svl2NidDb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v/R351ZS8MfCw3ratfu8jHuR2TyDxUW+fiXKeBPG8akXSmlDRi41XfvqqEX8/ULRFRS3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yLGcPMixao2bDc3KrJ+jIyGdvs95yP4H9rczzyc2NrQIINw5sagGKQmuW8HZ/wA7Mj0d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oY6gsFULawdfpjt9aNqI/Ge5/K1lNtC4+cr/AOkn9M7rWudetuSrLZWlj1x7O5ErOxiz4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QhtlRxOVdylY40/pi/p5YoAHPiOOQzqTVYD6+IIPVfTAT7r2C+2oy7moTxnKcyJ9Dxsd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hrKHuK3MDT76v0y6+16ra5v1VyJ3ecpNT1XjhNeejrxpq+soBDK/b8XcLTuCd0TuzuTn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qyzJd5rcSx65VnCLYrDfyN7WHzueDCgmOoXI+YSr+78h9MlOFosGhaJ358Q0+KtgzL58dk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un9Run9Stn9Ssg6k0/qU/qM/qST+o06/qGPB1HGgz8UwZeLOoWV2p719FbWUvqYZ1Xfx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stwRcy0qrsWS3twrr0CTjNGYXPnisrvmOvK8+bn4ZnHnd2F2qCMsu+k8izXU84lCqBSe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PQK+H8DdetUvyOdgs1ArF7NxV2GQJbcgjVaLVc1J8JZuZDfc1K7zmdVV7a5FrlfGfd8t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VE1FIQ5e6Kqs9sc499eQn+udWyWmKS1Ydq2rtFgJE8Su5BBfXPikhYMQZkX6lQmFd3K/0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JgP1/wDavRF1KWpk0Pj2r5BHoBAJqBCYlWpVSbrKwtYHVcr4jp2bXl163Mh1oVXNkAg+n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tZr9Cuy4yTDj2GVpZVC6MMnpuHfMro9tYcFG9eRMPthVLXWsUQnynhfwi3k2Q2zmxmmM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7cOhLsgCNYXnt8pftzE6jY2R5m5uE+LrNWq8DQfVEBFnzCDxkfNmYb96yq5YVshDzzueJ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tJ9M8Qgb4eeB3wberJ95N2Tbzk0DmbXj0w8c1fl60NX1ThZcr8qcam05eW7HvWvsEliTq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/xNdmnxRRrHs/5PUbOGVn3Fci+znlV1y2zgKspSTaOOZcWbGRyUCiZThYl/lLl7dh5P0X+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lKy2NwZvzFothexeJLlmtWzbszhuZEss2e4CwC9prUsOJTalYQiUhWcP9f02JtAyqWJLN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MeQTjLaluqeshsdrEmLki8f6Kf0r/AJOrLyGA0eH3TI36H0E5cQ+STEEQaHSLNr7j9CTq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DDH/LsMnUcizHw8DqdtGUVpy6L8RsduM4wCBYqREldJslKpjp1nO+IgTUr+k42bksUr+p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MU8ZbV67MMKgxqljU7l2GGl3T69PRYpOxAfGIndvoH0ie81r8SwHududsTQ9eMJVJdmAS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hWWHz6EwmPdqWW8p0vz1H04xgZl4V72W97HZMjcwhtNePnbxf8h9LE3Gx58LPhJ8JPhJ8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IcWfCT4OfCQ4ZnwZnwjT4Rp8M4nYdZ27FgW1T97FLiY9bm4fL1hNw6lBKY6s9y0salby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3Jh1GzquGmNhYfUq3wdzHt/41TcbOqneZc/LMrIbIuZa0y3LkKYvKJSN8wiWWPtrQSui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s9/g/rbbFqTLtN7WqOC7JGKyolCKoUD0InbUF8cFbbVxg2fzevD6lfP6F9NNdVedUluP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ylSh0KwCeU8rPIDNy9PZYv5swFchSrKjgDFyBaP9EP6V222cmzieI0YQzys71k75nes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vRj9KGG8KwIb8ctCd/Jy+RfofKTnUa+LYWXfhNidWoyVbHDxqys1BFhKIMjq1qO991o0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vF0YlQYIBB6OZuCCWVqRCIVhq8dozg0NFZPbrEahiLcFTG6XyPTulmhlmtmL+b8N/wA3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lUZGcNM7P6b9P39LLFSWZHKPZs11PZMDHanM+TUysZL6rcG+psMslKNtUO0+a383zH8L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WdpJ2UnZSdhJ2Fnw4nw4nws+ElVPCD5DGHjIo5zMsIxa7f8A9bj2C9bab9Y1Pdv6e/Zy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KN1O7u4y+5mM3/HX82U/LILf8nFf72+w2ztamwpQBooGrGUDLywVJivYIa8m1eJQ9B/+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cbbFq+tVo+7L6Cj01NempqWVrYospxKLup5DDNy7LZ0tGFYbVRrbtlChJHEppV919yPQ8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e86nzEq+tj+Ul1mHkd5f9DP6P2ncDRPLZawDjaYRCIR66gErWCMfHQDyCDa3JzqT6kqt2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o69PPzbln1KrB6GpBPanHUrZqzj9Vs419jKBRgXbtDJd2KIYlXhKx6aijyntqJ8n7j3L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SPOp5nL01AJoziZwnFt9tpwM4GcDEXR/DK7nETUyMivHTI6oOD39xa37j+wDb9U3u+zto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HHwYFC+iXWJK8+V212D1KwoI1I1UNV/Nf+QfMf1I+Q+hEfp1TKcDHcYeP8Nj5mQlTXXJ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9M3GPKiH2p/t1+LLf76672N4l3IFcniOVdzJ2ale93liXtFweB4UVzGRrS+VXjvl4leXXg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5d/w9drWWOQ6pjY6UI7mxpr01NTXy9YwiH/K2BpQPqZdgVjlVHA4D3mwF3sftOX0/TGXjO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TjzKhOPapQrZj3C+v/Qj+ie5VlhZinhKpZwcZKcco+moRNTU1FWKPTMft4/2b/t07K2L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iwqINicp7/PafFew2xCJr01NTjOEKwrNS/dQSszs7nZMbE3Dj2JFmNk2sjbeNjPqulEnj0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WJxECT2gjegE/fcZu3d4J/WHwL73vtS1XlfsynSna+3rdkKkusLzlKMd7pRjJV6fv6kRM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ZFXyD57v7Vf5fm1OM4zU4zjOM4zjOM1NTU1NTU1NTU16j0Hz51hSfFWK9eaHx7bC9mDd9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H7tKoPzv/d//AK8uIaxzNFio1KAqnnYLk5CJnElLuMr6i1Uv6gMkplWlKd9j9VlZC4yI9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alaWObX1B6D5iPT9+p9z+oY/9rHQ91juxn5T9wfIAMKkTcJgbRHudReM9z9obN5FNr0Nh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xIxrDjspDL/oJ/QNYBHZnmo3p1y7tYX2X/zM+v6SJr01CJqCKPXquRzb7NeKuq5fwHTu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atE9p7TxPM5fK7fXvY5bHObm4DNzc5Tc0IQIygg40FOg9c7cFc7CaWkLXbQa4dxUJi1N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9f3hn/Zvab+q7yKX8frbvpvrYg1ZKytWFyDiJbclcuyGeM0ALtj4DGIoVfUeIfSx1Rbb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N/KY53X/AAepqDI+Lw2mFbxaz3QlbLfzqdM8Q+W9/wDrV+b/ALPvuf8AYtspFpV6mx7R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POVkIVTby9fGH2t06RB+X9TbYtVd7m+1d120j4vIymg/BPydVpQmrjA5Bpbi/P71VLei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WcDuM2z1K0XZwMVijYGSuQNqkA1Om2/6EfxiwEclvkA5OR9X2lvDZGDkfDZbKttZUgkT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mdkdms+Z9mav+N9qrjZk/ZezZWPrdZhh9Nze5vUHn0c6QtNzfljqc9zlOU5TlOU3Nzfr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xxXWo+oaJUqm/EA+fe4PT9hDPIjR/NVXuPb9WJnpwzYJVc1ZS2t1tygAzwmY+O95ox0p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UGYuxM+za/c/iY35f4VbGostAg8FvKw+RD5A939x7L+Y+GY/W58jxB5iM8ouYzOQB02QE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5w1qpx8iq4/qsnKORauyXP8Ax+kJ2sP3MH4mancx+m2/dgyo1doSvkxbQG4AzlxxjDj6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pkCjE9VJDYOeLkd7NVIVSp+5X/oB/EJAhJM8Cb9N+lboky+qaS2trHNU6LnBEvr5w1Qpq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gTKvTHrusN1iKXfpmsajqB75C2Y9uD1jJD8uR/f0EMBhMDaaZjam5v0E4HetQ+uvTUCwJ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CNaZks5FX9se7KNgCeJv08fLuCW3oh8EONL3dT3mvux4ZPI/VidcGuowzeoxhaDycfBn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IytehaCfZw/c/hiU/3P4XPTi1DExxo1nw0Q+DB+X92iz9393PokciDwFbY4tyrUqxP0si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vGMN5B9/1HU8gCK2kYgjIYsbB26YPwjD6N5GM/CzkhHsE+puQrsd+TJ+dn24UlkPCaOo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VlV4NrxOmrE6fQIMDHMXp1SPxLMOQbpuQDb/AKWzz2hM3N+rSw+LU2eOg9JMZSp6fmE2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xmpqZnUKqZda9zzpNXK7pNneOYo+K4CUY471H5IPMPyt5GM/Oq1+begMXxHm9zU4zjNT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nMzlC0LRffI9k/JoSxdT99+Qd/J59F9GMyj95h2SwQkar9lj+9B8frOu/wD0T6GNKaXu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59GYKL8k2T2hO/QeZ9nfyfiJ4yf4WvVtGtF/IT3eL7v7rDP2WGMfVdziZSul1ovvWjqq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NC1DrA85Z9/099ooqZ3ic0xr25Jj/Vm3/wBz0EH4RjGc/venZH0c5XYUIZSjgKQYgDLu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rhULi2Sa6lrAWAQCATUAhUNDiml1YOn+kl/Qn57R9LIWnZOyuhkJ5XYPUKRm4dHUsmmJ1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gy/Mvu9TMWns4mBWasi76r1qDRK1EXQh9xDG9/2ME3MKzT/9IIYh8cdxawR2xOM4xUm1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YHEMPp/2yBpaWPb94zfT+wE16ePlYxj4zRMezylnIWqAimL72e9HuPI/V/aFNZh9DKcT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uEAeW2LWt9rXH2nufaAen2c/sH8Q/wCT/C1t2rckDcB8v7D3aLGn7Qn0xcHIya06XmEU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xxKK5Z05ZZ0q9IQUPLwqO0WgCfDPBiPw6fUydS/UdTt7j8XdQ5AyGTWC+uoXf3fUfgkw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DzFyOUymbnhkwDkg97GBIMBELS/JFcXlYyrOMAgEHyCCUeE/nhD+Cx4rWfJ/AIh9isZZ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u6pj/D5XyD06dR38zhztTiiL5iQQQ+h9tQSyL7bl1nbJ9NRpUYkPIMhg8wkKL8wLLM0m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xVIgMHka1NTJ/t0r92dLCARsaHtD6bggMLQmGWp3EX6b8azcf+0nsks96Ynt+r+0bbuPp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j5DL7xUGYuSZ59APJO/T7OD/AI8MH4Vn94fwtuEstDpP3m/H7n2Hv6Ij2n4TI3h9JDI+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Aas/vRMrkfES5RYXbuIgtFtO7rO9Xk95SyZAEW/t1Yp7uX+ny7uzj26KsgZCU3kaLhuD2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1XlYllKICJVbMOi24HIeJZudyc43JQ9qKh6jStlKcmUeFEE18og9KfzfzwjfgCXP5qb7x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jrHrn9uzJp+Jw9CcRND5OgY/GjHpmc6g1xZuCH0E1Gj+R/1P5cg/dbgi+Qw1EMT2I8iP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ctlePuJjxaoF1HeKZviQdz/qfqox99ttzTFVr8cfHp+3pvUZpynua/Iz14ZSN5Vt01RP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/wBTv0+0i/VHj/VKrGqNNgtH7+o8zIyeMMJ3BP2fQn7xPA+zrfffiXwfwqYGOWyMVAjU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zDgZMXCMXFSuZXHYDO2Gi047X2SzI0tTVcEtx3vStQ9jl1oJC91GfJytZN7fDDGKS7GS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RL+T9OsD2/p+p3dzIXUKAqy8TlKBCPPRcgXdP9R+AYZY4RcnIa+zfpqU3WUt8czxMpFD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x9wjs7TBq5OggEEHqPmXw388I3t89jcK3gbRY7APgGb9P2+YiMNy6vY6erueq46o/wAl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W2ijHXy1UWD5TD5n/X9hrhkf2l8jcpPiyVrBGbjO5xHUMpmbGxpVSBBoQe5MsJgUzXov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72eY014ne3Oc3N+nmLkzYeMHAV7BFtnU/ONQ83pUinzZ+bf1p+szsVMurLxrMVzD+VTu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9PaX5JafsTv19vXwg3Ps8PvvT9z7/gZH9tfb+ETNZUOdaQwtY00JhL3V213NuqGzlQ7G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o74ossze4/KsyrpdtldOKaEqewtwScselXxRo1eMiuq1Manw1B51ncfpyB/g8lD0VHWz9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FxWwRF21tIdbk+iydPyjiZIsVhuAzc3NzfybhMJmfnCl/QVMYatThO3ChnGa9Pc4yaCC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3883t8955WOfqs/Lz2tb+JuAzfoPTUM1DNR1lvKmyvWXXkUWY13r0Cvnnou2ybviLwJX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8Tfh/ak7RpQY/tz7deNk9xneZd/BMOo8qk4wQQTU0JqFZwnDzw3LKpif2RSDW1JLLUYK4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+GslVdldtiEFq/FzbxsIcrbG0aW3Flvufev9bk0LkU5HTcnHn7fvvzPKzuOIzs0PiE+i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PEGVVta+BjDGq/Eu/tVeU/hEGzXb2LCXyTcSs7xi55qfmLkooay7GwUpXJSx6Mmk124u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xZbYabjZ9Vlxti4y34+HfyXIzqa2W22yzsWlaTktSbdwYKTKrsmBy/T9T5mtkYtw5o2l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lO5yOlkTGryMSG7iysDN/JubhM5Tc6jmdhfJIq1O6FjWM03N+mzNzUMoG7KPasQeg/Cr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4iiNn4iw9UwhG6xhif1vFjdfp2evzH6lk5IFmYQXzJzug7ve/c/P7BTuMZYYTxu/LZv0X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prYur2LVNbtSvVcFlZW9Ps3Two6ld20pXQUbKDQE36bm4YPEf0u/Kp+8/wC2P+X9qjxs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Ius1G+9txxqAwQeg9BNTjOM8RnGsdtip302iQonjRHpv08QmGwrO7uNZ53Mgjj03xXefr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lPyD2/Ufv8nXkRMrzNgiE+GPlWb01ANxzyMVSxLELFBdunYQxkA9R7b36L87eUxz91/C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S1qq8ciWnTVcOdGFbkSvt0I/GyONSrj3sOpVPdBXIvSsM24b+M5ciWrQ4bs9teOluR2b8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1vty6+KQ9RV7cfIrKV+36UTPfne67XFqZqyGMelkJpYVgfSnNpdSai9avBVWlJs7ZWyc5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b1AUj6rHGqoxLemtztmcZr5GmL+amLF/Er/L+u16G2sT4mjfITc3Nzc36b9T7D0PmHFo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KTMxb8Ny24SgrRtF7CZRl30T+qZUGU9kem9phswzf3Pz5TcaW8VufDzI8SzytZ2oi+89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J7QjcyapjXHEt+0WIHXyYmPbY68cPDQGx9StfQ+PQQQ+m/JPlzLm2o8Xb+uj8/7W+Cp2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N9307zWhiwQQfJucoXhsjWTCbVp4ziDGVkbZnLxubgM3DCIUGzPaZ7cVwPy75HGg9z+Z/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637SKeG9zSkD394SYPT3hO1i0/dF/TyT0vD7FYgh9QoH4WL+T+EtxUEOOO1TazCzMfHut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cacxLO3jiy/mtfcYvjrXHy+3FssohuYxruRsH1V16WuhNtelC1P3qSOQvXt5eHawpqsq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XjLxwAn6XehbWe7TjhDsubwu66mtdxo1BAe2SPLE+9PAR04JlVrWy5AneE7whtEtz60m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h6cVWcvnMxPemVwQeg9B8wi+36fqfUFwBb9oHWH7Q5Jj9ezYetZxjdVzjDn5bEfG2ROn5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2Pi046wg7/BB+ZlV1XGpWPj0uL+i4dozei3443DAdEdQv1iMWz4fny/LWnyxjS76kr+q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3t67i+jeCfMI9GUNLqJ0i/Rr4suWdjOfuuo1EWD0/Mf39puAw6njW/NkbzFP3p/PT/dX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FvvnD6xp6cDdVtZiwGAweu5yhaFpv0rXdpE35PiEiMPTc3A05TcOoTG8jq0wPFSfnx/EH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Y6Ywzb58eRF6hSYjpZ+mXlv1+0ik4e/p9hvl6A6m9xRuEwysCMxczyzdNwBQAIPRiRFPIe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/wCb+EfHezI7dePTZaVyONmXk4eMmPTocrbu3NC5mRRZhWcxzFFatbmZmRWbLeBQruIS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0Equ7q1ZVnf6tiVduhmDVvs6qWqqjt3YfL4X9LnNxw6eawkk1EJjmd1uBfnUV3WLdLYe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xrKD2szAd3F92u/dDzYe3ongHz6fl+TXymYx+ugxIIPkHzIJjP3D+n+1h872u/XGosyr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u/mM2dDz849WcKoX6p9pMABfXC/zf3Pz5Gu258kxof7dfisHTq0EWbgmoYGgae4jDwYf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6fki2rPv7KVJxrVIBqAfTwYx0MCmcAJxrhNYg7c4I0NZBtqZUPvUfvv3r/vU+VM/JaTyT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6cmuKYIDB6b9GmpxgSFNQn70r4AloIG2mzPJnmcTCNTkRBZOUY+nVvC43sfzVjx+6xvzV/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a7dggXzZTK8i+qV59TQeR+hPuZrQ36dXUv00Dc2QOQm5qa1N79BWSHbY/YAs3TunrjwD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7KYqBfwBK/GR/CWutai4OLQvewcX4XH+p4q11S086Kn4iwmeKGzTyGIBj0XjbtXolSsr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WbaOVFTFo9IvV04NTqyvExLEquqTNxsVeOL+l6gncrZV24AaBZrtGptMxO0C7Svzb/cu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00276+y4HlvQCN6L6ou42hN/K0VuL0nzVB8gPzCZT8KsH+1+n+1f930ox7slsf7P3NML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3hPFH6rkEJ1rYx87GvEsTmjA614IPAe3v8gIMIBEMtrW2rN6Pk47fA5WvaYX+Z+59vmy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6Ve1bbRGinz+/oBO207LxaTrtQKYKxP38GERgsx045Fx53DWw4E5ExHK5LC0yykcVRTBX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OyDBiba3HZKnPlD9Z/Mv97HjiXDwh3H8pZMn6q09lixJy1Oe/TzOMCQJOMceLho/SQ25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wEJ1DqMdxjo1v5K7nGdYX7un8v8A2EJ8rD7r7UHzcxqs5uFQuzfEl58QRBaGlDMpozgz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7fw9ulnLY4zxxG4J4gHKE+IAS3Ten9iKIB6WOqQHY9DvlN/g+2T/CPVstS86JRstcFBuZ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8U1XMXWwaqqBac2aNztjeWuxuCfsHKRuTnHsCwkPXk4xroN4dbscHGwdJTjZQQ3bWunYo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1ECxdozc7SBK3Cxe3sqzggwWKyg1VlbZTZYqdS84SQ+iw+8P5YvuT49DB6kemJYuqm8I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TfXiUYV9mVlYI1jfp/tWf+QTOl9HsyJRSlCfIfQ79CNjIsalZ1jP7of6SWBmxKM22hqus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R6aHOZnV61b+p5FaHrVvH+q2Kcfqi9rH6njX2c0g0fWzp2LbZZQMbrP7n5838x9z7mL+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vNakh04QPTAzwm/XG0ztkxcafD1wY1OhXUsbxfwBnbSMtcpur5Z9fMsy9wLPEym0zAtG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WztYx5TfEZT6oyW+r9v8AsP7+MfqYeGHhfB/Zx5bwKW5vAdQWTe/TnFtiuJynKc5uZY81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PHdjWATub9LGInOftuUWwgGdWr+4r/In5x+QRPb9x7Vfm6qOGXWNivkkd9wCflcLZoXc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Lk/H5CXOa1QkqF0cusvjZmNbiWbm54jePQexbl6KrW2YOFXjVgeBrUI2NeFYE+nnnN+f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31PaTMent43bQRslUncLlxyq7/bmdkfTbeGTHeWt9Rs8Egiz7mjkCXrg2AhbnSzBcl+5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IDB2G+X3X6bK/ua5Kh0tZCtY3M1Nwm0WBGM+kBeULnh+wJVrDzssQk2OVqX2PonqZ+8P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8WxrtpW+wrQGbgg9QJm5lODXmZludf0xV7eINY36f7S1vd1DpfR68b0pyK7bPUnXp7xF4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6x1Ate5IJ/MZ/1RR214zpfUDjHFzacmG0d/q1rp1azJttn9oklplJXyY8Yi4zp4lOP3Il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csXuVt0Ipkz9vmzP70aGJG8Wj6c+pfqx+bu+L4TlXAxM4s0FQE+7Ee+dw75nYLFnY94kT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bIN2CcxNrMvzKn3S/tX5ZtQHc2ChUQfTGs2c637i08rV/tr+Yf5CHjYfKmWj6kOxaNWZE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kd1khWM5ETuGLbBdBeYt8S4TJ0R2xojzYq6ubjO5ORiNEaGomPjaEdIPBoumXpsag/d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XhfzxZ1xPrJ+njCTryoPEEeVt9u4ySu7tPVaLV/G/dWJb1y8C7MzOodP7WQyujfmAZkg4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9mFRj4br3jVZ3BMioX0gaHo2xOPn1G9fgXfmH8JuYK8857DO1YxTGURUUSwx6kdGqImX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0O00iXZ9tD0OAUK7W3nGUmNZ9A5F6XsBy2Y0Kxqx6LeAW6wsff8AS5H91tbbU94yBVie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/oVikesiuOn/AB+HctzNDLPoPwNwCCGCH2aaiO1bUWc68MX3yku8+vlzEQgzmu/yLndc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/SzxxB4X9OUXvQzSou+SjxLOXHXj0xaXpWm5Llst41dUzkdh4TWhB9dmRQlIEMZtNjZL0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StWW5TlW9DGO3IohduRZMc1pauaCBa1sw3WzF+Q/Pl/3zD6A/U/5rf8AJS3tp0+7ixfu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hbcAJAn7o3nSsTruBYxjbmL7D6kbt8AqkaEyJR1H4QY+Zi5E4HRR5xYTmojuGOrJd9Ie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EHlf8hvEpPKt5YPCHRyIVD5FloRWfZEx6+TW6X0AMCQ1zhO3OE+pY1zcPq1YGQZJsFfl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qBuJpt2PBlteyUltcB0Q3dpqOqsf8z+9Ih+la/wA/jSnc6qOeCSCuyo8mJy2drAwWMwaE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2VWLan41lhRifQEE1tld2ZmJVlpndPuw4fI/aYmLblt0bBuxbMXBdcz0tUMgHFAYrbgG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+FkfkX2/g/c9Gq/5bMlSNmKIMi1oEyXjAoikOvNKxmWi20FkOLbu+3ankCcXkzqyhuUI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HtvxXaV2WM6tyYEPh8ix/TX/ANzehF924tGUQjQfjrxo/eNrTEiH2CkG1+7VYNtnb+NP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7wxITPcriuWoqCrhd7hljhG+hUd1Fd1jVuKGmb1PMoN11t7ei/l6XWd/qD7+jDkJsbUWd3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XU6rljEpsYsazGsbZJMp4o7bLMV3vQJ9Nkm5WRFM39Da4zGt7VvMcrIPfo1g+LUBRPMb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X96H1PkW/wBxfvAdUmogoLSWH5xxjFtbIcDyQdZObiUFerW2ygEJzM7jGftRx41MwWzyq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NSkthVvPhcqmd7qFUqzuoPK+rZKR+oZjh7cu0CmZh7QBLO3tviKDu06avBaWCGWro2fU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7KpE+hLOTFKtwVzhAs4TtztztSyiKdM7pYlo+nsKs7UZAI9cKxWKyl9wjwwlgjrqVvxbK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DtKP7giS1O5QRArNNmONFdwACK1nd/cBdfVMXKONaCGX8YgGOvKvBxPhUJtGR6OoZc/p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W5RxsdaVyqrLKa9on7EhQjrcp8QNsem54m4Zv5P3+S/+1X+X+DT36byL14zEimtY1qLF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y2uyPvkR49oh3A3ElmY8ZUAJ+1zFYjCYY4E2V31Jb9VmMlh+D7ydPptW39Nf+Zx6dpRP3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KlTpm91PNrrSWrYFVrNU6p56kfwtwz3irGMQdyw1UqFxKhK03TjUUm9y2TbahUituILJ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TLMb1xa+5d00En9Qff9/QbnZr7+ZXkWEllrxrbLZWH2o4jqnUBhCx3sffKBOUow77hV0O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mgeFLed+mp03FbIu+0GMtDf8AbHXmzExgxjcwV28UAyxdHpl3a6qJU2T3Z2qu7D7fKPfI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ZHtg+HtsDRcqqV9oxBWI3KEh678/Eol3V7WlnxOTK8MCU1rUq/2lQQ6WfvjMeaFgS8Qf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xWfDs8VjSeatKE3mPWY6t2+IAHvlr3Up8sfe0+Kv7iey/d3fmGvLgGflOeNDCcZOOKhAu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QJ47ZnCBNwLOE4gTK1xReVfLUZ14gjU1G9zXGonb4tVbNcl7epdXCJnH6cP+2PdDH8TH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zU4ZJJnLiFYqKyQzMrQ60V8kqVcNWoHjo2TpvxDB5ltyVQt49KfiBft+5bUbS6bqrXjX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ft+hs810fk/g6vfo9vDKbKdjxy7HXDsaDCqUP4q+NVcZmD15b/Xa/kTevRROPjt869hF5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n20+KUJgWduonZxV4t+myPQfSv7jWh6MCpFmg+oNTejYEE1uOeyaWfuMxd/n1NTzNQJN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mvj0KeV9tKtj16+67RL02skv+p3PCD7yxVCsPCWpXcnUsb4TMQbbpqqbsFO3jfqDNeZS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dXWPTqecmFS1jWMDuewxsbuW1VrTV+zgaysWzHZvQL5xqHts6firi0faqf8AZN6P0nuP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70txrwtf1DcsD9npwsXC884fmX3v/MYYfQx/MDfd41b2q9A01CxqRFRhDj3vKsVUL1gW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/wAtZJnn0pO8leasC++JM1s+yp4TfcFlUFCmVV9rK7jNO8XA47asMM08asUaAh82D86e9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2rH5Q7mepavE3TYtkLRz5pt1FcxbYrCfTCJqeRGYy87GHZ/x2MfyAx47M2Ys5eWsjE6UE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rV85w1RijVSHXpZ5GL7g+dwe3Wk1k+gYrPImyPRdbb3LFISCyOyOG5L/ABY8n09xi/2/4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W9YDZNSxsyqfGVtLbSFXHeYbKcrMCJY/5lX6eGyFlfDVtj1iu0vNF3YGYtZiIpJT6BUj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txTrM/TX/wBv9v8AovHX08JuFtmcQYeIFScpwAltn1top1Ow0dLSh2i4cGKJ8MJ8OIcV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c3PE3qEmEymtrXpxVSzsODRY1TDm4VTYhQ1mtJYvBkXuFVlZ0RpnICz7RY3PDQarwaOP6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uertqAaE6hmJhU5ri8b5Fdaw8azItx8DHxz6EbjUV2N1npJunAq2Live/T8JMWufao/U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Xidq3cM7oCdzlKSeePYDV6INQQ+3yr72+rCCfu047yTYEXlyYAQII40urHldDGWVAGuj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HkJsEfuvnJKedfUH3Amp2gYjKtfIVu+yNqZQw+OcgC9t1cTK/E6mdBPZvArlfm2ryLF2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Ec+WAItx/ux4PIicok5zuRLjKbtzlA0JPpav04g3SRoK0VVKcIUnGFZ29nQAKzysCkkJO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8atovkARz5xfy+gnWU5YhPrvfp40vn1HuJhjWJ+r3+LvQ35aL5jeJsT98b2/T7/FU8Xqx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dOhi0gheV2VW4if8UV/f3Wggs2hzG11FbT3HZWvRYtqt0rbm/asr5wOEiKAXuAtqmKms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TXk1trR1oNxPFW9SRXOUGivcOu48IHcaw05V7NfaK4FnGATjOM4Q1+cjEDyxHqbc2fTG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119w3R1AbFfgqbZncLb3gsv1K2h/OjcfXITv4+HVyzOnrs/qTB6XVi1Gy8XELV1Weubl1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+Qw21ahatfXhY64tPqYYJ1bFqtV87H6c3p9qv7o/N5WdP6VblLj9LxKGNaGzKw6Mlc/pl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gVZ9NXECKyk/OvvbDD7tC3l/ELecjfJyzW0ppyNECOARWPoU+bbFWG7lBoTl55xdcQwh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lVeq9LC3j90QGspxNH5LqgRUNZvPxzbh7wcZm+b0lv5VmINvjHw3s401VkvTkrRzpaXD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QQ+IgnGVDRDzlqK0WP5XEfgpbY8RPE/b02sLiMwMNk/MVAgCx9KOs5craUt4HiPMUfdRf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Pr8DURdxUgHFf1H7+n/b8A+viN7eggOp7rvzT/c/gzP26Ne/aN2Tvv5Ahzypcpe3Ya269P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Mv1Hi0/cLsFmFisXRt8BuUe3c1bXs2DhMuv4l+0Jhnf6cQ2P07qPIEQ+PRUVl4ngeO3c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7bTGLXwJ41B6ATU1NTjNeSJfQHW2k1N4h9+m00AY9aWZGMpV+PGZFgYiL4gQunA8IIFO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m9E4J+pBJf1scLFO1EzMpMZMix7LwNwmKzMekYotyvUmbmvTquJ8VhMNt0fI+IwZ9qf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fF3j1MP1L1THWjLsbb9Ds7nS8HDXEEFaiyH5l97PeN7KZYIfawS32q4WqUnAJCw0IoLL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KoJGtDa8kjJFHGKPv8bHWxbEeqzsnW9RDEXkz0FVpYo9o+kf5z7ArYGNTuNVwGQ28kS0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j2trgGor6l9fIWeJ0q+DRD1bhrMKaC1mKsSvy2hN7gggaF5jvqcthoGCTubPObgh3G8A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+JaBzYOqLxsrMojN4lP0os8TjF976+F2pr018mpyUTEBtyD6b/Qbm/Q+w+Yz3Hp+/tN+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NiCDUBg/Mn98fwjTGvOPemWkGTUx5Bp1NPu0Nmrwy2o3Ie7htqdKSdPV4mQo3WV1Yw41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Kx4MvIVtxtycmzu9PIan9P8AaSnjkUXvjti9TrsVrUeG7kXfZ5QKWHLzuW5K1om8pgs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TXpqEQiZVC2o+1bDq71uJ2wuMyLbfZzd62Q1oWZq+DDwXbky7M1AJV5TjDBFmDXyt/VfV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zFxEyb3tt5Di++P74/1TpPAdN+R2VFSxHHUurtXZbm5L07Kp0a1aOoz7Rty6nh1Ndbi1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S+lOV71Pf0Q1t0sMLpk4y3ypO2kPt8q+93vuND7+CHHo8wiRji47ctAYdxfEr8G7t9hYI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PY9op1cuQ1dlzWWGtmrtYqQ9JWb42G4hspNjGs7ldy8ctXZg1WkNrBV5dvlydPZjt9Sgc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w4jwWlZk6dcEEzFv5AeQVnagpE4IsstAjWbIMQzejua2KS4ZWM3yLBu5ozRnKbHo3ksDOJ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1TGGXVjv9anQ9/QTcB2FMPv1bVeYblhvWfELO/B3XPG0Hg0VRzPl+lJvJ9D8h9B8hHj1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6D5P39BB6LPcn5P29xNwTe/QeYRP39r/AOD3PecdzAye0FXHsAw652LlFl3B7U2DsTxE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gDTMHCLWZ9W6Kgw0zk/SqGxy9q1JXyZuX3mGeVP6fqtHxOBYuofenLtqlfUhBlKVVjYl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kdQVhQHy8hV0B6a+QfJ+59GE6tTxbEUceK8sc8Ha1Xp73Jg/3iA2On3dtgIdNhk8txHET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Vf1HvBXOCyjo+HTkf1NTl+nUM1MKq+98h2bULaVydkeKWYWY2V8Lk9HtsyKeSYll+TVj1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bkioBYeQBCzUpbtWAhh1ytn6n0PG+r0b1MsfhViYN2U+Bg0YqV49WNMLIOTT6H2+UTM8Z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bxDG97ffE/xveJXyGtGsblf98+D9TrSNiM+ojrr/ALp7tG3srbCrmWK3JRyH5ZfV3EqJ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SneaxZ3jZEqCwue5ZV2snelSV/m5mBtyk6nLUZ9xhLBHbQ6WNziVbHu2BZGt1GyI9zGF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oramMRpvbt7iVlfUzUM5TYh16MhhXUSwrOoU6yBPaJ5sixRogaP79fRO3ypMDVLO8sDU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UAMYs6TXqjQniHzOJ9NQw/Jub9N/IIfQefl1DD6D0/YfIfce0B9PqAhX6PyrvTxj9Y/g0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CvPhmiE1xSDA+QssrqtLrZjkL3K1T6h4Yp47vGYlR7mYdmmrSClJYONdIZawI1btbYik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qjTi/qOoYfG7IxuMeogtWVmp7TW5r06JX93qampqagE18uvQwzMq7lPT/oCuey5TtL7Oq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zKiggCKpJGp+/oo1+pUbg8fJuFdzNy68SvJsbIZeCwjwBtydRT9fLlMnaPiswrvZ7GDD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Muu7lPPYX32eY+mdEvNmNn0V3nGrWpPQ/JkD/AI61GVrxnsMK6y+j0Pt83U/GS35qvIu8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EHBEWLvjWSJYvblZ3fAymY1oFX1E/SIr/SCGffjct8odlVSNpYj6gs7sG1bLHZK3kh/q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Yy6F/jR7mZYDmWeyjxij756htlKHFbkLJuBpZ5GSdTpNDpiCncNfbPKFoVMFc7c4zU4zU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qN57TI5Z1fk03DPJnIib2NQCcBNeHUTjuZNW6FfwJjj60M8enOAzqlfe6b8wi7lFbZF6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Ym4JuAwwfMfXc3qctgMVPPT7jdR7/AFYwQ+o9tzcHmb8+83qcp7+hi+x99sYv5UaGGF+E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QJk2BFJJmpwE7CwVusTuAaqY5eHxLWXLEyXViuzVoPVtlsrse6tNDKsUsHCCtu5FUgMy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oyjMY7xv1GZV3KjTylmOWLYWycLxlUGon0M6UP8Ag6/FMMcSnkhNXCXYxqUisvdx3z51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ftyMHoBEG/1IGz8hz07z4WPZOqZww6bL3tFTI0PvahR/3wcZCeoMPiVJ4n7xkYCMJoEM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ePGUqzB9iK250zK7WZl1lk/qjLF6unKi9Lk38nU3yFVH1RWyuLOp1jIjb1D7fN1UfeNFO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7lkZg7vXtuHEPuJkJDZjuazVGZGHapY1hAX8QkKF52sulAPj/ALP5VagV46h1xbm5LNVO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ftsmPzl9VlJPe3SuylKK2R4atYp5MomE28sJuPVsVDt2cdy6qeROUw6kdy8NupZduCzz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95qePk0Stf0mq/ibj3JxbkfdpzIgeceU4EQEwe/ieZomVpOpKEw6j4rmOPoHupgM4zU4gq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ax+m4Xwlfq0MB9f23r0/f0HicvJ9B+YwrprPqLeZ1vP0MRuOYfQe0aH1BnudRp7xRDG9C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nwBOamXa7Sfl/ghy1Yp5ai1sYlMWmdudsS4VasWWVOEatrJQ3bCaaEtYLV7YFukWrma6i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MHgTwtS6NI1QONH6nIqWtio4kKkVfFtCvVkVduyGdNGsH5R8+vQiPL2VMxEYQ2M8VWMQ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Ct35ERfHyKCx9v1m4/3FWFlX3zqmb8ILrHscq2uBqTizQ6iHtyuztJkWG1qDsdvlLK2nb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zuqRjrqvkJ02zjZZ5QLybTVrh2C/Ffp2PYW6LQx+BuxpXlNpWVxN7l93VK8nMxRm4nSs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35kapWsh9vm6mPumhlTecmvUIi3S9QGrAmtyyv6rF894RsgFfjknxtRHxKxsh3FaPadB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8cM1H3yy0ngBxVG2CmpoabTqR2bOIsrIJn71N4t+pbTp6F3HbQ6eD3VbUB5C8cW5aRm3G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424UM8iJZqVW7CkTQnDYKmaM4RU3DpRSS93HUPs1xBJ2JqHxK7dEWBhxBhSBdR4pJiid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4/KBF1ubgE9p1evt9R9NzcHk4vSsi+YmJViL8je3r+8I9NzXnWo0f2/67hPEM7CEbnIE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Sh4ufbcEshO11G+mE+PG/wAsbcBjD1M+nXLTq+gPDfuZ7gxt8KvyfwWQDwStnldOoFEJV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5ndaGe8I1CNjJxSy10skcad/LqsA4wMoV3TZc2StNTU5KJ8VWzL+T9TagtTtERuLGrVgB2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ftg/4Q9NfNqa+Zpmvyzsa0lEG5ybifMERCxZSpA3CdrAN+g8lRofrupdRGILrO7dTwI8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KMTLLY0qOnWW6Eap8mhg4gThCfq5Nrxw2Vn7e5qXU6DZ938nEQ6VUyMO5lIK+lpYV9Jz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2cN4jQwe/ixLa9R9Tzy5kEtNjRKiMQT7RK9hccKN8Qo2QOIg3r2g2fTG4/Dd5AHZ+Cus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YLMgchQ3BsivReVtqIdxql+ILQnUxxxqava12cWs061609Jlg1LJ0o7i+Rw88RCgj1Ty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0rsilWnFdERjLX8Uue8CYOUvRtia2OOpw2LIjxGnLUZpuVpFE64/dy6vqmOn16+oCVwGL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gXZeQvQronQUi9FxBF6bhrK666/nb8u5+5hgHj/rPE3DuaniCL+Z/ytolj459oZzs+QYP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H5djQLTjuKpV/LQ+y+PUnR9o7coqjSH7z3m9QeRYNwjwzcRj/wBv+CeKPS24zz66gHy8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4tH5a7UxMMNOwiwqol7xVS+5xSmR+ryaeUH5lB429wrfs2XVoKyJ0du50wfj5NgppYlm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usbajQY2eN7lZjaLN7jwPcqOI/XZ2SMXGuf4ggcUUMYnhmYl0aPexcl2ngRveUMvFd2w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hPINqV+yfVOynDiHjaSceB6ZcyZ3yewptS5c7qrYVuDlrmY/pl5CYuPi2G6iCH29D8l45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hm7ZFa8sx023Lwxjn0QbNFeha24BsgeBB77g16NuVJ90FWEDR4qT4nERWntCxacOM/uV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enayuYjMJijuYmK33ORXOTKA8qu3LkVxYmp0zxkDxFPrrcarcejUHJCtkWyVOTC3i207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PKLFsa6rgRN8YDyJQRl4lWnObiITEWXOK1s2cirDyLGxDE4kD3AnDjOXjRgi/iN+U7BBm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B7QzcMM9oPMO2UCXNLLOZ6gPvofbpp5YBPncA3AI67hGkXwF8xd8uXkRzqKfD+Yz8RVx4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geSfLtubHH80xvyfwSiCXH6dGefQQTjqOvqtfhzv0IhG4uK5leJ55BA9kLTPYwZFVApHdz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FVwh41w182upHbcab7O26s9j+N1zL5tFYo3Tsjkq2myLssx3DBFBVt+nuVXiP1R9tzfr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HbjWdGr7WTiZWOKalFiJo/8AUNPqAZFSniTHGpQw5VW1hSyM2S9KPx5zmqLybiqjV77c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29FmqqbBbV8mTbRhqvW8K2L8Li43T+q05r5WbXjNVyux430rD7eh+T/q0MIntPzB6fODW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GGAShPLnQb3A9NRRuMJvzzAj71SiFHVUB1wABQqJ+aED03qFpjmZa6YwGdSUnHR1eGv6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enkL62B4wAiI5lrTpX1WQeu9TfoRO3FriDjLbDGbcA+mlAbuKg8RBrn4tR0KwQ7E8xhy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5rSHwM19y+v7zpdnayuoaGZNsJ3WErv8ACXKYrLPEHhtichOQnITlC2obDvlCY5nv6chD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vCdemxK54nJUWs7gBlzLZWh+jPr+r06Id9N0ZowlVjZNSz43G0/UMNY/VsOf1uhY3WwIe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j9Sy3jZeS0a2xp7zoTf8Bm2mz2/eMfNJ2LGG6wYeco9/4IS5+FfLlFg9NLOM3oDcdCIn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d2gxUEVFWNYoj2kxjEqayXdtKWdnnSq6bK17GPef1uTjy0aVEHcyFYB/fHtNF6MuTR7Qf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3w6eqkqcbqZUY2QvKpg8ufjajbgTw9oQ47tYVHEfwGXiUZcVDWtV9Xc9zk4FNwyel21yz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tXw7n3LTJdHdfzKOCqrA2hBTsx6tP91XATYdefGgpM4bizoj8+nzxPEu+uunIvpK9JxFv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yaeq1WdQrFvxWd1O7Dy6e3YRGPj03NzlNxfez39CPT3mEv8AzQQZaAWt2DFlC6S1tz3O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mAwNN7WjZr+Go4PvhW+h7z3m9TzDNyo6lo5KRqCV6cNWN4oLWYlfIfCsrU2mcgQ9aNGx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7aSO582jFr3BVOHGW2ahOyqzloK33wXULwXDlRcNkC1Xq1OE4GCucIEgSewtcRzzsesGG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02NRUESrkRQEJ4iAmI01x9WntNQ6mpoas8gey/lcRRuP7zUAjHQrjzlO5OXjUKeWKq/V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HWQFybN2N+bGxbsk42F1CinKr6pWrX2tD5mvxOgv/wAXf0j+3/1b71qxsrxBFmhylJ+9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rGoN+ggBniclEW3w78oviVoohdRGuUQ5BMNhMLQBmiUwJsLSqCzp1z5YTiFx1OV+uysb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8r00Z0bqHwtmlsB2n4fU+ojGDMWb0rotsi9OsnHp9MtsRmTIyFC5mSD3cnQSxqqMMMvsP1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mffjVzp+YmTZ9KeuViVZK5nTrceNxI5+dlYGNR4nljUC9LPuKz2ddwGcmZmXjNjimzANT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JuuXBwhiDXr1DpVuXlYNWXT8mZThLYrBlOtD8sPt6eJ4jQwTLThkH1M8zC2b1J3Y0YnY3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hgPog1AYT6Ks46DgAUaOPTk3gWb0G8bhSaMMHt4EEX6lvXTRPE6ggF3Tl8FjTeykr9UD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W5nOOox8bphbufJqIm4teoSIz6l10JiCIPFieK6wTOI06DYOpRfqLYHHAGcIFgE8R3lt3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4Wsb6jSeSEFFWVVjVlyJGd3ldW4F0P3aKfAmiYywnwo+pjFEYeR7cuMJ3N6n5pobO59Q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2Nl2msinw31TNfs0Y2LZZMGjsL2hzNSS/HrM6fR2a7G0Q4JPRKTkZfRbVsyMe3Gf8PoX5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Km1I5Gtfp14q/vfwSrr0vFYZSs5zkZ5MCFoVCAvNzcLmcpyg5GLS5i4wgqECgeoqVSlQ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Qthyam7l1PNXXXp03qb4sxsmrJrauElZy38rNqE8UzurCbSBqp3a4Mmyc8p4uAxiYddQS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Yrx+Upx0rH8A1cPib9Lel5OfnVYtdWEmGC3pqaEzel0ZEyaLMdrgO00+Bajp6uVuytsl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AupyMqpdji9LtvmNg1Y51OM0J4jqxHV8S++dEfNF3r9oMbJyVpTt0iY3xbZfKE+DNzcDQ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Jh9TqdP+lggC3ex8lRMRZc0f3UbK69B5j+2xAxm4BoUeTx+pgIoGteVbUYmbgnE+lbaGQ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L0ixO0iVvF3SFacVMauZC8U6fVyz9CxRj9mCD01K6uU5LXHtMawyyyEkxBAJ7Qa1Trm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xOWpVkald4MWzcDCbELS+wzzEWInpx0Ai2V4CsE79aT4mpjV8IYnaMI1G3P2Pme03ob5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8s/NCwQb3D7+434fkIlnKHxPAjaIVSQwM0tcP1hSkfwbPqNNP0moTKyDTKuoJZKByusz6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qBepSjM0Zasy5cB3zbuin4jM6VdQv4H2fP8AyHgXQbWuQnLgylYeIhMDbs/gl9MlPQCA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Dz4Yw48FEXGWClIEX8IfwNiLYuZ0oiX0GFJrzVY9TY/XLFFPVcW0K1Ng4IZ2VjLUssyMR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b1ekrKsU2OnT15JgVmUY9XJKk49tOIP00M+0Z2sTFg8D9P5mvm36bm5uHU6LmZuVk9b+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AluT1HKR0sHyOquuV0hHFHSLxlpX3Zan37MRGfnOO5qKvBcdHvevo7tKMWmgTx66l/U7c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6vpdHUqm6zn2YM6L1W3Kyb83Hx7ctL7Fx6uxTL2KU0F2qMb20TD7nUAh9hD4nkzIrNNvq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uIsbbRBKxxqtPokHiEzegxizYnDyZQOVhA39UVtTcB3NzQmjBynlih1LRtbF8gRvKYS81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C8zuKY71y5qGGNYivi5n1eLkesiBYEldUtsj2TnGbfoFgUT2hInLUxGDWogsa/HNZt/u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LSIl5gydQZA13QYih41Op2gJqKuo58F+1id/aohaJjz4bUqXjHLqe8YDzH5UBEKhprU2J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ejVNOBWMDOcP5Ws4xgO2h5L7xR5HiN9QZC50NZSnt+QKxymVk/DtznF8l7OjU9y9bemR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bGyVsqY6l+UlUFyvMakJ6EgHqPT6763Rq33NHRBX5OhEjPZyI21Yj6W5Vr/di18RdXyQ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4JGgMMsp3ApmoPTc1ucBNfij+DtqS4ZPT34Pi+Wpgpedl+S0ttO9ypruYnElNPaUBWOU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PxVIZR9ZXiFNdmwzF0Wu1xVhKCqhR+gPzaM8Tc36H1PqNTx6cpyiAVpuZNFeSmSczOnT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ijU6ynZzbx4iiV1gLhdPa2UVV0Jubm/Q+F6blNkLk1ZLOrNctNaUV7EsCWp28HpwycbF6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zO/X3zy41rYBD+WGa+Q7n75dQvqO0b0b2xF+rJs+v0x15G88Q52dSsaGwPQmfvD5CfRG9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BrGVPdp5WK0EMb2AMGlKtyFy6Mt/LgA91ualGaFjFIMYCZCrqwFGf7+YeaaihS5TTAmp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NGAQD0LaheM5mCeOZ22RrGZluqPI7m4QI6TWvTZnMynJKmm8Oux6M2pdZqBO/hYa8IjK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2rDgDOHGHyP3f2RoYkY6G4qweIz6U2qJY3CPrSfks8MPMZgCzeFbcDTepybTVsZlZBY0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5N4OPiGyyjlqbmVSL6sjppV/6eVXpuXSJm54pVrWM6ZV8RlDwsA5JyAPU1VsrCoqvT2GTo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06Q3HqBLcqzxqdwHLdxdtU1/cWJbajvrlx0B7fwLIRFabm5vZhbU2Wip+gH8KQGnwFQj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xx1NnbCKe3WdrtSjmpPqyiyRWt7uMlrWdvgEr2qUWslWERBUq/i7+XfoRB+D4nibE2ITPM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qmZlZBqtTEqFgT18fJ9pF/5uP96nw1m8bBsaY+CAQOInj5KLq7wKK/ius2ZeFldKyTmY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LXm1YGFVhLL8pq+oNS1X2nlGM1V37n8sMBhnvDyh9pYNzLxheh2DPdh93W4nGLMRZkMd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hMeKJ+wHmxp+2Py+KsOwnkcW2TA0EB3P2bZZ24hfMSXiWfS15+nBs4slu57wkR2WO30sr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qZuJqY+S+OcXPrdGyA8FfOdidmGqGqGuFZqcYKdz4eNT9OHf8RV4hVYatx8aGidmGgzs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xmiV2VlbdQ5EyupVUhsvJyZitbiW9Q+66hWdzkSqAmJWYK59IlloiflD/Xy07ACKZx1O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wbPFWCcpyDAey+1g2pbQWGc+CAtO6svu7Mz8g1VU1njaFx6up9Q+IqxBY96jS+JYdLrm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F2DaiHkTozobCmlOqA2ciYrEwkKOk0rlTazqGa+LKnXLoFesrquLXU8wDrN2qteu3p1y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k1iX/U7+JYjKE/L/AATVxPd2m5yiqXijX812KY2JW0OF9fws+GaLj3CPgWPP6U5g6fXE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cJ+ff4G5ubm5v5D6ATXpr136CH0Bm/X2+S9Hsqrox+jUUW9Qzczq/PIfJu+Crq59okKu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sGzLtTpq7WlEXXpub9d+MHPe/K6dU2B1LrOJfXmYGQvUcPHppxk9ftNZaKek1mrp0z+o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VYa15Ef2nuY0LFYT9KewPrmY/eEqG77PNX7aiCa4U2nzE9oY0/MwEKQeINAGzcrbjkn64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IdU0F3F0IvmE+OM8CBxPzV2jxlfkxE5211fTq9J8RYs+LrnfqMYpLgpllatQy7TKxYQV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ZaGLapgKmcQZ2dz4Yz4WDEEFKCFAQaTEQ05O57RbIHBnifTPE8TYhdBHyFWZHUK1l/U5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lVOYTRKcbIyLs9d5i1rpHqVBckN/nusYSxgBi+Qu+QrgJDnZbucHuXaRfqdxqVKTN/SF5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5L2lKbVzD/a3u1DE+8TIxGbLqsS4Z9HepvwSZ0qv4fMduBLEoim0+w94FjnnGxlVWXwLX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S9WbKs3dZ9FPSD5vHciJXjC1wtWYnGvwYikWIv1aHB04ISDUyF6/hkCN3N/szO1lP5P4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zs1ztVzQ/kzB8uvnJm/XRmjNH0b39PE8em/XfzgfL5g+QwTYm4TB6b9CfT3n7n0A8nqW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HpKdQvsOt7jLofc9Lo6Fk2ZbNRfa72VUJNTXyACY5tZnatBk5FWLVi5NeVUdzqnUjhZY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mDj3XdTz82rCGDlVZiZ1vUb3qV3x5udirv7lydytcSpWlh+loJuGHzOP0jwDBCfTPxtjG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ErUF8ltRjF90g9nnuVnvAVWPdNFiqgQeG5sYpsM1zi92CrUY6GvIOx+2zNbmong5AmTs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iuzU0DGRI1NcepBFX/l0ngMa4MrVzIxQ8soZYVM2RFuZYuU4i5ziL1IiL1KVZQYdzc5QP4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FlkUmLYhJuRJZmKJ8eBG6mglnWBD1K54bct4cbJslfS5Th0VTkoj51ST6M6WYWRTZ8U7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VRa1g1olYOMYxx9ZYxxybUKAsi+GTU8a+mfTHOm3qKfr15+lYyjdZlh03/TG8XtzYoAi8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Hc6laxtwM48bsvWGgVErZHjtxjbNN9xxqemU5FltuCtmO/R2mTjvjWyi16pyc2hvDshX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vLllK3Po9HduCKjDubFZ0VCjkqV9xbRbYRBYEWqxnmP+X/V9ib9PM8/INfJv1HGNqbha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jj03N/IJr1E/czc/bfoCfTc36H0Uyrp2LhW4XVKMu+aE8enXsa/I6oi1dI6bg5V/Uup9S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dbm1qy1h1LHwKrq7q+m5hzawdjKyK8av7Q4vcoyh8X0fotZp6d0tsudW6XZl5dKLTT6b8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p3OXp4n7TcE3G8qfZfb2mw0XUPiDzD7+rct51HaZDyj+1aTHHE3Ps+JXqDlDHMScdTxC8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V7rhWWwJo0bJK6nNdb5egI0hEsHgwb2uprkMjxbgj75BpV+oaIJaFBLFIlX962KxU42R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Gpj4Jj4zrChnEzRmpWzIabjoXbj3cY98727lyGjX7j5CVNdk2Oe4807RaItCiDQi2hZ8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lsXo6uasHFpmwIdGdax+VZibBrYwtPMbcQcpYNL+01NCaE/b9j+Wbh1CdGtdt7N/2D7Z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8f6ii8Q87hE6h8S+LjdRrafvk457t2Id4mFY93UH1T0dWpxUvpyUDbTFrXIyG5GBjsiZN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3pQomU27qM1TgZea2Q6vxmL1Z6zzryEzX31K++y5qUWigIzjXaRG3G+tGSw2eMexeEyNW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/07c8zzNGampoTxPE3PM36bE8TxN/geYd+vieJ4nj0/f5d+pg+TfoPQfKsM9/kPp+3p7w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/fPw682vDxcXEb1YhV/quKcjqOEuamLg4+IQKxZiY6124ZyTboKMZHWjFx1x8WitcSmpF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EJg9D5Zj4X0PiK/KDYcH69QNsEGe3p+/tNRofffGdwEKTz/Kw36j2MLcU57jaYClqLXO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xF2QNTfhm9NQbh9+MUTlAJib3i5S8ciyt79cnCsp5edxgRP3WKYw8iLoNz2uem2wB4qM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2piDnTYnjUTatU+1LQtOcDAwrWYcesxsWGgg9mMvCd0R2LxxYJjMUVrjxLM04bIrE4Ae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BfZKek1LEFNKtkqsu6pXXL+rWmNl5Dxcm/jk323Lhv3Bxg9POkLTQMYRR9Pyn2xK7K13N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ggZvAP1WeCW0oKGN+WhO1LupojUL3AqhQvvdjVPAjJGMBaV2pTMmw2ZFOTZVOnZVahrv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50UO2OQyn6nnUjzqTzXlV7b5Kr7KZjgXXdHr72YVj3WrfZcQ9OQvIe99wiBQBwdnRe7dk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N4g9v5bc38xg/A8/gbm5ueYd+gh1NCePkEPrs+pMEM36ePl/7H1Eb5TNH0IntN+m/Un5VM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+hn7D0M/c+4mp4lmM56kW1OU5nbgWVpi46FZZuWqFrqTSvAeTelvlE+pD7fKJ+0Y8YHJY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7JlcYxfbcHo85bnkRrfKKecJ3Y0OiINmbjrB7a83+QtHJ20JkOFmwZQNQe/7H10YTNmFo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kPXTvmSPPPjzVkiqN6afv+wbU56hPgLzioynKXdeFpZwgPncEb2yX89PP/FI3DSNmsTHP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XGR4RYJ3nEXIcH4pCLMoS27cNhgtYH4swDnXkUKAK/GpqcTBVKsSxpXhKIGoolvUFEs6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l98roAiYpMXFTT46qMSvt42HbwcHkg9FiiExQS9v00eZ9U287hBy87Lr6mWJm5yhaO4C2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ittLvLe45obc/LGPXkZhtq6b0y0WkwHwx0gbxk5NakjcZZn1G5rFIMM+zx+6P5RYQQzQ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tXjBbKLfzDAsyFyOl30rqanARl8dKyBj1/HZPcxchbotlLKv3U82ivSUXdzhk3uooIFb2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0UaP8mTqcvk38w9d+p+U+niePXzPPp4+ff4G/T2hPqBNeonjn49NzfkwQ+m5v038uoTB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u/RoIfT3Oos/f035hEUent6+xEd4/mb8MdzfA7+nccfSras8iD3YTU4+iqQYYfz+09zBN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C/kexMHuzmVLsmf9KRD7e415P0jcZucU7HLzrxoV10ku935kQsx9hsRyzQzU9ozT3gEY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7FWG3mrMA62ee5OULwjxuCaGwNkuFjXNMhm7eC3JkZkJAc+VIbzYfpvPmhONQUwLOMbX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PBnEQ0K0fEVo/T3h6dZP6cZ8EBHqqSWWUpMFkvxu2pQrqcVE3TCalH9QoSP1aWdStePe8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9OIgopSC2hI/VMWuZXXWadIybb+pTJU09Rwm50BSHCiLoRnjWRG8v95R2l121nCMm4U3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PhV8rjfnp8Ss6tCcrd6sop++6nS9ty1MmVRX26dTUYAnJccMmzuPi5N6AnnGQNLscGNR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FNnmFgITP3Ilng1dMLri4xQ+mV0nu2XYfYIrImR4gM3OhWfdWYyPdXXtFtWuscnWqsLY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aq0AW0XNZYP4vc3Nzc0s4r6+YdzzNtNzxD+GPk38xgnj038mxC3zCeZo+o9NTU1CvkJCB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0399ubnmeYROM1NQ+o9D6n1/YTcJ8ltKPqbeh6Az39DNQeIzeR7n85m5+w3smGDzNwbg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3pHmx9DcrG4ntH8rriwPiMYD6L6Aw69D5g8AHz+yQ+YgnPUY+FP1d2WLAQFP1Mn5diW+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T/uj8poa2O5V9L+05MTeSxVeFNh2yKZUphaHUI4zfjlxmjOQMP0IoUQOBCPpc6nPyd6tQ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zOgwhZjFBnLiDyaKkPtavKvF+7zOX0nc8mEQk8HrJPOuufFJPjEj5SGNkLPi1E+OWfHJ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qVcPVahH61VG64JZ1u6WdVyWjZVrT4jc6fm9l/6gNN1RFj9V+q3O5nvzvyoqUN7b7jQ2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2TXD1cWDJyXumvTo545hnU6//wBjjeE5Cb9GYzzFQxF+iofToQjwpOuRnuXCkmtdOAJeA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7VRQXHbyASqZB1VR+S3HrumHj9mEjivtuEgBsVrUyOi291cG2jHo82vqNG1pV3MbMZMv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pSp6k0q6mjG4gpigrjTfoTqZXEp1GgX4+Um6x6dA0xB4LTZcksq+6ubVnJO3Yw5232F7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IPwNzc38mh6NBP3/AAtzc38w9D6mbg8zzNGcZxmgJoQjzr0Gp49N+nn5NzlDueZr6tTi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zc/7Q/IPUeu4J7z2m5+xh9oPT3Nn5UHFW2YPbU46PpvxzhMeKY09x+37b9P2J4qnkQrP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5bB/c1qf9l9kOy351gn7gRfLExm1C4Sc2YA+I0A8gaGhOPFrbOAqUtHGl9xWmlH5WaIfGt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brX0sJ2o078xCkBHH3h/Lrb5B3FMTUHEh6jGrIi8NkKYq1maRICpLMWdKxNqk2XazZDE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cTRhVQ/AcjPMEHj046lvhKU29Y2vFWAVRDwmTYoV7tNbzZu2Z2zOyZ8POwI3aSG6qd6qG+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xhO4hmqTOCpOAsZ0ZPl8en1eonKcj8nTSFvaZqhpUNLoEe0LmAwSpQYQNgaHotep2xFQ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NsXUy7OWRSnFeH1cRyyU3C/1vy7OAd1XV9yqoipc/LOPB1PImBn35Ni1iMZv0NIdbwa29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F3KMw2VZtnYxmdnaGdLwbteAr9Qq7h9G8i9tZAs7VubX2My/EYKOmvdjdL+jMFiE6l+R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Rs2lQi01sLbVrifl/gNev7fNv9Dv5v39RD8whMBg9d+h9SZ5g9N+pM38ujAJ/wBtQj1A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2m57w+m/VWm/Q+w8QGH0EMb2E3Nz97TP23qbjExW3D+aHyfA9GiwmFtQGWeywTzph52AD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q3ZWcpZ5gX6vR21EYqz+Yu/UAxjwgIeWVEQOGgfQ4lnQEKYghM7kXyH0WFhMufwqCKfp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CHw3529j4lrHih0iHUss5K13GDkyDerA3bCFXs90ERY44zyJ3CQWE2CdRELR/pSv6Zzj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12y12xZZq1rpzMVjO5uKNj8s5EziYqQ6EZzLf7WPYO5w4wOFneGnbxk2SwkyrJrYvl46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8bMuaNY7fiA6m4zs05TlOU5TkZs/hK2hTZ3aL96XfHZ4b+lV5QVxU8gajPqX9Qvwj0m9r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rHZXp+cuUP3bUYhUX6lNFTP9emNvJywfe17arLl02KbK3DbL5r19T6jY1uVTW91vT8FM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YZbaioKtY+wH2F8WLC44AHGvvPK17bLPWmpr7cavtY9/UN5dO7cmCWNxCViyaORMpe4iM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y6czKvx+5aC1RDB63ZhSBuk83Jr4z4Va7e8bJSfo/hCPXfqJv18zzPMYmb9D8u5v59ma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D+CRDBv11Nzc36D0M8magPyGD3hMHmCEn05agbzv1HofQ+yDxr5BD6CAQzXoNRjLYvmN7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k9pvZ9BPyz8zLD7bgO1Wt98HBef9QBDoO4cmk+F8x/zVe37lpbFBey3842RP+yt9T/Wx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oqaX1GtCNyDz9hvbJqN9KJ5QjQYfRX+dxxNbjbqd6dg1TlFrbfH7zjDwEs07FQV4LLvp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Z/MvfSe5VYo0rHy7LGPpqcXmmEf8ANwJBS2JW23LJF8niXiVeX13doICs+mDTA8lOjPM5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x/u8xir4uVzxntLmoneQ+ldWacTrKGrfwvyrwVoUI/T9Bt7nTrvZHiv4VvFbmV/UQsdgo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zPXlVjYe1ozXsOT0MEn939slWanFtFt8rTitqktbUy2DWtLsNstw45exMrF71nV8KuvG6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Gp1ei26Ujt17hTyxXfxN1N1bJbWV4kV7W2tN9szg04zpTLT1CN0+w5VOHVjNg5aZKy3z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J8IMZmj+ZjHhllhyYB0spFINh7WO5Its7M5WEu+QKcm9OGG3Kj+APyb3PM4kzjOI+TU16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pyE3PM8zU0PTXoIZ7TcJnn5VHzH0HyajnUXUeCbhn7ftBD8g94YsH5h7zXr4mhH9h+Ye0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1NgANP3MWEz939k8RjPIPtNzzG8j9gZ+4cbPt+25+aHUAjb2wMTkps8hfE3B7KPCkVm20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1LcF4xvEX81hE1uIOM95Ysu/LV+S6JueNbDFdqPZfaK819RMsXia+Dt7Tl4TeyHaWI/EU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a9qOVDbM7jmMS0A+ojQRNzXEaGqmAavyQ3CchvcPBTyXmx0ch9tXKa5a+o9jGEiLtoK5p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eIncjMgGl5qha2rCtusuxvhrERGsfFj0MDphOdgi5IMa1Z31neYxbBFaqKajL614Zg8Yo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pSl67GyNBAw4Zp3d+ErFT3FaFVaPVYs8fpfs3bqzJsnxBWLlgFMmsyplMQgS3LSuGzkK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Pq+UtS1ij4c16nRUsT0Ps+GeXQD92JdaSlPJ6TfZjTIb6dCyXEBVB1kJvGobvYt2Lbw6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LJnvNeIw3X8NXkI2IQMP6Xb601N8lapZ2wIK4VCVdHzS0YeetXlE6LvlP++QAFC+FFjV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DiS/FRZ56hjIF7rd5PD3ZKPdiKKLc23iqNwp6bZzoH8CfTc1BuH03NwTzPM8yx9RW8b7j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uCHzNeT8hM/YQah+qa+YGE+hOvmPp+wMYbCfmaCD03B7Q+m/QevvNQ/m35gMae8X0MX3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8wwweu5+xhE1GM94DPeMJ7DxOOvQeZrz7Bj47vkNv095qeDG8QAz8roOTqqrOYeLoEEG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Y6gBf7n5p7HkI3mVj6GZoX0U1OQI3s/9QNnW5x8fSgtIKp9EW8K7uYvKftxBYtqBvNqq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+IW5Ix8K05JLd9vu7qcMRV5iXKsK8nVPA+oZCvDcQ5X/jAc2StKluzZztY8LHhCLAYQxg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zVVUe5jGKmI1aTme5VkdqOTYH5clZofMesGfDmOogqAgr3O0IUWLSWjBaiAbhk0L2sUc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p25Z/adW45y8X/FrteufEkwGoh+H6PpdvazbW863O3uGpliswmLmNtizXizjEu4zBRKaz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Dt1pOlUdlPR7L6n6fV2ro5+8BWtLDXcuOAMVfoaxfuKGBqsfS4rdu41nWK4QCWNuM3CK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vj9Pwsim3D1wsqGqGPlvpg8gLAszW3bQ/buDiDRvrVKK1JYfu51MnO0aepPW+RaeNJKW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141bsLMfQEcD43gce47e7Op7dVb8V6O33Y/gRNem/QgD0Gpub9CZ+wAhYaG0ct44Ls+0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0EM3N/KYvt+4hG5qfufQwAk6hE1qAz/ufYTlNz3mpqGe/r7AQzc2Z7+qwwRmggIMGop3H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vB49fMZtQN5/byYPEJnKfuIfb2G9K7RTqKZyGxD7H8gjqDOJSI2x7FvK/sPIjewPGMHtZ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9fOWDuNX4Pcblb4PunMgjyY/hRy1crFQdGsBpoLK/wAu9z2ZYSRCxc61HP0onJUCpLWh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Vm7ljryW0Pc303s4sNLdqCsaCiWAPK7eTcV5cm5eNewR1Kvb242V95VctpuXb382NHGq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8LdkNkI0V653aYo5xcecV4g10pZlbhtJmiZXSDEUKMnyiryU0bj18FrcFdz2jJ3I6xk1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brj2841LAEMJbsDpmu0oG11PAmTx1btZ1M7yv4PHG72DB0Qyurc7YKW0zRWWfn7PICoGO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cIW1Nh5AnSqexX6A+VA+Ijjd1uLzNGOuPkKNwKUdx5qXhBQvHKqFWTlO6VfF4/apuFdH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U8RAmdi2Bh3J1i/imFQzjtWcIY0151qJ7ZP8AkanRbe7QSd7+uvxLbkrXKzHuJMM191+7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mmlQ+PYxONlH73J079167LLGtqs8J0c/V/A/v6k/I3oTE8wDkQuofRtMFHlz9FbMwG0i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CzU16cZ7TfpuCN5gHhvEWCF4CNe8PgA7BfUBn7b36D8/y8vIjxfbR35h9D5I9P33B8mv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OQE5bPo01qA+m5uaG/BP5STqEzfhV9PYsSWC7nDcapdlFM/cgQk7V40tP1Vb5P5AUqPee0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dtR8h1lbk1XbdhjnlZVoJWJb4tHmIOMYgOWig8mH0+wZdy3+5XLfar+2hg2YDLASeVSJ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QU6tRxs62pVeq3A42fk2sLbDF3FPi86intjYuqbZlvNRWxEDAmxG7zfcnu+QjvWPoKOI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16w1KMreA/1ZFpe2midlEDqCWNIiUpEahZ3BHsWPeBDszjqKu5XXudsAOVVPHHDO8UJk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q7jPLT2h4kOBFULHtaad4KlldYSMBxtUcMMax69PCpWAmXTJbic5uWT/AAdbcXoeq5Ai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Ai6mNVtcZz29N3ctn2cqzIL03Be9yXpT2PX6fu4M8xfEycqutbbAJjHcNujy2D/Z7m6E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Nc5xTqxBm0uWqYvEUu/SKMmmJi1dziNcBpce45t+LZivi3CyOsX29pmLq+tdmtnouSxM7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DLyDfZv0M391FPnHZSorqNGByx8nITimUv8Ax+XK3H+i3Lcc6zxx+mv9/wDwIEMMEPya9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fTceBjBCAZWvGxtentPeft67gB9NbgGo01B4gPkmEzfj09iI4m/C+X16J7tF8QeSTv0B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5ubghMHq0X1c6HOL59GPkGftP+y++4YH8t5gHoYDGaKYPqEWfux8n2P1QLNTlLH1GuCt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TuxmAawERCeA8K5ZoOXFt6r+oPqAqSdRhyNnhCB2rfAs/ss+ktYB97jDdvPmG8m0bJ/N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cRakexDK7VUvbyYXaHcKxmvaZIyBC/OPjtLMZkxmUUZSVmrOsqFTqvJsWrQC+gmV+Wk88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FoOQlY1A4BuAvr8K1B01qK0p0LHvRRbnHkSxx0+gP5FmtYlWx+9rNrhuVtWk7oMbtNGS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IujUkVNR7BuxgID9GHZo8XYdlZk1CI0R5y5ALufSIyBi9YEKQoZ/2UzI3wxfpxT4lVgc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bMP/ACPx1QmDGcz4OyNjuIQR86gmDHcz4SzRocQgj5al52YmMEs7Y0mP9fw50arVhd1nu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dotZ8miicOSJZVUcTW5owqdkeGOplr3UroTsOOWHYyNU9W2WwcrfD9zt4OPmc3es5FaY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omsqv4gYnT3HUe1RXY7bh+meTCDp6wT17zj012FamD1tBL6+5XX+fM6cccY1z49tPaNu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GQj1XzO28rqtZsfDbhUd0mv6cmpmx7qnalRoLXyyMhO2d7wsM8bf4Dc/YMd/IYITBPyz3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uftLz4PPSvyhhPgATXnlomDcPpyn7TluAw+Z+4m5uHzF9zDrY8GcvQz3iwmHZnmKJqHW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VB34mwIPMPunufE3uAxzOO4B6aijYA9PE4wiahGohjGJ7chttcfBXjxm4fqnHUYweJvx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A+6HZ5t+WOq2BdTiOYCmWD6R4DNyKtF9m3OfGtfraohYbTpyTTzta62zb3+Zx5WXa7lv3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JXS2lEsusZcvLygvxmQ7KX50VtrtNBSYKRBWsAHq42MnC5Q1vUcdmt6aXa3Bv5WVW196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DPa65eS0WCm41CuI5qO1tnLj6VgArx0q8zd9J/ZT9bUfU9SrSVZU4kI3mHm1lQ1Qdotr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QkueBYmsCVodMDEiJF0gut1Hv3K6DDTzmLT2wcfm3Y4BhoW1lZ5EW5trdA5YEPBuE6O+U8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vGHPEH0ELBphYmjkn67jyt/FA2cDptl5xOiVqFwaknw1ct6bTYOodDEycZ6W+TDxHvfp/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Pha9P02l51HonjJxnob1xf8AJx62LUYpMSgLOAhrBj44Mtx+MZFmQvJXGVXYMAIjrZjM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2kReRroHHsLL6gBH1L34ZdXmMTXdc2kw8hN5Vytj2r3MXpeMbTj4gRHw0K9WHbVL62e1N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82A+qvH5FcZRLaFC3eHy3rYdKrFMtpRktrKt7TzyvxxvJIy8HA6JyWrplSAYtYjYVTTI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RQaascQDS5hHZ0jP5LYPSzurp9ar2V0cdDL+mVsMvDeo2sWFf+JX9NqHa/rz7tP3gm5v5C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vT2BrhJmzFf0fVgHhadcfccZr0sWCDlwm5qfsYDxbwZ7TlOXpxgHnwJyg9zPeBZueDAN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bnKcp+w8wvqBp7T3n7T2h20A0AIR53qcxOQjH6Kvyc5z2VZZzXe1hs1NhvQwtqDyzGe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i+Ya/K/3SY7aikx6gbOfJxX9W9hvAq5ANK5v6v2sbxyPcRPpPgOTzt/JeYn0xG4Stvr6x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1C2zIaxifMrBY+K1Nm/kO5bT3VXp1QZFAgrmqwTWIUMWuFFMNRnFVhsQTvCFqniY6CNSK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/AImUpDL6GX/nmQnI4uTWRYnFSx7KZH3fGpoFsBFyciXEtr2PyLWoRbHVVb6o9ornMmGx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b21BoQaedsTjHiJtrGJK0sZXTogLUt1pjEucancZWA41wsEw7XImg8rZJYuw9A09eprU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AM8LFZYVaw5NL9vBGsUgEspWA+WadQHBfxui4HxFuJi10V5WYtAyevqpH2hG8HrSWmtx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k1Gq30xKDc/SemrQlli1LmdbSs//AJCOWF1lLSjLavWOmLamTUarPTBBOXhY+l8KLcgL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oeOoYZlPCZe0Z7krr/qde/pdLcrkcLWsWuE6gO5k/l/fIIrrtq79jgLGLd2n6Lbtrl5ys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FroG43t1hmhCGD68bDvKY2K1xfGxi8VQvpf+TqOay5fUru4KMh6rrqVyK8skYOlAXtla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kVrkZoRf6j93V1YNMXJW4ZFC2rk0DHdbOUyqe7Vir4wMQGvwi5eetIp6wtjp1UC2nLVy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08U+ScN+5jfqD8+oR6bnmFTAPAHr7RvL1LxJ8iP5hHh10v7VwweISIgLLWzMBsRdwto8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eO9ys+dz92lfs/mCvU4z2hcQHwfI1D6D2LRyTFMB2vsA/wBW57TxCupr0HmMYT51oa3N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9uXo1qxsgRrdzuNOTTc2JsTfzbM3FfRW5YbK3CeC3mKAByYujbHHi2xpR3C5CrkNAv1d7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lZh5KSOU14sTytYUqZbN/S48OSbhWqq1vFK3Yjrbb6hW3C2s7Y+4HFbtsK6yvpubnuAd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1Lbozwnc5TcV4toaXoVoyMl706LkkrvfoZcNqh8WTKp2tOeyu1YDKgUoHSz75EGhA8Pt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lI9lSfVOHOFQAa+5ljNrrlicWZ9lRXDUCEUrH2Ioh4qqoYi8gqcBa8cmKCZX4n7Wb49Rx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aWcuRYbgr5R6V2aROBEZ1C1cAN7HgztiBPGRX9ODbX2v2WOm4wInVf7H4tS8n6HjCmjq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99m/RHKn7O9QLRxzT7SY/C+DzPs5hR2FdfXupEszEmI5U9A6keXh0+0eFp/T7O43cyVG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CGUllNTchkpyXqtTWdP1bY608WbHakU49mTZ0yrwo4jIt0cc7TMOl83WCotK0Pb+g1jt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OnYn3fhBn9Q7c6debS35es8kuruWxcYGvHxMRVajDUMzqgtzwb8VuUyf7fUbN5S/UhXzR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iVMGoxDpunU9yflXOyi82HmS+7Ux0LVsarsWzuVdVp2lJE/fBr5Xj6V6vncK8q1rKsA/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VHpOb368ioWpmUGllPnpTbxx/Aa3Ak9pucoTFm5uP7b+omK0/wC/7y8nid8Vac5vY2kq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LDW2trratg5cCAEBIPHoFmoB6FtRnJiJCeIH5ROUOzB7ceU4LpFCgie84we48xvcNGOpo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039O/IYNOPGG6sRr9zuGbn1TzNGcZwE4ianGcZxmjNTX4HIypgINRPAtPKpF+nlxj1ub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ln8l5UZvak8Rzm9w/nHhdAijw9rQfeWIxdz/AHb9G/qp3nTBYtTjrpnMMUbL1ETgdR21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11Gt1Gs3CfkM3AfOWStHlmwOS5u/MaNPyOU5KBLKpu1Jj5Iuxz2nSkoK3sXirH0/a+t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Rrs43A9ymsvOvf4/S8r4nHIWud9Vgu5tddod4wODFVmlQYwJwmRc0a14iu8AnaOgupWV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NhIVEQLpvogIMZBqyvcUdub7hbzBXocZx3M19jNUVLi5FytXnZkrzsqfGOZm3VvX+Lgf3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0mVuo+/r0ViL6/wC39qx93MROd3Squ3i9byO1jZFnct9cOztX9Jv72L1inuY2SnC0e/2Y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ZU3AAI9mobiZ0/fB/b80VLdWVMRfYa5QleaMOrtpe/FWPJ8f8mWAVxrv/3N9VgXP51wO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+Nki5PDZC3pVj5GcrzIYleifVG/L1IPyotOO1Fm8bppezLfJVJk5ZstzTodKcsuWdU5w/5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p09u5kLSvJeVEyCUyOmMOGTd91k3lc5X+rG3dMrqMqxiy9JDrV1Af8bIexZh2C0dPTSZ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vTb04p1ff95j5J3X00fD5SHknV6N2/t0lvrH6/cHoYfE9/k9o7aCjctf6a2g9t+hQGWSsb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tOxw1F2qtAYIkapbIlJWzjwYtCDHGoDoFzFPg+Z7AHmxGp3Ip2F/KzTWz7De4XURn+nl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PgeFLCfutbwq0IBnBISnLgkJSsNkT4i2Hz66moSohuqEOXWIcyHLthybZ3rZ3rDO485G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dBmWiDNaLmoYuRS0Hma+XkYvmO4SL9Sv5VVEXkLveb4tv6w3Nq1Fcbw1vmL7cjzXRj+y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Y+ktbIVJWLVdJ1Ub6hRXtOnvxIfxswtFYTufSfIh8zx6VPqb1BGYKLLdzc3Nwmedn0/c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FmF/lwnjDGlolb+LF3Ncg1e4nKl143BuQVmNTLeWNRdqlZAr2tkY9HhefJqn2LbOauAE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Nfi3V5dDVah8qK22KZ2VKppZ3NC5tk1colFkFhEr25a4Cc+R0ynu2lsPKKfaFuO3KCVNz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sNsw1qYlYg9/rY27AFTWTLarGx8q8324g3bUJWIRMhZcvCz8RWKz462W3vZ8vQKud6+E+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88ygcaftRb8o9/sxbsZK8qetV9vMnSbWGWtzEg7LsBNeFWIg3jLpbjxWs+esX2UdSwrx2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H5Y8Vybdsh84/wCTJ/LZW1XX2/Lkccmm09vDyau9Mew0WowZK8xrgSqhrO4OjaR2/L15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n8VxFuWvGusXurd3beXePSfy53mnLH31fiX5O0wG4ZjP96718s2v6Ma5u0mS3atqXu0l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cvG4izCXjV1JtY99ysaLUsfB/tZ/9rJ/vY39tfFtevjOHNOn4XG+r+31BOVfUsRWXpray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8k6AMbyB8hhAlXmWHVn7t4Tc/c+zDbCL7WRfMMP3iIAq+I/CAAA3lLOfKP9UUeIfMdSYP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idw6AqPhdwn6gfBLWOFIBxXMUGsNQhJVeNLo4LIIHUwPMhtwb1daBAOQ4aJP0pYix8lz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WsOUsbKsMaxm/RA6iZVyRM+V3VWTXyHzLrglFWxjqv1ODB4Un6zraqtQ58zy5RT3aU+pH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IcSw8TZ7YlezYqKbjyaxvuepAHKOP4sx6ETQC/VNbjLPaB41m4GE2DB6UtuPZxjPsn0Py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Q39Ppq7i9IsV6KjuEBhi27hjiflaqyFZ7wrsNXKXIxWau6sKazVaCLq2ZE0lAYXLWGpy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ZaWW9WfuZZlGRZjW9Ozq8tdK5AM58Yt/1HiBkXFoUcxarCayyH6bAyfU6iKqpPuDK0ed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Im9FPa/ioVhO4SeAhA0TWsa3lFpCzPz6cQZuXZl2Tp6+axF9LRteopqz9FTWbH+z2D2q8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O/kz7Mr/AMv/AKfad/8AkfL9l3++b8n2kX/mTp1oqyK+oeP6hRtcrEtNa1mduVVHajQz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qgnMALDpvTrLb8aoU05N0MX82P/byfyt9UEvBSzL/AC1v9OZhlUx7xW7DttRbyhprSron5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jbRWjZD4i2x+PB3xa1R6rZYFxn6Z+XO/s5rLkWspQufIfjYVH9PymZsfBfuBD23sr4nHY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IRMhKrFxMO1sqsduvq9j2LRau6ct1t6XctlVq8k6tT27cY/elTzubjkNS/e6a3cesaTK/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5w/X1r24/wBTdrwzjkh5GGD0OzLDK10z1gyv3u9lXcBnubfC75kLAIPEut4QeUOQqBbG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rgoXyfyj0f23xinw29Ly2BudvTGv73iul4qEA5M8L9oBuQq9rlV4RwWtxOOkav6R4ngT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VStYeMS01NQLHtrrj5Zju7+h/GP4VWTZXKs1H+U/VKnPI3eQ+54aF+D8jYw+lvdMezhc3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6UAAnju75TIfUxPuKatu+tQAdl0DdTx182Hbem/XSmFFnbnF55ETbkniC25+4m5++4YfZ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hqqXNN1WqWryUsO/FjMLqrRdU0YRTpq38OIPbQKlP+J8N2qxUDMc8zk2hMf3xGp7j5i7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9jJ0ozqifQwEq2D1fcRuUOmDIY/OuIv0rXobAPbNkCskKMYFIiV8oagp3qI3LN7aMeJQW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Wj8rl+Cl8h58Na8GLUsuyKMZc7rbPDtjRWHFiDjhLqtIkMM6km1/QqOR6D0zkyhaa/tB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mB9+fy/aQ/wDK+X7MH/k/9PtMP+RMP++o8DzFVTGxqmlOIS2FU1aZ2V8PVb1hbLaculVZ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NJrpyLeC8+fov5sb+3lfl/c75dTYfF0cOOR4zFb/AIw+7fN48en29wb1Oi/3G/L9oW5N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nvfpo49k0rkH4idC/sZ39jKHCwVDMx7kasw3dwL9WDjPwyMz+1nCI3GjGYjJsHnCxLL6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UMevvC05/wBFlYPLotoVR5HWsEWJj4q8rqPh2CJkpUGNWHjKgDAnN/x7crjYa0eVeU/X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TxPyHe1DwBp5hJ0B5TwrNoJvfibg8nWi52UERthrTH4NOKhRZqO4cYh0pJ4/ENYK+RjH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9OxqN+fXhjNzeoG3B+Zz4GmlkHiMvKceKqfpd+EduYfwvc1VTko4dOUsB4VnjXvY5cYz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ZmIssvss+Tx8m5v8ATU3vSaMuu35FOowDkDQKlGs8yliMi0/Ug+7bxZvlSqdyWHTZ22GL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ig4V1MPh3JMG+Pw6rePppJ8+n7/IfRQWLvC3zH3OozTjyb9kEoXZEyPORjkW3NWtFVP0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2bjHEYRG1EfxqCL9UtOsNL6rFZmBxKl512EU+TWoEGnW7NBtuf72tt25lSg2Vsk16Y2Xdj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S2u4aKgVrY3w7iEMsKuRwsEW99huQ5WbGQZnW8MKo6se2rfC6yKnJRiqVbDZGNO1VFSZGf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er+pZd0fbH0rPGy2wSgeEixpuZQ2D4P46jZ6L0trGrRaK+t9UWsWubG9Psw3/IP5ftKP+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/ACf+n2mb/kzB/vk6gaVmUobDh4/bW2wVjql/enal1xoq6bj12WdPxW5WMKq8vPJ6jV7R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/LCQs6soW3NY93Bx3W3MasJmhbMcfeLg/d5d+QFnRD9+35eucGBtbt12E0JciK2be741/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Gqs7+xb5vNprmSP8AjX471Chfu8I7ifndOQf68TMIVT4yKcdrsnp2N2aci4Vr1bLN8pS7s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WYGVwfEzFnhhldOruLYTGJ00c6sda51DNSmvpdptbM/s5mT9SXhq8KzuUfrveeFnLfoPZ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jmN78rz2w2oXyVO1XZ1NnkE0yAvc/ECkcnaobqqWBVC3ca6eOq67W3joqqv9wTzqXLsMm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7EbemUx2PKttRJaZ+QL5LmAmb5hm1LfvJWOCWEE+8ZFAAVJvmrePkOlFuaI7M5m/xdTXr4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iZfH5B4Pllss3P8Aqg3bkL9I32CZWdFNIj+ZY3Oqt/vDQ72qrVte5d61m9xPCknhaeKe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crIXh9DP2Ppubn/X2MWINyleK2N26veDwaiLVp5BL0F9TKOOFb3KjGEYRW0a33NblY5R1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r4rVZvKZSpW8vTvlO3pnArx2ptZaaEYcSwNcehTGxoaHE1qKSDV1LLri9byQK/tA+q/t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6pitG6ph6/rWIrY/VMZo9mM86y+KOm4+hfyx1DZGOhyet4iM32irWf8A5G0t+0FzTIzs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JnZ8Kn3lMSAxjDLvK5A1d+MBs9E6YbmopXHq631MUpk3tfZ6/ZptZnun2nr+/wDl+y9f3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282Yp4t3OSvbxmIDbMLFCC2wVrm5ZZrDNTNG8fo9dhvx04V9fzuCYlbNfQCEi++P/AG8r8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qeUyrOOcLk4ZFSl81CsxaDZkdvhmW1AZnRlRWf8AL1VBwv8A73hcTGoU1WIlN9AVHquJ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c8mvylVMXNbneg7uHij6Md+N9w43WtupNMmVMSk3zBw1rl9wrXIybLsjqOP9GE/3fTiO3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/TLJidWR3r6hWyjKSNkqJb1Ze9ZlWHI6UgFXUzrFsewChtWYYCH9cABCOR48YDP2I8fsS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23MBow8VDzK20vL6fdrPDr93UV+7qUicGnCFY1Yde2nbCIJ4+W3zUjGL+e/8ALviEJMaP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AxvdjHO2QweHYbKjich24Vjii62LB3clfoqJC+mpfmKkexrW/A1NTU18/ieJqa/CHzYO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KVgVFckTYMyl4PWNhj5Y/RhnnSKCj22CpUvWwi7lmttZjj7u3wWPnI8QHcHyM6iNYZ5M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59Dagi3VtD6+/qomOmzOuXdvFPtKc168evItW9funycdQF+5s94YwhEB1Fsj5HZba3Ggl5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d3lLd8WMvy1VLWLmu+4l6UdbHFdpA9CJw2LK4a4axO0J2p2p24UPybPr3XhJPyAemx6e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9kX66BFntCZuN7Z66v8AxQNzpHTWufGoTHr6x1NaVychrm+To1nby8ZudH2np2vyKNn7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HVrO5lzHsVZTPhja3ScLhVY4rXNyeZsPpuKPr6JipW5Hi/pq2unTUSLhgT4QQYoiLxDr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X1/eZeHf3Hv4hT3cvKU9vEqsrxHqtFmd+boOjH/L1FRZa9bvK6z8JfeaKbHsZ7rTbNf8j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aaaeNvPv2ZWkx8SwLlPSwzMnHbHsy/wC6DuzAbkltBvyOk4ApTLyFor6nnfWt3asvdbKs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LWFkN9dAxbEDCtxfZtZTkWcrBelZsPNai+ZgpwxutWqlHk4rn7jAs51wxT+s4wrqEDQHp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J8cu5RXPj8RQepY+v6hWJ8eTPi7DO9Ywr5xR6bm5ubm/wW2U5fXWPJ3zJ26sRH8Tf1eA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fS1f1c/qHlt/eEQbYldjfFb6OdnJiPS2xKRkZL2+m5v59/Jr5/2+Q/j4F/dT1rQGwwVi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q2P0/npRv+NhkVRbtnJV7Xu0swK95Fj7fHud5rda+XuG5x1AISFhsM8mBRAIqxnhM/f0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c1nzrXge8EQbla8VE6rf38yAbKJxKDa9NbuY6+1tQYUAoDCIRCIDqKgvobHemWWCpOQa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Qu4v15wThMNO5kNxUtTwysjTOQygNuBjs/lIhE4zjOM4wrCsK7hrnCdszgZr5NTYE2fT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VgGo5iDxXuKPDGXWaC2bCtOpfm/EHmdJ6Y2Q+LjrjV9Y6mtC5eQ19ny478LejXizG6tR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r06g3ZHTqezjdcyBXRc3N/TCXuzp+AFljrUubnczy3LRqcvNn0rT943SL6wP6hVr+pVS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vrO8sU7DHU76zJtDLev3r6VM1LOW2+NemKw2wmTjdxOmcRe35erkCrp1hAsuTJp7VYja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J6ExNOd/Y6mhArHbpu80UHy+StdWPTXlTLXUB/5GLS3x2DgKhyL1pTreYbarvvMflxbG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wYR4LVwi4K5Sf0crMmhEa+gpVj81uQs1rJ46LSbKvyr1l+5bVtQp3R01+F3qPb9V3a1jZ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qKI3VXh6nkmfG5kN+Y8PeM7TmCh4KHgoedl4tDxKjK6hANfNv03NzY9NichOQnIQtpR+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njucm/bWozkuPZPcsS7tFsEasbDRRs+FjWqJZZ9FXsTv1yMkVR2LH9KfXf6HGsNVvuPQHR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MspY8ieQNTO3AKxHBVZviVG7yW7rY3IVg444hhXZRVPr5HxkWMsLrPJgEPoBFHKO0Jnv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XAztz9hNQCBZj169OpZHw+J6YFXcvzKeDeeVFvayLfFB+pXIDwwwiGdM/LMykWpbS1MS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fuOLVoiO3Ht5AmWrrjtk6isGsQ6LJojRjCGGEeviHXrqFZqamoUHIrGEA8/vNRQNQL6D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mblh2L2mIeS+wz/xekYBvtw8Vcevq2UakyjbkP8ADvPh3nw7z4d41LL6/Z7N4P4sTrvT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nHaw9C6b2w7CtPtBmdy30prNjdC6dwrf6E6plWm7gzT6xHZzArbv5Gvp4ZbTywne19WW2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VseXIxSd4/wCTJ/LyM2ZklVrxskXm3pXJrMfT9xQrW8LMi1uVdu06KeV7/l62Prx6qqKO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A5tyUPdtGj0I7x8r+3nvbc4sjrunD6YzpmYJXG+KFNjOLkSnld07CCyxuCdVyrLmep2qr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8M2RGKA2Cw93a4GSiXoeS9Vw+4uVzqZLXpmOhF+Pgmx8OgUV5+StFWTkd3KpPch8FDxyR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2VnZWdpZ2VnaWdpZwEKLAgnETQmpxnGcYNzZmzNmLG9TPM8+hM8meZxM1K9lsgfeYv8A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XxgmR4UeZ+Vf7dNB5L+UaJgtZZUeUazzx8Knnxr1y8rUP60/j4TcsT1p8hSu8g7KVlZ+7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geCgGflNr2d7ekOnRaFKNVVwssL0t5mofX3ntBtiTxU+p9PaMeZMVg815giwTHr2fTqu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qOxXkV9ypdmAclou5YFF1gCdM21LlwYYYRMPwFbUs5vVkrYl7X1o+QnK3FPm+ysZLIeVeh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Yu55REDzQMb5NTjOEdZozfyeJ4mvrPiH3141BFSAQCAere370t4pt4sGjNxF9ylqBVtp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zs6ZjLTVLsRLp/TKZ/TKZ/TKZ/TKZ/TKZ1nBrrxrfFkpsNbdF6oLF2tgyelU3T+g1csX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rfVQoscu3p9m8VbGRQqsvINg1lvgq58DXPgK58BXDgVayKRz6nkjFyrL+Ze3utjH/nVe8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fl9MlOeP0upOc6oF41/VWlpWc662oxdL0pktj/k6vsy2p7HxCWrNacr35UO631+CvQf8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Z6zwuwUHxNKgJmAcMrSZFTBregUhqh4jryH9Oq38DXFwKln9PqiYFax8Ovh1HHspyK6z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BACGFmOjy7pNbPT0upBXWtcyMlK51mw215X1QeGvXkFXmaNlNfrdTUME1NTU4zjAvnU4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fry8l5yheF4WiNCZym5WfDkh6tg8ucZuM7jGV8i2TylOyR9bZdnJ6P7btHPGqgkn8qIoW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zMr8Yeg+Q+/6gTpn+P61ni9lioWFNykGhUs5znwWpTyJKnkNcfGYgTIRQcLp+2quqexs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H5B6f9j9Ebz8ohhQcq1Cwa5e836AGUoWIGhOr5Xw+P7CdKo7l35fTKr4ZKiByJmL9WDk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lmoRLX7VVFzXMh85y7e2nuW5rsDcW7ONrnkAAr3OWUNSt/qB1kOfRJZ8x9NejKJthOU8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WvU4xhEWaggHp+4lkP5CeL7+qqH26mPrwB9yZmk6/DxbO29XXa1X+v1z+v1z+v1z+v1z+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z+v1zqXWEvosO39KLmpbA64VFPV63n9Sr1f1itJ1DrhsFtrWt69G6guKtfXUdl6sDP6qnL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D1hN/wBYSP1tAj9XrOR1fKXNzjNzpmOQaBNTkqxOp4yLkdTp1/UqDbnZd1KJ1DIsu6fm8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2cLE+LC1JmpemTh8K8e8029FtCtd1RBLckPkZd4M6e3CzGLcXcsMcI1I/J0/qK4+I/U0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7rX9qzF6wus7qfcXP+u7BxAj4GQMRx1hC39XTdvWVrP9YSHrSg2dZRSvWVd/jVK5OrnO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04vVCjN1GtIM5CGz04ZPVlEyM97L88sUzKAk/wCivqvHbsWY2dSVCV2BqWE1NfquU5T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U5TlNzc3OU5TlOU5TlNzcLRmjNO4YXnKLslfEDeljgTC1ZTlN9/QYv3aXHcW1Fn5RaOV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vSfuvezJ/Lijzb+VGO7B4/b0zb9eh/QmD9J7/LqLOnf2/kYbS+u2mvCyfiB22oyV0zWP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gHqihkwfNdRWsnJ+lL0YBwJb/c9feNsQfQC24Z7D0M3435b0PyVLzZFCLLHWuvKvbJvg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+n0z6+dPofvaEJxL7uoJjpg5P3nqnbDtd9GPaSb7AMh7OFmf5pxfrxPy5J+q02KteV4tJ0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HQjCeYfTz8hhhhE162/2uevVRFHovoT6uYR4ti+a8f21udVB5YniliJmk7/E3Nzc3Nzc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bTkfnwaWW6saq57y+ULTf1O2q7KbmAx8hmFFsGE5SnARDbc2MbMvlUmbyY/TKf8Al3dk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5rh+L3bWfYrO92MEpoxeKNgVc8m3t4va509Os7Ra6jLrVfv7tCnp/wDdr+qgoT1JMPhW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aVofcxyTXeoaskyt3WdrmAdzJHJLNobjq+4rZjciBkMVvuO6Mazt34l3NkcdzueRurI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Kr5W2sOI0wrdi1WGOQyDvDrq3iWL22Tzj0MeUptspNHVJXal6mkGNWyzX6jc367m5uEzl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5zE5ic53J3J3p3p3pyYztWtBi2GHEefDOJwdBZY0FxneaM06czzMXZx/qjDbZhIlVRD3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aw7m5Sh7Iq4vcnMU08Vv2Ivh/XJt7VZ9T+IP1I+TUAiiYiFK/k7qqNgthfd0sqAp9Er4c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elyPrXCb6lqGrddtCIfvYR8jeEqEcmbm57n1b0MHj1EReTVV9tfTrOZ3X+ntzpFQfI/f3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aW4rj2bty6u5TSsYTDu7iD06h4XIs+6xeNTZ68mzT5yfqxcc66cWAcKxdMY1S4fe31t2+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lfEqNTzPPoflb11OMEvP3VXmH0Ueog1CNxFWMxMb3lglBlDRTOpjaY3mltz4c5H8JVkc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Qmb87lNXeXh3BjWOmXVWtksV8enErFyGxROHw5bjbY2hl9LoNFtrbUZqrTV3yLDVrIKf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YyHft1fFrY/Vz5x/qiMZTSmVQ4fncedfTz/yKLQuJijeY1y8Dh49gs+mIv0P9Qqbhbey2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1LeSUkPU6N2rw1a2r3K9CyWbUZfkU/XiP+fDDGnw73VNdj2uSar2qddWWDiDfxanHrdE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Pu++FozLUuVH7aUn6l9vQfSac+9JR1Ot593ZGoMKETXqfTf6DlNzlOcNk5zcLTlOU5zu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NzlC4E7m5VVZbFwoMNIMWsHQEJ9NzlNwqpjY9bS3CluFcD0vdaXJzUWcEW1mtvI5VfU9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Wz6Exl5NvUUli/IxN6YBlRNN65NncsP8AEfv6amooiDyp5L6iWYdlrdPTSp/cdTujasx+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SgLGx6zMYFcmzn26cnjdb1DGEqrXgYfQkCAG2206h9B7fsT6e83r1PoIi7NNfAenV8zs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7NHoRDOrf3BGGpS/cTLq7Nw0sRyrVsHSZ/5bqKlDrZWx1di5I3baD8FQdY6rzoqIbKzLl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KWY8/LJoEudk+3vDDPMHmamvQmGH0JntLv7dflf+yCLDNiK0DQnfoZ+8uHj8r1N5RplK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p0pdhpv4JfByMe3Hhv8LaTDZxUa1i8WwFP3bUAlKk7eRyVsMNUbQt65GJtcathmqVDv8A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U5CLnXUCpRdd8El6JTZXl9/WZmJbe64vaxrsg5FeB5lg0mLZwZcpLrPKtR9GQ39uljT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9wZFT1GlNxqRbXMNlsrzG53+z4rFbccq6s2l6krC3HYmVyyN5xcI/eN7YdX3AxksY7rSt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N3BlzRqzPJPxVm+TzTThO3OEZPorXyvzI7pKOpWJKMyq+NWpjUMJxmpqa/QcpyhaEwGBp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0DancnchecozCYmIbIqhR82oPTYm5ubmYOKl2YV1qJ21joz2kdqjA/J3Nl302R9VVKca9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IG+TJbjS0P4p/WgQCAQLE96T9XyL9VTcaqUL8i3GPxm1QADun6MrY4i3kwVFYfeTt1iP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c3H6WEc8Q9kxfFLGe815nt6bhn7egglaFpVWEHpn5S4tLubH9OlYvbrX5BuZVXdxx4fh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XVAeeW5gOFM6j/YuHNgPo6fv4e9v+Re3Oir6kXyuJUbDbXxOK28nJO2YzEblVsgj3smp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jvOU5GAMZ22nahrWXBVm4iQCH01Apn7ejQ+jiN+atuMWzzW0y/unGZWVdu6z+G/gq/7n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rE/+ZmV7oShKa6+7TEsW6V2hrHtPYymBsPFsc2kZLs0ct8RQtlXUb7u2CcQL1DEffulb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o4y8P68pqA7ue2lmrLMFuGRlDTp4ATvVZX0W3fTdltq3IY1Y+biCiim11tsykaZJHdw2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tRapW2wfTRW1l1LMJsNOq2Air6WJ+9sQxd9in6Hs4M4zrVU5WS0JtacNztztztzhOE4z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92gg/A1Kcu+iUdVSLfVaCtZL0ss1+gupdI1xE75nfM7xnead5p3Wndedx5zec3nJ5uyf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ecXp9dU9vk38jTlqb3B6GbmY3/GryF4NcxmNbyrZlSZbK4wxxTFAh2qqNhSJafqpBeFJ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nN5MP6c/oNTUAgWaiib3E8Cr+7671MRuVCLzu/xTZZyrxjzUJ9WR9LZTjnY3HG7tKRTu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MWgUjNvWpa/KXNxFrxyWdgErPmft8h8z95+0AlFJaIgUemReuNVk3tkW/tOm45e0bnvB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KCjIZ/AY/Efv1KqJB4mNZ36+pjVFh3jZB0uAT2s9tZn/UHjMRtTHt7QuPcbB/ybvLAbqxD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Pf08eviNqETeiLtT4gzvtO402Z+e1E1AZyELze4INwMdeT6N6kSwedfUbXtsS3RTVoyM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9a1ZH8FX+cUlrV71UVWM+8uaqqq576hXnIEqtqDBgwbp+RWLLM7uA4LApWrWtl86B3HsJ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ySXS2rtg+UpIWyu4NMVWSGwS+8U2sBKm02fFP3WPaQcj7yfA2O2ZWxvybNZrNZcbMQ2W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ryeaYi05Q5fGcqsqkshYFacg0qMzTDMsEtsutih1jd1pwJgqnbgrnCcRND59GampozjG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dbXMbPrM+7sD0GFSJr8Z6lafCpPhknwyT4ZIMdJ2EnYSdhJ2EnYWdhZ2FnYWChYoA/A3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bjNsgTMTuVL9IrUO1aKg97siz/lV/wBupNVrdXZBr0ZNri8jGrcwEBfUTK83GH9Kfxte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qH6RskKvpT/d9fGsfynhcq24h9JpmWlqWYw+YW/43ULyMDGAc4tlwbwZyDPVf3rMn/HD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RmXe5+Tfkz9vG/QLs048A0PS2xakzstsq30xKe/fXUlYgitt4fpG9RfucfIx2atWNdmJ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0uijWNYabM9O7j1+a8iYFhnU1+//AO+R4dfbHr7iI/3eD/eQcko1wo/tiV/ms/NNTU8+p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3NzcrHO3IRsXMrsDLN/Kvqx9P3b2ulY5RaUUMK+2uNaiLbshyozTu39BmgC79DTru9vn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wvVVmAY5sULh3i1bqC+RQO82OvEH6bzrhiNwu7jU5ma62rgnuFLedttYsuwaLJm4iFeGpY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Frah80N8FlY5sx6z5MyzyxkO66TqYta9zJt7YxrdvlY5stPFIC2O9edURZ1BOIlfJG52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pwnATiJxmh66mpqampxE0PlJAjW1qfiao2UYci2FmJS9llbK4/FrusqNHVSJVlUXhqFMe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ImvTU1NTU1+J7QmbhMUQtqa3NADcd911407YAoYAa+8GNxnbCqHCKVWyCF1rna7oe8V1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98j+4flP4J/TCagWBZqATwsNog+qKIPTH9/UMvKmzk+So7eM7fGM3JcnIPcqy61rsyF7O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B8ez6ql5U3Wu+TiL26FrCDLP1BtLl2mO0R+FrHkGhE18upqVUlpXUE+Syxakz8xsqz0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PM/Yew8fJkNyZfBQ7ZfQzMTmqgdxPypcy49LTJP3mJ+fO/tUzL/vr+XGs4KffD/NvQbQ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bfzehmvXxHaE/JudITnndV/+ivtswNOU2PQRfUwT99S0eKR5ZytRCPVfzryGuqvlyLWm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l/VsPSfoU/O79umpWa3E8dTP3b0BexToz80xONaVfVRkh5mZJ5Wb45o5pQ/3uAvDKwfL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RkMLKeZAfxkYn0Y2I/1oNS7lo/TYfze+Ip4yj7uLmcbHy/vvin59y0qFOu3AkFcCThOI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Q1D8/IdzksbIrBbMG3ybGDFm9B8vtFyGWJYj/jalGZdSaOqIwVqrlaiMhE1+EIvzD1/f0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kw+ijy/gJ5YRp+2MPBnUjpcQniv5u4edjEqygin85J4Y553Z1hCY9YYqJZ7+v75H91o3i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Q+n7/N+34X7+gmoPRfQRj5B5EDwBowe5lXiv0/dGPx1/0J1QnbH73A8v1L6p0887uokz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RTjsx+DWwsUY7yMixckHlcJmH629pV/jt6b9DP8Aqvpj1qxA+Xql9ll/7/uPfpFStERd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yXKprQyfGOsSD1uGgByCjuemV/exP7uT/hUf287/ACV/tr+bIrVXx4vkN+X/ALf/ANKv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N+jT95qaj+B0g8MfNY2OsEHv6CCD0J9D7CGP7US78tPmuv6n4hb81Q2Pm/m/H6OAc51D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d+SJWA+X+W67+7iH6UP15pIWw8FvOrcaxmDUV3RVAxKzvEP+L08aHT/yt7r9WRjEhs+tE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PGtY4/8A/RbWMz0XtaE7jAQCBBrQmoFnETXy6mhB8on/AE9T6E+Lr2SPk2me84jY8T9/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6a813uGU7Hy/v6j5QxSYeZdK35h610VEPzf/EADARAAICAAUDAwUAAgMAAwEAAAABAhED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QBNBUQQiMlBgYXAzQnEUUmKA/9oACAEDAQE/Af0Pv25ZL/Ua7Usl4Nf6QeUeO1LJeRX+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6jj2nkv0lftrL/h2LtPJfqaK/a2X/BPur+lv968l21/U2X41/pI9tf3/ACKP6SPaYv72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SF/ecij+xmR/urKEv1K7MxfyNfqUv1a7MkIssv8AtUiv1bI9ujSaTSVnZf8AWWciXYcv0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JRWdll/yVeEo9hsbsr9KxeRRRRpNJWdl/wA3ZRXXY5ZV+o1GotF+ZRRRRXRf8oo9jVlX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2ajUaiy/Lo0lGkrOy/4tIrr1F2V+0ooorLctmo1Govy6KKKK6L/g667Gyv39FFZbls1G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zssv9xYl2HLKvEv9pRRWVs1Go1GovyaNJpKKzssv9fZViXXeVfyNFFZblmo1GpF+TRR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ll/p1HrssrxqKK/gqKKKytmo1Fll+RRRpNJRWdlll+ZZViXW5ZV/SUUbls1Go1Govya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XW5HP9bRRWW5bNRrNRZfkUUUV4aRXU2X/bUUUUbm5bNRqNRfj0UUUVnZZfTVldbf+gKK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Uaiy/Fooo0mko3Euty/0VRRWW5bNRrNRZfk2WV/pKiijctmpms1ovwr/05RRRuWzUzUaiy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iiijctmo1Gov/AFbRX/8AP9mtkZWNll/6sgPrhHUaEaUaUaEaDSemzQymV/C3/L0LNYdi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jDjSH0y2YpFFFD5/09GNsoroTyaGiijEEyMxZS5/05TKIPcQ0NdHqU6NZY3Q53koahR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IjhKJSGOJF5UaTSPYUNRVZ6RqjD4H4FNmhmj5IxNBpNA4Gg0Dg0aWV/oCENRGNZPKxMcq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IlQx9EdjkaGu2lYoHppZcM5HsU2L4F8M4GjTsIbKZ6djwxqv73B4zeVFDWxpKKLpkdxj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Tsmtu1GFkIUOPwO/cVDuyhFs97RpvK2Sbs2EiSrctiVlfJ6a9hxa/umjAe1dSQ42LCXu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cTkocTSUThqFhJHBN7dmMdTFFR3L2shKy1waUaLZJbEY/Bp+SlHcTsas4EzSspWJ3yVk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8Xf8ApKE9LIT1FFDRdGu9lk+nVpPUNZrSHi26RQ8p8dnCKso077ChveckJV0Mq+DRZbRv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7FyQp5zjY14192yxMsbNRf8e1ZUkLEkuT1h448Rs+nyfTKNopouRv7mH+WTQ0T47OGxMk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5OluKebimbcCVEpUcivJKjEhfd4HiN7RI8ZWWaiyyUGyMZLuS5LyQmOsrLLLHLJF0Xlf8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zlCLHhUPY+nYsmiiihrboTqRF2hocTFW3ZiJ5KRZZZZZZZebVllllZS36WyfPcooijSaS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7TW5pycTSUJFFFZbCyfOa7aVmhmhjVdpKz0melI9ORpf63ERhy0sjKxZUVliz9kcigLD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WmUfUe3ZiXnZZqNRZZZZZZZZZZZZZZZqHIchu+9Fo1IvJqyqzs1I1Iddmy+lElnRWdF92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5JYUbHBdiPOdmolloNCPTiekj0j0j0zQ/OfQiY4kMSuSMzUWOZPEs5IQpDiXQ8kxYhjyv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UV27LyssvwUs0y/AnOnRC73yooUTQSRsVlpFFe5tmhdpEH91HBbG3k4WNU660Jl56TSX0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Ib6EiZR6Vigo5bm/vlDdiHms5bPs4ctLy0jwx4ZpKN+mjYpZbdFllll5PtqTQ3eVll5R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djSrvpvSObLvNMlJNbFFZUTkockZJ8dmrKowZ6XuWmNG8Hn9QvfsaWaDQJLJn/vRQsmP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erI9STFjNHrs9ZnrHqnqIckYc1HkWLB+4pwXua4lplZUYvPaw8WtmJ50aTSaDQaDQaDQ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kememaGemz0z0j0zE58KqL6LLLJO+0skSdLKislESHHLTYkYkVJbiwXGW3YjyRiuSrNJ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JJptMtEpy/6ocJy5PQY8NorpjPYsvNij8jr2zoQ1lPn9fZbNbG77cZuJHH+RYiZqNRfb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S8NCLKfdeSeUSfGSyeftk8pdmH5GxsspIf3KzdmFC3RN/BZqylAls+iCVH2msbIMcbGh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nP8AAKTQsVixhYyPVRrNRqNRqNRZZZZZqNQ8REsf4G78GnlCLfBONc5YUozjRiQQ+2+i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NDyktuiXZXIm3sSw3yLfgk3QiUKdowYpR2JQRHbY4Jz+DDmpGMql0RVlFUULYUrMRmp5x3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w1ls1M1s9Rnqs9Vnqs9VnqSNbLfiPEuOnKMnEeM2qZqMKUVyYmK5ceEske40I1pjQ8pdl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pbCWknwYcvYxX7GBK1RRpGqZ6e9mmMTH/Log9hPJMaMPZ0T4IKxxHGhRG9jkitjG/qK7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apiZqIsSNFkmkWKbNY5dvci3wRRVj+xi+52RlpZGerLF23yo+qVS6MMroZZGVEX8nI2q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j+3bouxIcdOTWV5Js1PN5JWNV2texhr3GeoNuYhim4EfqH7lrEVEI0OSR9RiKb26MNpcn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q84nJFDGyziRifj59l9miiiv4yjUarLLRcSSj7CNRaJP4ESyiyctS7Sn85PLUa2eozXf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+mBRpNLOOhF5M2Gatq/VV0P+ksvvRdGpFo2+CkaShoujWz1GOX6tdT/uLLZqZZqNRqNR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Nd5v/T/prKe4ojjXbfhN/wCjlBI0ocImK0uC+us7NXhpGg0mkWGTgaf9EMmyTv8AQJl0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/Qv3I9Vkp358UcDZyNGjKspKzj+Km6Vmt/JGWJe5qNQ5ujAk8V0Tw5Q5L6b/AFrxYMpP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OxLk2KGjSyeHsLNxvxL/bYquJdC3EIh9O3+RDCjDjJ4cfgxYbbd2/0jicEZWYvlqLZGAsI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sbslkssTkvwsWKqyC1Oj0kShKO6IY3s/F1I1oUkyyxeRi/gzV8mFJVQ8N8oSaZF6lfQ4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q/PUlIaF9pKV9OhlPw0rIwL08C5NVD3Z7kC86GURWWLkn4OL+JhflniKpEPxXgJWVtk5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miHGbIxrxJ/izA+llj8GHgRw1WThF8iVcCfQ1ZPBXsSjX65wyb2yUW+COA/c9KKZSN/Yp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+CWFKJXfgvk1JHIovKh8izs5KsooaJwbGqyXgY34mF+RqRLESEnNiVKjExNOyEnW5KTg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OX/1JTnHkjiJqxyl7Ijjb08td8Dk47kZKStZQJP2JvYgt+it7MQhwal473Po2ovShxNP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+voaMPBvkUUs9Kux/wCB/AllyYmD7ofdirKNCKKybORRHkxZXm2UpIaoXgY34GGtUqPR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OzE7Vk8LU7yx2YX4mL+YjF/EwecsdfcP7oGFFx5J/iYD3yv2RpMQw+mZFWOBBjIcjE9z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l/gi77uA9M7eekfVZ9U05CI4Y1XcRz5tCLRGHvlpXJZZyJMS+SsnH4JMnhuXHdhkhNDZ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FlldKMbkXgY34mD+WeP8AkYDJ4mnYSb5MdcGF+Ji/nlifizA5yx+SH4o126iSW25gcnBG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nwQ4GQ5yj+WS/LKXOSVDexh97Cx3DZ8EZKStZcjiVQlZpJ0kY+PX2xLsgtxGJ+XUiut+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FLKyzCh7s4y4Ehkf8mq+M0MpZY0afbiRof3DjSFsXY0M5EskNDQiWdDRjC8DH/Ewfzy4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rZf3b5Y74ML8TF/PLE/FmBzlj8k3WGjA4JcM+mVyP/0y8pK0J0+mfBh8ZR5yjzl/2ynz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7rsTIYjhwYeMp51n9VLTEZEiRsxOepeJRpZoZoNBpRSNiyx8Zrgea5I8ZJtrJDZVbsXBX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LuRW2TNIlQ9xrJLJZSYpmqyhZ43IvAnhOXLF9PXuaJfI8FvlkcKKyng3uiOHL3ZPCtbE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jfuYik1SMPClB3liYcps0Nx0sjGcHsaW/wAiMJxexv79EoWK4nqGpvgSJkNhsXJYuSz3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NV8EHXdlzknlhfUVtIhNS4yZiYigtzEm5u2SIkSDMbnyUtjUajUai30rohwS5zw+ehZX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DvOTpEsTTuSk5O33EzUJt9LFE0vK9xo0EVQ8kxmJ+Qv0eJ9qrwayrKllpXdlzmmWRk1wL6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Y5ykyxooRFmL5MeO3Elzlh8E+c8PkRFVlp3saZp+TTvY3lJ0JssxMRRVDd91dcmRychM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5F+ijySlqf6SRRRRWV9F3lHJvvUV2sPgfPaiT5ywjEyZdGHialnJPJOyyL6MTFUdkN33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ZKJpEqfQxGLLehLw26IzUuP31FFdys10LsYZPntQMTnLD5MTJ5J1ujDxVND3zSaNOen3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CZqNRGVljLyWT5FnROdcFX4jMBfd2nJLk1o1o1Dc/ZCxmnUu25JHrRIyUuOxjLayHH61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UCeUOSfHTF6d0YeIpHvlJ0iCfLy1Lkxce9o+JZYpUa2N2J0KV5PZdDkSxPgS8NyS5NSNaM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PHknuiE1NbdeKriYSWkckj1l7EW3yYq+/rlfsViGh+7IVKVM9OJ6URRUeOtk7oUZNckY1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XYw+SfaiT4yjyPjqTa3Rh4uose4mSdbmJi69vLTojJHOWpDxEPcrxMaNxMKKaKMD3yxV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lwYX4jimYTS5E7MVbrsydIglFHqxE77M1KiMbW7NSQpJ8forLLI9Eu3Dkn2okuM/brTo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kSm5edZedeLLdGDJJbjxImFOhzl7Iwoyu32JcGF+JKNmDBMjLejG9uw1aMKN8mlGPH7b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D72SctWlmhI9OIoJcfpVki+5Hknx2kPjOPBLnsah7/uYYaiPgwOO1P8AEw2lE1r2MPVH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uxFNt0z0vlmN+JD8exwRWp2YsdjDTUd+vSyiiuysNsap5YcfcpDw17Dg13rLyT7aJcZ0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SzT0Yb2HGzR/BS4MDjtYr+0w2tO5rij1Uer/AIMaSdUR47EJVJlzMWe1Mh+PYf37ew0q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4ZaUaPgasxIaeuOH7s3MZe+UVSKysfevau9rRqRqRqRrRrNZrNZrNZrzTNTNT/gp8GB+P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aS3NKzxMP79hdhRrfKeFqdlFdTVlfBovk0qqJRlDeJHFl8Cd5xF0yVoarphGs5Kz00s6J8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5pZo/gmrRCOlV+rgaqPUFKyUjWy7MRU+iuuxsa1HpSPTZpZXk6DSikbGxaLRqRqRqNR7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6DoZqN862JRY4Nb5qQpGs9TK85kBlDKsfke3bQ8kPjKiimUzSzSzSzRL4NEvg9OXwenP4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D0Z/A047P+No0s0CwxYZOG3cw46maUsqIx3scadrNk19uSVlpF2LCfuaVlaG6yxCK2zsb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vKiumJPnNcDNKNKNKNKKKK7H1P/I/4xKxRSNs9RySVPqXThSpks7aFJ9E3Uc4x23FEvJs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1HYnsvJhxm+xAxOc4cEue/ju8R/xmGhloWTkJmKu4pJoXReTdbmJjalWaewjZj2JZXkl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/J6qMSerycMfOT7ETEzw+CedotGpGpdnE/J/xcYORhoobhEf1Hweu/cWMhY0STUlsY0a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xXt0RZZsbMolSIw1MWGkNU9h/wCRqLJKjV5WES5yfYiT4zwiZG+SbkJ7CTZRYpMWO0/u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8Hgk9PBLEk+SyujBW1n1Hcg9yzUajVlirphIdsX2k8T4OSK0rYs1bmrKb8vD5J9pckuM8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37mpZaSKdkn7H02JqWl5akjUWibqL/jMOWljHkst8sF7E3b7i56sTgfRF0KdEpWPgwxD4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hi8qHJPsLP2zhyS4E8pNUKSbpG6NRGROC5MG7bRqcSMjWa7MR/Y/HssVs9KZ6Uiq/YxkS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3b3E7XS+DG2FM1LNP5PtywqFlWU2V4WCYsdzQ+tckuOws0PJDFyNk4Mw4RXJIas4JSsw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Gl9teRg4OvdiUY8I1FmlPkxIV+xlD3Kys5IwvuN0OWWDP2yXRiu5ZqQpl5pikLFFNPJ7s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s1Ci2aCnngFE4rT2OUaTSaDQzQzSzSzSyiiJLnNcEkuCMKJMZZdDW5GByU8qKPqFUfD0s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uNqK2G2ixSose5iLSxP9dBe5ySw64KKFBsjGkTXZsc+hRfKMLEvZ50YuIlshL5HHpjLO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sps0CgLCI4aWdEucsHE0PcjKMuDExfbsama2a2az1DWazWazWjUjUiT3zi9hbGpDkfkV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VlKdHqGPK14CVkcD/wCwklwWSjGRPBrjLChUc3mjF3X65KxKhZUaUJZuI4vqci+mOUcV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kNll9UXlZqNZqL7FCiLCbNCj0aj/ANJRsqsk3Hg1Xz5G/uxKuTjjJiExSHiGocyyzGVL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yy8sTDp2jhEh5Vnifj+sSsUPnKxdM5UhcZ0aCsm+tM1Fik/YeV9ce/hsuxljkciVZoxI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ysUiTo1MsUd7PqO/gx9yx9CZyLdDQxqsmJGM/bJfqORQ6Yvobok7PbpaJKiXbu+0u9DJ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TjypLe+psiihoRQjG57t5YfHWjBxfYaEiURopiw2L6VcyPTgvYcI/BPBT4Gmv0qViXVwe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hysS65j6a7iHnDvQ5yasUa68XjypZNl5U2LCkz05Itrk5ExRsnExee48lyQ4yZWaJy0x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TKNiDT4GWNljZiLb9LHsNdEeuQ8nklZsi+/HvQ57FZYn4+VqiaUx4SNNChbEkhtIbJMt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rMX8u/gv2KKKzSPqJ3si6NYsU9aRqlIwY6IjZY2NjY/0i7TyXYY8mhIbzvo09Er9iEpX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76l2cSXt5WikI1E5rhECTFHVybElsSW4pDFJxRN2+2xKyP0/yf/HgLBimUaTSaSjGx0tk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LJj6X5O5rkKUmPUT1ow25e/TDtNFURXZlyPN9d9peBHjNdEp15ep8EnQ3ZGPuxLYivkls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bMkrHz21HU6FHStj22NQmx8Cl8k/qNL3Q/q/8E8eUjnqwXUlkx9En3ZN2Wy+9WUYKPHT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yxMl4Lzw6o0xPT+Bxa7kOlkpUXflv7STchr5FwQWw1YyiyyTIjsfbwo7WXRZ/wCGobLZ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fRFmFPVEeTyZOXdZXjR7b7DyxOuu/wDTv2ySGiWH8duD6LJS83Uf+jmvYh/kg17DkWVa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IcZcnHGSEcxY1T7EWYeI4kcVSyZKSRKZz+kXQu3ebec+zsUULovqwXUumcL7anQneUpec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72Qo7EVS2FsVeeJK3Qo0iyUtu5Hgb6Eb8HqaVRLnsYWC5mHgRif8AYtUOKZiQrKP6myyy+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Z2WWXkn1X0x2E9unEh7rtrY1efF7ly9kViPkUaEcsiOVDn8EVeTVmIqXcg9hdF0Rd8GK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6F+7H9C/kn9NOGaVmBgXuyMVFfaMlVb5NkiZHx2/0WJ1Uae2n04TuPS/1m79zTL5EMSy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Nx3FKhFZUURjRpRZZZZjfTxxN1yOLi6ZhQtmyREZSKGxmIhfuZ9HBfaoooSH0YD9uiyX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GOCMPisqNJITdCz+o2XcZGbRDFia4nqxR69uoiLLLLLEz6nD1LUj6eGxJbluhs9hyzl+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v7unE48l+FHfg0iZZGXsPKQis/qL7rXRgclllllliYt9jD2Rq22HKhyyeTf6ZeJLgTH0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fTF0y87JSvJeO/Cg0lY8X4PukaGQWkbssrKyyzHd+Dg8lllll5WRZhzt0SydZPJv9NHx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plbdMZqjWeoOTea7L70vCswo+7zvJMsckXfAkTdkvBg6E+typEZU7I4lnJRLksb/AE68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fREoo0mk0iRRXVwcrJZ2WizUahb5VlLwo/lv0bnseo1wj75Cwvk1RiSxbyffeSIyL6W6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XPULv9QvEm98q8Nrow+82J5V2I8dEvCZB7FmsU4o9SI8aI8ceLJl+G1lYpCkajWPEHK+l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6a6eCyiism8p8dGHz2Kybyqx5qvc/wDCMLMSKRXTDgSzktvCasVocsm/K0mkorpSNJXl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y+i8rNReVGkluujD5K6NJWXJRps0jYzbPgc7FFyNBKkstqGjC4zX+T28JNo1GobvzqKK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n0MTy0mkrorKmaDSUi/g/wDS01XRF7jkakOaNZrI5RZ7i4Gx5Rr3HsURiM3Iz+SUtQok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NVF/BuPj+Too0lFGkorKuuis14U+llllmo5KKKyvKyzc0ijXQhdMOCihHsNVyaiskRps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UaLNbNRyyKHh7EbLGNb/AMbRRQ8khoQ12mhZcj8WfYvKy8nIspmlmg4LZpbFGia6I8dO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BuxFKt+hIoRjqks6yhLNUJbk1v8AuH4NdlcF5POjT0clDFkskh+HPNIooo0mhGhGlFZaU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0wdRLPyMVfblSOBuys8JqyWIkeqyc9WSJYWw1RDnJf5GqFsYvP66vNa6Vk9lkuB9Gw0x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FNDQhFFeDLowqpkI2TjSziyMstXsTwq3XRDYn89cOS/cxfuWpCdCm/fNoxo15FZV4C86s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nwJbdPKKecf8lZVlRRsIca8GWcfDZsaSiJhoxeM8LkV++VbCX2jj7rKhKyXStxQKojst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jlS1GOtvLrwH5Ka6KrNvKzSxnKKHnF2ityhiaSFJEppnqxR6qPUPUZqZbFuV8nBsmUq8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nlBC/wAGJnB0LU+TciyLaEaVySoUiVNlDWadEHqRKo8jlY8sPeIucvcxt4+O8qzry0Pp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/AJkyyslCyUBRFsMVVlQ5Ueqes0PGkeoy2KRqL61sPfYXAtKyfgzHlDw2rNBoygLZGI984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dLk9UjxZiQT3H0NZJEZOI3ZGOo9IX06YnHDVEsffYX1KIyUuCa28ZDyTJdVZLsVlXRXT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VPUPVPVFioU1lV5xH/gW2cSbEiHBySVFsW4oqs8SJWccNyI4ET0Yk8D4KziPO9jUz8hR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GIPKPHh8DmxTGrMJ7UVpJu848m5qvknPSXLEJR0uiH4jkTnfA1QnWUIWaEYsvZEcP3Zoi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UhSpG+Iz0UiWCmtiMnhyE7RLZ+Kislm2sqNvc26UNdFM4F02h4iHiscmzcUGekz0We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DE2iOM0RxIvJM4yYkaR5LgonlHK3k1ZONMSshhfIl0Y2z2G8ovOjDhsThRFM39hWmTF2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BElDR4cnea4MF7ljzXIhqycNZhx0mN+RDgavYjhUYq+0StEY0jC3RY8G3ZWWM9qMAxdj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PajF/LwKK6b26VGyrGqLzXQ3n+ItySzihySJYvwXYoNiwfkUEu04pjwkSw2so4jRGWpb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KKNND4KonwRVlFdEo6iMEulk9xiyi84K0iQt+SyVUYkfttZJ9hdTkRwXKOow1SyxFt4S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g6Ro+njTtmM9umMtiT+MvcxvyI/iLbnLF/E+nVoxdjAfRNVuSetmHtsYqtGDPS9zUNmLK2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6ESQuOijgTKJPJbjgMQ49HOf/hdcksX4OSOF8igl4EsNMlHSJ0RnqylyQHsRQ+dx75Yp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C2zTyhwPYSHGhUx1Q4mk3RqNRaLLGxFlo1GrKiEnFULKXhLkslOkJObNI+Bu2PNGG9jl7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JIRjfifT8FWQwtMs7oxMTW6Rhw085XZPC+C5I++ROGiJgGOvEiS3KyboeIeozWzUy3nD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WUpqJKTkRw3IjBR8OUbGqdEZaWeprWWG6ZRWxVvcaSQ1sYnsR4yrtTlbyky76EyDVZLk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FFdVFZIQ8pc+FewlqYlWUt0aX0wnSylifBHE+TG/IhtEbyx/xMAWbMTE1OkYeHp5GjVE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ox5XsYKpGKvt8Gyy8rNQ3lRRRpNJoNKFHclkyK2KKNPwUIxMSlSyhh+78bGXvlgyp0xU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NVk4WJV1roxZ+2c3ZdC36IxtGER5yk6EtiSp9qiulMTJCJc+GppHqnqEZDaJc9ENo2Qx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9wt0h7CMfg+nLpCxneWNiexCSR6566IOMxxVG8GRx17jx/ghByds4MR7ePRRRQomgUCSy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R4IL3y9itic9PGWHh+78fF4yWzIpM0+zyaowuSe2x91Fv36F14k62WcnlRF0yvjPC/FC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jeDExOBcEufCjCzQjQhxIxHCQsBsX03+R4MURjCyUItURw0mfaLgeGm9yiRZKOojBRyW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LdnoRJYMUPBiKGlkUaU+T0YkcBFJFmL+JXf0mk0mk0Gg0Gg0Dilya4Hqr2PUZ6khYosW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Ux5J0iyx4tRyw1b8axsm81FJWXuckuCOIkzF5NLJ5NiXXOekbvN75NFJD42IussD/jRb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xvBix7o9ifPhQbY3lFUjUh8C2NQle+S2GKFCVDE7yoXRicGG8pn/AFNSNRqSNcT10h456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Jp57FotFo1IljJE5uXXg8mhitHsbEn7CjsOkTlbyw1t4dljZqGx5LkUaNO41QlZGAlZt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2+ueJXA3ebfQ9xE9iEj6f/jRiLYWW9jMXePhRmSXwT8L6c97GldlGink1k9iJQ+CNntk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Ic1QsRI/+QSxrPVfBqZfj6ma2azWazUzU+zg8lnA5o/9yt1SMR7Zx8GyyyxvN5YMdUit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IWxJanlj+w2YfS2kSxL46Ht0MiyyR/k+kd4ZIXBEWUlt2r64q3R6CRo+DGjWH2ZKn2fp+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sqtHvk+CLENkpo9WKHj/AAetI9SRqfbsvO/Pw+CHJPL2FwR/AxM4+Ex9MuMvpPcjyPgX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lDnpxeel89EskPL6L/jPcjwRy9yXZ9+xh/mh5Y3/AB9hEuz9OewhC5FnEfJEkRJkvGXe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AgIBAwIGAgICAgICAgMAAAECEQMQEiEgMQQTMDJAQSJRUGAUYUJwM3EjUgVDgZDR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4H69OH/UiH6UP+o1pk7+lDv/1Lk9KHf/qWfb0o9/8AqV9vSX9hr+iv0V/1NLv6K/td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yr+En6S/v7Y5X/Cy7eku39+cv1/Ix7f3xscr/iZUUiiin0x7f3ty/i59FllnBwR/vLlR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/Ts3G83m5F/3Fyv0FD9/w0vg2bjcbzebi/7Q5egoi4/oFm43m83F/wBfbHK+tKxRr+Kc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yyzcbzcbl/V3L0FH9/wAjwbUbEeWbDYyn8uzcbjebjci/6a5UN31qIuP5qkbUbDYbGbWV8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xvNxa/ozl1pWJV8CymU/5KkbUbDYbGbX6a9ezcbjebi1/OuRfWo/Gr+YpG1Gw2G1lPV/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tfyjdDl1qP8AV6RRsNhtZT+TZZuN5vNyL/i3L9daViVf1+jajYbDaza/k2WzcbjcbkX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VWKP9ppG1Gw2GxlfIss3G83G5fLcutR/f9ypG1Gw2Gxm0r4vbSyzcbjcX8JyG76lGxKv7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jKfq9vSs3G43m5F+jY5dVWKP/Qu1G02Gw2srWjt8KzcbtORMb61H9/8AR1IpG02Gxm1lf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+1GxGw2M2sr4CVijX91ssv+JpGxGw2GxlP0FH+/2X/E0jajYbDaJV//AEXbUOOtf9Wf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zNzNxvLN6NyLL/6glPaeczzGeYzzDI+SxdEeRrWxf36ivnze1DfS9ExSNxZjVDQ1qv8A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haWbLRtNookYVpKW0cmxf9OSmkSyWWxMUiRQmbzcRi5Dlt4OZCVnY3MTsyCF61m5I3o3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zzBZDezzBZEzci/8AoCc6JOx0RKFEaI88HlixEcKR2Ju2ISKK07jQmJ+nKSRKf6PMvucnc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f7HxyjuJpLub+SXPYimbkLLQsgnf99zPkvSIixsj7uhkhC1bMXJKI0Q7+lPJtJzsUv2R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gsl/6KR9UzdXAlY48EUkjn6JN2Qd8H4jlt7F/wD1PMa7kZp/Gckhc/2TMubFotGxuyDS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kzdIjlkh1I7aKZv0hPZyPM32LZj7+jknsRuc+DbzRkVCTqze+wslKiDpkpf/AGN/6Lcu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gaYpNF2R2/Y0krQpaRnXBCSI5efiWbYkaRf9jasnjo7aI2tnl7eWMQuiP5G02GwWOuWP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I7ie0s3KrY8nFCV6QdIbvoXJbj3PMSElJH47SMWTpv8AEglf5G2DHjrXHKhO/gX1L1aK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ojimeSLEKCRmGIXRCW2RwbUUkT7D7iYjH39HPEaIJD76J1op0qXROacaWiblwSx/rVZG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x3D44HVcabrMeTb6yivselFIpFRKQpxN8RO/T3F9VFFFFf0medLsSyN6xySiY827vplQ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9EuUSRYpGJ+jNDidhxKKKKKKKK0VoU6K1ctIOulGJ2vW8V4mWGVIX/5B/o/z2YfE+a60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mtLL03Flm4sv4W43em+DzEeYjejci1/DPorTFO0SVoaGuirMGKvyZdEsn6JZf0LJIaslG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RRRtNpsNptNptNptNptNpsHA2m02lG02igRgRVL1vE+HWSVs/wASJ/jQIxji/JMTvko2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lsimu/oqLJLarYp30ZI2uDDklda862bvWkxzcvaPeQk7LN3oS7a7jebrNzR5jFlkeczz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zo/wCWjMT50lGxxHE2mwhi0yTtikbUJVozaYlS9HK6YsgpHGtm5elRRtKNptK0v1LvWZ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3PDZP+L+BHsZ5XHgtpWLIzzUTzUuD/IIytuhSkvoU/2bkSyxRPJL/ihb/spp+tP2ik0K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oXPoZZc0imIZZu0sQlZLjgchTO7F8zZI2vRaSZh7l0PLR5jkdy1ZGvrTIyQixD0sj29H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ZBZDci0cHBS0s5OdOdKKKZtNptRtRwRdr03iiyMVHt0y7GaO17kLxr/Q/GSZ/lzHnn+z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Zv7PCNtO/Qslyj6Gj/2JbmQxwrkSS7aPknj3KkRxOErkPJRGalpdGNeZ2Gq9OcbHjKp2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gxP0G+RzPM/Q+dKP/RZZul9G/wDZLgWke3zqRtRsieTD9CxxXYlhUjyInkI8k8kWJoSJ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s2SKa1sxe30p477G2ijaUUcls3M3M3M3m88xnmM81nms8484888484848xm5sxrj4U47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wRtgQUf0d3dEql3QoQ/Rigo9vSkqlyWTap2QjuOU+COWuJEckX2LJ5lF0TyXwRkhfsWV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HlUlz6DH0OAlXBsIxS7m+K7HnIU0+qSpjKWl0b2zcxRk+5WjfJLk7aYXcF/IUbUJV6bi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UUUUbTabTabTaUbTabTabTabTHC/htGb/QsLfY/xpkcEhYWeULF+xKvSyQvkqu5kf7MU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7nxIb3G3S0lyJDMK/J+i+uTF/skuTa/sj/ojMXRkT3DgeWJUTiRi0JVyKVls3aQa+ySWn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2o8s8s2Gw2m02m0oo2m0oo2m02Cx/sqvgbrda1Zkk8b5ITUlZBp8GaNcxIu16zSfcn4V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nZb+iErRCPNlUfYq+y/1pjVP070Ws+5vaJrdTGt3CMeKu48biyHboySUXybhybE6F+XC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1ZXAuSdxRvIx4LMHb+kUUbUbUbUbUbUUV8RqztrK5cMUNpCSO/qWuqXcdfQ2xKo2Y3asbJ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6YvS7nY7iGhE1o/2d0Rm6o3ORj7dGaFs2jKISomr5RTMvD5FL9kcljyWRjbEq4MkeTwv3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nM7+tlxbuUYoTT50ld0hJaTgpIXhmmTwNckosxYJNHk0xIlhjI/x/wBEcddxKvW7j0a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O6YuB0UIh7SXYnDcSxfo8uhQtEYO9JR/GzD3/s7imJV8DsTzfoeSf2Qc2+DHNvhrV/7P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XwHpXR3NhW07lEFXRlx7mLAf46PIiLHGOkuxN8HYkxMSKI8xIKpfwFeg5JHmI8w3l/0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uNrSqJKGT6Z5XiP2Y/NXEjLbjSP8Vm9xXYxyb7jyKPcUlLtoxX9+lXTRRWlG0rrsvonE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NvP8M3Q2MssTEx2iMr/ulHJzpesoqXc8iJ5ERYoo2r+CfS3WjGPRMT0j3/6Aor5qVnbq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Iw0+/wDp3boyh9DRtHpQ0URaRZXwEurhjX/Q9FFE31vS0NWeWeWJfArSUqPOPOY8zJeI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r/oljfzK0ZMaoUbfI4KuBoihyFkmRdr/AKF5N7N3wL9fLKke6NkYDIzrgcueCmzdQrMc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YYqUqZ5EP0ZFjXYtiZCO50ZcXliorS9FK/47ejgokvnZ8lyoh7RWhyExSRilyTicDf6IZ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plfyuD3lCr2smuSiXi1B/iZfE5MvuYsjRDxX7N/2Jp6JevvXz9ukWT+W5JdyeWiXiGe/8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uxja286SLMDuI18Lw+R7trMj2xs/yZEcsJ8SRk8N9x+KscmeSxwaKYotjVdDTXf4mH3r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2SX0ZcVduhTaMGQi7XwHFMSr5yei4G70rXci18FaN0Tyig5cyMnCIxsi9sRcoyccIktVr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D4f3mf2PXC7gjMqm/gSltFJuQuSEFHlk8rfYshla7mbsYZN8GX3axdOzLNS7fEx+5HiPE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ZWbmLNNdmedfclFT7DTXfVcGLxDXBF36V/wmzobolmHkZbLLZvaFn/YssX016K0yybdI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iZEjzwR9o+9sfKK0XBuocixSMeRdhO9JfA8P7zOrgzZL9EMMpMco4o0SludmHBv5ZLIk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3NtOmR8NGrFjX/MhjxT7E8LjKkRx417mT8MquOnk7VcyMIT4RODg6emaVsxQvkwx5Mzpd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y+48uWtfETpnjXvQ+ly3d9UiOFmHRr1L0T+fRLgnmrsObZuLL0WvYx5vpi9RE5bRyQ5y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EuSirI0mSlZRRRQolvGyMlJWiXwPD+8zScY2j/JmQ8V/9ieCM+USi4umY/EbI0Pk8LFqz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ok7ZgdTR4l1HTwruAqhk5PETUqox+5HilwmN1yeXzvYsys8N2M/104O5kltZHK75M8e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i6JJOIsu3sTSnGxEl5ceCErdMyQ2v1csbiS6VrjivrTEqHwT8TG6IS3K+l9LKKKF8zchF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PsVp2LG/0XpYiGWuGJ+mjKxcvgblfYmmRS+ykY+eDyjy6GnZf6NrFwPIUKI3HR8nhn+ND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P/Hr4V3A8WuzMWFz5+iU1HiB4V3Z4j3swf8AjQ+5h96PFe3TwvtMvvZ5NK5kJ/lweK9p7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nX0Rxt89jw3HBn6cHcze4Rl9mmX2aS9mmP2aSm5cEI1Lkz+tlwqfYnBw761olYoEEQh+9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/jXS/RXxLNyFNPjXzDdpTLM0/rSxuxsVDY1XfVsWuCd8enLsZLI/hyyOS3yNbhxUTHyR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NUdhNjIdh6o8OP4HhV+Z4n/x6JX2MMNkTxOTdKkV+FLTwidM8R7zB/40PuYfejxft08J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V3MfuR4+W3HwVf/xr/wDkUVFUtIS2uyS3oarWjD7jP30y+zTJ7NP/ANemH2lckl5cSL/Iz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mZMDh20RtsS0wq3rm7E6PCv8Op+jfp2bkb0eYeYzezczkpjiyPu1lxIXbVk9HtT0Ykbr4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M8Om3fqSfJJ2R7jm/obsVoi7Jdju6GmhlEESw2uDa4dyLtklr4f2j9df7IZ4w7I/y77o8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sifiJS0xeJpVInmx90jF4in+RPNifJHxEIqie2/xMThF2zJmhkjWmLLjxqjzIxnvRKeLI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GTNhyRqTNsV7eiGTaPZkPJZ5aj7mSnfCMK5szK+URVkuY0bXZJXGimV+FFGJVE9suScd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HcuB8eotHEoyeH3cocHHvoiMdxGO1a5I2ZI0eE9r+AvRlLmjazabDYjaur71yqpEPbo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NvFkI3pf7FX3rBWyOLc6IxUVS9Ro2KRJKPC0rWzeeYmudGkoi7nmpGSW4XcfOiMK/Ef8E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uT9e9LelssUmhuzzJeqte5tHA/x4sWBIjCKJJfWjJE42eE+18nJ7vTl3I9tPEdzF7dES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Fo3fSN3FCjavRRsdCizFic3YlXqyRe1lVyL9l/WsUmiRQoDiVXRDnSEd0hcD/gsqbi0j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0sssvo7slEXJJDMUalfyc/uI9uquifcxe3TxBh0WmWND0i1zZ3GqNrGujHhc+WJV6042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lkXxRL9HBKf6FJovcuiKJM8PClY38OK3OieKUO/89etFfJzmP263pXTkMPbTP7TD30Wj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0Q3F8jlru4ow4L5l8GWP9DRsHFPhE47SiI46siuB6pmLFbuRdfEXDPEy/D0owcux5U/0eT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F9sl4dSVw9NY5PsheFmTg4cP0PDP8tpl97r+BfS/geI7GLt0Jl9OQw6ZVcTD7ulpPuZM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m12R/o2u6MOCuZfDo2iiThuFhihJInHchwrSrY+2u3jghh+2X8OOOUux5cv0LDP9GeO6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4aElwzJjeN0+vw7qaPESe+hY5y+heGl9k4qLpM8O//jfXDb/yN2FfR50fqJlbjHdE8+f7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79cUn3MSgpcMlPGn2Mk931/A16KKK9HN7TF6WTsYe+k+xDh9TSfDMmLaULgkQW7gxYVD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I5Qv0eWyOF3yJUi/ieGntlR4iclKkzc2eK+tMD2Y7ZkyPI768fuR4n3inJHiIuTVDTXc8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yMm7I+D/AB5jTXD9HFs3InlqTSR5c5fRKEo9/wCCooofQvTy+0xelPsY+Ja9n1tWTxUO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51G1a38WDqSPEY5SlwLBMz491ciw4/uRmnDZUX6EPcjxHvIZNv0eIyyjSRPG63WeG+/Q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pvkzwsnuozyub64Ri+7KxIgo7d6R50n2PPmSyykqf8K9aMknu2oXC9KfYxd/SfYj31nxI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8myyyy9bL+RkzOYm2zxfdeli96M0XLJweRL7M2yb7m3FXuPDd2Pv6E5RUY2j/I/SPDczs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BN7I7KME7dUZpKUuOvciyy/RctZM3CkKXrVq4rv6bIe7Syy0bkbkb0b0b0b0feuZfkRn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7keL9y9Lw6uaM8ZeZweTkf0f48z/H/2eGg4t2T9z9DJBOEbZtxLuzBjSe6PYye5+gqwq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s2xe3uPqySLLZuFIhO+vecEHo2X8Fq363luzYzYzy2eWzyjyjyjyjyjykeUtXFM2I2L+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9LHPZKyeaTlaY8kv2W9MWX/47Y+fQlNyVPTFn2Rr0Iz29hNfZ51e1G93ZDJDLxMlgh+y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FEHTE+mT1To3dC/hbLRaLWrdG83/ANCi6dmWe+V/xczbZ5ZtFE2oaox9DzUd+utFI3Iv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ls5KZTNrNjNrNpfOuT2kZNujb/bpK9KONb5ItfQmtcmJSFGuDabD70WiJaov5P/LVdL1Z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pWWWWi0X/TrNxvHkHkIT59STpF6vsXp2EJ86MqzsOZb0poXOkR60V8mfE9VpZej1n3Mf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6Y3Q22cnJVmw7EXfpzVrVFIpdEeXqxvRFDs2lCHq2R+Tl9wtI9L1ydzD7dci/Ih29df0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pJGN+o4vRFFDWiVkce13q9ULppM2oo2EY18nP3I9tI+hkMP61zdzF21stG+P7N8f3/VHK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/Z5SNjJY5EE0yDv1JxrRPSyjHHnoktexYrG6HI7oRbFz8vOY+2i9CfYxe7XOYSEZPk/K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qZPHTFgFGcHwQlff+pZBLcRxxRXTlfJi9SXYoo2m3SHS1p3FEnPYXffSihkdFz8nN7TF2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Hu1zLgw9z/Ij9Esu4lyRhJ9ja4iyaVzruRuLF/TJxtCF0caZFyRVL1GWXo2NmPv0s2lU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WqJSoXwLXo5PaYtF1PVd9cntMXc8sqiEGyOOkNI2WbRNkuEOTRF8l3wjYRfNfEo2lFFD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PB/Ymn/IuIujudh+qoMap9DImDkeP9G16PvekoSkxKiet6IcqQvyfwfHe5GB/gi+uXYx9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xdtJdiPDFGkNRbIVHSRdClZRPL+Q8sf0brMdrsTlIwwp2/hUV0+I8SsfC7k5yyK2zakbT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9c/yMZF9EpV6ii2LGlpnx/8AJdWJVEsqxwJYymjfoyjYbdJy2ojciHo0UUOaR5gpJ6+P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+KbaXWxcSNxvPMR5qPMR5iN6HNFo3In3Mft1+x8onSIi07nYyTpHLNv7FDgTfY7vkwt3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+XYuDmcrZBKTtFWONvg2/sj+L4MM/MRX8dklzQ+GRmWWOdEpWY5fXopNkcf76HJdmZcVc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ncqtXGzJja7FjmzzWeeLJGWmXvQkQXoWWPIkObeqQtM+HzUT8K12MPhvv0HBHlo8tHlI8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o8pnls8tmxmNUtZx/IfYqVkYnY7jQyaIjZuZjx/scEn3MaS7evQ5KK5Mvjn2gPJOXdnJD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snDGeIycs57iVcog9GiR4Z1KtGv4yc1E3Wx99EzcxvSXDFma7kcifVCH7K6ZIRLCmTg4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6WrMuOjabEeUeQKEl2Njbtm1kV12SyUOTeqiKJKVdiOSu4pJ6Pk2/Ja3aIQxko2KBOJ2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t836yRJ7UZ87yOhI2m0aOx4fM5qmSe6VEXRF/RVG6yyzB79X/Eyko9yWZvsNkYcX1Qjb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Qs/7FJS7aQVsXU0bTaOC+xU/RmrXryJQKNpGBaiObfRC/lfZXVRON9iPLpjxxNtIk7VH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Fz42lEUJFDQ0Y3tkZVskbqVC7WJ2qOxGROS+jwkXW56WP+Hcku5LN+hu9ErFVUNdCVkVt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oToxz3Ih12WclCVda1mqfrPTaKNEp/roSsSoXylzx1scqETFKjcYu3qpDM/MtFoyyR9n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2QnxRF2OSE77kvHUqgPxWWX2Rz5V9mLxsl7iM1Plfws5bUOTfQmbjueXfKPLkLEyMVE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ZHRa2f8As49KQtcq9Z6N0SlfQo2Vou/yoyTfTuS7ks6+jJkdClu+xZKQ5Er+hSa7mH2+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MssskzBDfMcTJgvsTxscZChI8jYt0yc70SKEjw0qlX8Lllb60zHKn0ZZW+vH3FpHRnLFH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6OPQo9C7/ACtkyTaQs8i2SybEbZS5FFLgn/ohG2K49xiPxZhVR9Zni48WbhSLLLGzwmLY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5MRRUTxWTc9EhISFEhw/4SbpejFkJXpJ0tH0oiR7CIsbEr61JPojX2Tiq/FkU0udUT7e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L5W4lkTIxRuoyy5J5GRcm6R5VkYUR/2OH6KGuaIKl6aJSSXJk8bXtR/mTJeKlt57D2y7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3hf+UjtpWuR1Ey+4oQhIWke3ykkbEfiQipE8aS6cr9FMTIy3Iyvih9SWmLsR0bF17fvr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2ojjRursOXA7sjC+SEEdiacuxB7eGQkmU4sToj29OeRY1bHl8x22Jpu2OH2iaj9EPcV+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gUQwQh2Oy0voy8xMi5EIQtIK36sIxo2oaRuL9OxS0c3VdOXvqx9SZilTMjtj6UR0wdh8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Z4qUoy/EXiMiYvE//AGIzUu3qP+CjTJyS4F/ok22fZT7IjwbtxtJOuGQh9oyPgi7F6fic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v9nfhijtRFKmmOMTwk9vB9C1RerR4nG0y9ExMirMWOvVi+BzL6ZOhcG4TvV5EmeYhSTL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9CI+uGmAYtEWWX0Ietl9C08ZHi9KKrsY8/1ITv0n/BbaQ+exHG/tkpckGmKKGR4EThuN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L1Mq/Ji/0O4yHUvcMY7XBDiaE7XTYtJIyY1NUzJ4Zx7GySI2QwykY8SiL4bdDencUdJLV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u/RIZRWi6atDi0VolYlpi7adh9XImWSetDXQtPERuD6KMU9jr06/gcjpHJ+P7JdzC7Gr0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zsXLXqZe5CL7ncY1+xquw1FckcW9qRHt6GTKomXO32JSbjX2S3WLLJdjDl3Ln4r5K6m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0ONm0pigxRSH0pm43FovXD2IjGUUJFdEoW76q1Wk1ZJU66KMUq46r67LLLLLLL+PNcCr7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2VF0Nl2xL9jaSGxyS7GF3JeplX5DWlndG1t0jLFLueGjzZLxEIj8dEXjokPEwnpRaRlz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ZFNS4ObIIg2iHI/hXelDREsWtG07db1Wm43Fl+gixH1pg7C4Yyiq0TLF6VdDM6qfT2F1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/wCj7I/sbKIqyzIP/ZFJ9zw/v9ScdxO7N37KJTLvsz38vsPK+yHLTk3NHh/GSjxLsJpq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lquSMm2rPMmjdzYkxIwvj4V3otG9FqtLKvreqJP0KdX0R0Q9MXCGte5WlC9CyxsXR4tf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DzRvlEZs7iZI3oi/yKRkkd0UeH93qygmZMUvoeKZ/jSZHwlcyMk9z1SKGho8Dm/4MzzH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PJ98kYHdFGP4MuRFdSH6b76ofQ+i+K6lqha9tb9GiiiPR4iG6JsNv+imbTFH8tH69630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cmPxLPPixZ0Ke42t6QduxXJkk0jsN0eFdv1UUVp4l/gbShRNpRtGhPbJMzO2OPPJsTsWN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uxt6X6ldcu+qH00PooRSKQtMfuHEjo+iitZ3XAu3pzXHQ0Qjt0l39JIv07IPj4XiN27a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eHF7j/IxL6JeIbdoj4yh5IyV2RN9dje5DZzLseFhKN7vgNGdfiOJtKNpRQ0SiZoUkyKv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2ISIxr126LvVIrjRPSiuRncoor0J99UPXjorrWmNcli0elHYUul9adyFqyS5KNolrPv6M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hue5njc238Yl6bXpVEMrRFyY513HPe+DFDbEj6y0ZONolAoooooox4t8icdyoyYNvYX4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EjGvgONnYtFC0fBeq0Xpz1Wr9Na4jutX0Vpei9CS4sj26J8M3I3o3o8xHmDlfoR7nbR99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5R5Q+H0YvhZG/L4Jc649t/kx7d/4i8JH3Tkb/D4u3JPxrlxBEPD5MrtmLwqgUL109ZQs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jHaq0cbHgR/ic2eUJV8NwRytEifTYup9Mup6PojXStEQVIRZwP1b6Ivo8SvvrsvpQhqy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9GLv8KL4PEpqbsUGyHhLVsfhJv6F4LIR//HTfdkf/AMbH7ZDwuOHZFV8NS1oeMeE8gWD9k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4+0XAyJZZRXz0QfAnoxPovob4O5WnGq0w+5vStPE9vSWqVaJjtm39mSddjDKb7lid9GX3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klieyZLZkXJHBFCX6FH5W4vr3I3l/KaLrgtvsJV67+EjF2K0Z/wCjdpRRXQnSL1rXd+iH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+ktOfoV/Y1pbRe4jChuh5DFb05UrE7M3fW6IPn4WXDHIuSGDYqNguNLLLLL+RuZvZvZvZ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0LRuRvRvXoP4CMWrEOOm43G45Nr1aRwWjccs2/srjg2yUtz6JLgcJGxnlM8oWIlw60TrR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39EVbtjZKfNCek8V9iMNiJZKMkmYE3CzM9Eci/qdm5G9G9G83s3s3Mt/AfUutGHsLRjI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cG43MsqzaVqxMb4F21ZLv05Pd0R7HdUiMNr7ikno+5NOjHD/AJM3cnnp8IhPchqzaiWO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7lliYu38wui/gWb2b2bmWXoxD6r6E9bL6L1fU+tGLt01zrRyUyjvwRho2hzieYK2VXc3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rMi56cvuGPghGzyVoyPMuNK0kxsd/R4WV2NiZYzNH8TjSLQkrIu1/ML5SL0et9b46UP4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3s3M3s8xnms82RvkWJ0eZIcm+izc3rj0emXpzuiy7MXck+BbnyxpsilFcCnrmha4MXh/2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knwQy82J2ZeY6tUJmJ3H+YXyvrRD1vR6WLR9VjerF6qMTFIk7G6NxfwcfRl7khPXxC0T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6sypy7Hh2+xQ1rYzK/wARNRpGHj8ScbRw9PsZ4ft/ML1L1vSyy9Frej0vrrSxPXtpQ9Ei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ZfTj51n8NHIpm4myXcjr4jhHbnT6I+0x5vplm6ycqRiVLoZPglljtLsljeSXBixuDO5O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fZiVfzEe3qUPoelm4TH0PWLPvVEYs8qdnkSP8c8sUEKIlFj76obTQn0XpWl611Ye5EZk+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8j7kdc8bRK1wWKRvrsR/2Xf2RhRLGiPCFP8AYnejJRtGXE4MwpyQopC0mkpEltdH0fZif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di/WbL1S0oXBem9G9PgjjsWAXh0LDE8qJsSGhLoZ/s9x2H3O4jcloups7lC0T0rowIjxp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0804Yx9yOub2nP2NGxpkcacReHlQ04kczSINyVsSGqHKiMrGNksal3EqJS2j8bX0R8U5K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9nkDg0zHx8aI9Ex+retemot9hYZM/x2Lw6PIR/jo/x0f4/wDseBjxyRVFaofRFkpCIHcx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9fDTsvSzJnWMn4qb7H+Rk/Zj8Y/+YnfOs+GJm39aS7nAiSE0V03p20gtb6fDvkWmTv8A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S+iLpk1yWmR1ye1khSvhii5EUsaIy3KycRP6RDHStikn2GrZXFDbUuGScnZ4bHxuZ4jx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2Y570eLx7XaMD3PYUoInN7W0YszY0pFV8Zar4N9a5FhbFgX2KKRaQ8kUPPE/yUf5KP8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RZIssaTJYE+xLE46JnbR6UNlkexRiJmTuLvyOMX2GiMnF2jFk3qyU1FWzL4pviOtDR4T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RMTTJq5Eo1pYjC7kTjXOt9KlxRJV0XrjRObj2F4iYp7+/wAOEa1l7jKuChayXAlxROCy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Kbk7Zh9oyL2SMuVz7HhO9DdMlbZli74Ivkx5fxpEqmRSUnuR4abkzxTPCL8yY/tEfxPD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dv4Cy+hyLLOxY9URg5diOH9iSj2JZYofiP0PLJl+hYptCzsjlUtJ4lInjcR6UJC0qj60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3FlvTFkcHZOcpu3rRQzB+KronH71klYyiyTW0w1d6Tx/rStL0sRkWlaqN9iOL9m5LgyPnS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kheKFnsj35MztcEOnK9vI57HZt5HcZ0jD7Sd0K/sbhVJnhomQxZFIyxuhr8TEON2x4/y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yVMjUJWTjfJLIlKhycu3cwY9iPGY3LlHh8m+PwL6FpfUmNFlM2sa0Q112RW7ghh/ZxEl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rwytEZKRKKkqZlxuD0k+SA2R/ZLl8j50h2Zmdy9NsxR3MiRYxaSh9rSb/I/9aONEWhNI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F+jymPHI8tnlyIwdmQ2yYsUhYX9ixJFDdDpj0XwmUKNje0vRcC1Y+WK5zuRGSUbE4ylZ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XI3GceEeGu+TP2MP7RvtFC4EriRgkrZLOnPaZclWb1Pgx5v+LJY4T7ijCHJGe5mWKkYY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iGUURxtnknlI8tCgiitJdiet9KekMW7kjFRJ5FElkci/hQntYnaslFSVMzfi60xyp6Vwd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DFzFk+/StIo2J9tWYo7VpjjuZOFdEoGRJs5Fyx8io3bn0Wbjcbiy+izcOReqWi+FXI+B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yMkvxseTjaRyVIwu4kpONyHP7kjC930Yo0zxPP4mLvwZNyl+JHJbr7KtUY41HknLcZYq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1KW0nB4+RStEX9MwqlySdsiufgeWjy0bEUUUbRQ6bLLLMj4J9iyxaUVoqMWPd3Oxky/SG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Kx2t2kjcLLQuTcz/ANkcnlpjd9CWqQ3WjZhh/wAmRWmP8RqySroy5NuRpie4iqfIu5KVd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yx9FFCGR7fDcbNhtGihdGSKeTk8ThqFojjtCxqrMLuJm5dWTqHDMUmQMvcjGmSh9m1LlG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xblRkwKK5ZBrG9yIyWSJ5NcCxc2yc1HgUbRH5N6Nm8ciOmR8EuxQ0LsLT60wYt3J2MuT6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uLQv0NaPsYnySdcFknfQlqkW9ccN/L7CQuBaRdokh6+I91URtOjHbfJf0MirQ/gIZEfc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yR5sUefGuDzf9GTxG10PxX5dz3SMk1L8ZM3wRik3H8jzJqVfRKCc7Zn4ZOSjRdFtvk7S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w5m0eaxTZvdGXJKf4yMOLjkhLZJo/wAna6PNbJSuaMM9yoiX6+43m83m88w8w8w8wUmy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m1k7SE7QuGS50TpG4sxLe6EqMsqQ38aMTFGtcrT7avkj+Jk7mxklpXoQg8glXBFdGJjI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aUuTItj3EPofA27pEfpekupaMWkX8KTSZWmTJJseRsleww5EvxZlns7H55meRuj+JjrD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oVz9lbY0SuvxOfsyw3E8W+Vsw32ky6ZL96Z4KB4eXNaRPslk/JmGbiuUTx71aI+FyJ2Rx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F3036jTKKKZtZtNptFisjGuvL9G1ibR9HBKX0bTaYcexaZXb+KkbBRoj30Y1yz/0OyI0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mK5rk28k47ELRdEMbl3Eq4EtFqnpk4ZF2jJGnZm9xm9hFcJkkU9xH3ekvRrSE03XwsqVps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1M4XJtWSkZYK7/R7onlpLgxSdUyS/wCROW67RHHbRJcC5QrvkWSMmK1yTlB/kSfFInHK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vDSjK2eWKNFHlx/RXqWX6W1GxGw2Gw2I2L0cv0OV9jsSyL6L0XbkxK5VrPv8OjYKOse+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jXBLC64IR45Ir8D3MddjGqRjx/Z4uPYXQuexDD9y0S6om4ZjdMfPBnTUicbxkX+CPoR9+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a5FmZhdu/QfBCW5X6PiO6HBIUV3Mi2y4GrIQ3PgaUnyShthSILa+BvJ5lvTNJpsx5Jca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Ej4VqNEYOvyJYIz7kMahwvUoorSvQsvrXr5jF3Ji0XYXtPDd9Zj+ChdMNPF+0h7h9j/9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+4jH2PF+0QtcPbRCGLojrHTxHuJewx/+MXY/5C7+l9D632J9iH/I8F7fQye1nhez9HxH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3IkQ/wDIf/6ZfaR7sn7SPYn2ZD2swexC9Zeg/W//xABOEAABAwIDBAYIBQIEBAUDAgc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MUEQIlFhBBMgMnGBIzAzQEJQUpFgYnKSoXCxFDSCwQVDotEkU3Ph8GOTskSA8RUldMLio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8ARtY7gfdneGxyPyEJg5fgGUb2H9XcpR++2p90PdfLYUfkLBxQ/AMf1elUHTO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D3Vuwp3j8hBCAeA5XaQu8rOHz2Uf6vscPhPYrN5z7qzYU/x+TWeV3ldoVwQu8rEfN4Gf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8NhQP1D3Vnjtf4/K81ZxWhV2rOFZw+Yyjw/rBIRHPbSdwMe6t8dr/AJjmu8rwrtXBWcPle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+V0PdRsf83zK7yvCuFmrOHyQlE6fg7ltsdmX9D2FN2OHFqjh7q3w+f5rvK8K4Wa7w9+wj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ay/oUDw7FVvP3QKmeX4Fs5Zq4V13lYj3clE6fg3lttut4rceHeK7n2VwR4+qzWSv/QQq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Pw2N/BPeWauFdd5WI9xwj8G8tv5dSg1gttuFem1WxNW68eYXdnwKu1w8tmXqM1krj+gE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JmwH8HZrvK8FXGzvLP1RKJ/B/5dSg1gt6reY1Wlq3XjzXdB8Fdjh5eoy2ZrJXH47CB2Tw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M13loVcLgrOCsexgH4P/AC8UGsFvcN5oK7seC3XnzVsJV6bvUZbLHZcfjYFMOx3h7qfHY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K8Fd26Lj+Dvy6lBrBb3a4BXcjwW64hWLXL2Z8lcEepsdlx+Mi3htI4H3R/jsb/Sv8upQ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wt0uC3Xg+K7k+Cu0jy9TY7Mvxbh4jY5P90ePD+ln5dSg1gt8juxqsCFuv+4XwnwV2OHq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Yj+BGHnsKP290d4bD/Sn8upQawQPlO80FdyPBbryPFWwlezcrg+psdlx77J3KfFRTb5/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+Pun+nY5H+kltv5dSg1gt8vuFem1WxBbrx5hd0HwK3mOHl8hw0m4isdffeuAWGhfn+BR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A7HI/wBI4G38upQawQPm28xp8l3cPgsbXk6QffcVbcZwWGm2As5dwVzA4fgZ7fP3Zmyp4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y6lBrBA+cc1vd3h73FFvmsT9+pxUuMBYaNhxUkz+B48tjwnD3On+rZU8Ef6QwNv5dSg1g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mfeobc8EH9JsPpUMAa1QzecpefL8EtPPYQj7m3x2P8Ef6QQNv5dSg1ggfN7lQMve9wYW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eURT3W/gsJh5bPP3MbHeCd/R+Bt/LqUGsED5vbNZ+9YaYxOQf0m5+laAItpXKl5k/g2O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cj/R6Bt/LqUGsFvm0lQxX96BfuU1FNt+KubrOG/g8t4jZPujD+VOTv6Ow3bwYMygxggD5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k2eaxVN96lxhYaX3UuMn8IN8djwnxCyH3V2nZmPXBUT+VFHxP9HIb2GMjBAVnhZj5pDc1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0jdbwUMAaFDbuW8bcPwk1NdxGwjbkrjZZxWayC7pV1n2wqPhsd+o/wBIrFd5cVcK9l3l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vevRjd4rLE/iVLiiKdgr/hPwQ5W2Tz9VkrjZZxXeWi7pV5QgqnseRSeRPBbzSP6T5rvL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s4fJeaz95wtEuQf0n9qgQ0LDTuVLzPvuXzlzfPYHcvX57ecrq6stIKtWb91uuB81vAHyW9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ArcquC3Kw81YNd4LeoOW8xw/pNmrOWauFdd5d4e+3WFiufebDCzitwb3FS4qBut9xw0W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GPLYTw923ajh5r2k+K32sK3qZ8is3DxC3arVYhXCvSZ9l3I8FuPc1blb7q2Fy3qBW8xw2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yzVwrhZrvD3a6tl7zhpjEUH9Iu7gtAAsNH7qXmT7hAueSD6+4zgopNjn77l8qDkCnt4h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77q5B8Vv0wt5hC70eIVqjfurEK4lb1Jh8l7OPBbrnNW5W+6thcr0T5LepuGzMf0izVnL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PX2zVz7zLtymopjzWcuVzDeHuF1uNws4rLE/iVLyop2HyXL5EEw+Wxw5/IrOKtVcrunx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8QrVWqzhs3qbfsvZrdc4LcrfdWwuV6J8lvU3jy/pJ3lmrhXCzWfbkrCxZ+8YaTZWOtvv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qSZPuGGg2eax9I338Fo1qIpXKlxn5bl745vnsxcb/KbFWqO+670+K3mNK3qZHmryFaq1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svZ/Zbpc1blb7q2ByvRPkt5jh5f0j7xWauFdZrvBcB7yH1txnBQwBoUNu5S8+XuENueCD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U2hoXFyubcPmmqzWiyWWzP3HDxtsY7y+YZq1R33XflbwaVvU/sr4gvaDzW69p81xW9Ta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5q3K33VsBV6R8lvMcP6cxSb5rE7fqcVLyop2b7hdTGBnErdEu4lbxUM3R8+zKzWiy2Z+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iPm2atUd917Qq4aVvU/sVcOC9ot17fvs3qbT5L2YHgt0uC3a33W7hcr0ifBbzHDy/phAu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/SoaA1qLaV3Kahn3DDRbPNB9bferwAi2j91LjP4G1XeK0WS7p2ZjYFTdyT28Qjf59uvIX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1P7K4cF7SFuvb91oVdjfsvZhbpc1blX7q2ByvSPkt5jx5f0o9GIb9SmMT+JW8bqAYb7h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w+lQwBrVDLuUvP4PyVi6UaRcA8GQDsl9ISrNLfBblV4W5XHmrYHK9D7LepPHkryPJZ/PM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eCt6mFcELvx4rdqN+60K3qbfsvZ/Zbpc1blb7q2FyvR+y3qbxsz/AKO4WiXIP6V+1aNai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PuEu3KfFejbfirm6Iyb+FLPcPAq1Z3mrua7xC3qbT4Fb1Jw8Cr4m+IVqzVZ7T5q7GnyV6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lV4W5WB8VbA5XoHyW9SePJa/ZZj53mrPIVqhV4K3qauCF3/ut2o0+a0K3qbfsr0/stxz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uV6BW9TcFwWY/orYYWfUVuC/1FZy5XMN4e4RSbbipfvvW8YWGlYcVJM/h3de4eatWd5q+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IrepuVy5viFaq1Wc0reY0+SvRarBw81uVnBblUHxWTHLeoOW9TePLZmPnWas8r2hV8JW9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0+6s9v3WhW9Sb9l3I8FuPc1btb7r4HLeonyW8xw8v6HYaYxOQf0jed9KvAARbQsOKkmT6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6T+1QAGtRFK5UvM/ifde4eatVK+E+S3qbfIrepuCzcPEK1VqzaVvU2HyXsQt3E1bldwW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Bb1B63mOHks/lkeuzVnuHmvaFXDSt+n9leQvaBbr2nzWQK3qTfsu5Hgt17wt2sD4hWa1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XDy/oNL9ymopiOaIbd6l58vcMVXcYoptjms5crmBw/Fw27tR481aqfNXwHyW9SHkVvMeF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+6+Eq9Jn2Xso8Fuue1blf7qzmFeynwK3qL1cOHks/kk+62Ks8/dd9bwaVvU1fEF7QKzw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dyPArdqPC3aoPirBrvBb1Jyu1w8ln+PMNJuIoOrb7/4UvICilut9w3BDfqKmMb+JUvKi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j/uvafdXDCt6l9irtcF348QrVWnzWTXK9Fq7kea3aj2rcrDzCtgcr0St6m8eXzrNWeV3y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L2i3XhaFXpN+y7keC3XuatyqPMLJrlei5XY4eWy34zDq25T4alQwBoWGlvOU1DPr8NJs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BaNaFho/dS4yfkGUruFdxy1HiFaFl+DB7lYlbtV/3XfnxW8GFb1L7FXa8L2keKtUYfNXY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zW5VcFu1GnxXcB8Cr0Xq7XDy+c5qzyu+VcArepq4cF31Z7VoVvU2nyXs48Fuue1btb7h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t6m8LVZj8VRSb5rE7fqcSpcVA3WevgXKxdI3W8FFNoaFDN5y3z5fIZPZyW677rfbh56f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5d6fELeY0repnyKviHkrVQs2OW9TYV7OPBbrnhbtb7hbpY5eynwV6Tx5fOt15XtCrwVvU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GrQrept+y9kFulwW5W+63XNcr0p8FvUXha/ZZj8QwLngsfSd0fSoENaEW0PusTzJ9fYY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oreN1AOFvyODr6iaduStY/ivde4ea9q7zV8J8lvUx91vMcF3o8QrVGfdZMKvSarBzfAr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wruA+BW9RertcPL5zZ5+6tUKvBW9TW80hd+Fao1Zgq7GnyV6QVsTfBblY+as9jl7KfBb1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mPwz6MQ36irbz/qKzl3BbxhvD1+GiwnmsVfff/CuQAsNG3NS4yfkt7q3bn8ZWKtUd9135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6kfIq+IeStVCzY5XpM+y9nHgVuVHtW5VHmFbC7wXsXLeY8eXzmzirVCswVvMC3mELOFa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5K9JqsC3zW7Wct17CvZh3gVvUnhXBHks/wAIYWAl3AIP6V+xXhrQi2jYcVJufXYWDE7g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hgDWrDS3ipe75TmrrNZ7M/x3Z7h5r2pV8J8lvUx5FbzHhd+PEL2jD5q7GOV6QHgt0vb5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Ny9lPgt6k8eS4fOLOKtUK70reaCt5hVyQrVArOCuGlXpNVgR4FblVwW5UafFdwHwKvRe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9yn9RW4L6uKws3nqah8vXXQJHV0uJXo23+orOXcFnDfx0fnFifurVXLvA+IW8xpW9TPkV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THK9Fqtib4FblYjxW49jl7MHwK3qNQeSvI8R84sVao5d+VvNaVvU1eQvaBWeFcArepNX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LdqtPiFZrT5q9F3kt5rh5fgDDSaXO5IP6Tvu+nQKXkBRT3W+vw0G2+pY6vpKnNS8qKW6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9lZ7vuu/PiFvNYVvU/sVfEPJe1Hms2OW9SYVZpb4FblV4W7VafJWax3gVvUH+S3mPHl84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q4aVv01vBwXtAt17VoVvU2nyXs48FuveFuVvuFbA5XoO8lvMePL5wHP9HS/kqGANHFFt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PrsNJpe7kg/ph/0KBDWhYaF+al7pP49P4H3XuHmvaHzV8J8lvUh5FbzXBd+PEKz2FXYwr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fNblc+YVnscvZA+BW9RePJXBHiFmPm9nuHmvaFXwlb9P+VvNcF34W7Ub91oVekz7L2ce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9wvgcr0T5LeY8eXy/BRbiPHQIPq+kqfwFvG/BZ4WcPXc+CDqnoqX91FJsc1Dd5y3zbh+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VcswfELeY0repnyKviHkvahZscr0mfZdyPArcqPatysPMK2ByvQd5LepvHkuHzfdc77q1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TW81wXfhbrwtCt6m0+S9nHgtx72rcqg+KsGnwKvRergj5OH9I3Kf06lQ2GNCLOj/ALlL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DfqKxO9JU4lbxvwUDdb/AFX3Xu+69qVfCfJb1IeRW81wXfjxVqjD5q7GFXotVsTfNblZ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usd4Fb3R3+S3mPHks1b5jLuxuvd917Qq8Fb1P7K8hWqBWcFeCt6k37LulvgVuVXDxW69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qTx5e/xRb4uOQWJ2/V+oqBvP4LfNuHrsFFpe5Cp0w4nfStGtCw0PupcZP9X7OIVqrlfC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81wXfjxW7UafNaFb1Np8l7IeS3S9vmtyufMLddTcr0QfAreo1B5K8jxCzHymXZ+rsVu1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t6mVckK1Rqs4K7WlXpNW7jb5rcq/cLdLHK9I+S3mPHl7sALk6BB/S7N+haMaNFho7reP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ejp8NVFNoaOKLaW85S8/1os4jzVqjlcg+S3qYV2OC7xHiFao1WIV2greos+yswt8Ct2q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ZrXeBV6LvJXa4eXyG2a5+52JCtUcswVvUx91vMcF348Vu1G/dZhb1Nh8l7OPBbj3tW5W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wK3qL1cEeIWY9b6EQzV5Ui79XlFtDedxWKq4n1t16NuGn9ZUxjqfUVnLuCuYbw/rjZWe7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U/5V2uXfjxCtVb91m0q9Jh8l7KPBbjntW7W+4VjTcvYz4Fb9J48lf+VmPd4CgZ+97riP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6f2K3muC78eK3ajfutCr0WfZd0t8Ctys8eN1u1KbvFeyxfpK36NQeS4eKzHYDGAvefhC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KDHJoUThZwHrsFBuJyD+lekfw0C3iAOCilutV/6R91ZLJZfhWz3DzXtT5q+E+S3qYW8x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r4HK9Fis0t8Ctyq8LdrNPiF3WHzV6D/JbzHjxCz9fbLiob8j3XuHmrVXK5aVvUh91vMcF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/dXDHfyr0WeVlu4mHkVudJd5hBvWswHNwzW7A4vOaLOi/uUuJJ9bAueAWPpO4z6dVDAG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5k/0myWWzQq1lB/DNlao77rvq+Erep/ZXa4Lvx4r2jCrtYV7Fvkt3G3zXo658wt17HL2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2VwR4hZ9r8qgZfK7GFu1X/de0xeIXpKbT4L2TsS9JUgfSFYtKuz7K8jyWY9VujBT+oqW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9b5tw/pK1NjKO1dXUfiCxIVqjvuu/PirtaVvU/sVcOC9p913mOV6VMr2ceBW7UeFuVh5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XeSuxw8vmt2hahWf91kCrtKz24aDMR46IP6R6Sp/AW8R4KG7rf6UYTkrds/iiznDzVqrl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lb1MhXJHkvaNWVNyvSb5K2Jvmt2sfMLcewruA+BV6L/srgjyWfzHehYWU3YuSDulEhn0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tzUuMn+lfFZLJZK5/GVqjvuvaFXwlb1L7FbzXBd+PFd9hV6dM+S9nHgVuve1blf7hW6t3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9N48vlUC5WOpuU+a9G0T9RRbS3nKajv/ANlVnEK1Vy7wPiFvMaVvUyr4h5L2rVlTcvYt8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9HXcPELcqMcvZB3gVvUKg8lcEeIWY9/uooM3fqWKp6SpxKzl3AK5wt4D+sN81ks3Bd/7h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y4eS7w/BVlao77r2hV8JW9S+xW814XfjxWdNyvSplWYW+BW5WqBbldp8QrCm/wK3uju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rP3YU6Dcb+SFTpxk/QFG6xo0RbS3W8Vf+sPLZmruAW65p81kslqs1ou4F8Q8Cu+9d8eY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rh5LOF3h+Cd1zh5q1Vy7wPiFvU2lb1Nw8FmR4he0YrspHyXsR5LcdUZ5r0fSD5hWdTcv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Go3yV7eKzHrbrFV9DR/kr0bQ0cSi3o9/zLFUcSf6xxtwtVUawsyPBWqu+670+IV2MKvT+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HiFaqz7qxBWWzMrNZN+y7gXxDwK7713x5hfAu59iu45a/ZZ/gey3aj/uvaT4hXawrfpfYq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5r/luV6LPJWxt8CtzpDvMLcqU3eNl7LF+krfo1B5duKDbavOSxv9JV+pyws33qajrcPwD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ygJupd3jcqeqa5uiBdQFxK3qb2q1QhbnSG+a3XNK7s+a7jk0EEIw9wvxVqrlmD5LeptK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vH7K1RqsQexms1z/AATufdcTx7G69w81aqfNXwnyW9SHkVvMeF348Qu/TcvY0/JWDm+BW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3KrHeIhB3Szi/IMlFhwaFE4GcB+DMll/RiOxC65/+lQE2liOFAPBhHCXghWrx4rcqsK3Y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3i/zCjdIjULeo0yt7o32V21Gq1UjxVq4K3XtKsAVdhV2x+DeJ4Lf+3rd0keBVqz/uu+HeI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KTRT55qSQ481do+6uxy1Hku8Pwhn2Mv6HeO0jVBg1WFvBSsT+8c1CdU0yVqrVbCVbF5O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oW82mVv9Hb91egR4K2Nq3KxXfB8kSYsFrswDM5/gu63bDj7xkslYn7qzytCu4Purscry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tufYy/oFy2lDnZdY/vFeaxu7rSoasI1QY21lz0TcMzHFWNT7p2NxmNQt4M/at6kxQaKs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ty12fmKv+CoFypdf5DkslYn7rvrQruhXaVqu8PwlltzWe3JZfjeNuFYz3WrCEGjMqApQ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XZwoC7xUFXAUkBE7MLe7swt7x/jZJWJ3ybLZ/wCy0Xd+yt79dcB8syViV3iswu6FdpWq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2M9uXqsvxHPYDR3igxmanRYnd9yOK5WM5DLYAoaNs7I02YG5nZz0UuzKk5KT5fJcldWH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6k3PzXJWJXeKzCyC7iycs1mPd7Ob9/n2Sy2ZrPbksvWZ/hWNtlnZdYcyuaxOyCgbIaQFm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p9ldoUARsspOak5LEfLZA7o+TWz7UD3y64Dh8/y2WcV3v4WhV2q4KzWfr5AhWcR5q1R48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QrspoPfTHkV3HK2JZ/wr1GjxVqjD5/Pstmqz25LL8NiclA2RC7pXxfZd8Kxarf3XxLMr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vs/KNmBvn8oyWqy2Z++W/BOWzMrNaLurI7Mx6u+yNgcEfuFCiLqCbc1uGHfSs1nsyWX4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Mvwhlt7y0+yu0LufyviC7x+y7zVmPurT91m5f+yyau5/KyK1UabIGf4Iv+FM1n62meNt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eCjFPJ1is8J/N6rCDLlZafZZBd1d0rI7O8sx86y25rPZksvwTkstmaz2ZLLZmV3lp9l3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XP4Ht+GLK/qL7A0ZlU2BBW1XNZbIxYm8HLea+n+k2XtQfEQrBp8HLuld1yzW89v3W4C5Q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vHj6sAOIlNmq/wC6HevxTpv5LIK7P5WqzhZrMfOctmqz2ZLL8FZLLbn+B+av+GL+otfsS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1KsuS5LksoPJbpsowEq+Fvir1vsF/mHq3Sfuvr8HL2TvNaNQ+J/rDxbcLwV89kFFpxSi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Actue3JZf1gsr9u/Ysdk91n1OUU7/AJtlPk5HxV1lsureo3M1viHT662y8+I0W8QfK6Am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vwVltzWezJZfj+3yuwlXELPba3ye9/U37MiJ5qXOJPPZAR4r+dslX9VDlgd5H1ZJ0RK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cIHJaRyQRFR28DwVroFrv4RnU/hTLZms1osll6vP+ioL8+Cgdi6t8jsr+sjFI5j1EBFD7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MOuivmPVFrbDbdW2CKb5UZjPNHdcPBHE0oeP4dyWWzNZ7Mll+Kbff5YOSvs12Z/JL+7w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yMnifUQFhF1AV1LbKCLqapjkFuNA7I/E+WzVZrNabMj+Heav+Ere5BwgtVuwM8e2GiSg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11ONGqKgW6+Fa/koFN087LT7re/i6l4cPJYWgtBXM7LKeCLu238Y5LLZms1psy/CXL8J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coMr0lOTnvBYmjDP0r0Vh+ZCwejmDwUvpA85XoHzyesFWxVvVuq4kYaTCGMuci2lZo0WA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KMTvNekAsrIhc1gZ5+oHv99lgrq2yFdZrvbM/wAI5LLZmVmsxsyWX4Fsr/isC/kgfSD6k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qvdHBb2SkLXyVxdBYQsJphTQIA4OK5+ouVLgcPBF2vBZj9JTiN0cE7LyW/KgCyjZulc1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Dx2Z7L2W7AV3yrbJNRaBq7ysZUASrsV16OAVvQVqpAUkFWWWzmrj8J5LLZqs1mtNmSy/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sOLT+VuwrqWOaVDUMkcWasjInbe44JuFdZRbDxnGqv2twQ3iUGg9dX/gLeFysNJx580IbB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aus9l1msLhMrC2cDxafkO41XUvddWMq2zvSeWyAu8FvXV2AKGAKTC3gHLdpmVkt6yjNa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DlaSr5K2y6t+GcllszKzWY2ZLL5Zb8IcPfYjRbwA2dbAIykp+LUbLbLbGmEckS4bOBCx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nWVnhd4KX1IVhjcsNEYW8lxcUKcuvnGiJAOHZiLwF4qdeCE6LhzVldbuyCiB327zVI7T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2bsQpN1MKGxJW+4lQy4XdjZOM+SjvDisl3bc1bd8Feotwyea72Er2xUVGk81Zsc4VlxW9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OEqZkLveRUBw2WKzVyt0ypH4jyWSyWqzKzWY2ZLI/i2yv799k5rj57Jbix8EQ9zgsOEeK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VnRswlQDYq1zwWqsbreVRpExcLUKxco9Ir4o4lekdJ4LuwFi1V3kf7rCaha7nkhlgJzU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CoxZ81kbK+ew/VtnY8NFuHaYOfuhWa7q9IV6Nu7zVgsT8l6MWURCkvIWEPfKmQVcYQt0r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bRXarZrLZZXV8l6N8FRVZfiFipmDwUOaFYkL0hUUwFdZ2U2cFlBU3hTTPkt7NR+Lclls1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L3G34vnknE7AWuBxC+zForKZkzkiRZCJRM5cV3Y2ZqbQVGZV0BbKEDAhWzVsv9lMKdFBQ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hibiCzhvEruteNHKJgFcldSt1DTZPBSNWjtU/dIFla7lvbMIbCsJ8V9LUOJWIG6uc1u3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JaSCpe4lZhQ0WUtsvzKdtgsNQQhh2fTKhl+a0lQdsfEocbKZWF63FD2yOK3Ss5UFqzI+W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WW3NZrPZksll63P8BWV1l8hta6hEcdmVkW4Rc56qAwtepLSGDgrKXXHYPBbok8FlC4c1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XRsBKzWewYHDzXpKZA46IX8VumRxU4Wu5FSG2N1EmNlnGOCLSYcroOBjkiQhZRCJjRej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NCvjPmu6furYh5oODyeR9z3Tmob3uO1xdtgNusVS6wtsFifkobnwCki6MLCcys9g48lms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K3RClphekutwwrslXEbLK4K/7qxlquFY329+ynMbN1yh1lb5RuWU5q4K1BQZ0izvq4/h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svxNlmJlEjim+K0W86KZKhpYQeK39LKSIBWJrhDs1lfigIAdxlbxssIMtW5MIxC9CCSL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PqMVL0b/AOCsLxhcg5sMcLFqEE25qBgw8wpsDy2GTcaFW2Qe67+EC13gQnNMDmg6oJKg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hpss45qGmeaG8uQWFEHRRkpmQrK6122cQsWKVGMqztt8gufYxOEAp05q3almaioIUSIK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3HW4LO6h2yWq3yWyvtyXc2YScdPgdFLcvxBkstuaz25LL1GX4S5QVIECPvsa5p9IzdIWE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hEP7zsoyWExbgstm9EFTivwUg7Dvw/QDVYn971eGoPA8FgdnoeK1x/wmjDd2ScMIw6yMk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Nxgc0HAwHaLE0BsZiVM3TmtEu4hNxkkDj2z7iSUTsLjstkrd5FzzvLFmVv+XZE5Ld3SFG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PYuhGaEnyVlu3V1fJS3LYJUtus9llEK47F9s5jVW+RWV/Ugj3t8K1R/3TsdRx8UYKg4D5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6lenUCzePJS022d9v3/A2Sy25rPbksuxnty9+v6l2LLT5BGQaUPOynksdPP+6x092qET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DxVlvCQiGl2FXWH4XJ1x1s2BTusDp0OQUUaZF++ckGtOOp8TvW4fi+EotqCHCy7113nX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jisg0CG+od7jI7QlYWrdcVLjOyyg7OKi+H1ULcqeSwwi5ziHcVHWS1SFibmjItqoBlWX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ZhY43VMiFkpb2YORWAjwKwu8vf7VGnzXfH3WY+Sv8lkmkbMQyPZwvyW6VjasyPNWq1P3K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4tWVM+SvSpnzV6H2cr0qgV+sH+le1jxCtXp/dbtWmf9X4Gy257clkstuaz2ZLLbn85efB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ZRKxMJa7isPSWSOIU03JwIfPFqGF5DtQ5HDVF87o3aZEL0YcU10lrtcSH+IrGqW/CsFH0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1h8VnKxKvdXYu4u6gG2UvzU+oPuJ7JtLlLjfh2S4qTs5KcgpPbtslq3mLKFIkDbLDCk57J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rSdtlmV3jsvnt3VDlE2X5h75E43/AEhROFn0jZmrOK9oV3yvaFd5aK7Qsldq4LvIxfZn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7/ALTZyUG4UzuqApYVDxs3St665q3qsk3ZNOtUAPNb1QuHNZidmSyWR2Zq34Fy25rPZks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r/LjhOYzV1vZShHhdbi9m5SKdQeS3p/1BXYCr0lu0QobhaFd7ypqWUMbE+vLTkhErvXW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grMEQiOGyO35+4kdiVa5W/wCXqNwqXXPbh/kp07J4Iu07Vl3grj7dgFHZxCkjbLD5KSIO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S76RmsLdxv0tzWKpujgmYe6e3dZq9RXeVm5alZI9WtFkFYBYau67jp7s79I7FlcrdUxu6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WC7hV2lXHayWSyQnJQrlQ3LYIQPaP4Qy7N/mDeHFCTot0QjJz7O9TE8RZejqGOBW+85w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6GlwnknO1zCbzcj66ygIz/Kxf3/suS55WTnAIo+9EdiFy91urd1CEVfsyblRmFOyFu3hG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AvZhbrGjYwTGErviFLKsu4L4ChuL2aILTKugPibb1cO3mf2WJhke6SPpG2225W8FuG3B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lXaFvLvOXxfdbjiCt4S3iNuSts7y3jO1qHaP9BYpCOfqoKxTN/spdYzZfwgeBQcO66/r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kv4X/ZOgyNEPUN9yFr+7SrdmAbdvdcVfPsTIj5TurPaTCEcEHtzQeNR6vFTMFQd2pw9z3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9mFtouh1dSXays3HzU4RKuApYYW8yfBSc+33YPJS64WQWi3VZbw2hCe0fdsLADxWTVdr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UAweB91lpi676zb9ldrFemPur0z91k8eS7xHkvaNVntPn+F7rkQv52R/zKfrus/ariNoM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UOKnrcP+lehe1zeLrQmhzcc6suo7TPD3LkFIUOzUj5gZ98MqMQUSNmasQrp1ZjrtzGzB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3qg2vdv1KWmQdfcWfo2hrBLipdv1OJWQ9fBCuF3Qstm80FQWAcwt2opcZ7Z91LtdFJXF3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lJBA4uKlrsTF6ZuEcQtxpcOKPo5CvLVIy9e7xHqctli77r2jl3/4Wn2V2NKvT/lXY9fF9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q1We37rT18/PI4oCO7bZi+E5rrWd0+s/+nrzQwiykGyl3gnES08UGmC48EGZEdg3RD2C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5kXVtpTPD3E7boiVD1mp/BJa7JWkLvOXtHL2jlLaihVGVsijTdsALQV6SWu5LvO/arY/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K3Ghn8rP77MgtFmNksu05tKmmd7VpzHuFP8ARtfUGTRHq49fI7R91wD4f7qNSuepUCVk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kJ+6fhOiwnNhj19Tw9TPrrOd91ao9XfK0WQXc9Sfnri0WwySv52CnU7ixU8uHqrnCwIY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/sE504sKgxgAgwvROHgc1vMOLitQdhgTsKmUMO7UGqwVSJ02j3E9mTmrqAbK913XQrOVj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SsoW6B1gyRbr68PYcLhqE3ri0v1I9fR/RtLtXFWUz27bBzQ9cR7055+ESnOdMm6MGICg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zlNN0qaitOJTFlhWAixWctRZo8evq/pOyT+IGF2WqEiXZeChXWE91S037eSmu6/0hYnAN+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vaXVJ1Z00+DdAiaTiNmh8UJktBRc12K6a4mTqFIz4LezWgO3A+/A8FvAObxCYC0i49yd6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YVwu6FvMsu8u8rLvDtX96koe7W7TncFHVgL0jJ8FenZWBWqKd1feajZCuy31Ij1Mvpua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zNk0HMD19IjIBQX35K91AGEK5zTRK/uomVpCHBaQihh2XUFRHazXJHCIQBHmr3VthlGD7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FOnhs5ILfyVnIJ7dJTiM1zV0x3Az6945FSch2B27+pj1A9QPD57u5Zo4e9Zyyne4KGwb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aabmFx0E2UYmkq9Uz+ld1qLOouOdkZLQrSfAICkzq2n4isdQy86m6mOYWIHdzlOaXQOI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TWYRI12BjiCNIWHuzzRYXWK3r+GxzVIOzeUgyntdqqNKp3usAPuZGhy9ZZeCyWSsVrst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3VmFhLlEwu8FOiz2xI7VhKuFn2d1pUyAswt58rJZIt92lhwlejc3zXpK9uQ7FQhXPae3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cSx9Y5s5NAlMw1jgi6DqGInXEU93SWbhy4omqX9XNgsPVDkYXpGl/C6OGkR5oOE2MiU8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xmGCvSUqbyrUWg+CBwBvGEzx9wbvEQrZ8dh2D+yugVkpDfJEnY1v9lc2WU9rio4ojRS7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3TyW9lx93fT4qKzYeDknRmTdWW8pRBXNYTkVbVOGGCuMoxoo1VI/l91PZhSFBU6LdW8V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W+ob8wux/2WR+2zP1Q/LYoWkxC3SRN5QZTpj9ZCjEC/8AspxX5LxWCo7JfkUA2U1KcO+p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UAQSJyWUhEt8YKwtK8E6q4BzWZtQe18k/DGSDm28VayHdM8Vo6NFwC/3UNvz2CddhOil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39zgd4ZItNvdMtltkqQt7NbhQW6LqXFYmGFukr4p4qS8yjhcVJfKgLeyVx2J+Rw4WXsgu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dquVqqs9qZUqkYTu7HU86eYRtMK48VGim4tCzKzTsYBGjleHeCh5A4KDdRhstFop/gKY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bM1lBClx+y3jojzUuE6KG+qOAkO5prXi+zO6v2oRa7ehZwUPcm9ZJLtAoFWP1CFIuOSA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M2nVc1BQwlXUxDlhCBep1UtyQ/nZQodHALiB5evIHHZGQWauuSns22iVbZdW7Mbbq3qZ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37LuN+y7gXd/lfF91m5d9ytU/he0H2VnMT4LYJxKMAvqCh6MwOas18cFvg8sIWR+ym4C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jTqPsuHPRXbYHTVATN0bAbML34OBT90ukWnTZI1EGdhkSdFwUTZRhB2Rh89hsm+6ddTH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J8lhf32KVa0rKVMAeK7wKkGTkvSOgaLTCsNNvmsT6LjzVmOD1vYoW/SML2UoeivzXsne4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K3UBK7qhZq2av6qWqSrlQBZd6exf7oKWCKi32lqpMcZaTHuDDRiSdVHSGRzCfUM3yHJG6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Y+pu8rK5lvArFTO8LQVheIOzJW72ilwVlETKzWLVZWXXv/0+veRe67hV2wVcIFq4KHhY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bZnsy9QfH1BCg5j8B5K4C7oXdWS1US6Fas9vksQ6T/0pzuspOkfEE7rXtythX/LPmt8B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VMbHWyR6xrwdLKIg7c0TN0OaMg4lCvoPdes6LY6sRbUGF3A+rv2cvkBdw+RlpXo2YptC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0Rl7QpdWIUvc5/mrNP3XcUYJbmt1o2ZK4WQhd0K7R7iNluw1QBdA2UI6LmdVZXU6dsKNg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st0jEdVYeaNydjuGwKHtkJlSnYtM+4UyP/MV8lCwjNd5ZtV5HgrKHweanNnFW2T8JVlcq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V97kgxgbShXruVq38K9Q+aiqzzC3XX4H1RhQpKst7ZCiLIOGyT2JUlbjSVGAreFkSoDU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D3dH2Xcb9l3AhbLmpv91m5SCT7tFZk89VPRndY36TmsNRpa7gezb1U9vlsv2I9xEBBvyQ1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VUjEbt25wNuXazVyFDN48lf3ALns3isfebyQe3Iq65K3eKzaiTmMk4IGckQDZQNghWOy2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10wg2d7+6MK2q3LHtD3B9pi+2SN7ZnKyVs1OzEzu8OGy6jTVYWhZKGiDor5q63d7kVvj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GyWvnkUSRBHqCDnsylS20JslTmFiiFKI7BDRKmodkkqy3QrrNRCtLUTRNxooO2+xw5eoH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zXonOpH7hejcyoPsvS0agHgo94v2uXq8bxvaD5K4N7yx1QTg05pr9HBXcFJeMKw0qct4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2hl+ZHFQtxW5Dea9pCwuquIWEVDCG89z9Fj6a90fQD/dYabQ1o0HuTjgI58du7uoYXut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OKEBbuxzQijOSOEHzUlWyRa1S7PbltdhOGDdd84ViKl9iEIXLZCnkh7lVI5Ln2pCts5b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bDLviKnUouiGDUrG1tgbQFlfxQxi6OEzNrqXZZIObhKM6FBzM0A/7qrHH1Df0rdYodAVj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AbTGq3dsUhJQL3W4Lisu3iG5U4hFr8wuSt6t3H8b+kpMd5Lcx0zyK9FWa79SvRkflMrf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JWGmMTlifvVP7e/WV9kN7Uss/jCFPMaAPQIpvwAZTtKwsp25lS9luOYPius6MW0q3DRy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7RefJelHVM55qKLb6uOZ9zCuHO8CoaI8V6VrQORQcK5aOEL6thg4TlKAFwFak5bjLpwq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myOg4bRtCLRkTmsQtH2U6cFkVDQQQM1AN+fYn3LpHgsSyQ2w0LRRgvxlA67JGSxN7xWJ2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RAs2E1rX56qP5Rc4AgaJwAPmtzRYXU7g6oOZuu0Ra7PUKu2ZEAj1AJGyXHZlKvkrbWuC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N3nM9vJXWey63bFGVdA+pf4z+PN+gw+S3cbDyK9H0n9zVu9W/wACr9Hf5K9Cr+1XBHl71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U9Jqf6WrDSaGj5DGSsFcqBntLjkLr0dEn9S9PSZ45KSKwH616bujVxUsaHf6k7C1tI/W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i2q6yicIzTnEzSHH3fA2m/e+LTsWnyKyNuO2+yddnJNIN1hm6CnKFGwzpkr7Cpa63NHe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uwFcQnFBDbdFpp7mj59w6SPyKNEbZL0nkrFQshsCC56K4unUm/G2QOaGwt1CugKTTK3q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0jmvQvg6oGpnCbPdCFWiQOIT3REt9QJR1XFRbZZCSt1WQniqY5ppQdzTXDI7ZWW26lc+w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QK8LfpMPkr9Hp/Zex+xXdeP9Ss+sPNW6RU+y3ek/dq3a9M+IVnUj5ruMP+pewPkQv8u9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f5dy9j/ACvZt/cv+X+5XfSCvXYPJX6Qf2q9aoVfrHf6l7EHxW5SYPL5JdWyQxI1KZnQ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RdVNuCLujw+mbxqFBC3QS36Sj1Qw8Q7VDqg8HknGuLajipbUcQMmL0VURwi69LVL/wAu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MI1Vs1jdIP5V6Pdd+ZelLD4LdY8zwcruDVIMjsyr73ijnu6Lgsag5KdonPY6eCubRorX4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I8kZ23V3Ob+krCSX/qXAe4V/0FDgpN5GS/2KvYBE6rOSrLOVvbW8k+Mp2Q1YAN3Vytc8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Ag/7LFRAxDPmpcJlYmHyQkOngnM0wmPUCdCtx3eWJz5PBQ4YZQYfug/RQ/yKn4djmu1T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d8GzNQuSk59iw7PgpQ8PUM/qDdoPigNuGoLLq6dQ03DIhb1V7nald9yLQPGVFIIh1wsV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mxxOvvQcKgFL6YW6Z2y4tbzKhlUOjQDsibKWHYXDvK43VgRRPBOQ2Qpou8lFRhjkpa9o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wGzlsBxNx/negamHyMqAUac7/BD19UcWlNgZDZ3UNGrE3MKWSFfYQo2AHK6LTptz2QjT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RAvTW6iCba8lTdyI9T3it666yl9lg1WF1wVGmiwkKyunc1gfsrU9ZlXyRUfEU1hzjbyU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hWKIVM8v6l6YdnJWtthBzLj3uXZSrLNOZ0Z/V1W5lekqU44ohjm9an/42mw0wLwj/AIPo7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qryODSoAqAc0H03YhtOD7L0jo8VMyhEQUCrFStIK5puK6JNkFcKYgqWOY5vCFvNeD4Sj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zcdFOJnVDmt8NfHOVDQANmKbIevPgi2Vp2LbIR2vqeQUt7zbHs8014zapblCI0lQ/I67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UG8LEHXUSt9GtSGJxW9uuVjdS5AxKsqTlms1H1Bb2SPV3QdUmW3WaAlRNk9rTGE3lQ6+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ZUvt6g+PyU/0fxZHtQLD3t36gtx9uBV6e8qtQWnM7GuqtIqHIpxlQQpGx8T1cXXebGy6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GOCF5hCoLcUYyOwQERSbGkoF13D1Fhh4gjNejDY1Y4LFgDHflRZ/h3R9Wmz0RAdzTcWf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7BR7AYzP+yDW5BY6Z3kaHSmw3R40UEzwcNdl1moC3TulNE7ywyJlCLqyo/qHqKgHBRi2Q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aIW9BWW6p1TWxkslkqfgVZNCwC5hO6soF144IWshIJKdHkrvC3pKkKynRwUIqODvUH+s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ALAYUlNDGANbkSsLyYH1Fb9S/JXBXoqluabSO6Yg4V1oLnHmuuc9xDRusCwOb1YN7G/Y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kFXC7pXo7Iv6U7fnILcpvKc+oAL2A0W8UxrmHA749E3HMO1UtqB1E8dOxgL3Yn6HLYJ9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hqstmew89kH29XPkOxgOWnJZ7aZbabFSDKwOiQnyNc1fYx35h6ip4LE6AFiBuhiKtJVo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DAFdZIyFknVyd5tgNh4ovdkMlOZThF3LAnCN5B0632ZSheAjKpHkpW8qw5+oPh8vy2d5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6ZvqOyCimb8Fl2IYbaoEK6bg7rVacSBdsBr03O/SmnonR3NjVbwI2R1bneCJeHtKwXLs9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3Nhrsimvbm1N64dW85nRY6Y6/o78o+FZeWwveCQbQF6Oo4MnuuKw0yGVRmx2qhrurqcUB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QCCBjOy91w222itX3j8DP91iIjgOxbNX23VzZYwXYtmewOduUhr6hw5Fd8ogPUF6u4rv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wml3cdYqyxyEMKy1UDNGboOZMZFQ7IrO2znsx6DbWbyB9QPl4Z1zzUNjvZKG1Yfq48VL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vNOgUio+PyuQ9K8+JW+Q4c2oddTLebbr0NRruWv9LqlKnGJ2UrEzBiHB6HXNh+t0eraX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jqarR+lbzXDxC8FgZYKzVNlvPcRwWZCwxJ5r0seSya5XYxejAV2ruInjsJKgmGodW5zmN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l1dKrUbzlEOqipH3UQ4eIT8WciFZNc6RzGYThWqNJZryXfZCfjLeo+GPcXvYG1GOM4UW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CZPwq7mq4IHHbOEMbxeYUB5rP4NyUkQs1mNndV2lSLFQbbLiFE3KzV1ipgMp/W5Ynelf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OwNrUbrNNxGQnDgdjRVcTSyM6Kx2f7K+aLipIVrwgCNlioZmqjTw2XRbxZ6hvj8vvhdpK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eKxOdC1xLdqZ5o4mYuYWo8UPSQ48l6QiswZjUL0Tt76Tn67eIC3Gk+KthC75XfKuSpFR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EnNfTZg+HCblXlvit0z/AEc7rfsu6F3QrsXd/lZFfEt15V7qzhCzash91jeBh4SoFJQ2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wYHsb+YLv38EyqRMIN6s+KeWZvMlXunNN26pzNJ3SsLlvH4cuKx4I8liAJ5e5Z4Koyci2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Bs8YXpCShjxxyOSjo7cvjdmrYn8XHRANEu1Pau1XYrWXo4eF6Sk8eSE/2XoqD3eSD+lkH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uuD9ZVk6c1mgZRus0105FPg2lZoSViZZrhInZh4rqekmI7rkTScHFcyqj3Q6DELEww4I7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dQVFanPMLd/lbgUlGhRdiJzI20ucj5vieLjgom57zoWEOYYOqMt+yA7saqNdPBZy3SFhO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xmOa6xjow90yprtyyf8AV6uHmX/SFunA3gFz7YJF1iptGPD3+CxN6ThNLvcEDTMyJkK+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SyWSirTnzX/NH+tB9OpWBHNZrP3PBWbI/svRVz/qErdfSPnCuaTeeJYukv638osFhY0Nb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dIkjvLvD7p5Juu8hvpxDtVms1I+kLNZqk6d5pwrNNdwKfGWYQfTMOC9PS8wvRsuVcCVu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1FbtIDzW++3AIt47eju/N6g/L8ToLRw1X/bgopyf91ukglDFBC/+WR9J9wg52X9lZwn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CrWEUJkN+pW9TJMBYOjWH1o4s0YhQe3dEI4mYqds9VUwEOYxtqbRdEvaGQYhYmqH/f8A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xKthP+tFxpjycvYv+4Xsqv2Tjgqt/wBK/wCZ+0r2h+yYA6CBBXfC7wVZpO8IcNtF41EH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wdsjZkhGRWSmFIyN1kqc23gfUj5c3BloFzR3v4Qh3jCzt9l3Tg5LgMoi6scRNiofOP4r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9+ZQLDbB7Rc8w0KBalwWSnXZLVB2abYCn+dhjOEycPin1OkVQKZyEKWmRsg5f1t7rfsr0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/avYMXsf5Xdf+5YJqgTOatWqj7K3SX/tTgOk5/lXt6X2VqlEo+yP+peyafB6/yzvIq/Rq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ftV6VT9qO6ZbfLa08R82tIc645KWQRp4reZDZvafNekAtZ0IkmxzWJw7ueFHE6TzGiIBk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+6wKbSZkOzzHYLnGGjNcKYyGy+yDnstZX7AvZA7Dqsy7CsJb1lLUu4qCI4KVfJVazicN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9kFdjD5K9Gn+1QPUO+TD1BdF3nA7Doix4IvDoOXNGXd3P/ug0uB0PgoPdZpxW7G7mDqF1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aL8shxTukOH5WeHaFQaZ+CkZbcDfZD+dl1MoTCmFe/qJ+FZEjQ5KahyOea6muSC8zuLC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jei0vaVe8fpamtb3QIH/AOwk/LjBxT90XvGPQjkiC0S20N1CL2EjRNbJD+PELCN+1sQ/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t24yaRxKZTHwiO2+jwu3YaIN9dl9llc2VlGqsuPPZbZwUlunnKAZhx5w4WCIsJg8lvlr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OU9wq9aSYJ4Ke842a0ZuKdUrGa9TvnhyUUxK3n/b3Dko6zrHcGXXoujfucvZUf5V6FH+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RP8ArV+iu/cr9Hq/wr06w8l/zR/pXtHj/Qv8x/BX+Zpq3SaX7lbpFL9ytVp/uVnN+/8A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DMKw3hkVJz2WzCFNzon4je6uCMRtpDlSqOIDcReR4LE6p1Z+kqQZB7JCbWamvzx5BdZT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Jp90/wrdi6IwuA0nVHLO2FWk3VnX4K5gJ0nurq4OGJxcU70biWZBwRd1xLZ7qNXrH4Y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4xknVI9J46IMoNxVHZUx/uutqnrOkHXRvghJUNt7hv71U5MC9K+GfQ3L1+SyGyznfde0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uK9vV/erdJq/df5l6kVz9gvaMP8AoX/KP+hXZR+xV6FE+ZV+jM/er9F+z1fo1T9wV6FY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Q2uGn81lLSCOI/qq35dfs8lYlAN1ZhOz/DPuANw9kFEcVhdopYYUv9DW+tuqEs6yn9dL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qyjkVcQuKrh2J0W3k6wa096TkmU+FxhKp7tQ37zU1jnbvenQqbJ0zkoDjf6s0MbOfCEy8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8cs0Th/w7Dm494rBQbHE6lAcexPrYZeu/ujhzRfUcXPOZPq7+rd1IBw5yVv0H7ZHqp6PU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FN/1jun+qg8fm3oGSPqOS62pUxPjIadqFbMbdxy/8TRGL6m5r/wnS5/LUuji6Pi50zKb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3g43gosOFzyc3CyY+nUDWAXbCMFwPNGB/wBlwRl4HmgA/E4/SJQY3oxDPqe7CsPSa0M+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8VfZiVyAtStxseK3nFM8PVvqv7rBKfWqd53q+fZ3gWnmmU2mMRzRDqlMN4r0gdWch6HD4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vZ4TEDDZEhxc85lVAM8J7Ej1Yo9IM0DkfoVv/wBgFrc1a5W8YC3Ve2yyYzpIlpyHNQ0Q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ezZyioxrvFek6Kz7K3Wsng4qG9JrD/UiP8TVPmox1I/Wu5i8SVu0GftW4wBZ9m7j7hR6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0mJOaBAxVPqKBrMa8jUhdXRi30jJRsupbBRZUc1j0AHYpyQmEQPRVRmRkV6V73n7Inom6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CkerPRah3mXYeI/qkUPlu8cRX0q91/2Vlc7KVU5MeJ9RCwnZzW97gGNuSgDn2bescPpaB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whU6K1pkd5ZFQ1Oa4YG6K1yjhovIHJf8AiW9W3gDdBlOcPNbwDk00wCBmt2i90apznNwy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f4tMSpp9ILW8DdOZMx6qnWHwH+FIyP8AX/vfYLNd1XCy2lh+MQqbj3xuu8fUwdtvU5d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16SvUPnCAqekbx1Xo3Ty19f0jyH8eov2iKLMUZosLwS4yY25LugI7AjMIko7sLe2flVw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RkeSkeq6M78n9UnDn8t7yyCvYrPb1nRqzedN+assDu5W/h3qZGa5+py7cGyltiicnreF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DrG/ysdEyP7et6V+vt37fXO9pVH2CglNwgjijF0HSsQkBd6FLt/kmmoGhqJgRkntdkr1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ErKUeKyRjFnoNkj1PRv0/wBDAzA1wLZuvYtn9Sh/R4/1L2D/ALoNZTfK125rNAVarWk8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+dv+ZZLLZE/+y3vbMs8e9QVIs5RkVI3eSDWrCO45pxet6Qf/AKh9bTpaZnwVvJNFpW6sT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I8FDVFMOI4p7cQshB8l6RxHijmE4CRGZQDXYGRdOY/eBsVk/9y6yhLqevEKR6jo36P6G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uFic/BTOXNFzXlxIhWv2JdZU26NCYeBTm0+kYBa0Jn+Ka17XfExTScDy2HezQJfhausp1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8u8R8tz9S2qy7m5j6gm1aRlp9Ve3qrlW7MFGFvtL2rDTp4W6ouzqO19bUPFx/v63/FOc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RveyuhBRFuUouL48FvX8Fu5ogGyLdQg6IT8R3ZkLF8XFG/3WIrvbsrFTarhbq3lurrujs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0b/0x/Qyi6b3Vrokro7KZLWYdFjZUdPimVBqOwUeraXIda7yCLy0SoezF4qaU03DItXp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+5Q+GhuQCwnR3Yz+YN+W95XXBW7Vlibdh9oz/cIVKTsTD6q1leCrtIWf8LvBZqyy9V3Q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qi9pBGALrDkmdYO86EcOhssVYXmYUMas4K3l/uib3UOtb4kDmFvOMaL0r9w8k7qRDB3p1T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v3QGqsfunBvcdvBSOyVQH5B79vuDfFe0Z913m/dZj8V03ESZgLG9SYhdRVtUb3Soqttx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+Shg2cBth4BHNE0fRu4aItqgtKqtcdZ93K7xAVnH7rvO+6zKz7VoWQXdCNo9ew8/mkEb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T0d4LHSPi3Ue+R6yqeDShsv27XKDrU2cXL0k1Hcyi2jSaAc7JzbDDwTf8PpYiE3rvh0F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zUveC3SFDbK911Rbi1RjLgEA4jLNRUybwKBe0O0FlU1p5eC3hGizW8ZUBq3dmLM0zPls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fg2s2QFuYmH7o03+R47MFLEXcJXdf+9d2v5OUGrUb+pb4Y/+FD/RO55fiWlyet3JcD4p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ptOfzBGrRLWuKlpB2FYX7pW663HZfbzGzC+/Ip5pGWO04e7nxUZBBoKv6sg+vHj8t3mb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oGeknTsB2Pq6gyqD/dCn0uKdQ5PHdd73PrOkH8h2X7WCm0udwCbZl+eSqufTAcHRK4w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hOawX0VKgRvOEkqOCuFAVJrmm4XJbossNNyxZvUuTs/usGI8U7PGzJNc97sRvayzmFIGw2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t3bbPaUz9I+QUHeI2VP0bYqNDhzRqdF82f9tmF5mj/wDipGXyOBr2fqPJbrGjxWbPsrhhW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FaF3BNdxCvZd7EeScMMAduXGAokjx+U/6gurEGeK6s0wSTmjY4ZyTix0EZA6qOrcfJdx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qwuUzthBQVdSFdWMLve6NHNbuaH1Le96Py0Q5zJ8wr35jZ4qFdCYY2Y8FfMZ3sQt3Xur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0lRRfib/5VT/YrDPV1fof7xg6M3rD9Xwj1vSf09r0YhuryoxvxD41UPWY38crKn0frLlQ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2i6D4gEWVM5OlH+FTeRAbcKIxPOQC3zdFjc1TeZyvyQcJIKibLCPujiWUrgSvSXlOcN5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6BV0Wu8lzRkbqOEbrkRz22z2jw+QdH89lX9HZOHuv3tmE50zHyJzjkLJz1i2YnZLg3gsL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0eSuxp8lubhUPGyn4KesJP5kQdE/w7bOE7KZOcfKHk5CCtwWGqa1pOJvNPNdljEQt1rW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ESwuaeSsA9nAK4I8VFTJDbCyV9l9kub6PUrvO/amjrBidkI9y5ITqp2T7yUPllsuCmnuu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6Nhdm02eE1gLd24dxCkd3TxR4nNBTrqIy26qKtNzh+ZuSDqbwWf+XVcsNenUou8JCgPB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16Fhd+Z1mqKj/wDEPHwMswL/ABFfdxWpsGQHra/OB2RUqCKA/wCpBrWhjQnYvhTXUi05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OJUkbxV2lXyQxFDhxQdETwQpYrRcrcCkhE8c4TGUn4bZoBk2shvrE4i63iohb1jKwZn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c7dQIdciICGHFHMKwkrFUBhENiIlbxieKGG4Ce4ZOdPY5po/MPkPR/PZW/T2aHgdlfxHy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QpsNviKt3US7IKTloEGtzKwt+/ZwvyRa5N2VP1J36e2WuyKvUMKBkPlFbFlC6trQeByU3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cl3lFRshehfbg5RVaQsJz23R4K64qy5rEJHIKl8N7JzPiGiv7gWuCw8Fhc3CCoBJKuwqZ8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m9mcgpb8/vns5JuHyKL4bOT2uOawxc3au7ujNZZIfS7hoUwViabTmSopmoX/AFaL0mN9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N7uGybZzRqZlejcSOaDqf/st7Djj4UPSOtzQZTqySor93UxZQXeei3SD6reqN/uvR0nu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lybcr0FI1H/XVR66oY4CwWA2a275QAsB6083jsMpDXPwQEW0WW6sLZc51isEXmEyoalO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TUbJnJAUxbFBHBCFizXjoirJrnL/ABFW4+lB9I7nCEMRut4xC3cuKO8A5NbALjwVR72G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kZdMDGsJ+pDBc7J1WLDBTS4udGXJB1JtviI7VPjjH9/kPR/PZW/SOycPdYMOzEc6hxbfS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0agJ+6nq2/wsNei2eGShu7U+k7fS1GtXomuqH7BArFVcGhbjHu/hb7Xs55oOYQWnUbJe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pCjGW/qCkGRx7G/Ua3xK9uxbj2u8D2SqgGgQZkwaqMmf32CmPE7HVPIdvHq1f6jsqeKP6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FN3bi4KnR19nAqFCtmr7bfZQ64OhWLorwB9LtFg6Qwzx0UtWV9llKuu8rkKhVYR3rrfGW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dn5rFTJavaU17QeRTT6tq7qaGIbgxcSUMei1AGqLxchNeRG2CFCiRiQfF8kx9P4jBBXA+4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f4UuaMQseavP5TwVp/MrG7dUS12GVhdSZP1IMbF+KB60OnRQabC2OCayN45JgqbzzwKM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2G8EXtYS1OeSJAsoufyhb7SEAHG2SzZPMLcZRqeDoX+Xb/8AcXsGj/Wu6z9yv1YW90im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1lSp4r0FGnTW/Wd5WWXiUeCY1rcROg1QZ8Zu4+uYONTsGuRvutPJY3uOFRScQOZQFR81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nF19kNHmo6wKXEeKfXNpy/7o4RMLEDuZEHRGodEXMOqBQhs81iJdimyDchFwpIlUbAtn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Mk6WTd0YtSVDTY6ouAwtA80/A62Uq7d4Iib8V6S4+pTmswi0+SuETGF2uCydUa4VKQ+4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o/nsrda9rZAiV7en+5e3p/uV6zT4XRZ0cFo+o5qG3PJB/SRhZ9Op24h3zZqL3GXHMqnh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i7SgRYoOPfFnJ0dKwM0aAsNS5zB47G0+jDrK0aLrOkPDTzutys0nmEWVBDgg0n0T7FYR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/MY/hWNM8pRZUaWuGhQY4+hd/GwueYaM0W0iadLlmUKnSSb3wqzCOYKBa44Tk4WQo9JMz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u1dkpdvO4LeMu2PPPYwcu2QdUWkzfZU8V/pUuMBWxOV2uClhnsS4gDmpYZHYOFwMcNl3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YfkKbVrCKI/6kNBGzmozUlE8TPZwnPZEWUMyWivs4LjC3bLNU4+pHbdo+y7jfsh6tiey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nf7JtOXBrvilQ6oXt5oMBHUvGSGAiBmCurgHmnAd5hhw2BbqnDi8UXUDuQqZrGVUndji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+ZYxJIs4FDFG9e2aFPdYwaNGfacHG0cUABvMNnKXXK60RGcKzT9k4PxeCc+iwYPFSDDgh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CLbARoi+hUcysb5r2j/uvaP8Aurud99mSjZLgMOvNbveN2803C5oEyA5f4qoyCfZjh6/o4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ILGH4yLJlJr8WDUqCrGULS4Iyj1bjTC6swwDNzdUZbI/lOqFst56JwbutbZFwu7QK+EY+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8kQ/vG6ACjBJVu8gSDvKBJJQdUktC6z4RYBdZVz0C4qcgF6IDD8RcjU7x0ACBwZ3KacR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RawayEJw4k03MaBbzdEDhThmUa/R4FpLNvR//UHyGh4HY4Uy0YeKzpHzXs2nwK9JSe3y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NNTSfPLbRf8IN9lFr+8G7T4lV2+B2dHPiNjHgS94ku20q2s4Ts/xVbfce7O0VfiYf42UX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k7KZ4tGyr+W+ylU+pu1qxOsxAAbx0UNudXInPaPVVFidkAVujd/gL2g+y3/usTUCMipw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wUuJPinfq2HDRgcSt9xKq6BYKMxyzKl7HDxClhgq/fGe3CLv/spxw1btcysLzPIqW56j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uE7yvttZRqsJy1UNy22meK9I37JuHVQu6uPFTooafFbthtpfqWE5Oy2Z+stcoE2U8rJh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3uyFh3YTWscHTmDogWt7ozUWDjkn0nhtTwRqut1neGyIsnCnViDIQ6x2O2iODd6zMp7a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duXFND3YdIKltxsv6w+HzHcaXeCBPe4L0wIPh6hxaJjZhDiG8F3zAVMmlhJ+IKx2Moud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5rrA04OO3dtV/uoqUnSpIhvFHiNCgTHIlOcW8iOCH1HhqE1tN1tFkQJ00KD3QKTO9z9w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Bm7cK3d4o3ACwNuNSEe6IRwWvmsLYhCLlSICL/hd8MrLPgt84j45LGRM5BCGQ7KyPXS6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fKFiIk6qRfUwml4ws+E81rdAvy4Sst5bylHEbHRYP7KAd1qs6UQ073IKcwpNuRRNi5br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nlR8XJVOtEBwkJ0jdOYWJpxUj/Gzo36/kND9J2V/Adglo6upxCNOqIcEHU3FruIUOtVbn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oViZRbO3eqAu4Nuiq36NnR/NFUf0Db/rGyl57a3hsHJxQEw9twV6UsazkgBkNlf9Oyn57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8m3UjvO/hBlMSU41DpkPWvTWKG2Gxw8xsjgY2EHUbH/q2vHNGm0wD3lDBs3e65N52Oxz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a/UGE3gbH3qpVqulx/lVqrnXwzCvnt5K2auuCN1dWUOGJbs4hou7sMhbpI8FIZCvY7ae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bN4K7wDzRhwPhtPj27ja5j2wmgutoju3QZiGU4TqnGmGBFznsmMgbqCfNMbLus+GE52I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jQOlQ54LxaAmY3OwubYA5FFxkWtzQLTbksQOIzN1FzizaMlH+GIqM4lONenDTkmU6ztyp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b4fKd5zW+JV6zfK6sKh8kA12Jp7FkaWA4gg/DijJFz808vZif8JTWlkEHYxsb037Es+L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S5hC6yuN3RBrZFNuQR9G13MoutfhtLWkYeBXo2dWeJWDvHktQQiyiA8Fs5r0zC0xduchA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BnYgJrZh8eMrE3DhyB4I4mEN+LkVgY6I7ybTZkPcOjj8h2U6cxjMIDvAWXVzhZE2W7Uc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/Kr0qkjvEpwLCHTMouIsUQzdi6M6qLmVdku5KXQ0I4m3WIQG80MTQ/XkgazodlAUMfjA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Hkmz3o+yN5nOU4yFnkv/AAu/UOfBY6lgNApDz9l1jDY6zmoLDi8V3cK7sreGl1HRpnis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wsVVwAJRLLEalYTkdU6CMIvs6N+r5DR/SdnSPLs9aO9T/ALbGVRof4UjLZLiAOJUUG9Y7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n9IW7TxO4uuj4qr+jZ0fz2Uf0Db/AKhspee2v4bD+s7cVV4aOawdCouqO4nJVKvSq1mi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iPdGSJK5ucgWw48F3QFGLybtaeXqneSZ59mp47SqnjtqeKd+naw80PHYQcioDZHFBuw+I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6RgBdI/QFOTlD+xyVlcLE2ZlQUNFinZdZzyUzHgsysTtmJ27S/unNp6BVW6QreX/AGVR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0mY+KxPsFiaZbyVlfRbjoITX1d2ozISnw80i03CxAMdVGsoU2vExbxXWBzaVQWglVJAD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AuwOu7FoqcAB9MxPFOfUAqSmMaMVpPJOAO445cFDcUFMwt3PqRGEXvJ1VWqcLwMhwTKw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T6xnyMk2AWbneDVuUXH9RhWbSYPur1sPgAFv1nu/1KzZPgrN/lWb/HYhuabQa0N4ni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gRtAGZQDljJHhswshBpc0+GzfJKAxExxW8bLet2gyAAppAkt4JmEB723ciWTTnPggXuw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tDmHl/Ka3LCLkahRaHXHIq/6XRwTKNJ01eeoKwC7vidx9xpjhT2U+kVXDKcEZbCsLGHG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/VQ04i7vQgWwpIzWVinOeDIP3VnZoTksbmHB/dQ6DTFo4IEb15hNr9XhaTnxTcDZJV6j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ChwPkrthyMneOae51Td5LExqYyodx+a/8MWkKD9kcTQRp4KYRNTNEYXX0QxBWcRzCJxE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OQWF/nK3/AChVBHo47p12dH8/7fIaP6NnSPLs9I/QdtE/kCxvz0HFTUNtGhCpVE1T/wBO0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zo/nso/oG3/UNlPz21/DY79ZUnJFnRf3ldd0lzsH8lYabQ1vJdI/Tsb+ooU25lABYG3WD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47HjnOxnK3qj4BU+zU8drvFVfLa9f6drf1dmTYLDRaajkX1SA36RsHh7z0ktZu4pk2TA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diyupBXELvWVjZS1YW2V8lZQCsPBN3SKWpVhDQi+Yc666Q5/0qyB+pxO13qML6c0jqoZ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UzSs4FPe7H1r+6E0kBrKly3WU5tFslt7p4wFkauyRd0iSALAJzWNxUyLysTejtdwbC6x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4hM+ZThUhj9GckO8S2+6c1vtLni5/KF6KDiEklQHvwnvBdUD6OZT+E+tb4+9b1Rg8Svb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/0q1I+blIpM+6Ie1otIjsOHEJmF/ijL1vv/lXcrBxW5QP2W7SDVvPaNjXAi9k6YlqnbIJB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lBwNwpLi+py0W8ZjYImSsXSLzkpY3CNhwgmNgxZxCzsi0GVULyZCOwio4tKPVvlYpAKN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txM3YHAp7WvnewtP9090d3QJupm0aoudes7Ply9yPJgQq1abcRO6Ve5Runw6eKqVYiciV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k2h2ScHWr5g6EJn+IMaLEHCFinCx3JYcTcaIiAddCoDS8A5qanowDdVajbsxWUP79Q5j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/wAIPk4skATLuCwsCxPQbMo38Vgat5UZbhk5oQ44UIvOSLHWd8JCDSTIQgmZzQJuFFlM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bmoqYY0UcE8cHKl4H5DS/R/vs6R5dlzdX7uwNGZsmt4CE8fCzdCoNOWLsHxKrfo2dH89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2U/E7a/6djv1lDo7bAiXKnT+owgBkNnSP0bJOjijUKwMzXPstqDwOw0zrceq8gqfj2He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VU8trkPA7fPYPDZGb+C3nbozUMEKpsZ4e8vc9vox33TfyTW9Gotacw/LCP+6DrYhZ0cdk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6yj4dOwEa9RmLlorLxtsb0dubt53hso+G3y7YpusTksJz7DYdhhG4Ba6d7VGo873JF3S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a+zXkYSi574B0TsLrHQLvYfBYqVieSNKpL8Y4ZJnSWtOe8FTfXdf64/hWrNtfyVXq2jA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uqbfF8SioIIQhpKq32cvfd+owea9sD4XWVQ+ShtL7uW62mPuV3w3waFes8+auXO8ZVmq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zV3AnIhM+yB7FThjKf5FF1TE4gwrUwoho8tmW0DR/wDdMxtiLYuO2oX9/LbYI1HGBpz2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w5KekcLIxkg4vItN0cNwdEXRhnTZbZmRsxYTh4p1MiXuW+NnpGyi9jfR6JsOlvAaLCR3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6c0H1PaaD6fc6/KE1oJxYjPJeii2QhdYSyf7Iu6RhqFDCNzSFc7vJEA4WgWKcGTiZkZ7y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V4e/+AiYhqLqXe4HVGlVAeNR9K6sxcKi+rvUXWcAjSHx3hyLKbmtXWVXCo76V6NhvZWB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4K3jrMomLIEWPBdSbxcngvSCeATXMZlodFkIlERDhmm4WuzugxzTZejwkqXj7JzrSdFO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+G6c7iZTeTD8hA+lkbOkDW3YxVXBqxmzR3RsHSaogDuD/AH2Vp+sqnU+kyg9hlp2Oc830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6P5oqj+gbT+obKfidtf8ATsf+tVOQCovOQdtrz9MbAwfWUAM9FJ7x7Ra7IotcgRmFiGeo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D9Kp+PYf4lVPLbU/UqnhtPgE3z2nxGxngnPOgRc7MpnO+yp4bKf6feesgkDRuZRwUjP5r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7zcrIVKTsTTtxM3XICp9+1EXQxdljcPjsGwj6WgKlRoswvOZlMaPhttHbwVGSzNru03w2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ac3rDnm7/ZchxQyhTTIc4DJC5a76YTsLsJ+rgupquc4P+lPY0kMxZIPps9D1cVEf8NiA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kkouwDqpgo1GmKfAodXT9G458E8Nf6Vp4KK1RnWcAjTqNwnTmojd9SUPU71Rg817ZvldW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3KGspj+UfSNaOQV6zz4FXknmrCy7hXBXeB5reqhd5x8Fu0ajlu9FHmrNpsW9WA8FvVXlO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qptEyvByHYrmOCPNirN5zsnsHCN4aKAd0ibpuM2CwNMaotKAtJQJIIPBOeTDQmVIy4rP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3yWLrLJoowm2iBsbLbFbtI4jx2G4A5rC17Ht5hEgBFuEOapWF8RsmDHFXP2W7Y5JmpbZC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g906V+pUg34jdZ5JwOqwudCxFxd9IKkm50RdEvdkES8y91yjiOinFIzGyXCQj+bVb+Qt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NaTzU0miBrCNS5TpMO5ozEISfILiOCxEA6LMBXyC5pwIdwVHEMQnujNHECCUXFoEJz6Np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hBH3TsXeVhZYgphF0Ziykog5Ea7D/wCmffw2rikibBeipmfzJz3ulzrlZrHSfhcr9UfJ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FLnF7vutyk6OJsg/pBD3fTptPSGDcd3uR2eidu/SckGMIBP0Nuuu6acb/pN09hzDihUp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MhMbTMtpiJ57KbZ32iCNraIMuJk7HUHGHAyNr2TvPsBsq0p3sWJCpG69ufPYGdJaXRk4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n1q5wUmiWtGuxwryBmDCa1jSW5yfUQc9CsLwsTF9LuB7G+6F1dMQOC4vOZ2D9Kpn83Yf4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Tv07fJM2u8tlPwT9jeLbbKk6iNlPw95EEaZ6I9WL5wr03E8iP91iYGhpza6pmvRuGPVk3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7v0q3Yg9kPqi2gQHYrP4uUYSZaR4KNre3uQeRQJEHhtuY2NBOFwyTndJEx8Lsk/o1Tq8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eBjDohjGB8eStYrc3cVskS57MTfiRdTdrwsh/iILBwtCrVqMsw/ARmERNiqU5AyZT4aT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Ty1rsvhTR1Aa85odS8EG0HNEmg4zd/JO3fS04Mot7zGQZJv6ooduo1tR0A5BXxnxUht1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V6k+S3W1HK3RnnxVqDWrvMat6sfILec8q7J8SvZs+yy/jtPHEKQPgCd9+zi0wJvmFUHF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K3sFPwuhVI322I5LCLzlsD2GCiTmslgYwxrKADt0aK6xPu7giRYIjgoqZp4ddpyKODur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i3YDW3JUPEbHAfCJWN7w1qIacQXVAC/1JzTpsxmcZ46e69JP/wBQqnjMZx4rW6IbZNfV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U08lTGqC3GzKiIjiseaBfF+Czh2iIzWK3NcwmB0Oe7eKwssOKljRU4ygJ3xmEQi4EyrX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Yn3KbgiCnCowtdniVR3VPc15hjsl1dUjrNQ3/dbxvwTyBhZOqgnyTL2lSTcKz2oY3WQA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XXBGyp/6fv8AcBd1v2Xcb9l3G/ZezZ9l7Nn2XsmftXsqf7VutaPLs3WJuKmfyreqVCoo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VOIW9XdHILJ/7lk/9y/5n7lY1R/qRDXPdP1GVJq1W2iGle0q/de1qq1Wqp/xFV4+lyAF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FQnmF7d37UHM6S4HiAnM6VXNamRkREL0Dmvb+axVwxv+pB1U9Y/+Nk0YdTOQ1Cwubg8S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6mHiQvRGeRW+wrdqELvj7KxefAKahw/3UMGzCKT3FFzmO+y7rvsoq03zxAUr0bXTxI2Bw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iKJOqD0IeJ4KHvAPBF2ia8aKzx4FSbLAwzx2BjjDmot0KLXZhSz7KzGgrrK5OW63ZgLZ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eKbo3WNLzz4JtLhT3zw1QIiHR5BFvdgZL2mGoMjOH/ZBvSW9a362m69BVa4/Trtkbr+I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kbcdUEN0CsF4KVj+q6qP4NV1VZhHWtMzxCNto8e0RxWCuQSMnBVaZBp9XmNSpwPDfzFAy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QgTJtdNJZh8U7SVUqAhzRlhWFralN1TIRYJrnMdu/UnBoIn4uKc1uKZviQ0Act0WUQ0U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wlrhFyntaZAOqaavdQPRu5OGCP7L2bg094NKb1jTnu8lelD3DNOpAHAVVBa5lQizhqqe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3E2GhT3BonEgTUAngt6q4q+I+a9mFZjftsyWXrWgCTLgvJDw7FI31BXg8IDxHYbyOzG+S/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NytqiUKVKH1Tcu4KDmECDcLeOy0QolWNuxZF1DFzhXz2RWZPNONMQ3nsFTRYhmhiiygX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2RksQEOXW4w5dZV72g4e7Vj+d3902q5uIBYvqErHi5EFRnGiFTLxUUzlqU2pUeHEXELB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1cROawDcbFlhxLx0RmAruEIU6InFYJjJlzWxZS8R5osDiPzItdp8Sw13BsNhoAzWGwnQ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lEYy1e09HoUC6LLu4xmfypzmuxOeO+4psPGLipa85oTZW0uuCaX31VldaFX8UGavz2V/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jvW3AXdb9vXZBd0fZd1v2Xdb9lLmtPkvZt+y9m37L2bfsocJC9k1ezavZhBrcgt8ea9o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hc12ElTUdi5e80W6ON/DNdIqjvV3YGrCMiY8v/gWP4jr+WURVwkzF1alB4BXY9p4qG1O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KD2ni269uG/qEL0dWm7wcpaRKs2fArfplENpPJR6zBSHF7kJrCrU5XWClSxuOUmEWk9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6S6o4mSnAd9+6E0Untc1oixQp0qjXFzr4SmlVqp03FfL1Ra6rivrohUrl4Lhpqr7w/lN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neycUdy4HFXMsjVW7/DisLSGOH0ZTzVEzLho+4VJlRwxY7zay9G4HBcFOcb5d1DEcJ/l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ye2i8ZyC6yqU6YDcP8IPaIBVPF3Zug1tnMMtGVk5vWNAZu2N3ItZUvGTgmUnuLzCLWTSZ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EcGIVogBoUuzbZyBHqXePbbYXbmneRVI/l9Tdw+67ytiPkrMPmu637rNo8leohvOPn2H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fNDsBzTBa5P8FTd+bsHZI1VWnhkv2Owgb38JpqCMWXYPV4uxfJCo12Jp2F5IDTonHaWN+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zE6Ao4s9gYKZ3V6Jt11lXvcOHuxTjxKotMQXaqKkBo0Tf8OYBO8i5gl44JpE4eCxzhah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opkrjKDsm8Vu97RHE6cCeagMlQL3TS76SU7E4w7KyvMK6LHgYXZ2QLGhrhldA0bE5lMd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Q6QXarDjvy0TBiDzqvR0RTnWc1vVJ5IUm6iwRDphW0ujxKvmEIIU7Aaav9lSAidnSf0j3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X+XqfcL2FT+F7Cr/AAvY1vsvYVvsvYV/2r2Ff9q9hX/YvY1/2L2db9i7lX9i7tX9hWVT9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FfH+wr4/2FZu/aV3v4K7/wDC9oF7Vq9sxe2Z917Zn3Xtmfde1Z917Vn3XtWfde0Z+5e0Z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5e0Z+5e0Z+5d9n3Xfb913h91mFmuZQA/A+L4zujzVJn/lNnzyTnDIC3+39kwcMLf905/Iu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eStRzAhZNf4LIgrXZul3k5b9SoeYddbnSKh5YjKOJz89TsxVLalVekOMuNmNVzvu3iqb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12CFUdTY1r8MSFlCLdQulNFz3gE2m4Fry3FfsDtFz6cjiFQqTiptElq6mJbM924Chtxw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RwMJ0ton061RuL8tlRdis2Q9CwqOJvZCm1rcZuMV0/8AxlNjqjTAGFek6OXUy2LZwnvp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zkuDl6VonPkqhY1sm0kZeCuc9UOKp/qCxCXVAePdXWFpbg11KdSfjaC3vG5Qc8NAnd5r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JM644XTugJ0jP1T+3TyvZH9KZytt7pK7o+60Hkr1IV3n7risl3VltvsyjsVPAOQJmeac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xVN3h2Cm+CdSqCDptDsOIAppp7rW8UQcxtwaOQDO9rskOxIPsdYQLDfggawliik6WHSe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SGy9FktzXRdZWjrP7e71D+UoIO4GU1zSQmdX4lEPFjoofekcisLbBOc77rFi3lBXowXQs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dY3VslcbqD8MwnGn1h8dF1ocXODbymF9ydEcUYiLKcwsOQQa7dcpgTqnQZhXaPJXbJUER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GYcVCkIHUoflUsyClziQruazzW6ZCxVD4NWMiOWzpR8PnGQWQWQ+y7rfsu437LuM/avZ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r2VP9q9lT/avZs/avZs+y9mz7IkU2z4I4xLV7Fn2XsWL2LV7Jq9mF3f5WR/cV8X7yv8A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/AHCs6n7yu9U/eV36v717Sr+5e2rfuXt6/wC5f5iv+5e3rfde3q/wvbVP4Xt3/YL/ADDv2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Av8yf2Bf5j/oC9t/0L2o/Yvat/Yva0/2L2tL9n/uvaUv2Lv0v2rvUvsV/yv5X/K/ld2j9y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KX7iu5T/AHL2bP3r2Lf3r2A/+4v8v/8A9F7D/rC9if3Bewf9wv8AL1P4V6T2ePvFHgKk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yDRk50eQ/wD4Iu4NLvugNcTW/ZYjk3E6PAQsNXeJgyfhUYgeRuoILT/B+608xhW9uzxy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EDun8vFYmDE3VpzCtLhzzCaajsLcUwV1Te9Ut5KS3G/4G8SqQJxy/fhF8iyaa57pJsE11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r2xgjX4Su74lU61M218Fune/kbbIdqtcf4Y3uiwtGGMk6jgmo0xnFl1VLefExwWF72iR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8SU5xkGJPFYmgb6k1WhrPoKZUZdzx3v8AusT+rLjZ0HNXxNbxHFE0qeKl8QK3QGt4kpzu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g5we+LkkoPp0WxmAc1ag2n1lua9ASekMvGJE9JpkaoEuBee6AMk7rYDw26qYYqCzm4k2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+SDsMHJOIcMJyZqj6k+HbGXehDwIThwdtGy5WezJZDtm/YbzYQpJJMao879h4/KmOP8Ic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sJtUHdcnGtDXNMYdu6S3w7AIz2xidHisIccPZGGA/h2MVQbsJxp3CJdmsUiEY0WECXcl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5CggbSL3TXiwPwjRML8RxC6AiXJzQLEaoUgIM3KtYfys7QgNXappxT4IHHZT8BvZYohq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G9vJ1OO66S6M09jbFAVKeIjVqLog/m1WI5cE951yTX1HYpVdgOFs5JzQ0OnVd9soEOme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sN8S4Ff7rKeKhjpuu9HFbzR4rdJCl3tDlt6SeY/AsBAfgh2C5lUmNpvw02zlrou4+zYG7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wMtP/AIE3ddkTksMGTDP+65PcfsAmseD1fwxm2yhr9z87VBA/0n/ZHA7D+WLIGGmfoOFR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S0gFQTPJbxbUZ+dYacU6mLHvGx807GLNkjxKaye86/gqro0UOkCFgfvUn2KNJ0lwu38y6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TNm8li9S0sLeq1lF0mJ0VVvo5PdJ0TyXY6k4TGpRqvo4Hzm4zCxDeVQTZ2YTRRkDugJu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ebxCxMZhIFpNlFaW0xYxmjR6K4B+vNB4aYbmvStaf/Lcn1zUJ0JKyO8JATW9aMfE6J7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XWOf7S4eLYSqj3VS9jW8l1gxB7ljY6cIxOkrqnjrHY93SxTmMc3DiI3gnFjt1p+IJlR5b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biNE39SrN57QjbbkiSQpxtQZpEzKyJ5qmWWDnQVu0kOs72w9ikfzINce7ZN8OzkBhMJ3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s4VW90oseMLhmOyC8S1HAZausqdqUx9K9N3ZguJGyyIp1LasOain3iuLtT7z0o/kO1rXH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OCqN1GXgjJlvNU+p3jN+CsUXju6hSBZMxDeiCnEC4Rb8cZQoJcOSMOJ1ssZq4SoJyVdk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5siybIkkGFY4fFO6pkjim44mFJcWnKRqgWul4sOanAVB3hzVwR4ohntFvASsdRscAEAdr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4eOShriFLyICc4knb0g/n/2/ovkFcBd1v2XcZ9l7Jn7V7Gn+1exp/tXsaf7V7Cn+1RTp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xxHEL2DPsv8ALU17FqbLO7kpdRE8ig5rHNcNQ4+rcBhcwi44Km492bymve4B7HzuhWccG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CdDvRv1lAh03iAhwQaXjqiJktQFFwaxwg4lUDOrwt3ut4JzA/wBLFnrqX1ziYJzQYXBj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1JMq7JY60ysE2b3ZF08tacUTZPFZ1P6oOYVWzCHizpUYJp2lBz8wIwhOY6HEOk8lTaQTi1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2QqdRwMluqH0R6lnbqxnErzBVVvEdgbHEOAn+Fv1ZtC3isOLF5q9MWQNMW8Nkut23HgQU+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4odiqA2DMynfpBRHA9h44jbibas3I8V6VuViOCPVd3s4Hs3uOyAsVthe0WGx7cjPYhon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ukeEK23q61OXsHe5IupSA610ZdvqAJKipeon4kW0n8oU48WngizzKc5kO5IlxWFp3yiD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Xo9E7eHknCMtQmhrotML0dO03WeIrmokpzaWas7yKiR5LHiOI5qYl5UuQMSFbuqG5cU1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TwWvgmUW21dtgZKqf/qfJRUohud5XpmNe3lYrHSMj+39CxUAs4QCss1QZQpdY1uaBa4mo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mAbFP6O3BGLFKFGphomkZ3fiCpPxinTdbF/3VKiamJjbOjjxTW9YcLTIMoUxBYTfwTsD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pMZyM2QfU6tj2ayjjbTwPFjpKpsbAp5h4vfwTKGG7hnwUAGuJuBmEWjo/onyHYtE5snA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Ebk6oxiIHBM9I8FzZLQiasO+kuzCbVFQBYxOGEPUjx7b/BOJzhfqB2uQz2CQSh1YcfJF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Vjq9Chdg0TmGuG8Fv9IPFOGMux6StxQhaUdtQflTxDd4A+C/1Idh2cuAQ8CFVHYbzB7G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BGm0k+0HYHFbzyX8FDRdGlunEnB3ZxQpaI2Ws3UrCwW97qc3DsNc12G+abNYd64RwJ24N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aB5aIb6fSp71P4iiNStwZaq6xRujOVbLYx7sgoBz14lHdhctU57baIzxyREydVYIkrdO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5UoLCXGUcMHwVxhKsDKJB5lNwvIHJYG9/wDspOezlsP/AKh+S1afFuytV+Hu+93IHit6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0/1KWmRxHylzZiRCczG5r2nMFPbVu5nxcfwC04C9pMGNFhAhveAPFUqlZsHFhKcKD4YG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+SGbqk3vFkGw6X6hOFcy7LG4rqscN/hd1tQQnwAGjMFBzREKoXOgvF4CZ1uTZCc5lKTZ3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tfKVgqRHda4ZqkyzqcEufqEerxOLyTLXQnNwOdTDbznKFanVNIYbh2iZW6OZwbvkuBiT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3IIVqwHVts2NUwVnB2FsEJrmnA1yB9SfUOxZro54/wDbaULnaOrjCnNxtgodcQRlyTJc3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FjKMjEpa2CNl1r2CE2WB0theSb2GOJvBAQ/Unt4jsUzz7OJlqo/lYXxi4KACe1i73iss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oNaIA98A41Bt57XtcYJ7pTBZwA70rC7RG0rFpqnPkNDsvBOqsqYr6qXvtlhC3clAOSE7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LRutU8VOjtFi1CJsDlCzsFxCdiA8UGPZiJFuSxa5Iyr5BTmnPZYjQqYiUJV8giWzZFrJ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YbzcfkzhwJTD9RJ90cx9KoIMKeuA5Fd9zvALcpPcvRdDP8rdohnkvSVw3zXpOkj7Sv8x/0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qaTrat0KZVAjEJ9zuQFv12DzW7iqeAXoqTW/qU4m+GFBvSWBk/EMvcadUfGIKc7Vzz+A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XVVmbHGWwUXdVLZgtOYQ6s4XNsBxKxPDWvbCJa4ul2pQAlz4yhO0do1YyCamRnJGBA4I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jhcDjFgiHOmo7hYhDq22m+LNCpgc9+jRqj/iWsZPwtKbT6KWExe90XvDn/U3Qea6vEHU6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On0rE3c03VBrd4wQVUcwOeDaAUX06bNzNiDqrsIndbKa2lAvf1LkO28HR0KgeDh/fZbZ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IRkoc+fBbtMuTcNA4YnJSKVybBdxociHPa0Efyo690aQpNRzvFZwh2N5sgPIjYzw7FMl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OfYnhftYmWqj+Ud3k5qxNbAR60TwUsbhHYhuaw1jBN2wi3FKwghWfPYx1hu6N4+/UR/9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cnNduu4qGhpESt5wDRZFpglTmOHFS7dUZlbzFA3VvXQcMwgaZJbksD91k2Kwh0pxZ3NV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080ZN1BsFuqTrw2BrDYm5RxgODfJZ4BwCb1pTwO8bAbb9ij5/3+TVh+cro/6BsvZb1UE8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mx9wZVH/ADBfxVQVgThEi6tQZ53W6xo8B2mVNWOTRxMINYIaPWFzshdWLz/pW7SqFbvR/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lbjXeTF1b672mY3jEKX1mfclXrN/ar9I/wClf5h37VbpH3ar1/8ApTWSThESfX3ITA17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W5zgT4LcFOmPutx5fywJrq9Pq38Pnx2Q9u4dRoi+o/q8LtNIVI9HeQH97QoU3w0XGLii0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g4gHFlyTQHRbVF8jH4KZk+CumlmapdLptIwmIKqV3NEaX/lB9bCar+c4k3rjhf8ASAhX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tOci7vJ+84uA+LVVCyizv2sq2OHPg4eMLEQt4aqWOwjgjL4xZ4QsbwTeyEZeqHbdOU2U8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jDZYRRLvAIFlHyhbtMBc9QFIcQOCgVngckCXvd4qAr7B2Kk5YmlS2cM2leB7DvEJw5Ki7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Jtqo14red6Thsa8Olp7BsMk0zJ/ttwjMrE54W6JWOrd/Dh7/AETwf6qWEtPJbzpQBp3H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amm4tKis6Hf3W7ZbhHgvom6wsMgDMJtICYH2UvkFbqkgEiyu+PBbpvKuhJAgKcWLgFut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+jNOeGfkD6rgSGiYC36VRv8qW12edleu3yXeefBq3Kbyqj8sRJTGUujw0CAYV5HgQFvjF4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xB2BnSJfT46hBzTIOvrg76XBVf0bL12+S3Gvf5QvRUms/UZUY6juTEHViaTfG+yuPyyqP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v4tXpKlR38K1EH9V1uMa3wGyuRljKeH3pDuk+6bnTHYfzL0nSP4ldY2o5xmMk2rVZidJ1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t+ASJsU7Fek3e7ve8U17qdNwm3wwEepaGCd7EU+m9rTfFINiqYI3G8MkMLcGEStL5q42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S2ESqbYx4xPgqRgOcTu4V1BE1HNmcyujtv3e7zXpajMYF+SwGMOt81hwOZgFk5zrnAog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AQqjE48CoiEGNyCj1J8e3rEBP8VSP5RtdsuokT4recFixKC10owDwW7SfPMKWs8QrU2/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o7D+bJ+y3CSOaeOfYqt/KmTZUzwQPY5duW2qjI8UWvEEZhNa4uw6T2IOicGd3Y1kxKBx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vOZ+QVQM27492ZRreTk/DYt1UmxAvK3Aspe5Fs2IRB+ysSNlgfJWsEY28+1Sot+M/wAIN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p1P4c2+C6ouwiJW86o7zXsQfG63KbB4BVv1lN8Nr+ZGzHUtRH/UgBkPXV/CU/wDRsk0o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6pXpabagBwkELcaGjltqDi0qj+se5VKh+ELDpm8oMYIaMvdCXGANVeuzyTqVIkkngupo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f/Zf+LjrOX4Dw0XdW7+CqzRRDTre6yO6AGt5ppbTIkb45qWFxaP7poaBzUxKktOwgxiA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5IVg1uFtzAhPcZ60j4l1lXewaC6LD6Em8DVFzhL9Q5PDm315JxCw/yndGpvLKnFGl0iHg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P8e2w3wwneAVL7djgocryfNdwLuhTAVuy0H4tg2sPEFqZDsRi44Jw5dghCZkFf6lTPL1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tPWtts605cNktsVPx67cOIkDU6KGeZ+Qwck+l8GbPD3bA7C8fysi1ya/FbxWNxgc1ufy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82EA0GOKgCBtt2z0qqIc+zPD5FSrfSYVPmCOw79X+6G2jS4nEgz4c3FBjBDRp6/pH6E/9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v91GPGfyiUGNLg85AjazlU/39yp9Gp3fUKwuqsDs3Gc1Z5f4BRQpgc3FekYx45WXozDhm0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3ysnOpUg1wIun8cZ2ekrNBW6KjvJbzKjeaD6bg5p1/AMTgqDuvTqTqZ6wZrfH8o4gb5N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qcOZyWhR3TOiw4mub9WoTarRiJtyKFLq2NLPq5oES8yutDcNMmbZrqzSw1IznNOc9jWs+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rdDhbOdjqXVy5ub0GtyHrXdunE80f0qPpcdre1C1WSyQmEZKG8/7om/Ypng9d4WdGFDm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ZP8ihyMet4VBk5GnUEOCDXukDbKGPJBwGCkNeKwsED5Hhyqt7jk5lRuF7cx7wIefNT1h8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2xWriOjjT61AsPkVccBK6Ofzdjxf/vt9LVaPNOqfDk1YmGXOO/7h0j9Cf+jZFHo2Nv1K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KfxudhvxXpq3kwKaTN76jc7Xf+r/AL+4OwE4mb3imso1ny6wusfSukb3Jb2N/iVagzzu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b3cwusmG0r+vuQt+swea9pi/SFuUnnxsn0qXR93WEWUQKbSZuQvS1h5uKvVpjwCv0gft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qjXNdoPVzXqActV6GlLeasKbRyCh9JhP2W/TYVam3Ct70el1I92zhX2Z6qHZ+7T8QV1k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HFFzoo0mGzY7y6RWwzI3QE13S3u3jlwRqUy1zHPxNOt1jaSSB8SqMaKjnd4uHFClXpAD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FHvNrTc8V1chziLv4KGg8PFEFlj8S3ckX4QKlS59d4jt7s2KHmq7ec7W9jLsz6h/K6rG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9uma/0qo3n66DZ47rkWvwNc3iVns6p9PSAUKnSbN0YrfJZO5WGT/+6w12RwcMj2oPvEDt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EKnTr/wD0h/uoFh8jqt4tKoPdk1wJW71jvBq3aLj4lblFo85QjvTZZVB4QFvh58ai7jB/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WPBLtB7h0j9Kf+jsN/8AW/3Ra7IrdqPDPhdKcKvtGa8dlb/1P90PXwg36av+/ZZ+hVDxf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IhZscOOJelqgcmhbwc/9RVU06TGk7ogJnU5fH4bAx9RrXHQn1svIaOJTmdC3W/8AmH/Z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3QexureU0qm79JKjpLCx35bhYqLw4cvcpOz8qONYXVGY9GkoHDE6I+7iQ44vpEp1cMcY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576OHUIPpuxt47MNQeB4IdCFYCqLhOoneHxKqAN12nBCDlbE7ij1M/T4LDuYcF3nOVhg9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MJo9eztvDc0P1Ks38vZyWXrqg5IlrQd2UDzB7LbDebmm+JCqN5evwvz0KLHWd/dANMnQ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Gg+UFtRoc06FE0S6i7lcL0dSk/wDheyB/1L2I/cF7EfuC9iP3BexH717EfvXsR+9exb+9e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+9eyb+9eyZ+9ezZ+9ezZ+9dxn717On+9dyn+9ZUv3r/k/uX/ACf3L/k/uWdD9yzofuXe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136H3K9pQ+69pRXtaP8r21H+V7ej/ACt/pLB4NU1XVKp+wWGjTawch8m6g/XHkvYg+K3a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cFR/WP7+61k/9HYZ/wCt/ur2RbWq03Dhmi3o72sxHW2zpH6yqZ/KPcKp/MHL0NIeLirP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ze6FhqVTUPPRM/Qv9Z9yZQGm8U8Cg99RxzXoej9WOK/8SN43uZTKW9UpuMYeHq3VXnda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CmNl1GzEFjZlqOKlhh2rfcM1BTpvhEwE1wkYspsVU16vvAKpXd8RRNGtUa1vNBxwVONl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p1BI0NvdtOaww11M6aIno1CWgyWtXWUcsrrkv8T0OvheDDuSDw/ui6u2OsyvmnU+knAS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vFWbDJmEG9XhH1IuqXaP5RqdGMP8E/r2xgbw9e08+3VH5UZzCjiD6m/q4TAASYItsYeX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EFb5ht7q9dq9r/Ct1h/0+tw1mzwR6ppk6kz+M21XMBqDJ22qfylUP1t91fzIT/0J1M0q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vQ0Y8GrHgwumZLl6Ws0+LiVZ9JZ0j5oU6r8Zn7LpH6yqB/IPcH+DUIpM/arCNo/QF/rP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W9KnqsUuMfwsVBzXN5bMP0Nhdc4b9T+3qi42AQp0HHDrsy2HZdTtyRXEIVaWQ7w5LEw+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VNXfSvb1HX+pVKFRxcW3GLgjhzRcBvHNB7x3LhVa1MXqKId/pQaDnZbgk8FkJ5FW73BQ2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6Ov9PHw90dVo1IY/vUzkg2h0XFS1IOyrTp+j6zMhVKVWs6sx/HRf4aj0apg+JzQqs1sXR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Res6w7wldRhc7Ad4lSX+RUQ3Estn/hsPWcSt67tTx92I5Ih2cKgeJ2Zj7q72fdXrU/uvb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tf4Xed+1f839q9nW+ytQrK3Rn/df5U/vXsGDxevZ0f3LKgF3qH2K9qzyYvb/AGpr27/2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/uqR5diXaOTjiEfypwj9q7v8A0ha+UL4vv/QTpH6Cuj/rHurBxeqn6F6amHc16OkweXbq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+4VP0hUz+UL0lRjfEr2hd+kI9U64zac0/kAEf1n3AucYaM02nRG78I/3QowCPinVdf/w9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jBUbrxQBzqOk+CAGQ9U59TyHNOOp2ZbMkbLIINhSW2CyR2O5hNLbQmmYv6w0+gm2Tqn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1wwkeKpPd3ZwkqyzRJbiGRCZ0agIpsEwEcVVzDwCx0yZ5nNO3AW8OCIqQzwCL2+z5qzw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Zpza93M+Lj7nSLKeNjs1Te0HC9TEotwGNHaIYjErFTBlpuOIXJB4ptDxqAjAzRc+L2AKd0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Fj6SGNZpa5WBhaTq08FA9wKHbM8ShLTI5run9xXsh/KtSb+1eyZ+1dwftWX8BaqxP3Xe/6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RHipLmwpL2KcbV317Q+S77is3yh3iV3HSpax08Vi3i5CRr2HsGZ4o3pKMQXeXfXfd/QT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Pdejt5Eqoajw0YNV7dvkrOefBq3aVQrdoDzctxrB4CV3qv+lixF9e3EJxqQ2qwSeaJ4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gJu+4U4tL1v1aY/lb9d3kFSq9Ge6DqU6o/vOTD9RJ9eX1DhaEKPR2nBw4+K41T3nbMVZ0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AzKf19M3EHi1Y6Tg5vL1TKA+G5ULnsvtsojzUYp281fRW7qaTOab4epk2ARpUn4aX/5L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oQBKYSd9tinkDeIhYuV1ULsiZlYqbRjKxFwPIp2KTSIW81ppp1Lop3HaFYsbVEN8VWYXA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AeIWazWaLXXCzVnK5WaioGuHMIuosDCc4Wa6wOLKuWNqEunn7gU3tvc1zACZXwKcQ+y76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cpl0r4lkVkV3f5WQWTVkFkF/7L/2Wv2WRWRWSy/nt5LILJqzH2Wf9BOkeC6N+r3WhVGk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CF3qv7llUP8AqXsB5rdo0x5KwG04fZvuNlFnBg9wbVotLsdnRomt4CNtQat3gmsYN51g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7fMv0YMyg6v6GjoFuQBq4r2mM/lWHotKOeZWOtuzq/NbgxP8AqK3rVBk5Zupu0cMio6RTD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D7LdIPh26p/Mp9ZbNZZLl/ZUXTMtHqDUquwsCPVtcKLdApDBzlXxtcNM1OJkcNVDRhRb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porVb8IVVlJ5L4jJCJnmmi0tGqGFj3GLiEGuDqZ5p7aYdHNMndfH3V7ptsLgi8CKjyYcm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/nOq125LJZLuhd0LILL3TL+glfwVHlJ91dSfk7+F1c4jmT6gkd+nvBMb8I3neHukuMBYa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o7h8FfpNRW6TUC9oH/qC9PRY4flsgBVwOOj7KfUl4Y3Eddvsqf7VugDw7BZVbLVibL6X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FSqjn3VfpAaOZxICq7G/UxHYIVQF1we1p2yua5qgW2GG3bNSpkqb4Ibo3QKzgGudxyUu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HAXRBCMsl0xMoiWR+VA4i3jCmfuUAGgrrGBruIWLGROXJODy/H9IvKLHcFYj/U1Hdaju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ESEGskjiUcJmFIbi+XO8fcstmYXeb917Rn7l7Wn917Zi9s1e0/hd937Ss6n7V/zP2oU24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EYZyXeP2C9ofuAvan969r93n+gnSPBVH/S2PfyKLYkyfc479bRq9O+G/SFZZnbz2ZSv/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lB9HV1afeqzY+PtZrPZd0KMY2S3sU+U9rI+SeBmN4Ldm9wp45thNdgLZF0IfcKTmjIT4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9lhY6/BWGMcEC6nh5ohpbcfGgWje+sFU6lXum0hEAO8ETSpCmOJzTKbu8910KLG7jdjN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TNyeCinGLmn4xDRkfcKmMSw5cvfH9ok5BRhqn/SrUqn8KRRPm5exb+5WZT/lWDI/SswP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Yz4r2zv3L2jv3FZn+V/7LL/pWR+y+P+FbGrB/3Vmu+67h+5UYF3E7GQHASBxTTz7VItBM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c+SyevZu+/u5c7ILFTymPxZUp/U2FD/aOMu+Y9T0eDW1P0oveZJ1OzunZku6uGzLZulQ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t7zfeKw5ygVJVjZWKzW9ssVmtxXW8pR2DPvHtelu8Egr+E9n0uQdi5rdMjgnMPePELuy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C51KZnbghgADUP4hS3EWrE/d/wB02MILeOqJZBaTdp0W9YEyAsTcwvSNIgWMIVBiHMLe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zlFzeib5tJcgOoZh4ArrH42PiMkT148CE6p1sNGYOax0XBzflR8O0RyWEuLVesr9ICv0j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qzef9K7tQ+S9jVX+XqK3RXr/Klf5UL/LtXsmjyVmsWdML2jFesF7YL2y9svapo3ctdg8O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gqeMSCu41dwe7mdLphGZaJ/o7DY652Q4InMnNXVtl1mrlWVwrW7FOpqM/wAwQey7XXHu9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DnAL4neDVahU+yvReFn9wt5x+yii17irlrP5W9VrO/TZXdXHi5btV/jMrrGVA9nNqiq1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IyJ7XX0242mz2j+6ltRtuKqPpmWlN6ynB5BYWjrAbjknSwOgaaJ3WhzTGq9G4LEBuE+ae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DUIxRzVsk7EDOiirujmhvNdOjNVUl8tbkIQLLEZrCcyU0B3kpkQpYRLlGXiu6DOcKwsNE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80Xgk/YoVWiDkW8D8pHh2zPEqg12S9mF7Nq7jfssgsh7hhGjyEJ8E3w7NWM4QcTMqif6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6tQ3P8Lls0XNaHxWgVgrbLNVwNl1KqdHcd6n/b3dhblguU2iKmFpMWW6JP1FQ1qyk813Q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1KYeTnKqU6fs3wRyQgkLdqK9Qfde2+ye2ZyQa1gEa6rBVZuHJypsIcSsVM27FtjXOp3P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qyoOeiHJQ04B+VXe77qRomtY2VDjv8EWsHPyQ4nRYpAPBDBilbzw8cFiIInLinNblzRwh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hsnF94VgmxSdhw2QDJaNbqrgEgarDdobe6LqpEMiwGac/gnP+t5PylnbeYsXWVE/m9RJ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rKnk5QRBCjn2SOKBdGcWXgU08v6aspt/5jr+rvsyUqyov0ccB8/dmzBe7IFbjcNTKdITa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N1ZKXJ32QJ1XXMEtGcKm+xJbdcFvKwVKiMy7E7kBs8FwARpnIjsup1nYXZydU/qqgc/SE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zIujsgXQxmJWCIhAS5A4ZjUKcV9NIQmcep4qMI4cVu4cXEIva403N/LKb178YnNqwxLX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0lYGN3fqWI3krHh3Qbyi6D1YRwDdzujE4viKt4BDFJebzK3c9VQb+WflLfHtl2hAQPByH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aoMyhi/ujJ9T4sKvOWqcO1UaGxhJ8077pnH1Wn3WY+67zfuu837rvt+69oz7r2rP3L2tP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vb0/3L/MUv3L/MUvuv8AMUvuv8zT+6/zFNf5hi/zDV7cfZe3/he2/wClFtB+IgTl/Rax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c7I26DZx2ZT2SnBcMLgV/mqP7l/mqP7kC24Nwq1FoM0szon1CJwiVTqtEB4lYqjg1vEr/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M0f3IMZXpuccgCg+u/A2YTadOsC92QhU+jYbvYX4uz0ZmCeudh8OweDQAo02YH2iwOhC9o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blJ3+qyb1jt0fCMlfJaQndTjY033XQv81UHi0Ff5w/sC36tVw8YUU2huxwWEhNHPsPDG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YqtIDSHXKg0gL5tsUwPYH4csV1UrdaxlJxUuqy3ksVHLghvW0WItwuGaL53vpmEQZmJRb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TTitGgThosZbCJe44DoCpAdP91PVEH7oyEQMgh1Tpc5NcWyGp0OM6XzTabdFfVCnF+SD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oKY36iAgOFvmDHDLCneRTDy9ROFd1q7rVutj1NM84QBMxZDw7VTPEbr/AEojgdntqv7l7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tT9xXtKn7l33/ALl3nfdZn7rX7rX79jILILILJZLL1dd35R+OaHRixxdWyPDs0+uDzjyw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UHsIc05HsOqVDhY25KxdC6A99L6nGJT+v6OaD2GIPr+hdDxFtOqd+NV1dBsNmc07m0HZ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tjttonEcFNHqP8RgGglVWUjQNU0j3RfJU678m0gqNFkVOl9KcXPIPd5qpi/4hUIwm2AK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lvdDRZClX9KNcWq6a3pFJuGwaMEwrUR/9hGp0WkwYDE4Igro9QiQ2u0roXV0qrCKwu5mF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7AcOiqdH6U+m6KeMYBHY/4edGuxHw7HS+AfEpuHbYLNQhK3SplYCxF7R2g4CxTf1dh5A7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wagIhnR3scbAuyTf8OcDmjfOpRJJc7NeCDqc4lWyg3ugagJsvRP8ARzbkooiXgcckWNqS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Qc5jjCcH7rSoa3Lmi2QeSIDoHxBdIe67gcITWfAXXKpwZaLuW7YfSQhNgE4NEOQI7osj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eU64bwVJmcGT8qKHapkaI+CZ2+453go6iqh/4VxUjoq9iQrU7eoJ4EFOYTYOkJvih2QS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jffukHwH4U6PQ6suNbWcu1XYxjm9UYvrsb0Lq82zinsVqlJxa8RBC6O+oZe5gJPYoVqf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9T0s1qlYYKkDC5M6T0WvUdTxQ5jymvHxCVhq1qbXcC5S0gjiES4gAalYf8UyUC0gg6hU6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jiix1a4zgShUpODmHUL/AIbsc2mytWw5uptsusoOkajUbP8Ahn61W6/DGG3iqLaudzBT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dptTG/8AEeidQx5gPBkbKraV3C8cVSpNcGVWtgsOyn0SG9W5mKdVXqsjExsiVQrPjE8S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3c79V2QX/iq1OrSI0EEFU+j9Fbj6VVynRMe7prXX3mYbI1Il5s0cSutPTi2vn1cbvgs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zXSR/iX0KVF2ENp5lOZUrurXsXZrpHR3dIfRpUcmMMFyeDXqVWm4x6Lojf8AEVvTON57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yGuOJxuv+HuN3FjpJ8exfZY7bbbyFDr7CdlSQBS6MwkGLuKMMaPQ8OSoDpIBpdWCZVTp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0mck8Vf8AiNVpm7euyWFv/EagHAVk0AyIXT3VatNjnVviK/zNH9y6a9plrq5hNdE4arT/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qQFZpxPhdEHCm8p3/wDb/wC/Y6a916LWdQ0/3Tuj1v8AMUN13MaHZUrPyYJWN3tnuNZF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IkqSAsOSxDz7PF3NFx0H89jOIT29CbijN5yQeD1j3ZuUgYQnBzc72WXhCaBa6PXa8E2L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AS0y14zQcGYeIlNbIAGiHVnD/ZDBcjOUMLS08kHMJ80cM9Y7vErq3GQXSUYzUzkga1+S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C/gnMJh2agRyCcw2C/2T3/S35UUO1bMOX3UcD2t0A+K7jP3Lus+67tP7r/lr/lfyv+X/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Hs1ByTm7sOAK80OzSOINuc14FOHL36qeL/wAD1nMcWm1wqVZ3Tq4LxMAqk2tWNboz+Oze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rU2eJU0ajX/pOyphrM9H3r5LD/iGypBkFf8ADh/8z2dVv1auraYmF1TcdOr9LxG3p5/P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5xhouSnf/AMt6O3qm/wDMqao9E6bS6rpGkZOVby/uui/+mFX6MxgqaU2xrzRrDpFJxF+r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Dmui9HZUik5suaukPYYc1hIKZj6S+lSFsQ7zyqXRqtd1ahWyxKpWd8AX+K6fXq792sYY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voF8sJN/Db0sdIqYS6pIsmdF6Exxp4pfUIXobPMU2of4ipQq1XXe5zl0volGpj6P32Xld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jqRquq/w9PD4LpnQSZZTMtX/AA+nJGK0hdSKTOryiF0/orT6NhkL/hqqYLFxwqnSpdD6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l7KFWlQqtmHNi+z/h9OSMTokLFR6RV65vdL7p4r+1pOwE8V019Do4rvbu3MYQjRd0JjQd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0A7C4Dqq31tXSOh9KOKpQycuj/wDpFdK/QV0X9K6XPtOtvsGP4qO7s6K6cLRVueCH/wDU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/G7ES5HpHRaruj9IOrciq9DpcddQMFw1XWtc6lX+ti6R0PpbhUdRyev+Fn85VUDVpXQ6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JU7M1n2bK6v2KnR+j9Gc81RGLQLqycqeH+FSHSCBS6uHSh/g+jdfUH0Mxfyv+If4jqp6wE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/h8eG2GEypVeGNwi5Rc53RSTrCz6L+1dIDqzWzWJaOSZSpUqlVzyHAtCDW9E6locHYqj+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5jGsHUtM2J1TuqcHhtCCR47f8D0Le6S6zj9ATKLNMzxKb0zoX+ZZmPrCe7C6m6n3wRkg1g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1nYQMs2nl2bbIe8LEaohejeCNkFEdi5CqYOOfYLDk4Qn0DYh0KQ5uEqAWu8lLoaf7lXB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wQa7ih6mVvCU7dIJU3JWK/gnC3JQ4tl18TkRb0YlOl2KqSMkcGmarO4uj5jUCvxVRvPt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qYh5L2h+7V7R33au+79zVLukR9kS2rjHqBiZisRsaeXZsLhwThEJh4+/TxefwPU/UF0cP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FDou9SpmXPWJntXHCxCp/wAQc+rXdc72S/wbahf0eqJaDosVP2jzhahU6Y3rq77nEqXTe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3RMePiErpfWz1LXyWfUZTmdUxpixaMk+m6/VOgLoA5KvVb3gLLf6w9Idd7sMrotbojKgq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uvqUsL/g1V+l9JPmnUmOc4NYbuVSPiICpModBp9WG2OJdG6TXoU6Ypm+F2iq+I/uujf+m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/CJOS6W4dw1LLon6P+66V+hdH8D/AHX/AAvx/wB1Vj6hK6O5mWABf8PpA7zXyfvt6Wal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DGho4BB7RPVvkplWlQokEX5J/wDhGUg9tnYF0fprx6FzcDjwXWmvTweK6X05whtYwzwX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8cV1nXD9Oq6T0ys3CekHdHJf8OVSkzv5tTafTMdKswQRhT3MY9tMZOd8WzoNRlN9TA7EQ0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sHnIuRFUzWqHE9HpvQqfWtqCKlNBvR+gPZxdVyGw/wCCjrgddVh/wDMX1YrKtX6S4O6RW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obgOkUtDqn0+k9VRbFmtPePNUaNSMbBondK/4bVbTe7vsdkVj6bVp4QLMpphxGnWZ3Hh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nhbcp1KsJY5dXS/4iRS0ltwhTxuqalzsyn9R/wAQq02OM4YyRFMlznGXOdmU+pR6ZXo4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E57u892ZVCo/FiomWxsFSkID8wgNsvKtTJnirsgKyhctjntG6EGiJ8FhepCunN5prqvW4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/uFN6M70jAIuM1DGho4BVa1ZgqOqfUMk5nUU2SO80XCbTcA5oEby9jT/AGr2bP2ruM+2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mk00R8KIoUm05zja54aA92Z47TAiVDQAOA2NdTYXtiLaJ1Wq0NaNJvtBV7KKYdh5BWov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9QWkhb1MtKB12sBuM1amwf6VAAA5dmnXGT8/EKachkysTXE4sxFkwABrZQxuGEqS1rmuW7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U3jPsXWfYe1SBLexK7xVnkTZQTKKocXDF8rd49qoPyqHZqoO1mF3R9lZrfsu5RQxNo+Su1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HsuxCQH5IRMc03s1R+VCZ81Sd79S5yfwP/rCovfSJcWgneWGhTaxvJdEce5igoOFWu4ET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sbcS5UKg7rH3TKlMy0hUehUt6q9+Q0TGfS2F0qlUcGmo6WzqnuLhjIhrVLxDqhxLonJv/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ZN6P0kilVp23tUyhRf1j3fTkNh8F0o//AFNnSHFpw4M4VSjME5Hmh0fpfQ6r8Fg5il/R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KdToML3lwsFRa6xDQF01/RXhtWncTkeS6k0afR2mzn4k2jTyGZ4lUulgt6trY5qtRaQC9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lgzC6L0gVA0UdIzTmPEtdYhOHROnvpUj8MSugUKZL6uLHUecztqCkXHG7EcWwhwkFEhj2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OwMH90WVGhzToViHRm+agZL/AIYusPR6WPjh2SQJ47LtB8vfA76SEwc9khS8ob4aRbJG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tFLW7vEqAGuRxUyPFEYc9JWJlMA8zK3mg+StsZORzVOgN5h3Z93IORT6Z02QsTrrKy7y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z7D3/S2O3UjvM3xsOAROhOSc6Y813oxecpoLAP7KQDhP06owYHBygB390AczlzUjId66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rktEJctym4xqsbTLV6RocdFYFpW64FXB222U2fS0D5W7tFQQm829oloaDxwL/wD1UW/a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rvf9Ki37V/8A6rP/AKVfNO7L/IrcJI5pw59kjiEC4kleBTTy7OKN3isbACP5WS9m/wCy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8q9Mq9vcOjj8v4HbSpFoOKd5U2fS0DY6lWG6f4WDo/8AxAtpcC1PqVK9StVfYucnMqND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SukUmn4QUXsxPqn433KPgulDpDMQ6z7LHgc9wyxmdgrmmOuGTtmKtQpvdxIUUaTGfpG23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c1jsiRn26jGPwOcIDuCw/wCMokfVhunV6tQ1ukuzefV06tRk1KfdPD5A5zsgJTmd3kQs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6bnL01QMHAXK3G4jxcrmTwGzNb9Jh8lanHgVZzwtx4UuFuITXsG6N0uTDqCL+8dYzvs/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oO1ecXbuqtL6TbwXdugwAZyurrdxGRhA1BThS7uhK3g3dGqaW7zNYzCFVlS85EIw7W8qG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V2rgrDF4IYC4Tqr668Vv7xPNSyZ4IhwxM0jRNwXdOZC9P6R5XowBhO9CtWfKpnrcTQ4H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YlQPl2jDV3P5C7v8hZf2XdH8Lu/2Xd/sr2+y738DYPDst5tITcLsVvsnjtPafhNk5M8F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mGs5brWtE5BNc4QSxYgbzKBc2BzVwt1b1k5jZJCvdE4nMejhAfHBQ4EHn6wqiPyD8IEJ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/wAC1uYjZTqi4acLv9lDASVNZ+EcAtxnmVd32W63ZfsWWSuIU1KmGnrKY2ju0WG3Pmml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dO8Oxbbbs0f0D1A6U0wW2dzQhOaAMRWF/wDCgW8SnT3soWN13Ib5RBIqOKkqGiSh1ghT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QwMtxGqgM81P91Gq5rAbxrqic14LF1b6cfVqnMpsOF0uxE6rAXekDd5midRbahTbe2Z+W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4O7U/wD+ULNx8TPqW9mmfzIbzTeI1QHHtVG4BxxI/pXgUGhuJyPWCp5KAS6n9LkKuOCV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VxOjmtykAYRp0x1f90Xhzi3WdUXFmiaA7Afim69GRS6SMiMnJ4jfbmDmriOaGK99NU4N9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Y0cv6LPp/UNhdGMGzmnULrOhVQ2c6btFDrrKFYfdZ7JPY3XBZB3gVfVUzJO8mN4lBgM6e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jaBdhqMEX9Q4FgfbunVf4inT6v6qc5bDg85UAhvBOOYHeBTeqcesOYWewxpqm/pxE8V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mPy6LD0ixzXddfKNFhknkVjIBadJldZVYXByAaMK6trTjUkw/km0wZxuhOHWGKe6S4KQ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qVZx1d8sZ49vHaMKcmHl2d4SrD+fXO5XVR1oBTP1doTilzbQo8lUai74UML2k6RdWaS4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oBrbaXV3BbjjK36bcf8AdE9XZFrRAGq4qVTqScUWcgKkmm7ONFE2X/y6ZVbbHn6tg/MP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/ALoObkdVzTXNOi70lQt94BQFNhM6q0LT7IwRK36YcoJwO4OVjCAVL9SAHmi/QWHvLvykH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74y9Q5+DE/DGadTdopCL7SD3FNMaQuWxpylDHUNJrczxXUAYnEYWP4hXzQ9IGt8Vz1Mo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cLC6/nmnNxkD6ToiQ1zh9QXWdfbPmjPxcUzERaSERATWEA/UVvvJaNXKTm6/yzz7dN3AF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ws/+lb+e2Wi3NZN/aVvi/bqN5KzcW7KB80OzTc50ZheacOSy8ivRgNW8/WzQutcO9pwU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tAjhYajuOitbkjYo7oCwfyopO3dWlHAzxQhhNtEzF9XgU0PGMD6lU3MAmwWWzJWW+rHZk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BZ8XwlOndv3eGylGeALE92Fg4rq+h2b9ak3PEqXm6vKzUaLJZLcrPaEXSH/wqW4W31Q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4xB4e84dDn6xjtIhB7Mwmu4jtsqxNPJ4QqUx6Q5ELgduFgkp7ulCXAwGjNF7iG4d1lPV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O8VTb0YFtNjYEqanw8U+4wHMDMKAXHyzRsWU13fSfVKs0TxWGmJcsD5aeS3cjqminMcS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2Q1bxL3cXID5DmFHWMnxXeCzC3TPbch2mRo5fdEcD2u9dd7+Ss9tj9rLN/71cz4n1AidW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uBDtUUzmmh11oZUR42UNBHiocsbgA3iNUG0PO2aADQypwUQesm6ADGnjKu0BpvbVAOgT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06mLyyQb3anFOxXHIIlxkZIl3cbZRAUgWVgrN2SrbJC6PP1fK7varYneAXsn/AHVqP/UsP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IniVvU3eRlHvABWf91uuafA/iXrKlR2A3wJ7Phzb4Kk1tL4YlDrXYho0KXZqwV9mWzCc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8l6Jj3fwhTDQJNk1g0Ee9VWjPCgfWB7fNUxy7bmOEgrBMFtl/iGCf/Mj++yQ3c4rE8dX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sYnb0wsYptxcVVr9c9wp5t0TnZEnXROxGS7gopNaOZRx0mB41aibBqEziGSisXDD8LUT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YvsVvKmyo1rKh04rFsjMn1Ula+8NhspsAIp/bKHacOYXmqjefqsIgcoW9py9U4gkEP0U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RyUEQqTliDpCxTANkH/2TZzOSh5BB4o03F1tFujC1dZ8SPWujmoaYCBc/d4bAJKu4Jsl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AnE6lTO2GqXLCCpUFZKlOk/J993kLqaVJzrxvWQ6vcTmvc6c7prd1qYTJtcKxyGTnphc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j3SbIwx7jmg4Mc2pmIKGJ4MjIoAhoIRw2cUcVdzXcxZelZTc3i3NDewk/UuX4iFRgl7P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ZTY3+VfB9l6RrFOFqtC7yu8rEXlByylTO/oE7d3vq4e9c0eac0d0mfWNpcShs3lwXHw7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i41XVOb/AIfpGh+B6no/SY4r/wAX0kkcBdNbJ3RCdjIiZbCqdUMjiI4oCoCOYU0zot6X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OlRhsFd+Vw2UZOE811bae59SMgOHNOtvcNFSp/U5dY5znHi4qBlxUaocfkbXK7ro3Pgnt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RCeOI9RcrvhTia5d5v8AqWYPh6lxHAFFxiU4cHdlw4hCZ80OSO7YZuQIgUze3BNY6bWT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30C3spRDU0EkTwT6eC7bzrsP2VwuajNxyUOqAs1aoDiQdCnDjZQoaTsupKhqklQt5WU8G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OHkERA8AmyMMJ1szKl17aDJd6XTmt4ieeicO8+OCcYl3NoQqbtigWQZasGMYeCaWTZTE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JWWSOICOCPU7h/hYelU8J+puSlhBH4gI4p4LcFVh3gP7rfz+rZdclYbYssJVhL0X1T4oO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bX+/rC8+A7EFarit0q4U8NnpQBGpW6t7NXIpu+6kmXcVvuwtyKqUj8J2QDb6SiIACApv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4QNR27xCxtq4hwKKOqNRrA8tbqcliqungNFAXP3qC4erssk2dQR6hw4HtOHEIDkmcx6r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HqWni0hAw0WiyqN5T2nhxnCYTkSS97RpMBClQYXVKguNAEHPGWiqjDvnJF1Zt3bBIy1QL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ezsrPBV8084cTWiYKkU2uJN5QJxtIKa5rQHk6JoWEFXWSmOxuqSua5KqeDPkUnJFtBuM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ziU76V3bgo//AIwrslwQilDjzRltRf8AMGSJLbDinYabQolkk5NErnh4ZIhrc+KLSM8k6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GykFHmozGyNFi6K90agBAVRhcddPw/ieYCNehI0upb58lAu3gs8Pitx0+au8LvhXcFYz5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curYbaniqY/KPd7KVwZ/dOjbi0d6qU3sc1mVe7f7LPZBsVuGRwKgjyKsCPBxC3KlQcnG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4Q1bFwuvpFpdlhyRx03jnCttgLC6A1YaMujiur43RRfEucVfZf3jirbo2bjl6QQpaQfV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/qKE6c4Wb/8A7q9pV/8AuL21f9wVq9b7he3qftC9u/8A+2vajzprv0/2FZ0fsV/+n+69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/wDcX+XPk5f5aor0Ky7lYf6V8f7V7Q/tXtf4XtmpnVva4goDAARqo4g9qoIEZryQYwZD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hb1joFuWchiu88Vdm/8A2V9l9kp3VHejTVbzLyqIgYjqqSo8MN04nXYNtlcrmr5Ky3VX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kmYsXGIQFweaxlwwoOaeKBxXNi1WxXN7rvHKLoEy4Dmg7+7kG9bF+KMFzgTqnbhA8US1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GIwOKbgmUS9C1kf4W8LrLZJFtmax4sczoiO+wCYlTTPiNR+Hf7J88VLc1u56tV9m8Lq4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BFlM72p2Nny91sr3PJZR4revs8VfY5jxZYXZaHj6nDonPc7dYnVWvOAmcJ4LdID9W7MT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uoHYh4U95vFcVuvdTPJbtZg54Lrf6VXJ5WW50hzuVS69I3D/ACj3WO4tsi6jVZUaNDmo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7GNG+4fZX2j3XdWfakOhNpuuD2XDbZN8fUHw7b3sqgB18lGJp8lkz7LuMXsWQpNFvkr0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7lT7r/mLvVF7R32XtZ8lGNh8lEsPgoGAlaeRWv7l8X3XxK4P2CyH7Qsh+1GzsczOip+Pa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ljnln2hOqEMDxeBotcOpRxKxXNZKyw681g6Qws3S7xQkNjwQq4GtqN4WWL6iuj+CoRwR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LKYV1uq+yyrH83v5LjA4lEUzu8Qgzfg6IXeLKcZdyTswxqbvutlZMgR+bCo6zvck/0hcA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l8FuSYwO8cLVL7AIMYQ6oT3UXNkR3iEC4Zp27pZYjfxU5O1UgW57LrFtAhGU5jhJ0U4d6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8cKg2qDMfhs7Ko4bLZqKufFSLjl2JcYHNYaVhx2wp95kZhSE7qu9xTalV7n08nAoEQ+k7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91EvMc0aHRz6M948dgLTBWE1nQsTiXO4n1HJYqeXDbn91kF3VZp+67rldn3VjhdyMq28t6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UNFtlvWnt3UMuVvFGFvduj49kubCioIV1i4+pZ4eoyC7oXdXdXdKycsnL4lqs/4Wf8LR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VbEFYuCs4rvFZ/db100tbrPaY6HnTdCjFh8RCNQsbS3YPJP6x0tRDfizV23UrFK6unHGS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gFRBdieHQHckW9II66mN0nXZVP5U3xQ5NCojgE/xhBWy2ZqSrImLK6GFRscTrUPv2J/k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hrh+kqaYxVI8URVrQTe1you7W6sI2zhEogWkymdfuQbKOj0cRGVlMCiD5LF0npS/8NULg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TA8CEII3lChbywt1UdieO27oaRosW84NtEKQ04uMZLC6z/7/AIagZIJ3M9jdMK8FdwK0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ZRUb5hbp9df1WDQ5J4KI4Fehdu6tORWGt6J/A5FT0chzeAK3mx2MVV2EKOjQBzXpKhOz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iZ9tnBZrNZrvrfOJbrJW61jAt7eXowR4ZIvquDjlGy6sh7jLjARFG/Nb7p7dyuWywVJ7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iHEIB7Y2A9umefueSyC7q7qyWWzVZlZrMfZfCsh27lYB3XZrK4evRsi0WUBk+aqdeDFN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hdIrUj7QW5KVR5HbWHJBTyATTyTnc1Gy+y6usLBstKxQSFvWKpniT77lifo1GpVNyNEJZ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5WGkMDfUYXtDm81NOhl9IXo2CkPqeoqVsfJuSwR3yurcDIKa491XQgIGRsjbZWz7FNzc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283QAuFi1mywvtVH8/heTZEDLiignjg4+sfyKhW7wuFibmrrP1fP1dsxknO5InZksVNxa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yp6M6H/QVBF1xcicyuaustuXqbbJ/hZ9juhXarN/jZku6u77piqu8lNNpA4lY3kuVsuz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qfZQ3ZuvPmvSt8wtxwPasgO2PH5OOtxHkCupl1PhdNp2xakICd5VKgicGexzTm3Z4HbU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uvpU47rcaUARmprKQxHE0BiawghCLOVKnwHvkxiebAIkgh08UMdTNCrW72jeCl3q+uZJ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5PERxUnVReOCOLTXYzjttskX2RszumdZ7NzoKLmAEIxFsgsbsRuutDqg4LEMxmPwru3K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TnYp/O/q3uVbxCBhWVu666spFvBWKuFbtlvFbxJ4T6xxHddntyGyYnwWZa4aojpLcWHu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3Ky25eqKjimlAjI++lEuOqbTiUQRC9H2d0yVJOy2S4u7Uix5Leh7eaxsPrHIfJrEypc6U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1UonIjZUHEbCNp2nZntxPKlndK6wXKd1v2Ty4EzkpiRwXcUAX5KnOeEe9hzrkmGhekaDv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C6+o0Q3KyJ9a7rfKOCam2PGyJz23Rwq+y2SttvspU9GtlSy41Clgggd2LrE51tJV4QMjD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/wAJWuuW1oRAJBdwVVjjnTsg76THq+rbkE8xO9dY2H0jjDQt9sVG5qEOza/ir27JOz+/q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1mUrdMq/uIKj36oPzFWzUPsU4zunbfPguDdkC5U1rclA7cuK4NVY+sd4IfJi4+1ZnsLD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nZdbmeyHK0AKF3bq65K5unGQAh4e9F78k4vmR/Ca+5Z4LBS3KefkhTbkPXUarxZjod4J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+SaVibkiRsvK12RssipXBVXAyJgbMVMwVvu9KPhKw7yG5xhdU/8A0/hDiVnHYAX8JtFh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8FYy14RB09Tbvu2PfxcqVIdymP5VRtsULeEHij6onsT6+9lJvCkaotdGHkhZWHrb/Iqz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xQiKX3XE7N3LirXPH1HF3BS8qyqu5+tjh8mxN81iGTlKkbJ9TbbZ8KHZcVjYr3V1faCQ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vsg6G808mpY2tZFryZRrO7z/X1W8WrCdl5Lv7bIbtkrPEhz2QDCzWLinmfSO3WjsBzTDg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/wCE0wQW3Ca/j+FC6o7Ci3o7SD9RRcTvHYej18h3CusiJ9RidnoEXuzQaMygH2Hw81gc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IcNUBXioDyRI4+oGwN8+zHrbbDKbHD10KQpUQij7/U5x2oFysVf9qj1GGl91JVtlUfm9a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dkio2R6uwUkbOKk2UK6zW6LbKXNw966gYssT4Q3CRcqzTB4INk76p0xkB7g4c03qwckJQ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YUIqdjsSjVGATh3QFeGeK33uPgu4T4lezQfSc+m4IkmUWtsea6vFIcLeP4Mhvq7IHUI06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dE+g/crNMQde1DN96xPMnYahyZ/dPoVxjDRLTqFU8lcIO4eqHKxTncexkg4eourdtvgrq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KKPh7+79I7MNy4rdu7j2YnbLrBYWWb2avCfWv+TFrrublsn15m+yAr3U6rf22XRx+f3k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u4o71xyTdJvZdGGe+PcSdCSmzDMFsX1bJHBQBvcV3p2Eki2wyVGisIRcYUGWUuAzKhgA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cYZdBzcjf8FEDT1Vgr7YGeYX+Jpe3pWfzCgVJbwddeko/Yr2bl6OkB4rffbgOw1vxG5X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Lq6y9U5n1CyHZI7N/U2QlCRbYfWA6xsaifkLXaFu2y9NbkoaIHaLtTsl32V8uHZhVf1e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6wvpM3eeq9kB4lDryXnlYIAdHYKepN0QWzwOJSKj2+IlSx7an8KKgLfFbt1cbLWQgyqT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MNM/yrGSbck8PIzyVgclQP5wj6+o7lsAm4yTKb8LQXd4hS6ANCNU+CIw3lYtEOSkCOxz4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D8Ezroj66RmusAscwnBnsnbzPDt026ZlcljOTLq/rGPb8N+zBQUdm3qZTb6bCTn6vPYWq+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lX2AZO2WXPtfmUuKttuuWyofzetYfk16l1hc23H1MU2lx5KOpcsfSKl88IUUvBAVWYfL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gI4pzHneznioxyEXZH+EdxoHwvCDHgBqIbmFGqlyY8AjdOfvDna5BBgDRx31OPXKUG4a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iUHcDKZUGRHr202xGZJXtMTuWzC/7rC2oOr8ckKdTNloU32iRmg4PaeQUVA544N4ovd3j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4X7pTqWb2b1P/ste0+uRd9h4Leym66mmcjve7kArkuKv6gq2yw9XOxjhkdhR+QUXeSur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73A9rCzPipJXJTsAbtuqw0j1tM8/k262of9SnfA8ZVzA4rcqrdhXYPut97VxUNCwMEuKb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mYQNURTALuMrrOkneBsAmRidi1KnAW4MljaMs1ied05BdVmQmUujNa5kw5MNM7p+ElO3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Ww91wTTANP627MPwhEcG+8dSAMLcyiH4cRWghMGPROl0Liur+Olb1xLjYIukxw7GKm6F6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9MOzGaxve13EQnYYg6Qj1ZwrecsX2/CpcgFi5+vKczHFRglnNNr07Mq5t+l2vZbTbm4w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xybzKJOfqiNrkOxI2Aorq2d4/wALeueCGLsW7EbHBBTst2rRK9KGjSys9q3UZjYXt0uv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75hfnoVFQW0dsCuuBUVd4cdVLHYhsk2Cwss1T273OyqdI9b4H5NErCEGOBD+aGKDUOpUT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IM6uLeaGJEkIVION+ac7eLlHV21lRTlA4gPFejcw1uKd1rwTlhCeybLDWIaDksVK41TC2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8xkVu1fuutv1kQiKkQnChX3D/CIDZj+VWNRhbYZ+7ufwCLnd9Q0bvgr99PsDbUrOw2Cp8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5H1pptY15i86bclchd4LMdoDh64fgdrOFynJoC8FHrhUZmq1GpDcZkcijSqthw7AeRam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xtm9ue02E4Jvh2JTthP8LG+7z27bMtltjWuR0JyWF5Ij1Bh7M5yXdYfNSWuAyXJWVUHg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+uY/VE4cbBqEL+S57bGFGOVcnsS8w1YWtgcdlkdgYzNBoz19a5D5L3VjADuRXXnLkmYX45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1AvzcNQurpy4ceCxOh7+JWFvechRx4nalOdVuBw1QPV4Qg1pgLC1zTrCD6bAOJW4cIXW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5dXMOOU5JwrBrRxGSxMJjQgrC+QdCmipTMp7mF1xlORUGo7AqmKYtE+702MkYnXIW8d0c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d4eKON7gfBbryT4WTS2ruauLckOpq4xrIhYDhqUzkW6LBU3X+rhvtTpwV7lTV3QvRtA5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zG9Rg/1L2rPut6uxe2+wXeef9KsKv2W7QqHzVuin9yml0enHNyyotV6tJv8ApV+lgeD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LWv6mTonvOuwI8/cMTVa3SaY3T/si1whwsRtfWcPaGy6hhu7vch6i/ZKHIJ3io4bIQUb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GfYKdxlWw+al2fbvs5K+yQn+Ck5leA2nYPf24Rm2dl9jVl2J0Ga5abLINGWwNaJJU5vO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yUzUbJ4o08JcCgxtEtZ4K7Sit9snRYuklzWaN1KDWtAaNAmuZpsfipPPNEtEP5pwBmFc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wjJC6wOL8JMwFXe3ugWU9XWv8JbKqkUiKJ5ZJtRrify6IPxP6vM7yLRikmZXVUw5zxm4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hCka+72JGEwsIJhD4eZUE5cFv3PisZFtEZcbZBYA+GlXut9q3C7HKzkcfUFlLeq/2UmS4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25ds/L7kK9Rg81HXU55FWPrpNFk+CgNAUPEO0cNFFRst0dps5qdnonwr1Su+4nxVmuVAH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G0O4FA7L+thCoMgbodNoXB7/AP3Vgmtax+8YyQywsbDQsT7k5+uKd4p/jsBQQXgUanDN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67M1a4WXbv2HbH7B8ioPHhK/3WihFR2A0ZDYXvOHgrCNgAzWJ49Iexf1nh8lHWR4LTwB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o2SNFi6PhM5TmEHVDjq89FZTiEk6o4M02TeDKmbwrgzpbNAVWsaDvI2a4INd5KNgc8CU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24OWF8XzCq0/hYYCwU33d8XBdXW6S5xJz1T3YiHGzT/3VKYbmCeKJDpk+7TwQlzoM6I3P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xxRGgRLxKLhkrnYQ9mKUWkxe7U11HEWnRXEdi7p5BQ3cZsgd7bvfZWss+2fk9OWYy9W6O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f8sf6V7UDwav8w5X6TV+6/8A1DvuvZv/ANTlPS32+lqijTa3YIPuEPAI5q1Jn2UPpMPk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qfpWcs9shRIVAnPrB6mj59gq+ijh2bK3qLpw4o9GfpdqBaAsH3WBns2/3QAV/W1OS80d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IT6TtMvXN0257Lerb28dOJHFdymt+l9it7EzxW49rvD3bey7DHDIOuvBSVldTqgYlZRs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3TisTtga3MrFUvU/t2LBT6x45/JQ2rVxI4Ix6ouabzogynnFzwQYzzPFTwQwt3ijJlH+6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XEgaoOZkNToiKj78dkkeCOwBrC5/8BSRvc1gJFsk0ODTS/lO6Sxwa7hxUzAGi+rgqz2i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O5qn1hl0XPu1SfBY3Na0fCr5pxtOzBog2MkThQEAhTEbJLcSl4I8EHU3TT0lPqUK+9GI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7ifPbiU7Ofqj6+q7SfeOjeB7IpUhc/wpPpKv1FW9Xb1mJ2SmbbP8VSEfWB2Oj/8AqD1I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o9m6t2rdgPpQKjLhYhk7TgVbvuFk3ELlSdvdcrs+5V3thXqD7K9UL2i9qvaqA9pWJ2yv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FCpP47p9Tbs0/1LNXTfVW2+Wwdmo3WF3bq4lRhVreCgOxjg5RUlh/hS0yOXuQ2WVtlbD4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y243WagGiw2BrbkoPfep/bsQVcq2y6PP1L/kuPras6AwUypUr4natwo9VJnJXvUPeUZB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zDLuSmLZLq2Ms7RMAdECIQDolF0qCjJOyyudnNZoGpXwNaMk5r3ZcE3CwgcVVJbuHLkm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HBvu1NmhfdNbEALdy2w8SjoEQMlv5LE0jzRmPJNawynCN/RFrZgI4MUwi3sxsn1YPriw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946MPynbFGmXL09QMHAKKTb6uOZ9ROwngFJdB5ICrT8SCvR1WzwNtmGYUMMKCobmr59n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64QV6MdbT4tU/4epHhsof+oPUtHZqtOSa7y2zszWpVmlZAea7zF32rvtV3sR1G269E7cd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E0FpiFYFXKAa/CXiLrvrfqu8lcuXclWY37K7B9l3W/Zdxizw+ad6QuCCr+OxnntnsNI0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2wTx7U9i2weKKHZChPAfJBhMwEweK3it025rILLJYqFTCg2u3A7jp7pAHnsqCoYZhut24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asr7Co02Q27iusqXqH+OwMStltHq/EfJX4bDNThsjWeMrN2brSt6yaBrqi5okqMrXXWO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LvQsIfYcUAXclndbuSsVd11DmyoFj4I4AY1IVOk+Sz+UX1YZBhts13rZrPdVZ3Rw0MqD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92YFfZvKR/KJ2X1WFYW90LJYag+ylsyqpxYZRLIgIhtP4sTj7mBO96w1qpsMhxXSar84Hk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AEHYKnSJZS4alBlJoa31TOrouqyY3dNnUdHO58R4oBw8lByQ4L0T3DlosHSWOZNi5qaK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OqvYJ7KD7t+KJlNIdixaPC7jZQdhYJzbCLukZ8lha4g/mXfb91ukHa576LS52ZTaTTLW1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2CEeYVan9JnZYSh1pAB0QgF63KML4Vd8eSjrHLek/6l3YWs+K7qfGUrvL2iu5OPwggIOD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wGykRo6dlwrBQdl9lis07wTSqmymj2SFfQ+uehOzz2X7V1ZQVKJ4QUfUPAb3t4qzsUfC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yuYHFANMld20rA5uLxstTT+lYmHy9xkMc7wUm2yqxveeIQZW8iFZWsVckIWtx2SsoGwM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dskrks1DrqIjbnb1bPD5LJVtUymOF1vOlQGq6vZNa5zcSb1LCeKI4rCICIBkKyGiD69y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Uh0re14otabK0SnNed2EADYaJopjW6kiw93b4ImYhG2akhXXLVS25KyX51ZYdNk67N0B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cwRmFiGX9vVYqpl+jAg+rkMmjRVHnPFCpzw946PTpNxOLEKleKlb+BscynJw5nTtxM7f8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R0ep6MWfCGg0RjZknYn73BAckWG9POEBTdvn4V1UOmJnRPuWlsQUOsqOcPFEgCOKlyBp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S9zsfBWQ3gPFCpTfvC5Ca/iJ2OYSRIzCbVpV8UODofn60oK/xDZUZTdAGa3z/KsbLPZc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pV5WSsxOluuS9GBhOhQccK3nFWKsmumyJiVc7YWanY6PBN8J200Ns7Cii7TsX9SDt81Z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n8vZlDbRfNjIKcHAWEBwUhxnxW89QDIdnCtksOI3yCGLFh1MJpB9FyUtcQ7OECPX5IiO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IDNYeiNqVG62yWF7S08Dsj4VrtFOmJcUKMg1iJMqoC2KgKb1YBGqAc40znZC87bCVO2y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yajOUyhgC5LeuVMJ2I+S3/JWJwHQLvF2LTgrLdElS4WVPH3Sc1whNLM1zTVLc0GzJQwvh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BhiodAsocmmo7eKYA0Gk7M+7icoW7kt3ZJz2TtsQZWGAjhQcSL7A+TJKDWxOarYBAxe5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ZGYjdRwMsNShuxeLp26d3PZaFAMngFiqkU28XIs6EMTv/MKL6ji5x1OwMEYn3QHL3jrI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jZuGCr32uD6rqsmb6IuZoYuusAxDWFg6M6DEveOHBbrbTmpIknYGDUwjDt9pjjPYFWmY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iC6O9kEnXkpKOL2pyCCyhWEkIA6ZKazSWDgu4BPwjROc47oCpvZkR6x/ZConxTvqJVSd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Zq5Wuy91lC0WUp/JxViro4bK7jMq6jOCshsldVUZibKinW6s6tKBaWlf+67tkcRjyW7Lv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jQsAmDqU+c+6NtNT2QVSBylBjBbsQO3bZhKzQL9UeEodm+zLbZVKWpBXPbBRGiG3Efgc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UYVisopYbqTSiM+CwM3idTkoDCKg4LFixEWjJA0+8cxwWqxNPr2bpLXGLabYBut+k0U+O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tQsR36X1DsEU4AGpVU1gOAKq1uk4Xk92Nu8SI1CGHe8VksijOzMIgiG8ePqwefyWE7GIh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iu7CFvHGVbgvSlPOGytkji+IRKjEslD46rXEiFx57LBFuacMALosUBVkOChrJWXkr5qi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I2yt0Fc0MOwYGQro22YiLLCxmV1u8VXxZ4vci15bTIucRThha4nUrBTIwsHcdqqVPusi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5oie9murDQ5CKDcQ5wsDaLaDeIEqa1Rz/HaSqVO27w98g5bIm6cXEdXoOw7FUc8HKdFY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Ukcgpw5KP7K6dPkoPmiKc4efYuqeMzIy4JwTWiEOHFSdApABtqjYDZZYDfENUA0ABFB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+3qanj2meKAGcwmAQuLgiCfIIb4XFCXckQ7LRWugXEBTiD3cF6JmFvNSdTfbdOsc1ZPkb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s5ejqP8AIr2r4RipJboQoq0Z8EXMpho5rfqkcm2VyXFMPkpOeaGxuwtPZZ4q/rboap0u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wrdiCp7LgMjdFQhx2eWyyqs+oLgVEmRlOyP7KJsjNlmCY01VrIb0P4oGPPipczCxxuEHN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hkZjROmoalR2bnJow4qZ+LhtLXgFpzlOf0UYqWcahXa4HwWJ0spcTqsLBAUUXhj+JTRV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R4Kezlsz9Ufk1UNzhekcslmAjvCU4jMLFuwVJIAKda3HZOywCuVdWy2EaKzVindAyQ7j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xQHaKl1jbA5+7t8Nok32Dkp7EnZTBiAi3RHBY5IYWAgm/FdIj6vXctgbMDjEprKAvq9+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sO6IM81d5IF0GWzWGQY4IOiytY7HirdhtCc9m9QGuo20mROpRe7QRl71HY66PSZSmf4a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GNwGmqd1lB1KMpOae2rBbO6VCDWb1Z2nBGpUJe4o3lAB7Yj7Ino7HPi05BRUc/rvqByT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scULwOyABZdHw6t2ASGjDmUQMv7rBhnURwWY+6KvHjKaW3lMPeDjh2EVKbOr0cDsnqW4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7LdiU4nQkqV3nMW70gIYaoUtc0ppdunVXdjdwzWGhRw/qXpKjjyFldc15q6suCqNFzmiD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IVrBYSbbDh1YrgJ1rK+x7dW7wR2Qqfjsnsn7hAnvZHbHq2OHBd0LLsRsuuSjbZQmHhZT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TjIyCjfNbtweIVgFOGUcIKHHiozcsBp7+UoNJbHBSXfdHo5O6bsPrx1hAlAtEg7agrYD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VeoRT4BYGOw2gFNDjiI1jbdAkSRs5e5u8EPktSdWrcBUtsOa33ALeMwnbwA0TWiXun7Js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Gc6qOzIRdcBRqoOay8le3JNNNtpui6VifVxB29JR1BCa0ZD3dvYPHs2CujAQwGTs3HaI1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57s3GfV57L3OxtR5u/utCaXUfSD4kTF3Iio09W/RMZhwtce8nNZkNVhGSaBBPJNbEQrm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WPGJrhBCfTAODNs8EAn1DNt1pTRxv71Ox7qrszYcBtOhUV6nWGbGNufpXd0Iuc4vqOzK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6QxS50Tom06dmtEDZDstU5rPgPn2AGiSsPxaldG802U502yURvA3MpuHNo01Vk3rLUtY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D4y7GqDh/wCZfZUFIxUIsSqQr+0AvK/L6l3ie1CcBmmkrw2jC5w8CofUcW+KsE3w2Toi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dJaolWadl8kWwmvI0W6t4LgnXPdVskRg8dkhVHKTs8FT8dk7LbW+ML8rvXNadLbLqO1l2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7HeO2U1/1t22hTiVs9l8ln5qCxrjxKlojkmvFoMhBwyIn5efkzJyNlorlWMpzYsVYeal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LiDzyXDbkrreCIiyl6kNgBbrboktuUDADghwUEWQacuCc4PcS7RFuuGTy96OLNW722+y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Fwj8ytojUN6g+FQ61WucuAWUDmt47clkrLj2LbQAOScypvvyDW8UQW93NS21oUmSFd125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EuMDijeIUq63boVR3qX9kXamwVChHj/v72ZNtjusg3tG24N9uN13nut4rrajpqvzHBCA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ZTBvx0TXNZNQfGexiexrnZXWPorabcLe6Bmoi+oKw0xZW72p2dGAzgoJp+yILb8imsv5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NFAp+crhZBypS4YnNnx2kzn6ko7Y2tbo4qBZGXbctm85MA2dUzLVABGSr7RpZZpu+Vhb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ckHU+6cwp0V4lAHItIVm2TgGxZWRCDPrUbPFDkJQ2QrK+yFYeutxOy6Edm6y2X7FRDZy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h8Duxllsj+UexdUp4fLeSGwjn8lDuBlNqMccLlMlZLuBP6p1py4LE54AIWJnxJ2Iniro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NWFXFlGiJOoW4LoC8plNrXO2BpkSgJiU5w7uCPd3TJgTZY6WXA6IYUFZbp025TOuxx1C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sLiAOKaaZa8DgusqXdpy9TIseSh3YHWyWC5hU6jXd++H6UMAxV3C/JU2EEMOeHVHDOHmng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lZQwWW6ZQB7qt2KlI/EITR8FD+SnVY/KPfcJJA5FdU6oZ+6ZUN9RtxPO98LeKdUrOn/Z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0JEnQcVhF3G7jx7YruwsLTvO5KjSpNx4oLnctvR/0lc1gdl3gUHVD1VA35lNcynLhqV1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Y8rJzox0B8S/KpOa6NUa91Mhogt4LAH4yyx2EAiRmPUnx7bMOcqITStCdlkPBbxCa4nV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U+BRwv8AtkhZzijFjssji4lclGexnmjdETIXNc0z9KlHY88lHYxDaDoVIV/VX2EaTtjt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nxG/ZHYqs4t9WJ1QA0+WQiCgMlCeOfyY023LdF3FeiVvUXhPcxxp4s+Ka55ljBbmsLzA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nRTtOK64IkK6hYXDzW53OKGIKKQghMkS5ify94rBvdDrjiECIg3t2JxCVOiDcUhYWxHF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nlXkU/7rKB6uHLCT4bXO6UTiB7ivuU7lOM4SBbEqTC8CLgrC0COPHaXSsem2dtkFgpjE5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h70+WwAYHPsXoud4BZRy2X75yCdUquxumy58Vmj9PBTg9nvTz9Q5rnFuHeU1DOgJTSXS5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GzE61FlyOJ7JBTw0Yabv7oTcQqJ+kYSquEz1jsWzrMIDzYn119kjMXQe3VCFNtlkN62Ss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5Se0ychKJ7oCwOq+aLmuxKHNUJzYOeiyKg7GeezNSLKUeVuw7xR7Ms+2w0jpl2ZO3n2n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6i20tOZVPi3stHYCe3gfU2CZi4/KL9i/Zd8mbUHmhLs1ZwVrptRo5FQ6cKJxLwQJUcVh1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urBS5SbIkhEFpVzbY3q6Z80XAHPX3inXizxhKmnbkr2epbOVkMQFlYQs04jTaZdZYz7I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cwu9hwjFKL6oxvmwKxYN3QcE3AD/wB1viEAMyo2ZQsI2lSp2vru4m3vZmMOihtRhPCe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MzqNVuADx2uwnutlUTT1Enx7Jc4gDiVLHNcORTqfRg2xwl5XVvquc1fCQ4XPBYGO9HVt5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Mpx38rJrG5DtdcWYi1pRdTZhYcm8FVZVfgptqXvmqT+j1GupjOEMTqjSMsLoQbic6NXepI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koKnPa4DxUuKfBVtusoqIvsbqjuYmP04LFhaEcQz4KHQpaU4+CsV1jM1CkZwt4Ivbs3k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SM1VPAhXz7N1bbCja4DKVdRqnKNvPsxsbddZT70XWF2eXqST8Yns7rbc1BjxV3DyViVa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rPZl7zl2RzHyfqq12aHgsmrce9p5FR12NvBwTgBZYm3BzVslKxH7LE9XCF0BhtGaubbA6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LQpeYWJsFArEOPvFRo7w3m7c5C3jHimuD2unTgsTcJ4jFkgKdMjiSV6cSOTlFIO+6DdM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g8CmucbYoICOCcOkoOzhNMRVbwVPGJhYxms819SMiFIRxrO+yFGyFAy95srlFdcxhxaX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icO2XQah7rU5znd5YQLKP5UDuheKBAkf3U0jLHj2Z0KqvqP6zfhDE72jrCVje7yGZWJo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ivX3I3gwQFjbjZPBygqc+OwPHwkFBwyN08mzAAJXXO+EQO295yaJUhpFObu4JzWb2LPFe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wNVifTdSfq0+qqDntyVux5nZiWSuo/Ku6niBkgdkrmip2MMxvhd5pR7oVzNtNkrFS7w0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Ug2TKjfpKkCCjTjNXm3FAOVRmk22Sh6mv+pSFGvqs9lT9SlWRntctllbaEK7Mj3trR2q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ZNC7oWQTsc3yhYZUFc+SjRSjUPx7bLNR7/bt5IIoLkVKZ8kly7qy2Q5shTSqOYV8NQLf6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pnUKYsowrdZ5q+qLSEXmfNd3d4riVmFhaYcclDnTsaW90ZreAPii2nc8kRTtzOiaxzsR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Mf8AYp3LTgownzV7dp9TiY9wc3kmucwOZMFNpgCAZTAxtxmdgwGVdu9x2BOc511ntg9jn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5lEvO9oFLjie/OF8WLkmvsJUG5K3QpO8FDtNQmtLcPEJ3V1XUpzgxKmpV6x2V0LvB1W8+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4W5NQZkM/NAZoEfZSUC4W/uix/eYbeCw1ADN1gZ3eHbeBrZDYScgusqsDMXdHL1TvAHbO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MrC66kkLF5KSrFZSclvZrKSsgjERlshGeKt/dTiPkm5+anILkrrrW5fFH91miLSqW6LS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DdXT78lGweCnt2zU1O884oV1O23qXzxTnAC1rrCLIh3Z4diRtgBPnQSgdk8u1WGoGIep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yFvdb5FRsoU6Z9C10eJ9zM9iyyKY8cfksDPsWzVrrKfFb7cBXo6n2WZss/ug+fJGbo2Rl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AC3Vd1tVM2VlDVzVMnUe84phzMisWKMPATH/ALJ5vn/88lHAccv/AGVnAeOn/cKNc1bb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NU74nP04Js6puGzdVDMl3R4oXniiW5KNo5I7LqffurFGu/mGWUmnB5WWFkdacuSLiC6T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oUsacHJQTlxVpsi+pfDpoUXUjum6aR91Ue8zZS66tmtwGeKOOQfhQc3vIFwhsxK7sYTO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ssP90wmMJHVkBS0w5hkLC1oaQbk3Xs8/wAyxUzI7NL/AAtPG/FiI5IVOkAUjG8JyUsc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Z4NicOy2fqWO4t7BB2sbxMIAIBS03W/TvyRxF1tITTTBgHNboQLk8DPEVfJZqGuOHUqBk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JyG6c1EQuSvmocsOM4NLKG1VuOBCzXpHErFCB5IvqZq+yOXZttdUcJ0HZv6pwUXwngsV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bLhtjZbsVXckNhPHbkp2YeNk5h+Ex2wyk3E8q96ru8fdZmAhawWSPR6J3vjKoHg8etjZZA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vsHyTPbdZbbpxp3J4ove2FJpw1YKkQMii/CFDBgbrzWFqjVE6Iy0oYtdFNaWtGihotsu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cD471tFkRwj+4/7L+R/7f9kN/K+7/smkk+X+ygZbaH6fcajY3iZlB0bzShiMwoARxyEW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+SVHsY6oe9hC9J0V1JvElEsOKpHd0CFRzsTidUMxNwFcAuPArhwLtVbvJ2MG+mSa8H0Y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RYqZsB9lYtKxVBfghFx/ZYiZaLSmNjDAz4p1VzZFO+HxRadTknz3YuFMWOSgDeT2loDu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t13n/dNPRqjnBumsL01B7XclLTOwtYQXKKfRxhdlr/K6qtuuztoVU3jUcb2QoO6K5nGd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L1NM8+xKkFbybVZYgyg/lsst3Nb4EoBqy2B1NhK3mH7K9ggAVms9jvBMcH6ZLMI70ngpR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URsP1bbpvIpzeBU6Kyx8bbQVbsH9Z9TbtO8NkyodnszVlfZl22M+p20NGm23YrD6t7sw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nPNRSbfVxzPucbBOqkqFDPbOy5KTcpp4FSh2ZAlBzfso47LKDsjbndFsre7O6jKHyO3Y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2CEOCsVIW/dEtbJW+QCpEHn2JcYCLWlN8PesLv8A+CIIm/HPn4q8XP8A8806Rik//PNS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ju4RxiEeGzox/L7jV8ViBMnPY188lfbB2C1x2LfIMDd6sdOCcXueWjlqjItN0cR8E54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VhwE1D/CuXHxUabThU4pdqj0i2GPujEeS3z3b2TXPRae6brFrot056oY7BRfksJHpDldV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J4CV1jqdSnU4lhBUtNtr3U4x4bLFUEVWmHD1TuRHYg57Q3iVh0Gy6uVZHZcBEAbLdiwX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RyaJW/MrIrmuA2WCuUdscVUc76stl1SPmpGavswq22u3hB7Nu1bsHDwWuxp5bc1LlYKO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4IK/Zz2MqUMPdgyVv1qbfASt/pDz4BX6x3i5W6O0+N16Om1ngPdrpvLYS5OdU72yVTPFo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ZOy+e2FOa3RdDijtuuWy4sh8jjbDFf1MuyXBDCVvELcjZLllsOgUOeSCmtaS6498xsEu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X73+6OBvLe/3W6I/+ZFPimRAzJQxO3447GcWGPcHvPwhF2puoRLB5LD/CIeYV7KNkIQrb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SAchKc8AvOrlN5TpxA6WW8pvfJBwMoOdvPH9lyRG0cUQbvnTRGmCQM54rG+WNfYGEcRmL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AiC6OazvGShow2mShh76MnfmFTqfC89UefZJKDqbwQVhrdHJbo4GxQqsty4bX1qmQ04p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1VQfl7PJTqqLR9SJV+zJ9RZTqpxxyWpRm3JW1V1ZQVdbqyQ4jsOtLXbwWR2AckMWakKN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TfsWOyRw2lh4Llstdb11bsjZJT3OzJlOd0eniYP/AJCdIgi1+1lsPuNtkbLbeeyycdUJ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c/k2W7MqVbtd5o81MgzwV8kdsKFOyPkc7CJv2pCnbiPYgBaqXq23Amsa0E6lU8AtjHvv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GXBSSWuifD/ujidJ0/wDZYsQAyWcqpRPxXCj1/UUzYd7ZLSvRuh+oXWCZGy+0cduEfIWv6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n0uhuaG5HCop1HdYNSjImRGIXQ6zLPxRqPho+6MZcUGuvzTXMHd0CfVJb+WRcrE7/wDj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xn7It+x4INo4oaNTKsIaNUQ0B3iiMhmmTugcRmpBkzZHwhNe+7ZujqiAe4cYTKg+IT2et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gcG/mEhO6RRYOrjFLBmjTaCypoDqg17ajnHINah/iqTQSZw8NhMepd4Hs3VjCpRc3lAB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dAoSd9XdJ5IxSPidkk7LrLsZKdjKrM2H+FldADVSMtm6Vdu26IXSH6WHrI2kO4K2wHgF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0WD4alvNVI1jsX7Oaz25djNC+yyg7JU9mNp2lclULDIQRO2lykbIWYHmt6tT+6nr2R4r/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z4NW7TqFHB0c+blu0aat1bfJXq/YK9ep91vVHnz2DkSpTfFAlcLLeTeCI0W6nePyQlSdt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bYFXtssB2Py8VU6o4nDggxxJRbUob41KpU2MAc92nvxewujgNFvjEYy4+Cu3wgZqo44i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VW5tMptWnqFf1vVUj6Y/9PYlpgrDWHmFjpkPERCuQDORKcMLo0hap29duSu5rQvRAkau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zJI1XV9GYymwarqW1TVfqc9h3cDuIRNGHBFuDAeCaT3SouusqNyHFddVDC7D3TrzXo2YQ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m1C/E8/AoHdce61bsX4aI4rkcFx/2RGZWa5LOyd/8lNBzYcPYdSZUFOq4WOq6j/iFPE0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WCl5aLDhGHguuptIIyE2CPRsLmnIF3FVjV9nbq01tTo3oDqNV/iKRO8L+4MPAErn2Z7F7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Zu24rCXRVdkU8dZfZy2cexJU7XMOThCM94I8kfFYqToKh8ByuslbY6fZjPmqobYNgeqv2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NtmXblToc0CPEFVQ6xxK/Yk7LZersp2DtGdk7O7sEJvBO5p1Gm7ei54It4I8isrbIpNm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Fzqr3NH0lb1Wof8AUr+tqDg7bdRwRThohscPknh2MjsuVx7EnNaK3Yst66jIKA1daKjB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3m5e/k0/Nv/ZXfk6DP+6iXcCT/uuXjs6up7J38KQr+rwUoNb/APFFzjLjnt3Kbj5Ka1Sn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7lkpoUuqHIrvT5Ib0LE6pCJc92LxTTUbhaPuVa3v09mOlVY/JK6vodDDSb3nRCGIgTa+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7COspctF6MGeC3btzWV1JwuxN10UIsBAdM72qgDEHZlMDmmw+6hjYbpCtAXFERc7J5qwW9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RMPHNVA17nNcZvp2OvZXwHIWRb0ms2qyLWv2B0jpWFr9HIOBkG4WU8EMQusvUuGmY7VQ8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bL9jmuazuFg3bZFOsEOxbZdSo7GLR4lPdzWL4dVLCr7L7MDMzZQNF0jFqQe3ft2V+Csr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iyd0iLA4SgRsvkobc7N7ZbsjZy7FlHbG2dEBSvKugolHCJqHJONXMotTlcBWF1lcq5gL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V9K/8MQafAnJBtZsE+srt8Cigt5HmhBhYRooPyfuqwVuxc37dguCv2SWjNGJv8hxCBUGv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5lejE7cD5fR/kLFTcHBSz7LeHbxO3W8SizovnU/7KTJXdnzVqDVFNgHgF3nImq8nw/ug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QAPASPEJuGxQcW4r5JwFGQ508llLuPyHdV9tSrUb1NMnVHo/RqvV/mGaDukvNd7ci7Ts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ZXbDeI1QDXCwz4oI1XTidmIyCgEwVTJccROS5Lx7ENYrgxrZFz2dS34eKxNbif8AU5Zr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1Oi1Cyo0RExKezpTKpbxdp2KTaLA6mPuqbPpbGyq6uQ2gJDG8efqhU1Zn4dnVVXxwCPr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lbtlc9vj2piSwyiD9ScD8QgFYHg2XEdhh0bvIscJBThGufZ5KG9m/YfPBQNkO4ept2ntI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4rfmFZbsdiexCv6qRls5KVI2QUX8lYrdzRIsVJUuVkSWFQ6xTTm1YXOuheRmji0T8Tp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YZI0G5TnyTRQf6KLkrEw9a3WM/U1R+XZMq+eiYG5oz5bLmE4A5Jp+SzHZhkBZhXcF313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8qw1BIRf0ffGeEm6aS3TbipuLXckBWph/ML2mHk9S0tPgdneK3qkea72PSyjo1IN5uWO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9ZNEQDqt8u8IUjK6GZRFs+C8XWTW4Q68iF3WiE5jd/DwQNQ+QUCw+Sd0J2Mg0W5nCsPR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PSenWi4a7TmUHdGcaPRaZ731oljg4Axbs4XtDhzR/wAOcBOhyTXVw3A25vmnB/dIhbkk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4EbdDUdkOCLWbzl6avA+li3A7xJla9kMr0jT6PlP+6FXodVwfwDrOTevqA0tWuMlU+rY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b3BCbTquwudlZYKLmMa4XfqmsDnOjVx2PLBifG6OaaazcNSLgdjNZ9mHZHRFhy07J57b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+yQdjhiw2Quh/wBkRHqQdpB4J+hBViowghb9Bq9l/Kux33W8H/dPbRBDiNVhfZykZ9iX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+CwqQZCZi4bbbbnbzWXZdU4CVDcttlBC3TZXCgIbd1YtnLZ4qUMlyUqNkKdVdEHsDF3V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J2UmhmLGYV1Xp9Ib6Kd1NwOeBqhvdY05Iu4qWGW/SVSe6zquQ2b7roYHhF/xOzO2aYayv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9mR+y3gR4jsW1aVGGQdUS0y06IX302AJUmxVrlbphBrhnqE1zeMH5NI+cEVBKPVnrPFb1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2VmOPksJbdatUB9Ww0Kbic+M94qd3iBMp8tGP/5/C7umXD/uEBTcZ4cB/uh1kRxCm53cw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shaDP/zzT5zKwuaTNuH3TYbOhJP91NQ4lDQB7vn6zJZLLZhYA1o0GwCvJY04o4rqehsND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mh5eXZz6l8WEyuM7cb55N4rFV3ZzWGk2B2SYnkqgrwysHHc1ATX9HrhsfA5tiuq6Z0eJ8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HPYWVGBzToUHlrKfA6prsUkCzmnJNp43PjV2zqcY636UcMTpK9I4HwHq4NnDulFrhBHY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Fx6nfywqzbIZI4uPZtssr37BlVI4obq7qu3sBzDDhdNqtHiofkpG23q2z3XbpUtvyQbgg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LsnAhObU7wMIWQ2ZLeC1VjssrbJ02WUnZyUwsJQnJTsk6qEFzU7SEHA63UMyC5qXGJuV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Jpr97aabsijhBRdVJbGaZSq96mdwpzc3lXzTQ7ui5UBTC3kMeSc4/EJTDWpwKYgDitA3g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Kwv47aSw8dVzWJuavZfU0qWTHBMa9sAoEZhSHy2Z+VWV/mu8AUTTlp01UAAj8uibilqk3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+0/ymYcPIf9kJw/b/AOXRzmdP9liDeYQwhucjn4KHFg4J2I5CwCE2UBxUNZPM2W+4eS4+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6N0cYL4d3NMpdHeA9sDE669M8OdxAj1AP1NQp/GP5V2FXbAQLs1btF1F+MAxZHpA9pGH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l8eCFWq0AzFlku6sggysLAyCERRk4tTs6PQjceDJTC3J+9sfUdWqVJyDtO3ZFDYFOVQZH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092pV/vtk6Kc9mXY5q/ZGGJwqDmviCICvp2bKBntna4eaEwrK7VlCMLNXQa/KosdPLUL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XbRbw322Oye1ksl3V3dl9m++/AL/AMPSwt+pyaXmxO8FUjJ0OQlCNmUq+yyKjZIUKQp2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uscsDvJFrlhQ5bckUJdsjBI4plNnefqoIRqO0VNlPLVMp0iQ5x0QHDZJyCaQbZqQ6E5l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hXvs6RUqd0QsNVuFp14LG10tCJOac4nIKtVqj4rBWgxwVP0eLFmmPpaZhE7uGMkH0DYmH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VjB3YXIqQbQg5yDeKDYyW6s7IfI935/dH0bbqxcPBSak6GQjvTPFGCD/ALpxc5hnREyy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w1bz3m0FThk8yt0AfKMu2WU39W4/FCNTeqVHWmLlNZUD6NA3NosqfQaGbt55+lqp9D6A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Z10dZG9CJdkLoVaU4Tx7FPA5oYBBlekdbKAgGiw9RV6N0yn1bj3Wqp0a/VVd5hQ6R0Vr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0/yvaVgpYWtnKexTY1p6qZLwqLX9472xrHNc+oRIDUypUpYH8NRsNbHULjxNu2ABtO3E3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8VbioOzkvHsctl1y2WOzeW7kg4gRhUtwws4RDtddnBclmpOSho2X230QXIBWcrXW9TW80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0yTXLFT+ytYq6v2dO2HMydYj1eau4L0bfurSG/YKam+5U2UKReXDRNf0hmCmDkg45FsB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eYV1KIcrKCt3bMSQt8KEFzCtntujCE7O7Motd4JtUOxMYO6pb9lhUstyTXVbaAoTkpGS3o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tGI806WCU62ScA4wcxsFGq6KfFbhDgqNNubn5J4pNvoAqjZdAjNN4B0p/VWxL87k51+9s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YPIqQI1U52QgGyn4uKAACdxQbh3UPktyVr913fwJkstmiz7WXr8tufq8vUNoipiqOOH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ExuptTpFWo2i05O+LbUdRDetcMyn16zsdZ2bjm4rpNarxAA4Kp/iKwHRibMGo8UMZbTZ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oDoZGoUvLR4rrKvd5BdZRnDlcKypNAxMjeCZVbeLtcMxtOEJhqU34ccutZMNbFv8EXUs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ei6mGO7wOaaOltYX/ABDTaa2AGodTsLSXD9JhA77iPqeT6iO11tMX+IJhKdfIqSdgwqJs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WUKDKhoW8dmLksQICkuCdhuZzUNbHipccR2Srdi+w8NjvFSFfZcLLYzknB2ihylqkZrL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PsiM9v5lntzCtJW40rvALeqFekefJWYCeJV1d7fum3eHNyc1T0YVI4yup6YyCe68aFCd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I8FbJTkVmpOa5Ld2ZrNADVYRskaqFOmwFXTpRFPCOagKwRq91ou5AqF1LdE6nVccfPVd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oWJjg4ctkqW9+fui+ri6p2pXV4i284giRVk+CNOpE/32HAQEKhJxTmgTmnPZ3oRmCOSs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5yis0Cp9TciiXiWBAF5Z/ZQ4At4qCZGiw5Aou+FoUtdYFYcMk5EIl6ljbfhzL5/V6U8jO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PHshlIOfui30q/e//JypCs70bd7CMl0Sh8I9I5UOi9FJDxvWTQ92N0XPFFocC4ZgIk6I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/q8ABgXzQLbhB9YwCYTekU+9T/snQJLmYo5pge0h1zBVRvS2kN+AldbSc2CIMplMZNEd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6APD1R25bOfbF7LGzuH+E7ndQdFKJOmzNW2XXLbfbkt1OxNkZWXo2GFFRj7JwAi670Ld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skcE9WQlWK3lZZpziMhClBX7FoWXZsr7c0OS5Leci4ZrhszKvC47MtkNlx5LuYBxep6VW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LAeMbZZ3jbzUcLKyurdkeqlOQOiPBXWDYWuzXgnT3tNmaholPDaZI18Exj2Fmk7OswYu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GnE1syqjOsDHuFl6XUyiaT8lF11tjTp2b4rdKvsiowE/yjTiRmCsgiBk3Jf4ioRiGbVu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oNrb7OOqxUr81umMCbTdGeibTbeERUgtPwoNE7CEA7uHROtul0woy4ItFrrDThjOKdfX8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lsz7WazKz7Q2ZrNa7Mll8rayq50C9l1dADrIk3v2C5xAaNSmUabsbnmJGQVNjyQGumy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2xRBKrV3EPq1Dny4KsektDWk7gnJO6vCHlYKz+scZkrqGkkXuhSpzg5oMZOBDrGNdGUh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MlHrJUwuZRB7N0EWuEgotPd+E7BKnV22Fb1FtlTAnUsUOB1XWYiJ5olhIuodt49q6hua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sXVtjidTsjsZ7LrIKytCy7Flqnudrbbc7MuxzXdwj8ymu4vPDRRTa1vgs1nfgtwR4q73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TaXObvHyR53Q9aU4VC117Qu6u4slCwBeCB0cFzlDYWrG7vHLkiBvnkhUqCCfhVgjKDOr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bP8AZYqluEp73anVbjiBwTsXtC6U9jb1n2AGiZTafEoRkioIQe0ZJ1TJ7RomniEajB+o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pxrVMNplSbhglXTmtYHMH3RxvOEn7L/sjwTMF4ddYuKgiYUC+tlvNdHJF+WLTbb8H57M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rB8zp9KpPAtheDr2C14lpzC9HQpgjkpK5IlXVs+zGo9TCsiCis1fsb3aFpWV1Jy2g9iFfb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RQu6iVMdi2zkgFDRssmgmMQN1vS4jkhuNgHJO3YKusuzkrrmr/dclKqA/VKlqv2WdiD2o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7Ux8ZoRZTeNmW3KPFekcrQrbLk+Czwt5K1yr7q+IokJrTmc0W/SS1AorNQdt0Ss1mVmh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AjNaRtyU4fFAsRIzCIRZqLhAoDgtxC01HaKKMlzt0BCp0oQ1uTeO0ouduo4ngDRNI12Uy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QcJjbWxTinVXst66luSklGFDRmLpvVPlzRduoQdkfqCx9Uxs6zBWIDE3lszWpV8l0iqc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Gi6zCRiEFOpVCJ5oxB/upZ3uKdi0MrFTcC0XssdP4tEKhcIhFzSDKh3C20j5pkfd81r2s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Xy6ShzUbIKEBA7JOQXj6obbbI9UXFWRRnadkohWUIqRZzk53AKFewWFuy2XaACgbaRP1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9iD2P9lZOVTyXJSFB7DG8B2JHauNlnLNXVwrq65TCEmSOOyYsu81SSD4LdCtBVlvOWRJ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11cHz2aKKDI5lU+teS3hsrtH1ShKztsy7DxxCyWv3WZXEhX7BW9qint4p4VkeGezGMhm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qFSqYXX05pjCcUZnbdcR/ZFzrob2Nn0lSDYiQhJLSNQt4Un8+6VutH7lADZVQnPFELgF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/A+JBTnVsLnHaXUqmAHMQnNrz+R7VfNAbajTkCnznhkIPww+EDVsSqoI+KYRcd0EZJ44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3RogSzAMo+Y2J7cG4+X5oXWazWuzJZdvP5XZYbwg0Zdi90RsLUPU37V1A2yjPdCsFIXP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sIUIyoAsoQ532zK3lmtCFyXEq5ULmdlmqck0zqFdgRgiCswstgKgypC7uyMyuA2mVUbp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us1ms1mu8s1YrNZrNd8LvLda4qzPuswFvOlbwT2mzHXUrMKRKsD9lkVksTyAFu2Cy+6zW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ODx+ZXomeRXdDG7aR/NsYfqZsBnZn2I5bbbOSlbxWaIHBZ3hQiVzQGmwuGYT+d1LhvcQY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Moq52HEvaFk6RmF6F7Sw8dFD4PMKBkxsee3msWQGqxTFNxEhMAyJXFekOeQW7TaBzWGs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ph3Ds3uutZ3m/wAoOZeM9vSGO1CbiBxDVBsB7NDKx8LwUDliamS7zQb90xrGFlMG5VTSE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Mlpsz2ZLL1OizWfbn3u/u1so25oDsngo7F8tsnJWEbLdmdkuUbLK6ttlWQ2XUM1XgsU2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JcVcLNWgrJbzTiU4sPJWepcpAVlvFRCO9uq0Luld0rObKygqNkjbms1YrNFPdqbIHsWQ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buC/9lqrAlQBhHY/7rfpj/TZd9zfEKT6RvFpyUUA6eBUPkHge13VwWe3ILPsMJyDhspO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oM8VmVxV0KVOnFBvecvMKkxuqvmpnYDwKHDJVWuzCwahGniLeYTaIOiER1h0PBe1HhCd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t657G40NJuSEWnbUhQEKdU77Mk2qe+7RYnGTtp1HEdQ6+FXyVNgPeMdhuK7NVH/Kcjgj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kJZqOCp1qFyRdpWF1rQQn0ScLhxXVuF87J9NrbauTeKj4SnNcc1UDTfJUywjrYymzk1h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X4CzWe2xQE7qMd0BXurbAdpXigEJ7JDig5pxDgt7JYSpF2kLn2mk5LlshQrrw2TpsG08F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hAWSfi1TnHhtuNma7xhXKIVhC3lA22UGygL2is4IGZsrDZZbzdltlypWS7qlFhPNC9jsH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s/8Auu9Pgt2mrMaF3o8FvOJ9dvGfFZBd0LuhabM/VEDVU3/U0FDxUhZbb9hzdx7STHJA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dGZTm1mvc7EbJ2LdfPd2XTs03EFi6sYuKsAfBQQoQCLqhsUTxCfoTcLmVVdEju3RedRZ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kudmTslwLnaNCbUbkRIV1uWARt1mLjovpB47DPdycr34c0XC03Q6x5dGU7RTpiXFU6Zz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vFMB+raU7Fmty2EIQbhAYi0jgpb/AOypY6WCtPeGqEWcLSvS95nxaELdjipDZh2QTX6z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bM3OEouZZyqMrsDY4IfMMtlvV6rVZbcvwKNgHrJ07FkYMTmpcR2OaMRdHF4Izl2p0U/T2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FO+nZHHgtdl9hUFQoTVuHY6AowO+yjCVoPNd5qu7+ES5xTRdEAaqMIRDBmuajZ4diVcb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gvRmVeFLlizaU1HdC3WSj1jYtot0bbqIlWsstt1ZFMqNzCh+bVbJADRBvJTCKPq9XMK3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7eBkYw5E4W4wMmqRUlzsk5zqOB2S3m6yHbYYRY3T8BlrQBszQghB7hibyW6Uah0QJsCiE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1PJ53l1lPIaKlWxHrTbCrnZTdQ7zbJrcgBG3BMOzCqQcTJuw5IOYdw/9OwtaGvb/AOW7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KxafNaLvBMc54iDdBFpEMmZWMC6dhsW5jaYyhTki8NEwqjqcGL4ddlJ3B2wtORCBa7XK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OadTKqgXqONgmupbz23Re/MJztTCaRl8nzWfquXYyWYXe2ZBZBaLvBZrP5Zn7vHbn1V+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St65V1ZXzUnY7mvBeKCsrbArbJJUNRnMq3YgIc1OqOzVdwqLT4rvNCk1P4QEuMqMLjHN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8AgS8rvFQVZHZLk5zk5HFmuewTYlYf5UanbJy2cArHZvFZqW2UzKlysspHNb1lIJjghGaw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tV17ghQx0+Oqtsz2XsV3wrBxXc+63tlrJxmLIcEzmFZErfF1ZOU+rkGF6Rnm2y9HVnk+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3atTOolALKVlsluzDqpWa6RXxd1+iY12LezwlA0yPyJ56RWx1OAKh/d+HbU6RTqOxOuWq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ioEOs3gVvAmmPiQr0bt1QvbNHkhe2gTwM05kQQsVPpLg36XCV1jrhwtyXWip6OQcHZnVN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KZEm/FVmaESmuGq/MoK7oXdWiLn34BdTUOXdUqng43hVXtyOwSt3ZUYMoTalIw5q61lj8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ezrGC8yuqIGAixTS0+IQDN6ydPCUcsroOwh2qnn8oz9TAyXJWN1Lo2Z/Nr+929RKv6iN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t1BZ5qNkrkLIbRw2ZWQhHEt1eHZuVz0UhqwuA+ybgNuS3uxGx2LZdPwpoB3lDs1co4Fz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xDgpcdktiFvsLTog52YvsxVIAUUgpVzAUZlWWey+qwiSt5WuVbCFcrIuKG7CcHMcWuCG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s8BsuF3VbJbrZ5rLZvSrK38rOXcArlOQtBZsvKkKFZAeu3HEL0lOm/mQrhzTyW5J8fc6Z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YKnkVidxWae86BYr71ySqgbDnZ5Jxp1BScM+C7/WfwrOJab7cLOj9ZT+oOXSALt0Owzm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cQmsEwsQkhOwEEm6xHMbC3mgZRZkNmFQNlkB5KoWG4GaZSLx1kXBVZxyaFT8NkhSFlsw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onEizgiKYhDZdFrFvXC8VbWyum0x3Y3kcBJ81nAQDuCcw2xK/+lQ3ukLd4IB2WScPk2ez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yV1I7Gf4Yvsnsh3YjJihRYygRqpqOlBS+pKP9lOisg3ZCEbInZvIlT2JUKUVv6arxQAzR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RYwJXAIkuEIBjlJld0jxURY7XDUKwsFOqOPKVZPMZLdKuJTTbDwRCpu4WRgboCxRvFbz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w2XDFkV6OkY4lbxCilnxWY8VAO3eUwiZggprutzCneqLEKZbfjssjZb0qAs1mrmAp15q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qdU6dXFd0K4WZUBANuj8kZ4re2X7AdxupUHJYBLV1r3gmIGGyx09138FekgM4ysMkiJv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iSFLpW6dJMpwEQg7RPizCfshGtj4re1VN1ObqeCBqyHeCxl2Kn/ZTnKx1aw8JW64/Zbt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6M06ynHCbCybSIMvMnwUDTbbYVU8djqDu8zJYXWeFDlZS4oxZu0II808zhKYA4S4xZVK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1OSjUQVia3FaGo4hCk6o8/luIo9nkisMrNZELl7hb3W3uR92ts3gpUjsQgoV+xHaBupm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z7IwboSgQsD8isGqKbCKb4obLbIGwhCVCzUOqMHmvbsUYy7wCcWsqOjNbtA+ZRLabPNS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drHt8UHt2Q27irmQuaxhOd8KxN+lEzkmEuT/ABQhtldHdzWWcoEpzdSVhZlkFe5Uxdb6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W6Au8FcrdcFJMhW232XwjxQzxC0qzwn4qk6wuSsr7LqwlEuXo2RzK3nK6zKsNjCOajJyz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13AoWlZKxUbY4KCp+GITjiwhotwKw0KeH6nFEisXRpKj4k01u9HYLm94q6JOSid45KeI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NeCLY8U76mGVIuVvN+6xVrBNALXWTHvdusHdGoRwEU6gyCLHCHDZhYJJ0R64xT0anPLc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oYsM6oYqmaLXd5WzV9h5qFib3mldY21QKApK/L2G7Cix+RKDu68DNNxGWVNeaPAOlM/K6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vOVbULE5siCqfhHyyEGjswNl07ghOzlw9+lW9Zl7/btCEWrEFG3NYlKurKdknZCkKL7N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GZMqRoYW/logUJyRdFhkmuGWxqtbY24V3hbpurqygBEr2hHgpFap91FUunjKlu+FTraO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VRkbjlDjKjsHx2SDvMsQrjdNljpmRstCa07x4pwRaizko5IJysQSvR30TY7yLihwzTjr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16SVuMPit7dWYXtVu3WWzgrKVAV80BgBVVgMCZXfgLMnzUhZFZqFvFQApnZbbmiqc8FL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lkVkVkfU5FZFZHtNbxKmfJZqxWey7Vkr2RJMQntwy03ghGlgwnlkmvouBaczwK32YTi3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BWG8Jwj7rCNEzFPiNEx93FuqupnvWVT6mFTVEU+S3XAtOVliwAOCgW4rBVHcsHpgdaHY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4rGGNDlA7AJ7w1TCcwU6rTEhiDtv52IRmi6cQOqxNy1CD2ndOicGT1crIrLbqrU3/ZYA3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OzEJ0iYMpoExmFIThGgKbiCbJMORbiki4lWVI8/lhce1N9ltsyrW25/IrKNt/kFlfs81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ZBwz2YgpA2DskxACxv0RIHmrCVipG6aypMSgAqbOaH5UwaKAd8ITsIWGJRw4QdFLakHU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u57h4rIrRXcsz2clLQtQqo+JhkKR32FUawzGa3e+P7KXdhw2EP7jrFObNjdqDm5OzCgbl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/ZE3utzMI4m6zK8SpRAGevBb4MKIFrhQ0o4zKssZ7sQmcFy2YnFZLLbyWa57LLeKLWDNYn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0hvfLrlWW8P5URIKtszXE7LmFmt0q6ssTkVS/SoOSkKDsunkcfX9wwt7Ft1U02uKhwjsg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qhaomm1xRDhHYpfq2bw7PdsoTmE7yBpWPd5IvPpH/FiXWdG7ru8xYXWlBn0jtN8UGnuv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d5uPLgi5gJjgichmsVM55Jxb8d45rCW7qhHNENTg7ItunlncUgbsWRxG4zGzLsGk/VVG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05rC8Q7YHtuRpxTekdF3mzJZqE7qrl2nBA1GuC12/EndbTMTZblFkcYVgB5JzjZ2SGuH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Xso2WlNcGOOFHrO8CWp/imjmgflUALCo4didexdQoVu1kVl2r+qnbPYt6mT6q/ZO25XeC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7UDsZ7TO3imP4bMbrnY5SpGRULltjaAgEQEBxujAkogixRp08MALDUI5WWZWZUNUBW7P5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q6ibq2zeVlZbxWSyUOandW4DEnjVUz/yyVRrN7uRQc3I9hrtrKPSBfIFGk6cOYcsY+FA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zVBbdFzLtW8oUalOBOQlMIXpVJymwW8bo4QgA22XgoUlXtsuoarrCwhXVlxXALltyKYcW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tzJE1HlHqwYWLRZ7LLNXcoGalcVOqknwRCpzwUFctl1Ud+X17SYiUAGiVdWxL40BvKU5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BSQJ2fEvjXxbJaBMqDtpRniQcdtj2JWKLObmga5w8tUBgdg1WPor8TdRqFT6yQ0ZkZrd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PwprwSJ/hNOMWz5p4Fw65QBdZ9/ApzSG53TIFibIYovdWaBthw3U3H3eCqhjd3RMDWY6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tZMc6J12lWyCpvCDmm2q3n4dZCbLsZHxFYni2a3WixjwUyBZFxaJnTYTfJY4dyWTgrK4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Q05lHG30gKaXgZbNVF0WHFZQrhGowC5VcIOHeaUx3yyT2LKVIWe0lY2GCnTYre+/YIQL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r+rnsRCjbbsW9TZXKzVmlZbO8Vn2Muzmdu81RMKNtsthKnYBkgFKw7CTs5FWQjbz2hyE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dUq2PwhO8Amu4FAqNVAUD1WQ7F1btQ8SE/o+LEIxNTGuyaEaLjll2Cp2YgmCqLZYlipE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pwkOp6IOp3E3YpLb7XFAZ8XI1pOLFlyWEnILevCut/uwmQIZIbKLm2W+FmFIUOlbq3lb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IQV3WRw1p5K0hzsLYTS5pHEruShuYGo7LqxVlhDrqSJ5onDAW9dWVphbhMptLrG42i4n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w2TZf++2QVgdoF4pzhtxuGingnMZxVzssUKb4udmJvDbTceOyArrdV+xVwWc0ysJlz1h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/U1EvtyCHK3YsnMFbAReyLX9Ixt+ktRM3yRNrZoFpT2szzHijUIirqhinDnB02AMgzZN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VwSWCxReddEzDIRedVohTbCKKq+KhQi0vILFg1YAqc/pKq032JtKGITGyoGm7SoGRTGD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aMYNboFF3JdwDY0xseGwTCkznKCpv0eIVFwQmJlQqreLSp4hRwPyG/q7q3ZGy63rBQBb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MQUcLuzfs2V+zbbhVlJ2Sp9XfZvQPFd5p81aAszs0WYWazOzL3DeVuxDGyU2o92W0u2Y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KvtsiDls3URoEJNgMkzwVSdlPiEXHs27HLtW9Rmusbc0/wCyMDNUo49mFZYSoUB7ghPf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UtfIWVtrjqFYd5Co51+CbgPMprsoUusNFRYMi5Gm8+lZnzCuyVaiELWUC5VxI5K/2WJl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u7CyOFWaVdT/AHTRUZroqTZEd5VGYjuFbl3c1NSpfhsy2S1c1kChOSDdNuaFOjnqVGZl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a7xar06TlvdHPk5PxNeJGo9whp+LslDwTjz2AKn4J99EXdhrkzjCfb4URsbPHZmu8s5W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Nk/rGtGG08UHM3h/ZDlmEMDnNIvAMHs3Tm6GaaMCU3AdzNVHwMbnAeKIbb8pClvmraoF2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HUXWLiZRRYYLYlAxP/ZSBLdJQqkywayom6ADrAXCZUHeaU6fJFVP1K6a5OpHJzYQYX4g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Ka5vxQ5TxCdgN05vw1E7qwSWCFUrE3ygoNo3OqBY6KjswdUA/gqngmkH/SufBeaKKM+C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Uj+ZU2MdIN0EIHwkJo1Cqt+SX7cqNh7BV0E5AnNWVzkpGaJ/hWVyt5GJwo80GjVW7cbb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CzCjs3W6CVdhWg81d7V7T+FEuK7hPiVdrB4rda39qzjyW8ATxPZu5o813/ssnFWYFaB5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3fdd533XeP3Xed91ao77r2hXwnyV2NK3mELv/AHViD24Q2QoKI0UIBFQFfNYtvJA7JzCb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yLWd5ekzddOefBVUX+QThKsstsdqDtv6utP0rfTKuAinETsnTsT91OzmsQy1ClhEp4cNx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kssL1Z1m5qwhpfHkrojgpcrZSry7kqYJ0nwQq08x/KxsNtRwW7cKBmrhbqu0SF3VYQoy5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8KCp+ELgr2WKk77KX5qvTndqD+QFeCvgC4LmigrBTqpOSLtFZRKl5gcES6w/ui42Gg7Th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t4nsnwQTm7KaaFh/L2g38qcOSeNlJswJWauohW7VTAdyxwnJF2HEw5xm1NwOxz90yprh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kHinRwWOcMDLgVQGpOJU3jOF1kX1RqsjJNa6cJ3XBVGhu40Si4RCY0ZbG4TOKybRHtdP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FDqxDSi4ucXNuIQGK0yqjRG5BCciFUnOdjRwTT4rHizIsjUIud0g/EqbmGQHW8E8Appd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+ZYLpxokEfSdVibSIY473JU3DKYKeIQhP8FbRAa8dpVVvBTzlVGHKo1GmcwU1xcgpGYV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4j5BAz2X7cKT6jkrqDn2CBkgJlaKP7Liod3VLb8VZCdkHJctkdq65bcLVAaUYAvxWGW20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DMclOF/3Xc+5Xcau4z7JtoWZUT2CXXK3d0K/Yu8eS3Wkq2FvgruPuVrLvSOa9Iz7LceJ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sgEzF3tUSrLmpUaqTsgp0d5vYvsxIHWFIN5TG6lyJHBDCnho3zAKZQp+ZQZ1Y8VAy9XB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8EYTqLswiD3mog6p1F3fZ/PYhWXPZIMcwsVYzhd/Cza5pToIEZBXzUiBu91GMokIFj4PB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hJDTomF9gOKIaHQBMpvAN2Y6Do5cVbdqj4UMQhyLYV2ld2yxtMhQ1Z7LreaCsOL0fALk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grKQus/8AqwrkU2rd3zzUoSo1OzJXUE2V3KKaxG5W8ZqaNCxVDbQcNjj2Q7j7mAEHuGYT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Y0cu0R+XY/ZiLMZyCbi6M6RwKl9Oq3yUCq2edl3x5OVuxZPJG7xVnEP0IQNS/FNaNFHZg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VQH5UW8EOkM07wRp/wDKqJpbniT2vbbDKL266Jg4IqnidZXJkm0L0hOL+AsMxvX8EGvk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gQqbwLO3CjlsOjwYlFrxDhsDhmEDqbqnlgJRpvyCbP1kKo08U5p4wmUm0+6YBVQH6l6W3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xNOaARFIjLJOe6zxbChiOJvBDCZRVk7mFAzVB/JPfSOGbym7wLtdEE7wVk3kfkF8+Kinm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suSt3dkJo28kSmxZZqdkC7lzUQcS5BYW22GVLCVPFW7MqYWWzNZ7LqSArL8xUmSrrmom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i22+av2Luk8AvRthbzifet11uBUVBgP8dmTmEVl2IO3xR4bAiXKyLSvBOLhLinV3OmLB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c/t3C1VnLQrIhWy4qG+oso2Z7HMPxBecFPcG702dKD2HeHfHJSF1gs6UHt23V9llkncM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J5QoLO6qjhcxFk0eCYQ3De6pBv1JpUPyTWi2ibVbJtfaHNMEaoM6Vn9axNIc05bLFZyw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ymFeYU4bLJZusmu41J/lQS4rchoU4pVlBN1BVmF3gt2lHivSVvstXKaj2tCLeiNwj6ii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yHPsnl7mHvAzQAtCwMJyV9lPx2N8O0f07H7BtyC7g8kOqqVGf6kMbsSJiVDmOAUzHioBbJ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5re47D26p4rfFwAjhEhzcggH5YbrkDYplRmbrogpzNCLFNnNFMPC4TukFv6eZUCXOfmU5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E8Upwm6q0/8Ay4IRPG6KqEalS8YT8JW/5HjsZT+CyePpMqeKxah11P1CVTjNzk2dCqk/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QApPFTM6rHkXiMShNEzfPY4tAyV3AuFl11PejNpR0ObUJBGhQMC2x/gsBaZW80EjXVD3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lx2Top232xslX7ELmp4IEZK5IPJWg8znsIRCJAuFYwsOnNDFqs9uSyXLZHqMR8lnfbdWQ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qR6iSQAtwYirm3Ae45+u3HW4KHbj+B7MBQiZspUIFE7PBA6JqaGqHLO6Hit7zUx3nEqoM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SPV8lAy2XV+xO252DbV/UU1lZxwmyp1GNjAcL/BdXMjNh5JwcoPcd2IOydjqJycFhcJc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pblEBVBxEJ0Du2C5o41L3DqxeUynQvJzTG/dObxRLWwZW8Nvon24aKK7erPHRbjmulGw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DzW81TkrmfBANp/dEOIKJbC3gqz9cJTTzW60ly3w6DosGDBCvnyU03/dTUN+S3bLfrNn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Ur1MA4NUvcXHntChuaHaPuFlicCBnswsIJlSdtMbG+HaP6djxs8uzdXVtmCBvalUqwfL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uiU2kIwuKPak5IuaLnNdWOAXWnLJDrMpTKjW4L2HFBrdEGeUrBT+teezq3WtIVFrd1UjO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AZjTknkNtGSJed5db9Td5O+6Ka0CZcUygILn2ngupfdzHQmuN2OyKc7kqjOIVPxhOb9Q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SDMs02MjvKs2O82U0ckVVaLibLrGPI0hdXXl+G7U9rW34LC4AFBriMtk3aeSwwfFTfYY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9EeTgsYzi4QcPkpVnK5QaoC3slZDsQpRaBbio0RcUVcK4TsIGSY9uqv4KyM6bL/xsxSR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KHqVbZHYlTop7Fs1fZg0K7oMq1tkdjE4wFFIeZUvdPueV+PuAZVMt0dw7EhSgNnNCM04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DTYXTAV7xkqVGLOu5fp2ShOaj1F9nBqgZdjPZdc1xWS5rPYNj3n4QiVKa492q3C5Opf8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8tmF3fb2rItxQUfqaPuqTsAINjsqxlNkdJCwGzk2nk4tzWGNxv8AK6zCMeip1xkM097Hy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fuslcKWmFasT43XdYvS0sXgVei+PFd97fEL27bcUB1zZB4L2pM8lh61hXwEKqKeHGbWVP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WJxFuJW7vH8q9HQcfEr/AC4j9S9HSY3+V6Sq6OAV+1KHbd7gHOAhAAaItaTMIucexT2A8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9kxslBSdkA22zq0qaTsMqTnCLGzMLr6ve+EK+wdggrG3EbaJx4IOndcpqu9GLwqRL5YVb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5Y0zDrkiodw3U3gICYTk2qi+O/pyTcIs+yrEmGNtdeCIRTw03BN02qO+0hYmDvAKrR+Nu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5VYzbdP+l4lMB4KiRocKDyN6IUJzQThi/inVWf6gsHmvO6JIwyc+KbVNmHNPLScOkqJJ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lVGPGNqa5uRCqeCeabobwVPE3L+U+mO7Mj5KCrZIYgpAQhZ7HbDKlCFzKI+IrdCy2Tqm3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Ks1ZdkoyvLYB2I2xooHaspdmgV1esKezFPePHRS8z6vL3sU3905cuwdl1bNX2cipTSnJ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VOMroT4q+mwLy7Wa3bLiriGqBkOycz4KJjx7GayWWzlsFMZv/tt6poHihWqX4+CkXo1P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NSMj2mlwlhUts9qdwTjiLaXBMJ+lDiHKUQO/YLDSl71TpmMREprcGAMz5q27PBYHZAKx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7e+77q59aT7tLgYngoEKGkT4qST2WFNPJF35e0135U88k47C12R1UKGg3TS7ONRsgdht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pVlms1ntz2Ric3wT3iniCDarN3+ykiN2ywH4ViB3nXQ+J4MkhN/UqJJ3oRQc926xsoYW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JxzDkxoE1j9ggXU7YJhNjKd5YAeewhPe4cU6iRutFuaHVnO6B+oQnNY2yDjBE6I8wCnt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GEHJX8clJIUl0A5I1DJDhMIlkOacwqZZEuME6hGI5rq4s7+F1b2Oc8cVjaMLXGIVRlK2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z0QbidwzTvSmfFMqSS6ZKa4ZPF0wck8E/CjbNdHd4hUzrkdsfIiNsEiPFXr0/uvbA+AV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6tSHmVZrAokfZTiKv68xsBUabZ2W2zqr5qQo7QQqyQVDjtl/2UZN4fKcDu+3s2U7LK6DQ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UQc0yMkHBGockORTrCEZz7Nyt0fdb52ZKdNue2BmsIdAUOuOKwkksORUdmAhsdHdbYbI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zZbyRpuzb/I2dW7TLtPbqhWY4uAzbyV93Eg2UzgRCII3MUyqUauVQaBPOrjCNYmw3Qiq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rri1WV/WZ7MvcRtnZdN9cCRaFZEA3RJ49oFMHJP8E5p7DAmDknji1TtasThfZDT2JQ5Au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1iafUC8KD+5OaSHaiDomD8oTzxssLIsFGLxUaZqm0CNjxkU6XHC3gnhoPmmNddYNRkq+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nYs5RR3jvOuEx2oJTSPPxVNNqxMrFUxTPFN5EtTD+VAAWlYyFdOwm0hU3cDBTJuGldYw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N10Wl5xjIqCLIbsnJCG7ovmsTiWu8UKodjZ/sjgbiKIcQZbpspOPwmNhb+VOpPEGExvB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eqM+69p9grCof9KtQqFbvRx5lWpsHkrOjwar1Kq3nVD5ruldxd1ZbL+5yp2WzWIq2ySrb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7O6gexhZd/8AZS4yflTXDTNSMuzu9gRkFLfNPbzTXQYlFFrddVmnErEt20rLdR8VmFaS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nZLlLW5qLLeIgbbbcRz2OPxusNvIIOixzQndCbUHdO65Ct8TM1LbzkgCROnaf47GE/CqW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C4T2WwgqmItKe516lQ2Ce5/fLk4U91h3giXOxZGeacT8IRnULCpC5+4D1zdtkZsUNjfW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KhoOSJOJZFZFZFZFXG3CeGwvZGfBXBWSsCg90SDw2QPDaAEC+MkUWsmFKuFELVQEHOyV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CSCnUHEzmFms1n2cTzA4otDd8GIORRq090kZJjnjeCL33jRThhjviTCxwLB3wEYk+GaG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NVfvO4rG2+SazOoBKIFg425KX97XmmHa42axjrpzZ3RvJ9NubXq/9k9v0nGFUgcFWJBm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6J2ANxBPF+6qjYPFZJtODhiFlucghgKvlqgy/jsxU+8gxrDh+IQi3q8viVNwB307/sos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tPtG5HiEeRQdzHv+QWSyWSyWSy9df1zgxQUFAsO0XnvOUTnsnZJQa1XV+zgpebvlrOVu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0BcVhRFNFoNzmsrreTkAxSMlxQxZJ1hC9Fora+ogbctsLFxyW5Y8EB8Wq5K3YnTbu9xlh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sJUDuqp1mbBhKZQdULGG0hYjWdi0RDxFRtnDsvGw4DDtFSD3k4l1b+8RZVrSYBV/hQBiy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M09mhEgppw4sV4QkAbIOSt7gNg7F+2SsKjZYKHSvQTg57KnID+/rbbN6VqtVqtVqpE5p3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Z2XlfGrTsLWOGaJO1rjxUBQp2arVarVSNGwU7rBLXAEJ2GzTohjzVLDx2jsvbyTSBpsM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7Rum1k6cLcVinYXb4uIKY8QeaKbGhQ60Q2LXyTmaj/unC2JB9pZnyKqNcN/DI5KmTsJK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kYkcetwhCunA/C5HmvLZBWq1VpWqtKOa9C5Y5xNPeRI4yhJAGWy6kYkzPdVl3gnme6ZT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jP4h/um4boWPz9zSYB1TSEYyKHLZbbmomywjIKdko7MSup07Bp0vM/Lnfq7AQc5st4hA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8k4o1HZlOw5qS6SgFY5rBOiCGJxwcAn05tospWHh24+/qJp2XE8UTHagbMDfaP29Ye6z+6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yuujqf4CPB9iuRQnvCzkOkUxvN7w+oIObkexiHfmybNN7P7bBxa4FT8WGyY5hglq3RuR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pjgjVypuvCayciqX6YQdpi9dwXHsAlW9Z4oHsNKGy2Rz9ZKjeXxL4l8S+JfEviXxLCMSJ2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Fa7NUQwuCJcZ7Amc1ADl3XhRdarVfEviXxLekMIgp1WnPVwAJ29c8cmjbdwHmo60eSgY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JWKiGFuqaxzgAeATGE8QgZsdVLbgoOob0d4ORZUw4X2RwS5vAoEXB0RrOtvXATmmRaRz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NVDEw2YXWVM3vVYAZtuOauJtnw2NJlGAc1VjLGmVdIumFuag4lhZiuhUH/NCFR85WCfT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4OQzRs6y14oNaHbHm4UnzVUMMxdqBMg8uK6slzjxTZ1WqLkIlbznRKaZ9HqmxbgVKL40u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6eCmm4Lj89dPFMYguaCwqdvM9iFGwNPZ6thvqfl9Tx7OGLFOcXYm/Soi4RMk0m8VB0uE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89mLVEHVYRYLELhYnCCuSd49k3zCn4u1C5dmFChQFA2Oe/uhOqO8tlsyms112k6hR/AW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058wo79RFrxhY825HsB1XMd1Ex/KbeZTKbhmF5KkRzW9cBR9LpVFru8e8uI/2RDvhyTT+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3HzWRnn6u6z2A7WfSmzsA97zK7xWfba52qN87J4WewolNcBZYRSfKcCAIzkpzjUYIQcX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pLdHDRNwVSDnbgmsqYyZzlVg07zTiCDRu62T3fFGEK4DuJKLKeXBBrxdFw+pOosdhGK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hHEJxZeC3mx4LCbkGP8A3VUatOIJ7XI0scOHdJTGus8GCn/U4KDqCqZjdJKdTYbOzUY88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aATY0KOLUqpTGeYT3fE2E1bp1TBwdIV80QDdNdNpVMaOCwOsdCmqRqqL5/KjidDdUYyA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lFh0Tm802pN295VHOlzdEGvnDoeC6Q3FOoTCiXDkjF4MJosZHxJ7S3DyVQclh0GyaboUV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HDkt0q4+YWBKyhZhZhaLJZHsTTnO/BYnd8BNOuxsJpKAUJsIooDip7A7Fu8cvmBnW/Zu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27nK7JdxQLRi/wBljBnmmmd0qwXinclHxBXUN4qHZ81vv8go7Fs9Fjdpl6jl24HY6mmd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mN2TP77J2EHVEeSnMrCfjRjvNyUlQsLvaM/nbTgw6UwMqFzjmmsnejJdGqDjCcOQVI81U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Y7fLZlekMthMaeQRf8ACDCazUoPnRRVF1Z3l6m/bKv6rgOwW7R4obHmYwCfklrPCDAM0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UXE7gKAcTqgavdcFWL8qhN1Upm9s1TBJxU9RwRoV7ePxIkPa5rt2Fhpt3rLxVVzuFlhF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cSL3IQL45cU4tBz1VEn4pQfmBYBF9UqnhIOISmiLjI8Qv1U4+yn4tCnuAirmoeIe0S1Y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Fk10FPq8GwVM+K3MTCmsDg4CckOOxrlWIGkEBBsyRmt0p31NOiBBkcUQDv8UKVQQcwusZ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MojgVTdxCqN+kypVQs3dEH1CR1YssIs+ZWM94WKJZ8f901w+PNEWCIflqjivovBNa0xd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No4oYHXT5viEWU9iWkg8lvb45qHHAfzL/st2/r+I97sLLedsyWXauu6F6Mwt26NJ9ni6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nRO2c0VOgVtlldQpPYLvl91I7LndbDT/AGTW6Yc0WtGWw4gnuYNz4kzEZZmnMzurmU6f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QFhdJaNV9SxSeMKR2A2fFQ3IeugLnt6qmfSO/jaGtzKawxi1js7s/mV/spFuCa8aqR3H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Y/kIObkdlKcsUKo9u6QJQrTPNNPg5D8zIV9HIt4vhMYdHQi5uTQmcRB8QU2O6y6w6F5Ka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uUOSntZeqKt2c/WYWiU9mULIpzDbFqiPkdliG+w/dXlWaSowkOOwMb/8KdPeDsITeKIAF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hVKo7uv3YT2OElrliO83+Qs8symsF3m8oYfFN6twF7rfLW1NHIMeJcP5C6ym7CXDu81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FQaxIRETB0WFz9zOE4/GBMhM6yMQso4FeBKbgiXC0oMqtwVAYRpOybLZTeTl0lh7uNF/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RkVgonDU/smdYPPinEuw8FNDJgvz2MeYxA4SnwgnNHipaMBOYXNNLpjit12FyhwvGEhE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vBCPFHHKLdW3bzRquEYvhKqCJAu26GL4coTcbSSFustzQIACPA9nz9RuOLVFTeHJRiE8D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Vb1zqrO+0phyMKdhwp+LNFYRmUANFZAD1J52+YclHZHAiEBJa0Rdf/IK47cJ0u1eN9gRq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sAnwBiOSD2nAA2ITbzbZ+ZEo1NXdjNX259q3Yn4zkEXvMk7eteN938K/Yunt1zC4eKYZ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sPksLu80rE472jQjS43GweKZJgObCwO1sg0+Cpjgq/IojmiGHeN0d4thVKZdPBfwh4oF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2RxW6r9myv2hsgqDZw47G12+BUypR+Rt8VTaDqsLwYPxJ2hTXO7+qxVTvnJqgZOTS5sPb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6p1KXe+n6hwTRTuz4R9J4LeieKo1m92q2Cjgg8jqvQjC9+6WFNFQ/DmEHaBZNk8l1jGNw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JjqRA47ya17e6VWMbq3xYZJ+HNl/JTTGEOUFOH5ymnRYwPTMP7l+sYvNBw8VWb9UFUKT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6roGZ8UaNSk6Dkgwd1qLaTZMqkxjSYO85eibhKcHDUoFMwDmodkLeC5pjHW5qeBT7fEjm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IJ4LDSaAOa70eC3nlXOzJZeod6vddI4OuoqsLDyuFuFj+WSiTTPByy9x3bq7Sslksll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ZLLZYQ3iVLt53P3DgS5OnRE6K6lYSnSnVCsTtdkbLo3AW/vKGCB2A3h8ulWUIdgngoPw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zS6j/wDii+lLjnCx1Bms5CBbm2/kqRm6D3ZLEMIngsR7maJGJs5IkVnICoZIRjMhN8FZZ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TWNyHb5drkrbTUei9+1tQtmmCv8AfZdpb57CZN9ryMpUBUeMjYKzfB2zPmCp+IWKb4pp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4LpQ8V5o8Qqhm+GYQe742Sp5IeJT+RXmp9ZksuwY07GXrAfNYnmTxV1ByUtmOSGBro8V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hiJvkiK1JxpHOE0UXzRxXCc7AXNB+6xdJrNxZYG6INjccFLXEP8AhCLxu46ceao3iDpo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+zQLQsLrmmcQRo1XGxxAhF7nYoENdqqJyNg0p4ecTIKbZvWYZQqMOOiOBuEHPdibU1XM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DZuoxAicxwRqfCnB18P/AFNTwNDZArENTKdwTmsPh/2QfS3muzbwKDTaLyhbgEGCBhbA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69DGGb8l6Utc3RyFMiScjxXVsvU+IosxkAtt4qA14f9QyXW/dEHinCmM1OAkRktymwI4y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XJOzL3Azr62xUHebwKgONM8NF/uFu3V/X3CyWQXdCyWQWSyCyCyCyWQWSyCy9wsroFuhT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YSNLIoNOlyocIPNS3JSFLrBGAsw1anmey75dy2jsHF3dU6/mnPzxM/lQy5IBAV93gg1z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zTmk92yYz6jCl2UrqbYRx4IckQ1GRutzTi7vOcFhAXhspGfi9ZZb/YL6hhoUnuDIbWt01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hIjjrslSnO+PPzW7eoP5Q4jRf4jpGfwjYWuyKcxyl8ysfwmzkMFzMjmiw8EwclE6oO/K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VU/lgJsnuyj+hRqclUBzNguc+rsr3VtltjGfUYT2zMH7qR68BDE4K43SusoxUYfuoeC08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x7juiBA9yZOUqhGQRbQfh0TG0z6TUc1RbFxmusyc938Lqqx7rtx3BNBthuvytURuyoi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1MJmLK7UzF3clVpzdmSpfkVUD4GFUgMyE57SABpxQdT3XfToUHDjdOtaPsq7CbCwT6ZnC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/grRjaPuo2McnjkgfqELrRYkKVyfdF9OTi+yw4nVCdGpry2APzSUQ5xAUNxEjIwiTeViZ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x2ZdkeuuYUOeJWq3GR4rMfZXJW/vBbp9duPIUVW+YVnBbqy+UX7JaEC8I3grjKMLjKyW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/FA1Tbgt0BdZUdvHTgo07Lvld1bsud2HMN7IYRuAJpnDLs1g+D4ZRw4b/VknUXNLIHdJ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6UXlrm8inCoJpPOqj/wApyLfrssOThmm0aBLWsuUcR3iZQY3XeKZivvZLmo2NdwMoOGR9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uFMZDaGtuSsJw9aO96jBo3NF5yaFJz7AeBdil3cAyWJ2R5ZItF4u3wTT+ZRwTP1JjvFq/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AjO8oRwVR35FTKZH1Jn0zsAR7WuyBl2ckHaMEqt4+4CLWJTIjNF+oXo+6BiIRpvZJGQV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402cSuuZ3Z+3uQX5n2HgmtxRqh1liq9I/ViUO3sVhyRBzWAn0gG7zHBPW4QXBYsDm1IsU6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UGTVTePNNcTF4xFVRaIVc8bJhOi6p1nElNgg0nZn6SnNfchyJ4qrJ+IXTsYyFinE5JzKcY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Y7gLp6GPI/wmm5b8Q4FBzcRYOKDmtEhFuI4Ss425erHqcGq77fujJyW4zF4rPD4LfJd25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3T5eusrOkLf3SrR5Ldur/ACa/Y89jYTexByVRugyR8E7F8OSa3QoOdJtl6g7B2z8hM9kp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G6WVI6if7Lqjdhbi81fNpiU3EBknIfqldI5tVUkXCFWSHjUKm894hNboSqwBsFRJ4Tsdt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ixx3RpsOyo8jebksUbxzOx1+yI1srJoGpv2ngcYRByFk3EnfqC8lT8VUVLzTvBeapjTA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M8U1O8QV5lDx9f0iqO8E2o7vPbJ9w/0IJ06XV9WBUo4kLEe8NUPcGzwKwnuusQnDgfca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OByVA6h0J9zcJnmnKi4Z5o1B3jgQP1Zp7CZAVRrm924IUcQv4X+pO/Qnfq2U5VVvwnRU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f+peJwqNIUG+FxATXRvKUWg291HbtC71lmfXBRMjn7humFBdK3oU+o//xAAsEAEAAgIB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EAAAABABEhMUEQUWFxgSCRoTBAsVDB0fDx4WBw/9oACAEBAAE/IfrYTn6eP3bK6pNdE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eKx0XOZSnZYcSo9XpzPHTnrxCcvQ19DB9+moeIa/RXv9s5hiZy8ED/4CoaLiEhBcxY5f2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5/UqP0P7qup+lx+w5+jP6PH17YdOP62dTqSt5JW0rVI7rz044ZMJk0HU9Hpz9JzCVnof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cw9v7U+h+k26+ZAQUux/XzpjDn+8yuehYfsa/qddX6alSv/ij/wCCqA6hxPDa6eaSieOC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189eeh1WZQXcTp+FDXtfsT+ry6cRBCk0wdCudLP8hE7d9zfj5/rpouJuWCPMY5f/kq/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cvjpXEFh7M/2yv6J/QIzjo9T0fY1Px0/GlQ8v3wKj0dSrnEc5ndRDxP72Ibg+yc6enoE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9XytlifNFF/8zz/+CXnS7h36AaS4fmYtxMx1GP6LOPodRhvqO6hqJ/oQwYUgiD7xO8U5i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LbBn9qbH5OkgDpH+oEilqvCXRm3/AOSr66lSpX9Z3/X6/QIg7iWI933nKb13lB5RKpcdR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JrodOIalHp/zDXT5dEnH786X9Ny+gkUWL3idAmmfM0jnfER/am2X26eAOkf6VdLlxLr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qI0ypUr9Cv0a/wDjPX9Ef1mKvMKwfE4s81coVEzGcdOfr46PTnpx0qXyMVt46D8HQ/0e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FYMndQffpIYL5nOZxiiuGdn+5/chBHT/AEE6G4z7ZOhc2/1bj9prcy4ruRXieaSnSMr3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WulfRX/wL/XyPM9mVLdNJ5Kot28Ia6HeMY/rYmOz3HQU/X9KH13Ll9S8PKDgzqHnmmc74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di+5ovuQb1+7OmR8uOiopr/4rKiqlQ6FSpXci+wj3klOg+5Z3f1KciQTknqVK/Ur/wC3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WH7Txi5v0H6BqHTmPTjodJ6O9AhfEelf0m5f0LLly+ly5cvEuWg4SKCIpzPLHOam4D5m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auP7gv2p0FCfaJM0f0Pn/wCC99KqlsoSo3WfbzKm/ad8o9TnhHxRTiMYcS3RlsiuCV4U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nBIJpldK61H+oc//AAmvrJsPEpX2qaQX9+egR6XM5j9HE46cyvrI6XzHfjp0GbxH+lc/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ly+lwcHBd4OL0a9KTWL7wndF4WL0Sa0TaL5/Y5vy46D/APGAO0ErIUIVVB+eouB9k/go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hqyJWvzkcCA5R66onci3EpxiU6jDdp5BL+ZuVK6V0r/7Y6Lx94bhsTuT5cUUPHTj6TpfR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x38389PciOj+tX1uX0uXLly5ctLwUC5ikXv0E4RNc4WBM9k1NWJpA/P6RKNTIGOJmx/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XEDGOgJAoQqqD9FL3N+vifwuZ3p6zVe4l3IPEuIhxGbSow9hG7GJVr75ju08gnl+8KdM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Klf/AFZCWLvmPyhGfBrBw9Hq9XfTnq/UwHuUB2XQf1rX9N9b+i+ly5cuX1Bxe8ERO88k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F3D/AAubRegFpB+jBZuZo9T/APAcfX46gcEExIobijoPz0X9b8yxP7xKiTE9Ln909T+G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EV2jFSpUTD2pRGnszNkhAR5/ev8A8v4vnfSqjqe8xoej1evHRnM5nH0cQmiXD26bZn/4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ly+ly4RfvB94LvE7wXM8k1RfMp6XzD6Qv7+JnMbHb0H/wARvRrmB26AHgQrKD89F/af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J+SbM/wDPk3H5EZfmCLEuIoj0KiXiPaljbKORlEDmlmk6V9Ffuuf/AJDy0vpcwefCL9D9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rfx0N9q48f8AyF9L63Ll9QUtFdFZv/4cm1GoKKOhoNCFZQdH91oA+5/C3E/nBufwAT+9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9hiu0ZSVEOyNmphslOm5TuKcjDgelf/Ts2lq3ghKd4nt+Y/Rx9HM7/S/RynxJdDt5j/8AH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p89Gu0Cv/h9qNd5Rg6ADgQrCDo/0BB2WTc74n4sWCkzTHtVLj7ZcQ8e+iV2idFuhTiI4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2DPJQfmY7/wBA5gFa8H9Uf2GTMUhKF4nsiww68fqcdBMN3PT8yd//AJm//jHKjXMDjpdh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33IndTyqJ/ELhNx+03nwZjOA+SJxFOI93TUqJdkfTKI48DKNs7rXuAdNx/cqG8RbJ3G2C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+uZeIHpaPbo7/ALHaZh1Dd+3/AMZz/Tn+lKqvkwNdDUKEK2g6P9N0g+5+QgVP4UsXnQ40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XLiDsilhX7m7bucEpfQcEzNCgWyOeP/AMGxfiUHvrpnKLcb/Tep9BqUF0Bc9vf/API3+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gmFZQ6P9U/IRGpa85vMId/3ar3wSps+6ZXkUqXgCNrOyYnv/APBsG5Z4J0VD2alfKaj15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q9Tc9zs65+b9J/8Ajq2+4ygo6XYBhWEOi/1ZrkYd2eyF+5/iXWVy9EGPYNEZGCWcU4Un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XcIqe6+jCHFxWsZv6B9fH1ENywf6x0NHzhpk//Dn9klfdYAol07CMKyg6P9VJlURg+Ytbk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aSX0JmRx90GFHaWXxPEvr/hFl/wDw1z1iYrB7y6uSZP6+36biO+h0IdFVXb0FHz6c/wDx9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PmalRhWUP6u7c3aXa1Fku/aPUlAtxMrOSR571JwE8XFlP52OsX9InP1P9Yof4nxW6Zr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OY7h0vMsZ3H8wmftTEj+sn/0zL7sAUS6ZTgwrKH9XeDuGS4dorvoX1f1efqIIWnaAlRY5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nbB/rx/U4jpeJc9z+enBP+I5z+hx0OnM4Rh1zHqXeiZerp3/APHUXL37QhR07KEKyg/q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tUrLGL+hx+q9P57StXs2wGDue4rpYVAvdvp3/wDGPiVof/Dp6A1ASnbESP6Lr6BHz0o+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+Ux//HGXm5e0I0dLv/V00IJ0r7RRpFjHWX+3vo/ASo+R0SmIEVOmGqU7y4/o8/8AwbAp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nLmYKXeYm7vUNNH4udxr2QVr7krp36cde/Rr5h0WP7M9Ef4m0Cv9TP8A+NcdGeVy9oBo+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L0caD739TWi2PluLY5ZHof2oWAewSms2ecrlMfJ6Ih+M6K/p07yx5/TP6zceWeDhliPJ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cPFPKF1P2nZx6Yn/AKJ2i+yV8npjTf8AJKnY9kRoMOepHiPRu/ix5Sr/AHMx/wDxpLJon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dJ6ZQU5RWkWf25qDGujYL5/pl0Ki2xQic3cvYsf2vGWpUlOTgx8iD4ZU+dfFKpvvF/VZ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PSVgn9cZUicp5i+g3yyH7w5lR+i29s7bKt1PKFdH2l7jHpqU/wAq48IfZKeH6Y13BB0e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tZ+YUvMg5tlo38zJZzBHt0qV/Qj+hc/1Wv6CdBIoecFEndmsR8zQqE2I7DNMTob+7CXev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eJdeZfF/ZHSuhpfaIpT5BAQBh78LL8fDg6Hv6L/Rr6a6j1VJL7upV5GeaWdz+qM5y9Lw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R6cRj9FdCW8MqivtPIhGigG4RVYjVjKL47Sfi2tMEJ5DLq39k1kKu/ky4HdPCC/dkNXA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2Qp0n3lu0Sv/AMXuXLhBFoOC8xO8Q6NekfM3LO6Y/GzTEmjjRfcljr94SKogh2Rxcksj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3O4EBeT3Fwb7R4r/ACxmL+gfTVypeb3z9Wuh6D4yq7zMeQlu0810rO8P6boldbC/l08y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03ND9R2mM94hhlNXHnP7SBh/4VIiqnyTaNhyT8tTd70zQD7JuZFxkvKK/wAtCmB8RcULw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1L709k8PudFSv/xW5cvqDg4KIcxToMcvvNYp37MKpnEEp9ZovuQb1+1UrPUSR1NrLYvR3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sv8AFJnVNqAXm/CNGQf1hucc8ZFyf5Erd7uX1P6j0o7SnU9J6T5Zb3lHaXivNk80s7/0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GkuefmebM/tnEvouHlHLN6Zws7R+KVA1Z9NRX4rM2Dg3PjZr0wXAPJ0IBP8iWV9CcvpOA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L5KeyEFuiv8A51/qFy+ty5cvoOpJIF3gu8Ec9E2lKyyd+zi0VsOh9FAR03+s8FcMXF2l0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9FxuKB+R2w0U78mJinAEY3dgyyP6xNqELOdwY0lVoniWPv/3lHUqeh0Z4WX3k8BPNSsp3m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9QWjL07j+8Zx05+nt0f0iP095bDqyRmlmtHpn9zlzRHqnO/4i/wTN77BP7/ZuZ6Y7AMu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hP3BPF4Ta/mg7c6MBjlr2Sh0kqVKlf8A4Pf1XLly5cv6QJIF3gzmJ3ndjmlJrFOEs4Ax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B0/VYGiGWniI1szNH9sIOffglZ6HglzAHEXwoWFJy/Qf0iaywm1vZglYv4BNXA1Pk0RO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SfL7z2npl+fslOR6FnP7gMMsTihGY0aH9s2h04j0enHTj9U+p6jjosuWh0Pyiec6bm2+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RvXvJrx7xPwHMxtTNm4s7Ivd01P8QS/t8k2ghyo5K3Z7leSWlSvov/8ABb63Lly5cuX1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iQlTSnqaSHeM4gxmiTE1v3LXY+5hSxRiRj+05rK8BzHP5CZV+OYe+vI5wbwOIxx+qELp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YcwFB8RFWPtSyX/TKlOp8J6SxyJ/unRW5+1lOUTyyzQ/YKKB6LDKUO9ps95zGcdX6X9Pn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MfoOly5boJJKTQI9TWyOS+xMV8LU5v8AKf28zXl9k/CJGDgdMJsie1S3svdz/EE3r5Za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ErdnsleTpqV/+DX9Fy5cuXLly+i+g6IoSLvB957S/pNpf7W5578SBA+RxFASuI2v5u8t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s+IiBcsB9fPJSnfaIt8WSqr5i3/VsPEpKxn4Twv7yhC//YnjU8lO9Z8Q4RMOv0V7cGbs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EzmPU6ef0T6Df6PEYanMY/QfUa66l4lwQfRmNUmunylbSe8z+Cno5/Czc14PeJv1GHhh9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/wAncfP2hGci91P7iifm+ij/AKSu0plSvouXL/en/wBRcuXLly5cuXLi9L/aUgCnBLkd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j/ilqq7S5cf0jpoviWM91MT7sfRL8xmumCtaj/QuP31HaU6X0iHiY6p6ZR18mZTy/ZO6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ZDWhXaYL8TytVly6QmZDs33mHSfeOEr6uJyfTz9J9HH1c/QzmH0cdeJx146HQ6MuEvqE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o299MLsXy6HPHPablRZw23jdF6ii/LS3x+E2/wCSoKqq9ujIxyp7JR3PvLdpX/4PfS5c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iHBeRag4dxJoj2EQI7ZvoX15/TPpXgl2PBlSolvKeJrsRf3vP9M+JR2lJ7RPIMr/AOIl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mAYW8RC69pifnidM+6ngRTEfDLFdPLo/kDh7ox6SrMU9CSunP0n0nR305j1PoPoYdePp3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XmMIQhz89NGnvM/lsRsfaPQ+4KvhNyIseCbAxdKS+6LfZmVv4kBby3cwp+AiG1PZMOh9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4Hf7UetuCW/KD/eLUwOCV07ddkZofli/peutTmo4H5m2CQO57jWt7SEBe0Sz639Lmcf18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pbvtc/0yfUDXywT+HgzbpOMs+WoRi/AZzfeE/hJia/0ehCJ+yZhj0Tdj2i7+STDYPcX/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r636WcQnP1k46cdDo/W9Tq6/QuXLS3SSpyiTiuzDg33P5XE7F8M/y/zTk+yfgQjHwfeb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lDhRz9qS9tL+LkWRI8Sja+xMOk+Z6Sv8A7G/1+f2NRagRTnhsjz2R4eAEQX9hGH9Xi4KT3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qWIgcS7gEak8sbl/sCBKlSpXSv69cuXL6Cr4jt+mcwP2Bm4e2eZPYThP0j0gH8Y1qB/kRn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+02i+IzfF3Avs6X1eoz8giVqSvkp7Jlr7ktxEzE+o+th+gfUda/U5+jiXRMDfOZkrBl+k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aFveZovsJ/6Sf5KZowfZNhoQ8gfebIx/eNBGygG/0mtPkl5p8whTcX3V7JQ6R9Mt2etS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WBOAaJk0TU8MiGSk2sbfrEEr2hFm3dIVEOCUD4bl/Ph2l3HpX63HQldalSpUqJE610f69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ifimc3j90zbvvjYaDD7QjK2/dZ/PtqBMHfIw6hIubH1Nu9TLH3ggn3Ijmj5TXI8EU+9x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8y0rpX0OIdCcdeZ2hH6eP1z6OY4O6OzzicfVcuEXhJ5RDS6LjSIecz+E2f5C6P9CXvE/A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x/fdEXNHIHmi8M/z3T8pMUdyZdFSvov+gH/zikrCe87ZWz3LbBl+IiBdcDUf1gloy9iU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cRUO0T4oKL+1IQlSvrMegkTq/Tx/X7ixMj11gUyNM/Hg5uT8GfzljEuwZ+Epm790m6cYL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hnslp8QznXxg03fiBzFrdFxvyyMuEMuJT05+o6G/0n9BnH03PsxFZO05/S19Ay0vCRd4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c/jFn+FM0qOuD3NpfmAYF5zN8Y5vA38xmA1XhPzCJn6fjM/LhFHZ0v8A9qfpLs7nBPhk8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dcy1W1Yv6utwDbzwNINWj6lr7qPYqv69foDCEIOhbB9ovieC5RxE7R6FhJX/AMNo9Gnp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rEz4p52+gzQR6qNxx/ylT+7wTnKhPn2gYG7vYnOfSFn1k5+l/Hhqbl+mIByBW7PZN6T7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Xj6Hp368/QtZh2+2Xarz03N/onW4R+keodIWlNNfmaxvc/jLgf4maXPVg9zbP5iFmj7z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+U6CMqV7XpM/g9mO01DTbXuVew/Mv2lSv6c//AAP88Ez72QFjn8y3/wAZLzV+CL9B03+g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mc9gh5ysWbwYSv24wh0czEHhGafoQt/5xPbg9wO8JVtEY4jnRYTo/wDwbphr9ZXLgwej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BCfwS108/jpuL/wKhGIYD/EksvsMT8FMLcJ2SfhLVAHThqd6I7XuIrz0W7fVx9NTiE8w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+h6+k6s4+rX1XLS0OkSLSmeP8zmL3P4Cpo/E9DjXE9zf75jyfydEZsPkTaR7uC54bdL78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ZC2vvdCf/T3Mo3d6JUh+G9ROO+0aUewbeg/qhoFNBKp1812yhwcwd+Ilww9kX94oo4r5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vjfjETGjtlOY+DMYbMnc6SuCP9F5/f8AEJq+mv2Fy5cuXGPtTP7hbm9EAvwVkfr+iU33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fIz+NSDv5UV/K30muYj3UItXsvp1Kd2eyJ5JaVK6s4nH0DmK32MdT9OurN/sLly/pEldG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5pvuI3+LoHf34JuZ8yjuBOTGxD1HPycsN54HT7Gv5efwNTuU9xa1KpXSv/muOoQBTQ3K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K8cQgy3v1FaX5YrOZf6bgtxGx7gUs/doP0Xsj5Xh3Hy+Y/vSD0Lid4pvx/L60vcquhcrT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mCn/AOFcfvq5cuD0FXE/AI5qPyJ/OGOTvUfjCpnN5N4oRZ+OTP3u5jp0Cj7AuH/KlRBw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ITzEe0w4Zmcw39iHfqTn9E+nx1J4/Ze5cvpctDqlNM1Nj+SE/k0Ti3w9GKu/IT++6AcA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+MRi/noFYvpPysTbH2T+D6C2MjDqHpE8dc//ACnvq6pdh3IOjwxGdvY9Df0V+gEvyfsJU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EvgpD5HcY/u+foIS5UxWUxEmKF5/H1lQ7cMLTiKy+h6P/wAEbn8n9EuWlw6G9j0zWeOKS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yT+fcfzRxAWCPpmwkXWUiX4Dc5HlnBV3VKW+ep+SWEDmvcS+0qH6HHXn6jo/ocfsrlsu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5R7H9M/n/ADae4Tlf0xX4rM2T9if33Tbn5n5PQw6vjYm+7xHCnsmu3yTUwBWM9RZ+SjLh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knuBkvUNxvkGvmZIM0Y6M2rKpyxYfpEqBsC6hbjmhRLu0sw8svyfEX9LXXn9i/UPRXl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+0G/yg2h94g5IH/CZTLFjqox/wDhOZu9/wBMv6CU1PwGKVFL7zP5jxazofjgzOYfEhWP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QYS2vPEd/hpE+0dy/fcPxPmF7X7FQPJ95btj6dfpH6HP6+oS/wBC4TD6FpZ6Z/JNucZ9i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6n50Sfz7Zv/8AM/LoDP4hlR244t+BS4F8GK6czQT4uO012YrydDFfoV/XHBnB3laHhN+p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TIKdmiL+pU/gREVvkGUwO/ZBk9JKArtEY/v36DqU6KaRDc80J5h4p6pwpeVctehj/wDC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y4dRq16Uratebm7lA/jlIzTfAzdzm4PhaiDP2TP4kYiqmRb+OFwr7oV1Qq4dUKOEmOElu3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lX+jn9AlstL9bYB6Z/cZP70EDA5t8M/tHmjP3NhfmfkjzE7W+po5RY+HvMBpPRPwqx+cu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7T0fr5/qxhi4hdRtIKkU0RVv7/LPuRf06mCzglqbyWiLnc70JUyVxL33Ed2W+YsOldK/c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6Ok7wXeWi95bz0F+l/e8/0TlP5v63fRfSI2SaLz/nogv7iTm8NW98VVBfpAX9kz8IhCst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SLYTvAD+4T8gM47/AHldk+8t5lSv2aznrvqfsr+shmyM0YjQN99Nn/wWfwwzQh7xDcr5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9CM/zsC407S1n0tQK/zE/MrHk+5CnSPzLdpUqV/UVDeJlC3eFT4MrbP7agRQpu/EuL+i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XyoP7wsJ2iEWFoaMkvSv6TcGEEEnnL9LCxc/Q/8AwJHafzfu661/Qrl/QL9+nM+kjUV+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v4O5/jMhf5WfxLkXVFe6p+P+N9T5J/hOimjP+786DRiFpT+1Y/p6+jX189Ll9uh6unln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HZwX4j+ACcV9puRFDZTfyE2ynuiH5W4M3ysK+JqfzhXEK9hD90txKrj+lb6D08kGIPl/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uwnhF6v6FTEOexM8U+8UM9z2y0+NjdXwal/qH7u/ruDBl9S5cX/4h2/eK/pdy5cvoHo1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ygPw2I/ShsntjUfLiAMC+GbZ+oSW8n+caEM57S/gU1NzPa5QPfzhu/YqY4T7yvEqVKrr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5+rn6D9W+qSVjmF6iht/dP7O4HR7Hom8E9sTdv5lXcLbNcw9n5NR/+Qmf8ErpZn8XC43T3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K/oK5Dl0HMzIbhCphUV4ENHLyxf06iG1RLY+TVK4+7qmGvYJdr4zb0vof0E/UuDDpcu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73n+qX1CCuppE+FNQvvM/mDHOkP8APPP7bK6DAvE+ifwjxNRbxCX45Lgz00qH+ZCfnvn4f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0xipUr9Df7LX7AmG4U/GdpY+ISeU1i9Ka1vZNfn3f5TU/eTRv2zaf5gCgXnMUyXvGvkl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uqCMjRps9kroqV+6zzEQY81weoUv40bPjHUf1FQW84xohnm6uiZF2wxBEKO+N2Lyy+lf0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t2fujrUSVK/rNy+ghC/VKT+VGZs3ti7mQ/ybz+3Sp+NKK6ZbNuf2RF/HT/G10s/kyum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QlHT/M8Ut2lpUr6tfob/AGrjG14h8r+MTJ6HW0l9BPlGWQ9TVr5nGfYn4BMTg31Pyik/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vIMuW88mJt3pjDGC/LVA20edz83s0R6FSv2OynW3MuhzB2+4PHihLmz75iLa2vePQa+r3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KRl812lFx3yZiz3OCWzvjgi9D+pX/R3+j/xzf91UCVK6KiRJX9P3+rcvqXh6Sq+IpP5xN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+mp+OjPQQf3LQHK+Z+bom5kfwwU/l5mB6ccwdr/KfnOjHclSpUqe+p+4y0F/wgAzl8xs2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dJ0Mp6xqfzSbmy90hNz1H4IMyg/Am2EAcJA/wmKqlPckcfSbh/wCKoVDQcI7hc/M2EKdQ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sZfsj1KNHvMwq19hLaH8EWPXXTf01FLFRPZa/swh5iJNPhI6ngkX6D+tv/wur9zEIGYQ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/wCAuXL6hAu7L95tFepqFHP32DDfxVTsHxC9f8zk3wOgFT0fh6BR20LyqCZb3ceZ/PRU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c4Ucj0qb0nzLdoj+1B+8vaXyFzHO/1L68dDrctLwg6f4tkT+VOZsPZILSw/hGuf2uVNgI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qS0p3nl9e2AjDI8EnDR7ZpLJqcr6KgHSfMC9ZiQlsJkZYyC29B7hBAhGss79v3LJd/pH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4JMSNoRV91yxEqte8X96fsT9Dnof/G7H7kOg3BYzSiDX7x/7YTblcU46CRP/AIi+i/ps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1ifdNs9sc++mIr4Rubn3I/k0zF/in8OCoiqUPzS5gRkmv9GPy+yn5QWNG6e8QL0jFdpVf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UAf2I/p3Ll+eg6r8SCn86sym+RITc9Q//AD03z9ybzeIB0H5CPzyMZXykXNXsWRDhqGEb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0v+0fvfK2zn9S8AV1kZXq7q7TkFqVBtLZ/kl/Qf1g/wDi+P7gOhGDtLRQe4JnMA0YvsRb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Oa7MekpgiR/+RuX9AGbVP7vE1TfZcqK/FG4vlF/5qf2uVNR8iGJb+CbWBi16ILg/NBn0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5R/70Sh4S0SPV89fymPT9Dj6r/bP03Ll9F9MonpNQvlOPDxT88qo6/aZKl37BpJRoPOJ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hGk+ZXTn6alTa1DyvPz+pqLOWy19UcRqv2CL9FftfX7w/ql/0GNP3B0rA+3PqrQgZgIq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9IN/bGugd/bRP8BUKZ/BXOLHpUP5apjzMdiaeIy/m8zmw7SAx9FIhqHGUuQfy413j3KZT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3+1vpx1ue+lpzPJHmXxOw+tl+J9JVwvDFTV+LlsBepUv25uCOl4oY2GsGLKvbNs2j0r97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Z+4ISweJ/tMhNqz6VAt1A9Jmh0P0P/zty+oT+JyP5sNzfyhPxjUf+Kn5040/zscxseB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njWBFp/OGCy1zXrtafkGUrw6K/aX0PoPo117fqa0w4WGMV7h1Ja74p2dXL7lbRNGJejT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9K/pvMP3j/wDAnJ+4IR5l7cQ5qeFAefznmfeJwD5lhsmRbFnof/qblwZcGaU9TSeNU3sua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/wAPc/tEqab36mQseaT/ABnRw33u5xRm64nikS+7bmkPzODmvZU9I/MrHWv3tfTxKvpi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octjPmR8EsYfHBF/qR9B/XX94ckf3BF00InU+SX89I4/0tx/W6/RvrfRc+J+Jhn9w9zg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/TNw9sYA+RlO8jwMIzEjZi/3oUvHwyVN/J/37kd6b8pL9felX59RJX6HEf2ducusOS0Sr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jgkqIMv9Rf0j6L/+Rf3ZB6gec949SLH+lKiWhA+Uf+bMdfKuY6UP+iJ3SxuaPxcp2vsp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/AFSv0n6rly4Qt7h4Hqa6/Ka9PYM1D2lQkj+OW5/aJUO+3emC/bCpe2kn/k8y4qOJaHPRC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TeTtT3CnQfmV+0qCAq1UI+VLP5hTAMDErS/eRkcl39Ffsj9Hn9ttKS+z0Fy5cvpeZcuH7v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QYdQwwsf6WcrpGFbR+XafjHEy4MfAlOES3Dlux+yP+NxKmj3Mq18gMw0kf+pU7r+AzGM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92Devor+vXLly5fT8ICJ/P5ubEcC/gGp/Ixcr7f5Jpm9sI/CpdkXzqA5zxaGuL/xdx9sB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fRUA6T5lPbpj63oZnkDxyyvsTJcEvc25+ZUC3dqXYLuxf6K/saJTq2ldC2+JcuX7ntB8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/wD4ljqGv1z9I6kuXLj+k/0LtIFdAq79zuQ6hFZgGLL7skSbpAOnqwXEeKh4L3mb/wCH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RoS8I9LxJPAJUXkT3D/jcSpok1aD2DPGDfk+Unft6Zfn7Nzv09qHYwp0j/Q6+h/aV9dy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aFdOB/fJIE/vSyn+cjUl9kXOD9DO4P0mpyb7VOC+aMPaArQPbOBf3j3Weypd6p+jzPxf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NvpDRLqXs6Jf6XMr6+P3/P106Xuz2l+89E8co4iRjtKJTr2ldC56T06L8y/PRb1KwZ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v9nf7nhhr94fRfS/6SsH+PQ1XEpLPcGJWvB34ioz8z2mEuLZ5rcv60YMv/ZMzJ+bGP49U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NvJ84nJU3HrSJvx83Nz7Bh/7kT/A5f/aGcL+3AvysT8KzKvBPBKefvNd5d4PxEUoPT+jP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v1LVqptS5c8m5+DZzdP4M/m3HL0X/wCdm4fuEwGVw1LVUvnDonaPt5IYfNEFbX/qWAXY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9Lh+xf6RX6HGpRyE8E9kr3l+88hPH0Cd4x2lEpKdNpT1PiXL9z2nsS56T5dAOi5cvpf9T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9Bf27gEfGiErKNE2jBv3CIMDh/ebnwYIHLzaXo5hVQFFcEqjC27mivZEf2DFd2/BOVkc0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Bfh+JX1ewznp6n4XzPhqyRbM4R+MQiTWcAXUZGX7y/dhcq49m4H6vP7SpX0v7+o5Xwtz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uXLlzE/iWJq57t/PTFC/LhMr9u9o9cdo3KP4UeI9ZnffZA+vvwzpGV+/f0n6H9OpXSul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OxPFPBU8z0L956p45Qj2TExKO8p36LdGZbLly/PR8PpA6A9LlwZcv6r/QvH7h2zV/8UtE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NUxGNL2ex3hvFVD1GlGuICFzeHiOw73ONmV8y3V3swGfiNR1Ikf9ZCvdISIX8LU2D9QQ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2YHr3Ix+E1Cab+6YNzIz/YSqGEVJvL+/qV0V0JE/dv1NC1Qd4/l5t9Qded939gfVSL7D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ig/IBmHPuKlG/gi/9hmd9A/uShnSMr9Y/fPQJUrpUqVKlSpUqVKlSpUqVKlSpX01K6VE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+5PXK+I9xPZMSiUdFSmZmZfiXL9y/P4l+SEW7fSly5cuX0uXL+m/2rtmr97f7bn9swbN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FQ6gzDBnwdoTz5SxDjHdltbB+YSHOS9iPUagREVekKogEapH/NWErJwmTDvdJsv6l8cb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gyyx8KYiffVP4lMDB4D+8beS7eiFTRccr/fhAg4PtL9ovqDH98Q/D9vcE7bduCaf33xK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04D0vmX3/FKd/Ez/AMOep7IPr7kKdJ8MplfQXX7Xj6bj0foqVKlSpX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lSvo+CXcJ455GeCluI9c8c8iPmLJiUSpUzMzMvxL9z2Zfn8S/UvtPTop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5cuXL639F9L+l26dw/c8fRf6/P7t7EMOjExqj7mNc9+3ggOn/ZsXLXt5moeI2ApxAM0i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dWpw7zMKQLUlFbfUP7AQtqjOp5RbmCLwXb3ZUT/nUlSfZOd4VbHohR0cv74gS6XI8/vj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beSparh3ijnoP6Z+xsSoi67/ADv+IRAMf0miWcRThKmj8ztfNmY8nsndT0zwXqd6nsh2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9F6v619a6V0qVKlSpUqVKlSpUqVKlSpUqVKlSpUqVKlSpUqVKlSpUqVKlSpUr6a8TxJ4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eqeGUbU9n4lzEolSpnvMzPYlxZ2ZZ5l+Zfklvj7y3sz5SnUuXLly+ty/o46MPHW+t9L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39vTLfaZXLo9zIqsOFD7veBWg7wU74+DtAE5H4gpPtu7MQcfiXK1ebmEw4Ma6mHBRaJMa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sTWS57eB3ipm3MLb0JpcGnaVwOi2+P34dItkvYgrn2IbQHVBMlwjCCiOcPQx/dcAt34Jd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4txFuErwPTKdSx03slW3neXwzuh8S7ie8QfTfMq9dXo/ovR+hlzcr0IN1LnEw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0VKlSpXRXUroroqVGKlSpUqVKlSpUqVK6V0qVK6V9B7TpvfEYQ9seQZ4Z34p5U+J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ZmexPiX7nyy4tlp6dNOi5cuX03jwy+ly5cH9pf7t/ZM2h/iEd1GtuPESBixfBGR/4guW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91mWpn/FK5BKt/eTv36Ad+UTBmhW8R12LbFRrQtfG7ErJTf5KVQVCLg/fk2l69tRo7H6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T+5Dd/7HkgA/oR+6x2i2yK4Tt2emVafzKBq+4p2finefhnaHxLuyCaM43K+p+hixY1un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PsGU8vife+5E2wXUzbq+SXpQnCRsD73pCw+91T8TB+gVKlSpUqVKldFSpUqV1K+kKlSp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SpUqVKlSpXSpUqV0qbXzqVKlSuqXsIrwj2496PGfMTFx0lPKly5iYlTPeZn26feX5lst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SkuXLly5cuXLl/Rcv9W/rfpuX+7WofY9Kio7UanZRlnDfMpNwj7TxPpnkEV/eCpZt/M7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4nev8S/Ly7bPTL7Zjv8AbAIYT0eegu8HL+0qgrouDcP3xDoohaU1BTP2MOzDxKU9iNCN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/nMtrb/QT+h8dMdojtFx28RRooB7/AIl+X4lO/sZU2E81eyW6+5MOnpf3jCSKi9exG+yG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OSGjin4u8VAFhf2lwqDiZ1vtMLy9w0/+y3V+jckILs6AezB+8KdSpUr9QAFfoA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0qVKlSpUqVK610qV0rpUqVKx1qV7EZvdE8KXjyw9iU7U1sZf0Z7zPT46fLLe8tnp16d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ly5cuXLl/tL/AG5uzoly4U7Jc4ZpsUZXpfM7l/ceb/E7q+I8EKXB7i3XzYmWvhin+x0A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qV5HxHi/mUCJrxKgCcugnIvxK5QdF/oJCOPHkg63PJEeYjzLeh/bh7dpXhdoH9EPpqVKl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c1HsEfXKrS+8vjFvbjoiUVMdoCBuPnoOMS5sSvdD8iFC7xFFpzJaQZJVCUcnXp4hIA+/T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YS/x1iR6KldGtgujic5O5+UHPE5D8ME39yEW7lPiC6EF6+9M+T7y3aW7R+qB6FSokqVK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JKlSpUqVKlSutSpUSVKlSpXWpUqV1o7R7CW8R4ljK/Aj43oK7k+JZLJj6K6X5luj1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y5cuXLly5fS5cvpcvpfS/ov8ASv8AVuXL6LlylsR7Se8jwKPinq6Zc48JMNF8wHlPc9xf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ZnwfEpNoYbdwIv6IQYQdF8o9Isf2zLXw7wB/SKlfQ9H97cvv0ZcWL0VXx0fLBXW4rv9oe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ufvMS7PESoQ2SBzu7+KiLSMUTk8O0WV7DFy3DacSjBNV5oarDvd9k5DMh6DAH+NIdi91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MjHLKujb7wCDeROUu4IQQfQY9pjqIOhdjOTHPpHtgbGkUUFO0Vvj8tRP7KBdg+J3l7E8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uJE6KlSpUqVKlSpWZUqVKiYxuVKlSpUqVK6VKlRIEqVKlSpUrpUqVKlSpUqVK6V0qU7E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MXh8MohDyl+JZLPqPmWl5eWny6ff6YvovouXLly5fS5cvpcuXLly/wBG/wBlf0Cksj4I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W7kfBMqMRnuc3+zP2Vy+hYsYx/XPqSYMxVoP6GSulQg+gK+l/csucdLi4ixjxi956ih7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IEJZR31KWot4jTTuKXMLdZexFzjtO3t76WBNNskuZVzQ527wKvB5EF+QxdpNsXF0MOScB/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7c58+jLjAe8E6Vt1hFaT2QzFTKuj10CGCEB9IJLCH+8xsB2sgm1fdMxqIXYcOJauBVLp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Bq0YlSh8QREtz7h0zUSJKlSpUqVKiSpUqVKlSpUqVKlSpUqVElSpUTEqVK6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lSpXsR7aPnlO7Lx5SUcSu/M8r7SksmJ8ypUrx0uW6bT1lO/14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rf0XL+m/ruX1v6np8y5cuXLlxz/Rrgy+r+1aC2W6YPzAP6Dx9JC0sivE7CeJj2Ixsgj+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0MqsxH4S+CI7fBNYSpUqV0WQD7i22FdDELFxfaLW2F4HPiP/AGXAacsL67RsH7RUDoxE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w1XuW2cMEnd4nZpCBCBOYS3nMzNOF95l5ltMVn0wIHQESMNCJvEFxwKRQFM8su5qEEG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X+SZ0iWpY2B2luyHaZIPaFccvRUSVK6KlRJUqVKlSpUqGbldKlSpUrpUqVAiYlY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ElSpUqVKlSpUqVKlSpUqVKlSpUqVKlSpXR8JZsR7ce4zwc8SVdvvK49n2nlKTHT56fBP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yS3xLe08umvRcuXLly5f6Fy5cvpfW+t9b/Wv9C/6Qx/ZfJOR3Nf0QhmEsj7R3l+EToPm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0ScPxLkmDSkf3F9L6LLlxhnKXETRFE9pCAlSpUrMqVMGsHzAiXUBld4/2cXPK5lr1K5Yv+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96HzMFVxv1HgZSNo8cEyGCzuEIFwOldKlE7OHtMW/wADDDKp3dR9CYgcaXHLuNxw4K9t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MyatcVgObK9xtWEf+5ldFVwQsvO4xaDSj0VElSpUqVKlSpUqVKlSpUSVKlRMSulSpXQI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6KlSpUqV0VK6lfQK+sCpXRUroqVKlSpUT2IrHviOFO0J5Y9j5j3UtNjK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PtK8T7z5Z8JnudFvRWHQuXLly5cuXL6XL+i+t/8AxxEbfaZ312lVD+ikOh2BqCzdIrSB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iWXFH9E/UuXLl5i9GGGLnuXeBcNhXqG0dFSoECVKlSpUF9qDL8RtLnHU+DvHevebD2mM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24gIM2P7TskVO1GX1B1qBKlS603fZjYCsCTwmPqPghBDCYsvCvfxEAineplHFZR7PM0n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kVu0NGFkEt6TxrwzN3tdCRJUqVExKlSokrpUqVKlSpUqVKlSpUqV0CO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9QK+kK+sCvpCuipUqVKlSpUZQ8EecT/cx7iTw/GdoT0SqGvKeRKSyWeZf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+ZfmW+JbtLdvoVy5cuXL6XLly5cuXL+m5fW+l9b/AKc/qa3qX8PdKM8/pP706E2mAwWp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gzR92Ln+Ea+Zaxbj+wel9Liy5fRY9CzvccQ0iiB5QAYlSpUqVBAlSpUqVMdbjyG5hREZx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Kl5UgF8FcHuMVxn/ADLA57wKiz0dnRxAxAlSpUIyngU8x1pvszD5nkhko1LVChuMhcW8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BXNRY3o4INbbQRdGl/lS9SQYlE0iSpUSJKlSpUqVKlSuldalSpUqJKlSpUDETE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rqV+0AAAJ9QK+gVKlSpUqVKlRJUrojsfaeFHtfmdlE9k8SeSK+JTv7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cvzPtPgmJ95b3l+ZbxLS/b6sXLly5cuXLly+ly+t/oX/AELj6X9MVRnsgsnfjiY/pB0O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XeI8x7ZlkbRf2iy5cXoY7MbT3Lzym0aPE4iBK7SpUqVK6BKlSpUqVKrl8jk+IgQWF1iP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IOXTN4EGZmP8AhggcAre0hcmcX4ZmzZ28yih5JqhYLnm6DmXQfQRj7WP3h/58Q3J6LWFK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KwTFphi7JjPMa2mzWWDuvIvIQGEtftGqUv3EMt8tzCIQEqVKggovESJElSpUqJKiRJX0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UqVKlSoGIMSpUqVKlSpUqVKlSpUqVKlSpUqV0VKlSpX7QAAA/UBXRXRUS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0OYh2JbsRifLKcKW4HTeL8ynlLeR+0pLJifM+ZXqV4le595ctlvodepcvpcuX0uX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gtxLcDHdzANH7G/3J0IP0iMsX0f176XLly+hhlhVjhzA0PmciuBOKlSuipUqVKlQOgM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OvoGbwK9iUfvpIVEbsk+08kFSmo1OURmRPAwqfx0Qie2jAhDsxJ8ymJ7LH5hG4Yx56yIB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Q6bGCu3EP7aDE1VxeaB+JpDTMu1NdnZMKqbG40gtc94OIH2JQpSKGGzD3AjZXM0W6W5v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wm+lYmk+0RIkSVElSpUqV0qJKiSulSpUqVKlSpUqVKlQkwFjpxMsNR/5o43UGG195gwi2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MS/jEObjFaZrcqVKlSpUqV0VKlSuiv2IBgsP6IArorqVKlSpUqJKlSpUqVKlSpXUid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cU2Oi98RxBXH3nTHtH3lXKUdqX4lkx1qV6lSvc+WZ7zPiek9Jb2ej36CLly5cuX0uXLl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639d/p3+k+5hleT/URly5f0P6d/TfS4sehV08GWGxghEIqEBKgSoEqBKlQJUIqBKlSo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DaHfKC5JKC5ITQvwxHa4cD5iAzGklooLud4TgWmWdizglAWXyXE3SHcmKk2wYl8JlhKR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IyMOl/MQDr2wlfA/2pgEDFS7+YRtGsKzBoU8S6f3uZXHYzgE7ivxKFgC7MveA/mDlfFH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sfHVVkGJVEESVKiSokqJKiSonSpXWpUqVKlTDmUyrJA2UxKdhZEcYqkXsmavRMS3RXtl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KMDmeB95bypAD5QhyKL4mbOIipeTEWfoalrx8MUx17lmQluhXvECOU2D7VHUFRqxeZk3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XRX6wBB+kD9IK6K6ldFSpUqVKlSpUqVKlSpUqVKiZlSpUqVKlSpUqVKlSpUqVK6oO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mpwpb/meePAfeVcphtfaX3JSEX7l+Zc+CY7Sv9ufLPmF9yZ8T0lvZno9IZSD0XLly5cu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+u+l/qLW5b4EANf1K5cvrf6S/TcWXFjDCy77z3C9EskSBKeIQECB0VA6K6KlSpUqJAlS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jVmOEPiis5aqIt2vzMIAWjhJRC8RKKM1TDC4pqmCpYvtMwAnl3DIL3ErX/YaU7DPYwSn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LvMG3zM1Mo0k9iJcso5sjlPAGh3PyzzCmtXzC4Jh8Qe4VyuUBNxG8XcsI3UWAGTY1E8kq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oXZINxp2l6GRS9yFW53z9osk0SuOKYnJ7iRiSpUSJElRJUqVKldUlSpUqOCK3iA6H5lu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jCmjxGWmmYo0eZaciLdCwJRHyZZFB9mBshw1B/x8VNRn8IWLhRC2aV2uBGyIbnKOYfDl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jmGyC8v3mkT5llAhSijiplq3tDiWUGI0L0jG3fUqV1K/UAA/Ug9B6ipUeoSVKlSuipU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JKlSpUqVKlSpUqVKlSpUqVKlSpUSVKldK6so7D7Tw+k9v3lIW4/GPBB8H3n+xn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+ZfmX5n2nwT4/Mx5nyy/Mt7y0v2/Q8XLl9S5eJfS5cv67+gO79o/0G5f6F9L+m+ly8Reh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CYRvMIqBAhFQIEqVK6KlSpUqViJqVKgSpXQzmab71O8HLszmAYolgbqsjKhsZBOBNGCB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CsM8BN3Ksb3O5PeEOV2gCp7TZLa9XKNDsCrlxVbj7EAKHcy3N9x+/gmqAjd/m5cK7QYw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ht3pFzQO2LEQcErbAqDelQyFgaaStG1pcJiyuOQL/mez6ib8tzBMEHA3tliGkhFydLyzH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zKjEldE6V0qVKlSpUZUqVMhYOS5iHnkYEouSVW7SXp8iC0nylsuPdmALkgV9sxGRjjYSi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8CZrGtR32sKJVO8U5X01B3K90TBQ3mO5B9+4QxAb8K68HMfB8IHA7AlM5HdgHzhFr4mi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rVe5YzDLypYeYfGogWpyQOiK+kK/YgsAkYqP0BUroqVKlSpUqVKlSpXRUqVKlSpUDMS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rpUqVKlSpUqVKlSpUqVKlSpUqVKlSpUqV1qUdiXcek/1MpC3/PTPR955Eo7hfcft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Z89LZaW8df5/XxcuXLly4gmfAhjpf9Rvpf6Vy5cuX0uXLlxl7Z90XvLXS4N2gHEICVAhB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lSoEqVKlRJUqVKlSpg+IFvhy7R4iw1GK+Yy3Vtn5jK1clFlwoKlcdwPaPHeZFX8E2FP+Y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SoK1rYSovlds0FU4ILyjZLL7MBIRx8Mp6+KVtfwXOWVtVXMqUWcsWydpgs4g/ACgrjiX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Vf8ARO8JUMpjh1vK53o++cwhcrF5lMWRxPdqK+D2SrZl8SrNU+IVTbTFMjmJn5IMg54h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iYJ58zuT7EK0uxGPSuldUlda6VElSulxjiIhx8+7iLyzgDEpcrnlMFkN1FuOEspjbvmJ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JVE13l2Lhplp/wAjKr5JZt55Ue1W95g+PzLogNE5lQbQWjdW8TljjiKZZSuG69yljE4E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qwn5IbT51MBNcjDA9Yyx2PZmyGMYccJxHTh3S/jyYht8WXM/DMDd5TGpSg+TMDt0VKlS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/SB6DFRIkSJKlSokqVKiSpUqVKlSpUqVKlSuipUCJKlRJXSpUrpUqVK6VKlSpUqV0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oqV1KlSpUqVKlSpUqVK6V4niS/jPHP9DKd0t/zHvk9ESihtT4ftLJZLP0Le8tlviW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kuXLly+l/on9Ev6b6X0uXLly+t9DDKc4l3/7FznLBpKgc5nghFQJUOgEFwIECBKgSpX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rpUqVM3xUx4qzFuE0nEPA4hlmDTPm5oh5TDKsqTXtE313uU/8gmoHoxDIpL2NrJVbbk5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mGbHD+SOMLatUaYsKU/0Y0Ol7+W5e2tWB8kFXCX3it7h/Peexo4ol25HplBQu9TyDINT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QmRcikDb3S2ypIeFLWdJ4sYaMLPm5goZiTT2SmBQqo2mu0dzO50CalXL/EY/QnRlfSnS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6qbJuCnOIjy/tPBaTtD1cU1HZGExAKC9qZ0U3LMv7mPiWNVM9R7Fyt9lIAHuDUzQJ2lu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vmZAI7Zlct7rM3L7hKPmcwQystPYwgO3uR645zczKodjHKN+YJStNxm2WNDutgvxT2myi+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WXpnxyEt0TxObH3MknnmESxM6wypUqVKlQJUqJKlSokroqJGGEiQRJUqVEiSpUqJ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antOUoluL0ldKlQMxJUqVKlSpUqVKlSpUqVKlSuldKlSpUqVKlSpUqVKlSpUr6QqV9QK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UqVKlSpUrpUq8PtF+E8U9n3lO6Wntiej79B3XM8qWSyYYdPnp8E+J95fuX5nwmeKls9Og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9L/AHN/o3Lly+ly5fS5cuXGHtmW5fxDwthsPtBNCYrOgIEICEEVKvECEB0B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VKlS8C1Mdon0yMq7RFq4dxeVYmes2Aj3aZu5SoFLBtzSVAfBF2mCJVcSyKAqxWYUaNvl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GGmVZzKg5AV3xB4hrYmJI2ZWzX4lGps7X4jpaCk5z4KzP3TPNM0oh6WlRQqKzEgfUgHi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uMW1LMELB5l01lXEVsGk6QDvCW/muYzTQv7yyymJqpRH73QfMf8AkRN4nA/yY8L1TQsh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UqJ0rq0LdEay5UwyO6OY85hYFjEzMVbmHpnl1LKyx9pWBf5YhwHUxueMlFdNxeBdxtrg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NdpiAfxQ+fzlKT4jqYQ1xPdGnE/hhmgiWrS7kDWx2wWIjBJ9xjkP0MALhnG8xLwqO2Kx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ntiULZK8bO0PZU2T8piYImeznDHFVn2Zd3ntKlSpUqViBElSpUSVKlSpUqV0J0VElSpU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6EqNR378xqL8uhK/dh0nEpT1HH27SsCZGVKgZiYlSpUqVKlSpWZ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vpCvoFfpABiv0AFSpUqVKjFSpUqVK61K6VEdiK8J4Z7/vHuPQv2Tyk8R94z098+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KZmXiW+h26tOpcuXL631v9W+t/RcuXLly5cuXHqKepvzF7sNAomTOYQEqEVCDoEBKlQG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SpUqVKlSpUqEqBK6al3KArZaldDGUVzgyZd8jSl4hBw/nQwFipZxNR3xRKZ+XKFcKFRog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4YgFFspLtHxTL+VuWgp+ZVOpRZMtoMVGI5HKXvUzZDyx+/XCCkCpWnDu4gp8f5iLmfgfUM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nZPNwqy2ZTc7KJyKSUw8W6vEYNLAzKS3U1P90AB07W5QdHJyJ3sUXh7QwA7BCVfU5sPX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CKmnOAgicC2flgm5rsY1i96CpwVVzGJtBW2tyg5Bpv8AKNlgfUdz7GZQl2QcMPZqUZ5X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uZ7XPdjmQjL4EGuHCX5xEiORmO5XLiVPgPaBVeHiVc1l04hjcM4io1O8ddvzqUwgDZFp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2wIHecFLlqWclJrBR78Rkl1DbfEvO3JKlSpUqViJKlSokSJElRJUSVElSokYqVKlSok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48zgPyzxQXfSXmLCEAMb4IX+SXpL/X/CVAzBKlSpUqVKlSpUqVK6VKlSpUqVKldFuz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Ur9QAD9QFfUCuipUCJ0VKlSpUqVKlSpUqVK6VKlSvpoi3DpvDPI/foXjyk8R01u+ex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36K7CZi/DPlPaex1PTop0XLl/q3Lly5cuXLly5cuMZ6i937Q7MS7cZhsYhIRUCBCCDoB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gSoEJUqVAgSpUqVKx0GIEJXStStSkYXxGa4FXwmYTFCq1/MS1+XLFzAmPmDGzy3bCKQr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SwcNTAzqK9p2A5JVgTWVhzDmfurauKDa4NHSN6gh1B0GKlSrib+Yek9hHCZcPP8AZAu9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bC9y4hZV6QbCuCYfMexEh48xa1SdsxIFrInacrxEwRsNKHZlZU2hOZUGV7dXpX6D9FQDG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ERWscXMG8nMsjFGCGTecBUsNzB/F5iilYiG4biymBtmWzzYkZmx4qZZJmsTjBc4ls5EQ2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MFRKzEcls3AfgthbQJZAiiGozrcILrjXuBCkVfEqKbJ2Ybl/JXmIVAkDvDCEOY0VFBjU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/L9DmV1qVKjEldEiSokSVEiSpUSVKlSq3DMG3vL5q4nRiROpao1VcMEnTAzBj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HSN3h8TVz04Q9pFcXM1dosCp5k296Uh8/xDfxFMx77EiLKnsS9rJ2pC2s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gAAAToroYroqVKlSpUqVKlSpUqVKldKiSpUqVKlSpUrpUrpXSu4S7hGbx/meZ6Vo9c8J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xPBlMexPQlsejKeZTvPYnwgz0lTouXLly5cuXLl9Fy5fQmXj8se6AtEs2uGaIRUCBAlQ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JUCBKgQJXQEqBAlSpUrpUrpUqVKg37lSpUqVKorXoS7uHgglOyYs3bEHtR2OhAbdnyPkl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dNeod58cSz4qqjFhzWwlTbEbQBmGt/MbUxyswFPsQY85JpK45/wA4YIIIIHUQhMRDgHPY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sNZmBEFfFcwNBB9oN0k9ohRV1N1E8m5jA81y+5iEUIagdHE2Xrozjq9HoypUZXU2cExQ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D4RKodrm933SOOA/iKua8yvvKDw2sQVWSq3DwIK4gyz8Tcy6pn5mpWMQyYmWIV5hiEjA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Cu/l4gA4dHURJB+YqM1TeSse9Wx4RBbMt0LWXuUEBjQ4WF4tHkwy/HilEEUpmepeYPaK7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MzHuYPHHLaIHXEK+R3ldD6a610qMelZiRIkSJKiSpUqJKn4TIHztHYWLWk+eokVyR6Ln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mxY5LJUqVKlSpUqVKlSpUqVKlSpUqVKlRKa4/hBoAwguZyeYlPpVCcygyTdgSIwkz4rdkR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mfxAJuPbrDfjEdPXfjqY7T3x/eBJ/Oqk/DIJQ6p9dPr9IMP6ABUqV1KlSpXUqVKlSok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uipUqV0VK6lSpUqViVKlSvYlvCeKdhZ7IvhlPZ6ZUV3ik8kp4iofCZOE8l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PIlp6P0d6fjLel5rbNliG8sICBAlQIEICBK6CAgQIJUDoEqVKlSpUrpUqVK6VAg3KgSp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iDwMXMFhleUZ6dBd+YWCOE/0Su5LeMPA4uGzLFlieoheIBIGAmA5RCvtCAk3wQHeH6+Cc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KjWG8AU7R1FmovoF9A9GEbx91wxuyM4UItQx7Q15+2IxLsyRb/HiWXbMT6RYg9IcQeh+7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ZHfPggqFgd58lCVEWgPBm+JT6gYi9F9u8U3ewTzCSyhvzL0QOIiFV6iod6leIHaWLQC0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ZiM2YBS/Etl4J7MECiiJdlw2lFNXLcB2gBaHFzKJ8CK/K5ilJ/Ylgvs1Ms0QGsX2lbUX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FDtAbQ+8tIKE9yhvUSnFneVd5tROvE23k/SeidEiSpUSVGVKiSpUroev+C+2XC/Snz3g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f5g2sEd08oozhzW6SsZKS64ZmzGgMN1hhl+yx8Sne2lkWeeRKlSpUqVKlSpUqVKlSpUr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9SBC44YR0IRtCTOCMJb8S/BLMTzKjmUmkaRZAqGNrlGzqH0u8iDaL9SkHtLzaemEuCWU+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PGQXZ955fn0j3/boDkX1ElSpUMo9CpUqVKlSpUqVKlRJUqVKlSpUqVKlSpUqVKlSpUr6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ldFSpUrpXWjsR7SPZnsieF0PRHtIvviOVK6GYvvIvYRO0Sy6JbREdoeAQIEqBA6AgSoE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VKgQJUCBKlda6VK610qMEVAlSunEbmVqG0WqZcD4z3hiy2nLEfDbkwcw2kxwQTZO5B2H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ZfQXozaHXDWCNWTTjcarNlc1OVTjN5rMXmKEWIMuXCD07G5updDTvzXecLmsTmWOBqw7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OwxdJm/fmK0nFXEpC6/LzFS9xY7kVyxFBnExXmL6v1P1+rpieuVCgyrQbL9iNs1PJhFY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tC9xusYBWpWZVd4MwDgiXcVu44EUP0girqIfcbEBsmCcqoDHpBnUsLicZJleZSblbdLi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BN1La1UpfmAaZeZmA30Pr70dUGOZ6RPY+xj/AGIluobPG4gEw/rpKldEjKldKhbX7f8A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7Zam75QcsjVveVKhjo9BAwuD4dRayfaUf2fRjAr2MR5fePiUO7m+tF6gESJyRmg4OSJ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0qVKlSpUqKRa6WAc1F3ljWJwU+JvKX8mAHgBK+KfiB2m1WUrKJ/hCDMSOxCSvDO1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ceDUAbEXIkBZhz0E9YueRJUqPQYH3OipUrqBBKiSpUqVElSpUqVKlSpUSVKlSuipUqVK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qBXQxXRUqVBmVKlSpUqVKlTUz3jK8H2jInzHtWK7yxQkC+T0AgQJUCBKgQIEqBAlQIEq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AgQJUqVK61KlSpUqMOgdKlRNdgdr/iLtTqVN6ezqWuQtCZbzG7wpyxzvPsuab+ym5Z2M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UIqjcgI9hBgxBgbjHETfdEqi5HoWpzTzdEgki+g4l9KrbRt7HD2iBhyfJIOxVXWXuDZU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wLgAHVhe+8x9++8zH5l+bzLegLqLEGXNft6sdfU/WSrzOhfDGodRXmYFaTSiJyMxw8za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dQgHEHieENmJVy8rMm4AQdpa+J51GvHvDKFfyjKdKhocXxENZSm5zVTwlfE2R3NR2tKc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qHwS7pLZg66HJAcTRvoRZXzDPqDMy1t9v2VfRU1MyE3W4E2qvLLgp3qBRKuvsuBqL3Sg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BjQzvszKLWeYMCNlQDBHzCU7whiYj0noXOPQEoru3z6T/AB9sqVKuVKlSpUqVKlSpUqVK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5lZklR6TjKosJgxnepCM46ivUNxQopOCEYnucL+JdAfmGFd+8WZ3K5mb+2UF7lu0ERTpO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mRX2lQwbneUgdpUepXSp1KgSpWYkqVKlSpUqVKlSpUqV0VKlSpUqVKlSpUqV9IV9Ar9AR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OXUSVKiSpUqJiVKlSokYYEVhAgQIECBAgQIECBAgQIECBAgQOlSpUDoErpXWoSulSuiY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ivl/aCXMDg6HhCDpBAijRGlgBq4FbYjsRl9K1djmPhIw9iasXSwy06I2DH1LiKl5fBx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VZ5HBjyxLzXnmIFV/hHZx4csB2WiWH5EpuFtVxDU6cMoaddSOzqBj9df06lRzOZhmBmE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PTxPcy+Jlxnp4gmBncsdQqzXE8o9mOmpa/iIFwLGYMTCtTCp0IqDGsxziVBqoFwCWWV+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hNjcAp4k5NdPSVyhABMXUGKhlqCyVBZhCtfqJ1foY9E+ipsl3I5l4sHrKWavEurW42sC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I/JDN5ifZNMyo9oSU3FxmKMLHp/b5H3PuNdPqVKlSpUqBKlSpUqVKlSpUqHh6WbOZdmK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Ze3iWtX5YlS5VuzACKnNS67XxFpN+OI7p985WbUCujDoIQlIJ2gqp72EXo8zOV9mJVhN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pT30MZB3hVuibEFcqMDMpKiSpUqVmJKiSokqVKlSpUqVKjXQNmX6U9T/ACklwXR2hQX9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pXUr6wK6lfQCb2HJDmX2EA5Pc8pfch/aUHE/UK3IG/mOab5sT8HkFtJ95btF9o9QkqJm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KiSpUqV0VBElZmIe5UCBKlQIECVAgSoECBAgSoECVAlQIECVAlSpUqe5XWvprJGVK+jO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JU9LHiNamuVqyXul0hpzBZOZv+CYp3vpBJaFz09twJuWQGyNbG+DBUh/hKwLnVMBhTb3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ljKP3RcyO/zzAWk/Jj6cvzPhG76MWicjCccky7gYFfPQ8n1m9GP6P4kiWalJwiCEcUrE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DtPggrJ8JZIYS3aCXjcO8galK6TLUqQDxNp6dO2ZRioDGJ8Si3oQ1KYFTJh8U2nJXQMYha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hjmGvRztxAxX7NldElTU5iRCEB36M1KNcc9S4OkXEJdqMVawAlXtJpDtuwmNkcnci4qA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Zlow909T/bMy+Lme4wk0hqJK6V0qVK6V0qVKlSofkP8AMroJ1xAJWAcwYPRBVQcYIEqB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JL7MuajshuEqVM1qj64I3i6A0SIn50CXJPGFJa2nkgljpWSUjUCVEg+1ElRJXRUrMTHR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pUqVOWNB5nN+eb5hyr4CALB92ZNp9E0Fr7EC/ggSvgOFslZCEEnIdILABxmmpU5j3iDU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gfWBZ4kjh0VK6MvzH1BSxAIwTRpPuTm29id/+4/Agypv+JRofZl/J9yP2+1D+4M2Tih0r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UYSJKiRIkqVEzMy4wEDECBAgQgSpUCBAgSoECECBAlSpUqVKgSpX011r6OOp0el0CoQY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JUSbbJSrJSqLLh4iF4Al1O86HEIoJjmeZKxLpSb7gLq5WWuIoFoNtehLHkSJekeL2cyr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RO47xAFsPP5lsepiFsoN8N4gV4jEH1zAuxofyh5FhW0YKygPCUamoeIKDx/Y3DxCcphMv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5C6knuOH8ojZqd0VFRozOR4TtiRrcDxK4qaqVCOXQEoYQZ8RrWIFVEPETioMjXS9sYQi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ssYQYY6uBCTEhAYlf5z+rx9ddKj9FQiLeyJ2G8MLX80TSblysbUGP8ocFniUSvInaHIy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Fzu31HdEl2fsR/KeVTXR3cpcZr8paZSeY9zsH2zv0dqmS2xhQy1Y/wDJgqJEV0rMrpX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itP+7i8zkMVoPyMVM6m2TECVA6CAgS3KzCz4YQt1MOg61N9wPE3KlSomI7aJ5Ja76Yxn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UrMGJUqJKlSpUqVK6VFAcDLfKU1mVhdo3Q0Oe8aKPsTEO4priC9if6IlBzBueeW4aYw9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L6NJXW1+sCz5nRhIaxC8yzKeYXAJa0gmhbj5EQg0q4S8xgZRKiYFQLU9Kf3ZQ6v7EO+v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DEiSonRUSbQxUCVAgQIECBAgQIEqECEqECVAgSugQP0Q+niVK+jieEIeghv6CpxjqUlK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l4jpGWBeIvvexxLroVwmjmHezeYShllsjsPLCGmYf95lKkG/MqHmLzm5i1xbZyeo80UU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7FAuVm5TRyRgjZXuHM8M25IquhvxKUaJ8iWZNQG/cI2EtDhncZwHiGA7BD9V6qxDTp3K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4i50E0KTjJ3HEuhMzoMITMrmCeUSEYk4gxUwMypUDtElXKhAzOxAgO3Q7r6DoaSrheJk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Vz0IEvXaE9H7WvoJ9CTBtiTBNQUHoIWYlM87e8RWmBhHhi+paX4lpc8or0ZzLenzcI6v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QypXSulSpUqVKgSpUuUd38z2S6AnnWvgmfay/tOSAwQtcTCvFwTHT3F2ME2hivnHeMU8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ZJRK6VnrRK0sBuJrGYq6mVdoLYeJT08pUGXqVKiSpUqVBiVKlSpUZUqVKlQNOSkyOm0N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vGmCF0T3iKBCO8xYrtcU0I1bL6yLAkqTFb6IAshYxfaXI5B8kqB0BMHQ2+sBiwyWqoG3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UuY6m0w5gBiHIzMIWaKNhqI1nBxEqZTVkFiLCKd47rEA6LUiLDHXSqw+IkqJKlRIkGX1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BAgSoECECECEqHQIHUh9FfRXWurv6z3hBcOglTTqZlFmV7xaFSs7vavwlYZavOIxgVec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8IvK/UIWW5ntFOi4Gr7pstw2MoWX/Y7z8oK095oihZHj1FBF1u80p2tbykG7PMd0B2Fw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PumECxRMdiWjAKcLJRsUsOdyyZEe08jHwUdO14jxarp/5j7hF+Zv0f10Gbq4ZhYY1cPv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EgtyiAaW4oW6ZtLRZKlk+ITS8Mw9Xgwp0PDEA0rxC8xji0fMAlk7cQOJbmU9SsDUG5pn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V9oQnETzCm5RAQoOZ56AViV9o4hL81LJvuB7t7RlJG8EIUP7JOlRwQdoSVKlx6OKXS6i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wgbvzlQseIpVC+8GuZ7oZywqEhk69+GXpKlcSr1KmGVNz4gRALFIGha+Ipop2FdTGRaTW4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pUqVKlSpUDMq5sivuYMPZBTBXmIs8lCorAqBQVy6LgvFomBQM1OSJyM4alQ5mWu9QQKs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2jCtldLHeYjhJjZwczBzLu74ljqPMAlPDyiOdd3ErJKgzlaJDhFEaCjyM6NyJ0H8YnR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USVKlSpUqVBzV/6jif8AjKDwzgbx9omqqKhOFxUwHdgSKUC4lQ3GJQGE+TPmEorulEpl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cmnMqVDoEVmOECJKiSpU8uF+JW5YEYOgnE0TKV1AyojLcXOB0YtoJYiNMA4lUQGphl6Gg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pMIhCezELuZP4lRJUSJEiQ15oCBAlQJUCVCECB0CECBKlQJUDoSunHSv1OZX1DrE0uHU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0ILXCXdgpO0crJLFZAkpnfTCMb96WH2WMiN52SlYjgnTzlVntovB94UZOVdnpgrAsJyRr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8QXZFvIPM3rt83eK4uAcnJKLCOC/BKxUVPKF/CXt6VoB7WX5lFRTq9H4gZh3OQlBwVhl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g3A01UvvFlS4HTHScR8QOY88TGigFZ3M1+lz1qPU/Ea35HLbxkhl5hHcTiheA1BFmYWA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hCuIGv7I6BD7I12q+JWFQpWLFiMfqZeWWNmwys5cxRCF08TlAfMZiuWuF55jRyXCMsdk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ubhjcGNiNOcS6MlThiXGYB/MzFkE1dTQG/UrJ8rERYjtMCxIRl9CGYAxDUfyH7UXMljw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yRQlSpczeoxdn0cRlvPbhShTlGwsKHSdpaaiUAgmera3cRwt+IcwUbRfIJTtco34m721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XTdYjTfrEvCcmXxKswQ/2lqpdW8Ty77LAoHDG5bscsEKASulSoEqVKlSpUqVKmU1Tg5n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LMYqG4tDbcODUw26jbFFV3iHRh1CAazxzPUMevsXMXnp1ubizzArR0rPQfB7xHyJWCVap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WXHiLM1EWJKii1ELUPPp9oo4U4Q6x0HCMSJEldKiSokSJKlSpUqVKlSIJxfeHU5x9vEV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GrwRYINalVlHJ4jsHRzGEXsLAXPG/ccmLrxM98FEoA5dQLmDkYjO0XKlSoGYEqV0VKiS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s2yqncFxOcIiznCAQwXmEGJeO9zJXRblY2c3cmUKIMilzkzzlmXVScAGYCos6lS8kEsV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/RElRJUqJEgfnIEqBAlSoQISoECBCEOoQgQPoJX6x9dVUvlMhkfcByztkLckUGdyadDCt6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DmrG2o03QeT/AEmKhm693uUQxmaxTzHh2kXDJwe8BgxOXMXAb5XCtmmqi8i7gOKxKvBl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6QvF8ytZE8Cu1yqoXpOzDAOFTzb9y+ZRIIzJl+JVHCQvO57QKzmsdQt40XgxLK37ZqYi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84xW9EOIiEw3NhK7XN84rV+Y/U/qElG5ywRV16YmS78wFR/xiFGZhVywmDELd4BzU7mV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pM5iol3mPh6Eriqg2oUylyT71CGCc7hqphlL2XERdpKObnYzYV853LggQbINy91ftQW0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8QJYSgXBCGBlWc1CmDnzKEa+JfgCJiVjoMXR0RUxa5xH9onVhGJGJFbGbYPUdovUI2k4s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cqOabxxcQK4jNKC/t4mOTwDBngLQ6jBVaZmIvZ8EVRV0q7XMKvtClRtGJlVMlQFF0cBu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Cm7W5SgXDsUzWaOYdcz2Mwpa80j0qVKlSpUqV0rpUCbRxCD7EVMGF2+/iUWMHRFbHstS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R6OP4SmLKg8EbVgHYj9A6e5ZAFOSXDLVrIzAzv7xu5krBAukvHie4kqLUQXmkx9lUrQ8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KlROlSpUqVKlSpUqoW8od5kw7goSic5Smhl3ovYZwNMtabDsdxYfAxjY8xCbcVDpQu65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/MWVAJVwNz7VccA0wqN6lC98XhHcqBiBA+iulROhsmR8ES2FN8wQ7gY54lLGvMcK8tR+r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lReofmUrFIqZe6Fh0bqKwEvQJVabiWi9xTwY5S7ubUR0jjO4wLlwYgxHR4alSpUqVElTA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EIHQJXQIHSoECVAh0PqP1WGvorpUF5nlGnf2IvsRdJ/5c7H2qPECOwXzLdF8SzZLxfLB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xfmZ2Esj1FoVwGGpXhfYmSpsv+4gDcgEBOpk3Au+VHPM3KgjGbBp3DvGzkuBPJtxyI7r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uNdHsTC21ljYVfFfZjYaAP7kEiI6XAQ5xCDa7XEUQbGniIPc4l12KYvidz8Qq0PFpcDA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bj+tx1ro/IeB/MZ1Vy80y6aX1G/Ec6H1BaqYkHUUbuGmMzI+J8Yd894F+IecBTHAx17w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J5gKhhbKO2ca+8o7zKVjPScEgkyZjBBycy/CFTifaEu7JhgNS6rPQrKJ3GcMuPzH9N/S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dalRIkTzTPtFL3jfJBU859kCd5s4oM53BXRHFQ0ZbutSpOuwHUv0WK/9w9ZxYTmD+ABmW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jEs3ziXl7MhK7yTjUwCmmEZUy1ntNgsqVK+qpUqVAlQxgjKfCMKViVGgZ7wmrVw9lnaN7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m5WNVAqqAO4dCqI3NmYdSjvDVcwfpQ2JtQxe8xhrcsVjHcLbaY9rqVmJsrVrmNWW6l5n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sJUpuHvKsuczvy09RJX0KlSsdK6MqJ0KpNHwq5tp41wbav6BDlTxuVr37h9ooDu2PuKF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CD4ZX7lw+4i4o7W7xAsblKxq43lgZdQaN3yziHcR6inlGVLeLfz0VKxD9I3CbdjUMiXd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lIexQlXYp4Y0MZ5g8XuSxHQnyLn9gzHjERuE6jXwBKXUdFTIRm0TcWltumcWW3Zy8QIKj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RIkqVEiQCppJcgA6VKgSoEqEIEIQgQlfQfSfqupx+ofpkGK79FNj7TZL4itX9qeBFOXw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5kLo2qqjK1q+ZCDEC3HmWQjnJnzHWIRpyyphCl73Eslwa8sYEAc+WMLdF5hTDOyyaa08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O4rmDUKNdpoNsS5yP2D9BHajbwPqO1FzgZQMw/LcU2Zj90bVwqMvNXOHM2w3OCcGkKaj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8vSPwEAnMyYi1qYtXMG5kriHnPNZ5anBxMYhu6lhtxCvNTst+5k3M+mSeeZWtylTs6CU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mC3riCxmWr4fuK6sroypUqJCGWJC4jFjySpXB0yypW7uCIEw4r/2DC7dEX/DCANuRJTG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Cv8AEFlpnYpQUPbEqo+wi1cHiNOymrIK46V1SV0rpUr6CGKn9wiXpjDn4ZXdrdRVOO0q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O4ita1HGpXGdwulUZgMLzUPjmFwSbN7I6AddTUe84CPMOnfZlwnG+J+Kjll+ZcDB5QzS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te2ZtvBFcJiwX2do170Wk8hL1yaXiMejK6MrEqJ0qVKlTsAH8MuunhOaxEIGU30PiU7o+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XQRR2ORAeV/q5zqEGs7mAS3nse8r0XFKKefESMgXxQoo5U5ITHFYy1MY4PMzmA8C5sA8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fgMr6qlSorjQI0IjBCENfca9Qg7NeJmtIzfDjCrAHc7OSMo54gGMGLv0B/ISmiqO5kb0E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L2x7le3ExNwuI7LlROYCpPcGWy1hlSokSVEldCs/EqB0CV0CB0CHUh1IQ/Y1npz/AEi+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9pfuJeBkd8OHZEizh4y+Y9aJWY/rVj664O3QfMvPgCJ3KENQ3mALvM7uIqBdSwdsy1Ax2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rcGLcAlTDvMG90oFk7T8O0MtSy5dTMsmO2bWam1LUe2oSqPiD51Dz+IgKi+YXMLMtt0t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t5hvmOhlspc78QeuCXXzGCmyOCAJxv91fuaOqfQkwMbqdgnLoc/hgjTzKxPEIUeohcLYo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LosjW35loqyD5jYpBzcsyfgRtvPb6a/RrocQgoJFur8SkwX4mIke26jS7CyAUpqMRvLTK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7Lr9hcPtLgOgwYxVPfEXYQmw27iDRwyzvIR7DsjaLHCxAIbYd2AsvmZEBocSvTpU1wCAT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UGJbmjhXE2zG4qOtXMwsZseY9X6DX6AlzoHuWrjG5kAQcGUBq7qeJeYt2/ImZuRwFblp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d43HYRc6gWuxAr7TMFCZhz/IhRCdjKDUXHmOYqnFmXquO3eWHw3PuL0+ftFGC2D7yVUs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f0EaTQZo4gFWyAqK2LgpVfMrJODMykoaSphYZ5j/ACJFXrBsqcgQzKuYg3Hgg0qqIwYX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/lIvREA3Ct01LnY8QyVD5Qd8KMVMwoj8FPMJBzHArokSVElSqkxtcYZUCEDoQldKldAhC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+ehqc/wBOP0X9Fnr6+evp3CXL2oMHr9mtPn1ZEsMvhhOLhnhmlXUuWTCNbGHbc/KFnLmC9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LyMIBVhpvniYPuZ4cy3AEt7RvxTLcQywS7vmQbwmkK8TPcx9TdnoLNtQrrEvTiWgr1HT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wYrKrqKcJfB+q/Q/qe+tdagjgVseZcqZB3BraAlyzEK7yoHyyS65Vtq4ipupFa/akw1X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rX6TxUGBRhqAU4MZY2HLO4+0GajQfpOj1rqHQmpN4urtxUqXMXwI61HgoWi9dz3Fdy6Y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jQ0XjiCgrXNyxziqlE8suAFxlMO3tXaCcgtL0BvvBSgAxHrLaUeWNHDkZatqO5FLqbZR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LfA+JbA6IVvZmUccQmg85gCnsqVBExicnuMr6WGpz9DKiTakOnuD5ql4lUFp3lPLEEH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07D7xPB3jWMe5Hq8xcovT2S7Yh3KvK0Ikjd9kA2csTALmF27nIFu1AynvyalDfLWqvUIL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3DDcMgnE3RrfslzAGAzWjfWvoNzHzCXR67zIAy6UO/EvzIbIsuBY+hRMeMDiJZCssZRh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sfEJsKD7WiFhuIcCO6VVwzmAlv4jd5Wkj7/Qtwa3uGmIgtweULBKhiYDG7IkSVKlSok3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SpUqVKh1Oh1IftmH9BP0n98/ULL/2zlPuIXfzPt2GmWKpclDwL+cg3J6gcZgO8954ywzQl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pnC5zME0zkm2Jeal8PEv7wbEal8ksLrMHA6i+HRRnyy6xMnGZfMNsE43NGICHE9yBU/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fXCzb2heimEy0W94GM76PQKblKy+7oGX2do6RumMwKfadxu+z0qUq1z3mWzuyRIDjwP+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1TbMzCkXubs9Ew4vuPkj1qcQ+ipXQPq09oIK2qqmUC4HcuTjrdO/Ua5Km2/cxBdjqGLS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YwEVz3gcwZthQbwJxHGtbdwXea8xIAvMuKbafHM4zYg3phD1kIuUZeBi8S9x9EKzmwwy2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HUjlTN2rpkSCaVD6lFtAhpiKbCNxegqVBbJgl6WccSw1XuHNx+sjt61K6JM/AX8yxLON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ReLljnJGpkveHZy5qX33L/ED7/hg8Ke0pfIgvTYt+biHy9d5ZgHZUuXEDBs48rlAIFtq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02AfzOTb8Jwg9sFOStsQwxupr1KA2fglc2EJz9Zx1qsynCFNjiGsmMRsg8JkRlqUvLXE7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5HXTCVdqiPK0tg8JqQrgLAag7ss5OZemyMoG0LmW+5lQaFQrW3iLTbTGVZEJVCvCcwM82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E6VKlQ5TSrf8EqVK+gh0rofon67Dpx+hf6XP1b/Z1+hv6OZv9lX011qHiZ4Sx7y9unnB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E+IZcfA/zN2/gx/F+cU57yiHIkI7H5gX4h5YlUzuHn0e8IVm5pUwTs4hSXnDLNz26akOV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iTmopwlxSkLkfkYlAV/vmDfEPP7N/VS9zVYPMbwkXdoPMdUx410qaDe0pl1yoYmW4P8A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/EYZU4zTxcEovctMHg+EULjgaHiVCV6RioowNSvQKvk+JXSuldalSpX0V1qV11Sz5M2uA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FIvQqaxGcR+g+UsYNnJMIcbXM0VYE4i6yRgKsl5Zwj7TeCwsUIfDQ6INhRuXaXWYDk5s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jNOZfmRzrZHFucPDCjBRNwOKozjJiBNFT0MGolbDb6eOpqO/o56+xU0O3MyPurBmrnad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y6DU40e1e8RTUExBZwdoBVWiS1Izdof8x4TVRwsC8gYhi0rmd3A/8hsYYHvKRPva8Qe7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MuRYpZ/eeNhUDOQ9sIDk/vOfoOoXQXLF+EY72/EsjJmEXQkv4TmCj5jAZA3KpNtmXt5S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3guBWMw4zUII4g8ioNjXiLTO+x4jIDtwlwKqpzqiMBpqNxa8yi7GeipXSokqHL1Ni8Vd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D9CofTX6b046H1V0P6dz+ofT6+qutdWcfRmUcwcC9k/NOejvdkj5CaD13Hf3nOBPZegU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H+GZyl7U5nx1BT/HF6/HLX+RInt9mDJg9mWOQwn+UWI/GNn+HQV+1UQu3ujWe5WfifMt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AdNDuOozaKrxBzFONXAc8yojFUzwj9pZ2vAd5bZtcVKmt2H8QLFo4j6RIgdGxTLwhHus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HioNDvCvlDJjoKD6K619Fda611TpXULtfBOzeHEKe2HM3s4KQ3toGWG2Xkogyp8soNm0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o5gvEqKFebHZG1ey2cAU4zLgBluXvfeIqneFkOWBebsjwBhnni9/aDtnThN0RWTz6hWI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XIU2iIuqNz7YVpqYSnJR5gAU70QK7d1bKwtD2hkfXxHf11H/eoQaVfMR9hPjADfwZiPI0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SYWHZviAvgIUC0wziLygI1YR+YYOajC25lV5W2+Yg28DLyN7oIwncluuRiEN3RIZ7Bpw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uZqYaKcR0bt7hDqfQowGdxpUJMcoMBrjSUwXt3SlmeHxO9kB4zymJag7jSi4xb1saV5i2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UVYuXmgR7z5iLQwGwz5mQzMa3iLajhup7RwXBsifaI83EdlqoSX3mQ7hiSpUSJKlTa5GV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0PoP1SH1cfsOIfp+f2PH76v0nfTnrX61zP8AUjqK8LhTEA4JcNS+5veGomUOBYVAI8BA+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HHbJZj47q3KgU4qC2cK58SqNO3K+enHWurK68QlfpIyYzBOYsITOxZdUU7SpUaDHYnPvn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4ZhtYxQog395XAaag2WbjtKkJnEWjdO4ZoWJkKxu2YX28s2rrtHg3VS/yt3ju3F8JwdJ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9AwfzQ4CtmfEqUrTc+cxKqhdUV8TcMbak35VdQVjDYgc264+sj9L08ML8SovORzcN7WNA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70Ma+E7QYGszuCPIlBRi9TmMtLOairiXSpFk9RR7VV95dRmimmB3VLEqob4DCvUUxfaW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FZnnHN8QJcLO0APLW2w1l7c5Hr9C594ikysKHYsYyIbinYtbuUKOVF6e/wAJSbdYJVRf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GBnal5Tdx4f4HQxW5xdTFGdBEQXmYJXX8yhcwDeMUtIJHgfmKvdElChuMBxxVH2dInmg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/C9TqQ+s/TP1DX0cftj6uf6BX0V+x4j1Hn9gf1TDO7/ynFcw3rAYE+ErzBuZQbPwRsReZ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+qs/qEtWFJcoHImN2hIz3VBM8MNxKqBi3mb8gsu5+R/kLHkSA/E8xQyhfB0nQBTKDxHcWm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RM5KwZ81xD0qDLUSeBuNOLLrxBMKa2S+MXaJ4J4I+THMR0T7lMcqXHcBASPxOlg5HIQIY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ZsWjPe4GN7Ls+88IICpS7ovvLaAN2T8SP1Ed/Q9RZ91GGBT/AHmYVau0Kt08TXMXzGln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8invNqCoNBalIvJU2eZXZJjmxHclifhm/mYA1MHIwkoD2myPH2gr3iWA9iUP+CzL97gZ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8Tn6OOo8ZTcwMRs4i4BICa7xcKgwqNECAryRAtZzK1aIDJIjat7RFFKUx9RhYhA3wtwV/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8oMBOV+eJeKdswCqh3YMG4zG7UlZWKlnnEaxKllcUp01qULu4B2SKp2D+UZXVJUqafRX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6JD6NTf7UOvP0H9M5/Vr6TfR39HP0H6J9Z/UcPtcNO48BiBN5iXgnjcro1AAIHB0N9K/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f6vMepvkQ/vq46tD/AOUq23BsDXDDDDNV5mBzEscUue0FjNz8XxO4OlXllQjCa899sw6P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DaEUr2ZUHfdwQXU/eUwmskQk4kqynx0inSvET2jdpmOjPeG+UqexYD7yg+Qvh+JhlLmlo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jOOa19ZH6KjGbQsyqA+8qmieyw9ZgZ5nyuJtzWYc4jDuGTM2fMrwOWf+5GcMch5lKaNjy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d4eeYXdWrhlHLPvE0M78zOgHn+IgfIXMmsWV4jrFTTudzcsl0frJvTG8dlfMc1hoNEwf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jDSy8BNR6RHg+EzlGc23CcGGYv8AQjNNmKaPcTpkeopi+4VlO5CwIebgicgl5Ij9kHxLc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DtveAq45YwvRqZwYAusuI75rulfVj8b0qV9J+idK+s3+nz9J+qeP0z+i8/tOc9K+jn/4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r97n3avzKK1HuUJ7wscLveOZXSwdYL2lipHlwQDNCiNe8XUFxFiaLGE7bUHYPeJxgMM+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MXbuXUdYgzSWydiEKE3LYJK8vPUyWyXSSneVo5wDLNdV1xCdeG17SkwXOHWAzaBHGFLI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jUroP7GM3wiZVOA34+s3H6kmiIXDH88tdrNzmCsgptbDb5l5dGNrqPmEOXuuiHWHK/BFx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7+TxEJsEtcyoGM9mHJItk1MUc7uo8MDzEWg1hF05MHxqA1/sx29T6ONu8WrwC8wICK2oPE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P2hKK+1JYTX5it/xlqrdlayx7py/z/Nmm9lQqGUZDZFe4l3lG7qDvMATZUwVoq5nNBs3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fZOwk+H4cTvBw94W0csx1Q1L8fdLu1L1rqxjiD1+hUIfQdT6job+o6c9XvOP0RvKNN195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QboxFGx66/XPP9D5/YHiE5/RP6M/0B+g/bnStdnzC2ieW4gNoN0v6yjLBHLzyMY3K1ugi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wSEOkFzXSrJvFMkNa7LmM0x5I45n5dGEdHQ6lo02iERo0k1IAKIwBDMPkUpzWsudnICHNg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F74T4Ki1S824sc0FjHaf8WCBicCnC6hAlzjGafrN9D9WiXxBheYRcz5gyn7o4uvSIA2x8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pnaWRHq58oBwhQZqXcCxUv3VBcYMI8ILrhuWqpXbUyuKfMOlAG4JWnaWWB9sYhQPn6j9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ZqZIFxCViPevmZtW+8ruSnvMA9oC7UTa3LxvGJhzUyxNX/MuwtZ3i7gL09o6pg4I7cVk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P7CkBARz6nIB7PEOuyQcn2Qybthq9proDujqPLKOR0qMSMeifIJMj6+ioH0HU+k+quh+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HG16THOmSlQFsa8SKb5WzNQPtgtKYbaWrPvGf9rdpjL/AJKfaDWp5UPiInvrxOf1qlpbs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9+/qn9SP066Gv2+FZGSjcK18gwOhbAtErsxAaMxTYvOX42HfkHaPSdNG2JaTzNcJ7Vpk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FAjHakR6Ec2/JBKfwEzwxFfaUHKIs1HS0ErllcpKwdw6nQdvDZMHG2COMd3wfMuNmoe4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F28NBPu43umzXhDxc8z7n831m/0BLNkjwkwCO9hAqXsS41OLcx5eOIqLe2eSErj5yd7k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VCOoa4Gbp/E/tgh/9DDYCd+oFhvTMFaV7huCyVUewmYyV3PREgUPR8E/g/QM/MqsP5CZit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UiWFcqMgcXUORzmLidsBpl0cUTzjzXiWneADgdPeNuVXEJDlWiLZvy1M5/AcwHmO5uKs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+YviuYWLbgY1nlgu6zG3qgFVSR+mumKQaJ9J9B0Ifo8/sDX6O5c3D9mVuFv+zEDP5H5j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bwYPcrYbwd7+JUqKYeIiVfrd/MLtba/lcyaikcPe4k1N4x0P0w7QuxCVzyqoidfSXP8A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DGx7iAIcbKgTLlVo8S0rmv8JLoEq6hWgHj9ofocfqnQv6D6df/EM0/dXL8y3eW7y0bLb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NMTyvunbH0x3I+Y2R/ELbyPLKn49ITaRVlpCwN8IHoe7l+MGL3Gbj1jO4EuGfbaDULqiD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A8xe/wCpKwjFBJmfT2CBEcQm4BNowwDttKicbfrNx+p6EL+B/wCGYxrVsg8MKFO9ZikE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PKXd/L+BxK19qxO5UnmesfQ52E05NUQpsriPqvy45VZ5y8AlcWlUuucD7sOgnPH8sAAsA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lO9n88sTC7lakF1+UXW7rcuGJbzLlLRmkgNSq+2HT0qwXmppiLzJXhLGrGiY1W527QYe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l2Jgmsd4BYjBvHabcUN9oDkELcMNSs6V44TAuhXqF57R9gXaB2lu0yuSUx4fglSvpZy9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xLH9Y7S6/QSXp0NA9xwjQybRB+SCo9RhWb8RYrozbiY0cltavuj9DsXI8zJihobIPCXv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FQA4NeAk8O7X71+kE/LmX57S+P8AZdzDSvs7hucwavMG1pCLZhggzDulAFsd5m02g37K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k+wA+oMsfgSWq7xz0P2Lr9Lx030f0P5+t/S4/r50Nf065bvLTewmOxK7E8KbsZh0GqQk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zF/tKSrzxljlv6+SP6VYfE8+jE5H4P8pqL9osq57j/aWos4P+sIC2jo+vn6LYplmt9VfU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E24K2QrmLravcShYblhhaxKReFN2Dn3Z13DqyG/xGrSWBTUxCbX4Gfy1pHUox5YfKOyyp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TG8ltpzDcvXusQfcovBR+Ih8gY9wu+0d/wB56KjE+hUehv1TL7P0DofplkoW5UoJz+kd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49poRcQ4xTbhU5PJ7gGNP5lYJdXbW/AlyDDYUZ7S0elkrNpQzK+leYcKb2w9o8RaTvJ+7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Qf0MKYMq8RSbheT6gS6bt5jtkUfizmMeZ39QzqLvqP8AglWcB3ms2/mFcJYJpgIgFc8A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Uw0fcwdv9K+4dD+hP6z/8/wAx+p6v1v6h9J9W5zMDP4QdQ2nqjI+aBi1fYSZrRnnKy7sO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FNvakDzfMy/3oVhsX8xPtERSErUX8t0C4Nh/ogmdVK7GUVbmU3qZgKosLIsAA0lBp6TM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61K6JYzL0fSfSfQfWfWfokOp9Iek/wDtMlzfIcniHeIrNtKe0RnGe5UzbHdRh5hdboFG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mJRxu29mUZTW3GM0HHe8LggAAAoDjouZa/UHlJlYUJPXf7gqcA7QewdEPLOYXjHpiyUr4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6CKHLMeeZRDJfeIVx1Voa5ubEAcOt2rCna+WYDE8TtAdqLuLiObP4zi+H6j96b6Gv1D9rx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f0/T6fX786V9dy3diu8u9/ki9p8JvL7MQgb8VlNThJ6c4j9OBAZRLvy1ojW9hhDENZm7ij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rmKn+OhOQPQxNBFwdkaaXzmjntSi0YV8OZ3SpnEqxvc8Qr+JX0103HZT9ufRzOfr56E17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KcQWrtlr0gMfEDsg5YTyM+Ige4P9oT3sXHecNCn8mJkyL2uCNh8TZ3+JqV8vd5Yx6ClM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CwBtMwsUf+7EcVEyG+zESxZfEOGNlalkzd4Cq2c1feLfEogpqByjZDmdiBwMVXUL4fSOr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KgrZs7vUZoJrs+Jsws2qGVl7Aw4OD9Pn9fj6OPo9frO4fuT9bj/6N19T+84/Tr9CvpY6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d4539ifk8M3D+EAAABgOr9Ot5+s/YHU/RehNv0Do8rmSzn5lANKFi52LnE7s4qdiZARFT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+dRlHgrEtgDRUp4e5QpGt2i7If8AhnyYsXpUHTX29MO8IS2sj0POJnWl+/vGi9/MdqfJ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Q4VGHgMZkxEKWMDliNhKxgzNOgjnKXs/JuIDwi7RJyKKxg2weHmZwAViP8kdhzB8TSfK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P7Sv1ScP/wCCP9Nrrro/sOevH6Lr9B/SqY+cGcsrqfpH6HHU/U1Pc9/WoK3IwvMCFiac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vO47RrpFxf3CzV3jm97eJrrN5KHlHFQfKQ1KnCilRE6V4O2INl/tOSBAvrmvHiAsVqaL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Q+F2NShaLe0zNBHeVZb1UdLLHZDN7Z5piDUqCPYX3lT3YD8EtWHgij45mzbQmh2i3y+J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sHYKgzVT9mBDQOsNdh8EyR8mW00PaBu36/coDli68eP+WottNcP+KWcHHKnzHLfp/wCIv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ZExWj6VH/AMAYjcq9+wpoQeyn94sQmbfn4zfj0Jth6EC+33mLU8UV2ZT2ZT9HMzOZzK/dn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9b9QZj+64/QZx+g/W9E6fkP3PMP1HZ+gWHU1rvB17LQz6iPJAKqBKVWQe0ze5d71hJte1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5gUq7LJAowrE5jmDEeZKJ5MzOat3CG9i3OQFUP8ARIiY7u68xPETPeGOEoyVcMqoG4kQI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SvwwKruCN0RqZKi8j3KLB3WIMKqk5ZbKq12Ox5hYFW4guOhhJPxEtuE9EC5tXC+krqqY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z2e5YTgrse0byq7fMoJQmk3qP6udKnf+3sRndxYvl3mDWPqv6FycHS5R4lLh9pb/AIpw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9ES0o9S1B/KfyxvNN89f4iWy8LQH8wQW33f+ocz/ANO8/gAE/tsv8T/TP7ThL1D+AFv7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H++MSHyWS+vP/wABz/QT9B/cuunH9WfoP0H9Lmfkw1+5P1HT9B2KOhHHU8iY6uvMLrQt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8/8AXMblWzqXXLfk9RUS1mUFR+BgoReR7b4lmKlPl/8Auj9XebHmMH5Tg/Ew4sgBbuYL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toN9mOgC8lKBacnfdgPm2cYeGO8V7NPaa98JZBlwdeoxGbX+DMOM92xo58zElQrTB7l2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fJI34+I6Fbbn2MRLlKoqMZSenf8AVL1G9DujuFvlfp8v2/WlzcqoZ1mCPigmuB3Cz8dD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+re56NQ5eyNnWD8h2nFlI8/u+P6A9XoH9R56vH0H9I4/fcdD636X6Xpo+whr69/sjf6jr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cg3/ANiWelxzzASg7Sgry4D8xDOVAaOhsm/icSrLm02R7/8AKhEmWQ8cRs8RiHyTBdB/3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3Lj7wMfdOELgpv1zDBGDkiBLyFe4TKVbSwiYvHJWbf2hteXYhr+6RMrMDd+ZuCBRlCY6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3s5fvGrUumdXohP3xmgt8Ex5+eU2u8TnbKdD9FZ6YvMYm3v0cEf0crjc2nMX1uVjeKNTU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NX4lr8gaPtHZNDnIhXHYJBRSdh4QAv6TX2i3Q6K9Q/8AXQxP7uQ6n1OTMXe6nyr/ABN0o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/jj9tX6nP7p39T9T9WzxmadT9sfqJcOTnqfQCqtO6CNHvMSQpwFYNMEMmbmaopsdu08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2Q4mabzMhuNM+DLoRiLR7JxExBLDhm+PmYJPYQYDe5SZHwCqU3ZqAsibn87BBFtnmT/D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TOZWAQXqZKJQql2IDkuBOJhMXjLLhEr9NVNfYTX5+u+oVRD133+g9N7C6h2B/wDn2g+q+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NsnMXu9wRKiaKOu0Zkd1co5T05hGLOic6MH9yVjyemkbOpu2QiAcBHiZKcdofo1e41nF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/wCw4/Vehr+iH08/suY/oH6efpNl4jsePrP2z4h9L1d39buXsE96RrZK8zsp6hTpfmN7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qjzHmMxPRFQ6J5gG7oldd46GYMd8K6FTaUqBcGZ7wOgaYLYQEIdgNJYxEGxVd2NkFcso2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5ghpX6SwiI6O/n9FfWAKOpLbQuX2qd4WG3/svmS+ScArtlIdVsbPcu21XBmVixZ3zPxj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y0ratMxNQcTXqVndDwRApzEoxMQBlA55X+4JbROMU78VZyfpbjRXzylgMgWf/gZqO/0H9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HM2+l/Rfoqa/EP1Of2D9I+hnmc/SCcIXObe8Sg0qfIlCB7S9+JnhD7viccn4ETqNQHEGD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DidQOdeI7xceamYQgrFKoiJoIO5gEJZCU0pvtEoUNXuvJH/hD+xK50fD/mWw1y8D4h7d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+gLc6TWvpvHO9VSz0yGvE0OYYG4Lij8SmyPYl5aqYF4lEXi4tAFPecCOSYussQrQFuYA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Yn4hOAKWbFu1s7J/fDofWLR3I6uVA/GP/tn6Ofr56aTn9g/qc/ov7sx/UJ9ov3x9XPTZO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5mPK/EHGvinBRi5RmO3NRIUBaKHqZKdoTLWP/AE7zxBcsmXXRbob6IAKY7cZYF2DPDXzK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xg1oD4lrawMHjppZUZsp5IwwmU7+SFTBtJvztkiLQ6DUqvItGVC605XZiUQ0Jz+jsSye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+nRcI0UHrglBtvENkV4XRBMCtUwhKKisJCDaaliVGjtj1m2G4sOKpzHIN8MMXPhXo8wa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RjAS4z7uJXmyXdQjnAPBvman95P0LlT9vzPX7i/2r05/+T0nP1kE+ZKSJin2QVtFxUA2h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IYg8sG56QbhCSdYKoAVtDaFcMx3JjuSpUtKe0r+gP7PEvN9Dpx+xevPSvMr9N1DX08RO3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2rEE4fzKBo7mqlDqvT3cMEbB/wCs6XzfKI4lw6BRezLsNRLEjD0CCbQfWrGZ8w1Cc8eH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CrsumMsxc8GF4F88HuFDUT4aZl+m1Tz5/L9IW0GZycv135u/CnEZoS8RLOo05rljjWuJ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9hXxNhpDxCkOAuXMDlols+CbvzAi4NnF/MI0hxNQmDA940An2TOMZObj7ANF4ZdMfraY4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73b63Uofj/ROP8A5d/QJz+hQdgX8z/Q4Yzd8vaemZM+UslgXC5weIs09K6CzWynmErz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PgUdjUexM4H7TzzPIhoOSu0sKy5SxjDLdEdemd4hsK/M0HDKOYW5YQUfxC1DsVPRLdoeE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n7PBftRgQJUSGSH6HPXT6y5sngiXCe2PlmKmMzEVncuMczEwq/38w4f4b2Zs+hNouXLi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nclWeGM+nSSeMTtDXPUV61O5A689eHtGVb4nr+tuCF37Kv28w7tB7DsTn6c9efq2J5t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P0K0RFXNXuFqsNRBVztwCKUkeSCunCgqx42gPsrSlApQZywDhW6dQ59HaOucN8Q8D0Ha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zDba+Riy9OXmVyhfaYG69yhsjF2g+SAOCS7o8p8k8j5Pq2eoKX+tf/Ac/wBVrUf1j+ge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Y03DHGnkq8Q+ee9hgeWXuHrH0+0NzM0sBWStcT7yP+WXEoq6zCdLraoqN2RsCN7QUNhvM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3NLjncR4YwtgLxHGpzKuVMP1dS3aW7S3aU9K+jjo/U9Xq/Th5hIfsw+i45/VdfTz0wZae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ijYijcC0DCFwLDhpgoiqTTE5TIG4Nj9AXSnJF7EqVGLO2rxA8B+0/i1mK5/MCQ/2k7ZZ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6AfThKafcbLgBoBXSH3Tf6SpOyYt291evJwQAKNfoI8lQBByQOrMYREMC+SVDIwIgbi2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lIdjV/3i0rd1UrKARzTmLhO1ZuK3pbDhAo2XqAt5cE2gX935l23kXE+JckvMwmu0cHNs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cGiJbstsAMrQy3ufTh6Z4m/j/dH0AkJwWqCa+xg+m+Es4+5KlpbtK/p5/Qef1z+hndP21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7PMP/AJKESP8ABphVIPhuelHQS5Y5SnE70Tki+CCViwQusyoxcVoXEZR8PLO9xHD8xFhw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LLH9QZz9Av2kzXyEvC4vgw35orlAeYdzoLqWYp7Ik5m/+5LJofod/p4+oh+zuX2/Q4+n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IkPMV1dkO3XZgXZA55lbWBwZqmObMnQsFoaZug7f3PKbazdt8wbmUZDtDeOmsljrkekI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yn6DFHJG2a104/R8mL8T8bpy/b9dkAU4I7RXtfifJ8q/BPKCAv7x7CrDUeOfsHmXJt0wD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fLKbKc+0KQVLxS/ZD94wPzAz4pwXLEJOxLVgJWEE26BQ5S+NpUXziejBChHK/hHXxtpQ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8sqQ8woBiu1i2laIpF2CuXTa3/mEOn4cHhP4f31uCWZqHtvcp+YNApkNDvNaX7w8D80c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eH2Qvhdv/AHH8D5LfiIl6/N8zZZkdJ+3Jy/q71/ViP6Gnf8ZfnZ3Woimg++0u2vd6mJ/q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kCHHsymYywuA2hzu5mMjQ5lkbcktTnMUJ5Kjeblldodo1UB2Fwfv5ENB1AxMtRHfRgzJ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NbWR2hD8y0A31g62sICu5pMywZV/Ux/Q3uwmnXj9sfqm0+ps4I20RO0rAKfhDKaoBy3O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X9hUoca6PumBde0PA5gGf+hPiLB2eYMojLDCYmUlYGB7QIRhK65+i5fQW5u/UZX1/HAw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Ct6gNezc/mlW4FmfMIap5JglBxFMfhiL7vndgfF9e0y1G95IwtyiGFLLNy4i8Gu9JAxit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zFrnMtkt2W4Cwl622mn2gVtVCqGZKdxeZbFFr0GAAybkSTKl4rfMQ9qeYBi8cxSxt/mCJ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/wDp9CxLt/B/QDOWnRFr2/u6+KTG4VgoysbIAc7k/kQQEFZE/oV1Ubjd+BKrAfQygv2v3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M/2GL+65E+3NeZYsnV5ges1SgtA8s/FDOVdSiZz9aow7WCix1Shj+/Nx/QwaFyZ0/omH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rtD2TuAhcK9qAyvWhuJXcg0LnxpcG0TscQYAD3mnWIZuiK52e88V3ljkO5HjM952AwTI0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KoywNq/cyAAys/QbP1fnxGephMswUaZnFKssGIa6BZQ6ij0W0fo4/RYYZHo/tzp6+njq9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8LZ8zPUkZcdhTcvoh0aPiXJIsd/KKpZe008KWRHzX8XFBza4cTsdWKRN6JVd9tB722B+O8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pUr9HiYj2lxZWLdHLPAjdPl5mgOr9J9Fh9fvDPn6azla0D/Ms3ynd4qU1ZawsQhX+HFD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vKUGVAjs5N3yjTQgRqKmBLenfJFYWFFoNbdQ8OymMvUEW0CUW5IoghbvQhmVV90rcg5z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GMMCZtNz0YBde4M8O5OIa+CyRFtuYuSM+4RsKWFlAbY7KUuG78LDfbEP3i9N/D+XSro7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+P6B+f/Hp+G/n6aHUFDt36Pb39h4/bE5/SaC4Hgt/eWkxweCZnB10dLX8o7S+P/eZgnPY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kMhnm/cJjKeE0xjv4Ezx8+iYwqmfh/5+vQef7Te5eC/uzXVhuPTj6hkNuD3ApbuRTKmH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ORzq2ILs+Msyvdl6Qved7FbExwODCxhpnsNShsZNzVOqnIhbuUFMxZDSOuOIoY1LXQpi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mp/cpQC6BMmav289ePp5nH6CyrpB0qNI0HZBMuJxJdIQcSlsEdSmaneTmPRg3bo/Q/oG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2h+pxcNdeeu02trIzONW25Sq25xid4MGDzCku1Ysvy6RchbK/Az5JtxFOjq9ZSGO9Ms79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hLgo3Mdboa/lKc1usvwwZyXf5MH27zCuFn6N/RcvEWLPM8XUAuB8V/mMqf8AIh3iVUMD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sBn6bEw5/CUh3QEzqlc127wowuHdd5mPW7KeKAoNsYgsXjtO5ndMN/AWRTbP5StyVrVH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enz3ivG85hsDWChx62Xbkns1zdT3xb2mwDtjVkTgniO1cwtDmUPaYJlgY2GA8ywDaqcR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040TkFHBMqFz28Q0pPTwxXctRbEsPm1hlqQOpN0/9Q5XIfmbf0DXo73j/AD9Pzf8AF0t4f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QRcfo6y6lZwv/GPJBtQW2ORheFg8xUqC2apfYECq2oh/5O5+l0Vr8TbEc9yWeBT8w3MPe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G5G6e2swmdBQfvzcf0AdILtRVe3S2l7CCm4BbJkrghbj6gbZQVWwBJZ2MAdkLfP4jaLwL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mMKmiPky9pZzCO5OyLOWpxlIkzU+Z2D2MQwjVFKy0r4VLNazPP2QdOvMqU/q5vnglUAO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LViKL3UNQI6eYYPjRVClwOiA7kSlkBoQeQRS4OC7RzEy5MJ2llxU+I/q7JrO2P2/P6zsI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Ic1XoTCEOZa3pzMqtTAnzqXez0fxMNRxGWSK8vZHM9LAEkaHs4xKCjjQXmtxQlvmD7Pv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8XyiB4qNX5d4slieJFwPZQxnIpbCd47tEcZsXSPbBiXL630XLmece5gAvYbfif7GXuG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9o7ZesfEYAxR7PEAJAUBwfUfXQex/P0alFfgNwqIDgGIk2rxNF+pdpcNVd73gihVquPcZ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MgFmfEwIKk6/abSJduFSrALFUYTy8sv6q8HeVLXdpcz4ZyWYYFyi22UwQTGlw9rIhdwM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E7mCuwunMxEy7zYIaDUpVl2ntHAU94HCV7JhHqYjJRWOIoVWrGfUNY19Jwlu/oG/+vHT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CzukfPPRqmvtHHXeNayKPgiXlHhLtX+UGUBtC4xc/N/HeVKl4A8svTvhh7IXPa2uZ8yfS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1TR0elPJUZoZ5WOWb5SAxJoaYR3AvotAjX5YZfzF9P3tESG4D4ZaWJld5h/5c8Y1P9Me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YUD/HHp2hzMZ/8AS8x/dc/qkdfoGj/tUrxLwOEmJnVkwwziF/oscK1KtpqYOVxTqOHQ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+YsKdwrjl+/4GAPY9r5lDuGAIsRYgUqlt9kLDlCtEJYJANIa4c+Y+jWsqvQyvXYH8vTLG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kQj7YQjG8fo8dBLTFS2G7eMy+DzniXggksFPIiWL+5oXjCmWour65OJBCMEs6IaBQwXU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dJYmk7/Q5+knD2g/oB9BvH6guHDp/ca2vCTlF0OQq4vJDrbutQoeA7onYMqNEIcLqhmJ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gzPUbMgl9kPQcQc6VpgmEwqpyl6CcdkKgGlJjfofLOdTWmGlK94RkO4eCn7v7QY+2l+Y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Vj+UR2+aZwPsBLb0n/iUm182vzMMI6atmFrvCpCwygaJLG+Md4fqb1eMwOh8ie3x+tR2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Z/CLIOwEG0D4I27gA58RSlOSMaHvM7wXpFju5jvYPdDKAYjvUUrDd2Yu3kco7T0mExkl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lTLsrTvCqNFDl7TZQZJSTCG4mYgKxqBpBzpDO130VrutiBK5XXcxrjy2vLGB8Mpx4leU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6yeHEEwovtLFuhNSnFVnyIMCWe8auRaUvyDjV5+jzJ/PN39A/G/t6P1Kk6vMs/xp/wAlL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D/EhSBbgWymMZP5kAAAoOlvUvQ9+8f3nJzG8FPnK9C6lfcDDKkcibGNu783eOqv4I8sf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pA5B/mFwZ7j44hU9h0x3u4Mzvqnge8oKanb7jgMtYh6i2eDKb8RQe8rSPPudCeBtPEOg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/yyrp9zEOO/g9mcChTd9n6PJVvtKNLSpKpPH2e5s+g0dPe4PRHBc+aj8/WWpCmCzvbE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EAbWM0fIFEbjz2GU9j+OtTy5JR7WGr61K1oTbUqM015hjZHhv6QlpVfsnX6Hlz+GJyo0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gmfOpQrXCLVcMqUyuhzRSNZnGI2aKhyUVMi1w8ksZ1Ku1YSFRK7biG1lrOIzpXE15nf+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oHjvFUy94lTa4QIhklmo6zHMn3FWoON+jreo/hCWctkJ3RvgQMJ+96RYiDyQsoypQpwk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5RZLxAbfiRiYCK8PmHMcd5WBHKsx17vHYw1StTCwYhqSgD4MeRhIW9/q4fM/ea/R2frIt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xEG3oQlERMdsPcF4FWB8mV1CChMLQzLkiMB/hHT6oxkz3HMaESPJUGyTxaJoLbAS+MTi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WkxNYN7myyXRZSw9N7b7JOBJOIt2hGzHtx5VAvXtBgsXglbL1ea4jVUPLhvEyihZNB4+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sbQvs+/6/sKYZxC8YvhJb4OBuC+Q8YmD8xG+pqL/AGmdZ1xzGyF3Rr3MrWoUvnUYQv5R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JyWjE5dxhCHN8UCmozTL5lVeR4nI4IgJp44ivjbIXzMQkUnMYC/ERNWC7xN7W0DM5btsP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REJpQH7zx6NwzDYjM6Y9BG3BMX27wloKVlzFPfTEzHaKP5Io11ygqaG9ztD2JuNYPgvj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/3niXcr8UX3if90/xND6bBcL30lmEp8QY56Kn7Sv7v5Hs6gAbx4XqOPmAjQLOlRx/uZnj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NGVGlRvPHUKBh8LiJLV2e5Vc9TMYpflEvEXKFV9mIuVK8lTJeoBOkfjoLHdD94vbfEv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/iGSJcHPiDSFmBEt8/aJVsqBbZdk2Q0OwH6JPyD+JfyrKJTguB/0uG8b2gAAp0NMCNk2d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V6jcBd1tLs3urmt5SogOfkmmTtoiLSBTcee1EMYTvC27vEJqVpf36458XHtM+3v6PiBL93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oUNnH7F1+hQmhKYBThgO5f8ABERwkthSY2xBsaYKvivRMoV4swpeQZVLh2i1MsdrxKkz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6LNiuERUqLcQP7dOYS/NMOKPb7RlB4WC7XmfmNHKpBKrDkURtLcKHK5bvMtufqXMG1Hsln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wo5NikkqypL1KNDHee8IPLM/CZbGq2glBOzpzDO1WaAxbjFn1MZSmV2selNA5x5gOeyv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h6WJHPiMYUNZ3SND5uOVCC8k8kMq+6H3j+lj5B0v9B/ac/Xs/QdCXdPeMXQD4Steq6g44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0xADt6jdk9kCuIbnlPEPzKGfeXiIHHcDwmOSZFl34maIX2ZV4ldvB6hfU1ZysIqDxLQYl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Y5dixhYGb7cfE2xrbiuKjY5R24iS7xwbvJEY/BgHMFWZXi+RZgD/ANcoJxPAKtwTigoOP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MyUJSgLOMQNDha4E/OLzGy2u1UEFVam3RKyqwbYILcMvO77wqUkaAe8UWbKHOG4bU7MTu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USf7EPWaS7Waji9ZbYj6jFWdw3YLgxqbTbY5pM7Zw8wNIDSgF7fgGiWeysMEx3Gax4kMK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8KoA7VZGAB64Iwt4u87oHsggWjFcS4LLiuWIKtwJVQlGjkgJypGdcEUFYNd6JW2KHnwe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Hh/0vp/tfP0BA4Dw+yfiUBO5D7HUGNZsDQ7nQseIhhgAg5HddQk9ikW1cKsX2n89PyZ0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L0jzPyv5dRfpP5juIDs4bQ61/ELBhyu19QV6Cg6teZd40fnof2Y7xcnff4lZx7e+JSeB8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Mc+FuCDg6O36X8X+JdjQ5WFCo46EmZD5CXcY1zdA5uIdH/q7dCGXoc2g16TFh3eWX3yQ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4X3ozzLMd2vIsQ1dqfv0J/xgjs5ZP7kjByquVwEFK8r5YJk2o8M++cgsiCm1MQqhpgyl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ziDgY5lDJRCMMXK+e3luJgYXLP/JRcY8QJkM4b9xplNU2P+IikKHDMoXUsYKCiF+bF5gq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VAupTr64tUVYka63lK/mGsNHKaAsTDhICv8AA+YLjYokVSCuXJMjE3RZXmcO+KaYADCz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ywjIKnaPgS3gWMrSDeCyDlgYeZQhGD1gOtfMsB3MaLuxlR7JhqeIf0lgven7MlfsKgdKl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3t/in9kf/MCkVYwUtuBm2VlEVRXNYIaHBFDB5uKA1NOz3iRW/wAT7YdCVs3imptqIDQW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o6JqJ4RT/hDp95SMFGFCUUAzQ1dL7CMgBhVRcRgB7KyUy++rH/sbGhcb3KVbT5mSdBgj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YVkKt5s8PeZ2i3Zg5+8SvuvZxLfdG5hKK4a7O5U8oJrFcMwMnXvy/rm56mn5OlG4G/aC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IPMEeDBPcCqrwy4kTkTkhB5J4URAJyHwI+Ejreal5omiYqcs4P8AJmAHvDmbVVg9d4f5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tEo6gwxR5H8yhXvg4m0bauKaVeDEHFS2Pcs17AcxqMna4eArqjY+J3VDtziZ5LVLDJ23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zuvyxVDdGYJyVLRCm0WtGMNRZZbiu2XdY5jvEphdUaHtAWrgvzWNc9LP9mmO/wCgf7bv0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LNd9+U1ueR2O/KABsFnRed7SpltqNP8A1B7D5ppfj/MyoeyT8t/M/Bfz00950fU/2nbrs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8uv+75m30K9xGRX2SqEIqdgOn+n7zFZ1D8Zu8DWjMWCf4BMIGBlqYEfyVLsR1p/vKpp4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/Aj/AEPHVyPqcT/V8dCa3ZYvtv46cwVF9z/d05g9av4ipTgP56DoRTKnuK8z/aZXz0Pw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0/uOyNnI9695gHf8AdiweyVmycwfmXTMUR4Cu8QF+2KVoSEQKgxxBLZ74ZtNPMscRdiMp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QO6Ixpqpv/8A3gDZrMx8EZs83PpCXaC1eZRLNmPiaA8/7vEEZgmePEFaWVYtfX1Z+0qD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N8QcZucohDkd4MUzp4imxh8zZ6RNpgwryM9Hc0tRRxztzO2eCpZf8aMc1CMmalkP3r8I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fBMvnbF+DKzXrXtLdcsrtLRxPBR5Yg5BCyYtA3ntHvXkh7hLWVEJtX6O35f0ef0CE10f0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0SnStY1Q/zSnYxyAlgmDbbjB4Wpi3E6t/aKor5sPzDQ13d4QzIF7bNxdluojxShXOVKiA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owMsuHYrzKrCReLgl3gJVg2WVAmQwjieHEfBYLbdRXZ29kuyfD6rFUE7BWQMMTg1K0Nks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RNEbrmFb+r4xzAI6VntAX0KCbTcV31wNwFlY50GJk+sCloWRaGfZLlFV9xY5ifYTbyvU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ef1b/APYLFqWSGLYmVwkeu6xmpV6y5U7y2Xsry94CzhlvEbMTaVhGWLN3FIr7IW2G5/iZ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BNx6Xd5jX2HCw24IOFcQ1mKTw5cTJk9f4pbNbCNLAeCCsMw/2ITUKYp+IVbqe9R8Ya6N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L3ZZTGyJowK9xchTqmoFVXOL29aoxD0gFZYLQNFipbRWsxd/e2clZDBAMr4iYQFSoAqa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iH0lfuT+g8Xl/PTf/Xn6Td0BwR39RFNv8EdZVg9qfiHIhTB3Tw/z0I/7nefhv56fk/xj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rt/3zOZ+T/Pr/r+Yu3SSLIA2vEoANYf7RLPz1b/xIKMOIz92E/1PeM+ww9SIIcp2koEe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przHfS7LYPmVPJMvx+nLH2P8dTcdvtn47+Om0ND5/wAxfl1YfD/E3+3UZO39kYZHVFiB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pbpk/h+wP0Np3TCqaI4WQkcXxBGw5NMcy/ZLIuMMnjoFpBAc0QARyYRgnI59iHnZ3Sy4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nZxlPiFlRcczewX4/EoJBwdiV7KrSpfGHmaDUlw7gUuY7TEO59R6OCa1zXuFp7FcQqtI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SsyovmD1jNNW+ZnuydKRQJrWqiVYpVHKozfBTv5mciqzfU2RRRnuNalgNC+yRS0jYmDtMM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0NiGmiNgyUJdnXASlOBt0xxK0BltYGMRu3MxKY8OnP16Lsf2ROIam5UqW7S9ZxPwtssLd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+YLz9VEvXpbswEI7ibQ6AZ5CLMraKON1kjSxjVmCW5L5TCpXfiG/CxcZfdg3AeWAf7nL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NDv1O8b7ykhmX8qBN7zK1LBHpeJVwMak4fEcYnzApXiKxcIOcQLzH3GZUohNqNQWl1LT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uVo5zLmgopqoGm5k0Ts4F4mubuaYWbAU4hNh5YeG49QpkyHD4IYgCfJ+CUO9Dm8Z3my3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6c9aH2P8wzi1fLUqshuZUYS8XGm7AgUuuzhowFNFCy4vKYlO8VjjtfL8xO+IdxzJs3uG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5D8wq6QJQwjsgs0Hi4h0kHhigWfLcccogHM75lq4y7URRiu8RuvXL7Qa1y7YfA5e8xRI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sxxTV2f3l678VH3ZRog87iB5hpm4ZV5haYCR5Aj2PB8RQYDtJSmSPp0neIRWYA4hNEwY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mGKdmBH0gQ34V/Ef2vH6a+76Nzz9M7LPQ/mMyluH5ld8UXA43+ZvBG476/6nmfhP56f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/tO0On+779P8Aa94dDEz/AF3iNtyH3OCdgzXqGHRUEZreUOIXGfyYu2uCMG/uYFnm/Tj4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z9Ov9Lx1Nz8h/M4+g3P9t3mv46j9k/iY9aOPrN0zfw6EUza7PcUXfaHglY/c8sF+j+83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glA/a200OJsbVlPcxcdYlYOgawTzMdF8BknNJLcXFeUuxXzM9pb2MGnNte5r7bLlPYTpM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lFhqZpsJTg8Wq0AwBjRom8hV6l5v+Al0MpPv95tCUZFmDz9TGLl98mGJvg4neIAvoFHJ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f6QQB4uFepzPlV13miKk7cHxAGogOKE7gOqqhl2NCdg7juhUUvs2+IWtQcR2YE8Nhm/6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fYiA0uCFmLNOJKV2jE2KqyiEwZWk2CK0j+h+BGHH6L1roS0uFuPc/JOZ+LCwRj0a/zLk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GBiex+ZfXnYr/BAn5Aq+8TQHmgYZDR4yzmoPP+UOYL0JgNFJsliqxucMdT3mBDSr3c+9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H8uIU9SK0Zle7e5wAgtxuFVvBnR3QNzmHYh1MEQeN6Dv4h8p5ReGfULtcMNQxUW2YWNz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0NYgPcx6mWq4JosbqhHEKPJMlxmruUGrG87hgg1aQe2jGN9pT475mcdd/T2im9lfCXnte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SIAlW9mqroKhuWzJxePf7InwB/ERGNS5BR4ORcCYBp1FZVm7Cj7SyrgMIW+5CRwNE21t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qEQguqPsRdAWjlihtrPupml/L90XCGQI1zCs9pNDb/bwpPrCNwtqnB4JyQVOKJk23LxA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myhi+JSMnGlALu4yxJmzazUIStSpDmn8jxD9WboqBW1sa5gKtMEqvEVW0Zw0TO75GCvM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/dFMGBcDmFTRxQpYIJvM0uasuUWs0HMwZV1Ibfc/Tx+8MV1L256BmbOvH0JDnbl9StGv2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WOYQNj+WIZxyL4NidDxlfOoXWd7mJ5f7un5s6ek/1nbq/wDf5lzL/Zz9BM/M/wAEVF4J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6IHJDysOIuztkLhCo/4ufUAVhTNlRp7kZuksYYwadp+tCThrrp+K+i9iYf7WZ+D0G5gX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hIX2PoC3eo7Tx/iF3xRSLzLBq7FvnoLndRWvh+w4/RqKgAO18wEZfef7RaYuAP9jAsco48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vm+8qzX4MAT8xraZrLHMCjiJhLXcK5lkKW2cLwTnu/EWPnEWV9ucEFn8ysyjoHCIHsPm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C+T6uGJb7aDENKZNQ89bBrTDrLVqgLYamaykrgdpqvAtwv8ACChZZ0QCs2ZYV8OBZh0/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8ITz4vke5X5HVphTsDdZf7xmvgMsyk3ADm5cRLuWPDLa7ZYmUNHNu5FwZldt6gsmmrMf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h/R/FmTePo56hXUubn5mzCMpXnA90+5X+ZTCVnATDm7q0itE7dxxbPgPxOUblr/LFqPW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D5ITGrv98Q/xb/MC/iI/8hc1Sf8AXMVoPifbECz8BxGGBgEjcCnOSVELOsVx9LVXfcmX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D2mKHLVZ6MmG3RrvB1AhSVC8aDgnEwsvBHHFOTmNZBKLYwZPhKSUw92cyvwuOk08tThJ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A72ZU1G87EjKTZ0VVLBnM8swpgqVirk4QXhm71FfGd5McF8HEt6HDxC6GG79S8y21maJ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FcCKK7SNFcKc07hZqGTdP8y768fr7Et3r9glIFUBiwEuVEvI1N9oSqk+Wdph3ERawWCU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SW+exNkRwJlJK5dxbAzx5gNuqh1BrWv2odtgpylSLBnjzFmguuRird3glLNnFaIZs5VYQ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iCxVgljiOUeWA7MFpFW74lgWLHdhQxUFoNGPMwbHau3eWbKlVuHLy4xcdlQLNW8w4E1v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TZx5IBZrbYTCxxLjSzXSUCBaNmcTaKVeE0hte39j9y/UTzqMkWj+K6IxoqyeB952A6x3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0Hw/5mAreAnloi2n27Gn5gMlkGv+Z66X4acPuRliVrYXGEEVZE9YFMPcJWhPzKU6lI6S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qoSaeUq7goNd+8SqleJQdQxwHRZhE3kZUCLwYuZHdx6MNB3El6lA9EcyoyNZbXkjf7Eoq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9UpWlQYKDVa/Q1bPwTFQ8PDLkU8nDDgX/cxKldC7Dw5l4a8NvuZHX/AdPxUuzgR302m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z/PQ2RX70qHv/d1/gzD5/wCOv5/8ps9TP1Zb7H89CB5PQ7TgTiKzFfoV+g7/AEL2LWHB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WKHlZshc0n7ou145/DmF0nIFImON/efcClyoN7I2eol9nQtGYZJfxNoVZuW2/iXJn4iA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huG2dxKaiy8Y6HbhA+MTZBeEEg2OpZCtQYq931cMqtuHzRkVuXERlVvEsRDywm0gwcjym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Wgi9Ul1pxOV/mWN8Wl5eJdbnIdviJ05NKN94qod5vJ2ZcJW7dn0zGoDLQ/ZgQcdVeyFFX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Ai0I3ShyDLth5lV0CnFePMftPK7Q3ZFqbTbvKdDBIHmUcnTw/QFh4iv09H6DzBo6ltP2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C37aYIXo5nED2k7Z+WV/wLRew8Ff2ia+8Ir701F8TxFIDH+5VKzI8jCsD900RPQlHL7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sTmea0lQJbG3tifeTqk6jqAAFV34ZmHh/jnsU+3RkEVpYKWlU2EvC0zJ+Pw4eCrBmBrJ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zeTc4cngjqCZlwl0ZLHqVmFHBHpb2yk62aGbVcuQmW2IXyAnkZgiKgrb2jrbVVyrrvKGp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siGOESyhQSx3YZaxvog7yhEuHvBm8VTUenK4h+eJu4EHf6P8AH1m+uxPJE0mpQg6qj2EI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eYdDFxj8QIAAZXZEXylp7lE69QWtJZZmPRTTUU8TkR/tESoGdZVHsA22fMMuCMh5jyzd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y5dwHERNtkE4EEHk66ej7S3MeSJXLuO0EbsGCvYcQ7MId9HiW4aILHDm8lj6mlFxGp3m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QzCnaD5xKeNhEvZX8TbTVS6i/A0RtgWpY8l3XUwk9sdpoBupxeArjoNr2/unP6B+i/qo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/Nz/j5Z/gy3/Hj/AOSn/OT8MgJb9DlAEdjGFi78faXwftgnlZNl+Zcx4Cu/7JtJ2iMw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rKdyAGiviQ7WdDIhXO+E/wBggARJziaperbJfPFrznnhAM7P2kpB+qLKMSANne4re2FR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yWUfiYquO0R3rdleCBwJ8k3h3W/0TIqRCzHy/eaJ+auYULss/wCUmp8bR/AfeMTHd5ej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wPE/7+VCgY5kA9mrhUPZwAnu/tDSusJ3IkCtANRxZwAS6Bath7oMJ4i1MuWGLgH5Qg8LB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k68lMQbQHKwKe7aNdBu4VPJGFVNWQ+6lZIztaZ82hbgLtHBPDKlZ2DL2C4+P1yc/oXLk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DftGz/aYb0AqnuX8Ry4yMC672wZRbdlEFgLFP7zmXLkCaHxEnEqf74XeJqgXpr3K33eIt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Puuf3tHBCqoQsIoyHEpWVVllH30euJZ/MnuFkW5zdQ9d0DKTLJtLslwDEftKF8I/SmUq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eoUn3pi6+TZPEANpLKg54GZBvAMf+Q2Mi/K/ECnAZTx3iC2YDt5lPS3CT2wl31BR/rLoM8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N2zvB1wt4xNNT3/ZFQSwwPMSMoHKBpedw57yKlvFuYhDm/3lqBhI37PO4C+4v/UwKDS7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zLiIWNZH+I7TxNP13CcPZr6mKhoxbyyzKVlPEOri6EanxRBNXvMrXZ7zMJL4qvUt3AjS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p5lIbcZcdioxYFG/NzZXPUl46In2wu0uex94/NEDUIKwmJdicx23vBIzZpGEX9KtzkN0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ksYKFp2MS+8EWocrFdhTtCEUXF9BQoju7mdFkzIAk2lTZzc8R6V8AzD1i4tMC9oFiqLq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YQgQfBAGOCudiMEJ4YlG4cVV0R4rWXvLYd/73uL9fH0P6V5s/mTND+Oz3mQbKNGvEVsK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iDyr4izX54CFa/bBOYR7BDxm283HZ2uW6mNOkYSrSt3CiNwEDy1vMbmIpjuiVUPOkumI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XBmV62BzELuyB9zS6skiq4Y1uP8ACl4jGu+JXBYYmNglbXtCruZLv3iOJDUMQuo7WpQy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xl88O8ELCYfLM7QKQAsYMhAL4fFQTptN3ME5Dh7labK+HQ2/Y/z/AF+oR39J9txu9Mdb/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Wijj6LlveW95fS58E+CY7H2j/wCNHormWS6E7sPRXs15SH534Z/zOjLSCGtRKZe8DZG/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GbeUSrJaSOwohQAFBx+uR3+gLumr8Mv4mEX4sv8Av2jsWoPTX4/KXYlt04Okx0yuL+Im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eBZkYwX/QwUciwphhvZoy/rCFoH3kUY3eFXR4ouCyXKVM0E2EjFGF4QYeKm1KHrvQix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K+Hvb9oVKttFEVyTQoIaLVpCoXEH3nB+TM0ThxDl5gtf1bSrWbJygVVvVm14mqU4QaFwy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WzCl9pklA6cB8Rmx1+4ZQLzyDB7QRQwy2Oou4Aue17MSo2tfunFGtYx/eNVZbCy3qZCsj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0RzeZLl4IEMFbqnPuaK9Tm5y3DhPBFhMg5cJyfqLGBqsFS251t8kvYCtv9uM8OB1uvHM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tP56HpD+gTi+hzHpo8h3Yh/0mqh+ETCZhiHiO5WYXqJnAwO+I6jjwvgudpJf+6BFdF7t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iVs3OY3xFR5mPtmvwJXhOIG6TYl5ezo4jLxAWzziHE932nE4j8wl4hB6i+HMyzL6mBLR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5cFDzBi+2zuYdBuBBCDdRHUSd2YK7mfXTRCu7EqjG1zBhlvEGYSi0lKALGkZAe9xKqBeI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TMrEe2nZM/MSCWxaVmLyHk/23H9Tn9G6TsLH5BfzLixLNWUAaoc/M0QcHJD3rzpFsKz6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GZ91ojWPRS3Ed6HOeZfTYbSquKatkIys5K7wwqbjic69iYxlDIrUpdoQYjEUVjwztQdy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vW2X/wAlwr8gjJdg9zkGRfEDJ9qIEFYavJMdSwgy+7gGJYUNQfmUbHAXUuNL5jLANlLA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OuAjrrvtqKFCpohW/M0WX8GBKyLfY6ZHw/l/dP00E7/Quf6D/ef6f+Ur/wAH+U/4T/M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5v8AM/0/+5/t/wDUpAf+2nh/l04eX/e8SvZ/r8T/AG/455/9fiH+9/xDv/8AbxPD+6f7L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xh5xdT/8XD/wc/56f8tP+Wn/AB0P/IRv/tZd/hy/S/Cf9CJFpjO4Ww2waFRKlSpaUy3a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0tKZX9SI/oE4P+mmG4tfvh+VgG6L/AA/07wutw1O4Zf2i7CvmY/wQIVty0tcE45Uwi32lo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x7Exek+ZEb/ADUILxu9E44KyCNN4u5fZMZfKoumYy95G4LV4ZOCChLXaneV257eYeLO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FIkV6W8R5smsbmWKgnCJ3uIHyCmG+3eOTUNoi1c/E+kjJyb5yAhXAaK7yguxdZDx/eAL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KNCPkzmC/LzBETLoYHFkXRGwUErZ53m+YpolApiHg5KqihrBtQjOfT7KOXzMd1YLbbBA6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w76iMPS5I2/MDQ32EyrLvB3zFKbT+KorDR0Mnj5grZGWiFtdGN17zHnILcd6JZAOQj/M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ZWL5JggxT9R0JofP0vRaNbWdxfN/Fnzl+UQg2SpBKd6nifcONfqi3LelEd78B2xQYFam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O/EvkcQW0mGKHmXhUy0iuksxi/tmolNht5T4zpnQW7AAvpmMraW4hdsf2iu3XEdyWrmkp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msfBAavMqkEPlcuFkq5t3LcQAa/wwuQ4Cds1xKeEF0EBoDt3kxljvljFK1YPeG8R3SwR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YhcxBtx7SgdDiAZITHKWsCc8c+5yk4YXcWiS0Gv/AHFv9t4MT8TKQw9lGfEpPmZiXhLm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7ygKLhoxHgzojBK5N8zXlVT4nL0U557x2PWuzMG1sse0c1izvaNdoB2g2xb3l3upkBaL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ocyuyAijArqIgAPzcNEcBCpAmA/vHSGKq4DvEqGu9VUL8TylZvsYiHRAirys7ytjFi4W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5u0GEFK8ckdMfaYzAVIVFbqN3BnLZhOSb7T3MryxoHEXEGfR/mP9FuX1vzLlveW7y3eW7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e8vzL6fBKOx9pR/4T/gdPf8AIT/k4t/iT/np/wABP+Yn/AT/AJaf8vP+FgCPBIu4aqYz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vyQL/Iz/AEuL/wC5+Yrx/t8x7v8Ar8z/AGX+8P8Af/5gOpn/AEEp2+k7/wC3+0/5D/EP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/8AE/4X+EeD/a8R4/8Ad8dWZTupVcfsn+u/zOx/q9x4P9Puf9TH/ff5hy/c/wCZXP8A0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CV/6D+J/rH9p3/8Ac8Tvfe/4n+s/xHvH+/E/5b/EO2+yHO4d6Z/oX94l/l/zle8xX+z+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MKFeqY/8Ayl35titCf9H+rj/5ctP4JZuyPjbKDbcrnA/Nwjj/AAli3+IcftcKvFxSzuzf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/wDEVLdh3fMwmMv+GYp7FWU8Xqf6W2f9iJLHVs0tkGB29rghclvA3Fikxwp3jGtoXcZr1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WtmZauefDkju4AfgviPcaZR+594W62LaVHZUOEhxTxPKHnH431LjghteOI5x2G4TOTBT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oMCcDPJ4mhArX+kfZ6Bp2lDGoucMpXhe6+5RlTDIr/CKG5WPaFM2ZyLGDQPiMRZQpaH4h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dLPMfZM1N8D4zHSq2NCaitduVplHmzzrjUBQt1nswWIC1be5LtxiXSmanAK95ex2lgSl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z8Q8otSW7xX+gI68w+l6XHO4s8TMHDFb3xKZuLM1nqUiCue84BP+InctytManJmUcRyh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ZuHaUoCfcVmfzHjUuY3/AHqEjkFjiYrsI26nlFEcc2pf4Q/K/JPO5emvfRv7ifmYE5/b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QSJsedrqXa6xS6DpJdquV3NkNSHbBRn2QgsoYBAvDcZKiq5SqIWuJrDF3r9kHUYouKVa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k+I/LVVBlOz4S/pP1N/V42/jn4UpMSlNGZoXTyI2SKCvMZBuzmVk9DS4iAcRu4VWAaI5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Z90lW4bxDqDQUG4VzBrtGatkXEplzndR7lKaHiOjJ4QS+YGgcQJDFqxC9O82p2jFJv8A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4ZHn3L9OUxGaBst1O15e9RWeejAMaWZiXXAcYl2nKpqCpcwLpeO0KeHlbZgNaPlL6AYt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jIvTxKBAO0uoWiOZz0Hwv8f03n9fmP6DK1N3A+4/0p/akeP0Awoho5hG1G/NK/LMw5Wv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Z6f+flCvotZbbUtn2D7t/wAoFassEO0luOQ1B5Tax53fkmzddrj7oMFPOVPpjQZQcr5H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DTY5lDCu75gGqHKa/wBZxsetv/SYtQIzUcEWoy5d07w1wJ08GNozge5dWlXXDAQtTP5j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5KbrxCCvgayaWqpfmXT4isV9QKCzDYiahQr34gSHh/N/MFBiG3Yj0K14zVA7HMyEFT8E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rZkfEyEalnkjvrV0JSW02dvEceW82/C+IeFIYWvz2mbzWAtCJg3wNeI5u6pmL7jC3FrEx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/wAJh7jW0DxGtqwAuZJc3dmXTcBRZBZZpAlk9LUKGS77wtmGt6neYYy44Dt2mf0WXtH9j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D0Ytmo4uVw9PuTB2AzWEpucjvxOPS+YiJHzLfMQeyGjBsvMAMByZmGFoxWKVdlErasGmp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XceVwdj8dpnfUNwnptfuQswzBWp73XoJuTKOmXdLmmCxrv8AuS5dqdCUh8Vf79MSxvb4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pVwzuq8mXpyQz3JgiIRReJzO7mXdbDKHaNHVx4lQqi2C/UcKT5jbsTSWqxfiWonA0JkY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9R4/YKRQaq24eJf55UzjyCoCEDcMA9I/wjtsDRxO+HmGwDMW6nFRhPY+OJsV1SHct4eqg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mg1XeZ6nLMWviyVdwUqHiu7NtnvLnZQOWY9MOGIwMLnslOwaUmiEdzOFLAUo/umGgNtT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hysRWoRR6O8y9Iv2yuzpUNzDvVxBA08Rusa3F2vLols8i4DSD+8ttZWstri1fB1dF2n1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/CEf0bd5buy3eW7y0tN7BgxE2oncgClHZIs22ekz3m9ZZtfhOb8CL/40sKa96TaP8IwT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AhAx3Fav4IC2E+FiasbWVxc+Z0CZj4BSTDVf+yrv94+f7wqj6jcoqUr+UqRLDvVpgxnG2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DJ4qIhFTXZ7w78iIdmWgJ7WMhvDK8R2VKyfBKvwRVp4+I69kKtb8eYjA2Aqf8lVR96uX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IkaBculLSwY7EYahqzgQrg23jiiGigHCjhi0IKDb7DKMF3Jte3q4wI1Zi3v4iMFlH2hL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F3ear+IYrRjGvRxHj0W37/QNzFPNfUypHRqYtv8AsYv95pgxPwyjG9TrfE5IRorlM07QV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4rH3nOjszyyij1BaBHEYXmyPNKG2EYbPDC8t4lP3lsHOY6hqWE/9iWGb0Yj19keSHRpK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/AnlTOgYqnExzgenMLUf+QMAX1kjaJbZqoOZtCnFxKA4qOXElH93QYyLBNOJdSnl3DuSK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U7QKlsscDy1NsEUI4eSEUrtgWokoLt7x/YX9b09nH5Sr2z2iVKBTCvP0biuouTlPa2Kl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GsUeYRN9DeGO4py4SjjTTw3GAXN0Mz7HAtlzDgHHiV0UXb2iAeSBZlK0rMq8RqgcblGy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3E2jg8lmdRs3WYgpZEs4mUm2okvC36jrKo1XeUS45hR2tx2qAMZUEbeIwWBULm3MAgGG4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9kXKh9IaUWKoynYMB/fp5Z2B/KD3l/B/RXpKoxdEId2SCO/Dldn9s4h15/Wf34Tev23Mf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pXAOKuNxtbaWEPFlMKt4b+8tWHIcP+Ig5wffSFmbAmwXWYIFk7eyMSzTbu4jzk2s8DDL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WOLEbQ9j7XL2+q3J8ziJNWRO7Pheqe0DrAeyW7igrPW23iIQTXMD+8XfnCrFi7IhWvXa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AAIWib2DtF8wE8qUqOLlKEeeG+O0rMwxbxfqKvbH6yavt9RhpG71EtcrOKlD4X946g5z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XGYmXHaLZD9sstFk0KP/ABx+pPyYOE4u8xPhGpZuL+5HQUHebhebbhrYd+0eY5h+Z5XU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kewZk80iYmjEJL0dpkHeT5SP0fDF9GJQsP8AFiXrJ7IfmGIHQCfNzmBjOA5YhBf6q25x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2Tkm8bl7VUxueWVKbIVTL/RWYoTiNiaofk/ssfocz0o/mO7JyCKSx+B4V58S20Ggh8S1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8gRCC8K7y7JpYXCTvHCjZXhgtVtULS7uTOFa7CP89CNF08ocpYStsan0zXDZp8E2+t33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Ix5v0Q3DeVnTF8lJr1OKuM8wC5MavcpU+yNsAFu5YRrg03uVDSpXgSsv9o/RBUTAW8HZM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lxLGx2G/MEBnGJLd+/ZGwqra8xQLcE1ug0/f+z0Po5/cn1G1zfeGQ8zJCAKd39N/WJUY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lzlxTD8wiR9JZ/SbrQaxsgwZKxnzADwMe7v5/akf1z9hz+peeMBcGrSW2ramWVQM47zb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b4vMMRQbq69EddtgM+KeY6g0GS+Eg+QK8ZSkvXCrubgURkhhlKwjLhFvglzSa3I3qXq9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KekzPVWAhLDnlgIydNZ5hEA4C0bhPYsbBOdESdnJBppowuyMqhXpgC0dAz2XMKFkWPsg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3Jt9J13O2ZkdGPR1Ht3lhJUIy1XgfeLxHXiIC8RciVduZTFZlFZLgKfduNAkxZaQr5AM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oE2M5+I621xYgQEI7FRPc7hKVv7J+ch0PmBg5MSq1SMy47i4eJpOIwdIXmI6F4r959sn1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BuYz/gezBdSlodQJaPBANxTLqqlu8fuhWBivTMrLMdHFyOYvz0WlzNbly4/CNZO/zJwt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n9KqYM56E2S73LpaHLXeBIfJSok2N8OyYpZ4jaXewcQ2s7S1AeHQPB5nf8rBKbceEdLhtq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4mFkZ6gzBncGCwGBbB7Q8ng9oL63PAFwA37hA5AbqCYVREoqdkOgpUPuiMvFFoy+Vgtw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NQnkLKjqciEq7wJFW44M6nuIGsQYwfbUzGpbGWQizrt0Jc+7/P1v78fDr8zucz9/1PUd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Z8Olpmg9hlqnvYTnf3aOpfkf3Z9j0r/EVW35fyZTEkAVM3CrjkQUUMR4/ZU9og/cGfYi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zhVsC0fwRsgqH/Kev2BFOU8kL/yU/akdf0wsyk+FwrRWopQTHWghHwSpArR8kp4yyW2b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8QP4wFjcvhkq6veKvU6NwjKMCyJcbj7IzDaDOCoSrp5QlG6qrAf58QUsAfIzZLG3Em/b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TX4zIDGD8kZ4YXm/KHsAEZt/aXGwLUrEzlLuBlaRsAXKiBsGfLLujbiHaPmtVLWCbfWQ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lnaZgtgvtE/6YpDUXdBzMFwRGzEbp8sy8XtkN1ce/dE2hIW4lqJ6szMxKYCyXq7ArPED2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n/CbtE3TXeZS7hAmb7TeYKGEuynMvP0NbBuepj6w7HEn0Kwcz8vpJRI53HizarkYSWbN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9BD3l1DUGEIKuI4qLI3BwoR6AovMF7Pap8y40zeIta239xNAGA4Op+xrpxD6HpR3Vvw9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LJjxpnMfrEpwUq3MJsOfzL5FAhwxQeUceJ5gblaALitBLYaeCZ4nioID4zPeTuzaK3KB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2R14mR8BLTKeCALdPHuZUBMmGRWrm2ow3vlg1sufMRodoFveGBLxffqDjkCaz6OTK3Ti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hrmClBiGbd9ozv6ArzL+hx/Qdp40/llFhUoLQPLLgOeRHMOEr6z9AROKPRAGAgU5myj3E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FXVn3jDEP7Bnh1/KDcDQHH6lk4dqLn4g1BfkKJwglhlvAqcJ/X/M3Jswl5qYKF8snB/q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+aHo3tAHlDkP6nPSvERmD2y1f/IxLdWN1kz8QC0JWXsJe2d/3Tv9J+pzHT+yf3OfSZs8/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vsJMRlhwd1YqwXIo8oe0ZKul5nKh/wDlABpuqqvEEgSzy/5GV8HwjXcgvCXTzDKoHbQ23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CqhMxAUIpuCEbbF36Za48gV8ZzZPX+MtLa52o7ygnCnkpnOS7qdpUZhIizG0Eq2nmE84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SDYfrJtEV/XHNsTBp7v+bnloMuLCG8zSbDLuUcm75JXOUqripuGaxTTrm8T4zAdNG918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U1rJxqIXkDyjh0bpwxsom6hXhVzW1b4gEPQaqxVOyZiJ+6GpWncOkjuULBSZ9y4naonm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1Ex51v4GDRlduo6tNS19jF4IR7j5AbrxFCwKQYvLzCzeR73CIeAl9Z9q3Lm9e0oQ5DjF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6ro9U/cj15gwZfUQc8qob98mYnkcmPyiSgPgzEdfR9NDzHid2dwHpmvGEoaKK8JM1UG4a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bQxaQ6O6WHaTwxqFEWhrmKtsYBqDQK2KGpgvIJxKje0eMShMzZ5iBCnslh4nJU2siWsE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auJgGR856Er9y/RYZU2MqxPcqKhB2dib5/dNP7JEsv5omDdF7XDOBo3Plm8H2gKWy90oK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ydG/+rCgCsHJ+t3Bd98R1/s3GgtaIdk/dP7UR+ZjAu8FZeJ0fiba4qy/8QKAaMTwh+DMz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1BqIAX9T7INkfFCb8e6YDoDwEWYLmULoEV+YHj9nuy08kR31wkfxBVi/L+TK9QUIDMsQ4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AaB6fs+Y7f0veGL8QicCkS5yk2NgclJa4K904ZiFS1lPvtAYk7te3eZQu6qhsTvMthct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3s8zJuyXMqOZ3lxXYc+YUTjxdHhhQFrB89qihh4ODw9o3khXlANwN3y/uFTVXxNoNo8Q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zZLDcE/AneSNMo4VRiOXA9pehIQOQ7/WdBo+y6V56sZlNrHa5l877k87fxSu08EEMxrf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lKjAC+5YGD2lZsXcqYU6m0Qo7lAZqtIxV1zhYd1xGLxXTiM3eCGQYwlSdn7kuLThs6Zd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6KIo21RFXNw+zPIwPU7TbYdr9eOX/AJgx3OGktwDIE9xxi7CC2ncD1Y5jjUQlfObTF4GE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dp2PX6z9PH6qFLM+CP4+kfpCFzP1uTMq9TWIGu37mzOx2y7m0CsTEWpytTMuQWO8siu0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vDuJKKr3qaKuFULjo7xXA1i+8ANE3CwIW23f07chHxygE0QB4+oj+5QBEKR5ldXf76G1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n8TR+c2KL4diFHP8swPx/jrUezPvCLl1/d29QGQKgOP1vXvwM/0/PRCBtqYUPIwmoy2Z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BUOnjdfif73vN37HS2rDuZ8aQ7RaB0f2RhMpWiF/kLhN+I4GJXPYwqz4hBvbWEG7t9nnz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2rOP0bgvk90fYmOAAe148wC9tzgG2JiLgUIwQpsiswuVBHZCNAueLmAStTj7xCuxtV+Ax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r/MuEd4wYagiw3SsDMbAUqs8VPkU+GglmS8YeIuM1gO4vuU+8Qiw24gseB9Z1OjS6jo9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3Seun4PUX2IbJQB0TM6vE7fhzF0G9rFTKcwwX2pgRgdqia3ip3NQzA5xkJco2LupupnT0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TakWDeexF6To8iCR3iciZI7L8k9Hf07lyEN7fDD2sa/5lhcT1pdC22aKxzOMMtuZdwv9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ihWXZt/ba+rj6aGwtFJG8Nm7u/qUOlfpkudm5W3kqVFwvpLi1KeHaWUC3H+EynKOCRSwO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iA87HMKzs2q5Z66a23f6rxKFqoeO/5/fnWiDN/wBM/wBGVdTczLy4D7B1qBt16IRbD6BB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3p/s+foKrpz+och9iTgzIV9KsRgpdk/Y6ntCmyCeIbdMrZBm07SRv2ZfieVY3R1Z4Tfsc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5Md0dEdzgimaYFrR5mI7EG38T8WtP5lbN8BmhsQ/VrrX7i3gi1OBTFZqv0efpv8AQSY1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AY9kzb12IMmq04lmF9jLHeZmVp/wmjeC8yzKYKDMuNk3rw1BZ5b8J3hcHF8/Sa/qb9xa2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3IflAoDF7UeJl1a4Y4WKyqtoqPcFpyQYMdfpg4x0ancJz9D0elwKUmYZyvwyxXChOZte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sAdzye4583iVNji9TxaXCjeGHS5RyJSrG9oKrUHEARz7tzP0jqE9RPzKVbqd73KB3PoR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nRKh96O36ZOMf88+Iw/GT+87flBUfYg+YOK/M44cxvEOU+sMkPg+g+k19L+wfprCsv8A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fVoGV+l7+h7UrE8RPAGjIi4oZvgR7Qk3KXAuJTfXeff9b3m2La/xAACBgDiV/QcWW0/i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YIGZhq+CyZukJU9oCNlHI9v2H5af7PnpYHVi9/gl8AeP5TLg7r+9BuMP9FsxB/0F9Dc+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Eaobh4ChNy33MvOqm37znb6Z+Wg/ul6zeysP/HOytHkE5e36wRGg9s/gSy+z9lmEZ8iB5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EbFxHP8ACoj8ssP9R/mPeX++8ozLBJnv+lUJqXRyprrd9XAruOkt8TsQTMDNZe7ihdxn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5+0cFxlY2q8czBrFdRO0wmH+EfFIu0f2taAc3cmV/lCsnWpt8auVBfp46Ipn3fcx1ynP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wAWMwheJQWOn/EcZUKLvvHg5gA55jfOYNeENFTTFFdARhig+DnEGA8piVmu5m94E7foH0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6BOUO01e9PxPST+EOmq8xq0RxKHR0B3gqDtTL6wxiFTItQe7JydRzwk7jpeIS5fD7GYnu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aTSbMaEruSqjy/wy/tr9L/TJ/GHPj1PAwth3IGJsRZmNTrKHmHCdnM+5gAFBoPoP1OPp1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48Ja0fI+b9nNfo30s7Hf6nobhuEnEZEx8oACAUBo+rj974MX4mAL1BNy+A/mE/GJFBde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JeHQLpb+VPLRFkHjwlfT7/SY7E/7PnpcttPy/wDKFLZ0kRC1xKnwwViwscGGyZLsmBtdw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nh7I2en2lTK9z/M7h0/Y/WArmtX8zFHcj/hmO+/f5Zs3/wBcEGAFmTM5BT4dOjHVCOv0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Zodz6RAY5LWeAvM8FemU3C2swSpGBxDu6NR4XlecP+J5S5AMZ85R/Y8BlVc2+IjnVfvG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F1KxNi3WzULW0ujOpxj9rZ3tCIwtzBaIcTamqZwq3zqJ3I0sVnmUMbObe+0ftSJay9pQ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E2/Q+2ZrtLXFbqfkyiSjLWFwTA+WzCSwpdmGPq0tQc++Y9uPqeh9BuEd3s+sLVxSnzMH2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dAAZ4IK0ArpGuqlPaNx4MK6zKQ7+5Qy40ZmW6cQnldzJgl58Txx+RF0OoMTnI9zDFkf8A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2gh+nT2j7SMUV47ekvguA3GQHF/pzFX+jczfU4bGJdl38GK4HyriH4x+iopopSnwn/DT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5Sf8ADT/h5/yM/wCFn/Fz/n5/zPRn+6/xPH/r6n+j/wAz/S/8T/sP8T/vP8T/AKH/ABP+g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L2n/berkHN9iLGE8zGzs0v8E8Jfq6H08/sD6T6b+gzh04jM3WvdP+I9j3iz+ALKRq+qcT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PzP9Pz12jb/95QCrB3WI0G5v5bEtb7zgmR56d8nfxfrkGA/4orB/9WCN1Weym3hzI8vv0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Dk/sk0n97xLW7kduCKBn7M/mU5q88j5ho8gXyI/pYL1aTt7h0RVGDssKZQbwblh2cMSCi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SVzmNHOmC0ce8P3cOAQwQNjk/WqWqXGq9TKBRx5jBks5mvUqrBYP4IkIV6DJBEssC7Qi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Kq/MMpu5QnI8WZEr9Y+rNUSxHKPK4srHMIIJXzZrlJfZzsCqYjz909sJ9jtOyDBzXNy6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9HUej1A6W5OHwjuztnZBK3asNy9TKGGEGWJk+IW1dmCr9VLrnjoR6vQmHZfRZsjHB2qo2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2h1GbJm2cdF8y0VZqHMS5TfiVxKga6EZYdxLLgIuzKaOJ5pL1PMzE7TnXSyMXDC0/hTmA7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/qiNQNoaT5jqBstP2p+lx+s9eevH6B0NfQfVz+l7/AKEIW6TZ18Lt+Jkf+lxZ/s2VH2f5n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3RPff7anbB5f+WUMdSDPeO34yZX/AJc0aHtKxLYrQ7R3B8xfwfTr9ImLeaMRbDhAaHod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TePq0bjB3dpccqjSeIN/gD0Ok4L5bgrkQvHH9JEQVqynoiXKGODBlUEdyos+Ym24re3eoo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jd+pcXylJTT2gixgMncjWXU7cpsUOz6n6jcV7JLJ/wCo837ISgzG8wk3wPEGTyoTfOdd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OIE1hMBWGZmDHsk5qgRr5sOXkPmFr5vA/wDIcEo5Yk/ocdX6xpjvSbLfsdpk6tin2JcG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uXmYhfVi/KLNYXiDzfMvFjiQDKyk8e0K6RrEqGfeSqO3aboc1OEpp/EsyppS4CEzggBi3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+8PoehPwIw0+lnm5E5K683c/3ksmG6+8Q2cOkvjHQPximYHa/PEe/05b3vhRvxb1PYeUN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/cEeOZ4B/fHj+UsXx+mjw/OxSRbl/RmK8teFvtMdxmnlPgD9E2uoTiAC3Cq7vUylPdyhw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bH3/AOj8dff6J+2I6f61Qn+lQWH+9zZ/aeIf8Td/3mCFma5feDZzvk/eXBjuHQnk7+eWz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ZP3hPxDLmGi9lZYFwChMc/Y84/QLTESZ1/eQqVWjfmLxbIP8f4lR0aGF28M3MDxwBdFQe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yLy5Li5jENhlKJrMa4oWhQDBWgeYM5NAzQQ2x4iUqiKEyoEskDIvzx6lJjaoYsnB+kd3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/iAhA3HJLBfeJn0fpGGmf2irKKbO0edeBzuDpEeZAYWXZ/EzUh1dIjrD/Rgiu28ksvV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M1mEp8oVyD3/AEt/o51+KmSIlAPr3NiZaIWEa3ypRBuovli14tvzVHsljTONjKU0iWtr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QMNMZhhJLzFdlgJBQTZ9T0I9Xobhv1zL0fSw3KSGvwThKcM/tFeX3N/zlv7z/SP952/s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atu2IZ1bkLMvuiJMTdqZHvGL4DpbGpguiInb0G4gBrfYinlPAikNx4BxMLNyO0qUGfYm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vwiFrDbZmCixS32mnTeUnh48pWkO6bllXklwmA7mFLl4ahRQV9v6bz+kTno/qPU/VDf0d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VL5QU5bftGycQpa1Bdczbv90/PCT89dEr1Z/ljY1X2n+0QR9rao6ikeB3J5dH8zC3u/n6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+0zqA1MfEWtj0uC2/Bk1REcL2fE2vFtS0v/V/XDjtLMsbwfyi2NF/8Dx0rlPBy+pgdoD7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d2uf0RNKdTy6gWvKsr1Ir3voMZKb/MomZMo9BxCMntLuYNajrRFoHd8TO4K1WpidFH8zJ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FcyFeJaQmF5/8QsYeRj5JY3qn2gnHywljr7yoR8v5lYa0Ybtwir4jhi8HtF2HBRiAxzi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Ffs2yOS2jggHZXgzc2YorsZmwHG+8I4/Ur6Qypc5Lg6LHwdC0VorwkcPGKy0PqCrA+Qg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qXKf7VMXPtsTtGCsBmm5nZ/UeosPEV+jo/RqV4KLu526OxKtzGJOW8TFXeUEVAWDWJai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2Ve9wfB/MvVYvfRU/wDaAkC4g4H4ngIFwPxInHSKPA7z7wUKZo+8pJ1MuYz7HuLT+eHgQ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t/s+P1ff6ZNH9vf7Y/Vdf7dwUPf8R3+s/UoDCR71D6gKqTGekB79mdcvssL+2GGjvRLZd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9yLQxHjNj9hVjJ3jvKTdX2daKLL7EuTKQ1Le0CzGokr9PeS7mGGs27r1/mPwizuvtlr8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+3me/sg1py7/APyemJ7PfiUHuBjQgPW/aVVHskD2b3VyvpNeZz3szMDBAU7QLIEqoMe0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wvVZiMpqUvMFkYagWH0RDmQZK5Tz+L4+r10MxsrLs5s5PLLUSNeb+0U3glKQcu8lQKoP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xwAVItRBpf5sRgBM6v3BQmmUYfUDi0F8r4myR3I8jLwM3hcBpIbtYREGJnRFEM5Uf5iR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AWnBATo1+UyY5Uqeuh0f23E46v7A9OzX1JCQx7r9p5GeaP8Aez2zxP3n+x6Grj0gGB/50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gV0EBXVOoMzhdPzlu79kfqH6/PX+fp4/aGJp+7P37r1P5n+uGI/tNVph7uGDhdcerfoI9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Q2tZ2EfH7K4kMe1gqpytIcPupLJP8LpcfmCZcTxsG9w3t+Y52Hf8tTCA2PJr9E4DdXLLj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83pCsL4V0uLCLN9z1M3Xos+0vUeENlu8Sii8akASGnJ9D5MVAbW7fmDWueY7hjI4jdHQ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iIYMSZOpcEJtpO15gK3r/uYYGkPH1sg1wBte0sBTN4+yPW32PsMWngfmHAkza0+pYu5W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Rg+8OUe5SVwIvBmLkm9FlTHbG2eqSvjvATuIYpCIvUecuGppmUXWHcYVJ26tiQ7BStJ2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nKk5BFPiMRS1Qwdj9XH7M104+p/UYV7P6feoEGJWJUqVK6hPRnieiN21KOx8xDZfGO0Z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39y5S1Y+BZ7/pzPVnqXnPnC7s7wVoSimJQsNwYMYNzMpLUrTGKC81/iantX+0lunzWP7R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+vX6e/oP1L/Sdfo8ftH96bo7X8zt398x/ZfH1mo9feoDk+Yf2R5lUUml/mWUPRkHw8zNyk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7E4o8JpqnzBTIHiBPI5H8TBsTtvhmHSPr6T9O5fol/VtKDF2WMN3MIljichN9N4iYLygJ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wjFyBBdyu3jzK4ae/Mpa2oes/UNingS97T8pBXdnU946d07LCGYjYruFYm0SZB5brFwC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GsTCyfPMMjRW7RJorkZ+Ifu5Fn5gzstMQEAYOB6ghNMgcRNCirSxWvgBuF+x5AUNAp25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VPDtk08yo6vwREFj3pcd5skjy/o8fUR1iox2ZzOOj9BH6uf0yExHyP0uYFjotqNyHRWV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wDBmGVVjxZ/tLlC80qiVW7/8AubEUszR4CEfwT/EbVO82ph322RTLFc2i1dNe3+ZyfbGa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7nlJbTK7zRqnraYKwsKZRV8y0rSG7MgwpuKLLrR9WKjnxDHaoXBYj3RInBqko032/wAQ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TofrMBWZj1FCVlZ/bn6J+lx+hp/UD9LzPRh/rHHY/aP1Ef2pCNyv9nmNRynYsycLDUT5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+xjXdY0zcHgvzFuy+SIOceSWLY75ixgQo/wByVD3ZyeTxPP6b+mT5L895VU3CtpIx4uyP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tZSwt1Nwks7TEEvV4Gu/JAFJixkg0Sk5lSGDs/t9JvgZTl8m7iGDUZ55v5l4a8Ct+IXS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bhmVy+4O8GzLumbi3iDQQEyBeGZTMOefmZyU1alYNK25gRN5OIMdiVY8JTLata9zOkzx0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UyLlGaNNTFuClpGfcwj44v4jUajiEl8/S5cBAK0YBtYWouHg6Jr7Ifa+Tj3OP2veO/2R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KV2DrM10mOWpT/If8T/mKAbb5f5n+PCHDIONvj/yHB+SKL/KhwfJLtR7YfEVg/1PENR/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9+kf+VO5+E7q+0qypZc4Nz4MWi1xLP3DFmHRimkM5SgQ4it2hv1CmPtQ4Ps9DqfsqBXR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8dftK6aEP3fPXj9B/W30D9Q+vn9M1H9rfVHm/KXOUWnbLO88U4TEqhdh6inPfbAGS5j2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kghkqueZzw6erN3ENBWH7YjI3U9Ef3F1PUirNtPYTc48glh8GDKUs8IM+yOKPuEAIHP5J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yCQzmeEM3BpxJL5QXLFmNG5l3gOEQPnP0LxOF5TmHHa5b0i8Plak9kYVz6rPMwgOL3nm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i4gwYqYUkKpFVHcGXrTUHYMAFuI3smB5jTnDgWfDEQq+QNTGSso1KgjtE4J7ECWmJVlVt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BuYjsVK3A54jizsgHQT4iPCxwYQTAWwajofzxgGImq1EC5Vo3AcJdV9yL2utftQ3Nv0X9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HD2s8TMy6En9+5pPswHUQej+IAFfYhSUle7HyZ8uiiU6FIEUdpR2Ih2lI1gFEF7xiCkb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De0Lj2SXqm7UyzpPwy71B/b7w6nAGD97v9Y+t4/QD96fpn9FNR4+p/XUMUAr9naF4GOTO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AuKU+8oVAv8A4MpXByyppAvJXapkVb5qcAIY1F1G6YKmaJ7PlH9qS6Ebe0HEV1Ua1RBbw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9QCA077hyTHKDmYVprWVQsRRkfZNAXdG5/oSDUfzDl6j+UC4tp+YVnysP5S5S3Dx7h71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9GfF3lGhqXfMuhZwkzYywcO4jQgrDUTQU9jMDvgXNvPcKjgwWFkJMvau0aYRTWmJnaXam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91NMNbG+rfVV6jWW2925TIFpingifnnz8TOt09jtHwHZHvD0zbZmo57tc1UQNDbdHEspc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yIebSyCGI5z2saLtLODw8TGlfiMftTc2/T19A9SbvlOnPVY7jL2ii8BX8wnPXTpxLEEG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+lM19G/0Epx7/wAUXIsGmZHZO0IRZlhcEhblNCtT8jPPAYf1U/V4+plx+jXX5/Yc/vn9k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p14/W82w8Eo1VeJmwVUpU1qiesMOLJldZ8kBcNQWMsR+Vhui4DouPhUS2Q3EO/NSE/aE7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CW7HME0KCBVnMVlbGdgzu34jGSu0zGC0hqzAxCfbC4l9hFvMekv0gHZ6BlhsgexmU+KF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7xhm/j+Oo2GqziVBat3UaNXhY9JVqTqzGj1rsmJodKEqhKpKqIrQdg5irzrtxGjliqLxN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i6jn9o1hOQ+fBD76AF88wUlHDcPabIKTOt1DNosmoPwVPPqUSzhOWWT1AE00x2QpBcLL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t4wgLNlYYEOFGl7Jgemq9ufoP2JucI9OPp46v0HQhMLdh9L0KYe8cy68llg7kVeOg9L0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PF4hQDy1MliniCAHnd9X6JCY7Wp9szIZnblPsRh0G5t0BAu033Qz8MLwRUyOZdxPFPFL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x95Xr7zHL0C7n2E/wCHlX+PO79jH/zUp/xIjv7aVb+ylH+BEZWNrip/zRlf81n/AG0q4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tLRmY/T4/YH6Hf6a6sqO/6bz/AEXjqanD9lxeiMbI7jc8sB5Iq36Jj0b0fU7J7I/Nzm5S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PCIZtbfBKNDUDhLkEs+0lhR/uHca7QvxjGIsDsOSKC1Y9niAoB2HNRiQpHZccg3LRKv8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+DVgc0oU2xeaVYLYoWgLarj6fMq7rTcerRf6hgC3JN+4AEdO4at2n0PmB3Fn2fZ2Zel3Y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H+Y6RFIAVkKTcSuQpd/4hdDziRun9BMvx1fiZds2m2UJ8EZ6N5YbFSPUMwm2niuY+1RH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VJLTFj7xoWmFZPiWMA3TcWRx7MxA3DtGBhMeL7xwt1dcaNlxQVVyxcM3T/3lDNE9lgi9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PM9ZTQe8ZlkUb2mOUO1p9nUW2efE5JRbmK1MTNgQUDIvzBKZZBh7R9Yc7xLdBbwXDkbg4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IcwzhAsRVEFITywDdD9q5mn6L0foOon4EYdDOejGBcDDPph5SP6Eu5fbP+xMVfDc1tfd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zLvPfcQZfIBNSkd0Q+iEIqNduKqO15/hLu8IIdxvn0SeWN30+Ut/zJd/mz/r5bv8AcmOX7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iHYlQf8Cf8CeB9p2R9pQcPtPj8Q9EvEuXLlvReZfuXdoX5/prv9T56PX4+nf6XH7i3U+mp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/pafwLiOfoWDFtjUpTjw4Ls7DSdCPEMOCxDHhqQzvUc3n666V0q5UBlVuZP8A22kHEZKf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Kg3KkLYcXPEXtYPhiJTMLVCZOIPk1Dw/UtdMuyWXchsUsN2IQDM5jYmKHKGsyId2sEZY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3FI1LxqE7nVZ4THdAI3fuyhjpdeGdQ/ttf4hrJby4ISWALWA6AWxphcTnxRjY+YQLBOU1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/mPhsehlmpNI8MGZgzHePL4lyCNH2l5p6jvktwxqNZl5TMqijYruxdcC/vAqmBq7bl7c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q3HV8PwR31ssbLvDqyaZmJ7To3mG4cKqeJzhwuZRR+QQowRrueoANMC3MOuGyXuCsCql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E1sVsiobF1k8pivFobHyQxgIZ35gwyZwqBruMZEGHU2mqPmoUswH19vERjzZ4nglRkS1j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jm5qYmYXBVhfFYxFgdNPB6iDNTZmQgYbWC49X9np+ix+p6Ez9cdp4+h6MO2Zr+csrwV9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ZqX+iBaCK3gsYbKfe6v4guUXay5RWqdrXXaw6X0/2KGX71gVPtnMvV0nQxQ9GFcHU0PLF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6h9HyH+lz0d/ugeJT2lPOP0iJNhQKbV9LaORLijk/wCOgE3/AAa9fR3TKkZjGWA2vTno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mUxE6VLdum0tCoFHLE68rBANwB+SeB3AYRY9JZMzQlKCbfKrx95mKMJYwWO1kXF2q2B9z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cnUKm8oHzMSe0hSeenJ1/mTfOQWr7KhcI6dgLieSvI9sThgHj5nGGmoKtghshYpx26Fu5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Lh0iuCiWbffVlUbuZgOvQ6HuxuPR4LkGA+888lkyKg0gWFknZF7qwvIwUznrjtHGU3sh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wsWcmMkl7XvEDSyrWBXZl+JnIGSDyVLuBgOypYZla2i6ZY7RRLO/NFzaMwZlH6uHJKusL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2Bc9sj94gMpmgJrruxT9V9PSoMFcGARXQAFbWP6IAA0FTmfbQoJAjSURpqVWcxQtbYb1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8w6zc+UpA8ozeWp6A4IN9ngldW4nvj7SiNjddyCicBE5hvxFyROOiVnuOItYcwKWebU5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sRxBoUwRyncTdTiCJimCV5pzvl9GF2vJYeYlifgcyyLN3fFcTCWbe8qjHxKmMK3Cq48y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xc7GrkQBTNFkSxhRRa3A+TLsasGCwHsVo8WqpMwxmhlynJdEgCdjJ3S0mTax4m5CrzHkD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/kMEcybASjH9oKKji91G0MoefUUls8mF7QXwbVaZlqIcOJraq/vHq/sn9gEehubLxHfp+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3OLvSWDuCHUgjFfIKnFE/5zn/AFE9fvZfAhps/EV/7EL53DYeI7D9Hm1xxZZhsxslQnAY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kFwrnsMXkl/MN9Kmn918TfxD9s/Rz9ePox1ZzO3R/RH1H6d7I0Wnczo9wh+YiTavPH9m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BQnclROmexjKMc3klTMn/qsoHiXTX3jAIVicz7Dh2xTgOUQs7RvHqewf3s1FxoC9BscE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nJF3fYir3y0P9alTQx6aG3bcE0tuJ4xmIQPr8Q1jDAzuKjMDhlguVc878BMbj27SB/ZY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sQa4XgTJa7zf0WnpyG9xDwioATMWQe2N/aDBFR1V7doJAjDQa/wAxiNmGnaK8Bru+8aZz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sUhZcr718mI+Yu8Zn4jLwIV/DuUWTt2uXzMi5FD/AFnoDgXewtIfG5EBuVp46/KUhCH2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/PcTUIny2Yc+SfdLxI6v5L+Y9+JP/T5iQUy+fTwDL9/9ucxwEBT+cXLAsSsx63UBdzPy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xNPj5v5hypCHJ5mPiH8Rc2RH2hkVReDHg4lH3TFziO1rEywAgnabxiM7cboUgbic0+81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Ia9mGK4VqL93NILeYLaNhUVfeDCswtl7QEgX2CT3iaOxuXMn6r0ZI4GrUFWDP4x/iGO+9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FI5g3aLRVr0Q1FcVctCxItqNgxz0e24J1yLMsYf5BmhY1+PmqKt89y5Y0lVcSmgUYqAGl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y7lt+IFB3l0dkYYdMKD453ZincD/v6ZtUywYJX2OZScjG+3RmHsJJ4kF+HS+gK2xfMdtb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zFuO+EGhVw7ICysc1iV66IdJRMDFteDaDS8T+J8Tib6XLjKqL3uLRsd4thWlMyyytVnEw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BBjOUuvUPu1RtjsTq1qNkUIvLT3l+v2z0cfW/pE2j17KfQ9HFLaE+8DEKoSrsrw6vHTiL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CSO8ogNWviXrIH2YWpcJ/B1evbHViWjuSiAWitZHcNHqelk3h0YtViEZ3RVTs9/eQ0/T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yX92R/X5Ojt/Tfq/j6jr7AP5iKXODEIRwSx5j0t0h794VFctTxJTXCBd/wDSMOWXbzKR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pQOUHUB+8jyk8GCxV+JUOlWiojrk3h4nqwfyzHXTflxLWVUDT4uF1Dallza4SyTUUqyv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6IPNLX1K3sWb+ZhqEgjGGNF/rUFOWIIwACsuKi5eP+2HTeco/wBzKZF/vCdqqelx0b1H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YqboQPyoI0niMjRKLgC8ahAcPcuRi1kOGr4iIDWBGpsuw5iz6keRz/EZVfr3RzFd/F+f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Wdnx5k4gh37LNRFdgWvh0z3lYOSYyZjoPMGzYxoe0xZMW/cZdVLVB0F2CVDUckHxH+xu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feuDPPiBcdu0vxUG9m+mAM6s7gLC92DFve2SzSBwjOLnh+jZ5JQdcC0PcGywqNo7gWSi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rMyys2l6lbbc0TGbMX5m03GpxWzug4lZLsSmM8d5TA2jhKFvdS3ZEMsxj3opOYZK8ZY+8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yx7I8emDVMRyoqLWko9aNTHiVatr/wB5WtfOJd6gs14aIp3Bq4qcQpYlRPRClHUF3UA1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wsvGMEAIFQeSX6rTMQbVxd9aG8BmYZqBaSVtG4eO+Cjpp3Y3UADPcjMxMU94c6ZJ0i3n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VXPqJbo82EPUfW4DMnLCdHRjWcEfKoeahby3YTwBAV1elZ8P+j1KZKAHPua8McV/mEpo2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qbajKdeoC9yiUNSdyBGxgvMSHdCeAmTs8TcsNxV41L9p4IFGsojPY7G/tNNIj5hBJYzV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iFq5it3TWIAFtTMthfL0enr9mdXMfofrddTo3Pb6TPK6j3ROGeRgYdKiTiCOk9M2yvdha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GIulLwhsC+I/4UwaA9S4OZgfb6SwF2xjCQA2xjlPWSugnEZ7XJClAeTaV9xX8xWX9Z/W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JyfvHYd4KAelbSeARGriZgCQ41D8UDyi5LmP8SnC/BXDzFOOPEDHWXiTxgX9EtJFlQrc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nPHtxDU8sc/f8kzLO/utU/zM9bZNh5ZU2uyg9z+yE2aQNWjmFgVvtDUVf49dnERpDXw0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3js1FNt8VFQNxLVrPEzf7TfIzJs+XtT/mVMmXQlHtjocxEg2u20M+exyRi03a4iD/AHG8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1rMLz0JIKkdJObsmkXwnLyryzeT47Jm49kp9oAAANBxPzX+Y+QveK7l48RESGkZJbGxa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FPPS5dmf2C/pWgxFd/NphTvCHZLJvE10WypJV4la0hqrvfh4mBn0bnriLqWhBsGH5mrC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Iv8AwCEO2IFER2fG8QEuHxNv2txBuypmcm+PJxFCAqfePoC4uFz+xKRH6YRaufgrdTGC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OIWJ2m+4fp46YVv8AE7jKPGJfLXn8JNafnaOSANj/AHJjcubqMvkFyB7hoDaSr8RblGDQ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cXvgZHxOWpCw7VAEHiYlPlLUrbOGIGjwG4DypTJEdeaRwnuVHzBBq7ku/xLWVebqpbQRB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4m3ErT/wP2rroah9JH9B6V1Yn3p+hjDYHkqUuG9MtH0TNSNEQ6C/5lYZM/65jdRv/rvO4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IBv8A0z2vjX8xvD4f6ZbCf6+YCKFv+twDJcJXkp+mw00mOcmCuNM8B9E6vLwRWBTVvE0Z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7hFrc58dyeOxjFU2vtArKO95/YTAMM9sR2E9ZoP6zLa32P19Fz1pf2PHQ/b8wz05Z7/Z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UvilRTwdLa3ObXcnYjFipXI3AB4IcYK5E9PLKc3CNDBvKH1TF04cMMntRj4lxy8aXYdP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DrQaAeDpbXS3eb56GycWGMMuPrepWjn3h2uNv8EPHtcD10/n9EQnM2L/T0nD9nhavIQ6D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PuYCGhp5iLAYtgO/ELQyaUnkhBZEabVAXQvmZJ/umck96WfuDc3L9kWlTtJWozLQsU2y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Vlkh4SuODFomWIygqiHCINS+cxW1MJpL82PhonP1FOMhwz/p6ZJv27uZX5vNd8TJNWANH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LVeKqWdFC6Usr68I/wDed99M4YK7zbVCWlHhzFcYpf5EVdPZdR1AHmOvgd2pZACyHH2i6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MAqhOKblud1TNvjAlKFKA/E8kRUoPU4pTY/aDX4qZnDB2B7x2/r8/oE5f1n6CYe302cy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2nGkJxK6HpcPkI/6j+08P3/4Si6kUuL5g0J++EFu3aThOt0oavTYv3+lkP9C5bsVnFW7T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pfEc8C4rz9mXr0jEyWow8Goaop5SUCx0cBNKKhQhtuwRxnnrwTcOV0sbb6GJ4rQziVYb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ctBJwBYzBN2vn7SutcD9E6/gTw7/AAQ6n9Gd/uR+jz9CeUEuZmrEVX7DMt+vn9yTh+zwr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yGcdzALt0SiD8xMHYzaS7jtBXc92Jqv4JcTD1NIEcdljVl9SjdpcNiu0dMmtLiGI1/ld0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6KD+3HMJv+6RKYWmDITUCUvAVOSAwbTzAGDoGSDcIU6+oegMBhdnEbH07kFW5lxURwO1u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9ee3zLfslmIBTsreSDZmnGI1XLCzXaCKOS4GYpPdSrO025j3FPZy3RhqFXZyEolC81Cr+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VeIsVyFjZKl0V7TsIDHt2RGp5EeI1TSQ0uGYaRAzj9Z/QNzlj14/SfoJi3cSH1Jwgc+O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MQXzSjhdZCXL+jc8zt0ZzPAFPvBiOQ7KeLiTaEJpNIAKzHeyTLzRiO4S62cHBCp+bGEKB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cYb4hAT4ZguheBbA7Bq1uNkknOWN6dNFzAAtU5f+Sn2E2b8H/thFRceM4QV5B7xcw/8AJ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S8d8Q+GJ+Iftb+l6c/pP0rzD+mc/0jmE4fqe/r8hIe+JllU0wniC66kwxX0ilVOs2zhic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OftlyhzKDZbATxLoJBfEuanklDMNyediBwm0viXh3EKuYvKXRo/cYPav5IL3LKJkl85j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j3oS4ZRGSnKP1huhfwJRVDkrHmRwxMXNGbKg3RM2p/MpT2F8xNvSm4gC5ERW7l71GeBMe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tDzyKZQmCkoDdwNtZkrBCseaRxD7Cj/yBOMFcTZcszODp358QbXC3/KWuoXObZZ9conx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1M9UTZH/VevP6HMeh+t+h6V0ITFPT6WMTFkN5zPsEZ5XP0aZ/ehGLYe9o/RX0Zev03vx+1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fZyHQI6jqFY7Rph5iw8mNp3GUR4l/wAws1uCrEWs6j5EmNpClalW4S5Cvjc+65Mq+ctl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Ra2oyFgOSUQvGSGbbA5GIy1R7RhZ3SeSKNYKpiiLSPPeWb+v5l9PJgfmYNQ/oHP6RuG8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9oVMxV/spBBDxobFMDIkfnQpuClUNiVAa7QvMv7wTEq4/KaXDvDNAYxA9NusRj/dnMPJ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O/8AbAUuhfSFRfy/P7bnrbeeksusozMBlEPQ40ak00ZYh2nk+sjZWERwRmc55ktDvn+z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ShWOd1MzrfysUCoQgF0Duu8tbC6Lv6ltPCH/1IXXdsqebQQS5bvyBg49B3RETwyR+ZWKP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zAaeYWklguUUzgwQ5grDMp8JA8sO8BpMTClTBgDxBd0SmfUDQ6ZR+xfrNzbrx9R+o/Rqe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JdBmYd/4s9FVBrmC3z14jbR8KGG45OnCpiA9jowjT8BcOzSqCnxMdN0H6HlhwTdYqlMc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RliVdBdxZewZkPcDAJvkyR/Qc+YIkAchuJ0/gYCbOdnaEy9vUzij33B09i/KOzC5rArM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sQZ1BxGfbf8Akw6FFrupXawB4R8LxqBYodZVKkLgFYlIu1Q6MCaJC4UZI+piuSc8IVhK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OP0L+kgbh+5ern9rz9W/3twnD9oeANk4YZrfkJtRxWH8E0QbTFBuNRl9S1Nm8ke3fAmQ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KIUruxv0wbI+0IHaN2faYEnKVaK6mP8ACe91132har2q4/c0HIH7ulIJcj0LMZ6PZlfl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ELoH6Hrd4bU4vTG2o+djFx6lg5GFDvCwSrgNCvEQptejOLS9DlSZMYVUqdiYyqvWZbDA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d6i8leKwi/WOENfPMK7sDINiJl5ltNSzYFahcvdOFw06dtsgcXOeR7zDBX5ImQwXcY8C8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16lDdv3HP6PBv7kR+AVudv7s54H4PSMPpy9FzP0fQ9ExF83qflB+J5AYSQ6E3LfhPg0G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M5ThMAt+KMkbcXJ0qBipTLqXNid4IMp+TMCtVU83maQ6bS9YM3oTE2r8al4/1ZGKF44mF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LssywK4NpkrmYG4pBToXa1Jm8rci/cuaCiYuI33JXUZRdkDW5Z/vGgfOOmUBW2mMBZQf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ygMYWUzU4HtLW1RbsOhnjRMF+IudmYqkQVNkyVYur3fiMP25+vXRplweYglg2DcSqx2k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sxhUsXDHXKDTOEy6sIGSbB3KDFecE6OpVb/W4/XuH7Ffovrf7k/scNt9SNLMsD+8r/8A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IcetAQACEEr3l8wyxfBE2qrzU+GFEX39luXsyjYRNtU/MVLGkynuFoJQv7giazw97ne6s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BLJVDEuMZMkrN6HM2jDwFkucS+tZA1UwysDWztDsbVUc+EAoWysdlnaA5ctbOJf2wzKe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7QlJC0hTvWWkwI2dARQYw1RfFTA4/wCwCSLNMepYF6UfeZgjFdxneC2GpUYp2UrydRM0s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VS8Qxo8xLDkZ/SJtB2guj7ZV4Z6T0nx+nr9ZtTwSzQSVHeoOYGxomGa9Mdw+k2fhj+D9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E8VlLthmS9LxLh0WOYZm1DTc5lzVKROgejKG36NMNwg35EzG9ks+fozh02mIbWwQFf1V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5fmJ4XKGpVmMHtHrbTG81HByDGT5nF78biR7ZeWFBBHLLNiLDpe0d7QZi8Lu1yspx6i2g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ze5kbL44l63QpqZDvFlbCnpgAeU1cXGkuOaMZngXNBNkXxKVLEQg0X46H7m/q5+kZxLo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aZ/zJtPXsQ2RtE4fEojQq4uXjflZmnLxUJXB3SFyZ6JZGLhW7vDVVmG2rgx/mA2WhTnca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BdalU2HZCvtJUXxFbcIGpsEpXJ+x5/S4/oO/1yP7UmtYEOYOgAlJn7yhrWLbU05ZCRF+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InivicEYoLHvdS6VpPdzv6l45fl9zLv5vh2I/uKhsKtQ5OeU7DM8PaOehJmGGW4UPjqU6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EoOqCN8vUDgBZoiqcRSNdBjsT5hDSoYKWfMwC4u30QdkNMmZ4QGIRoAJnmNjF9JEIFgI0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/iM8J7OYRWHM0kMjHcn2XKykLQ4Zj034B8y/hBtllPFvj94qNVrkd4fAO3CKOuguu0flO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9QopXYdpmXk+P0ksTowlfqM0+sZdN7YgbL2BFAwG2Ga58jP0c9QuYHhqUymUxGok83qaI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QxLnHQixdsdAz3LTBMFMHvHiXBshWb0V0MTZN/QXDF+zYg9PLRXWgnXefKRlucxsdzL7F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oy90oYhpW2Lmx5qe0rCo8/y8SoovMkxtZd4lW2kU703tg94w3MCgFkY5PDKnIAdzQjgUI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Y4IqZqkAvGY3U5+4Li1Mpv6Z3P3ksaNjpCoAytAvpj+hVy6heRQn5IcafRctGFbCIO7Q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UW2BZ2pgnc+Lsxg1oFYVcdWKL4EDFaxdFzD3BLxLEIb0K+IEuxNnMS0HVQLNU8Rslto2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7BDDDU09F2/iING8ih5r5H936/ZP7Rnx+hp9J+xv9qlX2mMUmo+EuFS+o7c8S3EqJorD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4B7lwrrUqVlo7TIL2uxNXpwnbhH9uoZahB3ws3wdLJdsjwJYeYkSNoUYb6gaiuJKV8bp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Go36gOwepYZqC7PhnbTuZhGTRNQIyCwLL8Rbk9NXNZPJCoZWTSw4RMalXBLcujd8QHN4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EvtD5qI/YAGM/ikPEHQNQYTQOQxGIMHOogBd8eJSAAYC3M1BcGB6I1gng4JWtyocr+f2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Koz2YYt6MPoyUohBZmd6xVvKQITOfrYHefpZ5cD8R0QPFlCnb/EKtTxMF2ZT2/EBqVjp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siG4Xo+jaUQj0/2wbjBoe77nxJGkITSZzK2yPBcM0eGWiGGFPtucYTaI5V8kuyGazzMq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SCuGJujMVnFN2alqc2ztKAFKbbEuh0yeIFy7BeoHXgXC4jv0uOqxW417oCVC1s4bgJhh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V4RfB2RYLD8cH56H9AwJKG1gWEbSOZLspxqoWWL5q1fvMd4Bv+JhtKhlCAIFalttmY2j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NMStotr7dMTnihVJZiccSliVKUVkeBDmt/MvwIrPTNYBh2qcMnfaa0qNsQFtrdRCWFBQD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gN9NgL/7Fvv0n+zExZkh+24/Xf2b+sTh+09dEJz5hAcruYSwVpA9vmQqF+6EUBctAJz/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drQY0eS0St+83BCsneWWwfmSseA/HR/aa29Lly+7F/7CCGpjidiX53lBnervL2Jieyek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txHWcN2RFYoVhmwaSjmh8Mtj5zzBRwv5njMdbZ8T+6cS2zh5GZZnkgDlzzuALUOQbzMq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YTG4pUclhXGZiGjWSsSiaMupctV3xGoAG6hcKHg/aK03atcKWv3g8OkcAHMV9lQu6x8Sx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9/wBW+kTmPcjDKWl5eI2ZrMoVXwIjbMf0HbiY5d78StE8MB9G2Z/voTYETDND9J0Y+YP06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colrwscdg/L/ABDLBehAnEYL+SkBr75/eHcPYhIAdt7kdw9lDtL5kP7Sjlp6EFz8CwPP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Ujvp9x2N7U4x8qK1882Vpp4ggqFEu5cdq6SEyIMQjFODzmZo7weYYF/KBKh2tdyj2OTM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istEwAj7YgAitgXaQuUoOHULLOI1ns9bUlLAGRbuIrlz3TAe4rDRw9yFwyKhKEx4nOhXz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OzUtozjdfvK/oBucGK6F17lI15aJqGnhFeItFQVDA5EDh3Qr7S0Kup2Th1124b7yxWiTT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QZYqxyrlLeYxwuUgttOPEx79i733qXtCRYGqlcuOXE0wpzAkK+phm98H4CBGDjiKmGuo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cMFmtJAehLDY8ytboB+GZB3l/J+x4/bcfs+f1CPQ/ZnK6Jzz17S8ts3Gr+UsWJg69GFG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0BHe43IvClgvR70+pTtFg+PBMcoy4h/YcdfcG6zY2tntZRTIo0YVfi+JkbzKvRF34QUpf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ifM6rX0RcFzwRNjcE8OWIQAX4mZsRwWxBaB5pizd95t64BliDmeNph7GChoJedSx3TNA4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9n4YtnuXZwIdnMXnMQZBnfMAY65veBFWb9jFlSXfaZHKaITPLh6DTBRsV3GOyLusz83Ew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1o0QPv8AmBht/iCl+lzDFBJnxHUnlw5WAbZYgO0Bx5Mo12eIp0MZipsp+IyxijzMSD5g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QSqyi6mANx+s/aP0sYpTmDrNK3cjBIPTfG4mZXsgI4bsqh2fwp5lxSi11PiaKrPnOppr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cUjhTI4DtYEPtQP/ALDCC3l/zGytvCmHlKP/ALI/3hBDcoDaHxhg71H5JbHTX7zaGurA2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mTBcEixVqPgY9IUGIv1Alk/7UtGt4riA247xpZlzNXaIP7IBBB6MLiqaAenmGBXY2iKE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9av+Zg3WTL6MDFIPolIYHayUiSWiDaQrunm4MqV8S+Xjsw/Cn4/evQgg7gpC2JDkBZHb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HEIbqyfzC4DMm7maINafyl6g5Qs8RxAtOTsl70wKIq8mVRIyWRWkswVbAoQ7ERygsqnI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XihpfMDmrwaI4NGHDUGeEobVKrujGjzO8Kh7Fy1ZKioriUJSptn0Mahka7GcSzyKPOIm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q3gfJ+wf6Fz+zJw6H7NV58SoxzEVORBLAUg0kPicCfzHJZ5Iy56KAoHeg1ufb2y7HQaB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Xuex4Ipu7TsQKcEz1Fe4vtLnkHuUWQZojRYe1steHklRcWDj/wBne78HuNo1en2CIwQz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apWzRj/CHN1TvmJ+LAufPg7emG0s7nG4XOM4lm5pb7IZa+XZM+zpVinwnarGqD8Ms3Z9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OvyIT8dk/jRuXaHlFRuUBYv7ASkAJNGPvC8LV3gKgXNfosIwTvBO4FAtEvsQFh3QS2Hu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xLS2lpaGHoVW3BOI+zHATEqPZ06ise8yT8uGVIo+5EyaPqNzId0Tj6SXH7Zfub/3RHb9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HpW9UYHw+yPd+PRHwQ+X2xfEUNfdP8AnZVpnplGj9Q0XwQykoKGz5lgLPMKvPzlEorf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9S7WV7myn2YF8aBtxHht2ZgWdo3cyRs9zcKXiVNGcQK1ktxHeWlK0pUQDiIirWcy4oh4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RF9hKKcKWRxlwk5THqKUhwVmSrTkG5okF0A7YqSvJZS8sDeW/vhdj+SO/wDIDRDJMq2R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vMtjCxuQ1kXZ5TQFu0B7sVMv3h6BmtR0LXFNzKBJpaxjsRz/Kia7qr7JjbB3/AOwQN60V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nmY2lYm4KzPYy1kfUtaWvMScCApD2m/S4b15iCn7SsSlrHCoy1ajwy4AysyWBsFzcHHA4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Gn74/agnYoRj+yoLdyX94OgIXWq8M/yM6Kr/AASIWi8s7UpmCrtM7Qcxylb4lzh25Ifh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QX8YeQJ/zS3jUzLriU1UUTxHW+mc3m9e03YNn946/MRo53cQqlbhz/JAvfwqJUj8kKsM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w8AL+ZUiHZqGoVE5RZ8RzhgJuPeZmazKs8wcvTScQpRG7ZXG02RU9PPBijsgcLA1pDe4x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D3LB91M+/wBSJLx33LK7bvqO/wDoHeN8xQcQUVvxDM1PtLxWEFlH9NAo8Al7VE78DKGP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0fmEc5csw6MAXJ2jp47ImKMZ45pRzBsx0I5iYaXp7RWvBBTiDtBVnmY+o3MPUQh1emvR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vYncH26V4ks4RhZvAk88f8aP/LEXBT/iWr+xBgh0JtGUDUxH7hC19lp5gB9x3ggJajKG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qzHYeccxsjjJ376bLnf8YjTqmyAmbbIAsYoMsKHKY0RYtzGKXEhsM01GXyIl8s1IHroF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+fo5/cEUuSY9vn1MEwIcDx4lEBT1ccQnkCHOWA0c1tmWB0U5JXRQ4uMVbg3KSDlBv26l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0ZmdiwK6O0JQNcU6hAHEcAibZz1cQXUgu1qIWrdRVNswG1yzsiqlcwQa0oVLAXyCsxjz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O47QL4JXjUz/AHn7U/pfPUnD6uP1WhYDuxqVpuBYxUJsbGLTV/dTSWdQrE+Id0v6BqVN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Gan+pUqdpsZmXN1t7QYSKlSvrCIXYfKXVjQzFn2TNbiXK7dMEc4ezzLzBx7HZnM5Y4xa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u84gd693xU4GxlPizR2igWrc97ug5Tsv4zjAfaAeCf8AMhgjHLmVcfszRHnxO5AxEBvLu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lb/CW7xOQfaNMJ+JdmElEwR+0Q9uLbcHv8o4mvdlm4EYCW5auPdItyn6hK4BqHZGhDty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ExUEatlTHQulhLmb8uIRDTzHLTcKVj0mMAAlXNTDtkQShz5SXr5jo9BZSqsS41Yz2zH14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hnE16PV+o/SroHTT6gVomfAbpEcjlPIuJR1X3HmUo0bfEY+1FNxAKcwYHFLRqnuTmao8B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bcVq8E3PdmcamSKuAiQ1TtEWh4EwM24bhcoLE7ErVr8xEAeI0edYxHYm0YB/7uPMGu0A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FYgYC5OclzKcy+ON8v7QCEVCKSoSokSVWoiZ/u/+UpDSNjklZCiyDV2qNFx3JwVwXTYB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xyPfEvpKJVHY4m2Uvy7xsUXcvn2I89id3xGOhtvzC3FQ7i3CeIKEzLCysGu8eBTV2n9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/Yh9pgP7KZQvEqryoHN6q40GOkHsm9emo26DlCTpq97jqC52o9y6payXphiA8swKUpqeO5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lDL+aHf8AszCtgxOlZ+gzkCGj+BvEyZxfUU8RLshdnnERiZosiJXjdnvAB5nY3G6mADCD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MJLH03+EYHW2UaLWcI8kcsCGUuDWgj7RexA0k7JmCssNXNrmmI7lUu0dTA5cGIQ4Sma4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0uX+3uK12LiVFHVui5hBhlZdoIhMwM32XmLcKwy+jEF77KLjd4c1gJR5IZhcUutz+Z7lDa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MP2jk5H6RR9PHQ34i47b6alSspKfVD2ntPeXl5eXlpaW7S3aW7QFmepY+hnMcwLC9ol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gq2olrwpskqTrRMZ8AiVB1U29IaHuO8oVZ4hTzCsqvEOU+YQrmVYY1Fo7jWST4gXrwCZ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ZgbZa0MuLqYlpd1n7sOWmJaszJG+bBx8RY7nyaj1T4pil1wdptBKxBKgdKidCo4vwRsq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4KgeDyRkJVF5YXmOcFHYg3Fx4QsBfLCxFEMi9S9Q1eO3dFvVxvimNXo8RzWw9zYHllgu6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IxcZNlW3KBCrFwwWgBwi+WNGP7Hn9ifrX+wJp+px1qYfJL64vY7mLErDxEGgcqNzBfJ8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oCN5l6RnrXCF+/5ZXTlstFSuxD3X+ksTs9pl38y+82XMV1mDiKLHMyyn2mO/pALo28yu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mBzbgRheht0XuqVnlKRXLOBFCMO4F4bhwy6mHEXiFVYPcmQDLcI4G2PEhLUVxKWcylzCO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aHFRpFwmXuBSmHvKxgj8JCcp++oyJMCxQfmW9VFQ953mZkMMOvcu4TnfYmPvxE7MLGpx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Srjuaj2mSs4xGVbxEl+Ah1Vuw6P1nUUvKfAf1n9cmIEOtdTG4wH+8a3cspigDixzKbgz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SHOLjFFY1nMVEum8RquCMs4QNaMjRiIs57QJCojWJLoHziPGoxKg433mqV3U/FfukQwx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2f48xqKLSFMf5iMDZbOpMNKzBRAgQIEr6BGJKmAdfbl7vOXxA7SmXiW7kHMaoflEA4mof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cuCcJ76M0V4i1VYgVwsdS5oym47jwdAIw+0xCBqjD5JxnJwd5YN7wS3xFqwB088kf/gC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vgJtqOxGr8ET7E3meX3M4btpFAJJuaKPdbjRgG9JVK2GUqdmKmSGWJj1gx4iVbuZ52vi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hly5iK+AT7liZaIvvMpcJKpfWIGMPaVLK1UyQueYYMytyJY8nReWSWlp5z3m8vM+JbiK2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I8A8kD3trtNsqrpuV+jQ1AhxThqZriZg41AhjmNgQd4zl3gzTH9mYNSFk2ubnZiqXf70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LfKTSRyMOO/OZd+SK7cTBFc3KlTlgLIGYu0Z2JgxLzEAJFdhOGUtafonR6kYQziY+Yn6/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3JeBwWeIvOmD8k5uKmLzMDo80dy6hxxHp3ciFULZ95EghPKWELeCWZA+CvU0dgYJiFWQD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Gj9yd3XLM9GN7sbWEUiZLD/2Y0xR2MTmc3b24jkXbCCEPrSONxnlw+8uCOOPMEPMKqtO0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AG+ZZcTIh89pe09IAq29A0GVzmCodQxkl/lTUuXExJsSFqVtL9iUledVCSSqX+WAZiuff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9T04631fqPrv6eeuOrCafphPKvYhO6O0KI5MWFCXRHzsKPMIuOIXq8iscN2x2n5Cu0Sgo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obS8eKIhy/cxZbU2ClE212hyO8O2lt4zWCUEsxLJgkOBLUwd4+4xXiYdDIQUupWZSH2jZ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7TLTjjpeEPU+IWgX05JdFgjNQI8RDhmWKNwWXDMe0Eoh1K5MN9CeURmo+4wR9xfmFSwZM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G3HExDmIuMKg5pRHxEgrHyX1f3T04pctBwpkiPqBEVOCV1md0/vCqABoqaZS6ZTzKu5U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eb98y9TAgqeNlpf0X9BHptMf0F4+o/cHzByR09RlW7S5qYSxxgxYS4yCc5mFgy9KgO5g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MXtTZFiiYHUBGE1GEzxhGHN3RqYjUNfypv8A3OymxxOCW4ZFEuu0TgQv4RKXoouHpSPtM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PUZqdypxhTl0tNm+8ygVZZMBnzXaUNIG5YNV4meas7mHC2N7j4Vc2gN4nBYl4icmjEsK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qhVkPkznj8JTZEFs/kzNeMRuJ7YAYi55sGpiNY5cN/0bmH1cfsyOv0gzLv5JQJhjfoZ5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XyTNDEIOEsmSAHOx6Mk/OGEypmErAQVc8eiOb5+JxmVHxY9pRlg/y6mHAn+EvMMphgaX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7zHVs3L4nc8S6u4PKjHqHmG8S5zEdy48XjuRSxDunCHlCsLx11Octh4ACKczWMk4NS0Z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ClU5jYkGr2ztXEExKJzHu6DtNbYOzEa7YZjvwxrJ3lKrKZQ0DGMY+er+s/W/QS9z1Axi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JO49wvcNzbDUqrInF6jqL9mIWB2y8t7/ACxoSgDolDC+EPxscM5/QehuKh3pnH0v7Jh+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fIR1WCOBCxUNMXp7SyggQ8Yg4EWb4mERMbhqJUPmFAtSZHIUoAtPSFoLmcmtJmn7kzhv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EZSukeMcFFWicx7r3HbOI76vDofRcuL1EZ7TD/riAk7ney4qFL29rneDRhvYZg0AwywO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A9wmFJUcR2IItIErMvxsaPbPsUv0yBAT7gjcesShWZrW6f0lnr9mdDUdfP1euocQnKyp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cS4j2gX5YYkDxBMTU2AxLD/QZIDBRo57vxCxUgnEveS5z+yPKQ7u5jV+IdNbijV1D9+Z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Gk9QIRMXBHEfyjzFUwvDMKibXcbGrl8O/5Ev4TojHTjvafyUIIkBNxF4mWjcEIfbhd/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OLENzKLBLRHAQEe3JAATiVhiDvmGEAjRqOGH3h4Jh4g0ka1S/BWCY/Y6OuTxKi/MWXkZ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p7/b8R1CI4cL4m0JxM10ETIPYWAJB4hPAnlmUxujC0HNL+ZrV25MGaHXGLrVzNl5nK4r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c/QMPoIwhBV+5/fn10vDTDWysoOKlBmWEVdFTaEDW5Ywh5q6VV+xB63XjxGDkB9pFoh3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6iqwYD5lUSeDKXoJwJSlH0jNoHmd2V7wRTF3loFy2mF/CP7cLcQTkYb3N5g2VFC/9xEG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3ltmAszCyXmE56CXLly5eZcXqHe8qfM4BqZFpmUpttj+IymBPiiU6V2/wQE71Exorwj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G+8Dh+85u3obYLPfZwRKh1IIFwxCC2JIDRA3Xb9A/a8foc/u3H3+gamPbYjBrzmKX0ZWe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IqpUWTB0/WMxGtF7+5B76fu/8fSHglfLLtLL8ZKUuDlgsF6P8Esr2csK1KTRJdRwSqzM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uhiZaxcbcVDtxDMaan5St4Jn5mJZWwMt3BbE7PZcAxJIzStT1fTr5nBzCtW+0NjK0LBY8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RuNJWf4iGKLlLxqLW42yEv5iSo99N2wicss9iIsqKxHmd+m3zBnFbUefv90wlh6O0waj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DYaX5l35CGoOI+8z+J8ohBF8dpd8+5XpmH2Ma43KrHEcRdFEA5DlOejI6H0Ed9cO6Emn6T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DB71NQMOGFoWFcKGW1iOeXuyV3XnfUCl92B5iKtDA1XqFSB6QAQRwrGrjZUQMdsTUaK6+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0AMWl0ijuTs18znRR5INI5JYG2kxZjxDEQT9wJlBb2sypCu7Kp7uu58/3h15jUzT+WLY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aw8hGk3BlwZcuXLjL6LFOCCvyb6iZSewcSpxBwnqC9GFFt6BCNEPVUpI034mPOJVMstD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LT2IEs6mL4dp23RHQEqBjoOgiqnec/s6/R9fW9OZt/YX+i0Pf6G0zkyYvcARFUqFyXxM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xPMGY9p2iXXGh+U+JWhau5e/yjyR5Ge9hjQSu+5UdOs+N/7C2T8iHjORn4IbaYaMEBfS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ZvMBlpFlU1iZ+ZlzHqA0SxCXWYMs5JY3xcJqM8w3JuxuWLz5R8j5QQrJYAE+BCpltQhAb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u9TxZgjqp3GbIsx/tmCWS+UdGJce1A2wxtt7QuhxKWjnkj7o1c0BxLHVFgTbsZr7TcXO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dFoYZ5OjCkD4RCBhrM+WFTPNct3xMmlTEH7y6lkGmFfPqwlYr3aRyzOFFsZgFC/Ubcsse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IPRgx+knMOmD2J0/ooH5mHkWyT4xzOeHsw2yjziAcI7xpi8E22XmAmIWngE1FzIQqA0ZT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q9CB0Kit34l1bLCotxU0urJWRVsuasElSmGfPr/2bqxvai0P2V9ROByPJP9+OZhXZqKQs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/tiKrxUjjzZFcGH68fMws4VNN84/tC5hi1o/3iJgHWObhiLpACctzxwxaZcs6r7xlwZcu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Ky4tiox7jAdaONkvfJmGb0UJSB8pMkE7RqHCOh2gEJYrd4mWRmU8Rr7dIwdCDoECoECO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cfVz9N/Rcv6OIfQ0ez6yd2tHuY/eY13mk9vuXXnYm8vEzwxDW58x3cM21EI1WZzDDgMKB4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Tg0aSpUqjoNuMYZIpf5psTGiBWNpte7BNIpazvHnvBb1Fi6mJi32mYufaOx5nZd4/gEw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iUT4jrxVG+XzUtB6OE5TFyh4glTSAbIm6R+zcscTtNyxMVHNytlxUSzin+ZuLqZ+aolK1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DCXnUe12LmQoFbK6TvKFpPccYMJTR2JWeZ6gflNFZcKjHZrMAQU0KBAjzX90bYTjA0cR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WZrpQWEUNJDUNWAQNQ8E2xQK0cstvacs1ZlgP+ZUbrErDvFyxtcQy8n8Sm4mLoOpUWpW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Mz/RaMV9xg+5vB5j3U1WMvkXmRrGwwyKnAQxKclgQvZ35g3BxGQ9Qu1xrtHDCIG5nt8RH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I7bh5h6hguqFTApmu8KtTdiG3TR3LsewcfeYNwYsJMMGuAZgQGwNHFepXv0U+Y6o4Ku3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vLqD9uFbvF94hrK702/5hxd9qG3wf2ho4Uo8eTvLSQ5PB/vMGjQCyzMwbgazi+5AKZYa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cuXHoOeLwbLMJhgrmVmrhVjrzFP4UrDxaCmHRgjZBziVIYE19IQSoEEq4EDoQitvH6Hv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rOr0f1SfEJ/IfWQh9feS9PEvzF3D8Uy5WyQZtqeQuKcRcRR5YIMQXGBUTUvGaUj8+JZXK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75PHT30DKWT50RcJ/GRb2/fPMqg6CEvONRxqVyxEVEMWyc1MV8TVQn5Jl5iS5XwmtyzXS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iHUB/LUNXIZld3bB2gXZBkxGzMGoGsJfxAAEA4YlvJGBTdcR0BqyLy/gIi0F7h8N0RQz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1DuaeJVGYr7t8Sri2Ke0ttK7FVLgYlL7XOyqSoazSod7Zb1N5leYmUD9K/U/pKQ10KIQ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5jLRsH5h3tQyX/EyCyiACtlzMCyogZl3OOJqseZbuOq5mUBOW2Lb6gq6d5Qqz3mRbC5t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jDqa+vL1xWfH7o/T3Y+Yp17gxL6AOMK9ThRZMrzGIwzHgLFeWPPgVC1AtjU6iLGg9TSHF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yKq2UPtLvuMwuZhvlq0Dvx7k1VVnzLl0s9zHQvhiZgarQzMXWK7R3J4nYDk394oEa+2B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pN3G2s0+0/b4dGSVgjRtzZv8Axx/Epp7y/wCn3lg9hkXT/mUhcWUVr/ERBPFNYsXs1Z6Q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9KTd/8Qa6vh5mkRhA5g3Lh0BjDjBvxHH8kyVKNvlhix4jmFU/KIgr5nt0XDuTLcb6mJKF9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6yBA6HR6K/3pf0vXHTf0+/oZ+dgTzXq0YQT2nePtZ/DpwXefhMAh6Er4HmazXmz+7IwG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qo21OU1+frETQLiraWJgfMop2YQODBq4GbWQeai8S8QZi41XPuBiGfzEjGQXhbad+YfE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2OGJCNwlDwTyPkfYlCu+k2MVb6BxzPDoUrcyTSXHXpxLS3FcPnH8hJufAXoPwJjdXZMwh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dqFgmbvoBouaYSX5itmcHcwpzLLCEZim4ayuq676qZYFblFzyxOaZhKjNJcfIwOMQrca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YzitwK979ERPFEu85rrmOXu6XBOYr/cms5Z1TEMjG4BzLCXMhhxNMNCsjnzEsi9RGLQl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d5PCjTxDeJQI0pIOVicsIl0d06zkziWFANG5zUCGXrx9Ao91LvT/AELnrmF5sK8R24Tg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M2E7MY+Rubv9ySt4Zegnsb4HikbnxljpdkTHppsU2pVNSzZ3FHMYdn1cxXMHlBMPFCAq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Z1qLK7m1z8sooY1Vqee041KcHxBWDFSgtdob75RiAcYtCXBwzkWVtoyP22TNcVOjdble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2S3gv/MYLgsRzSkBKCi+vPyZhXJkdSu1sWJpgmFxGdPQLipXjbLCfzAQbgGEaRhhloBP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d7tFLVsvtBaZhyxfxFhqV0uKDJ8TU8RFEyCBAhAhDoQ6/wA/6P8Ab6uenH6nxAb0y3aK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wWpuy2C6JSU6PSb6ly1y2W94mL8xg0SzzLLPdWFUrwRWPgGYQo4HaWtk3cxmCZngCGoge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ocRbP3EZpANPucpr8w+qsDdE+ERPhFgY/uicrx3ghFVEPW8Qsms7moDNyqlXEufl0xtD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PcYF9MKcnH9kDYPol2MFlgS7BRd4xM1m15hgYgBndQvEXKC1O2LM7MVMJmsTLCWSmbmJ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eUVB7Qp84KHiWbic6ZqcDKhcbEdyzYTvMQ3VsxlcTbLPUPEG5QlCeXos3iCI1svuS66K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kDuCGWmfG5RMqGDtXR4g1C1TolrrhjF8VMm3iWI7vEu5eIqxxZ1Fdprjs/sOf0UieIaj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71BuPSUEls0s4AtIopN6mpV6GiWgrN7jj4i1W+jzLKKhOFdwpNVoIdCeXtDBia1AsqAA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BmKkd1Q/Rf2J+ldwLwaR1wsONCc6xL4ji/Le4jjxEpZWp3dPQhaVW+Zm65nOBpwclS71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7N5lFeDkY1OBy+4gMupZqZuV2cRUAuEd0ZzMWhqyW6p8jLCx8VMuSZj3CVU1kPBCVS8f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IVLukuHZ1jNf+5kEVX6L+q/1MtaCwiKuO1L47xtsGjCvxBbYw8QlCVupaPJhbxWwvM8Q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92EEHMeEuFdoCiHuLIae/Bz4j9iMU4hXzGVK81LPJ90H+KNvzMwHMUsbW2Lm2Bb3hkO3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xi5aaYvePTafkR2ZamG8w4o6tITaD0JfUAobj+kdT9K4mxQNVU/l/CFffmIaPjj+OhNi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EnT96F9flpVIez+YeKd6y9G6CV0uG+hc3OILzLGLnpz0bNRk17BZLKv8AGU43kxh5S48d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xywJCei1GCtK/ecs0+frCI1cZk4I7uEgZ3QlN226DC8RBlfEvEOoC7uZG5XmmciEFzOS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Ztbs/klPm/BB7R4dpf7moMwMFiztKVgr3D5mKNSsBl2h3TJFYqNEjKH+PS7PaHVuwR5+0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Up61BQpkvcj02znMLNdyI8xV0u9KcwzCr3MOYnjcpZ2Y2mfxKt3MwFOZ5sMVigiRNwKh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hj3PQI3mHJzBgDvAhduWJIGXmLJe4pczM3VEdZi6XiVy0+8NJkxRbwuH37hKrf7UX2I53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V8JpDyMQLYVVq8OJ2yyrX7cqNtBBQwHHQE4YdyMbPB2lQBG8QQeQ/MUwRviEXZNaT317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hH9U+k/Xei8VdL2lGops/meZjQ5t7jQlxPdOXeOW3Biw6CFGAZUOY2aogqhWUhs+F83K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ZuXYPPeUuppREaA1M0LHuk7B1eggiaCOM7IYlMK6MXZh/r5mXOhC3qG+GmXhk3st8QV0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0jmH7U3uhD7mChALq3HS7UUV7YvcVzAThKFV84FKo5jok94aEeBKt6dSlzqggoDYFVR/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mLRzA3mKFXQDrfEdrblWwx84vLvpXuPh0uG49NRdyZZ+HSoMGDFPUIMvpY50blOcAev3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qeMbdy5YY5uzvDJnIGvU9JmEWBLXVSsxwS+msxIYXNhIqXqYY0dG4RmRPcuN0o7jYFbj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56/7HvOU1+fqILTeCNed6ax3bxFpT7oh9mz5oxA7x5TmW5JvUKMw0Ln3pZLMsCubli7IO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vWgsOZrkF/kkde3eB3gsDYo7jYDHE9KWpMo5gTFXqBA2aaIMs2mLeiZDP2BMUfwg3/AI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1E441huYM7spD/WIu6Oh5cUMYvqcwZeaRZcXM+fINCYY87Zil4Yq5TU5tgNqW4JddTLC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k2lwzGrqNmmCHQ2lg3HinLauZBzCI9w5Yaw4/tgQyjzxfuIy298zsyhnLg8lEblQRxKf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4U/duT8xIDvkhBAblWfsg4H3AJTKQFMBYw22D8YQaww01YbII4NSm6UjTyS4s+EeHBMN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jgw8bVBNkM5jFAl/eDo08MN2aUmJBckz2iJhUZQrbn6H6WB43D6H6uOnv9hx+gnBvNg+Z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HhVrbNU21/aN6PfMoOS2ekzcF3LycYEuB5EMLX5tARhYGpW0ouOZzk7R8JfeGDA0bJSNw4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yTSMvJZ+MRujzHoVFNPaJQFsvKGqpdd7MwZEHLvGQK4+q7zkugv8AbKpkCL2TtKsQiXh0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GyNuGFHL0lZ8WRgPJ6QBgbcTPm+UppyDiGMpUwcS9ho010u8cSzBMa7I5xMb7It56WszX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ldunM2nitl486jxmcbhArMHHQGXBg9BcLA3YvJ3wBYK8dY/Sv6X9Cp/uPJKejCt7TREB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A5hro3o10upZV8RrRkmly86pnMBiJs4SkkH/gQl2i+048S7sDySvsPOY2gvFrgy1IVe8l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naE0hO2qF6Xi2HsiN0RyRKTYz/W95ymj39HHQnnJWZJh5i+0vjKrVLMzxfpqXIT4E1AeD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BP8AK5kPup2xHuOGJ2uH5gVpBumOKtmGXuIesVLNuk5uZWjE6quZXYOftxMIeTUAr5Es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SYa48tRiXLx3TZ1vIs493dlOhPmBevYigzmhzLDvqat8irRZoC6h0TIO/wDCaJj5iFZM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2XBSPJDyBExHmpSLtNsxlaDOYQNmTESYOYsE3Zw6rDBkTTHUUuId4mJPJCxI0MdpicAkA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LPSmFEMlMw48z26nBDE7MzkN4stBTtGzvPQ5mcpXI0wU4BiuXuDqV71qW90NgbmMI8cP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4ifs+NsJZVx7IAzYQvWI+RJbB83JAO1vNQuoo8+0q+8UH9pmOO8uAWvEPtAYuABC1Raiz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wAcuoWDXM5YJcldSP0EfsMJz/QdQl0K2U0yrzM7xu9+WIuWN0p4Zm0XmcjnaeRbRzMQo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FUaZrUaqquD1FdSy3G1jeUMlsNxKS/SNjRfaC9kSi82x4ne8Imm5aXwRLRig5srNO72m9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m+sOBvvAi2Lr9ftmw63B4MwTcIreqxXeI9UKg3W/EyUxhAVhcyeDplsR5JQvIGlgugGm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xrcaTnjzLXtXP1BnMu302mccxFDnqOU64dDiPHSScBhplgzOVFmcQhCLEOgSgV7BdpkV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Tj9b3+jUo/wBjJHWOh24QrDgPozcuaISzUo5gUOpvzgL7px2nJI0P4kFAeLXA8p3m40kq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a+I1ouwxN5V5B8y+mDbXBcRG0eScJepkdiIuLJ0IigHeQNGf6DCogc12zsyqlDKz+yjW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R+Jl3AeFjtMic/U8ELKKPOP5kwkDQaaXklmJL0npmIuxZmFpKrnzkCM3MFKNt1HOCarE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sHRP5EosfaRUbcHqB7aErTl4gc3nkhSXcV8x3qGeK8RoFPYbln8jN8cR3FJflKhv7Mr6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Qe84miJFsfsu03doCW95RYpr8wcvK9Kr5P4mA6S5EvX2Ymfnp6ocQWIJArHReSN8Hsy5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4mWmZGyFjOphDtcdksSbtuIYphaLARlBIjaJZe5zRUW4mr841dCXtEUoR0nP8k4kq+MV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5s+5anEdZ8xcfUaIKG3KqguWjkCjtFwwGsSzNTumoihbBIluK2rNx6WB7JkKfyckyLHPI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ADejcBDZzXJARtbgs3V3CDLS9Jmn5QwNDmCQvTxdxBT4BGjMF2aj8AaCPjXeIIwCpgHz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vMrTtzHCqVMsT3I4LrxXRYlCaddGlKl9Vlw1L6Yr3RNP0H9pX1kV4usy4EroS49Vk88x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ZGdSsPQsMTFhHbHvNWmRBGc/UVCy7suzFmhgMshKdpYLfgxcslBtxQVH4JnxhgFSdmML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MUUQdyhgstmCCF6QFgHJWiZo+jU4K7ftqIOQgPoL3lEB5QCBqOD8Jpc4pUdhFcMvUyxH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LWhlcFahcFCMo4Xg1HhkpB3LTWtmmY988owMdvTbE1BZFc9zmLmaQVFkJsh8RtiLhcVc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dzoELoIXNXL2lCT+YxYa8Eh19wrwlcxDCnKn9w2fCB7gvIGfwxcdiKp2b/KZrMrEroLs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qIgpucBcuoot5va5i4FyHic5jhqLdPucU02y6UAErxFRjHJeZmesrfxFsYXbZBktmAwP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yCkVmqfYlHdRxMWKFimYFzYmNENlqXpZv8RRU214QV1Ki4hjFVekunxBEGq2kizL5sU94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f2AR5uI3zPIj0gsymZU7VnO6IntScqzLMYeLvKJn8Cb23iXMYJm6otObg6KSy/5EFpj3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sp5fCbqb7iwaLrvKnUcuEI4d6Y2IbxR2i/4HTLcmMzHbSMCWRoGB7SlwNkMDVYluqz/M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CU9oga8hlK4BCtvK3M4WHy/xLHw4nAmMrHdMY7nhTMQd41nQqZWZYtjADFunMfO6C67x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ku4y+nDMLOoKzUUb7GBuuOGWe0bt4iXa4j484iOVlwt6ZVvIYme9Evm3KirgdatLfhHe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Oxzcy90wYZS88OICxAUoqFUQBPuCRX7oriaTKGvYWlgyRMlee8pvtsin/EqUixj/AJlK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8n65Tw+ZgEDnv1Iwj3DOXNc4Fr+541e0wwcSw3fCSsZ9aluaKm4hP8SZhSHdFplNaTxLa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tMqWgq+/VUJd0o1qdyIcziN08piS31el4hLmPZUmv0P7nn6eeipWhYt+IlF0eCFyxy1y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xFdd4tVkhKjAoAj9G4tGe7Z1N6dglVRO7ZUDiPZUzrZRMhAlW+koUNpFjDziaNMtxEB4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I2WsJeFdiIqKbjs2CzN3N1ftqX+RCL2hJ7JVgNzWXtlZzFXhjiUUEBlXiFwpOai687fM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m5XphYNULbaAlCS1RVRXOeonGJXW4plk+UWb4llWWKM7IqeZE8z2UEfg8QV95Wj0RoXL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EPNWlrE7Ie5Z942OQvLUzDu7Wg9TLGd6DW1u4Ft8QdyAfuAKix9UMzLEEqCy0VAGuHUF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KEVu/R1jccGUH8UZ1pnSmyZNjkbVzMk7Vs9lonmmK2sG6xX6i24+fEKtzBnTuC6QsrfGI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j8e4Y7YfXxEmDbPPCN6UohebcVEPvu7gkZPGokw63OiWWKFINTtpd3RdXxxGAq0hO17e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R34sReIL1HOoRJzTW+H4gEruJwpUtd5uPczAonVJ3MabGvEYXn8S3pURaJ9IvH3R7CwY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BKq2eZlojMWBeYDMlmo0FuOYwk2yEwqQI4PVSmnqacqL8XESgeB+Zf6GtQViDBmYdgym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6RorrJbqpRDQQUFOC4maOrKNHC/xC/JK7MNMumjuYozcbV9Hg1UFzb6jgXbhiM8QuNzJ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3AWJZekx2d1RADAZlrhmZCGBWYugrHwOfMM+UPglgmUu3eIpmMULqDh+Io3phm97RCTi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RTuFwsKgoF1KeNMGGbCzGVKKObYDHBus0eYbUXc4qNEKVC7RCgLJ2RAhQb1m9h0UPiEv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sniGzI9v1lqAZdBhRyE4viIpDakGu8epdXWJp3a4XLl+OL2R205YaS6JzslrhE/Bbuc4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6jKCE+aGbtFSzo9xklazUUxBj0SzhAuBVR9TWo3FlxcQ6fBGPD+iWwMqww/LA10PzMFLD1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Ipc3KvhDnZfvKhrOJ/OKKR18NLfIe5R5YwW3BhQDg3LG0Go4NANgYDd/EtzKlCtspDcS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+AVvWIarVMRnGNrHkds2/ZX9BUDaQwtno6s6nLIdmWCoceZUiPfNC9zDu8SoMCK7gjznT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5Bc0mtrEPlTJ7mKdhk9JsizLiVPU30rMZDtKrLjxFjJqAC3Ust7QsQLVqoSif+FFzjdd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GLeOY5uTL2O8Y+o08oIqUryjLHM44jiqGmi4j4+yHzLzDy6EH4RC3lQXjXMd/sj9CNw+U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RXZeSaibEZ602mfjXy+EFFAtbNEQbf8AbMc4VUHaJddlDeLm3qujWprTxrmJfZM/8zy65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TMq/EsbZbqZpLOzGraQqtxNoru6zFZrMpHECij+9M1h4LrzHE+ocxfesy4ch2yqKtrBln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EHtOwYMR19G/fU/uJx0e+I8NzhQ5Xj+yJyVWfE2eLTfeZAnE4gDdeiHBs3K3POY0NOAV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ZsYomHa7RP4pyy6CLEWCVuTzKNRXVX8SlV8eISS1b9pTsuzL3tObjGOsyWpchxmZWUuyc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H52YNWZmHaJ3c7xUK5gi9iDVvvK3Br9QL2s46KFlZY3uwI7z0qdvmb1KJ4mXWcSi/F0+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zibljERcoxUKmpZubYgptqC05JiUFGZbdLGobAOBMzOd2lzeo5YK7wTAmxnN/EY0zaPz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7TYLmbnNwr8zITqGVJiLhNTzMsuItRnE8EPvifMJ4/sQgaaOhLOxfJiZQ58oue9jPsQ9z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bPbLaW2xaj3Os54yiBFpbrzD5CsT6rl9Lj13Bilpcv1wD8yZB5/hTF8mxCdAoDQ0ZiTez4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DAdkZ9JR94SUWREGyNTNnD4jFpa7pR5ZauGmyHBNBcWXCKPC+jJsR0Xnoy48R3UI7g+O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Bb4gy3fFHx3JgIK8BTCseaGFPYBvvK3eA5qHIdWhEcyJtSbxnHaZVUyprtAo7QbGuVsql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Lu7c0acBeYkNJ2gWZK3auWFnFlldmE1NoDY4/b4MYhTfMS0KhSZESkGSDyGLBZublnRE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Y8oUmM9EVgKCxxHVSuzCGa/4wQhuamycSuZZPzLriWaiBy29pbhqY7T/ACgLqiAk3ciw+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/aYA0iOC+bZZNC9D+o6Xi4dcFBjAS/aMBgGSbV+Yo5thlZ8ylwWz5gtao2as4lZmppEu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/wB9ftX6WzyQKjgiTqieqvYS2wMWRHZoMLTCJWk0lFNA7TsykF/MCo0lo92OBK7eYjYR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u1Q7Y9J+bcO3gzhrwS1MDQRQtcCZMbgUOIquhhbPPcPYidzBXuSmvdl+AJdRUtYAc3FO7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jb2qKQrnLBhCrCsoiDJh/tMCfYdzBivfo/t08+e6v3N/WaoWfvl4lZ2l/wDsTIcSiqYs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Lq2dyqK53nEQXYd5INTptoYK4bntHBBxRu4pp+OU1zuR/wImW68CG3U9TVhXeaM3tjiK3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00YIBBeIVu3TAm5ut9iVR+6GJartDmS/cLGUrOHyizi5RaV/Ayo2q8TIq03HP7ZStFS4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XpKByZh/u1DpMHgxSLWbnvMqOphrUK9gYfMFqGMytIMJWY7VRWOxCTXboFpyIws8QmOw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WOgtJ3Ii2mpV7EDsZiPhBM5pKyzKVEsZudO0qbbgfLYsO5mdjZOLaY20I+qO4fpLkKpD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W1mLa9CkgCqI3dXBRt7VuXoStwUAq3KVUvoySkLgDGKls7GIiy+WpmWsR/H1OpxH6GYF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6rKPAJ0+alethufSRoA3K0enIjpfmOqX3CogManm6GIIdjzBpaD2jVZmEpL8oUYUHY6X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vpzFhlbgzmCn5RX64dH9/cIpFen8DME3xHDNOe6DX4yMlzlUyVlem5cgb4qnmXnLHLUs7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MMrUCWVnmE80EH2FWwFVcqnFzEHsBiF5FEO8fdCPBUc8dkSwiJ8yxWi2IJpWGwwNQWr/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XVopi90PK6FLDQ7iUURMHNNr9sbwPmEK82PEvjm3xGcfuWWNpBXcfC0P56XmXHPQxDLUb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MIuC5Q07E59HaCwDZOO7HxoObzMz1sG2c1LBzcdFuLZagwR7qUT7XrU3zDEJUuqo94m8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au+5nQUJSI3eXQwQFsAYO/zLcS+H9yMwIuT0BaNXrrBSGww9ogJ2ya8y3PTQDj7fl8RN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3eGDBbsiP8IVU5ceoAkQSEUrYnkO5l1vw5Bwnio1W0c3ZNxbUWEuSuiGBSsyQeX/AJhq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K8VAIhkZBVQDAKy8DBxhW3xFZVNhdQsaKJyHM3BmcaKoI+JAjZZSmhxBl1zU5ruGa67IT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9TM41H2j74jgmRElbsqVvUswxNlsXSvaJNQd1OTLywD2ZBTK92aRV4+5QaHP8RVYo8wE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iWUHMvI7gILUzGlW9TCsxzKTmmPjGrjQlMRNxic1F4ZVZhuEYvhV4YqjA/wCYoxw7zjdW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6imbKPiKPNPLmcbwl5/zRd/uEJzOblGF3MmZSnavTBh6Kfct5muXW4iCoBG8Mzk59QsSx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mI1T3nurbxcyGY8Q2VK7u09PBMWPZiZ0x+FoBdStdwkI00WCcvcVHhuWNtjmQM4Pmbj4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PBMrTQ58keC9TMRdiVmVQMtyxcN3ZABkXzUBielptaL3rAJa55EwSsNxC1xfUrH1XLm9l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pfHQ63jrfeXxPUNS/v0ZeJzHUHPVxHBTotDvFjD93x+hjk2xGN58AUjxLDh7TthEyoDD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zRFWZdBBRaXfymwbihcIeEMGCx7QgHsZ4x44mbkBrSfaVgEs3FSk1fEJG4Vpcq8woBlu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/iftxduzAFLuIt7wS341nCWB+8KNjqNdFiQFR7SxLeU20rhIrlLQ+ETmJTGld3xFnaJ9j/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VjNeggOPtid6OIwfCZSqeJaqJ5kvkVMzhNi6h1cRMq0O7ME6Wv8ALxDHbx5D5iAzwLxG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ySydxqI47quDuBzLUPA5grfEx5hnS0gY4jKS1oG9VvlRz91c7iYSHMUGDBx9fH7LaApY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L7Lz0sNsChUVCEvi199H/DB2oVZmB/d/aWFeKDLUPvUXMtRDajB7viHC5pm5x0Klyieb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cMiAwTJBXuoABb6H+2HEIE3WTtBbkEYpG1OcEogbwLJ/mX/OiZjQgOeSon0F5WiqI/2O8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YN2Aue6ZINbgIE2vM5fWa48+z/Md0l01LI2lZilorb5jYGg/bklkSMFg3LiDcZsxDahZ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VktS28wMM1MZK7EbEzBh6IboJSms3JRWe0YuYDueRV8TMTJwRqKPUt7GF4GMHnMYSB4WC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Be5qt4wVAO1SzsO8bke4gWbF+iDAEdz2mtvlB7JFVeJe3G7C5QnaZkk4RkuUqF4HSG42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iOWMzaHUQ0wueYmyd5M+ZfpMcOC/mOJySlo30UE1M8Jl1mWgwO0dbCVodIZIZAg8WCB6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Tlbe8Vw4m3UGPunJbJ6ZcBRiMY4MClY5jmKBTO4HJkLiSqMTHuuFccIw7SFypXmfMucd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9b6nTZnxCKy+oxucWwinSnQFNlYidwYbFwyox7JQ/bXAefrIfRqop/FGIVXRM4X5gH92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wl8sRrKRFNQKpcsGYGto0alYAlmDgpARoTVx5XF3BZgZjleomQgtVkXlLoSFZO7V9oIW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Na1GhTunID2j8e/lf7F+oUYMDZqXGcqdkLmsZmj27lg9k2Kqs3Bxll48QAwog5SxBdEa6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4QGRWeBLwr55+JhiBVNek7lQOSdxO6ylyiRLCaVcG0fP90qH6TTLzsRvmVTwRy8TO1SO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PpHh7gZpMdhcG0pdhweYNirRBnC+6YgSAU3DMcOWtlbcOIzaDMLu5mDrDxhu9lMbYpX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TnUVnRW6c1MJnHCI09soRjltqDjpWUv2KEpbrx8TAljiagG7f6DF+G35Opapyny/xN9X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YLi/KEB8a35I1xroyvn+5LYekr/1IiRMV/vicJQree8GJSVjmW9DY5BmRSMDt5Iixz7S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4iPB4EW356IGYQckI66X0vprmwuNmDZ1KcXNgfcqrgxc3BqLgwvcdh3jMCi09iJRjEUC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x2pgeAwv4lMznmWa7rbvL0ePEQ6L7ywWktVKiBlcg36jF4Qsh73FsQEFjKrbvcLpeGgs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IrvwNR80WQ6jVf2S1V5ykQxadNRgRwjEfpf3QYh4o8hU8QUm04aguNBxGMNQ/wMNOZeJs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3GtBD+IWodBj4shVxqeAZgLm7LLMSjpBb6mYuSZQhosyPtLoXC/cs10LHE1EFVBmZwJU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5h2IgywJuP4MWXMod8s4xzL55slm0unkr4hgPMSJKidKqVnoGlbrNwjLVqCcBgEuO5eJ6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UzUDvLLjHPW4YYvoutxgzc+IPclcwguZvBOLZfQVdJHEoifvHvbrU0GHeF8l1MPeQ+h19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JV7ckJhLvPnEptV4ldOYVUW31F8QCMqANy1x7CGUVeYtDzY0pMtn7QMGHhJf9p+II4OZ3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fF3bzHDK7XMY5HeG4FVd7mWyOr0LMd4ft9oXCuONMkEhQMkWBpd5jZLiLslzvFQv7GXo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XDGHGNxW+xnMkAPAJjBWiB3zB7S9+IS4yxzGGGNyw8zU1yiALY9AV4lOV6G2JBa2uOxM9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DxLwxkMVcFLMJkikNjp3BdWdQLbguaTiBmWGkgqVdx6UR2MCJVl/ghGt8nu9/wBxfQtK0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lGUyu/LiADEyIP8A23xB6ghcfEyFvm7EvAyDHkgVinZETSCnZxiQg9BtMojcBB8FOH2R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9vPj8S4EWK/zlKpnkJqNYErwTtgdHRKZEJG7AujRtgnbQmIN1d3hqbo7ft2IDwRLQVDm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8rM1BSnFifdi00lESHMoPiYWUbg+h5myMvMwAQGeU1JCwVVSmPZWVPg3+JeDLGg8Efee0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1EwuxIb5Jl2dC+ZjArJTZHkIhuZfMszymoOOl49OkS8kW1adTxHAx6ljQBK7TipYvg1G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uaCUkZTmHX83LolmSJ7S9BTO8xYNkztwrfvickM3ghrs9R4NegrTEro4HMw+YmouejgZ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lmmMLfaAsvBDtje03E1febvMuFNwW4kbTBpgmLzEwKKIzHCZPbLkZhh9wSG6bnqpBlPk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D7M8l5GGKxNok3KmlzdtqbJocTboq8DPhnaX05hKYlbZgINeun89CXTHIIxiugr1PiMM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GLbUvWZ5GEPRzTMorUVGZdwE1M+eJT1KRvlgSg7zZCYKymBdw+s/p6/X567iDU4H8ekOL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HGRdl5o7RF75I8Q444li7pzNicaCFWLjCn0huZYrl8Y5GMSkor2JafYm0B8xanLQTSA4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BDswBFCwUuBELy/VH6dJW+akv55cGVE28P8AabcfiYyWdhiFeHhL1VqjVFbRgc4SUri4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6oggIO8KnQmJt1hhSnjsYQWnpIq1S3wRYnLhPdYgyWuyDxonO4pNhmdpJepGu0dDV1xN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S5iZJf8AKuCp4SyWhy26iMe4pxGgXL3j+pf6o5mfw9ueEUjfRzM9M1r/ALR8RjnzKf6q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Yee8fC8WyyAF1mClqve/Oe9EdCZHTC4hABvKlBPM2roe0tkc+IZvxsXfucEAEMxTKmIN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KcK/MpqHO1sXl/EGsIEbpiXEuFHUsTHgrNeIzrZIzS+eFGsRRK2q3iW/aLEnv8q1h9Zr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5iKafvEZL3LgpLI03OUeUCfmUfJFGYO0t99oPGobbgkUJNRJmUBzxmaHJmuCFoKxFSsv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pjMR7gqVLYTtNuaU6ALqC4cnhMaF6idSiJY5UV5xMknxBBa2SpuBcWrwbR3m0PFkuB5g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HKizXMQcQt3CDzNW+5iUj1uNYJRKDZuISiFcowG6jAIw1ZWBMozkpAsbZOYucwkvbQy2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yhtajjPkwfIvJDFADuEKZuocFzKzVTKCNGdy1RrLE4DccZMQ7+YgMVrHmAPci7RMHupt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aJ2JqACf46Hup2GIvBc0Id0OrP2QbjxTY3eUwT+SZJov9kd7nzFnrcdEGzMsPiKMu2BZ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lSi8w9xPInCKdorjkiAmUuXULXMwQxM5nZBbLonfHkiDWpZCjUczOUrdLdMxmNsbV4kz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+ZduBD+hYEysS+0rA7pmN1b7YiX3mJvX3Mga332mntgMoYQ+SbkurItyy6xEu3hIQGj2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7bIotPtMyDkEu9Idrdq0SoouStz/0iRACzNuqgr+e/qDxi5z+3pFf3wgVcW7JzXmK7/kj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ph7XmQFwtB8HmLnsHFBgYfdHfji8EEdBBBUqaSqgDAghqOokqBEmHMoZFdJfMK7ywnk8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yg8Itg0/eMYJFDw2thMwAwTIAc1EDEko9bICUy8S/eFUDM48JzAxENHQ/clqhG/xRrCX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4vEHMaHqSMBtyxeCq05/5ECGwN8kICZ57JYJejO/MYCuIq5mx4ckbK3bJH30aKADtNYcS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J4I3IWsZ823Kh6pujwvNy9Arhhr2ztEFimXzEUrDscTE5u6iv/7bFJwghP8AsY1YSo3r6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0voDOUr7Qpv7QS9a3gFPrs9ehK7y0TXQ+s3gvdXl6Rdg3F4J3KDGMwzjaIpWWqB9kwJa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zba0StgGYwsCOAAsl7IqcS6HJiGFZY4ChBiqHYTC7joAjJCcjsQAXcd4AQG0LriLgrrVT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wF3BbJ8SuoPvNib/ALEvPJY6575nDaGAVfzO3i3oxvzmtsNj3ZY3myAxiDGSPcgbTKpH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wxL2kzbiGPO4RrxHXGY60TUxqLqUmoqZZREv/wAwDilM6QnY3KpcfMbdAweQh/3A1hsN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nEA0s+YozLPiCUuaTKU895niFiH3Vw0Q3iJmMT1bLWNzCp7z/aZEIFEKHBnqOMSnqYYL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7lACvtRhl3amFKX8yseieSYcwKy+87hJ7QFyjFRLszca7SwzU3xCyy5tTKvEDvOIFlx3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nEKqXc8ooyqg4mas3C7Vhl7zLDcxFUjL5E0RwQ7i1ia9Pc5pqql1G4ZEMRg4PCGqbtix0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Of18UZ7Eq0ok5inZcpIAs7IrLi326Ziwe2dovO38vuEQJ/CbRYnMbMQLRGGLlardbIUmz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y4OyWcjMeOA4jx7XLDrHEosEtMD7DEYwvgQAHg64CdasfuDDK8JZ07/g8ywqaOaU/wDj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i2q67TvTxEtWT0zBzjeZUjK3manogvoj1A61NpUEGNQl9u0wHrB2tQFwi1ZY2lBk2stk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AgsxjE3GxlGFOiMVq9pggjzPiOSawlw3Nx2/c/DlDFxdwYbPmtxBZ9E0xLE86xTUOMwB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wLpc13qGJPEH8sIVg7MxR8E1qVd5HxLIKFo3LMgUPQTEFYK4lUocUbf8AkAVCh3v9oS9/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wo9VqWabeniPvNpM14bwxR5pPPUAgKZ41iVZQZFxLO8OnUGOYiRaCne2JtwOSOMxTGgth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+uGHA5hYUuLAuCCoEYrI1WIqYBeKJjwTc+aht3E5ILRbqDQXxKn2sRciMeAzxKcMYd4C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Gz9ioy3CrGrhWkc+6F7INRoVUKZaNQ0QWcQm0GI2grqdrRExvX+CZRnAHWGRjXYrXT1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Qa1HxUx3dLhcCypePJlAqY7smKonh8Dycy1FOZfncXJUBijXCvYSpCJsNEAY5mATS7zG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oVgcYm1S4YYKdhmVse8KlzzlOZi74MZTE2z/ADPN94JLaJZOI9iXbz3SmAseYZ6lO9dB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YFB2iXE7RXqZvZDZXFQ8oIl7h3F1LM3Khz87JvPeMrz0thdwswbJuBcuxywmwHQnkzsB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WZQFmU1hzGFXcuDBDzBmazHq5twGUNELFsMcm+kcUKl1qLtNkcj36eJKRZQrGDPBHxhzI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xwmbZgzCZ7QWgMk01LjMa5E0fRf69y/1LnHQ7RMQbTYsMdsuC8y/kRk8EWlHaKUHu1iA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GIocr2aTwQh1nbBNQXerl+VMYj8J4IEiLtuLU4NsdBhX5haqm040JtOO8DCD3lCxraMi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PBzZyRtXgKQf5fbib8+Aa/zA3qHIZf8AuKAfcFO8L6zS1Zo7j2mg08+Zs8QZlfnF/MOg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CVmVBBLhmHj8tzGBAPsi27rnwyra1HhPHxVyzZkwxxHq6d4pwhL1aCGYEBeIRt00vKW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6iDWpcucwiEaWZRIu2Wz90uDRodveZ3QL2eGGVwo6AvZN2zDPrOFwcw0GY5hVjkVNNCe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oBDTQxzFS3CsSx4LvBukdrVSseAnv5lRVd0agPI2HnxCmyzuF9iE/R934Q0d3MVWCuCK1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fUAZiVb7kRHi2KMIv7E8/4cnueksrTDoCsXaqd4+dcS5855ctdFELVdH+ZVFGjBMnHtuH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TuGYB63KuAgW6SG8nE7DWKmZuPfxuZCgVmYPTnJmkMu1Iml3FS+6IWDv7Sg3MPvL3pXh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9C0QmxwxLcSu64PSS4mxu9zOZnWI0uUyuVoq8zEu3JP7gQwRnCSmwPmo7RcC81UK2rxq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Sh4G/LcuZu9XEVFttmVVTU3iXOxNTvN4dJrVsnKiLYMc4QzLJBPEFZmuM50Jqk7cNPPeV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mNYqJ5l9ULsNMZmd4dfEt04Ki5Z5UYmaGnMNo0iBhz4iNMkq24i5EvkmW9TJhA/zOZzU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u5RPKEGZmogo/kRGJYcAr5nKhPtYzPSoGYVyxWmCBBdr8Z8HUnCPJgleI5VlVnmOKcy9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4JSe505qAg4uW4fZubG0Bg5dpjkWjg7Su4KZg7ibd4YLYJY9Mq8TAdPFxBDcWTEsyTI9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4IxBgmRCLKSjMWUoNibsY/qD9e4P6N/Qsi1Epyg+01RiOsBf8oCoDsgqVvxKrNCqUw5T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IIPthrMdGmDGwvswLilOYzLX5RfWaWPdi4HKKPCQd+4NqdRaf2iBylmrqeHx+5GpW7FwX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tLMTKXxbqvP98MLTBNcPn/CUaS6WH/XEBUvgykXGOZzmQmf8oGZULgQIMypUDqFxhJgg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LFHHmACBlWtXD50DFRHGS2Zg7du48F3d1ENpcRzEXsu4daBxzABQfQfXxNk4/UMBL6GU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TM1bA/wCIaQlBPyyx7jhs8y+qFvLjyUIjWuYBy9nMeO0CW1sGlb+IADiiIbe4NfKLq8jU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DdbPeIANdvLmGOztbE3BmxoUD0XgmhRhrFWeyGzCWBaGxftKNld5jtK2SJ/OIPhy8Swp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tMcqtzcuABeSAbo4dei+fUqT5BGVhDnuSs4iqTdg69y92lcPtjb2Czv/ACEpTK2l1oCK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aww+oz2hcv7RkOWKszQvcv8AnO2mINffMFJI4ZkNVkRDbmBlQ3HywOvMtzjqy6mIgssO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puOQENneLQt8xmXuTGMeCZ2MIa4uYgabzhDcuIuhfmNKlphMsW4foYwEHfKBL1rk7R7P5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iruCEZxNbM1lDb8H3mTto/eIbY85joJZyr0Z1m4Tpi8zEYRZWFVs7E3/AAESyzEs3TA7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GJ6HXf8AkwLYaL1CuoC8FvzA5ESVZ94V4G+8PsxOGHfl5jdcyDKAxuQsu+kWJrLj1zD8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DfaX28qPI3mOi+YBuDgXGQvEu2Ji6hB+SHT06XsVoFyu8j3/ABNlzuPqLZCj3LcPfpMs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lILLZlBmePZMhzK6QtKgGOSYhxDshGj/ACjBbW1eZ4HX8xiRzmNiksRWEQK9TQt+JggW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cxvwiODMoZkO6azc3nAiMYsf3jUeuIroZsd4q3BLHUIXQKmKWNkf2PpZf13D9C/EPqv6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E1oTCXeYo3XiL4WZObWJSo4rZCxM+JQDyDmCC07WMq9TDSLfB2qElV4CGvHrggLmlH8m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FCHKy9TwsFB2H8fuOOiXU6Ta7ktuM1xV2dooPC529/EaA6Hi0/iGrSz7eIDYQ5/klkWH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LhAQKldAx0bQIVKjEhvEBRxQfUp1BWUamqIjT5KMbCrgg4MHdlrh9Sg/lggw5O8GMsR3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/HTmXLly4OYSp7lg92VjFY5KpdG5EFY2268xRRcZctzIpPz+IA5ny4Y7DC/aUAAwursZ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zsTRp9xlmRsBVTEIDQZt5gdBPuhurzQuYqBQ8ytl2y6uZ2LXA/vM1dkDYqC8SmpZ4QQK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CQ1DpR2i7aLlgiiUJfSd/eQhpS9L0IBiKb8sqoqpj56KOX6rg8iHM7Ikwh+YIjXZLNEHD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6qlBWugXVBGqCDbvYed5ltF7lQC3UUrZhaTO1zCD/ADGvaOQiNXSqZS0WY1uYR15iWvUB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LmhPCVYkGaW77T+UIdFr2l2DeZ4xFxM1umPcZkWycImiMFyJsOrFMuxg8Uhv7IBbkhsj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kYQnuPYQg80dF3GftMG4qmmFy5g2dxzFB5gBRAMmXArzr3HuoLsqHdmLcs4UcUVwBK7u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h8rxFo7zLHEyXKCAlmqu97go2ysepudDbMrcod1mHY/mEY3AbdRmKLBDEpx7Nxv5YgP4zJ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ssfh6yXf0cdNkAsbnSo6zzLI5eIauYELEHdGxE5TDBBSvlgLfOWGNKUrS8Bz4i/2n7Ha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NihDsR4JWC8qmOct0lRki0XZUCqnMbpMBvG2+JZcvEYmUEi7pMJdjky4XnEMOyQUNROI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ORkV6mXrh+qftcyPDUoJa/NGzdl8zxO1QtuWalR15ldNX0CXOFPaHiXcSBPfaXIQs3zB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7gfSUKFkLLTBGjARSAEeMxh+zfro4ydmv+ZW3EWRm+3l5gKYaw29f5SwLFdtNf6stKPIa9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v/yUYxACbTglQMQIHUJXPTmHVMTWHZHJsi7y8eYRtjY4gqo2QNUQuXajD7xMeru5yXEy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io7Sw/eZoyYfcW36L/b3Lly59xoFDsGWY7e8QQZ3T+IwKrINlmWUeZbJ2HiX5VwPEK4s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pTQ1nc7mPfQ1hj2mGHUppHbBRrWHF5yrlATSvEYWXFlQGwRr5lFTHdZVl73nvE+V3vE4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Pg+YTtD+6lZldCWYABbOzeZzGzJnHkLzJRvbF9NBDjudpedny15+hOeocxlmp5HUyggr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0BAOtl+3RIBIEYKIRrnc4WDR0GZxHBM6wz2gw0wmjmHc3KHOYVdqXJwbISbwX+cocnEA7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GVXLDD5ZQrbl3tQyrVFOy0pU6KYoxlMKW+8xH+RtzwkUUahtcV9RENWJYxGrYmWVKhne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M/3pdXMOI5h+IiAEsWQcyolw5zBZVky8KosvJMDc0YPncesupkTchSI91efjOSi7sXAhF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N7ZsQaeYhaY9RetBDvCqd2jbIyp8iDIxEvcBSkiXxGy7uCxJZygWo8j63rnpkqSIGJ3J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+YclM2S9kNMQI13i2bjNFlLP3QtVo0EoPBBLOBtn2MTNkInGZV4EErUrwgbkAxEDqpgN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TCpuC91FFVGdMzKYhWI/Imt7irmR2JdGUK94LVZTkxNLdd4ADkgAtMT7RSH6nP6h+kyw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4MQJSb6xG7aSwrvmVNblBw9iOqiZljxLdhe0CuhK9mCOOJdzmNW8se1svbKPSlnet8cF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a8zSnPHZ8SkZ45X6eSArsvzb/gh2RC6Ya79x4hG6UwzZ4eHxLgB8Iac/1sq98SsSiVDr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3hZ49s5e0TvDjBJlUMq/cQaiZaiwG3cXOE3RFU78CyGjpgWXB5l/iBRzy/s+Oj9S6FJc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wQjRyeYEC+jYuqUeFUoPho/hLa59B+BMtNo/CYgnZA03a0G/LM2m8tJmuF5LhXqhyQga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j9F0dhzLtG7Q/wDJZ5FcLmTWc0l1wWLjRgrk8oF1yLNgQqcXo1UxwKpCcrgW1uWDWPgZ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tF51faN8cs5Kz6s0kzUI8BC2HaDfzC5RAy6cX56LKmjUPol5g4mYzYSwcamnSFeJuIS0g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TC0zBiMdblksJUxRCu0JDIpbrMwrj1LWMSowwtkpDBg1RxEBR3jiBR+xNTAzcBdY5xA8g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wYQGAU+o73PiLW2nEyWXqMcMRhFuZsKz7TAoOyH3NmFUbIkVDSQPwUy7ruR7LiTUxhQUQ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waiJplsOgYDhNxd4jFYiVXk6Qi7x/aJhOADcNrh7S4+GA0qXxGeESx8RB3g3bTkmaMafe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8ZlGuY/AammbsfdQW4Ew9E6Tab0iu2ZSxCIzwIjHv6DBeBCUxLVuO6UYckM86hQRY0RU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ROWKOpepDDncdlwrZzmIsO5uX/1i5K3DLmKcfZfmXPNCht6eyvyRRwM1U9s3pvMP2APGK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ZQhXuCGD9nJygQ4o9qzaA8Xm+T0E5VfGZD2jj3Z8svPkxERGYWUUPAhDbaR5AZWGILW0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xMR/obw1OSHiKbtluGWmKwQfhOkFRzMmFNSygo7THGiD6d8RjGnmVi2sBwIf58TEaJnz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r9OzBm4cCZjkLMjuOjlgE2/bH1DEEd8nzPHiUVDaHHl5S/EpwkP8AwxCdowF8OGHKwzzP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9hmRKnqag1CLiy4OIvS0JTlOEvOd8vUagdJM8Y4kewGQxH7qCcwTRcBVVnxGLlVXnNcl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UP749L+nmb6X+nz9dWVLly5cGB6hw+rhnkpP7TvzugfJglNBFgHZf7Qd1DIO/iFSs1a4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QbfLiNpDcg0PiNSsalOWB8S9UeDNrO8rM2ADGe03Me8wM6zwCYaTdTcZLYMg+yG14lIcx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cCfzD/JuGuoNveI5OH1NLKQv5hXRcXwSG081AyfxONxE11uxuPxM/PlNcVC7KvYJUmVw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cd5xSK63yP8AEeOtQbL9jzF36C5fUQVuMNpj8wU/Cy45l0tIU7eJXKSqsbVqYDFeJpnt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pUMWZwKPLCptVl1AcUnCPtHuSZFZmbTDYEexAECl4qVfmZyiu6iIwMpaMQF5cxRL58JL1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yTIqWC1HZyGGd40nx1HUKYBuuYUFJthLLNm+3iKbFM/4RIZgBKQm4F4dkojK7QSPtKGo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E+YXuyGqABg72oEbuoCLYbivsluSFmVGXO+0DqocqJ5CC3LPiagnZcNS+FBgNzhfaMEV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uB8R6i/mbVouadOI1YnEQTG5xl4DOSy7MMKgCqVB4TPvV0sa8xEXxDrFCiNiES8bS2Ldw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4o4lszmZW2jHYMGHKu8XPHC4dpZnJIYu4Mo5CBtRGfdi4CPLWsBc3KiZA37JS2xfaspe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q/1tQo0zK+RslhTElEtRBdjMK+MpA81MavbioM3P9CJi7+UuMuYuEF5iXUKeQPbGmmWO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jmG4XynIQNlbCGgJjlsj6Jr6kMq1u3ETChXUHIG5hGHA0RBMKbqBwv2E5/a8fUdDEyKe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2ADnx2PmEIAjaZrsOTzCw32bY8eJWcRrPNh74lodxIGofMMl39N9+iwcdEbL+0Nqbaeenr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BlbD+MFHag7qzBEDObRqcve/vBRYVmjnxDjMNd8rUAarJ/aFUGnYgz5+m+ty+l/qX9PE1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gS6rPwRjvJaPR5jWVHS1WiRCURdh2SyWP+lTKUDywHMa2sDg95WsvW1W5QB8W2UCxXWW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TvyBjntHyUVGEyomx/lL5ydhLj+UBJb8ULXXi4eQbgVDF9uYvKAB2EbCUr2cLuoEqeJR4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B5nMPDC0+Z9+h6uaVS09SrE7O5CsizNu8aoJ2dp6ExiyUdp6R8JXGJrgipMTEeX2mJZf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Iyp/MNcRC6uamWOZRHmYmqV83ORgus5tMqxFHEW3f4lnMruLR6FPdOdDpEWalctSkwMZ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TBhlZoqNqoHLcfIiLym63UZq+ZzMljOJvuBuXbhhNkXx6S+GquUc2imFgrCaNkZGzr8z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LJYMMxxzDJddFyV4CYg8y4qVcZc8zuy3TMFVIl0hFxeonlb7TXWFrqXqZmkZB0AdoIgnM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DzKZsLfE1KU+29aZyIR2EvQjTngi+BrsR80+Bh1MQythiRZYyYiR2Jba9TT3KPJMvicg7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QAQtYJnzPkQ3xqbPBMsIsjUvviJQ2qZiEhDOImjSyKck4ORuFQDUf7ywjbau2DeXbcpw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V1MqTT+gzzMIoyA+U9/cQqHyoqDSzOH6H62JTd4YPiobCIFVg4gN30j2C24y+0wzc5IE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q/q3+w56d9CkpmI5eGA/uzsITuMDJmIYmLkdqM46ncMe6NvcGx+035TzDZygPU4DrXoX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P2Y/SvPQgE9BTEMPn4EPXcmQ5llVbez/ABE4183AzqVPhF/ZgzlvueyUWkbAIDSLjrdQ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Im81pIsVWdq7gNv2ip/NzOYKNuqMXhoqKUV7Kdnchbv9HmO5BUg5/IPPqAKuNsNHjx4Y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OPUHlQh/0S3I3W6Y6YmPMx5mOvH6p0cS4b6fMrzMd5ROT7JbRXSOZzU4dteCAH72G/L7m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Yze5TvEIIQT0PslP4wDj5TEgyUy7lKoq83DSM0/KYSwAiYzFg0qTFQbQfC4/GcTzD2gJ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OEJht3Svx3ZbgtXXA9SkFd5l/wAS7sk8o9krsmAoCtXZ2mdOAsGK6xRqZ1q+Y0YLadnH2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tLd9FJYZuBZZQY9kaEBei7i3iVRn7iCbmEHzMd4FyozSCCRVXFVPidxLII3CvdRFp6qD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whbnKaEKPLUK5FUNg8yvtK7L85mHY44hjHcVKkQ3Ns5gHJiK6jJWKhUS9a5jjSPMxGgU8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ItS2DRK0RwHhJZdhJfjEHOpijnc5iFR+CV9CpIdPMh5dDogri5675QorzLGG5S3mKre4r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+UuOGeOYYm8K2loLruNQnOwBud0RgFxlk5bmZKzcoM7lWUdDeSUJ3nhgWwJltMCpLvny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QayqpohbNRzHcNKdxbMMUqmWvdkVGJYKdw0QJvvAnlNMwsRthYPBw9ozbaNHZOFGGezK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NiqMVCgdkmrTwdyn+a8zszL9LsQDe0SCBi4d9/lypsi/sWOIfNjBGbqukW1sB2SjmM+4s4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ydoxVWuChLv6a6+w/wB0BWGpjmFahz0kKEsbioojQWu5YHwb1CwV7Er57kOvP78WTUzb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L2YH2RYs5+Z6K/1E859E3GoPgwevtQA4fQfScx/eMvpco54749ShGa1IemVARdsl++zH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3PNvlKuRhen7Q5YXYqUgTzLiX94/+jNre0qG2WDueAP2n1M6arYPUUwPBYWOBWfv2lIkH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H/w7yirYrer9doAtqz0TPHmVmqXM1nx2ZVcniFO16fEvMBF6LP7MtOSt7r79mYmrLbP5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9K1DpXmHW+ly5fYZ8QWZm5XZFd58ypfR10DKeJXiOGS5gUsC4R2kp9gR1H174i5VyDEG+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XJEJiY7THaPkHgXHn2S/8S5KrC2ENHykd5UCpBfLEvXJrZuNkK3EpRjXRMk0Xod5wglYw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8Ml07pKO/wB0ocTHYlHDBXvEY2fPb5SuFi6wREWP8YQeiF7YwFUlwlVxMf5djPmYt2bj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7xa4+zAXWy1gwZoJhxljZMM8IIFcMa5lwpuCGFHMZEtn3Js7xl16ibSoewfzNZqK16m9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9uY05nhfxNV7ljHG3UdgBmM/IQbmCILDcJZUDHJtrE7Dk7RSTk5ndLGeOIBI1WSgxllHc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kow1O7ALaFGYxjSxfcQUu1JL2A+Ibn5Jw16j7cJOKCe13XES+EcjE4hiuo3OJiNwe0II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aibMpZpufEQKRBkzKZEAjef5h40cqwTdsOKgVu4Hid6bAR9Y9nMCtwu6jLd5oHRnnPMEX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U8sfymBjmibwwFLFi2VWXsBmXnswcqqEtFymxwREQF0TewQfahfCEqUiswXflG2tW5pg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3aDKuYWWYSd0w+8MPhRnjRsY6IOIy02SxWDVd4DcMdmIAon3gBHe7Dbbgl9PGcRBAUuJ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7Htq1E1tXPKSaJvznwRlqIJkcEvtq6m19XcJQG8wDmpdqMgweMud2hKQyMfeOafWCXfW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HNEtRt2SyQAQHXKBPcbi7ExksdcmIEeGid5p+2P1HvcsmRqyANL2hsO4VlzBPcpBPsQ5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x/Y89b6L+pnoirNyoelsnb35jFMWjezw/wCZwUq8/wAvEo2JzDlg0pgSNSWJ/MVlfY3/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/kitAS+Ad/JAQIFBWA/v/CYZkUo5/wBG5rC7mL/YS24wjVfH5lWaHsKrxySiMi7Xr/H8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Fn8EWFmXbL2YOutKq6t/zFFqWv/QfMJFPAr8f5R/e9tffvKs3wR6FfXv6r7zeb6rUtdFz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U0gxS2oe+jD3gBsng/MrsSyEHCFjiDNYAqW7wxrALj27zGF5BceDtFLQL0vwRupfW5Zz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1zcRtfIeIreGuIi1cSWs68uW9R4m1O3iCCl+ev6S/ETcUF02zdEJK4OJW3fI90ZWQzX5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xN5CoWWrYuVKG+Yr2Ik6+jdPRmlWt1cyuhj2YiRfeKAnK3NjuDK1BOCaxLzmGmomWuLm7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XtO+EyM3zL3zmV+SoyuM3zA7RfamP7EfBC+pzjMDFS1XOJw4uZZNQmCrgBvfEdWMjEuT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OJzV5QjV8ykCmpztX5lNtZ7TXtjWkoBGayTcFXDaC32l5E07KwRFum3xBOiPFkrOCYip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XhhXc5YPQuePELbRMeVdpa2yx4iP10nlm5dYncR5kRX4gp/E0XbC3csgJtciYrurgJtL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S4X2bmOy5jhPghC0l0x26Ko0x3avSe0Gu3HslApEGEOao6wPtMRDYgwKXFSykgmGGVDu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Vyblv9pZxfQVt7SxyILuDEp5GK8cYReogsEA8GYSp8y3ghqag1JPMfAr5JfFuy95neCa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AbzKRMLxKjERjzF75Lhw99XidokkgwETfzcqRwqdRVclzKz3BHZDBKXLJ0QmDSTCVnXi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Mo37xAdbVISqDJZdTOnZ/smsO4TY6uz8S5du52s56xsZTWxVywo0piqNIx3iydvGNo0re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wLBOY7P6x+z4mV2d5agsM6uNTM2YVAg8JKm19HPUj9b9Dj636j6r/Tvo9C0NSmyXErK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oq9/A7eIjTbxivJ/iGuCyfl5eJcpvbkzp57kp1onJfvsfESQIzm+/7RalsiWM9+zyRjEVg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ZhEXXs49RWwsOz4hDlsLV908xW3Xahm/89iPRPFDzz78sXU11TSv95mfBxRlRhWrzmcS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HrfQMv3F9y/HQeoiQ92OdSoVB8yrjXifaB5JtmK7o2QsxHbIPlK7GA4ma1FYWuoHgn2me5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8wCTUGnMrVn4CpjvcamJ6THaLLmZaGpslYgeEcQLxiWzUaWBgUKuGBodWOOmAVaDKwKVg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tKr1ApKCbCHJLoy5d10b7E8ZNULAUjLfBZa31LzMqK1OniAk/x6zDDMwMisGZJcczaZaj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JlRxDh4lKkBCh/wCAwDdqkZvUC15JChbKjHdeoMIEhZOoY0ZRV1CgTQZ3iUnaYFm2iU7T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glr3VFgVZhlaIeMZR9iGxRWcNiLm5l8Qh6gjjqYIPuLFWWWLA3L64Q4OGYPGdwO7pICl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P8KnKJmD75gD7T2bnhllC/sJiKvZPiJTMKiYCbiNkp2g9ofad6LyYjTiUm/TKNUYgGOn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dxWDD8yZNEYcE9ZwifJinKeROKprNRq2LIB3uVTA1kWY1H9jEVoMliLA0Fn/p9o4UK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8CNEDZR9ROnG5TJCDpiMdq1CI2F31DxRUBY9F3qS6Whli4GBs1GiQHbtKHEQVdq7IXmI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luUBh6jrMW3RNYvMa4wLLQpUH4E0w9xnU4VzLE0yzzcpRAg9hSrjZutQrgMlw/ysIkdi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nwsXiZ528w7U2GHtLoVasNbiogDETqbqRvUSUcBNQar/AISKGuVHiWhZZNniVkA4Ujcl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0UIcRHeIGAVxDUcM7BFUV26zcTS+yoB3wJ5h5uSIUtb8R31OP0T9tsp1KxcoUS8SzUsR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0JUDGZUCVKlSsSiVK6V+0Zf0+/0hly76D5ieZdmj7imlyoqNuT2LfmXpoSjae+/mYc/D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8v5Sms4Mf6xFLtqbs/tBC7e3efcMN62MFxQDIq7oeAzBRO+58pkJfW+l+ejDMSjzKK1+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TUydfQFs5h6gNwPeZqN5nlKmEGp5qazLFUd8wwc9FXdLe0zcohbemZqtjZRFvY0yP2Iu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JSsfB3jcPgdHMKbDq7NxhqNTOPKUaetZiZRR23F2DDAlUTRzKm5YcxDzKd5Z0sKi0MHeB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KKXwuInb6I+IO5DAYXxE1qt5foDGVg57RoGi18X0or2CIKV4WQ9zbUTd2xjX4lZzFnFi0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LFzfmOc3hLuMPC1fbNcV3lHPOXQ4RSPuRo51Lk5gXZVuKoHEGmX8iVmyBR4mxFthpHa/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F5B7l1AQTUKIAgwQp+xOEyshcBZytotaGmnvN3LuMO5XYS1Uc7Y4eZ3GZ5kaY5nslPkS7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yzmATvohzJ6jhjXxE6IGHJVK3B/YleGazBVPPM2i/Q0NChO5z8Q4hrJce9C3EG7CAS6n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kf6fz2VLyRmeu3EMzLZxKUrpvZhmaJuBD0A9tzI53vjDlP5kM+Y1LH+NcalNzlSK+MQD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mGSC4kF5RJhYlyndhW6M8FghESbW5iCeI6usoC7gWd1zOHtLtS1AHi0uBQ3mGRRUGiJmL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wlmpmd2CAealMG7bYcjXEAtpRrtMEabepkugP+CK7RGlbJVgum8Sv1ylEcTlfAtiu+WI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2lmKu1RDKAwkmDDwlea+KhYjYsgQC35JYUxFczjt9xoCORuGsKl9xDWZR0cwHBNBuPJ94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y3nMNVnRUykltnvA2NMMZo/lK2yLFlcwzkRp2hO0KMZ/q5kdob8p96GZKG7Q0LHfmO5c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vPaVZneM7woAcD7wDQH0Xnrf08Q+vj9o/QfSvRYmkxxBzmdqlz2idumpdwcw9wa3zPa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fGEPAld4pTLEPMonpMOJcenVjiYmOIrCOCeSKXBzPhhd9C3KRLjXMMczLmAjySjO3H4i1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nEukFwm005lmMNgUiwHzFnDbG0OZd7M4HwgQUFMniPlK7WobeLiMLL+IDxGE3xAdppJA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PU3XnUyiO7MTjiV3ZbJotsfkgIatCqjO8LWzMyZW4GZdVvcBYjefxBuY0Tk8u+81AsAX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V5QREJDtlL68rTM99nA+e0RoDAWpZA3RM48ik9TeVarzY+8e1hZAu5Sg3HRK76bxcNzJw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eZd4zVz5mlDJ+IHcryy9mA5tSAGzLwMCpmueK4eyJgk0dpuXWiPZQBAclTRHzM/3TM+s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RI6DONRoFGFlD8ZBSh5R9qGMNVcVdB3lboS7Fbj3GYNwGMrjpzhnCIITUsv4RqZ+5LFX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nhNJcOh1Z/Evf3HmYhM9ZMSVKlOkE6hrNTRKLStGw/MJYCkm3KYkyrZWqjFYJKmm67kz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Q/jNGjO6hLf3oHF3wT+dTO4ntFcj2wbv4SZP2gZUtAENw4a0X2qljsgrlDhzLVBFfCbi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6gMullMEHaZsQrHujkyKx9pXXQnsmTUc59IGY3u58MruSu5BzAhs+5MrvA10QUZS1pcd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Fa7bJTblYgoBeW5meplXme55hrdC7sCXSWTWbj20N/LGM1r7R/mESJIG85mIYcwFvGrj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2KoRjTqrbY0vLEMyoJ+dKLRzhwPERgfkE0jRH/aHyAlJFaWbgB9yVKBTyM0CcUeJfWLo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75hrZ+dXLOU4zlA3xZA358jJdxOKNjxL0BiveY6hdlLIqNspEt8PEtccI/wBEXEvpx+ox1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F6c9L/QvpdfVcuX1snklPcvsMBMVTIQ3xK7xoOZZMRjHhUJjmLsiYY5nrE6RLOsR9xQN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uLmcdcys9Fgs3ErmIVmIinbpvLYMuLzG0wTHRZGLiZS+EU7jcAZh3YC4Ccysc5xMkCgy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iiNO+hUY7QMAoDUMlDssMkhvjwi0Ns+s1GMFfseIz0cnlNnKBkjMRBawyRXhzUb3e88o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+YjG99c90ZFTjlGe4nduPAw3tb1C4hLOpSuAwjiCMUQLUfflwqFqo8KmAzaoGJhKNI4l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47qzRL2YAY3N5iHSyOudzCAxGcQLU7YtdmvHKDt1DNWiKqXMPZxcu8QQ5/CNV/ZAk1Uy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MPRMnY8zFRSxLqTfWnLStyVYQ21JbOOD4ZyTtyjrTdw+8COR9czbd4hsMXGmZZ+RFjDU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+M7EtMZ2j5dNRIN+8P5+ljVWIMmCRgISANX2zK0o1aINzYhU0eGH5piFwezoeCX7Qgtq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bUrBvMmTCasTAOqKo2KCLm8peVf4nNW+7UTkJ5JAHbwdCKL4mFuwNzJgbk18QwhIVe+2D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J5AH4QiAc5KlHZzAZrLtoY5PvKHX4nCqc0WMKW8SjxKdieCeIlGHEdsxmRL89GhcQVMy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TarUsi5pPwm3jMhT4oylD6leM5ZvIeI3UM+AmjHBsQDsxEPPfb9o5Z61wmy816+0DumO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Xpsqb4AYgzGrvzZYMEdTCZJiSW+BKTKMLZN5R6jYIlCcKCB7Yixt2rv3Lltd0l6Gu+ko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ezGI0Z5SkhGi+WNcVVzXzOABi9ytu4TARg7+BjiUQWxA4Y+ay4MGaRy7wlTyMA2fCump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i+l/RfXH1kZcPpr6K+ivoxUx1x1uXBdpfZK7ZdtJc4TzUC2mes8BDgQvgS1QJyxgPlL4S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9+oW6fxM9mfEIncTtCX3SY/4ldyVbcY9+gpcLjGbl10dTaXcPcGYO8wMG4tTLWY2+p5R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UGWIIlIFbg9M2JDuhUwczPKLi5RcxU20RXicQxtCQX21cVA7izO/0ZWaKUEWa/yOJbjU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tqXHvFjjtHDtw44CCaAhanaKEZO3l8ylvAJW5hvI4OYZ1N27NytEsgtxL2kqgKDwqLNc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8EeqQYhlqX80uJUI05HAKOSIG+kMYXFYzEWhESARyms4YHBMwV7MVLgUtlHLJPs4NS7W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MNLAwBDCSM1ebRshqXxeITFjX3ETdjcQA2w+CYik8VTnOYjep8hCYs7jHmAZu/UeAs8w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MFw2rE3IHFIMoF3mKzsdMsUCp47iV6M7Je84mKrmVRCN+I0GEBwCVopGZ40EX4oqAuFg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nKjbcoBf9qZJMFh3SMUA5g3iLj4g2k2LfEc4QekppmEt1A+cy1sx7JSMRnF8TWYO8qFW/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IqeEFhoLewzK9PMVRHwQxBIB4dMYzLtbj1HbmF/xkOAPK5jciw69pnUKUkm2bqU1jULBt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8QqSxlU1KlSpUx4scwNS2fI9cdHKNJWtxKOSQPN++8yC97D30YLHmK1jxG08NWzgHCeEv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3lr3KJVcdaHiXTWyYUl/bbUdpgd3EXTflzL3MTDe+0NRtkMqJ9w4xLj06nvtL2Tx2PLLol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/gRnh943tXPjEHkdpYjcHWH77/xGqyx4+i7z2w1LqC1/LP7oBeJqslZqUbAVGhAZdzJC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w15jKZvwo0590FDp77SltG0I02hS/vHwKZFpcvRCzmIbafpcfoH7C5xLuX0dfRzLqduj9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1BlwehFU0jvpmc6h6jdalrxK5Sr56DBe0zFZeNxhl3hZ2ZlIgvuQd4HlMMw4mHhPiX4I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la7YX0FmKMJphDQXLzHEIsuHuNXOzoI4gwYu0EYEshGkOjMNSonEHEupXLMlS9ahHHRdT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NcwZS7JcLhPOVu5cGSztLC4T1mhxCnlpNJAncQzl+WosQC+IbDOoxfOVC8oykMS6yRVe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15mRghuWJjpygXSb8owHJgAaimULllWEAddR4mIKC4hdFsCW2jYohrcu4kTEaKjlEMgc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D4jyMFjvLS4dGphQICLCEJLNoaGlFKpcl2y7VUeg4KnCV+4IhnA3bE8+YBw3E1ALaxHm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JVRKLN9VK0VB4SjVptIkDUETURZdEoPMghkwOBnuzwTk/wAw/wCpd7pg1h+KlCr40Jcr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A/CFqXMrRaUTEx3CTo6uZTuv8wixFpSxuKuniYcziVFBC4E8Q/AxJ3QzuTaYjJq2L3zg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KcrTUch7d5wS7qleJfhQd1GXlWaSrvGWs8GIXRL4lh/OI0/aPsF1yZtPG2jWDJuwD8za2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eVhor+cyMfwjBIumGoM9kdch4heZVqMoqxdCamOnPGFHOIhI6XzGnFuAEe58rgTAE7Knl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sMzNAbq7qWXBv8ExD3hlBbwztjQO3eCET7shM9xzadiLtCQ5SY5pjfMuEhYdjEsMG5Rn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NjgA3Do0RVi9lYlFSeNfTmLpDvO0bax2J5N4dQNTtD5gAPar4OYqZY62/wDsHImVPwos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lf8AiY9v6ongeyZsKHcQ2Fm1/hMawSe5Ds76xuAoreOE8F6XEDRyi98yy+z2E0pplceS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gFQGHbvEc/cn1v1EuPTjEIxQ2y5661NTYxd6ibrUEYwa6LvpxLlTaOItQ6Fa6TzHPeFj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zf4T2gOxfmY4CX4JfCbyu8IO8sXUEOJfifHQaIfCbZ8zF+ZiHiVFxDyjnzKYzE3Eb6Tl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l0QlYUcdC3CXqe5KJLiICCV0q8RLlVGHQPEczFQMWYsM+dwzLDoKWbTPcVziDo1F1NkmR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HJF4lG5RMbTE4mLZ+F9pRUzaf3EFa4Qs3EYAS6CCqX3IGdagUR1xHF2otJhzKSZAQ1cF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ONsCiWHlFmFc1FuAXN4jlqYFZNVFGOUIBsog85lAdouzcpVtMvWEC4XiIKpWstTCtBuF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GQXGJjF8sVMFkzj4ZhwYj1F6ocpcrPEGuGF+Ux4dwsy2xmVtnhZW1cIHQd4BjFCCbu2I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8ynB+YXxRiBb4i0gYZfh9patEXcg2irNhCdwnNagWve4JueEJc9k1AWOAzQmwDGVnMM3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YmYOncr2Q5N9IjBBqKPUc4qnOP3lHKG2feDYg+5wS+0J1izDiUl/v0pYqu3EcsH01BsH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R5hhkv2mwxWar8x0BASAn++JjrbdZYKXPaemO0Pwp+8CTH/TEO7kvZdS/wCZoOafTmJb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lnFkAxLeJSfcCBQ03AxeVbuepHj9+OBL0LlsUvxABlzAe+jVGwuYoSuMFU0OJjwtJ7kGZn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2SouQ3RpMq38EEOdVDJN26GTljTmWlJ4w6Kw2sXis69R3sZ8PiEReEQzhE+SWT8pT7Q7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2Ov53wlyl9yAIiXczYhR8pgMuGXV2RkrUve5gJSkMHeVAgWsbXA9RyzwvMezAQKcxn2qI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C58wDbWySrVoVqOqNprvN4OKDeNBeY6c2cuIBBFsGYttJ0yto/e61vf79ety/orMcbiJ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lW4jk3hegzwlHaeMBKXEzH1iTbmDPMAgHaIdo44hqO5XVuug6Y6BxuJmXLuc9Kixfiekti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C5vmfM3G5SkL3jAnf7SqMxuWrM36g+IKsVFrr0MATa2htvumXn7yyA7cEHRN0p2j2ETg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ecpKE+0zBUvMU3B4jalxwS6hYh0jNR5owbLY76ZXRQZlqCmpQCG4x8JrFMMwlholEslx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ndFivyN8zgWmZsOoNAeiPtMpEMQGCXbUoRzMA8TAuFBHmGW1azS3iLNkW8fEHdFdc3Z3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dCX6PL3gs96YeCd9SlB1UyDxTASF7JT3MG2Oc7max43Gf2kCOI1WqSJs6jV3KPuZZh7G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JUytwSYGB2CRXDG+ZkN+CwBcqEijJOQLgAG4NH/jLgc3MTBHk8XGe4N+Y0sCNpVMEvlj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UuVzEqi9Rn8EG0Ixysrs+md34phyLCGGQ4nGByS3IKPvFU5lLeSWJnOzcsDNQ61lSVaT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nCYhxPZIC6MoyJ4iNhn/AKGUq/lN+D7g9J8B0WqcB7Sxovgm2IqCzHaHxAL4YmAXfZlx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cIDsid+T3Frm/wAxT2g5lpQ7HMQbK+YWtfxiL/b3MV2GP7yuz64BDu5jTp6lkwWWjLq/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QLwRKuoqJeYC5iEZUu6D3zmeODbRqVat3AXIQxaAMGFwZY2yn8xBdDgTeZebeoleU78t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uK+zT8I8MIwSxecCbETmsrE0lwMxfRVnJ7Jns2cYoVSvLM3Mdw6vMNlnHEK0hEopWwCs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aYu16MBlh8eabZt58tkQrAwk2PGcKqIJdxEQYug6haiu77O0G5UfCZTJhwysQgtRipup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6J4lm+rSUooo+YJYo4PKGUJRl/mBbB6ZVcoCS/EptHi4dDpz9R+1vGuhG66Md5cbYMb7w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bqA80TmxfRWR4gxUd7nEvcOjPnotRjDoa7QGXcMEuOPuI1c+ZiUqVO8zYzEvqYePvLdk2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jegnyHQU+8DymGCLam2427hUGBviNpYcQO6FU4VMpe6zDmXxjpELRwgJIzAwUjNwM4lpB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CNptEuBRNEWwl+nZlys2MGAhSCWF6FCBG7hsYJ4xHxUA13lUWZbB+6GBcSFEMx7IyPMO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capwBLF8DzL5aZwsFRXsagFiDCp4uWlGeZkzAxb3PKOcIhlln4JUN4JUu8QXLftBNTsY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y2kbJHJAUHcL2QJwXqXYZqF5g5O+8vjuQBQcblQvmbMIG9tKUQ4nfhBc6aiuEsfYwETy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QvKSWlCmGYJsV3njIa3CJzQgbkXKKUHA7jVqNYTkF9VAyl9iakzbUT8NS0fZJWp9s3kH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e7eZo/c7S6qV9kqE10zsM+ZVsxsrTxKF9iNripo0VBjugI1YGTmA8EG3B0QFo6BmoUDxD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20t14mBDMO590/3Mt5++D5v7yrLUcKPTcZt/ZAnwFVBqXg39GhbOwuH5SUcf5d/ETXD9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TEnZVfRR3nyYax8oI0/wldxHxEGy5hoPiLlWqX1xhpr8zZ8RFC/zEqNcw7FBpSf4RG51L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ExBrqACXY8EWY7RhqxHEsLS7n3krXFhlynPc5Kjl3HNXalwc4aWvDCyLDMv7LztmTAqr3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yqBeGO0wu77kNVvPEuia+e0d4qWB1opdI07hdqfMZoSxWf7RHsYj38uBr198dKXmXMIh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QmVfZd5hNmJudplB4cHA8XiFgHwrmHXbTlcWUeufxGuKrM4Zxmx/eRyvCfm7x3mgFnEp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rtM4l7E7QrbuL1FJXm8CGJu6UMDFh+55/Q9pXmNEutGWSy4M56fHQD6iR3M9BixZeJqG4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3GDpdRhQTEKOJ8S/HT7TA4YkWVXMMwEAiHPQsuYYmiK+YWRZc7EBTiFHLKou4DvMSu0y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mZiu4BtgHOUvcHu1EKhXBOVMOIHCBrAjyigg7QW4Lnpcsupm1NTKcEoiiXFiKLBjtjBf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cwWxsDAW3OXuaajjbFgNSgqpjEduJf4nFKsBYqwhoziCJaAu/tLcvOugNyIqdF7Zvyhk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3I60u4nFcyjMcS+8cF8yjTcymPesqPgjbFqIJUy7g1ZLow5Q4A3hsghpIorpc8wyYRFw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m+8Q6CxCzEiXM8RmTmpfW65iciuyXPAIqmo1eSaEaF3gohKAbmsVTEElL0htUCEQaQgG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v2msLrzNaRgy2TtinzEgIqOdtGuPWlEts7woRjydRC0zWN83KDW4oyEbo2ysDLbAchyZ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4gJONyzLE7wssCMxQCipkCwi1wGcmGRAgbKkoYvAb+2HLJm9zS5YZErMw/m4+Y0hF1L0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vb7RxJdsobc+XETK/twn51n9RAg4dwQ2KPeUt7OcoUN/xK/+Mf8AllzR9k81eottfpLM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huX5QNCXKBRDqqrBMCY2Jilb7TbJi7yl/dqq8+p3bw8HxLB15gS/AWNdHRRWU47eZXKG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7U2CSs3C1t5llDiOAOAJylgfcZW8wlmtGSoTwOvhDfwGHaMFbUDSQk53LdR5DL3d43KTy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+zxKBlyQFTL2SUrceo7w0ihl8CAHyaQ0BaFrrwzDGf3aJK+Mq8omi1+3M4nhMb3UCuolk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wluEWKyMtKJyG3sg5pVunmXxu+ZxMU4apBVVk28y8J1OypRhpB2zEligI1MOqgnfmb7m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71/tfX6l95fMu+ZvEogRahNzjcpHLEu+ngM0yoFtNQFAlLgdA4mHmKBMRHSOIe4TxB7f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RyzJiuUlVzMt5WYlxBTcEhUGbz0GGYzIRYiTiN8wzqWu+hpMiXmJl9AJ4lDzMlS25ee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QPCBO0ubqD3YxAbMyNsMEXeULAdoYI+klW+uzoycQsMzMxADMAkOyVCIAwbEFCesjqC2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YhymJXRA3FeCKJWF9s1A3KWe0Wi8RUsX/ADLdY5CDfwEwcss21BFRlrYmkKCH3vCUtFDE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xFjU+Z4fMN8E2DUILXuXbUu68SxRgHBuFWfZGsZe8EG6cCyBXgdkCK1yhrIW71BSM2L00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0M8xmJWrvcJNEqLcypMrnUuOBBalXfEps+4x38flmRh+IK0E8EogfzMhkplmvI9TvgOC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7jEFQfF3HpduahiNzJi6OZnleOkHVZcG4GXAGCO994JDEGV7yza1FA/Pg+L8wFjUCQc4u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dyVJNndlwEODwShQp5mBYQpqrO0FfZg0BDcoaubQ0sWFlalXIuUC5EC1/EwM/mhndxso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U2j+Su8WyyjXf6YBLRWO68RPap8Z/G5qM+v2995V8dn8x0k2JMeRPM7Qx7hxHYwQNq4I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ygV2Ctm+SWJc1wCzCO830LLgz2Y93Gb5x3O65qcx5bA5cRd++pN2RgNYxmNZnEPXsmGX8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gFqP2lQM3zE6lDCC2KgHd95kXb8IMM7Zz5idABB+ZeywttWL0zD9FSISoGVZhTQgw3gn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XZiWlepyGGyk9+IWoZ/uSP8LQls+6D5H5iOGYNGIhkOGW/B+m5lrJtlCFWSDi4weWWg3t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i1wh1q3Y7ywuX1w5gu0meGkwJeN+VS/d2tQNF5CcQQW3f7k0cwvtmVl90xVMTRqtXeDuQ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foi/cOl0SywSqcE3GKx7GVXEK7EohdMwI8y6thxblZWK7vwIAF1EVzMtVN6AfMSxB/wBiV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utmJ/wDCZcftNuXxMSW5jaZrMCrzFxuOpRno3DMrNTxBiXiOyYl1LuGG5YjQVKcMeNzK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LM7S6i56K2zDMQ7uLWCnURWDmuY1uMuYwJwhwgqGZMTCPymfeKCqYLDASLXtNY4I1FdY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lMHzN4AbuFhvKVam4IhS4gJVwSKGmEa6i4HoNCEKXLZuYyiWEJaMajaxO0VWs2MezCDh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YBaL8zBrUZowrlSh8vM5vYlAcOo1htqIFZZiq8oZM1BdUxtlbV3imGClP5FmbL0QPIZ3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iM8hHVHG64lVXmc0bTS+JovlIoYE8xWLV7uD4DOJqxzpoCoE07wzRPkKysLojUAcYjVY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kFzOazQDxOKTEa8MLiUVyYIDdguXUQyNB4mDrZcZZlMeYSu+JnqMlULmmOCUFwqQDYZR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J08ylndWJZmuYu0SB+ImFvQzBPbCAaMFJYhAz4TAuZLhJaSa3DtJtTHRtLthqUI/ZBl2+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Rh3i5gHklPIrA9PSLZlhFO6o/wANGpS+8TIWxq/JlojEsjxmXQKH9OwJeIazfuf4lRV4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6E/aXe4/x/2BhdOWOPG8LJvYGKM5D4iXf4mOZPMo9058qjujfUWNTUqOq5nDDPZycu29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CaFhxAbcL7E2ij0lQ22h95iGHZvEpAu4MAUyUoYEaxs3BiAvOZUNlZ7ilTGQZyzQO143k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BbhlHKYZ5mKubBQIKjYugSMlZI90L/nDIscszLPCVfJ7zUWv8cc4MCsA+J49Sd5SPUZvb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u1MBaCoNnaFJaXFFIu+u0zB5gYl7+FKtiY7D3ju2mYOD0WvBCqZrc4HF+uZu96biVMNB2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1LjqGaFSvf2O8rJucuJkwDa6i/QfoP2gQ1LmRNMEFok0xvmMOYxkaZScEw4nlUrVCOVd2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BpU+BcR1h7VBmxPtAeSK5xVNwmiXuJTDUiE7WoINwG4rqXmosuXMyTfEsQc30LlEKCZw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mfeOzoTMtU8sMTSBKXXQXKB1GoSUmEmaDLdRMbELUXFNnQCAu+Yc5nEBucxqQ8p4Qtky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LtEwzu5jXkiKxMeYIIziAAuWsRGRLzGCUveoRrFIHRUAWRjW8oblHiG1TDxhI6hYl+ple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tD8ocrf4TjjXaZrAlw6mjqTBbbEoYnp4Imq4Ck04ESSUqbbSqKCuDmJslmCkKeYYJ4iV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+BUVheYmVvxLzS7RSm4xaVgbIcgVRRdnPNw+UzGIeFy/FOKDP5gts69TEXkYd3DudZEim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gGANf13jvY0qMnjSAMOo8sct3K7NluK7qaovyQxpC6gfBMGNgrq+CMAZWYziW8HvHs31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zWZT7IIZW1YMDnDgIUOB2Ya6SDifmd5O8zh6iZByY85hrJmo5JipeOcscnBZppiVyhd1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U0XmMRIdvUoPHqAckrmn8w7QIyCceFfiCNpahlFgX5mr2uYlXSGsTuEZZazFKuJZu6uH6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x7F+5PZOOyUYXlFfq2S/p7Hq/pxNVlI2US2kzRZHd+xGjJBSuVErA/CVkUQo4tknMWIV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NnYO+ilSoqGot104fMzir3GfE7LAPnNwgGPfXqCSiOUuCSJARAS1GMpfvGXp91UMhi+0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7y2nV3UoKAtRYuWCmd3MQMu2IMM1rKLkC/hASa3ZKbz7CA3okQzFnZA/kSyN8TAxzBGD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WqjWzzGU8HMDzZWKlylDcOyseYJm6d8RvUUqINO+Z2QzECv4RO1UW8Rf4qm8tiA5YCRn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8wygRcvFwjwU7OTmDTmCC37kM5yXpl3lWRQf0z9pxhZRMspcrGIKbjuEKYVtIg4hB3Y11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pmB+CZgKu0JN/ccm+IbkZSrYDvI6aaRqzSG2Lia9ADUPCXNsQZR2msNYQhHTE4ihLxLP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KhdNgy6v3lIVEpHHmJ2VCwRpq4qI/ZKBiRYK9x8TAojfqGFsrc45hlEgqIYJrbMRepVb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qcajqNsbVNBUdx9QEwsOZziObEFEhBmYZSL2SmyCL0RNjuO6xHwcsxZiFWV4namMIo5R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y7xHmJdWNwchXEvE2eZaQ1VrAFV9ShTHmWGgcKnrnxMWaNBxB31OSCq5NHBAEc5+yWB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eXlibmVl7JZA5lnGXV7zIZviW/dMdMBiVbNswJxHBUtsgKJ+aWFKm3iPj25hui0lRVBv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8oNbksCaHSWisoEHRcPitamo91HM1kHdAKbbGcFvmEK/mHKQuxKqlgp3VGrw0RRWKsLk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0MpZRnLmAFyTHd5YTLEYGYsrgKKGLRPsmcOl+0YrPrUpWL1uMhDCAMgJQqrYVKUE8xl/I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zB8QhQS9KsD4lN6yURkv4GpSBDZvLnC9GU7mXEKuAOINVAQd3KqhX5lCh7/MW5fcoX5zl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KifSJHhaJYZfiW4r9NTgJtMM+ZXIBowzS6oDX7iv1KD4x8WmBzGV4ExlEO9Y7x3jWmY8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KdvZ3mPgckuBkFweYHwui4CXS5QZShOh8utEEMgGh8yotgd1xBdzeBGUF27LiYRw89OB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x3gxLX+EJxGPzAtsZPnxCiEcRajsMZguTVFjc/vMktBHpxs9p4yxUWXcuybu9R/15HmO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wlFeXxC3cAHW9zC+ZjDOTIgs+R9yf+4GFOEytrRHWIAP0yxili1www3ZjHwLl3IYG8TL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/MQWAJ8kwDSM+oXKxQ9MqqARHPeJ/Z12TUyOZKy7IQf3R9JghnCOI+ISpnHiG4EULq4l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tqBTxCLkuAHghqte5Wi7hQa4iQX9yllp2mYfYjiVDtiazOVzScI1DKWbZjeOrhLl9JTn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hirTKzEeSZhgYGWWbuLW0GZTmC94ysRCVc5zOMuKyNTCXnYWCnxOMqpaIjqXUFLZpAjd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QkiGApxKRqytPRcxZoljcyZjggVlSOYysCXwYZskZ1HRzFG1jiXiYVNYwlPC7SgClcTg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lhbc1hMG4BkmscwlKpTAVbmGVPaiXjZKBlzdzIXtYDEVdog/DSbtcz1Gtwqj9zwIdyKY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FTEnjwxxwDEVNRb7kdFkIBJZL/ic3GVazhInO4lnCJbbqFocDcqGHzH54RlOb/DcrL2F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801DKF5S10qqgKq2ek8MZV3vo0vz/GGSbDpMm4qB3HaGhYH2lcGuxlM+L/EovQzB5luR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NMsApvSWWAC8al4com8WcLxMT0xRjc5jbOMeozRrC6r/ANiGhODcyNfzU3ReJzVaMwd/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qn8VJuBeZ3AkZXWJiNELHaMNeI8qzUEesojWJmqUyVwpTbFxh8ojBGW2R8QsBMBjBKN/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tXdNDb1Dr3Yq8TFZYRv4nfAr8x3r4IxlfeWt/iXd1GoWzwxvTfuL/U8EDKVFjEYUKmmr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RuMyLnkBq0wQVlcZ0nmZX6YF1HwOhRLK7W8G4DFGqeOOrImrgMw8cyJDvhN30SVNO4/t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yZVtahtO5hNZ/mPMKg4NTOZrspknxi3BCNiql45XeAg22vFZLDcpGIwk3WEqrAUjdMqC5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UXq4iXaopQHhh7zViAfBCtIwmpduDZPd4JxxHk5pyTUSd+0SrRHTeGjoWWjjvEDMtZ0E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o9yKR8DwD9P/AGIXFKfBnZI/7ENYWwVpgkV+WBkANSigq7PMHMH9trqefxKBot8v0eoz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SOJ5gxu5niXA8yvhSpuNVNJeq4nlUYFczEaTHXLUCfNieGN3rMMKGIsZt3LrBbLRObqC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0Ic4qXLMtTF0C0WhHVbn2or1Fq5jSBpl7mDEWZ05lZe1HwwloZ6BvHc3O4NSo0NQbxGsV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DMbO1TLUyM7mvU30ZQEVLi5iiOJvhpBxG/SVydxxjrJDRZE6TJbNkFahckb4nZi2Rawy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MwlbgE31iWuiJVkrG5d1cDmZlvcYlwhnKDwQi0XgywNwzNIwQ5W5cFwwUJgiuLuZwF7Q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BbXBC4GGo+z1Ev3HZSvgPZ5iLQZUSA0sK5oFs1EJXpFStMMynecDiAaTBa+IiwnnMG6/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qDZpMY6hWatl+ngiHKTOt3lT8lSJDepWopSv/JLAM58MUd4AiED4lZjUomo8+Cls+J/J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zoBMwuiPD98i2LteyGFupYDPEeKYEAXzlHMNZjwPqMzmNcQVq+iM7b02TJuoKhyIALRfU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fhHlN6rdhmPtdxOAp5IQv5dRtoD4iU4OWNuOxrknAA7RKwxKY8dyJoqy3sX7zGA8qRg0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7ZHY+rHOWoA1QktP4QeNUNFnqFEdszpKSWZrXaM2GJbjijzFcPwlSmoq+398NhpgBcZa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/YNGpr/tRo/tTY/ailI/XpBmr+1Nz8U3v2ptB+nxvEuzNMCXDP7RrOKpwFc4G/iMTtZm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+InNci8jtrtHQHbMQvB8C0SxOLZHJ0OgDRj2PRB1tszink7vDE3iMX4j6gmsSoiLgIEC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fGu0d+aD3jjccLwZaGTwVGlAbDExGCfatTKW3/aXKJmA/jO8D/BjXZ8hEJsYsJS4GcJ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Z7Sx0M1O6sz7iNG4d3GcD+6S9OxCXB/ZHzMlXTuEspBtgXuJibb7UTpU/mXmNdAvRLRu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HWFrzcqmAV8cyzuS1qLgXHaOpWFx2l2QTEWk9CbIV4pP2dpiK0pPCFIOofQfSfsT6c4t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Zm4sRzszAzMchDa7iv1FoII4IZzmAdXvMLm/mUtlHEAHiWEhDJFooRsiDKQnaVMwUsRx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LTUODHMXRKCFcHCIxf4jAOeg4tXiDyPQ3XMSrDDiJBWDSCoBmNJpgiVllLmhUV6dIcbm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6EVLj0lLSivU8soKgJUtCAREi8rLyMGZqNpky4ohjuHnMsZ1Ee8EoxZIRu+7JijCDEFma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yxcWczAqHYgibb5w8z5wh14IKyq+KlmnXaaU+5xM0DBEyQVkr4EtAdSwCJ4YjQkPdSqW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/ZistGZjAlRltvcapttTVaZ9eYi1MH7wFIcoQ94IQwveOoNMrAg7wy7irmFVlgzMww70i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5lmkT/CYHchd4JxEyS/BBa+iPknN5M8J2WFxxLi4qi7hy+1MIMwSqjMJ8pmWITU7xYyc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M9rmC7+CDyj5m3K5XA1ytRA5iiAGl2BFK7S9GtiFwKAo8soO5kAoBvEvmVA04GYtGLBM+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IJjEPEwZOaJ+IpYoJ22ZfX85eMK7EpiLksCGzkwP4MZJdzG1ZHKPAmkTC4PE5wr2aIbk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jRguZhjaxzFcwUGmaQiIu6TcF9oUcInBuDvTqIBWC6s1iWy8Jlj38mmuDjRxB0BVfrNQ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kB9zXXFyopuMjKO8uR9vpRBZrENgZ3hhULwMbjjMd4xGjWfou0dn8xFVrBLQz3h3PXI3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YTgYFAb3WP+QQGm3KOIwZuHL1AA2VWWQbbVWC1lXiFJcakJQXc9kw+O2Zr84QeHx9xFxA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rADz/HMuBNC3RyR5ZtsVmOsWuTgbJdKpz6gPOjUPlyzO4AC3jM1IDPVkPMjk+GAa1t3n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Z1UI5jFLlKvMqTw5hNTgxtPhYsYLjvG73BAZt9jtEgNDkEpM0TvUzDB36eG0Tc3D1pem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7hmgZCOwJSFsHT5gMMmW5uWJasBmnzs6DgF8ID8VP76Zj5nnzMwLBewuyP7OFeKqCO7Q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NYtEdGbOhBG02wMQjQLRCTR5RKiXK9rMGU6TqFlksLm8iHZw0dkyOV5mKHmFWtyh0upl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i1uFw7wzG6S9EqsreICsQRibzCwI0xvPgRU3LgxtEnMsNw84lRd30XjEYOCx7JgZihaX4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hlmapMOmNe8KXHwSpuALRkluFVwlztOWo4N4nEA9zk/dlWFXuc35YCw0qbPvAqqSDPiA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4mGoaLYK0QjFWW3FqHHwmWiqlKglK6fKIVrmeJsiY1AfIM9FYEYq+4P9imUC24vDQjXn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0GM4iOAyhRxNtrM+OxYyHfYiFY0QeqxFLczHuTQFM5Zbh3WO8z79HtN4zywcVLbjHUo1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mXrvsmMR6JjzzMyHylLunBzORzBUGcpc8h7E0KYcphlCG+LI4q7jhiRya/FwaKyFFCFjG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UdQ0s3iXvhmcnEHFf0o+626u4jg9nvDn/wBo6vt+7Mwg7QlCL6YWBhLK4gWmBrXmhAjkd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wQ8sUQa2Ey1x7VODvL6mZzgIV03NgFmWNUPI+YAC6RNGnvMAr7s08JwD3c2DMvjajxpPF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HmCiseJQ227uP82R/Ij+h2EGetXAFwfMo6Zd4zAX7lXLc17xFoylzurgJiHP8dAyXldo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pvklT4E6YF8Zj1JgrIhCcJiY/WQAsDcFUBVk3VriLQfjP+IiMMnmBBpgtqs4EuuAkDr3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LUP+ZKQnyndJFx+ZWOu89b01RmGAMnQL8/E5LCC2vTFQkCxDcwBP3gaqGUHdtLyjoqzM8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TtFEFAlexak0uAZUuaIAq93EOrKKDG/ZEXrxX5IgYPk4itTMP7MGULGGPcziCFNQHiMO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Nvqa6EYT3My3Yodo83ZkJ5fC2iWzDhPmmUgZRBuKpAOe3U+4uKns4MHiDA4pQOjA5SGZ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6GxABkfumUis907cJQzBanOodOWLl5FN8T2hUfVr5iWC9CDrp7mrVHxKrwrNHHeNhXacD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9+5ktObguo5AY9DCuC07D+Y+Xf6lwVbuEPoPqIfqW4nH0s2ufBHcaGJSMSh56q3MxwuA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LdQKAalFRM8cwVGyBq38JZw6hJx/NEGUq78w6rwRlW/EXeo9UwZqVHKvAQZtkSyt8oIX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GY5xOBmMo1lBhHLKLEUctTAxKaVhiuAU1HqWWIXBuFHKk4ETR6BVLTM5zDbwRbrSWUIV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ZgxvKY5Qu1kxsLE9sC5v6miz3GriThEPiLnBFcv7zuJ94zpwfiWxnxKfEqBDh+9LRCcS9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vLYOGHpeMrwh+eVZ5mTGlxOQLAd5hF9wAAiWk9xxaTKNGJRvMj2B5jrgmEUZS9coDjgi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C1l9ztIy1sC1ju6xMlk1C6/7VHI7kArSWSyRtolU1HPmXlhGbWXnqMOPKOTMp2CYirP2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onBrEdzgammsQ5spSBpkKb3OU1Luo7+m+XvLALmXtKCyOpr0gqeXM0ElIOTOIdt2d052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8Pp6XAF3DUbj1KgImw1EVhpNwRTZ+5EzYB2kAVgcHiGl9q4IxU4hXX3nxEEttrW525Jl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ZnWTEAP4iZ2vtFvaYNZTkA94+zMO1F54myqXgV5ipZzAraepTmFYREoPWiphihY4ZbKDi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sViDa2D2RmryS7QvzctQ8iBLvJKE9gsxNB+Io46gOAdrFoZfvB2Op3EW1jyJElfxKKNQh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eKMZu8ksN2rMcZoFMQp2r0Pox5mQzysFR0IRbGOOgtRL2xSXJGCoBFOMcGLlH56DlD5j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piaEuI46UAaJAg4iBhtO8VcLllAjHZT0gO0n3O5dBWw7cxz7sZzAwIxhxG6JiB4tsVZq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oSpafmKMDW55iB2kU0JQGzBd1iWSr3s1MkWKKl4MaV4hbgFAVyYZnrHRO7eI7tFQMtX2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Od2hPz9iYwz2HkjmXSyHAYNLczSpNkfZAEeCzk8xheXxRBaLxvgxwLmE0Cy+SJG2Uonk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qQGWuY1gxUYCKe5iphpIGAjtjLvXZGKQyNCHj8wiy0ZVbiNgO8e0wxmLFotQHqmH4tuL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RhOR9xQG2xzBvLKbiFSsLnSodpLnmp+0cfqHabDCBzmBymGoRjiauFY9m408o0JBNcS5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RQ1APFEEpz2gshCCuhzYlMzUO8G1LvESiKsqMRYLtj3xNIKJoLH5Qsymc7mXcu3BEIIA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HPBU9HEzES/2QJFsJS8vcwT95YWfBLND7xztuYpR2uDfiGyhB3iPGbjoIBdZloBG+O5j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+UsaT6ShQD7xXXxEUt0r5l9kV2nxG3f7T2Pmf6XA+H2h4/iaalnhlu08Usd+iulSulQ3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vnmAjczFc9pmBlxGO/wDcdTZc6NVCXfF4hVUTvsqF1Gjo5joi64E14CBuXb7IhnOK1WJT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wrmuXxLnv3YkjBntcswZKDe0bslH4jEhOCc89EtlJiwmR2RK9Kgd5p1DM2WY1ZxKISoK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e8RUrLNR3zGLbiZWMAdIMlez5W55iXUGjO3qYWJdnRmS3smBbt2jCwO2uHUTVw0XgjoO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kUqEsqzH7BVQNO/mLdBHhviOpAFjGO9Ur3K0VDTTCkd3ki2FBTOKyxPaMMKxx6i3jj/k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ezVxUVKY9y2o5YC7j5S9bY7tRSyvZiRYe5uA9w4ghHLuEZlkpK+wlorjuRs2B1Av6dpHF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Ofpo1kuZIbOYB7mkdW3OrmYwI6iXiZgrxUo94tWxeIuJRkV2weL0S3rzMjYqPsHRoJzc5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Akk/3glyywMcC/rIEX3IWL4hJ9oitP0VJ2iv0oPoOmL9w6RTNHKMMs3f0KE1TAybywEt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teWs35NXQDdzLhE1gXMcC4rtc9Oi5WdQ1Btx0xtZs42hoTf2eIVZh0qbHL3Zy0yb3mmC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Yzh4jCznAtpjXZHoHWeV4gxLaw5IFQ0bR3kB0Qw6rSPXLV9n/AJOI4pep+NN+xE5eEAik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X4hw9FhEwXMEQqUftzA93Tl4lljL52hq8d8WZsCo2nmhSck8BmaxNaDofyTPcUQHEecd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C133lBQS0tBKrGKsf4m2Kn49GCNVRZ7st6eBFfM7JO1Avrulj5pi6vCXLi7zObcCYDt/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pFyeSXDZBk0GyPiUeVZ+wH1P6VCL7RZmYlnGNOl5mGUZMueVhC24AK5ZS04itJpHcRy4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2mgLuYi1CUqtzDWMxN3dLVws13hIWL3C8rh5+CZM/aXaFqrvMCFCuXuxGkfETYxxDzyxj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sVogjEeJ0dhGGAtkvdCjEEfczMPkd8TEKBW2Vw27gcdyhpjNDpq2QQMMt2IvPySA38wn8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xykzfgIKSLj7qZkfkgimj6CO99mETwQIQOp+SyOJPpc1n4s8e8sc5nCeR6J/2I7Eyn+ZL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hgGk9zZPsj+NjU/BHmOYo+FSuseGW61DxMFXZMV2iGh5gz95mCGFsxHfnG82YgDcaMwk2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KZdzEdVYm1yJSDcV1ielkD98JXHuXmpQmLbes6uKRCdnsHEz+O9RKOdP4luC50QlRjMT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oBu8x5F+ZZM7jjcpwgUx0tcXEaJZNzMme0W4a7R3VYjf4mueZoqOyzMeLPtNruoenqHS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hJCuJqW7e/QJfnkl/hwJRBuIocMItw6Iuks4Q4ZvEFVzLD1C+ZZlXRlpbRWc15lQB2JV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IVIImD/tBIHk7xVcuLaiDWlAYaSuLs7QAZWzb7TezOO0I+I6jrtXmEhSu4w91KWNMxwfe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DbmGnE3H18x2mvFRXPkqBZH2jVSDvEIbTZaqmBb7nMwxhK4yD+8TTmG5iYrqoaV3Mg++Z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aHczTEDvUhukGhKwCEoFVMtRwRwiVVm/KhNcHYJ8eSsNfaU8zFcu/ieBX9Vy1ATEm5Xt+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xAH7nSve54YJwnfd5+lVFrOu6eTo+FOh1eS5m/EcGYtApmSfKO+1My5WcB9+kiqy1p3Y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WuKz+peqvs09wuDVmoCeIjFYg19zTAUuWYcgxaFp2tUIb7N9hGFclSs2htGSVGj4gOsc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uAi83AsJ5DxplY6eSG16mI0Mu0VTA04hZX45Y53BTjEQ0DIxrUJEaDyFajdDzfsl23xA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8QiueMGooSC0z6i15YLhm1k4z/1AxhL82gssBQh7ZsKrS0wdsxUEYMPnUNvkQi7x8w0K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WqtRjHMDq3rqXJKOAag57uJLe4T54L5Ssjt7BC4VYu+Y/wBo2JTtu5fO21PYWQJHAqc1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Om/rPrwtiWKXn3BdjAPHmUmAOhUDiXoi48BH98TLogjcJ93ClRhuBg5i/aTFfsjKJGgV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i0DyhQVDcMVcPMaKqXzGNZupUc8ziAowDSMXcQsAsl5l2eREOATIEVlJ8mBfQGwktTmV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VAArCo33qZNndIRmOSqWkPJWgVODRQYW9R4pO/5VRc5vtZpvnzK2qDxGEpZ2EwP5oHsW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ITaXgmB+BuJsSvnoBBp/mYu52yhz59wTWQ+TN3fmWxvllQI9cXGu09dNMeOmeJb0RZK8T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cJ/ADF9voOFrqZcIeBKJtyHcReyt3zG5hEKWVAqIar5jn6CIsGTUcWxFT6jsOWab4gbQ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0Q9y6WWif3lSjO8vmNeClqYDlU3ZAfEtOo0H5g3wmm/vDMoNQppsmDNRR1LVzHxTE2gz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5zPD0PDfvLYWK2yau4FuGAvM2RqtzQ1EeZ3bYaL5hPGf3Jdv+WK34vEUbZT/AJmUoFTNN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bhoYbnrt2jjcNQCypTnLhNQQtWr7Rqe4S4GqIRIBOR3lNlEQQ44gqFMj6ybRcDhduJeI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Rm1NJLkByte01gbLfySkF/LKGwcSuMBGfkh78My7R3IrdvmELSCraxRD72YzZcawReE9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pAJfmRVLPF4upo58G4YxeR5QVCjZXaVwS3tPsIIIC7o0QwCqFVioqBr+Dif3dPznz8zJf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5PrreJY/tGABXcsYHux5NVaKI2ulnnP8TXwif7O/qb/Y3Mn6lD+uhdLCF1XmK2acNmHd3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Y+2H7SjyqK7+lry8jMC1iyrYgBcxzSisKPkBWxlg4VSoWQ7IrbZq9zVNcBggGy+Gb5jW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9vvNk1PsxBbx83mMQ7Hhl+i7mulwv8kGnCvwNMWduxON2nKLvvCuxYXij2wRoCgv4CJxi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c0GL+yx3n2zUSNOGCwDKns9JLHG3QuaXPybiVkC63cu3eA+8pPdYDNpYHZvERf0G/iU8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8wwo4ltRNlpfQeZenBEuM89vqVQSej/WZHByuJQ7kwgJeJXIaLG5Rbo2LoLmUT06GNKg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RQGbvaASo7Mtfw0vq5w/QP24Ye5Mad/nDBedtEqYPVUwaI71GrU1LmVRLM3FU5KBKzfh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xQz5R6i+CFmqJmKO9mo+/wBoqA7cw+YfiMrOEsHwXBKk29rBMKhyV5gY/wDInUo4m4zk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FLLwzDTEqPcosJRmSjLBnPT7y2lUHmqOK3LqlvFsAwliCFPtEtu4WrexmVorbPY3L/3R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jxMl+zpqAspb2TARerPNZTnJTwzsR6vii9gxOA83LFPzGOrEOlXOelz5nEa4jmHTQj0X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pxH2yNHkW4oQSkdJ0qVHYCtTKXsuU7qlS0xMdk4u2N8RNfExhaTcwLpVMEbZImr3m62y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MpNuVwgib86+plxP1zDdG0ulS1s1+AlzHOiXj3gwcSl1Llx0C47VIq/5CVah3O4mBXkuI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tccvEYvWTJFO43AwN8zBNQJtkrB4ubFiD8yn3go95z+DgVLY41EjmFWeZcum01aOzswQ1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BWTBZM7bcka3a4uVyu3aIpgurFR+wYyS4MWoY5IaBlmGVziADq5DGICXJlABlGllSPOh7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SjIFT2i2WTLeI+HKBBAa1CfzLwcLQ3czaQBjPcf4klw5du00GFZajmWtEYXPxD6V9Q6g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78xAZsDZQotcS8eCFhkHLLjDeNwc9q5rvME7JQM8IAzVTuAT5HOPvzXFeo7GblY7soI2r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+Jfqsq8xYWWY8S8Bqartc2gxBiGXrnI/ZOASywHIgkAEt0Iswxrlb0vTym/1Lv8Abv6qv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/rob9bBB3mTOpzU+SOli+FQY9MpbWq5hZMC9xJdvu2NbfMVLKCrdj1KjBhQwyk0awhR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E09DGMSD0TmMJFyL6jvSMuOpVDMkUbno5i5aSJgyPxF5l1uw9oL4h/Oo6bxKeMmyvvMj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YXx8Rr2Cl+Ili9PZ/wARQLqVu3tLlYand1Mre4vD0q5c4fvEVIwOyV8b9EMYQwMPNS/M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0z/KFTxP5k4hQ/ioCaRCvgz12gElRMCiOcTjtg1FQVpTPEJVDslnzAZBxf5lEZsgxXhiL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VhgYamxQr/kk5cNnEuMBoC6jFW13UqBLYdw2Z6XjZB8y4WnbMXkV1PqP21myuZhm7wmh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WrcTyWszKSJe+E0OL5lpTVVMfsljcOUbndFOGGyOQS3+6CFaGoFpO6acE4O8NKI5USF0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T7pB8xMpQ2QrPTCV9Fd0sKDSO5CHNxEs7l8D3LjsmNIBAVlEhTMNygQbVKdJfHaQClOo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RDMCChkOYQUOVmS5N3GZXcQeQeoCaNeY/LlABlmOXHYhGUHlJLLo804Jwf6HX30Ouhjo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DunXxKzKx0rtHodS6gS7ueSVP4gfTErrdyFTlFAswFZW6mg9pcFxDgSh3Mp4WGU7nMva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GomU4GeYbQRKWZUEzoh37S7TIsuJGwlw12jvDMvgg29Fx6DmLtPM2CubKiijLyC3GzhGh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7ncMW2raiUhuFSwYUIq17xOFSqwUZm8Qg/wBmakEN6ZcmVvdcsefZPM7JzwNzIXG+HvD1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TUo85jxdbkQ6reSodrWhWxh8VQJu4RLbY+2Z2FkgIOFzBaGszYM5O009EeMuuXlV5lhuM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Nx9MPchjiolS7IbXyviUvjLLiS/FlNwxpOKmeBS7lTox2ijMvFaZk48Blu6vZxeCaHGX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nhmvQ+YOHBVUQbYX8wZ/zebFawGvvOeuRbdyp1OTAD4UGXyrcK3724pZjzWgF586Iv8A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qro6C65O88ySoOxNczWKiMXw6SGl2f2C1C2CseCUa8RgWUSOepV5DN/qU/7d/Vf/AKtx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X7ShmBe5jhkB+IINr8zPQRrlE1iOdlQSGr3MTQ2VLBFClpOheGP1AI5CrMf3pc0TRNMds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OKiElFmJwjGDuKOnhAD1r2Eskv8AgS69K/IVF1mtl4ZiA2WzNnqdwFs8bJYTZccEG1C4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6/Gn+Yg+Nwd4wbmNKLwoOkDMECTYeVKcTIPHeYGBYy6lqw9ESC01Z95kzH2jUFZzifzNBE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OUgGu8BYShuL1l8DLFmWjfqCoioD/QwxFGc6BxU9wHofcxFR4jcrVs3cDWR7YcOtNkGW9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WxVnDyiAWVs2XDi37KFgl8dofoH1Evrf1+vouNOiFPEppC7xHauKsGmNeUC5Kh2ZY1SW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RPRBWvEXZiXFphZV1ATKf2mRMKr+6cJNBGoKepuZlxcWUZ7xggXgQGgfiwSw7okO/Ny1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ZswzA0UEes3heJcrwU+YgocTN6ZIAgLBGFs7BqciK8ykO0xUMMCyi5tgNErXxAaJRAhp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stS8jAdEwcRHEhKS1OM/iVKjoo+WEu2/7YlvD8zTGM9GXXT30WX3l9pz1d0xe6hWZd5T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EvpcIylSvt1egSsxXwz/cROeq7hBesMTAwblW67RrO+JTlGlOEsX8QAejUoufEvZeMy12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sstdSNoJaDZ3DiAtcNol03rVyzdsZy0wubYT+empn4iseI4LVRswXEF4Hn/E8QItk0/5n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qWmRliNXDkAe0f8ARhRWlOYub271B3jCN7th6YrFyNuYkBszMx9c894EvIbzwmAzGexl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5OIOuKWfmASt8k5oypLjxUoVjcD+UonSs88wiM3u2CE2rPuVKnW2fMs6179S4z2TCVto0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KOgfmPBqa4jcjA4vvCop1E81e5iKZ+ymebHhi9gliKNI1GxKMVJWKPcKqEofdjuUYHiG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49oOUr1mDLX4B1DiqvSVKtQkfEAZPMTer4Fw3ordzByiKISxjMZwOqXOYFseQYRbHoEy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5xmI4JfY33h4uIYegDHUEKb5v9dgCKoO9yqFVGCOO0uEW39FD8v8AEPwRD/Vz9TX7owXqU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e0bdvNxLDiM0OLzAIl4YhXiPkUe0JKuPMnh4fjUJqQzWmV2d5MRvYHUMfze+8rCtlT86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+ZggFBDd5m4KoMqA8HmI1JeW4G1reI8MQZQI7tt9mo7NWY7xbeFYn4UCs7ZXntGFH+Fg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55eHAmDA7HmX9hTsviGhCtL5JguqqfkzBFQWqswHCwHmHZ0RYS6+yMq2f+T8QnZ6bAeSB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WeeglbPIlQbqVIklvsZRs37neGpXh0ishsWRqbg3TY/xj8Iqr3mBDYo7qdtE1pgVXZFHM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mplctN8EESoTsF5xePLSH4cfCAjh8FhLqcdT9Xj636UbJssEeB6WdSIX7Tdn3MpeFbAi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xQKzNXHA49SzDUpRUXPLTKx2CBIz2ZhKLD20e4Nuoq6J2RL4djuy6j0m4ttVw1Ap3KGg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YoGjFsHkkysbhZJwEWKqWLJXbpAMZincNHaCPzyoOCBkejKN5AYIXZkFRziZXjMXzLKf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hzZZn+MlkK/BKqL2l3OPop7S3ePncR2QFdpjtL7Q6oRKa6K9OujLiwZm8RfH0GGpfeXU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Surg4Y6HKssLxilpGKwSZM2XKV/E3HCTl9EYLliPS+UKrjiaGwFmUDBSw2vcahkJhDDT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1iWXo+pibWz4jtKd425tT26WHWrREYvmKgKolLuomb2vExDy11GgXdp3zcwmTHMMdw4n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Et2TJ8Ol4M+YwHnpYwbsXEX5vi3MUpMG+y7yoB3luJfYmAJYWQ9FZjXMWfvOFhqbGC7v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8S8BCvIhQisPm4rnYQ4VjdE4nSDkQHBg8svCUgQ8/YJhVfZ0g3s/HMP3mpjmU6LJTRAuF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cXHzi6wwHmVXUMoA99VQGg8ptB9vULjHENdugPYmUWM8M4lCsCDBL6gRXG8yRPkj9ZFR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1UQs5GI8HTL9Pha55mioDXZ5iU/RQhLoN9k8eOeZulQ4sfDtMoB2EIt4IJbQojumPDLF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SFKtyS/O8sPEvfhLKq1V1bNwz3TM/wDAT/QQTf8ACYGY6f7CDaMzWa5TYtsRz9pb2jVY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XlbQoCwpUUXQ5x2jMxi38QaiYT8KMstE7tykt9BcVUDiLxqdpNBgIqyydn/EqZyCOcc/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sb+YLLnExPC0X3UwUuL7iI1Qpg/iMPUCwhNnaNaj4Ic5Mxvo/iWvoYDtLPBF9byZRQoz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wF5M3NACWbH+8asLD+zMsdg4bjjRRxy4SVIBnixA75NgOY5f4i0MaVybPvEbWu7mcHe9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crwdAkjKWlasvtMY3Ie0pDnoobaY/V7/AGoEnCm6h9oAFTQ4lzgqeNl9FRpRvKDTBNoH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Xb7pKtGinoD0szqjxBbYJy5Pdl11CGNpcuLLly+mYCN3ExpELvhh2r3mHOI1VS9NoPFx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Ms7m4E9i3PAI0r3Ai1ifahOZYCYGDluiNotmsRC8Ueok2O/npUtLl0NsyLxGLo6LdOJf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df5nPiOpUVzGXLiqcdEualzcfX0aegzTL9fJ3PoBrxmpngQ1rbMg3DJ2nfQbiaiUj5dx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pSjCBQxyxBitzhgtCHi5SrjOs7RmCoHvDp6lFjo64iP54f7aTk2weBUZLNGcAUHEQp4Ze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LTzbOQX+Jd4f+WVGFnSHZEgAbl47R4IKGZmrlu8vckonPMyZk6MtsYBtxKFyUw3tvAcw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7/Uv3JjJEw9z7kGet0RvMlelDiYnxpIxxbKvMo2hVqMdumz4MNKQh3FwewEYk970rX3uO0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M18zMaWGhUDwoQ0lwSmkPQRZS0nfiYqPh0BOWCJ4JnHZqIwo2PUJXvDuLgmsQL3CUbnC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SrUzHuw8mJUJWS/EcKl+BMn9/qi1Eugq25VQmMzC/1xHfwpPq8Uw3OQwx1bhAAqn6ACWL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Ja9bHuZW4BvcyvATH2smoKsQXCwIbO2c/ms9RQ0S7ZyD4qP/ABQDgPiJ5nkgzuZIgm2e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slp2eFnzF1hzXQmbFmQi2lG3McUsQ+IAPI5G4lgu9HmZkATd6g40oQBpOhlmJgQKc8RYP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Obz4mgBd4D2lgKXMFtG3eXKN2SsMLmwQNgd8JEWcFQQArFEgaryRtNpWGBLOGWf7SqzWD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SarcbKqiD5UTUVtuMdmD8TLms3wEBSFy8yxRmjToNvmWQZrYzdIplxVm1eIB+zOKbSwm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lGHE2yWPUAp7QE8o6hdgLEtLbTK2wQ10Yr8vp5+s6H6qzGjY39jP4BwVXvEIlwPYwp+/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YlLJeXBNre4px+M8dBQdrpC3NVDGoH1KRSUlJ5JYdKjnpCQWsYJS6OP5lDXmXXzhu8mjx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hE6SriXzOwMWkP8AOJwrgilaiX6nkjJnfaZ7aVWZqMs9AuW1H44Xuflj099SMr6CHmbi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PDoXzHh0XPV6k46G45+gzORp9ksDIsnWgSGXwksLyiApuKosxlTUvZ5mcDVGWnoSS6qN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D8Jg3VxBsO+Jl+BmGtyQCHkqYbglKwNf4kXa+J2CC8SqmCWK4MsPQoS6pbZxXdHwudzL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45ZYrPCUtjPb2mdPC6ncmWdlRUXY/mZrcwTRl0IhhuBbzOIwNcrKr4HtP5xCDmn2SJpk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C/SYb/iuWMEEsgqKtN1zHTLYleDvN5Qw/MrA7LhitcsYmQIbW+CVQukd1xL/AOnXYCIL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EOnsqE8kNrhceJZLJqdvO0YUwFYgrmB9xO3SzmekILqOWV2jAdfyjcNW1iGLRKaqZ98QL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S5mBfiEcXAmBqaLmLGXHMqCVJ3DLg2ojWnOo3+qQXO3gZiqyFWEVoKtTHXeGf8Kf8Kf8A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o4YYjurVDcHgokqEC8ITn2E8yFz7CCRXIjiARzdqlZ6jw5lDlfIiHBolTHbxOMe8BchX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r7Iqc3zicdyqd1efxCBojA+0XZQdxeecXM0ZnvcustTypW5RWYqMbXLLsXFVBT0hGBCTB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HWguK4yNR5jBwZaL/de5oVrFsPUzyJk015J+FLLxpX5gkoDl5MVQtVP8ygsGq73gilNi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lGM9wvszxXnUphgblblm4/3Q85sVzTCyqp5jd6nD94BBVsGrlBA8giNTVQxuAiXKyEyG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l12gQsoOIXbTjtKzAWsc95huBx2OYscDiVZzBLge44wTe5L+oJWtyw5WBZQmw29pWUBu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giFea3EzECLQEn/hUdKqaZxtkmQZUJq9T9pcOv8Awp4EOwj2M8GeNKOE8ZFcQ/BMWpRK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1Ho92IFYwmZVy5qLeV3RxzKYQSROYoMMqr0RNDevMs7De41hg3PucZxt9523G0kwFRbL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m8vU8DMQtkyYHvFjV8oYq/eUcg9QKwHQLYF2t0X8EWOrOOty+iz1L6XKl1ro9pxU1Liy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05+nUXpc4hNM4ln7LQ6sHGMyi5L2J3bso9B5jg0pZxkal0LmbuAqhjiuNRBv2mlAFLKg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mDVI+4CTfXBmFcXJgD3ME6YzKYQjAEL7i94h0+5vOgi6C3masbrbcaf3LFwPH4l+Se7Sv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TtMd5l+0F4riZ5p0JdCv5jux2+CGXEWvn3XtO6iY9wb2jcHBWNzN2b5u0xXKbB7QGbO1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QQbneleQUZQzmEfH2pdZ4t9x1KOtBVbhqtTKmeaAR9zJkF47wpaqg9sdmatfAmABgW5dW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klSpxMe2HIpc1j3jiVEsTceyNVSqNNlTeqZTLriNvEYeXzKB5bg9saQUhWY44CDPBKgZ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Fz8Nx3WpeRksfUKUL21qWNnjTvfMWKgL9x+oEB7k2X3z0cFYTzR5o80eaPNC7OgUjjoE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BRJnFfxDxnuZfL5i5UAiFqUnMw9DcuH3gLUQkXMs27gRzFehK8xekFr7fi1Aug0d6yR6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WRR9sfifw9dqmmO3oTRY5EqcMsBKKgPEl2wtEnftH6ucJ2GmNKDyMOISXaU2G47Zuzc/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YOpsgvSkhVagteZVOVl2f8ywje7tHEXTJuGEYog6KKV4jrCZ16xDljSyeLkeeC0wB2W3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JCdqldwUohyF7XB9lUcyjFUJ3CsjlL4oDiV1+CZRzsMDeMpvFx2xnvOXTDUyhfSCQLSDN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Rl3CN4lbOFUKsOEyoDi+ipXU/TP1THoGIMZ6HptiM86VqIgSVATaWRqNQqeEW9xwXDkY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pZLS7uDTAfBmWgMLCk8dw4OYEVAGI9Iqq4m3gQpLBlnoAhogtJYZ2wV8Iid2XgNsevuG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6FoGV6+fBF+0uOo9DzL6alRlY3OOqk3Hp2OnaPuPdiE9Qi5mI4juOut/UdKxLgsml2+gq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Y5A8EKSFaobxmAObb7Q78M+5lTb9oHM5EvuvBHFZ7wdgrmKcjZwymI45g0KSnVjtHFKH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3BHGpwNt4JQI2uUWATFpLpJo8xd8ssuWKnn4lYlzYl3MvXdUIwyu45GcQt2rpQxieFwz0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Q48suR5PcORYOSNy64gsbP8AERgKYqfxKLf+DLI/5LhjlgdQXxs7GJ1DstVJ7wve2rFb9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5ipgVdkZsSL5Ll9hByeYXyTzPdnY++ahry4rnqpmqbKfHELfhug3WH4XAM94TbJKRHiJ0r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dGuZvGXiWM4Srslw4TBTUHcpN7ZSsc92HBYN0SohBthB3gTEG2LvNnwlSemGCJamGS+p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6bGBVH9QBYhOkeKfFPinxT4p8U+KUwWu8zyc31evTOJSkiCf3zczBJsjhGLJz1NwQ1WxM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RJ2Z4qQVrCeKLpVlqXPLjVwwaPRujaBWF5W3zEHJmpftLI+6ixn+6IoULDZC4jewYfEMn3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FKDlw18i4eJYmp+I/FkjD5GILzHe6F7ESF1S2guYLspkxOTHEmQXFOA7+BCUoXyVLBjG+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hTIuW26jqm6YdHwiEkqZhM3W/Eqp7nxJUpSN+R6Sh+YPMFdwL8xVlYs2PZiEsZFEpgz1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3rzOwzgXarMq9ZlI8AsMVbczyg3EGNhgzI6FznEvdDT2CATH7mIBsHNFILMw1KFTdz/xQI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PlZ4k7MFfBAyKgF5NRrDQ9KJh3lqfYJNziaeIvnor9U8fpH1BX6IyUj0ya9GvRWP1MCb6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YDHVzkY8CdblLaANQMLyWVK5owLzuNAcxzjmMzAeRnBj9rMx4mDIXxsyuyYUNxmQIKAg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3LEdTs6Vjp89Q6aIRq5iulQ1Dc26HLfR7znrm+rFxmPvpxDPVemg9eIdAmJcV/jo9FqPe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MhLfEeaMMrRtbY57RH2/IJyluIdNI1ABjbYGIJTeBRZ/jGLAEOgJ4lTLRi3HezJ+6ej0p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FwzPtGUSU895bbt/mVxc0xVgxRkbZja59p7VCnLvtBgCcwHwnhccC+YY6DJUNs5gtOxF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vk+7MQJdwMQ+cd+IFgrxjvSsIB27JzewxCyCvM5hCuDRqu7FqN5XUNQNxIaq4DmFSdhz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CM9+VXBSeljK4JSs75jZ62CHbMn+EXVQF0PozVjTLxHKwkC/mYBv0aZqA8mNVlRl4fUTy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PR8y3aeMHQYL9w3DwODMI+xwi2Wqs1glmWYo4hznU5xKJtgYxlnFjXMKnAgnnBHYiIB4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VV9mCBgTIP6tu7Ld2W7st3Zbuy3dlu7Ld2W7/TcD196f9yL7X1CxZQrq5b20KiuiKNRb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7lTQ5JeC7ah8CrpFSlQbdwhzC5wvcd4CcyiY+HES6cs43FguVz/YDXiXFiqzpKLS/B92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o4FZmnhxnhlkKQx5lljjGEMisfcTl40mGXUVi35ja1G8naKcW18MyT3kM3Kls7EzGclHu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Ey4go8Gfiuz+JXOS/DEFLrKKuJT7aHfBUz3lpOdlllm56CQc+PwpbV1NpCZeY8PyRwTPq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FhF3TMa6KCxNO/hhcnkInZKXEI0tSzL8y/EMywle9xDUFx3ICt83+xE3Xke4qJWZ6YdU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2OJe6z50AtCrpaHOpXI8bIDFS9XaM6JdSwxWZ9zf5jLLvgbXJZCkltfg5GGfynGWl5U/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X1cfRf1kJfQ6NOge8uPQpPJGkYMoXg+ZXvExJnmlZpEkpHtiu5LuY8EP7imxhwmnnI3IX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4lhuIuWZWBhaKIuC+IVaaZmSZUN41GVi0ZzEMHdbBXYFQ2d8QGq7Tebh5dwHznvKWmr3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34eY1W35i5xGINbnP1vTFRii8EvMfzO01LvEO8IYl9LxP4mi4x68y+jxGVBAlQ6qiVVp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+YjBMjEAlVzHaMkWNom8isnIgaSnlDXb3phuN7iAdsJO+ATAIg5nF1dwCt2UQJRgcIee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1uPR2Wzi/t4eUc5iaq6ghWGzgl27oPzFxf2jq6lmr24jS2YCAeGW8ourS43eWC0BzH2LCo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yhVFcsHATmU95j+EF2cTak8TMkCmKvcEOQYmFAMD3ME418jkgLve0Jy05uM78D4d5ylR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u4K4KnyeZ2j3wsTI35i8JV+0TkiKwCX5k3m9feNXcVq9Xuc/rl7ysqxP3iLaoqGIBDa6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M8pauLjXmNJXarmDkSW8MVZmX3WzwiROlFR95TVyks8ljzRKtlIQKlx510snggMuZr6hl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8Sn70oCWVDV2hU+2IxpPcKYfkHx/RCvpw5oC4HaKgc3uZZgym0ukjhluLQQi+7CmjB95x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TUqstZhwgpXcQUbWlKpggEw6jwytxJZhB0y3vB+NbnFtmr7yvzh90yhsN+Y/IOrksWWx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uFbnditDBt4WKmUP8iEaAZ9ShAVPekhZj41ZlfOvamFaqZO5Bg/bXA9iay1Lwujg9mAC80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xqbCN5llw4i583jJ9oL38L1bmmeWIqE5njFlIVV7x3rpalyodjE43/tTtqCKXlcpX7X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2sw7LgSbqmCRfdAMqjgzdGr5QQoieTFrCbYD2GDmaEBzxFQMUcteI6nYY9wneeF28wcrS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RIC/iXG6dKwPXQDK6mOjkJAvHARZdeSKx04qN8saqUoj4j958UjT7wrswvOk5QE3Ixiu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PBx0qHU6ZR7ZjPbo2hfpIOYyiUgZiJ5iVue0oQyMgb9xiWWfELsX5hR+2B6AE4SDUZcp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ZlrBUhX7QFljDuM1IS+8/iEmfVXKU7qeLCXzgcQbqYovKCFyg4o0yAopyxHylrv0HUrn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Pwm+gXNRhqEZX0X0eYdC5eZzGcxx1WcS8Tce0epH6CBFQIQd0VmFAgn0KmMy3bIQgQCK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2a+cEYs51/uQJvNO8qcDEZSL+DA69uOJmYGlweYrUq8LBS4dMsdHOHbUbXj90IhoegwQ2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NeIAml3rcc6J8EbR/EC8+onbMtVcR3MM+PE9xebuUbqFY8EdeXXhQZTh0YSlvQSrgGXy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mV1WotWL4zEN3a7I9cjYnzqHZlGfKeHkiLdacplh3n4IgV6ugFgORABoQcDErfYxQLkRn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OdkP4U5gWfUMKm/NEuRm1PkRBzoHqVDUwpDgQboQI4AHhBzPiVp0DUGZY8kwZjBlpQbg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p+EybsjGBlmXl3nKw2U8RVCTwXBOJi1zshg1L57RhOJkxckxYbUIwBlhWzJaiDNnuO7j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FVMHK+QaMfERZHq4a+VJdQu4aBcXcUtmkPdTDdrD6hjgwMy9U3+3MNIejszUXbuRwWvC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D+LoXEu7JVdTNGFd5IP4zbuXGSF8Qe5PPAi/8jLPhNI42LGF5YsfColDQTA0a1HJ5ILWW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9ail3/nSoAeDL2YIdYLkzhIIe4nu7R0HYx0pVHxcKSrjd6jV6sIW3qJcNauI2aZxyQ9d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hfHmCorz3JaaYxNivEXClw9k8aYcXAVgGksD9ajHAVbp9xoArNGrIjm+Y/j8KxpCWD3SS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0fMOwlZ2doucNkrPedvpFK8S6b2yfiZ6UrUv9fK2ztHGIKPUsAUJaBiZ8WS9f5gPEBOP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7jN+uYsD5MGHAveONPn2ZkAsjTwx6ND9S/oRUYSLUywQqIzLY+cZtFekwJlLRiZ3UVDeA7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K3KQEUJ5pQcdRDFFpm2tkHPiDXq3vLLQIT7BE1jJ+TEcgVKc9kRkZiAa7xsHbKmiVwKuX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+vn0llhl8Tjob+nmPVQZe4Qgy5cubnuLCMWiD0vt0Y9a6B3hAleeh3OjglWyeErfefRVt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dTYUJtNPeWTk7i7KWXWqSGObe8PEd720jsdrgAEfTBsD2lD9j3jfRzPOm3NwB52bLABGA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m63BhrTuZp4fUa3OZXdjmIBVyt1pMwcc3LYJWqUeprAgLccASxuFitCd5PPRip04JXeHb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s04McZZTe5UFHGx4nNdPkJZASxUIW5Yb1Pck+82DbXZiYtaD3gMhfQikwff8nT5+cINk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uMm7PzNAqhgPK0+07MC00qGa+0G0rVnitEss5op6nidv5mgmaGQwy676hu5uGkrtPaYZ6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IQbJaxe+ftOwM4SX8BCupnNlMXK14lRoai7imUIgrueITcgvRA5qOYsV0GdQqtDtML0E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4UhfD3Jqy9mAvHUFPz/Q8wdUh+YGpWb0UwkKV7VGVu4sCG02HB5jsc3FuIek4LD3Fn8m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EA5H3yrxCZWL4PiXY0q+5GFLbkqeEr+YIZpoGGCw5A+GCALIBdYTuZRQPJADrnV/2nNR6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Rnxcqy7aeD5heuq4bAJUHmKy48Dwyg7lPQYfbeHxcGmuQ9hFYvDbwnYhqFqsCARvI+48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8o2zi4BVZh5f9mY4hxJo7XBH3lyq0lhPgkbrnZdSvTNV7oiuyMHi7pwxPOpuu0dBSgxU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LhaS2Ghym5abYcIJKcDkzjXqjIrrJmLWRgfMPNDwT1JbxDvlJ4J4pW+JYfJTKDrPouBc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13Uksfs1pkAdDj4Zk3DuajFfr5sVidEfJPJuMLJ2o8M86eRH/knvnlfaPCp5kvvfaU+H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oi9LjhGGp6ilRCyUJQxBMIozIJLho8eZvkgiVmYVVsBtllT2Lhq2DBMA5cr2AAbivhGF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1hdie1zBidTc9GQzEnuPTiV3+g19LiXcxU8TjpfS5k9OJc46L9dYgQIQRn6RJmWiX04gb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Fj0mVKgINKtvfhiIerNv/AJhqScNXK9d6W6Jq5ffiY3Vf8kp2y/hiMA5eolz33IgCqkAi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XpEF7OocT7RuWRmzIrblNLMjCgNEumpekXhjgw5Yz+Jm7Ty0HeNOLagcNQ8R1viZBihdS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70diOPLp/MDqZKtrhcyoGZowdx0otnZwRM4qc0NwzdtfeBUrXb2gjLyMx7JQj/03EPzH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jA9mfK5+J5KQMDhuCW7vLB7ba/mGzxaOA/1iWq1k3B7Ofc3MIhOnkhv2GOwa/uS59pgD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9HHMKj2MrNlxlX5GBbgVgCPKgcLOwIp2ikySqyLxzKF8wayTDfSLRPaU6ZxUvZPccqZ6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xbEYixGZBG4LDWzHzUXeawUNfsUr9l3VYZlwR36uVhsqiw8yxKkaH0yiuMq0p2FAmId4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sw41MzxEMBols5OYsR3zjD9ukfcCH9jZQIqtmr1Cwcgd0WYWAMt83KpChetTItjthV8z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PFx2f9iOao5t58S1HQGPhm3BZbHOZe6h8RQb6+X+5CCsMxZu9QF8gfhAGC7CygA77WCO+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DJ/EDr2iPZlyPaBDcKuW4/rbyfwhgJanXTAAa4UuVoXsq15S6FRVF3gbdrFwvmZQ6sVL1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NqzMkj3bYroFJUSzlRo291Yl6/eQOzCXgCAN9LwSjt1qUymDaJeX6VpXSaSqYMGEM9bh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F57glF3G5nYQiLNBNQqMV0Por6t7g2CNuvTiZ48H/ij2nSMkjtU34Q55c4YhC9kVAaCXL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MfKAjHvibgcxBGgblOZFktSrtuWbphE2YBoWwzHscQdJylQswDR3Y0oDgQ0/FgC7WMjB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+RNyoPZLvrkxeg1DMmVKlSsSo/S9NRqXPMIs3Lily/qc/RzKhFQ6nimaEIyR/ikKo4Jl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6UNu0wBa9d0KS/wBggX2pheYhRUvLszMe00IvRPFuFtY1UYgZ7fiBbdz1uaRgDXaN8DNI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LFsO3eXde68TKhBPi9ShSUlrFN1uZTGhMo3qPafxBv3xOCIGrxA4aj2GH2Jt8TULmC/sg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PXS8Wr5eJQw4Y5gFam8tq3q9PIjcQq0TAnLV+4b3a35cA1U2w0Jm4T+DE6IYsqZkKrT3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/8I7xbJDEgOMKz7Me+SFsNSW9wX7MCwat/EOLwvxOdphtbIrQzYvUx8KgE+RjI7rJULeV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MvMcNzeJGQ7wR8Sh5g8DvAmMaxiY7TwS3EcNpGM6Xd2Qdge0sdxHE2yoQZ5z11tuoqUZ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4lUT3KQv0Vu4PQC6GhPWwGpWexr5jMV03+xzSw32/ZaLdNwQjWRewMbJlU1fzF3OQ2yks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IYNECu+Hl2jE837ygXY47zhq2p2GvDz/AOIHhhmvBxEFS1j3jRet32wwaFOVlbeTfxAx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EHZFSvxhMYsW+x5iABGoHhgUtt1RzYidlwgOFXmFs2xTgQOimE7DklTV5wxchUpL09JD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sU//ALKvbxuU5eAozLsrbMPmLFdZwH3nPHQYk4BAs3EnQHAiyhe1xmwiFpdoam1vt6oC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XSmWuCnmwNcyvQo0QI7jU4lHRfBbUoqQ14v4qUcHsuJ4vUWR77gBT0bJarPHM1B6X1N/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r1JABdezAbwncx3IvaVKr6ycRJdS8yoHQYq5lxPA6DSUlfeVuzodKrMu5c7S8z3MeEth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cvREsIDfGI7fCHeXwqG5sN+cs8tPtCTYPayFui4m5My36GsTUceexL6qjWYVSW9f7zHE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jxY/lDpXQH34aiQgSsTCJ9ok4gQ3GM56uJxNHTv09x6vVJxA6VAxNQXC8wdDPErC5YWp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mGoMP4BHoTnOzJnybEtVUFHBL3aqsZ+I+0Urke0oyVcIcFSsxSkbWHCnIZiNJc90zBtf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AQaQLmGEHIbYbwVJnk5PeBTe+Y8QnxnG28R9DmMDsoDIDshqe5uHdxKJdXxDVpNjUyx2m8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FvfoRlVJTmUBxcuDxaoJTxbA5h5cS6aj8RXY5mRywYyr1Kgdz2nnARmMvm6isl9H+RCI0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oDCBz5SKlu4fmEeJ0zPtn7hFgvs/JMVa/tTh9oqMBpFfvEVeQgyOLjtb5MaOVh/zLET5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3cRDvGuae5TLZ4SLYVUo7SypjqHYM9e3BC+n+2OjUOJjDmAToj2iZ4y/EXGoxYpd/wB0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z5Bc1joovF3M7eoTUafPabfAxMveNyGvh+w8CZEbKMjs/ZfmwTrunaADfaV4l9wZKd4l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VcP5xhjir85lWzE2ZGe4QJR7mWn+GOCh07xyLBcqHtD2VfeN2xhEqS8A+GLmVrjUfm/9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/cny0CeGWqDM95v3Ywi0qqk0gF1m/MpZaz8TX7TyUveBvTwytOzKydhFUfE2EZ6ztDUE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AgA5sr5jTRlQ1B0EPc9sz29B6YHu9IDgnxAXiCgOlRUuxkAHWJQ3KnxCeehmXoOJcLHYb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eVSrUMOlp5gE4d4PE/v0rFwygEUfJzAND3TJuXLhv6eepOZhlU+Jlx21hwL5dMuiv5R9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MqV9GpbUy6DU3P8AMqczMuEZygw1HhHVM3P7IYOjzDcWMkTDTAYeiZUGPKT+2WNzDz8x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MA81NLFTOe8rldIksYynaWu8sUICDCYoctxamyE4ITNfroQlwS3khPhDwmWUrcQzD0PE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x146cSoMx3U56vTUMkJXRUGWBgIBAV1qCo1veYcgAQn8vS0fPRxDSMZd4nFDb7wwmhpG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F4txFUxajnUvyEtqVs8TIG6flACdWP2mcgWPaJBUwSpRFZFrcF5tgrgMYi7rf5Tb8x33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8EESorM2E0hkzZ9QCogTdQgKJz1umZUbgStI58BBcNWVAu0sKqfZOGB3EeHicx1OOhc6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xJvHMtxLSOagmsH2bmRFlCE/LxjiXmoGSb/ToZu7hE+8U/4OaIedng+YxVc5iE4CbPujb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Mhhejpm2G4TC+haJa67ziGf3R1CKzIqIl8PGohN3D5qafRq6XUxZeYybhuDKCjEdEGUx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TDcKfcVu+VBFsfBlTcpUDN3v9hW66Q+0IHYsAG6QP2Jawj+YGf8AGCbywmJkdWhvtLti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RXnMROqlviORMhsw5Y4lH5JeKdF9oYNR0DGGwy33ImXNMf6fUJZuF8n9kwpNf3/iG9u+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c9r/ABGT4/xjxUsVjiXd+0awtZM1MOxVmO5lmBB7JawWUTDtSnaE3CAJUddDMDCQOl5e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pxMIRhS2r8yA00XAS0W2d7glGZGghpL/AD0C0ILwwFXmAjuaj+87QDIq4FQseOi/SIm5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+39IygDyRsJfENUVCcQ046MTpxP/2gAMAwEAAgADAAAAEEfRccTTSMMIDCGIMPPIADGA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ZFBqVKPFMDACOCxAg08/HMS00y+NDEI/9PPPPPPPPPPPPPPPPPPPPPMPKAAFPPPKGGpny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0479+902z69484z3906z2vZl191ab7/996+0yw9+w1/y08wy7yUVZTWbaRbaXXXUYccc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LFIIBEDAJNDCEPGPLGGNbeUaGJ7TnBNJKCMCiXQo+5/35zz793MOAAX2n89M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AADPMPPJTQp+3W9148+/7/w098z83/3/AO8tPP8APvCS7rvP3PT/AP8Afvd8P+9P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Msu8tNGHUnHGEEUHE01X3WVEHWl3TzzwAADRygDTywDBzQjTmX3EWaQWjxyCjAzRaIV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/AG6z5IAPAHOS8+988mt+uPPPPPPPPPPPPPOADPOAJKEyomwTZy4z6xww8+32y1/z0w388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386yxt4x5zz317zz/APMuc/N+8t8/vf8A3LdVBBBBRNFFt99th91FBBZ9kU8IMMIAUUAQQ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0I9hNpVVwQcIIAggeFLFzHrjjTjHTEAMs0MU4pkhpxpekAJ0AE73488888888MwEc40j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vrrX77vrPT3/L7z//AH44857x6x/3346lpFOOKk7/AOc8NOstNPPuMfcddNO/PM++W3WE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W01klHgBixxwyghSwgADjwghxhTwQSB3JcTi210DCBLJvVcsMw8ccnxARzgDADzCzHnm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5C4tCjnrzzzyyjyDiepVX22lHX88sPPPtc9Nvfs+vP8AjvDHn3vD7/3fcmV5mVTjLF02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91v31PHbz3T3x9x91x5hFZtdt9JRFc8AA4Y0wzbD7DBgg88sAgsQcUAhnTw4pxVVg8CJr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74c4ww0AEIccQUM8tVNVVRJVZF3jjn5VnS213608NeEVttV5tFHT3L/LTvX/APw+82zww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2w08/OAfPNPDPH7M6lxrSaxxXRSYXWK36y7wxyQQYYcQUWbSZWeRSVPPKJCFNCK+9/wCN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TzBQDS3a9S0GXFnQK+NjDATSRzgAAAiRRxiRzyBAjTDDwSzzRBGUiVFnWdsVj6mk0mM9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308tPvf8AHLz77PDbz3/bn/8A71/7zziPfNEFPPPPPPPPD40fljOBb4L0FOCZ09/eQSRS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feZHPOHEAAK8637973/HHAIPLEPKCDPBIrJNECKQTDOS4XIGCAAABFPPMPFMPNPPJBAI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LOWUHGFXWKVbCa451VSQdfSQWXYe/wBcPf8A3XD7j/LTbb/LDD3b7ryhUkFkoc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9+LnbtH33bb7t9t999d9ZJQDdxddII0YHHfPvfjzz/8Az047LCAEKEPBGHM+9/CLDMYe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BENMOEAAECMAAMAABAHPPEPPNCBMIWOBMIIREABHacYZTaYSTdfbSZc487y8562zwx9zw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O/fK2ySyzCDzzzzzzzzzzzzzzzzzyw68kfneucEW0GUmX0ktJr2EFHDBRyMf/v8AHLDD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dXABLEPPFHqmFMCEJaaHIarVHJPPHIACCHDDPPPNPHHLEOPLPLPGPPBACGOMNFLCCOML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BXWVfX730/zw408+7y89/wB9PPc9s5dyzzhwADzzzzzzzzzzzzzzzjDDTzinMte9sEXV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IlHFAADucMv/AP8A/wCs+uNM9fv+8PSSDADAAjyGvBCgSwTCTjhlSxzAiBBjzTyzzyjz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jhDTzyTgSQgQRATDzDQADyCBjzyhAACAkEFP/wDHjz3vPD7/ABy593zzz7tzYCDGIB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IADOCNOLYp73/wBfsRkkHjkAKoo5EkEATvsMMcP++/sdM8sMfP8A/wDwNLGKCFPb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MOMHZq6rPCFLNNJVNFPAAIAMOPPLDKBAAEMKJLNGCCJANICEJNPLAIIHOJOKCDBB5w873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z/wD8uNvMNIuTxzyywzzzzzzzzzzTzzzzgByxQFFT9sN//lHgADxgPoaapJZl0MMO++st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nfHLHHfTz/NwEw8AQISABRd1ME8YQqLim44IM8whpksoAgIMMEIQ084880McMQIgMMIM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8g8gYAIA80w0c493bjHb9/PDzfn3z/vbvHmp6384888888888888sc888oE88Ys3/AK+8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wBiERgGAADWjt4w/84ww091783z7+z7y4wwxSHCHILPCoN4eMPnTw5yeMyjP9YEaZQUVH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CDPPNPPPPPOHIMMEMMPMLAIANLPDGCCADCFAMNHHDOAWY+xy08yw4889+wyxEBnzcJkd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BPNMGZ792555z37xdGu1cNpvgiofaPZ85x4209zyx8w48/57/wD/APnDTo1BBppd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MooN7miPTmbdbgsh84xxxdNdd1hBBI088808MAcgAAAEQc8oAAAgUc8Ycc888kUAAAY4w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3/PDDz/bbbXnHXDDLVpRu3fxw08888Mc4fLVzfvb3r/YBc9g0ggO++AbLNtgfDrHLn/3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3PH373f30AIZ9LD/AHeqOLAMKAIIHFLLKiGVhawh6k2NdTJGeeYbWYOOUfLPPHMAAGAB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IPOFNPOMHPPPNPGBEJK873wy8yw/x7xzz770wy/ew4/56x/29w8N+NPB2y9SV/7XeXW6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skQp+IafE+83xw/3/wAu8cccP+sefd+vOfIZe0WYOKq+bCSwTxgACiAAQ7Zb5IKsPvLZ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WAzWGHTzzjTQwwywyQjDzjDiADDCQByAiijDzjTSQyBePO8tPusePf8A/wD/APft/wDb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pNTzP3jvfXFFRtdVgkgcB5ZYS2mGW7S69HcF10HLjr/PT/8A47+07339x11//wB9q+NN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urP7gw4QsAI4q0YSy6Cq/THX/rHvk0IPIRsle1B0s1xJVpRBhBRwpA8sIgIEAAEMAAA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rnTHLDzfHDzzz73nXfPb3P8AwReSScc/bbTQZVXfWTeUTFHXt6TNJuigY/EIEDCIceMt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/wCf/wDfr3Pb/fDHrPfDXPHr/wBy9z18UNkk7q9xw4kGiKmgjnd7w/1y946/zz4x+5x9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zBdWZRSRXfffXbbWbcfbffeTDKGEKw/7y06w077yzy04wwy8wK04/EILUcfcHDDPPHPPV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0gPIjnAnI/lGEAGDQeR+3NENaeZRz2098/wBt9/vuMPs/e8/NO9ZfP+tHsiIK74fAmHqY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dv8AzLTzTzHT7jPayfj7TGEtJPZ8JsQlIddRxb5tN/V9dxxRQwIcAJvHbzL3vTn73H3v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XgQAANNdc0k88wgAMIQQhUe0oyiwo+6qNEsMEcsw51PTaq1vf4FtRR1Lzb7v/wDwxzr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XqDHvz/AKz/AO889W8/e9Y+9ZXTDlJ8a6sDZcefdecPs29+cvcOsteM9MJD41Dixsv/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1NJBxJdh88AArfvTnPvDPDrX373zPvPzzMcEcM804kYgwA88gAMLozo84AQ3EaQEgMcM8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bYv8ADGnHc91xQ/8A/wD/ACyx136370059z1pwzTQ9/364020T2188+z6570xwZMGlNMF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yx49w+80x884+9+dZed2lwzFPPumoDDPdaetKDIIz509/wD/AL/fXPPH4k8MnLHwgw8k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c8YkiAZEQect1dv1QoQo0MMYMIHbvL+vCw08kZfjXjH7/vvbDf8A4g016w941h8zUdZU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Tffe05/sz86SWZcQeUafWHRjZxZ400xsRfYYfW204wSz7110078TXMk+0gNYli2u0Pdv8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/73nNNsMMYUx9MIEUkMEEcw0QQ49HrMq+420d40ppUoEQ0IsMM8YrDrL6zT1p4kRz/3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0Oe9N8cvete8Ov/AJJF5999995P3xNxVDrbq/H51NNdx1JBhVhNRNxRlwR9ED5u+bAI6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/PbPDjjf33H956udMB1WXC8wJIubz/rV8EQ48MoQQUws4c484QAEocqwQ+iuS2JUFFUU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YAMELLfr3TzfRVBXzbfjPz7LT/DXL7+/vD/D/XrD9dBJVpx15BV3NpBBfvrOr7dYgUMxN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JtF1lJlNph9058Fq1L510v8AIk+5xw78y3+083Y/52xYUWQMCq7te5u6Tc9vFPKIGAEA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HTewEqkjnmvUUMIDHWcZIOJNMMNAI74y454zzf419z9x89www0yQ948s/wAP/P4fsfmEE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tOEEn2kNfL/c0xyTjxSwzDQjgnG0HX1U1n3Hl0U31nFBTNAwTw6Metd+BQPvvMV/tdOvL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4esMC3Ksgcz4IwTTfet8AABD6vs7LIoI37OWSSRSC1nGTBCjDizxys9tv+8s8U2sNOev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dmuPf6Mf+PdetHlkEGHfv2GHcMVX3mUMtaPP856apjzSTShgjXFkklHEEEW13GEEEFnEU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dyx3BVTCD0m4xce1kfpI4pzV466o5s+94QXREmiIYLvYi/vruIJKIp1nKEDwiiAzzU3Sx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OcffPttt8ncu998M8Ntcfdv1OsP8JapLtfem1GFMtvu8MEeI230FXWM5NtcONSaziCyR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EEn12lUF0VmlGUlH20008/s98/tOdocBhAJtTngiLVaCeBI5ZLaovvfJzhBb9zrsLdTl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zjjWzDQiCRiUmAjAgTDDxzx/d+eOPtOeXvMetuMsOd/e99umPOtNf8tf8X2EFFv/AP8A+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RQbW+q6yzytPKCMLJPEBJALAcffTdYRWcUQQcSVfQRcea8xxyzz++45zQccce5riGUaQ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f+HpseosjqivluovuoDiPTdeG0zXVOVTdTQTGYVUVRXOLCFOPKrxy8xx171wS8xz/APOPd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f9/Mv/Od2U3OvPOMNP8A/JiBV9BZVrqzr7Leeig208gooAIoEoA889tRNppFdJ9VJ9RB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TnP3jF9xNNd5tlpBJxnHaKdomV8t97mSWuu22mCyGmS6CTi3/VJJdpd5N5V5ZJ5x1x1t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9Nkkn3HDfRN9lD3bvPfnPzNf7T333fTjPZ5DPvPP3XHzBsPTX5R1Ji/PLLxOm+8MEwYk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8s1Rd5BtlxSiTD80iKTzjDPv77DnPpNJ9xlZlBNlRptOg1w7wM8coVpSgExYBoce+OGGr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ZpZtZFtxJBFJJBJEYsUYMPHfHJVdyyWDf3rLPjxT9hVNPvDnH7DHrHPPB1XnvfHPfzzb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O3THbbVxhcY8QoAkocQoE88cAk8pcsqR91GaCa6aAHvFhPz3XbndkEww5FFxlRJZVYc84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63XnqfPoRPcYpA4kN9xNBZxlhd1t5lxtlx1dpt0g0o8R58YRdFFtxFF9xRrHbPrPj/vv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Xf8A6wUaa8/w443+/wD8du/mmEv8udt9G3DByADhxCigAgSzzigTQjyCaWcFuV1ve+Pj/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tFwV3HX2kUH1Uk0hDwDxRwxCVDgfuP8Arvvfjrzm6OW1h959FpFpRNJJZppRhd5Bw4EE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sBNNZxRttlZ11t5BBx9jK/fWDfmHrHPDzDz7pJjb/rH7Tr99BrbWb731Q8kkgwkMoYEo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+soUXp9RLiGT57RGyr9b/vLL7AAAI85lBxXol5VEvnPTIoI8tdoLTX//ADzz7/fc343p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QdVaReQYYaaWSaaadfabWUcZQ59w0oikIPNeQSXWadSf9XQecUcSLfcR2/0w+xzeTZRd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6z93TKPDFMPANCBDLMBCjgsDisJoTT+uffeNqk7/AIesMtfv9O4QCjzhVE2cDzneADt/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R8OsPmOsV003GN+bEWUn03G3EG1nGV0kVEUmmVW1UEBSAhShXFjnrH//APz/AI9abUcY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dQbSVZTWXVRTVXR5z4cYtkil030964WUeROMEIDPGANDECKvtukmlkfGuH++tVV1/n4Ym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lPKFIBaZcimkw5EDw358GFAPu/669wRoy/ffd0yY+2ZZYSSdYYefSVSQRTYSZVbZP3643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/npah3jzZ12ZmsC7f8aQX860TX9aaeWafTZTXUWcYTUbcCjj6932y4wVQOJJCBAHNLDE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5oXfUazY8MMDGQjvsgnttiiqtBFMBLJAWVZUf15w311wbKZ9/wCOPWuON/8ATHBF5RTa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Z5V9NdxdNvfhAiPTPt15ZKCF0/3IccUh5l3yAsr7B0CQU6WOaioqiop5hRhdF5dt1ZBd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QYAPbznn/jT/AN/yBigjn1yzwl/34ik/vhqCjAKFHvuhvolommolJJHNPDJVQbbV16x+1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74ewQYdaQSQwaxX54XIQrI7aRYccfR82817RTS7V+34wHrir6HBUjcb/AJkH22iBIHQ2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fTLqh9BXtdjz3vHhRxcc0QuRlJ5cQp+koB4JvLvfb7D7vHvvvze7/rue2iCG+62Oa62a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qs48A0IggR9NZ7XXDzb/AC13M9w8XwTwx1+wxwwZf95jOLJxwx/0YUaZa8w/87zQQS6y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P5ELe35v4VSi3ncLGva4z96xw56+/wC/cOsu50lPMMO/OPccd8/M+MO/fMvc/wDzLL/jg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Us+Oi6HP7rHnDu3zPOqe+2uqammysUYc0kAIZpBdDjf7/XbbHDf7nBNfP/nbfb7zrX1F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bR3rr3P+SXVjB1PBhJDVU40C901jo4/iXgNItGcPRUZ/Gi2KiK3XrrCjwcAhfDDEXRXs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G2iiiuOyyeWe2+fLVFJhZd4Qa0wd05ZdFRtpFxbTvLnffrjrniG6O2W48Qs01Zl5zTDL3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hXFfb/uOqane2nzhVNSXjjz7PzOOaN9PVnXvjrJPrXp7PFPi1JnLL4Cfzla4x7Wgq+CS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dhfKEXDXy054worHuIKSGyCH66PrOO2vaSW6i+Ciq+PNVJlFlZJntEdMswB19Fthx1JI5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Pr2AdFF11J9/nPTnbXXXtrDL179PPSOJF1phZAqXhZApdYxSLqdpTV5ivNZ9pFF//AM7z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YajPu1VBabgDYOitivrrihqrP412RWtUMn8Ght5gjuZdKKv6oJLIHGOLOg1mwhjmtnlOz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QZXQXTcVSSfQWZKFcdUOCBLWLAAJbY3mk9xt127w8764661ywUw0UBkbTSeYRUpYfaQV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Vz1UYfYRbSV/y58MXhP4kyoOHn/Krgg80j+jgnopkhhnhm/6r9UCiW9BOt4IQfRUw2tf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LMJEHFFFIhm/OsuieJJNBmlaXbfzZ0UdduhxSdWrHJKv7c7Y22INHDfUZeRWYXXd89zb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ZyxxfFGvjl84ecSfWR8p6z21bSXRKeU20682+5+EyWEYEmtkmFiYR+7BCk14xB3vlbpir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Lr/ljnWTIZ2soIeC1mRNEMVKDJAKCIMBCswqXR73jnrojPOiDvtJqVTElqXC5auHKcDH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zKPCcfRdTZcQc8QS05daeefTccWZRW187YWSfTQjnCs/02UBJbdaV06600210kKR1IXp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qd6CAblitpgKBGMFtOE9/wBY5YUqvB4GCcJ6JM5lxrAA0001l120mXQf78+dBhpTpG5p7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SMPjlnRREiNLh5FDvvXM6Z7LoJL88Os6IfdLYo9Yp7iW0GX1288NEW0UEWFnmck4hDVv9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n0ftfuf8ATzolrsuS8Ky8vX481Vwe0+Rgu+KP5dfgEYhNWTf913SLUZhC1k7S3ZH+hBRl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Fh1H/wCAAiLi8AB5VYnx52ostjcYuqpyWkLtLDkVK0bU2gjjtluvhq4WnGM890x6/wCP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A1GlFX2lV3l+1Pc+sdNvlUlnlfv9P/MsPe/dlCc7w1gmJrEC7Y7VB72UlcJLbJbKJHY2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Z6IL4zIkToZ48ZqETw33XE0kH3UWXk21i96wyJIrRAD7prKpZKZuiZKtIwqlUurB6YW3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44zJmfvgX+ZYI75ZoafOnatr9qFPb2pW1UO9H+uMPecEV2VE46LKLPbZMq7VAWPqD6Hp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6XWuEI6opr45oxL8pu+iFVOd1MW+9pDsB26JU0w7CDFkV3HWEkl0nP3Ir/wD46wrzhBYv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QbKEF0yeL5wUuXQoKdFtdNQDDJPA66NceF8EkgQoLW5bg51npE50a+fC1pB1JDrzHDtu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uaSOSSOCrxlnSwl0s6eEIHEfkor7R9yua6KWec+uG5yab4D0NJYUHO2eGe+ErMi9z65d9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d5W1hvEJBcRfLbgXmu6GWeUUzAnPi2v9mAmep77xplpJVo0wHr921wkLskkQ8sEnP8Utj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oAcbrTJHJfv8A7y0sYZdTlugpmrnsuvvvqpjcJ9k8clZZUjdwbtOhCCSgnimhspLDPJnj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60uJCEpfxvAMn+fSXbaeWUWeeaXXdc+Zd6qEbJVtp5uomrpeP4X/ABzkilzTQQSMiPl2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kBqQ3u6Tcsy2SBWbnrhQEZT7DhXULtt1luMM8tc9UnwRK4q5YIJrbbLLhyAoqhR1SyhT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1YIHbpZYaoyiR5nSFdV2X4M/IwDZjBiJ82cxV1U1FVF2FVmXXW2mGUECy5Jr4BuTpbIZL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dkKni1gfD9aak0UnnFXmIC6TfNXjZDh3WFWnH5ZFHtboiwXCsCHY8vze/wDDn+7fp4eu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OueiQck3ak8sF8cEYUEKmO6S62ySCmqKC2wQsI8a16UqpEd4iLkwevfJuY0/zxFFJ91p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aYBeMEoC0KEC6qejT3ikc87Da3vXrjT0jn0z51hZhVlFTDZSSfwvRrFxAiY9tv8AyHNq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zv02xB6TeHxa1akghgmtmsviijnqq7GXKLaKOLMANANBvkisgngqrnikvmsIDFEFFHEM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2yd9Pb6NVcYYVTdZbZeWRZeXUUGYac5ZfSYWTTNj06/7CyXjHrpx49KNKeLqwXGcRbeV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5l8tk7+ADJD+LpF49wEZVgabG+7w+ZUU2+Y3eDhljmhgsoCrjlnuZJbGFCbEILENLMLO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iooNDCEDDAPELKJrLIBKBRbBMLYQcZaTfSaVUUVTZcUfZWWZSfKDPz7ffaRdVSR5w7Z1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1Sk4PP8A3kQV0X1UHRNO5c43vxMZyzBhzh7E65ditdU0DnDV6qtcG1X2lknLIaZYY5Sg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IzOW3mmnjVnThSwDy57KIpLqboJiwzARwwzBgCTTrhDxiAjFCzAVmHXnXmnkkk20EEm1m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KVVVUEkF0k3XPPOSTw1KYNngpnOVcXgt27mWGH2n1M+01J1LtWKCmNhiwZ/OsoiQJJBQ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E3EU0HI6Cp5qIhiwBRZwKbKiaaeCyjxQRzyuA/kCBZKrZr6ZhjzgBgCTDzzyQJBpBzDz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0kXWEEF32m0H2Um1knXVEV3E2GVVmV3lE00HH+jPzk/7QcSNVjbh+hkvLllGlHUHXnyt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RxARbvtercfqCbxnEtFSwpvmEFF1A5wrpJoZAxBATyRpqKL1iia2jxiTx6Oo0N9aaIJr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CgCDjBxhTxTADTRBhwFHwFHWVGkUEGmnW2X2FVk21WFkkHUkG2UkWFmEV11kEVV2mywEE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y/Yj3FHWkmUWDljDxzyTSDSBhRiMsmA1LvW2BED36YCQ75AkbRyooxrKop7TxgjwxRpL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Siu4Jy8QuBLSMo7rzRSgTxwTiRQRAQDpzCCxgDiADgniGG30FF0EEXX32WGWmU1U3U0H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VnVkUlWX2FkUEXEl0HnWkEEnXVnEkXUVFF1E2kX3STiyQxARzDwwRRTF1ReadPuZwXQDL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Bpqqp7jSRhyiBoJLjKCpK45LSNHyM1eB1ur2ioZBTiRTyhxyzTVC2EpTxCQyBQjj2DwU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Hnn2EF2U1n0mU2E0kEFmFHHUmGX33kUnmGHGEHlWUU10mkEkEH13l20XEmHEUWHlgxDC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DSiyBjxwECTwyAIbYQwDABAAbqL7IAQDhxxiaaYT6GnkjlksXhW5Glhk63AwoARADywv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FcQiJL+5pSwnCyn0lU0FHX302FEF3nH113kGV0mnHVm12202Hm02UlWVk1XHVUkUEmn2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UXVn3mXV0FFmjwjzjAhzDjDRwjBSjQARVyxwwjAQZ6Io4YKpZZ7qpzwhSzCRq44TJU+fS0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J/IYHzR5TgBgBpLLacwrjMAfZ/vuuq4JqSDARyRh22WkV0UFFEEX331kFW1HHn23kmlE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3F2VGWF3X20E1lXXWEnm3VUWmE0FnF2nkSCwxzDQzgAjwhDwARBjjDgRkxzCh5o5Y5Kp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CbQAhbb6JqGR7posd3sj6E56hBbXjRwzSCwyC77OOKf5Vmb7ev8AAWSGG60Ek5cgV55h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9d5pdBtZRRFJRdlVdt955BxxBJxNhxFV5tF55BBBRplZtRF11V9Fl5FJMY8ssssYMMU8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QgUoIgQIAA26226aemmueCCcQa8QYOK+S+w9PfSzTbQLSd8c22ePzwUAw0oQMiVfK0EG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oWyKasQU8sAU9xJBVZpx5199N5ltpVxxtdlt9dBFJJBBBBBZBJJdB999dddBJd1dJlNt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LuMiLYr3vrkwtAc00M0o0Ik4UlAUwIMkIKyWy2OK6CqumGoWoAAYS+iWmcGuqryDmvDp2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A0oIk0Za6j1ob5V+OkC/CQSsx6e2IsAU8cIh19JBdhkdGJpNNVJd99pV99hN5FxlFFhB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95R199hBB95VBNZ5pxN1lVBZfx0wJEILShQBvgQQwQUG/toII+WMAooIoeu2e6uiu+Kqe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+y6HB+AaaqIIUcymUGoy6iowYAoU8FvB0QiITZWrefQzdeMW/aStssAE9wpBBVpVpScc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99xhBJdhxhVJDloUaOdHB15GNdd5FV9xZBFt5pFBVRxFoFhwa4S19ljMrFMIAA8Ac2joF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skYWiOmCWmWeqGuemKGoAsESS68cSYfzpQzmGqmY+MIiYcWIEUAANJOteSCT+z3XdMtP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MsUxsNBlF9NthyZ58c7J1NJ98BBtxxpRVFiVGk+pOGUPd9MpBpZdZ5BBBd9RxB5115BB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VkHRU7lA44UsqwD5l1WEJ408Qk062u++Kq+C+ieOGy+4oU2W6SSrzR77IYnS6TtWvhSq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A78VATZ0Aca9HBnkpilzSQI8Ygo08gBdtNxtAhEKJrSVjEjMdSjVueOh9LMSCAB9q6NS6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kodRB19pBdNttdBwvSllI50OfuY8HNAM8YTg/PlBlWjoocYAUU6yCCq+qqC+CuiqWayK6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VZEh4RpSnRC3N2lyC+sQEIyI5Nh66vvzjO7rGGhcLr/SQAwsoYUwAJB9FRxo9xN+3G+q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ajL18yye4pphVWz+IdHIIMOSwABBFJlFR9t198Gm9eDm1TKSgp+8HsAghRTJ0SO0YAyc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CaaaeCOuqGGqGCm6IqLeXtFouJWxftKYGA1JwieqqYQ08ypOuYzBO2KSj1X3Je36N+Kk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8JRxp5NZypBt0Rnaa5M0x9XF44QrDNZ/BpBNTIf8AEnwJ5DjqfHAJVaRQafcfXZce1aFe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deBDQBE3scnSXi/QyVFgskkittosuEDBSZVcYzkWrvctJNk5WyPht4G5qnuBT6ssgjJB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0ANKWlsBQgARkzNwCAEHPEMOKSQRffaxEeLKHqx7HPBuDZRPtDpehU3CQCeFX3wIqTVaK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SfaaXTffTTQRujV8M+apre6MfFNMIDeTVt1CwbCBEKirgqipgFay90MUeGYSFxfIxWDt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Mp9SCK9zlmkgirAALL5q/x2te+aoeJv29MEjwOU/PLCODHANPRSfbWK0eMHQHClKxj9CbT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dDvnoRKU+IJAB1qpa6C4OleQdeQffXabc/uCQsuJbLBZgN6+MMGssEV3FSEKNl07ELGF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qdY+QRj6OzAjn2ZlfJByWLGZhoaddmvjjjikttEBHoODcNM/Prim54yoNQBtsQFLOANP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TcdcTSUbZQfbTebedNEZWQffXYNmEaQEKgvnrTvQuFVdebafadeRVfbY2Iti254XmRFO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Qd1ECSVukhGVPKBJutuSV1MGNRCT51hr8KeEps+DxqQaw2Ds/KWMthrtvtglngIOk2ab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lz44YKOYOMPEIMPGCAPCWcQbYVSdbbSVXSXXabURfeLUdfaeWdUcdTWXXRfeYbTYQUdf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ffQMlhI3MEbdkcq2fZPNWbD5utJIomwSBG4tntFrjpocxZdoZg/c0jo2yRQwWxCMgl7Kz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kgvnvijthYsKq01Po6L9Q9+NV1WKWkq2LNlKBFPLIFNYQXQUUyjSQURfZaUcdQVVaZff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QWdTXfffVYHTWWfcQaYVeVfWVZYQBMMCKdbVsm1rMIFRwtq4/u2OIQwnolppppqtur4x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G8m/G6bttvWcvfZ2g4VPrljhnhsug+llcpK2O/bL6J6sNMTOb/lci5FJEENCAJfeGVSQ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SQUcSZQgnXxTHtQYXffYRJmo9OXcceaWfo9QcYQReQTSYefbZeXAAPJMAHMHPILHAPCHf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PMfjKtnujuultS+iU6vtYyaYxxF/bD1NWsZQsNA6dtuinrviigmnn23rKgeOMhg6Ypi7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NAPPIAJLEdfQQdXQWFST/uWdTTTRZQmmV2UlhefcaZh2ZzWwRbVeVdVezJ0QQVWQVXaV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fLPPABIEBDNAPIstSEmauizD+9Ioqp6kqgliZsicad5w3b184FsTNxrKlFaHXhE7piom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hoHLDIgTbggoiSl3+WQC6PCEALCAFMLDAFaQfWWYBqBfbmbYUYQeQU3ay3zLXcQWUYAk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ReUKqDdVVXUTbZWXUXYQTPIGFNMQKBPOLBPEBPN/hGELuPmGVohs7lkllpTvOwwO/wB7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g7boYLqarR4Ipp4bobr6qe56vahkBoI2bJLLYZ9hj4NxxzTWgRwwhCDzQiFEFHWVZkQy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2V+ozr2eoGEF020t1EsTnkGEH28p1HlAEUVnEe0XpXUEAxhBzyR2lU3zziBwQhyzWXtxP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Z465r7FFQlmBCDyefKpFB0ESrYLI5Cc/b6IbbL65JoLIb6o44ghRwQgJLZ7YaLbbIASj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gTRwyh2kGF0w7hx0jX0WFVHWxve/Fa3V133mUEE8Yr101n1W2lsU0FV13Fn8FNGpRnRy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yLzxygAyhRRy9qTvg1A5bvppZh5aK9Jcwy72slte8lrseLka4qoZILoIaZ5L4bbrLPbL6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SgRTxAhzCyDDTxTgQBCAgBTTwACTy1XGVHWU8tHWUlV01H1Yw9sDUQFHG2n11CZPj3n3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3HnFNHrfMfLGkzSzh6amGSG55pRBBTwDRbm0c5hR7jrbuLYKT7Laiva9nndh5VayjxMN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4bo645rL6qrboLKpLr6aZ5zByRyBgQQxxigRTwhzSzzxziASyCRTCU0lH00Xoyl1WGk23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6HEUHV21UXl5zW20VEsiVxcbJFVg3relVNk3yBiUzX23tOkOVEAwyhz5JItOvItPZZ4t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kjg3E+tBwAIYHrBN55K5qYJ4oY6Zbp5Jb6oIo4KaIZKbpwjTzxxxBhDDxSiRDASTThzy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nl1lWWDLlG12nHk32nnVF1Lm3X321WU1HhhiTx3lH1G2G1xVkXpB/dQ3C9bQSLxq197Ae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RyTgAje6r5ZQ4LaZyTS66oSrb1nwhXyIRSutLhfXIKIqJ4Iq5bwp4ba5LI56LaooJ4YD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yBDDQwQQxyDBDCDTxyyBjWV1FUnEU33X0H33GUkF30FEFnW1XnE3mjCiRxgamUlE03W3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3rtJ7sT3/cxnFQwDO7riqwayiSAC3qq4PpTBYKwCwyKZKASH9DMduPBRR5vDKRGN8nAD0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tT6YL4pIrb7IqRDyizjBCgggwACTDxQyjDhgCRhxyCSygFHnk1XG332UU2kF3llmXn22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gwtIQxL+5HnGE10m00mrDawcibTFOhKYsb3ZR69OgznOdeyhTgEhT4oL4RTwYaiAygJb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4tRw0pLB2InlHBxDxBBqM6suO/wC+uIWaSuqscSUAgw8kMMc4Y0sUIwIk0wsYow4c8Mgw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JZFV09lx1hNN49RwlVxZUV0Vs+hbL9A29HSHo9499clS2kIdCX1q2UwDlIngVVgwDgw5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1+mK6oM8wEAs08e2+jIB8uEYYzE7RWx0FXTf/H3/AKWZNLYDKX4ABPOrqjvqugthIOHP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LACEPPOCJXCaMSfREQNfQbWNQYLEeQcDFPFVebEBVPOIAABNGMPj7R0IaEGIcRFHCcdZa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A5VEoXdiY9owjPM9/FPKDCKBPHsq8mAJPLkFPCBlihR1f7xgijHMYibCnaNad2KIlybS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PKvnosuspkoiKMBOGKNHOPEFOLCIGNPLWOHeeNSRbZOMLKAVbXVbVZSeaWeabUTbZfTY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uzoskffaYYdccYSTXSXxkI6WfYAzBMD8+eZXefre/CEBEFCOFp87HDOKALANJFungKxA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vVKmFLKmEwNCr4UwmeU86IFPDgngDNAEEOvAEFHDKJONOCCFPDAOGBLFFEELEHCXZcWW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daTbQcYdfSQQRSQWVfYX1IHleSs0/aUVRbdQcYVeA6zy1W9XIGMa6LT9ou6utVJeKAfA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PMPFLHJAFAjur0/hM62141PVW72AOwUN6yvMTB70dmRS0OAECkgAdHBggPDBCJIPKLBPP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FIGACFOMAOOKAMOaXZSQQRfWXQURfTedfbeUaffbdZwLr3uMDauAVXffQRffcUTRUONf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ihmJTR20xu9IOPOJDHFFmIJIINLBiGKDORnj61q/XxzQBrd3R6ii0fdQ7URjlnlMuO1EF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OBPvNPKJNU+TqPWIJWNPNHIINKNPPFBGAEOLPSScZVcecYSSTReVXWeaWbfffZTSbWdch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feYXdYQcRSURfSuGbWs/KL43Hl22epui9NIPEAOE4AzvQNCIO5ReFPOeItEVqLex56AW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7yKeHQq6GkG0gnFQxjQyDywDzwAirBwgGxylQIFTEpXO3jiRiwwQiygAAjzQ3DG3120GGF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HH1lW002lFFFHXPyGfsNrmnXFU2m0F21B9P8tesv4s1C0GUBm8/PmJuYmBjSQyjUGEXI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yChEXAk1aQYBFGFfMsg0wvF/63OoZmgV6eAhGyywDQgBCwDzzTgwhgH97Bxm9sfaVdNh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zRASCSgznlyAmG33mWmmmU2HX30lHHGEGUE1UUci3lvoAHU3HkV30UeRIYWscSfelNg7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fKrHwhxTEbmswHcQkWrR8c7BBiEBACektbkf3LmlJefwptjb91zb/Twdu2i7QCywBSyw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YjCnCBEWkI4TfB/qBQRBTTzTwyiQwTRiizii0U0HlGkl0UkFVnF10V11X3D/AOW0H3KF1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1JyPtKcaFaZ3NPGGIq6JYfH+6Mju8ksA0Y6oQ9f3JBGqBQONQ+IQBF8oM4COC6+qUckeu6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gkeuzxMIIAU0QEoQ0MUQkIrWxTa5mkHwWyhRZb6ZFgAAEgwAU8kscY0Mg0k1FxRZBBZh9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x1xtkEPvJjIgmB5F9bKpK5U6wtcRGT0e9WKsA67oCSK141cgU4wMIUw8QwOSTOfyKGay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MMkUime6qSmSyKqSCS6qxY3kUyAUiILg8QUAc8sAkgMc6ltn3/Ybo+cG/wAVcxbqbxGD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PONMOPLOZYaaZVWbXSbcUYcVTSQaj1eCy+MYNi+z39QQxIDLP2UT9OKyI7xIuEC4PBFK7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MBJICIFN79+GoqKeoGBOgUbLUFKIKnqgtnliukjovhItitMHE4t7NdtqNKALDHPCAFPY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l6HGTc7CeNPIvMNMMILCMDFDDCICDMLLVcYRXSWedfXQVWeeeUxPJ1XYmoziTxgIZS9w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9cJxh/wCbjyznEV/gwzAQzDRiDzhRyQQ6HTGHCMVnYzCTwTgxDkwxaoJqK5YpbYYoqaBN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cssbzSQTxhCzwCzNqGM+Gc1IVKS5fSucIpaORRQxwwSCQBBDCDTiwzjCFGGUXnnkkXml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1tNt9m2SWiHMEe9eNp6yjbhHMBFJ6h+DhC076KIiBxAzDBhSjQCgzG10XcEaD1FMZAR4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aqZpKb57IK4JrHoDTXdOcAaxv+2hxDxywDjyDG1/+nHeHTCoz7lwMoFrdKfxY7xzjBxS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BwX1mG3VFX01UlF2Wk302zs3dOI6umacUfTNl/UzjYgaYOLJvZcWvNQRDXMnCtZWQzDw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yoDxjUa6XLcKqYd5ZShXjBrLZ5ab64o4b47IAeIqIxZ+g7pz0ixCjQwAjzwCj+vEpngk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MWMw9I3WcgTwgjizTTgSBxxjQGEV0kHnILBqEGw1EXm+6xuksfP8KvMjfDOMtkIm8tFH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fznnlsw0MinhRQwRxgiAxCghBkPehpqvKzYa7np7DxGSzp5oaL5ZLZKYr6625WI4/f8AG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EIYpYMsAAeZoN6mA8MIAArFTy0zLEsG+6uI0IY0c80MoQHcZROMVx8lx5FJYTfoylFx9I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jBkhFbJe/d+uRGEt8h8wWfgnA5gGi6jcFT6/q/oAo0MYAYgQVdEqUfrYE6Gm2poVNQYu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GqWyu+6vRn9JFr7zXnbOGsE4Qd8w0wwaijjjhLdFGT7XjpmJA6sgPwQP48ssg4008ksP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rZwtf/rBrUlB9hxm0ksFylpjj3lJ+siGoh9+sl9ntP/TLfJYXNOuWSKrDNntjI+JAc4gg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Repb/wAPmICNDBKhlhvn5mjkunohmqrqwTH8jremGkUeb5FNADPKPGIQy6pVfRuuYKDp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RKmo6EPLBDFCFfLCPBJbWNBPENVOKkOKauYRTScmFulFkBz8hdgSUNme1ZbsB4PGuQ5Q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L0DXiSunJX5vsFMDILJGFHGlDzo22ssMeCrV/LuhrihxkvnrlkgltilGSQbXBYS9mvnZ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MDDXdcOG7oiT6RUPD/cqD/3vXUDBAIEONKBGMPVcSbGJ0M1zB8IIeHjIHcZYWY6IqXGX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Z2hx0qo0WopeQAXhzCd/IbfMFToLSlX0sGFrFEEHhCjBtdFLX694Kb81dhkqaABOr201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jp9IPgyJgHrmypOOENDAEJMBDLFKPgCR4+VIDuN4lS3rXchi62CPGGBCCGNHGYWXTX3d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xWCgNnbTfa8IW9CUNY2zXcdJQXKsdfZWuPRcre+TEGGrHeNbUYVyWwJ52V7ITmKEDltX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iq6+GKB6cfU+w0296zmviliqgnlK6laE3NEjbyOBGFMKLNJNR2j6D8d3S7nM4awy8fbB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HHPHMPDAESPaqkc8Y3lQcQHfa8eEUSfw5o3A5fMFb+fQPZbdD71xxZyWTR6dBkB+nyFu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Cr7SdapnW4995gGmELMIwR+MeS+iqTo0TcYw46zw1/lktmhviDkB5QGGGGTrWMAPOJGP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4COmsJCK7dI3dO+GiWaBEMNIKKMAAQeCXXkrcVk/R7fdr4wAM/HWdTWe9gtWFxE1+6ZT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JS3Ol2Lkm+JG/oadNMWhmYc2HQchKI/sr+//AJ48r+Qu6YPTKpdpEK5Og/3fPPO8+9po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+PHQXmIe+0zSwySxDBx0lnbzx+f2mxFo9Odtiq7mO5oijiQAxQjxTlnW16JbAYqHVdeU0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w4bN8iSVDP8ASAV1IVVxiczIQkCjtXYotnADewVf+KUp0vFHDyWTaDwY2YYxNYkokkNx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/lm/qT31ZZxRFF6eKiymYUSytYOEwerlVUEYIU8AQUwwU35ZNKs5RFjFWsieQcMUGb8I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88AJFRQoYW2J6dcTgsgr1zLyh/H7EnaRboqGc3hghJeIM89gdq3UZwV/rkW5HSL7q7zKE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944NfF4wUJQmHd5QaZGBq+GZbkBVt6O4xRVdpVFYYvbv/ACsMb4Nj2r+2HECKKPJMKGGG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Mjicifyt9w2QbHOHOIBpAEvmusp63piGv1G7n8b7wmzSfTQ6ank588aHbsuJ+EPH8y4uHn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LE8y97CaL6/NHOEDyDf91e9v4CliWVKBUPwmj6QxIAnpBcSGMmV4OBQAbTQbXWUzy96x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9w05hMcBIHAAFKKADvvPP2BW42c3Xbnd5R+lTGPou47UzmAMBPDC8aHix/uV2MTfzTdf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aicsENAehjVa7jyizAgABmqe0UeAiCIkKcC6kkA4FkbIrDYDXrSda1oMKEjtPWkgKMPFf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EG8+KGbWYfX4923/PbZkU0/R6AXigltr7y+ZjJmFIHqHBa8tRZFG8D3DxhlKAMlnlumIAd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IYSPsqBZ0c5HaODdR6HGzBgQEMP0DpBvMsQM88HgiGE1aIeRq1O+KqIjgBWoOuLxouZb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5gUhzlg9/ChanRMLNk78lqtqKk7ZYTYWYUZTcWekcuJhLmZsZ38FjijqPissNHKBnhnBO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McY47bUd5y57OBMNKWEIEObMJdQYXHMmWYcWcVUfawIqGZZfonhNUhI3LqtRPkvHKKygp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K5kc+ytv+Fn51HY3RfxKFyUVE4FRTLOoygNl3geXzpTFuzNmSWlGKbYcXSa0/ry0lAMB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pNFDPNWNLmNIhwzWfTHJdXVIqdQEHt0vntJGVSYRUXeC5/NIDUUcNWYRTHB1f7zXdY8c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r1VwOtnPGBALVblcGUtH/Ds+LIgxw/TzwU+F/wCkfFFWH2p1FJTUWnhPp9H6OhvMYoic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F0X02cHuuHTJaB6K/efluc9ssl0kGt1f+9S1XUY7CTjyyi7FfWz1OJrp71HqCDhHVHi5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tT+P2i7Z5Dw3jbniwIvPAZw0Nd+d94YohzPb58yUDWKleZBpIJ3/AHXCq+TT7Xfv0E0s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sT7ugsR/jQoc3lMS4t/10bFZN15JtpBdb/B15NRVbHLWKsccoIKeA440gYG2QSCBrTAx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SjLUFU9HYX5CyPo9PDa52f30gAhCAfANlecfqs6rqyic+iuCIA2Jgi+6SsSNdlGkFEpL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fcEGDMHi7rCz36J/MPvX4gaO46NHTru+qasMfFTBRbto6DbBJ1dR57vP4IUg0sY5JlKs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ZtpRVM8MqGeq4gGxffH5JafZ4AW1UUMxF2b7jmRIQ05BiVfxBYqMeZXC4ZLOpd1UsVBt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68+GRgSjzS6dpYIJA6X+HJ2p/mJkzwRwSTOEo84Ati6hVKlwPsaZKWHDOqdigyU3xWvhs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zjbjjPOQIpjHgVBuAsFgQw0wwx0ojRgdHPJamPB1IYzhwuJRAIo89HP9gYKzblW1sver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hSxkVf1szN5tk3robySPiU5NzPhREPSHxmjtM8I4488MMs8884wkdjgrTv39q1FViFtT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OcLYnUNkpaUJztdObR9l5pJXLryySUIizqmYn7VNOEptnTnH2fGx3CuuCq2yMUJEe1Of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SOn74815eW7zYWfk9q7XiiUd9KSItN9FogV40F+K4uA+qrNDuEM4xDzUU4s0Iw8wY0888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3DjWVsAycv8AZGp3tMVvOwnAaaRWtM7MnMwi88fPz769TMZZ1/8Al+oG/WMd3g+9FU6f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wHrp635m06+sLaSIjJehTBpFNoW6uOS32k+4RU29HQSJV+ByEJO8YKwTtHwVPIx9qA47z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0hfLM+njSgQwATzzzyQChDBguke7KxkYnLbut3zL4E9VSfbYnmyOsZdkw2Dh67mnafcNH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V1VQ2xcyWITJMCzyI7nr2SSRgaGJTF1sKiRANxTfd87zhZbAWrgWaobZhqNrdYQxMu21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Z8rFmh/KzR7nCnFq1RFyBzvDp1ODhQyyBBTyxwgTywDDxRSikdVgteUCCFu0Fk8BtTEf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dTnv0KSfbn3KtfNM/FnkfvyAIbk/CSzRlrYjjRg31i2+eo3CwRu+uW8/tPEr/wAqj2Px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VA3T67A6s1OD0MHRi5NXvq7fXdZfWrABWiKs8JR3+9/coTo5gabj8b48AAc8cE0EQ4Yo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+CbLkUioeJfBsbe3flrWLq1qS5RVJtZ1bvcJZCPvn3RpJpjRuGqS3D7C/7y1Txn5Al+gp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z66xcyCEIUvrVCTlBGEyhe6Hpsqvsqk6MLHxhE5CgCBtlPwmGSBADjNtj426+TLVqlL2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Gwwos88sE8oUQkk8UQyRqOgzpJ+oNyU5XssweY8CIf0D1RbnXCekvdHlU8KKDrnz1Elt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1b7B5TV9BRjOLoCeJi9qMQiL7IqTyT3x04qn+1moUNLWD/W8cUCKrZ6nqqObXMaH/jra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TJLA32/RDdp6KlW2dtIPJ3tjuEQEc88888IsQ888Y0hdh/WWrQ2MwQtashhgVKFZ39LIH3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cjVIDnDz3NzPf99ncYrPmCkppP0jnwLpHsvDpZ7uAiA7UIgwpVTlOIwss4/G6dnpOmDD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r5uq2rcTiVZVFJt4jET5SB0C7q6OVCgpgJbkuDEFEcJWEDwHME88888EY8Ao88UEsAJA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9PYVkXeX/e/3i0Jrg2nO+O+bB9ED7z7TdVJl1ZjIjAcTamzbom6MuhPfiPedx0GAc3LU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nRFjtnFyd3f0j2fNZ2WbJDRPuYt2RpUwmMeDja8XekOcVDCZaUXMuPFIeSLE8iR8nml2s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4Ikc8o888IMsHtEUXQQ00FOL5BzA8sm5R7iQx5X9QYsAej2N5y7/AOx4wdIWQeU8fquw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4hIEtAa3y5TYpVxZ5GqWU8/Yde0+6W/vG167ET8Z+/okDxFjtqN3RQkiJ9x4f6pQg0Nj9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MFnK6crofuRxXH+VMgUvPPPPNGLDLBHJENFPK4dW/wDvuXTCN7K1H0mdTqBAGwO5R3KU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OfPNv1nkllX3jpNcWkeHyjGsioLyuCLkYvvQdRnwkzL13C6Aldt76RjB/snzL0iudwsZ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JiCLhpa/rX5LLsVcZVeMSVqgbSSeKWuR9kYTYNxubMAzzzzzxDDDDDzzARTzx5A0mNc/S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qdBnjid81gYV1IxzKLc7KSKsmVM899U2WwGW0/LbCvHov9sSfBaLL3pWVMS57dVg0aG0m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8ctHogwQpFctAAI+9gPPo+rICxhjYlK/5vFdY1M560xI7TWKRB1uhFcm06EpcTEsrI3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ywQPeno2jJagFMiqKOhcq7zGZfpAgauKD00NtxkNdJfNvUGn1ng97Xh3VMchgx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RdqnPH5IPges7ixb/ebb4NQPpzZNDjqBuknt8aO511hsj6or5Qv5De3N7UJ0EGp35aI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ICJcJ/NgHW6sIxH888888888888888880CTUH1M2EGx8Px0+Sf3YRBAr4ifyNrTfbzPe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hVlxgReCgG7aitDMULZPFJz3nqb87xCAQG5cbtBiUC2KoeGFTTbwuhLJriWT+e+OHta+/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PXGfdI2xz6FGK7oX48rUgVvmmk4ZaF7+iorkKHU888888vI88888888c1IlfER7z4o//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w55IVy+6w8/eVIMxki6VTaeTj6H0SfQY3ngYXo43nPg/X/nYAw4ggAAXAHnXPfngHnnog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ovvY3wP3AXIwnP4oX/Y/IHoIwIvonHoHnHgXPQYoIonwIIQ3gIPIgHg4owY4Y/HPPPPP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IYQXPH3QXXPQQY3fP/HA4ffXXfQQ4/wD7/wC8AgB9hdd99/8A4wQYYP/EACcRAQ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ADAQEAERAhMSBBMEBRYVBgcYGRobHh/9oACAEDAQE/EP32Yc1D+4P/AAg/9czM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P3Q/9gJl0/F4/XZYWcM/YP8A2A4XX4vP4z+hvGWFllln6Af8fLLLLP8Awzx75Pn4/wCI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/AI65a2vJv/Tyyyyz82XqeMcHOfDxPzbb+lttttv4ss5M+B/xsll+e8MWn5tt/wCI/mMe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/5zLD/j7LP49tbYm2/wDGPm/oH18nln/hn/pLyn6O2uG/DP0X+f8AhPHj4k8s+/8AlC5+3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X9/+Gy/F6/8m3P3cgz8r9SH6gH/ABGff4vU/wDyK5L+4H5VydmHb/xmPY/D0f8AyJc/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OoTAfgz9bPnlk8Ljbbfm5Hx238W2/8nbbf0nu1Y2fsBZn4s4WNb+tnzP+CzP45x3dyNo4A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jLLLLP0g/IsqyvsA+ah/xS/FliRJ4aLsteTYbbf8AxuWWWWWfiz8jAYJ+ADydeT/hF3+f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2Ja/Abb8j/wAPllkzHkN/IuWrfY2Z58xJKXOT9jbbfn2Lox+tlizZmf4tXZK8mw2/Hf8Ah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CYz80Htt5ZsY+J+w/LYskkRi54sW/s5YSLHOuxuy3hpaf+NeVy7b+lnyXJ/i7e2PmJtt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fHhhaiYs2LT9lLtY5tlja8mlv7Z/zVlYB8tnEqEDPybbH6D+I+eWWWfEsbRxa44g2lv6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9WNrbw2239Tbf0s/Fv5VgWCe/NxK+R/UGfoj+d/EfopZZY5MYRxa+4FmzaW/hffy5YSf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t/6q5OvJWDPkuX8LtjH4yeSfgf1+wfpp88sLHJ2eWELgXFi22P1csSLFu3Y2paiYtLeRt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bJJViB+POc5T4LD+Z/AWfqZP5cscmPARwzwAtP1ss4ZkcFfVhd2vgNh/4a5avl/T5oJb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B+Z/AfrP6mWLHDV2cQombNi39XLLFmxM3au7X4DFv7bBQD5Ll/CzfY+Dbf8AiPzP1n9r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2FqKGxYtt/UzhBs2OGrZG2ttttv6a3fix9s+QHk7A+D/x35H67/w8mZ4Y2ji/3Yg2YFpb+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NWPG22wn5F/krAPPkBKbPk/8fLPifrv/ACssWLF/iyaYL2IGBYtt/UyxIm7tWJa8uLeV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yDbM+b/yGyyyz9h+K2Nn/Lz4HX9un3YWuOIMC0t/SzhiS2OG7J/WPlh0XbB+F/8ACP8A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No4BnADZsW2/B/TSSnhn7G2/9V/8FljjuwcGHtj7iMsP6ChLfILP3dtt/wCi/s789t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tv6GWWWLEXP6sbK39lmDAbfk38bt9s/Vyyz8e22222/8t/4e222223vGWfvnwyThjjo+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B+8x+DP0Ntt4Ybf135v/AAjjZf0d/YyywsWLP3t522P1N5Oc4P1dtn/h4/En9Pbf/B7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LLOci234bb+Tbbbf+BlnBwlnL+rn5M/5mWWsrbJNvO2EcG/8AJ2238b+sTH4E/Ufz7Z+g/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4MyQxhsiQ57CW8baLA8n+U/ymMf2EuE/TI3+dr+fuvGf8TbeG2lv/AFn9U+bPD3Zx9kg8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lksmJu0/SXdVbbbbbbbbbbb+rlllln4Msss/5m/8Pbec/QPk/AXdh0uqghhOJM5yvfio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o3p+M5357xvG2222228b8j/zGfoZZ+DfgMwgs+8NOQYsiA1G/qEbkvie41C9S8Pr/wAL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yyyyyz55/wBrPzZZ+NOOwu+zbDyBsD3OWbO5vWYIVtk9So9S6dyOJl1CZfygseQtfIcFZ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IR6kXfx5Q0fu7bbbbNvyyz8ufoH7uWT+ALLLPzZbu4jkb92y2Zh3J3gsCV8hX3GMLEtt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Q/jd9W7jYerp6kY6xrMEC7Zf/q7MesJ18sHaWewZLfUkb5KMvxbxttv7W22xxtttt1dXV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BnxP3w4bPhkfl2222CJQnyMmXaJuy0fdv7Yx5OUujYXbzgPu0uol9TGItv4mci7k3Yf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Vtt8YT0wsCAFrOBG2ZIwT079gzq8Cz7Zu7P8ZT1e7w/i2Hgf39+G2222zEwWWWWf9d+PV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jPcmwbKMwwgf1Z+Ep9XfnUTjHTSaNluvVlwu7fbrxLv8AC+EzMwm9lXV3bJ0Y3F097b6k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3p5AmynpBhhI+SrBZzCDOm3dJnkWh7Ijj+gW85A67/wCHttsx8css/A2R+/s/jY+xCLCc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/B++NcH2cMODgs+9nOfEgbI6NjMtGJhoygd22qOx+OG0kBrYOK0vfJTn1L3nkZ0sgd5Y2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tnkh+fNsbv4dNgcfy4PbvoWxwQ4gbbfhvw38G2222/8AK23830o85eQgn3dXV0ZD1eDs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m/wBbH6h1k64MJzbfhtttn1wqPU+u7ZB940axbLKNZYCgiTvjZfWX0gGFh2HGw13wigOnt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FrG+2tohPAuP5JaXpSJ7+Mwz5K5IPG0gvY68Yf3xzYgyHqGndpZtu1ibb+M+O22222222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u9CEpKPTeqRdgiC9iVm8DzMEs9tnGQwaWnBly8vbLOWjKW7YdR8fvGallEyDF/MQnrW2K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0/Ih9gHkSccwSxdiIskepuxxttvx2ZhM/sq9Qz7lHs+a2LEmQ/kP8SHzg8RvX40WHB/j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/2mEPqz+rE9Jh/wCKyy2z31Zm3csEWycM2BAkA9CR9i9Z03RhdJ1HD5N5P3wG2F+Sf5Sl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xjwZfu0sGSlEMH75DbsnnbbbeEnTGnCTPg8YA3lD7YLJJz3wGPedtth+OYf7D9zk8joC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9eNLFiwvUA2G/ztOFP0yv7KPv8y2/omXkdMnPJ+sJ+4FmAl6F2r/7Fl2NvoyVnJDslPbW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YN/i1Y3dsPx3jVq1tS7U7I5J+PM95RNsiAvEvdvyfwJiJvosGR9cdHG/zYBsin+LGE32E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c78NttvUiRAzttG3vdkmZfNYyZdm3I1gT/NociCXJpqXaRH5Nt/Q/wBIP7wwcB6hvRJ9Q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lojCu0jrPUPuzbCLg/h9zyAZDyCi1w1tbW3+kh7s8cCEf6nP7dWkggfdi39W27Y4/kBf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ClgsTMWEAT/A+B3HtsQ7mXRrOeupXrnF14CNSjjDOmOm7tfhEsLXog0EB04U7nY2NnUPQ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uP6YhdX+I6INtu+yHyWmXktuj+N/R3LUf2v94D7gfGfQ3lE/xlvq/wDiz/Jb6vpXtLpJ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/wATk6/JwBOMkNls2ZNn58NVblHMDiYLHn9EcZC2xnVtsvLn+Wj8D7bdjj2ZxD37P3JR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yfUgcGIhJXX4M52D0IHgsH1YrSMZ0YASf3MP/wCyWqfjxij3g4JcE67IT9QpDpsgYF2M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YIY/+A8bE2/iEX+0D9yLX8fgQT76BwINtvOWcdWFjhixYs4Lq9l139LuZdPeIhodTv3yv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6v8AL+LrIh5Bls52kfq6Qz6Pwvptvi0ZdtDSOn2Iegv/AJb2YDd42e3V77dHfkNAjjL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t+rRsiZvE6sCFlG1Ffg7Hwbf1t+Be/ueAwZfsvtQn3BfviGODHw+eOJJD+4vIr1/QySN+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P1auro5b+UKSeiPLI7jPYz7sWXQR25YXs8s01iXR+HyzgerT1LHaJounZB/QhWPZR020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UOWQX8tnxaS79WHxMZaFveyQMGyeXbki/ELbbZ/U84+uXnbP+Btqy+4P7j+8fHVdPuV+7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cIaWaLVq1TPHO2/B+CT8h/tgu3Ew5DHZD08GizY/h8oj7rqp5s4BTV4i7xJTJAYF0n1I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M4T7wp1aMuxZYo6kXCWIds5HtvAHn7r8c/8ACgfci8/Nn7iBtsK7kju6gkG7+w+F986bt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1A+y18l3g+Z7bjGOJsPYSi7s3RNvEOOs+kdg2ExjLP58BpIYX+W5IrsMZieYXv1IeG6CDO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eMstti29/wCTn7Oyr+dfFqO2LbetWy7vO4DDnkM6sDJ79k76gnvDvCZ4nB8xyEaux/qQ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Q2Q64R1DIcW9RiH8fAxiHk/wT/C2LBkBgesvrgSEFpt7JDw2357+ltttqNfE5BbfPr/x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9j7iPtJHcOOsZjTWJ7gm8YXuER5+DLqKekl+7o9unnABJGCAeSEh933vxxITqEzQYhZh+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6yv+CBwcHARZwzjphn/l85z8Qi1b+XZra/RH8/8A+7v/AP8AU/QWP4z/AJYYXiyv8JG7e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5HDNvB/9tra/sF93+lu1atWrdp/dS6Ms4yyyOSHIeFy+jj6n8eWf+xP387MgDqVe/gMg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3Lktv4cs+H8ON57uyHnP/Sn/AAAWvvF0lW/A5VYx17dZi7+fZd40v6gwb7LTstR11H/qD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tXyOdnh/OuS7wRn8kTMnDohLLO09lTy6Of8Ao9+G/vL98GYyV9ngeS222Xh/Msu87Md4v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hBxu84WrSR9fkf8Av+cdI/8AhatQNF9AQGjqCkd92ls9G2IfyE8n7noT2O1mEN4Tgbf0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0My24AjFr5KQGi2Hs6wf2AZbjj+N/Bj+2n/VZQnwnjqSGMtcgd6F5O1lOsCnT22XeD5rk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0I3sSTz8ttttt/KS8+Da+wHkvcSaN3sA6sjEXSHfXA1sYZD6P4n5+3SrJ1P8ARgtdtH9VS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QmnK5CPn6jRD+R1MS9CWYRN/kQREgiz5ffgHrk/BD4it/eMywZg0JXrxtti325Jen6Lw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kaxQ3jJk7rt2eAle2tlZDnckfOPo/R97z5BAnqP6CLCwR67nWEJ22I3y9CI7vHk6ZMu/1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zw7t+rxVnzxfSyQcAMS9wtvVsP4M+ORb+7j2S6dymLboI7uAxncfeSo6WAYhT11Cmu9Ql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eDDZj6jfER9n+T02wxAYR023/wAW+LK6jDYkDCQ2T1x4/Q9Zgdv9YPdtfZA+r/UTtLuP7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lTpt2M0Sf/KaK53G+GO0ac6Bhv3ZdLLFtr4dI8Esvdmw7xvG2x+gAYzb7omWT7hY8JOAg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x9+YSJD+6pl2bOFbepIskNIPU2o7DrbHyQOXXOj223gPwMPqEmR9kA8tb3GDdUgCy7bp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W8dtujqchJ3jeP0PSMFw9Oub+mPJJ2oMMgUyWm9IAAQF7Ee/GGiD0e5bjMau4Qa4R9aXm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8zDvyLOptyOkoNMmMyuyzZS4cQMNmP8uW3Vomk2HshnsdRk8D11dI1l2clSRY878iCXZE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cbf8u5AOXmoDep0uJAazggGbdu+oA7bMo9JTq1ESI48Z+Fhj3YhsjOIv1abAtHcD1CSe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c47kurHo3n8WfL3vPkAGZEj6O27ykOLzvT/8jzjPvzr/APgs+hbtnvYn/WY79xDPYaCS7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5V+kPYtkF4fy9X3hNc2ZYeoHyV0lgLsrNpb7MUxl6cvPaZhaW8fWwfqMtQkga8EF9QH1aF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ZADITu3uF0X7Rjs/+2d7sUXXZ9dQnd0OQ6HHX4cb3H1a6F5ktWvEgWntvMmwoyU7gbCV7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8Lz+gsrMcKDW78n+0Z3v+rd7iUXne0ecJ9+dcETecYu2XN/8AwlLrx0ElCJvKnMPnx8jw7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+35Vq2ktcdj0xBITuzOjgxN7Za7dm9/E2OPUsx8Nt2TPx6YT6iP9wbKA+rRZgrkDRz3m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1Dbq0qGp3ZOibOiz2IfSNZ9phBywIew+ofSyr7zv4M74gYdXiAmsShiCPerA1jvhtgdWD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y6Xn86KdcCaNOVAV33h3J+uiIv4uj3q2RIAyIuAjXLST/DOGA/a34hR8Idj2TQPsjyL7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BPNSM2ebsN/duktm+N6k4ZAXcO/k1qHHbWFO5fuEHq3lruHgcFkaZDBy8+W8eW8fXA5bv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825a1+HrY7JMeHtORluxj/IdIM8vT3wkEwZHkodgWY2HtvaT6BONdP5ZHTKO7sGLctsHt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6Q9Q3EmWnjDSHLGwmk9V5/4Qa5LEfPD45ZZYWFiyxAHkt6QAYX2fniwgyuvIzMMB5lsm1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6lg7dgeW9OMkyLLIzJ4y8tj8D2pjxkFnGTytIYuHOsZ4jpeL64Ls8Ye6pEKIBy2Pfkl2+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JGHcd2j1Z9EdnA2Ds19iz6h3WR5Jx2hnGyyq1vH/CQBZtP+IFbVqFajSI9whKxtLIfYkT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eQ3hiQyPPwKHtw8DxvwfRDHw/SPnIS0i6PY8kkYF4Q+LL93ocdLxs+0i1/JnHZnB62XX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/Ui9yUuijl3m2wtIM6/SAa3Xr/uZYWLFj4sWWWWWbwT4nxl+Dyl0hPwJ5WkPXDyDr4Hcf7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piCGNnGNhf3yr2/LPhtllvL/AHHwPtyCM7svRbf6h62ezxx7IsWQ22DJ/A/iGiWn/wA/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tvhKjEEO9/h3L1mQhN/ATq+red/dJiYh4Wbb2Yg58fhLt5k/CPjw+sN5Jwqjs/u6OCIk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XEt+e8vG2xzkdX838WiWZezbtg7Q7KA7izbBzboyI+8v6D+K+/ZP7hVnBMHGg+bRsly9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I/7Hny6aN65bxsd1/lf43mPmkOjZt6dRT6T+3f8AgBDwSzdpmZBdeCrD8N9Yl/B7jvBY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P9sxxhbdRPb1P0dH5c/Cvx1dWKEj13YexzqStY/r4P6HYfy2qWA6ORrAyPmdd53oEan9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43ZnuSc2Aafh2H6nBh6S3vv8Ag7wbuU5Bw+4s/C8Meh4eD4PHqOvge47j0p8kekJ37FbJn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TyP5BHkt5Pgf0RqSkUI6bA4bLJAz/B73nL9rSU+4PHLow+ewXZ/mA+oug7sn5+M2H6As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Eno+OQWWSWfjzfy5ZZyWTMM2fxLB8LbbbbbeOjdly9MMXC/EciJ9fnOM+G2/iwsONtt/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/E8UbWWPtZE+096NxN4PwHGHcdtRumT+3h+BQayLvIu6xDXxDYN6L/K6W5Z7wnzM2bJ4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+RhyzKTq1nzH8fqGzLG1Dv8ALgFb4h2dT7yTW2P08+G22/8AJ6u9/wD7+LJxiK/un6bP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G9y3hkrj7Lw/+fNc7ZLxPatEPp9widfEsDuwtvqcMEYki68n4+yhCHDLHOGQEIO568vH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ngDnPwmHxqMWOP8A82rVqW2U8/Vrf+f6w7fi0YQB3B+EAecJ0+0MM/ACR93thwx1wz4/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0HUrp1I91MNTORqXn4DEhbMs5Dbdr7bDsJxLdsDu3t0e5ZF1/EWFkWWflIl5yyyxseB9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9s/8AA7B+hLD38QZ8U/L3bM/+YBKeRp2QRxDyZY7zJVLbbNlxyUG27swyfYiUPqUez8z9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3gf7cH+liwybieHkIGzN/80fNPyDF9sah3hGp3C/yW/xFO+4vR1yGdxZret2f4jsiZ93t0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MMnLWOOfILOX8398vvOcFl5diOLx1Ru3DVr+X+F/lf4X+N/m3+i/2X+q/wBn/wDF/pv9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ABZwJ84h39YYzQcZ8c+JYso6gH2xE7cIBe9Q6tGPIPoX8CZ30gzAvC2cvpEOGtjNhyRh0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/E/T7cE+AY4GOPEM4F2vRS/zv87D6v8ACzYsWFhZZxnD3/m2WcZ88s4yyyzjLPjlllkE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E5nr3dAzBxnHifODgO+PewT0SzqQ+xwtpryXhAOkaO7/AGLI9y30G1esROmOkudQ4W03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19+Y9jhdcDwtpz8jLONj/v8AwzjLOMs4zhOEvrkngljlvuJiJj4jxtvcWzt/EaZKYRy0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eNtthOvd2Jb2z/LpEZ1BmOCFDD7t6GYId7wgtk6EeyYAOw/hAOvxv5vKRz8AcPuHjy/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+5H7hPGO/mk9b/X/hlttt5ztvG2228bbxvy39DuCwEnr3d4tn0bGL9LTaBbAxPv8AHuRw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4vhn02s6gB2WJ1Jzqxdl/wDKjMk6cMJ2qZF5sS7+LZPzLtIx+beFjd98r64vMwIMnR9t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HHX9h3z4vEy1P/i2aJdxftMNT2SpbHhyND8iHSMWLF2IZMH4Dl/eHYeR13D5DXdRHptr6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656+YfnWUdzPyOYa+VlPUHQF59tHfFq4Wj5e922t8ixV/RDh9lj2/wBrZf5Pv4N/5D+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U4O/VsWAOzuv5H0sksggjej8NHcQxn63XV3ZS2G6tgdTlT1hv6OL5Invx3lYYcPxHkez3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UWdjeIKJGDuH74hKoF0zPbYzuwvcse76/UXLbZRxPSEN9SHeSvX/AEVHHyZWXWGWTOny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AQcHcXaZf0hOPrLrybjdl1sjuR9Wf5B9I97ibs3h+I4bfiR6yJqfB5eDmfgT8HYhjwsS7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BlFUAeuF4lGEhX/3DrLuYwrCMfpbbMWzKvoulhSd20lizXp5/wBA/wAmCFeuCHq2dXnX4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uO4c7a3GyF/Sw2DZZSHjJ43QWpGMeJ+eyX3wYgvAP8SHsPA1bK9luZ8G3gcZ4C7fxiCN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iAHsT92Q6l3AJXa0Fvi2vido6Lt9Szy7X9HYF8v8Ifbjbu/FgaRjOIBjOzq6MZejy0/S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tP44+ZHkRjp+FB7N4W78IB/ZBBvAnbuBmXZ8BSF9iO/bP1LIfVo6vGy7Py19X2mD9wHh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+oh0th/ihe1gpPg/AL75jdq3xzY4P9r/AGienIuIHqxcWB7JTxHUn0Xfu7GF1l0k7vOdx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+zvCINnTixeoSd/FuuEw2mZKJjHveNnDtjuH/AJiq8BeOEvpf5WE+TiQvkD5Z9Ep9t+Dyc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wbDdncp+I2/UMI8hFokvs64X5O226L2LwnL/ALOOiBe56CXGc1W1s34D+kKQI3sn03MR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j2E6LudyWfudubZH5tkWEZ/3geAm6WV91hY1j927OLLzyWdo9iH/AJKLqx7gfycuXj4E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4lHvGRPOw8Y8ontJ20mPfyWP58HYpnnDC1fUHIbA0fDeHj39Ldx9l2IdMt6t6hjEqwvq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I9H5Vy20dzFLbDweMbrtqql6yBbOMOupn2PoyXYvP+ODA+4M84HJ922iyyAayuzxHXUF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dSXXHV1LxnHndv18WOSen5vecY+yPRK9sGec6R1580mP0sMfG3u3G36tttJt2EvEepmgn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uhmeDgvDfdtDq7P9uzZiGslt11g2ETO26SuP/FZWBhZx9cZCrYy5CQeTPu2eM+J6h3w+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cMHzjOVpn6Ig5ZZEEPneD9HQJbdm8NvpF5EH21w1QLkXaUOr6/wAj+rLtHo4HfDLIROpt0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2f6Zv7SyeI8DTX/FOEfHONjhthhHy88vXCeLIf5tWzOGI+BHUmlnDx/PsJPPkdxBj+Efo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mX/zrocie7fy6MyVNUf3MaOyiff8j22WY28a8WWcAsbosQBIR9DaMWETifgA7k/8M6x5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b2GsHy28Xqem07tLDo+DbeFBrdc53AzIWl9Q4WfmCnZGnfw6+oI6ju3Ic+A+J+j487tB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wNkWzr7A9ITRZGbHvq7h3ab+PxOsIn3fwuqe3QydeSuHWBtWdFiW3LuU+S4LLLfV6f2H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kasGdOSPT/wD2TM+Idb8D4paezpls7Z8mWOT+48g6hZ8M4UmMHwMjPqfJnyXcefnWiyfOo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y3e34ecHJ+jkigG8TPs6gOtmbW+SPtlJ1aGk5TYOy+I9vxvkjyHciYmkxvI38pjPtdFA/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xl1wXcp7IQmSbAn38gOnEJsbv8WDYWJB6ZLpnx8/E+KWpsYOC3h5DvY764D9SScnP3HB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kp9T9legfkWk2w/3hfVg6nTX4EcP6ml/ZDMgPVkzfcsWQHpurpeOrWRvTDGwlq/jH/6S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pe+pDEhny7F9S7FcvONWcFj2RlCSEk8vpj8hVjNny7u/wnx8fE/AI9ssn4g4zEsm2XS7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7BZPUT7PHYqQhzuNs+4ie/iIEY7sicdFh1KvvxLP1m9Hag9CwGTBkb6lfcLRvVGDuUW3G7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OZ3GCBWQzy6Fh7kJbBPHXGTxkzOkQbOMeoS38tVH6S3vx+/h18z18OxHwW2eCHGA84Sx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6supSyP8AELNjGSFqRqzYMOHjFjhsvcfi8m9Qdier+E985Zxnwz9MY7t6g1Kjw/8Ay10w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Y6Mnu6tNhaPYB2/jfSM6YE8jqH+S32FdCdOJ6+d47svei8aD1NkDXgQc1FmWjpN2f02OS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kcjTG/Aks/lqxmbyeT3sr1bLxeRu2JlrCw2jeR8S0NsG3lgT5Gcpw3xKbLLLLLLLILP1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JYA6sUuhjZ9mYrgwxjmrP5EoLGAGANZ+kzyO5Lczgn0IduaXZayQF9PHAx1lDTB+r+UBY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pdWF29t9fjPOGbNssss+RZPDz6vSLch2yYxM+BbwOR3dFozyWbbbbxnO59+efmyyz9Mc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/wDZP3D+Sjstn0yOxIYmVJd2fyXzY9G3eofhaHssWEeidzHngeEyB3MXUmKaPR1ddz7t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iGH59+GfDOCeNs+RHnDMfg03OC2ZnlasOSdx3MJssm2WcZxkatS7L4C62bbbwXbnPwZ8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1+l0ZIemD/Z+XdmXqU2MvrLWdzdPUGX8Y06ulmdMCdMC1ZABskO5rXgOKP2RF3ZDYXm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9FtvUx/Ryzj653nfgT8jzhmI5Phn3HDy8Lhd5M4PZNkgYiE8jltkQ2w58JYfBksxwWWW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cZxlnAScDu6n9BCwQCw9snlq6lnH8XUv6m2aAfLfymNqQsB28Wt7fAEDX3EtDCAgny39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Jch38S05Y+O85eWzbLPls+1/W9Qw2rw1Im8g2Ob1BBxts4sU2eclibbOPbbx44znLLL2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LLIL6svY92SfobA3dB8rf1v6L7UBu/chOSRMHGP5XuyTbccui4seRsTs23qswJB9iuiX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+g8HyzhkPllllll44Zg522I4GbOGSeH1l6dX1wFuRcPEqeoYNk7gbwcPHaQb+A5YGyTyf4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Zy3sc4I7iyyyYsCTJg+HLJ/K4MLUjZYNto9QiN6z5RDthWS16n8rPU+7arUhttttt45Ml9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k7ZZZ+HLLLOEvIbY/Vs87+J4b6l5aMxPwKQbZk+8DFtsotnIY8kNLVuE2+OByZZyf231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PEn6kXX6l6nqem2GQ6+L+UGJ19TbP8Rvq0ZX9urs1SGSbvc++M/KNklwFH4CdbXvC+IR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fHLLLOMs+e/2T+RE8Y2W/LeCOcuvOfBj4O/UcPD5w2ivfZ/mxg634bHcdWzElttsFmEs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LJL6414PZO7JIf7aWPVhDTqSSz4N3NmuSkgEOvkyfj6MCJBI3L2mf7wvCX6L7yUx1b8c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50kSMWHCH7sl/MtutpD/AAtYOHPyP4xjvjZeF5J5I4OAvr5n4mYNZCNhsmW8ZEzJ4O3O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048y6LpgnwzbOOvuQ+rJ6d2ZYdEO+x9kv5EkyRcGM9bx41Inw29LB2S62A6fJ/IXYmvU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bPwZZ+HNkSi1a/sEybBLwAfhyz55ZwxPwH48s+GXlvx8+RPxZtDKxDLszc4kZtsv2S3t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M9sw0+pi3+SzvaJD0g2xjXtjeuPE4b7oW5Ye2N6tR1xg+x2k8dEBt0j4INgWGQcknSwz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zyyz8KnUl9sfIZ+XPx5YsWIrDh/JlllnGWWSdceWzyOW78ssYLVqHxkF1xn4z5My7ttO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zLeWNt9Qm6+wF18Q9xz3snfG3QYXsbLuB2T/AIthlpJMe7Bg3TdEkX17Ne+Cup1YRpy3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6uiVNnDZniYKdMtGQ17FI+/gf+Fn5myyyyPlnzzl+GLahwnj3sQWyWRMssyWLI/qZkwTuT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9zwQmQzshQ45mbH1YtCYsif8AMb8lvrbOp959S0+VtY1pBlzB7euOzolHfCwgDGyMWmEd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ujP4Xosup1NQCyVnzf1c+OflzjPmmfiDjLLOCbOMgWLHA0kXeLo2DE2gW7ZlqXvfKQ67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jN7swt5Pyt75+rbdONeIjAI3bncFp8tISB9yk08iTerHvknNJ4y8oY3et0i2xck7PDLce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MCCyS1DjCuXQQL/8n9omZPeH55+ic5ZzllnOWWWcb+YWcZZZ8MgvCeuMs4fccZZwaz3A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xttexdZDG9CBpEDuG9SQxny2Ya5L11x98tvG2/gb3bkO39LNiz/INpEAfVgkH2/wgFlnCD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kWz05HjoJT3bgsOsGsZZt05e7dr7zgWW8j2As4WQ1uhns7xn1vruL1NUgbl9nCfg2fll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yz8uWWWcMssss5Syz8CRLwvUxmW98hsBBtlm9S5LerO5xlk03mzYO+468Y102zIfVnyAd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q62THY7vIRYDy+55flvyZYYhDYMA/R9Wce2Wlo2LSOMyDO7UuxomN9/dkSF3ZeBL/beCB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SobV06g7Ek+plwbAPL+o3izLpffGWbZZ+DNkh3JjxnyLLLIl14YLIJIvbyzh4DJIT5ak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69hSdXslDre+AMNiTzh6t3yN/wBJJ1l7lXouvU9MjdCBeo74zrc4AXGI9fh+osu/l++7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+IJDLEsnH6hqnrp0yaR6loy3Iz6hBrbhnr3HGWXRIuXtPviyHjCD7k5jwIN9ury/gfnn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7kjnLLLLLLPh64J+CRyQWWbJkfHLOOj2NKPkGyJaGz2d+8NZ3sL6su9mADdaTjEv4sny6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M7ZDtvCSz0XfwmtDNnX2IMIAQMbJk9lUhA5efPONh4z4eL3G7+mZPu3Wwh3gPUZ9MPDp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Jq3nElehLVh5PRBfLHst4dQw+yP7l/OOq3XDBfXqGnL+DLPlmWWcB3DOrI6SJZs45yyz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7l2DjYs5JInPq92YcnuMsiHUh9X+cglgZpIJOvq7MbJR3HbexsHqZ72P2kLfQgle8R/g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7b1kJimCI8uvG86vYgEkUOw2jqDrLx8GPhvJw8vAu8e3j9NF1E0eXY43Q3JdhA9OVNI1N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Dl4i610wBwliCxvZTvLpCV6y9BlDixW7atChF5EkNVojhn8XXzeD93Z426hwdlmWbYvB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vGNnGb1OeHHHVka9ssgkkHrI2XhP+LX8t/yF/L/5vGkt9hHyz2Ic0jrttLBeuEm9zlne5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+8u7tgwkyyY8ulhYSHkL2XMyxNnTpnrhaQtumINNgR1YIQ6LLpbHOXl7ZLvnOcshpdLd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vuAbaiKG2/rnz2+v8jw6QnWWYSaIdIjRieCX1YLVdIQL3YGhYMbkJOkrIDd9l2fq88Gx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0OX8D8h4ybxedmeMmmtl4C+4ghhh6lD2984TYB1J7BtmWL5OVj6lsEn8g5j+SPL1GBSfC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2/wCy/pkvJ9RDPbxG9Lu/+zO+t0y6g1mBn3aPcB7Ls5HiQzrD9bySfcT7l66gPYdiGMuU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8B2C0bdsHhJQ7GhW9lq2/jxDuT0XZ718PODh7bDvOWc4iOyT9R+P0m81lpxeSciNneuXh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COuFdZgj7jOsH/3P0QdklHY17J2rqYWcJsGOLfWzTY8SaDMdIY+X8DHwzZfJ6sglwu/S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kfUPoWr2Bvc4eSTSYNh7vqhzuN8LvgAdQCdQ53B63ss71Fer6e/ovGIM+eSXoE/y70vG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22jB9e2qT64gKzpa6kQ+tts8M5IZA4R8HhPel2dIbxr08bCjZmRRADhJBbSA30sf5x7Zyz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FwDbfpBrlpD9No7ZM6kSA8fAe5AMokTOyx8cfnYC1ROoZ3hQbo6u9LOogg7GfEgmPJYw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Oz3fL+B+L9OM20yC3R3dJkG29R9roWr5IXYMwLbKxhDRh1M8iDbNYO4E7k8WB57OJrdL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ySyzjPi/PvZVjO9LL17HWbIg0ZPSwRiemQ0Y9EPdrqOfBk9wZ8senBzu7JvL62+59LPi0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6FoyjgP6gcWLMGcQHEiU2wm/13l3J9/ReBiDW4ZB0Sz4qerUx6RMO/I904R0sHsN7I5ie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W+5+yaIx/V0AkY4z7tOvw+p7dRboHl/A/EbV4xhht2dELLP7BPoy6MlL/S/2tePGPUGk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YwdSfZL7t2Z09lNb/wCRAdWfpEcZtkmhIDJ7b3rs62hBajuiWMCM68sOCINs5UDu7LgA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H77jfQjscOs5sF/Xk+8JI4Zm6sfhkUMGQ7vEsvYYv0sm5qEYTHVL/GbOXAJetZEJ2cNI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PUr6Qe5IDWaH2eot2fJu0PLoSwNsZaCYu234pPx0v/nhq7hFrhTePXiCDY4iAx623DLG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3iVEx2H7CVeIAP1G8eBwbOZM3S1/YGY3dZYfxA+jdXfqDxbbf5BnwNttr14LRdln7SH1Z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s7SziFr2O5WHnLLLOUOQILOMGDJ5eb3/AEt/t5M8Gzlil6nlir6ktcZGZaQYtjq7Rzd9p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sq5uxZK+Sn1KfxnIL0FihgnCR4g3sP48+GcZA2NjI27du3aRcLo6sYHsJbqNssHMsObsh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RnqVeAzP1GWW8Hg3kuMB30LvcLASXM3QnPi05bD+/PL9nOBZOFP7wgt2JnGkg4U3pNMA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ScPOcszjt6C9/0iHd3zAHky6Eh8lfYPuJ5u3SZ1YAW+ZV57bZuIE8+rswTpiOMb1GMGFM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sGkvRdHc7SbdDHe7ykBmP5TOdQ+JTgaGDF7EpDxfz4mPSR6TA+pJ0W3uxHYN5bsrM2Bt9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/UWeBpySEF1essIf5eahpBkXM0vUcPVr8xHXsi15erLZjqNoZPI+PHYLDTLogyWI8kIeh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ZON6xrBmv0usL6bXcj7bN6u/SZNAuWrUmOXRdvIFYLtYGOyCuwyXq1lu2rLpvLsMdiMs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s3Ysb4T9Ubix5wn4zx5DAWFg+IB0Z2yOvwyyyHiE68kqFm95NZdOIeyxLW8rzjD9JvB4D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v6u81ZYf/pailuxZwwdsAzz+CB6+pFrz9RZwknGScFuz/LQxu6f/AG9EOhsv/wCGHt7P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x27u5PfFp/SDikh/S7KWMwmCFj2y6RxpDTu6dRRZaOt7GQtlNcjRKerfpB3qAdtvCz+2P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fdr5j8ck+bwKeWX3watWuJa38A9SXovTt4iX7mKw+CQWvBLohtttt/FtsxjX4R9cIOfU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yatlYXa+QnmQzgdX4gaz9PgWPh1LAxLt3dyF8TDdtJ9btDttxbZD8nle46W/HLH/q+1dSA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R5+HWBYB0XTsvSEt3xtOp6sd12TNLRNOp4YwD3BO2RZsB4lJaU+7t9/DvIrbEH5ZZZ8H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9xE9ODxz4I4PyPD8Bn4Hr/5vPmfK/nBJ9J9+ZP4L1PDzHt//AKX24fZx9rx8nkv3+AfeP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ei8n4fLHq98n7x9X23h5Pm9ywJN6cP43yOD4+vwPxb//xAArEQEBAQACAgICAgICAgM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RBBIDBAUVBhYHGBoZHBcLHw0fH/2gAIAQIBAT8Q/gGTUfW+/wAFj/4R7LtHHPq7vh/B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ADEQx/YP5G22/wDwOd+D0/YP4+WWWWedtt/Af4jbbbf8IO/Zn8/LPO2222/yAWWWWNj42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8A6j6nz4fnn5eWWSWSNjalttv8AE7Bv0Z4Y+dtt/nSeYY/T28P8NlnjLLLLP4jPuyyy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/JfmfgDPpdon+Nyyz7H8k/EzyZ422234H2dd/wAIefpO46n+bfyO/wArLCyTLPJ9QX+o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6uhP82/j5/FmHcB3N/CuX1Hwn/As/jN+5bLiLv8ADJpP09P+Xb9vUJJ822/jb9YDz4Of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WWWeX7ty23+E3yud3pJ+G/ww534CLd/Yt8DMzx1/gL9+WeObW238/I4i6Su3zTp/Cnj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DCWG4/m38fPO22/Xv2qHLP08b8TXq90z0fwhDT79ttWofgCDZtP5R/gNbbfO/YeBOpV7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/hiTSe/xN87aIRa8AtlhP41/kMhO5PmTpFH+J1d23+5lD1In4J9G2tqHbj9oPg0/hn+PX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ISH8ZtttpZFPXgR+5cwl6sZ+g/AG4FqGeAYgD+e/xuQRe3z17gcD7t/h9tttuJT1aSJ/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fdybt8thRG4gYa0fo38HLP4nJckeD4vhYMX7m7YeHDsh/hX6NttuJT1KWPUr1MIWP1cTf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w1o/zfUB1Ke/kCuEZ3+CwAceObd7kevD5Pxn6WPsz4b4we5aaf0tSHgxs24gfgbbbbFt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uLLPjn8WHaZ4I+Ja9wB1+GcfDrw/Dbbbfy2PyNuHwJZHptTSVj9b9O222+G4ZEB78AG4s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e/ksGb+Lnjny/Tv4u2+WPzufKH14ET/aykJE/E23zqCh24PuEsNxZZ+eMX5BdLHv+fY/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0j9y/UhLLH7j5NttqHDIgYS0tPyFC9Z81eYAGH8Qfkn8bzbcWnq0k+pf7sJZKLLPifN+Rb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BbT8AiJO3ySD0/Nft38hj+Szxtttx+pS2kPTLmMvVjc+dt+QbadPp3IVqHH7RWbT5rkk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jfzX7j8dj7ss/jdbXxg+DPgqaWWPg0zgwn4b8yfgMMhFpl2Ee4fcPqeeX49+MAHH8A/w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5Z8eJbxJZ8RpRZ43y/UeTxrb4whsPT+DftPyD8EP5vW2w/VpMP6Mw0o/ASB/DMss+eeT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8dbbbfgNt/hNtuLb1KWf3b8CUifAfBz1e1jj8zbbbbfws/n1y2C92+MLLLLG5t/iDbbi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ocHT/ADNfPUcG22+NtLfgH+I5Z922/iZZ/FL4CLuf1435nP4WP+M78Nt/kV8Lb+Zv4u/x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W7PxM+rbbbfG/wAQ2fyu2/wW/IZd8t8Z5Iczp3H7o/dbhXXYgSxY/M3+BSyyyyzxllnn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fJxbbp42GaR+2PfH72uoijwuXGkhbkMC6WWfLPqyyyz7dt+jbbbbfx8ss/htttttttt+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G/Rtttvy223wfE8cpKusMNsw25PIYncoVtPAvjof5a/aed/D235Hw2wd2GGI5Ke+C5MM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eT5yvMLI6/mN/lX7T7N+lfJ8t8djJwGPcyJIRGcNhaJ3OWfEKctggVp3EZrW+QPtcT2G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GO2CuGe4NscvMdjaDU8QUF/Hyz+cfuPwVtifGfQRu0z7EBOCFmQHcaZAapT1K9+AwPEv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PtYWESn19rKGi05w5yEFrrCPdLMDmKB1mCBxrcwg3hCNEdCyLOyFIx+Xn8s/efXvnfIfX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EJa+GHMuCRn6uLQuQxxu1g4YZbLi5MfDnayfUEPiMeYr1HMtqrTggZ1zZOHE58Osq9W3w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29WOb2JHK7BsXBBw6WV5Qbhex/G4TZA0/mc8Z9h9a2/gb4QYy67lgh5hjHD4UJ4Nu5bD3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2p1IWiUeSBKv1a07YcfpHRkmIVGzOoePVwcuJcU+gXNwnJgyFmrht2d6TSLuE5dAzprF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Muu2LUJ5sMvUI8n4S5IeGY63VjcHxn81llllnyPnttvwPwDOMq0tYutqepbEuELLLp0hn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IWww+Ryyzw1BOtIQ7be5aYEiwnhyVDJlz4HJHtirC06bJ1y24O43h7kchxLhLaIF44s2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cfeuTGcmYcdJafHPoFMz4hllzc3NzZZZ9WWWWWWWWWfDLPuySz6Nt/GUO5bhbp0tbxMNyE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lmzGxd2/qOgTvDwnD6WjtjYkbGsPCdfHAnNvjYBBpzJ7bJ97XxkiDTPW0Js1MeXt4QOuZ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AvULl2F4sLM/q8bDYDGaAafBssss8Fo4jV/qN86Pdj1atWrVnjLLLP4vbfx+EvftyxpdM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izIRD8GvEIOPI4LNjHi2X5Z5BNjeYHpK8yy147h27doggmk2t9z7SMloYceCDs8vwCzc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2C+roeTD4ItIOD39JMG2xZt2RubCtRBzrz68s/UuWLEI9fUsb5sf3f2Wnv5ZZ836D8Fk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Pjs/AlzcwvACBrCEd4myO6ssS3iv1B1cLEnxx4lxYs/Pgu1atWrU3gHD71yf7gnlSR5U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xXBfSQcTJ4BvnnljJ0h8AHu192xmNceX7BbOlhyzQWshbHz7JlyySIw4n2I9bAIggf6s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4DEHHgyOWVG7RZOPkm4jllw5i/otnG05hHEDDW5299K7we4WdWbYkg78GlxZY3PjJLJE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EDeI6+sHIYd8BepbsmvBK6SjZ8FC0tt+hAdYlJxSAxhqzbTS8w9at3WpM054BdWQCzFG3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HSS8Nk6nhGWsgafN6jJOGsF5shD9RjhsM0idpOBJcQck6hwbkHwfnkH4D+iy7IG4W+Ar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Qqs8NrCxMg+rhwxwG5TAyHGV3kx0fT/vJNy5IKx7gbTwcu7J/ZYnTbOLdcQzXw5tSoa1f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YCm9QmeGe7PA2ZFA4gnBlvxOj7kT3HGI+Pfo3mQ1LrECcdyZs47bjBtxozwAY2wmXaDw+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+svB+lctGw5F7g5JJGj0Jun5ppELi9qR6i9jDzhcTW3YoIb7sHlaX9rS1nzpGJzPS/DP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1X9Np6lO51q7LxBdME9z/e6lkDmd4knctpkFhl7Ba3NsZb9TvRXbw5W7VwsPgBqH4jzGP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PBXqX8ZA7+C9RtFEQ7DPQQXeVppEOcIXrAL7fUjMPT1Lhtz9QEKqjgVJO4gPc+p+1/5uX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neSEHP0dJNuW3DwxtjZy9XZ4NB7oIR6+JpE6lPeTmfuNNsstwSmwR0RwdWuguDmDU/19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/Uv6gGH1ZdxfqkJZ8ffFj4g/Kchi0bdfhcuxVCO8cb+iBeww/wBw+0Aw+rrrf6rvhHWH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Jkp1aM/V0yTmNjhbc5pBwSQbfp6XMG92RHDOHNibDVBKcJE2bO1tPTX4IZI83A1Y1m2XJ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3K3C4k6QDkgdWnlk/M/lUPctImLlFu39JnqGw/GAMPwNOfV34VwLSCySA1K9v+JtH6zyb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yQ4S4d4pHud+4tTEDs2jHKTVC3PpZA5g9TA2bd4ZrHiZZuiXSR8jf1Ga8/gti80uwbRL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csmJHSe8LS63cj95ig+CeMs+B/N5YWLPyADNiw/DCDjLdhTqZYCRHCA4kquevsycWEbL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q0ZsQ9YDXu0cL0o9XmS624RTd9/SzvCBXMztN3D223JPDsF/tCae5CT1HC2T2+Bc8ZM9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lcHEj9icF6RN4ycZHnECI6tiH6H/AB5MOJTgyK84wY1s+1FpzZDr4T9CGSZYpsQMxq6z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NyEo5VkgdPreeZttxcTCzTLOZopHNuDpPVvwT/hg8mTmceLeI7CGMGYo7YP0Rgwe2Hgl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O5j6/ZlnjN5lBrNWZ0GUbujT5ZmwUHu6fpNdYH1HnPD9Ccy4yOfHo4nXuHJCItLSXWxu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7Y7Fv2XUHjTwkMEBxn4y14k9zhurdB4z68+/LJLCcfR2E+ix+oLBbd/wo4hjG5DLfq3qCX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0VIJHlgeUdsUGyDnJPFMarbWcX7ls/Q+xYx4yxZuPVk3EE+LdTiDbtxGWvJB2lGzGS9WN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w/A34vxCOyffwTbu7Bex/iuQZ18N+rPvTbR7kXuMe7W/2tbYbB43PIjqA6PG/F+Z+Ivl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ByQyH+b5ZYWFlllnhj4vzPwMliKyfg2DZd8JzbyEzdJzvwG/gM85Z/mmeMsg/BAXUdJcM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uxw5jSecTGyFBn2Z5/Z8VDuPRYc//A4LEiA6lX4stjP14PWbX7gHcB1+AeA1PR3Ott4b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9n/wNvhW3ySTyR4I+4x4WFy02Ho8w7OPxX7IN4sOo3A2S/F/+AHEBOpOfmkllkQef7W/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n7GAcTib8V6hPRls7Z1gd+B/wgIDkPMh2QMe6LoyXvxdIX6tgWH8dp3AurMYb9GWWeDz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/0C5NIMraWfjI5erB0lHMER31CAHl+/u/qlHqx/lFguXFmvZCIkht71ZzYS0bYyg7PF0lk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FCHTfznEcdSN0JM878MsnwfYHnv0fWXcoZcXEzXZJ3D7LbJsMvZuG4WA8R7Dw/eKcknRo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3gGIP+n8JfPOZf6bvySNboCd4+QXgukfiKN8Ub4eX9wgr3bljpbETm8SbmybMfTny7AsG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XhiZaX9kN0/Bs8b9Q8ENZOtyT2sckG5AyWOPFwHsswYd8dssOGHGZ4IHObmP6sv0T+B0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ENb+kZ/5uohfZI5wLW7sjnIsJSYVd/kzUKH4hZ/ujTyfRMFcP0T2bd+W1tH3vK4IiStIH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+A78N5z899ibYh7MRwTjuW93D3cnDHWZ/W6lhHzzCgyX6X642seIr6XbhLLNALUO/HDY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W411I5iM6eO34HXIIL+xY7MI8nqRF7snrkg8JwjBclcybzbGdWENne75bcNyxN8CuEgk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fnRono7tmy23+rjf38Oe93x3jDm5Ijj41m54x7gXqRO/PP2sCTgvZDH4CnUwyZkSrhI7i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8D4Ytvx+c9XJgHW6E5iVOoeYQh3IDS3ebju15WDKE0g2zwv0mGkZf3IcCUcxOcEOBGvM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AXbdxLCJhuFybmxYJx48AO34HXK+6A/X/iBcEbvzIuyDSdS1v7iEnccpwyrJinDPfhMH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L/veKEVTzLm+pePUtTmfK7YtTu45cQcM5ybHKC1Nv1kg4DixLuGuRhjm997cGdfajhBH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eYJvg2tkDWAoAj6BMoEwQ7Lfym0v7JaSXVuEOp4SDFruDeC5Ulb09IXXgyYx02PMAmls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G8pZcj6iGuFie2VAnAtnSx6XqCeG3NsowtJ5Mv8AgLv+B13FeWQfTYscq4iWH/M2j507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3/7uQH7jlWH69wADht1/7l4P/wDSLM//ANM3wnMpjwPzbseI78i3/j45zceIcUwPCPI/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WC2JipPQO7mwtXZgcE0t1lvyCZ4LPK8zcX8DfG2kn9yXuWw+HgufvJb7sX0x+uETzd8EW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a88Ny1DiHPMqcWsg1L9Wuk1wWD2NuYiOX9vIUtcQI2caTnaBYQvRtm3J1kqPUNOJE5tu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u7PCPBtx73AXQXH+pIjjCRO48/E7r/vXT/vx2/7i2ett5PV/wBqbXtsPk9dogHB4wYO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OmO7lDuHg/8A08cs2nBDwdtoF/d1PtMyzs4z28iOPDEAOPC6x4eguXqB4fv5DJeI8JZt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D3Je5p/Qn9HgU93K/rgGzwvh6hpPQ274XFzW93ENwv9W3mDjW1wpLyuGhdWqbaZHuKHFn3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LW5cLRkYzW0BA7Q8CQyGtyh92IwJsCmHiCCLpu/3sHht//Z5Az/8AP/jx/R8HnR4AvVO7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HSPFomG36t52w3N4ucoRXRuY4Jn/AJv/ABEe9tLjD4Px9RDR5n1JPKjB0Fhp1cOFWETI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X/IyUOM3JY/7V1soKyQoNY/aH03tJ9GL0WXwRxdJ1xFgRMnIlWz4P7+G2y75HfHufgvp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vAB6gC3y8mXQjk8bMtEQl4eGJ5uAcWwlC2bPcHMiwzc4ngGDJYMnJZA+w9Y4UtrJ1C/8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4ThDmQ24l3PZkyVTyOJzcO7A3f8AgiCsXoQ/PX5a2tr92t/Za390p7hsGRawBm/b18DO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0OLtoMgTq4Gy42IT5+F7n4Z4y9fA7+k5TkPjlllngYp6XwM3PfJ1ljpbt8engdknMIZJI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HcBFmvQjOH1b5XlYWXq08Xbcof08BlqInrw25Z0wl9i6nmLg5nN5iHYAwu3nfz+1hgH2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s3K08Zz3ZAhtgY2HBHOGBB7+C8wrevO2+Nstth8bbb8Rken4Y2PxHFLR4PTPhPHaTeJV/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1xLxbDLJE9+HQ8ZHXAMPvrURMS3wM+Zj1IepFC7H6QHuyMnJ7LZszuX9TZO27wXNu2wl13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88fzu2v3a2sh7gHXwSPr9/SeSXkIse7VmeHx3n18HY+R47eDOMu3q1G/uzJY7cql3S222/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H398QvMdcj95AjVlqLvEw63C8yHq6SnO4OQa5PHEpwFwBPQWr+G8Gwz+/q4s7cmav28f8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2kRx+kF6LvySbwS+P0HpdMAAcfwJizwQ+D4bn1H0Dg+U8YdzV3w+D0z7PGxLPD35NycX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6jmeg5v7d+Gh5ZO6Qjuc2PIjIXAuEJFjf1EHXqFHYWUcz7Ljg/DB07cuakRwaH+71q3P/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KDxdZq7TC5oJUv1s9/Ln48T1dWHVC8CfGXed+aHLIfyM7zbD1B/AJsY8d2TNvhuXgfSO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DauZ4Gsni/I2OcnUuethztiyc3MOX8Y+IDGE8Gk9CTUYL6ljHEWBP6fif0JuNglHLevw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93bOcLLh3idwZcV9OET45w6hjcncMfpfQdiI9hGk6Xn8Dm+BMRj7g1z5Tzrb8hrnj4Tj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Z1x1LcOjOO/xjn5pIe4Dosup1+LoP7iSd4txpls0DP3AeKYOp9HP/dd8PoZBGCRO8XQ/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6NnsLaOuJv63zH659lbTxJ+7doN/1P77SGny3zv5G2+N8nweeKOB9Q1ks+ffJ1XAvk6z0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0/H21tWrVq1a22rVq/jHFjZxkRFv+l9R3/ZPg7APIP8AmBF6l1NRMTmOL6HTZyVmGTV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T5P3PmATXOfFlDu/ugMkgv0gOQ6b4wtepfcD9qbaunnwp4c/WdEuOLSxZ/c/uv7PjBNbg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H+BR3/ZLg/r6xJSW9lR7sP8AmH+sSCGf7Po4UOI7Y2ttRPW/v5grhD2D/wBXO8tsMGI6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AK59yDAce/mncJ1zsXXjZnTxFn6jr7dh0t+xuY+fI/utWv3B/cf2sfvyAYeHdS/rv6f8C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vqyagUEntSnbawOjklpfoGejxpP3LrvzwcOZTp22cIgeXmCwxj8mZnDXnI8Dy+AaHx1u3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MywtjzB+Y2+NttttLN/df3Qzm+SGtj0X+n+BZf6RKOvv1zPzOFpQcnDfunK1y0jyyROL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g02DYxHEPT4ANv5Dbfd/daX+239W19N/Xb+p/Tf0SoQWHwNVyBf7/wCRH2wToiqTWUHC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fSU4PlTRkxHRkYlSJvUvTdXPwJeefDh1Dp+QcM/vxrdPj188VlofA1E/BpaWlpaWlpaWL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7rEO/wCGoO7Mgs5fU7i3630Jb3cnVqzzEBMZ/wB37SR4sh4aOlrtBBOC2dnlsmxFzIdH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wfkci9eOnjE6PHXyMU9Hj1HS5A2tr9vX4v8Ag+TZ2xSzUykG+IBtsfT0Edc+QnLcHU/1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Mk5uXEbijC1bIo+BjZrZOXJ/JORcHjp8eR5EW485Oen4b4fp6Hxf8HzMh7tEISElh3b6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ePGW2ZF4DB2f1YkOZceclDvwAJ/Xx0c/kjgz0/M+RwM+/I5uW3Twg7kO2S7EN0IR6+g6+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b/OlHrMdR4QteXK9SXT4aIeJw/Yq0uSSX+50xNNfD2SXLzCiGtpYOZXq05Ic8QHE0c2f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b49/k+DseeQ4GXCR3pbzOloyYPEmW7cetyxxYM7fIjr4v+DbEYUbdCeC5xdMBZdKPC/Yd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zc+Cb4uDw59YyYcsvnAv9rrDG6+GjX8Z8ndS6eO/yHPgap4HzpV0sOBZOL9fhGw21Myx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5tiC3b5P+DlwZcWeeXcH9zLyyD7BoxCb5JwdPgNlMDmxkBxYm2I4ebuXPcHMcLPxdD8BL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6pctt2jzng8+Hky4DydUsMaXJwye4JDHuR2RtxaCE5+7eJO5tpyjelHVkfxAnq14hsz51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f5E84mZb42CZ2sLv2sHZ2PGz4LGGXb2RDxwET2XKniAZBWRO/Gp64jxBzS7o/A0IeMBu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+M4p6HwNRLCPmnIRDCXZbFjMbrYL9SjmAWkuaY8l1PwiGIfBEDDpiYYg7AH+4ELn3Fl2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PEd8DkA5jn6+tLvLOfhC+QI9xMzXqXI7dw7IR5IbOu7DLHYP3Nqdy5WBvH0Ytq15UXoP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Yd/MbxDm8QEF68vrP7ZPvxCXNZLR4eZMZZyhwkXdlxO36MCMtTLUhZkxg8DK8idh/ACKo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+3Q+0yjgf1ZWT7QyztPI9Xucfx3AqeC3MY/S3AOZntsa+lTiI5mHhIkP+rbLMdy4tfUa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chNF6DBd83B5L3lg9T0XI4stfkB7tC/rL93WefCXbrz4AT9eLAY3n6F+vPMYv9rX7lfufB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8oJLXItORMHMD0hBt77vcHMAduONMIU3jco/AINWyjHD/AJn9S395XeC9QsENWFy/4k1q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8sW/3Lxhz/GC892tnvxDKdeQ7bfFfskH3DvXxV5gDrweG2gnFzhxP8zuW4ZFPFmC9K7hI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eHfmIAD1YHy2cQ8CV58BKwncPCdCdI+AdrgcR+BllnwQZccLZh6jXhhy3Ay5EOboEAcwH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Uko9Pu05h0bJOvCeT5Wk77yRfSIO8/qw/2lc/UZbJbC4w3Z1CMwz+JE1XGVHltufqYhtm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1bF6RGryHKyy5ufCvhhsGiwaeMibvxsW5Z+/uGyDxbhN+2QfCA/Uhw/a/bma/dwds58e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WofY7g8UH3NAa2YWOHuPBGfL8dJFIYav0OJskLouTmEbNT3QxqGn8ODqneKi18LMow87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J7l8OtG5J7uPMPyxf1tUcMYeBL5fC5KPGifd18IWAQnEVeXzqjnb8p413erssssgyfGQ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yyFuaftwlhPWC4xKfAdJji7CAd8SGEK4j8jHh4ExFxOToHZRzILX+FHaZ1t85ROBBM/1S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Sfi4y6Q5dJbZ/Wxe0Hp8OZ+HcNnH7juyd+7p4HtL1+DKAdfmWwLILPDwkRnOd3l6USle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sO8+HaEeVa+A5h65tzGzZDHXVgwn8Ba/6G1ZB4Dx1/Uf4Xjj5D4+EfOXAnqSXfG2xcBP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3ok9wZb4OvCnxTYcbY7tN/d0i25kzvxnNt3Znh/LgnVtVtpxhDVj/AGNtUQWuIC85uDu04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TU2wT7Awt8E445+Hn4M06mUuXzAnssfUFwSLArvl+fwDBh0/g+fu5J+I54AOe/Gg2ryy8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cixcsLRrBnjLPGyqHq5877dnsgwtY5dhu0NR974Ie5/SwifHdzflJLsGVzI4zHGwYN2g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Eu8Lh7tMjLJPrHNoontE9rL0NiDeLYPXlFOJHP8AwwF5bViSbbD4CdI+IWXX+BlnzM93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ihL3fju54OpJ+ODOckWl/wAxYDJfgHiDmW3tnjknD5bIMII+nxZlzF2jpHH73vxk+Nzw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9blzrO4e7RLE9dXdJM8T2LJjjA8Sx+mMI3R9bGnXhE/GAewlA/8AMup3CCjxS2zd1brE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8MNJjn4KcofHBgH2M0kj0QDkkHRLZV+nbUkM3R+SHgfAx4yg/2XMy8bvwCJbiGtmT3KGP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h0i+uLJPMe4Mu3feZ4g9wbBn5ePYCNXjId7LvH7nD0QTBHE8rZhAo92yNi93A+tXE4I6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07mJZsANdQ9QIPuDIOZ5fGTm5Xcltw26CIOeYbrYZMfsAmXBLe/iIk+0fvB08LlgM8Bm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aos8TNtpbFvlZMJU8GwpDTZJw0lsngYiE7ubIZ5LM4Q7Bix4NqBJBe7T15Kf/bANPqHl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ja0+EvmE2zOJzAYh1EEttJbzNp2thPUdfXokET2LlnuBbNZrAXuKik7OLAYs8b4FeZOf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zJ7qBuE/ZvyEc2jrdXTiYdhfcjA+7P3CVOY35c3HhI4wte7NkPBDN6051EzqdWRNx1HJ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Y2HwcDi8+DVhsNhDlusdeD4IGeHwX9BhE0+pmeAsz5rbbb+GmBc+3CHXM0LjiycwCzixu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9D7cGNJDj1KdiGmF6Olkhu2bUhgI8ZBAS/qDDW7CWyEByrlh6s85MRgx8dH4S5JWsab+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3KMVg9j4t2eCOrJK/XgV3dszPVx8EId/cjbq/pHV3HXPTIz4jVwtbFhcRlhTvssLLEu5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QXnIm7fXjbbZfAfA2kpcfSYbbDbbbbb9+jyHdWjoguPhCIMLI8rBbABOBdfZyrmy64sZ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/+Mru8XBrB6L2i44cbh5sTHNhNl0nHA/1FOrIkHbGdkRozyLP8Fc8WREziX7nEHtmydW4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ld3wV6ltpZfmmNvUJ4hd3gjZ1xeiZSywssuJ8pdXc8I8Pjvf34PAW60loMtttttvh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sfhJpkUAJxOR+0Tgzw2JaQtxsHM0P0mKAwfYIsOVoMFogNdsneg5t1637jHSStr4E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atBJbXN6AEo/7hOULll7uoy7+Aocs6Tz3ItuC5gdvhuXjhOkfF6u0Rd70eEskzr4PmHm/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cLaHjGYwS7GNXC3xh3PlckWJk482bNBbDb4PAg4tttttttt8bbbbbbbbbbLbbbPj8Lize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IkyZxYcXUubdgXC9FoNbL16Pt7G37FvUvMsK+BcAGB4z4Fw6lHf8A1ZOWBYLY6QITgYFzB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KKG/gLknhHLlDEkJ68l6jiWyMI5+LDlZB4c2T5l8knuGCOGNYG8TBrlxAlp4TiFWwjzKT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2Syz4OZkU0fDJf8BY/XifUSrT/Tx28bbb4234bbLb4bb4bbb8Y+/sMvbZRr3E6YRsk0hPd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CriT12V1M+3kTXEzDD3PlOFy8tifU3B7k30hOHmH1BzyRDu2ZEMM+9YbI5Zu2ScbPIBH9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Lplxmyy5wZ4W222GLydlrs82W2bf2h5zZ/SzmMJZc2NySGjb2lzLIOcWZDkA+QPAprGy2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iLM8Np1YvJtttttsW22BzM2W2234bLE0/CcQIneEFy1h2lwZhN2LHeU99z1xViWZzOk4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waYtYZF5XHz9L/QsDZEOEBq05WlyRcLLn3gNtcm2bV2dYjRtOL+vB7rgWHJ8hM8tttsPA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ZPDPAPgVi4Mp6tNxiGPFkrNlwsBhGy6hunhuo8Eqb8A0yUVvwEs8cJtvjbYbbbk5nqfk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HwPp348USraeXMvogCGVnbilmdyE65M+k4Pthh9yyObpBhYM+IiJjMD9EOy7nafbOYRz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+/G22+NtttttttttuxK9i08gzdoRj1EwfbPzMttvjt5zm27BLIn4Pgst8COtvZgIxIeLt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lu3SevKeDiHZzDslofCzM5b+y/tmH9F/pbd87b8DsXR4OKNtPq/rt/UUL9wP3dSXnxsu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a5jSATUk8ZQX6bL2mOu1/wCY7gF6swfUYMjh9u2+J5JI/GZ/BHCPJA2LGcxiOPcIw8bb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JNlOnDftu+vAsh3m5gyW7Xb5dLbbbbn4LosiUHHxIbtkfJyIZ1Ae5fSx18Ani7g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2w7Zsap4eJ5uQ+JeIfIJe/I1j6LtWpC5gQ74z4DHbzkpOZL4j7SeFnibwn7CX4wSvV0s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njPO2222+NtttttltsLR6skPcDaPFqImPJjB+7Jwi9S7bbbbb8Nttttt8j8X9Je0N3ZO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ttts8nleIJgmbPL8RiXNxDIG4jzsDZMp48sFpAahDpMFuUZJrDLd6mvobavXgw4tsttsG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pcv2xXhnaPpIMHNqAtkHT5T4APxPuojhNnOLEyZdwB8ttttttttifG222+NthyP3gsBA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1Jb3bbbb8Nttt+G222x38+YYL1CcF/zvperbbbfA2yYmJfi+CfJd7Dhjy9cw1Bs+MxZZ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sZTA2B7kHEKq9xMlrhInnY1sPXjdPAjVkfA5jkDIPPUuRzLA/UB55bZ1ciZNN3iNZ7ri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9CSBl+G2w/PPhhjcdeIxAm/EGbb5222222223zttttvnWA8ppae/A+dttt+O2222/Ee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bbJe7+zwOFtttttt34b5Y+CbZ478l3iZBG+COr2FqdQjuzf7QLpv7IM7jJVh9yfuB6tg1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XM82iLYgW/q0j92AM2Gwni3a263c2/LqP14BNrQYGs4T7kzmEbvvGDC3gGwxWAKw4jfBd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d+nbfO22/HfG22/PbfjtsNttvnbbbbbbbbbbbbbYeY87lpZkPAlP6+LSa29ytvjbu3Lbu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5c2e7IJPBPnyDw2N1mS9yfU0q1d37Lb1K7eBiDYGwdsHojcNzCeekMXx4KxYN4hSQLb1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gs2d5sWEzZjzFseAAZAcgYk0QMQ/UptOC5D8Hfhttttvw2222222347422222223zvleN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87b53xseQKe4T3cGHXx7XG22Pg23xh3PLHHc6Z1DPl3Zx4Fllk5LxjA+M8DnxDDLzJt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Sks7v0NkcyB3D7YHXNp6MlIOyfY29Eyd8HiV2bnw+AE4PEhbbcsc31JlsOJOS4ImY2ehL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X6ZfcF6hpYanBwxasZHFsl+Z9e22/LfO2222222222/VtssNtvhW2+NttttttieDxvjbb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Z1E9LbYmuS2z495Yg749y/q5XaWY6ly3YLLPHcnj1HncnzdIjnKyeL+jwYe7+yfTKS3bK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2D422EdM9jyfcMrLsfAtm29gEYAbLRbcLjSzUDcYdNJm3iLvWEzLY49zxYan0uoBpDW3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lsfMbft36H47bb523xttttttttvjfG2y4ttt+W22y8Wx4W3w8RZJFu8eFyDdJceOMsEI9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d2Dm43btkONpNtoQVhziGJQg874yM+DZdowx8PQmi5b7/AAeltloTUZLDJNzzokPMhLxi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BkAU6eRk9QDua82SBgF/5mPTEsIZt0kjwgvAwRfQfTttttttvwy23zttttttvnYZnwtvj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ttt+DNt8DXq0X7xq6lPdwXSHmbbkZI1J4tlyHYdLRZf2g3q92WMNeGMPls8zSx+0eGcW7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kB7tLicgzmYoOLnObqfhlC0X7LXu2ls5PlYMmYtmxuv3by5kLLWEsmJ68LiW9er2l1s5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7lGCMtdxidtD+DtttttvjbfDx4XLbfG222/IZbbbfO22222y8eDfG2222lttvgRyyLNv9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l+lhB7JcMZTI72VttoZOuJLlghuSTqF0EN3azlkShzuDpL0lnQWYcxxdtlEm3F33cT+k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o2XdQ5d2Ft7LkWMv0/CO7U0sb3WZ3elcNNv35w5ry4nBeieuMTRDydIQZOm5FgZ2vashx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Th4Ew0h94ZNDOAwtWfp2PntvjY8glt18F+O2+d8bbbLbbbbbbbbMMpLhLhHKXYyyyOOZ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xKQRsyz3DzaSeiG2u064tA1se2EYsO7E9sWFzkF6joEB6hs89mdOFxzO7GcWkvS9iOHfu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b+vAcrBDerfAmyoM8baLbUy5/CIzsn0QHhjDS5qQHEcPIV5OOYpge7hWROc3tsgMLN9l+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sZkBzC8DZ7DOFk3NgWFxAtCreK9Wgwbl/UtM/UfTtvgrbTyGXzkkTndx7lt8NjyeLbZY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3lsYsYxbf3f236Wf0gervSV2uXUPpstLxaziHJ55lgHm04Lkbci1XFpyssSe6d5th50hG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u9bt2QLvK3YIQB78EeTxYeZqdzN7BjhgrkICQOIOmdwWl34Z3GRduBWXGWLp420vYht1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CLlZttGQw886SvEK6JwT1csY8k2qdTclvMHQeNFgwSMVQqXqGSeyiMHaw+pl43EcDfrhJ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dHk+Z83LZtuBZxbLGerZz15LbdmV8GEnjq76hHcu2+Tm3YawNuy4vdXXl7Ddswer+m/o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WA9XaFySy5+X3ftl1brLDI5jVyZGOC4btS9TEyXQs4ZpTHiJdkJi0zl6EJ15YIn6J8a6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BChI7s22aFod8DsxYNoT+lmwBL4wYnckQ3O2Js2U5Qvc/Lt+EGt37bu/RdyOrdPOzIMe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/o8GhdNGbdONjseEk1uYkHIm/0t+R3Youppp3KX+iU7CAZsS+Ml6uZDFz0f8AuEoOxFe5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wdS8W25bpLDvBGs8cMJPcYmLFsHUQm9iNdd3A58DjHeXwAco3DL2M3pe4lPfh+Qjq6Bi9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nMk7BCOer+9oOervZqzRxXhy7Jhh23Ns6MhHUxv7sEtUwWR4B6I2yXHw44hhmrXGY2s/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dyPMRHGAw5OvJa5dEzHiD9yLhe6qMWkLL8IvbxFOyx8EjlDAhd5+DccG2B+0h4dMWcHh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7Cyde49fubT2SaHq3YdksT+4dhbDidhLbQL/UD/txIgSl9thB/Rj6+WwO0jw9n05HgPgp4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8g23i4hA7j20duXRL9Ee8sDiepWBt7ttnm4DjuX9yfUnBAUA44LjOV2bM22236hy7GE08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Bgl3Y8EOSI9CXAHi3mfJcIfIiCCCwuT9EeLbhjvMruy8BKP1IDA1xnXMjhsvmbhI7uyh9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9Nh6iDSK5hPUPDV2v7uAdQRJtzYLix+D08NUAwhscwx8HTi5B2m3o/Lna2HvLlwgP9iEu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z/8Abdd7uCn7tAX93Qe4lHIEhWdMN2f2Nsvp93QLhh14B02AHv8ABDvkbb0WofgAByxA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ZcXcCOrbeZf3bDpLfst2ZA6hOLpOWY5Zm/F8n0poR5PGgO23bgLNdbQwgSq2JOUH+jB23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l8GnMk3x25cFwvuDCeMOnw05JznZcOQ8VZ2IOCBycRyeBSHCtR+0Gx8HE1WdXqTnwZlz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YljY+P64j4O8lTiYFOLBbADpuX9rqxaYyXe6NZsD+guibvEGnp3O6YU4IdSR7Rx3bGaT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FgSZcNszwfbtAeoH1Y/UidxuD3BlvjfgNSbvZdJ5cXM2zZPV/Sbi5k5cCAGFjKLsvnLPG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F8AIHJAbmS50tPMIRId56nqXiZhN2Va+M9+EeXwd2UnCGwtf+i0mXCwZKuo8bHGZd8XI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7WgRJnw3weRYXgp88jwN3uj8LJPJ4od0+B4HKXJHV3HNjLTP67/3d6ZDk4NguGxeUuxFQ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0pw5s+UjxKI0V0Mtebb4jbBxNDP8A3g0uaZJz9A/TxcXFpFtpYthJxaz55hIYthpsL1R5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F2PUAMPCKs/WR8Ms8j4DxQ/buBUeG3CGBncsCVdLAec20v8AXk2MllwncP0QxHnbfGbm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Z+4WIMDj+towLC36A+DuZZZ8Hh2nzDZ1/CweJRCj94HbPaYyIUl7kXYSIThOonojiHIOT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2Eu6ByEWN7xt4SF5+y4iVlhoNN6Zrk607v2gXOmC8TkfLPQurdcQpvkYosK37k2LE+Hh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/bFf1SGS6Y6mXKFJWtyQaspWGGeMAMIcrRt+3rweepfCLBy8PUw6lV1t/VwBc2sjOe7l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uX+rIjwuSn9RgHXhY4IbFy0jYjB/d78ZGIeGR0hp39z/AELexnyIi7TLdz35ENuLMzo/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JznpjsDGQaPLzejN7P/5Mg5mQ6Xqzwcfe/wDqDbHf/wB/4sz+mXIuZx16jydo6ZxIGb/V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afX7nuWSHJIcWjvIf6vRgxEbscM52QeLinmC/pc99/Cx/uwOZ8CxB+s9q15Ddq5e5eTA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Lb6kcjnnJrLgxAzWw9Rf2vwnbfpyCyyPgyLCfEWeCwW226LWINpbm8npjzJf9ZD4Wa+2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gRgHXi6Ie/KDpDxrdkj2uMXK75f3ZyXu5y9Qx/6+Zkn6sYMsXqfJ4cQgcyIfhfoxt0Rz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zMhYOZNK4/8AtDyHSZs9+X+pB7bbh2SHhdFjD1aMuDAL0gBsc+h2/wB7ZC7/AO7jjqzc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Wy502DLK7A9CAcB834bCjX0pvdt4MWLPiA9ed8L8FiouE32lGTly2LHMTLHk8ps+G+M8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Hfjbn4abGqH3aQRC9pxM04SLhwWOi4GBdSGicEGeNPBzAexgt44g1+HJthxLXbjLA1IT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jpbVGDUw7PxDyeJFnh8ksigm76af9kCj6FhWMx9KcD3sLv65h6Du5qosOpxfS4A4dIm9F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AQo8wCdMxHWTjZYhmOMOY4FuXPHmPnD9XB142223zliw/dmxIM/rJnyGIa+fb6Hwz4fHU8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/w4uz5Pk+J9KR57x4eiGuWPT/AH4+h/uIvbqeDo8e03qPaPDr8nrfubtHV23Z/r/1f/c3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6jufifIfgeLpm5/p/wCp8fo/6TP/AMn1P0/1/wCp6f8AHjdz/wDepocnvyH2f6lo39RH/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6eHu9xH2T5dfoI+P/xAAqEAEAAgICAgICAgMBAQEBAQABABEhMUFRYXEQgZGhscHR4fDx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AAgBAQABPxCi95SV+e5z4gc8ys/zKywCbQBxHNqldSvxOdw/iYtPG440e5urLnL4ld/Uw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9alKOiGbmfw3EoD9x1Ky4iXjD4fjXErUozXMN85iZuvuVikxDeJ23cU08wHcFlOiWwblZ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hrUBpVBxOuScFYhqkvmflvFkTPnhjeA35ImseImPEShzExmVmB9wwfUw7N+Ze+GKnjzc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LH8kWUYVQsRIRan6Jx/RNh5joGoEqpwjHZdeIKDUc511F+zBq9PUc5DmJv2bhaC5NRD1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HrMpKmSxMVTCl1mpQlHWP0whvd5U+l+5k5Cv4iLCqNbju8s1dsrnuOOsQ3vWJ3H/AJHJ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4A1H1uY5zOcymsynE5cwN3ASn6xDPmeeZxovqbPNbhQ5X8Sv9IFCsRUouAB7alj7tfj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OLilLnXLzPsGWXMWjRUOY51qO/3PeJmu4GSJKqiVbK7IkPBnUbSniIaldT6nieZszqVk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c0kd3xNwLnr9TibzNjOJWfcy5/U3KxHupRX8ysGIAyuYE2SqzqJOIFVr4v3mJgJySi/6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YysMaiVqBnJA3iVdXHHc1uV1xuYx6nOZ95lZ1UcvE8uOI+Yls9kH4m67hnW5WEdQw6yd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NmGiBgJWW5W+pUrogavcCpu5TxNEq3OahK/ESgOoeI5pjzcKWTFZ41DZUAcZmg/crolV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Y4bjSwq9TGmUUvVTBmc+YGW4FHNfFMrSGDc6iXwSsVeYnqa3EuOSueZdOHc8nM9ErviU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FQ5hm3knWI6O4Y1DF+Zr7RwGpWbnGGJdOZWS7Cc51G06g62Q/cqgbhwTyzd/3P2kqmV3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DaysZYHZ+JxKxqvhyYgZhvthu0z8VnxHuHf8x1qJdY1DCmyP5iblYJv6jvz4lT3Ob+P6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kQuJSErMeKInOIFsoauJf8yrNM/qVbPc5oqO9a1EtzUrMx+8RCmflKGUBzU2m/xmHDGH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L9JYXS5wepv859Wf6lCOTmULAdcyhriDNdalcwYlYudv1B3u5oGbq5xiDA4ZZu7rqbXh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vcPNHmB/zPFf5R8XTO8wPKyvETvcAtvcfsh3WIdfqod4qbWVnOZXc1jggCf0RLxxEA3D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iVfrVwM8T7mjK3+pRzOa4g9T8VA6zEuG3xHwVOMy4N7Vh9tQRdAfr/8Ay35Pl/8Ap/8A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5f4ljNrjzqVFzS7nMwRD6mZWKjXxR36hviVnMo5mR8cSvio0ebmEprjEC5z8VsnO5WOZ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uJ5xKOSVAxc5lQKZWIF4Z5l3KlRlfiVcrM/uV4nHcqokTUeNXDF/HqVmVKr3N3HP3K1A/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yBU2xOc5gNwcuZVE6SYdkS4ZamBDtuYgZ7JW6ZWJrqvUTHuVklZiY3uVmB+ZWIEr8QyR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9zxiaSfn8R7mlqVkldys1Od4h+5ouOy0lFZhq4lVdQKiWzuFVHXmB8OInUP4mKMSrfh/U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dSrZxXEpj38UGY7zxzOSJDxHWYys51Ew1McTZ2zmH6nE/wATL4Jm/rEFsrXUzxP4n6j4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uUSoT7n8fHt/ENz8RX6nbWo/qY4jrucxla8Q8YY+Y3dTzHfw+JWP/nIx73DxKuO7mO5T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9cyrgI1ceWv9zeme9R1OYmMR1Kl+KzDG+Ys27leYGcRqYWNnEDc0dBc1PMBUNuA/VJn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8Mr/AGgDD+JRi7m+JYoZ38Yru4+YYu4nMKdqi0pf5l6FltQnM2R6ic9wgVHuPxH9t8Cy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mp+0IeYGWVxPU24v3GDhslc8wcy/khBKzGtzm558wnhhnWIXOrq3U9QMf1HjFT+aVuGe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3GRAr+U4uDnkqr+EogDeDUAPqhBHTfxf/APmP/wCgQmsYSjZOhffLLXWY82qR6HE4nUeX4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J1R8DqjEaub9QnfctmOpsz8cnxmpzmY1PuaiZ/ucTnzHzD7r4/cNRmjMqJ4lQ18aPMcM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j44iYjqVqHn4CeiZxUT4e5zU1qVwxOs/NfH7leyV1K53AQqJWpxKZXDKub83ExH1NKvc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1eCBdysTqOpVhDWCV8ECahrzPzHfmB3qepc5m5z0TfqamvMr8TRc2zrqY0fcBL+K3HO5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+cwxzK7gNwp2TiLXE6z8cOGX+Jamqjqo0mJTe5d6MzSX+ZvG6lrExA3KpsMTnzGkv4NGL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VfmJjMPqpxj9wu+Kj4nPVTtMTqG7jQYxBjnW4cR5l5mGX+ZUdR/Ufi+Ln8ziz4fxOME5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403DHxqf3K5lcczcrO8HEeLnMXcYwjmpxxPU9fHMTtzKqc1HqJ4tmquc+I7lePuGrYbR4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Fe4B51k9RzPpI/JM6lNH7QN247h54qficbjWanEfyTl7lwl0yl5lI5APO4mObgOIryxz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zr/KL4ukbt/E4SyftmCwMQKIh/c/P1Mdw3RKwdS7j/1fHMqp7ndE/Ed6zK8SsysYh8Y+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XmL5XLUVDWGIo+sGbMvcJ29ysbadNRIQ17RkEfX90FVTq90qPIOyUto+krchnAg3/wD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fBrUwPfP6lq5syxyyge4FHnmP7mYk5xPuVjic+I7iVDghvGo6iRD/uY5+Km/cJXM4Y8f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VXr4w9/FTmVHnmVOPjUrEJt4ltxxOvh3OCZ+563OJUcSpzKxEu/jSxnmPOpmf18P4lXn4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YiXNSpWd7lbuArVVKo1OYl1Kq2JXGIGokqtMCrQD4Ju5VTMJ9RyGPcqGYdQnGpkua1ue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M5lR1XM4mPqGNm4mfMOpW4YnWqnPUSczqP6nqJnEuETEyR1A3XMq2tkMmI5hcN7gZn/M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U5ge/j3qV6niPWow3DTNOJVLzceP1KlXpqYvmJvO5c7fzHo3HeI4mzxO4DeYE8zfn44j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41GOo+OJdgcfGPqV8cTzN8/DqcziyOt/HshHLiJE8R2TpniMdQMkC2XT9Qicxc1ualzH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4Vxrm4RmUNcoPsmmdlhT6lQHIfYwrb3P5MzBozBbZcXPU55qLZrUrzYyirI3bRcxWomcQ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5gzD/CCw/cFdMxMmgGfNf7hqZI8SqFbajtlXUoN0z3i+uZwahdXx83sml/xKuGR/mbx1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9MJ/2pXj4fE5n9yvEJ7lVKlSitQrEH9TytxfJFG8TkMXxDNCqfkO4pG82qN+kNQvDelu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ypWCp6YlXavtqF36xv8A/wAJ/wDl/wDg+T4R4KMe44VsJn8yw9Riep+EjXG5dT+YuK5n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Y8xj1U5jsjbDPOPnZHqY6qLnG47+453CrqfUrHicXNx/Edx/MdYhxDOp+5zNY+Kz89/A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c35hjr4rXzsmlr4/mG2fcZzPUYal4hEzicTuPMrVw13EagdQM9wOWU4lZ7+pUT8Q5Sql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7+FDRPT4blfFXK+P7hiVnE8Hx9/Dr4qiZ0RqYqeZ/MrGdSgrqbGFHuBiXj38c9xKufuJy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31ObqHM4/wAzUd4mn6niOD18PuYvzP5+K6lZj+Zg9w1RDP1HG+Zik/icsxTKufmM/uN4j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Sf8AM58Qeah/M+pnsZ+p1Pvcrfc/j49y57jj13Lr4YfUzwTj3DzON6hzXwYS4Zn5jPeoR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mVKr18NY3UTv6lTfc+rnmLc5qeY8ViVmIp+sRoyreJmPMO5z5m4XiZFTDm9ykjehqsib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FN7Vq/8AyNafHubLTGYS7GYEvXiOcrKhwvc2I5UhUOBmFPMpX7isvMfynkZTIx061O0yV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kHslRQVsJGtvMrlPczZvyTDrEGiqlYlY5nc5+OCfzNzz+Z/MruewgamIHPU3qO4am2pU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pffyH9wgYK/A45hSs/mXNQZEMwWbfzA7cQyWsQ/MXF7ORn6koqbh5zAGH65tgO1KMU8I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jf8A/Y//AJENw+KkS7/JmEHmWe4sc3DRRn5Pn7lYzKrc2z0xxEv1OfM+oae5viPipqE/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HfE59/HGYbxP7lTC3MPMZn7nuEd2fDKzzD/4c5/+07nMufmM4ZqeYkqNyvhwkYbleZWJ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2M0KnuH7zIlskqVcqj4qVa3KyX8KqVmVcrN/uJXmViJiViYeZUTqVeuI7ix8TWe56nMN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y71qcVKzMTmYpYZXbKp9Q3Bcx1HibZXHMr4cMSvUbnqV3C+YHcCdz7l9TnMNys3mcXUK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nqVZP6hrMM57l17qZvEvEMyvc4ZYPrzDBc2ar45D4LFnuc+JzHR38V+4PZqcnU5hfjcX4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3LtrqVuceZ7iN9Tx1ExeY43n4xr4zPWYatjjXPw/VT3uX8O7mOtTgiQgydx4nf6msTM3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vcLvBiBnM2o5g0lRaPFTzEJi9DLuBTPrC/3BQbJqPqHPDxMUzVajdVHoRcjG8lRx3Ns2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BpM4i4rmF6rML6eZVlcRwDZK4Aqf9ELIBmkPxmH0+ptKX4l8ZjG+Z5qHMxflhvcxdahq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iWcT3PWpRcIbmz44lTzPc4hqH/M9/GtXBwwnG5bdMvUHMFq/1cv9TCDzzNs6hHtDpB4z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i+rn/ALEFi8uVpGwXT4maNFfSB3mCQ/Wzd3oymM7wJvy9QJYJ4f8A+avjj44j/wDPMHwD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Yv1Evi+4/wDLl2PEvPj49z1iY+OY3U95nNx1CmPufzOb6nM1Nx3uLVX+Z3FXU9ZjzGZY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ME5gXM/UZz5jMOCGfivxP4m4cE0/GJzu5c+4VUr8Tdy6w5mttzWJeQ3Kz8Hice4E5j5h3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Op6nJNSnDuXS44VhfzKpQJ5JYWR8TA+ju4Pw/mOE76Zkx9pDXX7gFYZhvEreNRGvhWanlA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tSvETFypVviVl+Alc6lVKJ4qA3Kzqd5ifmcefipVT6+H8TTKzmEfOZ1HLj7m5mcZl5xO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zieZ6xPzcp+5v42fHNdRvMvvUr6JWYT6nmVU4OoHj45nmJEhHLiaM8znuDOdzrr45xjE2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5475+FxKnEr3Of8AM7j+p/PwF++p+Z9TifxNZhHU59zvxGrxKDmOdxlVcTxOfqPiYXUb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/EbbiZB5nXc7ltzRONZl6nM+47nETJUuYrxLzXmfU51bLqX5iuVReig2PhnommG5w8IL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mJkIUHxKwGtXNM5xNL+H4jrzM+ojUKRg4hhf7jccK9w3DccFEMmGK0aof3Kz5X6jBeFWG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I6eeJmqnWSceoQ3TqFT3B/E8w1OScRweo5Pg3K+obnMIfvzDRL4lrNOJxPZr41MtQfMuyD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dRermWpZzCYgwXvUuKvcPyl4Igg3AHCxCsp3P3OcfzGHK/mIVbY9xzS63qMCN9yipdLXD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QUyT0hZcvWkAWhPH/wDFXy//AAwmkZYILsP3GVzcvZYVzKpNZjLzHzHM0zj5/c4jlrj4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/Mv16nXUKwRnBNFzz1x8cb1K/MTkldxmb8kdVNxx8Vn4TklfHMdx3j4brhmmOZqcfHHxV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Uc/H6qM1rXweCcxLcfPmHEqgVwQ8C9L3ADAB1BXnmO1RLxZalEEm2JVofE1K86gCd9Vy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Sm/uyaH80o2iV28TS5XV1EzKuBKpzqJsZUS6JRzPqB8K0TZEK8/PuOBgcu5Urr8Ss8wtj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D1PXE+5rEN5+KusR3TO7u5zP5+K+3cDfUprceiPU8EOCHdTY9T8fFY5mudQnsxH9R6niOi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2Hqff+45Nf6hx37hviuYbw4gVuNDPfMcfHM/VTdjvuHiO7fmo9yqrMfMqHmJ+ZnH7nEd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O4fzHWdzcf/jllecy5thmVMfFYqbhwMfMcHbKtuBq/jV3P3L1jccDOY7qYuo5MY+OYmZX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HcdMYDYMMW7Sk9VNz6cv5Eru6UWaHP8AcwpM7m19xMXcPzE6+oNOYc5hqPGKalXLZPaX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r/U3F7gc+prcIkMTT/HHUcGBP8sGMuJu91MOZXM0TkxiNVnUo3e5gjXKzc3zCvMc3P6l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IbqfU4jlmpRth46h4I+4am34K+D9y95l/mXiXB84l0QjlLl48RfP4+BwJbXwvG4R4zM3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xAO0imL/ACwTuHUNTgH3K6v8mGlNPTMhRaho9M5jIeSRgB7PcrKBeybVQI6R9f8A7sr/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Go7i8A9GoyruPvUMtsb5mvhjcP3P2lZ/fzv45zHkqVfiePhw/Adyp6uHZEzuVfxefEx8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czH3O/nic/DjU8zmcYn3qZvMdT3iM6+ffxpamtz1KziPqd/Dr4Z34+Nammcbh4mpXWCA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7gRRgOpY0y/4We4fUpyR2t/dQZr21JaaCpSCurepTWiKcS2mUqxUUMRSh+pYXm1EFfWy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P8RB/RTCB9so9J7lfkj2JWNSvEKZYJX3AnOKleYGUPqdZlRIzZAmjzO5Wc5JX7leahi+4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SuoBX+ZWcs5j18JmfzKq+2Vj3KmP+ImupxOCOprHMR+pmXK1M+5vzN0TXqGnH1OTK4J7m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Hc2fqbZXXUCuJ6hrq4OCeoan7nufc3GM48xt5z8bnfxsq49TfEK5IZYmdfPuceYhUMMf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xM/Xz3WprUYRzgiZ4+OMvz1WvjU0T+YHEZhY3DCfHEfEN6nmVbgnYKXwtNniKKTyfwmhY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GoqF4l1hKcyqcbj+Mxxq4bfD8zOkcsMaze5n6ii+SCnEUfqE8OZgXB+UW5sfw+BO5+e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2ljOZlNX64gfcLhNkxXTOISsN67lznqeyO/gn0xyTia4mj/PyfFQn8zOYcc/HnfwV8cfG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xuZMkzLdpFl7l/cGD/xBi6i9TpCCj9TBhhpdXDSvgL2QRk/UHuWNwm8oXnEEGX6ZjLVj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irsnyQFbjZNuc1wXhn6kIu//AMalSpUqBXxxsW3Ryy27cxW+Yrwm9sD8Rj9zmmEqZ5nM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zjPxXxTPrMfx5hd2fJdeZXhuGss4j8vNznM1KziZ8R+H3iVCV8cMr6nuGpudkKJz6lR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5+OMziLWZrBHzOMT1DUO4PcDHR5lKAsG/MAAGDGJbWIGQ4U0HRBLFy8rt+agX0DNhnux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4Yhvw9X7JfPbg/hlQ96V+YLg+OfxGsh5qIORjulMWOJe8cQVqybn8Yk5vpOMJ5ItFQ8QI1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ysfUtLxKwzSVjMbJAriVmO+JWDsgX1K7+KuVOIGZUqepV8ysYzHxDc4icfHMrOpXE5jr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pGV9z/szmOc8RN3KqZ4njMHE43NxS+fc/wCZ63K+4G6hePisXc/iVU8fuZOImypiep/E0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xzid+fj7/wDhzc1KjvE5h1NX1L74j7h5mrqcwzrfx5iypzN/CNaue458xopnE0SpxmJU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c1+pUruMGV8LPM0xz/MxviCBNGZ7Y4+VIyqh/nMUQ2NIRqff2q/1KFepdXwI9eYl5Zll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c9TAZo9TBixFqjgjs7ZzifpOJrRzMU3Lsdif2+KbW0/iCGLYwwVcx9znOpjiZmyOvEfD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3KvPErPw8/HcDHmVMzklcwus/Hip3OfjmHj44hL1HXx1PM/icS6ZctzqK8S8S8+Zz7l8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wceZtmD3UuHYJlzUHzDhHyntMKl6gzMKIFWYbljGIWMsCl2I12wToNZjZqdsKBB55lRg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HP7xP03CX/8AiSShh6iH7aHREpFQsN29zKsfEfis/D8cTPU5l+CVn49fiVnuczjE/icx6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D4Il9ZnOZ2s4qalcfB9R/Cf9n5TOJ5/+PfxUOZU+pmGvh1iVH43Huc+JWfgz1OI6I/if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DUwdvcEBgGJe3qPAb4AgFi1fK9vxf/2AoCdMv7F5qP5IO0R84fmI29aU/slqknXn8zDA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iUzuBNkopw31HzRZZxAdlsQo2MsM14YjtnwLi6QasijHpswRBpFCw8Sm6ircRMmJlKqO9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s+JhMp+U/MSJbUR1KlXzAKub+eZ/MNZ+KxNGLJqUkw9vxolSsRZ5lTmuIOXjHz6+OSJv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+Z4rc1iHqcW7g55+5zxMPVdR1/8ANRzAIVj45jKxOPfxxLYevqcmMcz8zmK7LjjcZcdV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g+CVvMSmFeY7mbzDfj4cG4RnPU58T+Z+/huPj8Tmpz4mJ9Y+E5/crcUvz8JqvgVHkziI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EJsBh0+YYgXqOC8/wAy8jmPNpUzUDEqg8RfEBm79QqBWu5kgnGY1bHE1dE0kGLJVpqy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7g5eIvJpMra37v4KznI/r/E4ZnO78TEealeZ+4VU1/U9ynxOP6nGdTXU+sTnueIcfqOeC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+DECBDEZTfmagR1NE518OJivcupd3Of8A40EH6ltZPjiYm5v1HbUGVXX1NQ8k8KfC7w7i0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YfUHGYPTDC4PUHUvuW43Ba3CmoD3BX4+BlRBHWILyQWlgYa3+4Hccjl2TV+l/SUkimu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zm5SWL7YBYXhv/4MfTKcH+2ZP8x436iujrcx9S1Ymn59TA538cQ3KmOeI5+KavE3ue/i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Rz6i1D/2Mrx8PGIz1j41tl6qNdZn8zzufzP+Zj6+MPw/JuVmXmPuMx87c9S9fP8AE/ia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56mLhCcZgd6lKp0dvcrAKCXoJC5yCMBCbF3yu35B+Lg//kJRfhZc73lodeJBEvmqdJfh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gLo4CMKw0vFGIUtXuOOmXDOSNeIvqLMj8RN6esTlBjnMf/BRKlo6zE3dnsgVgfTEychE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ElJKxKiQMzp5lVX5iTzAxxElMxwSiVxE3UC/iszRNE6nM03GJCp5Zuf8AMMOcznUqmOKl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IG9zRHj9zYSsMvkjTie5XjMqp7jv4dx/6p1cPjjUs3n418E5nNzzOfMHcNTnKzzRj4ff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8TPEcXU3xL6iazHGJz85+K1Hc06nGPcMfFU45+EIY5nPwx11OPNQoD42EICXM6VamWu2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c1v9R2zkzGjTBzccnnqBi64mx5gVcNXtIsX9S+yaROGf9R26gYJzDc4Z1Fom06EZ3Yj+T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Qwajvz1NYqoxKzOcOZnmc6nuban6lfiO5UrTOFlczian8TmfUr3GV5nUprqfuGYGcQnE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xK6+fcvFXBxmcz+I/F4+Pf5lv4nqGZxKz8GfjiPmYzMmtTRN81BrT+ZeNQyly+Zf4l5q/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mWmE8PjZcIXFxxAoAQOoC2UiBm+Iw3hE9R0oNZBwLiYHc5p/iUNFlYP5iwZer0cHwiAX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dw1iVMTTHU4zMfBxNzUfM97hW2Vlnoh5+cc8T3HU/ifr5TH9TmVNZJePuHn4/wAzlj1P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uHmA29Tk+dQrr4ruHuc2R9zcOImZq5fxxOZXHcf2Tg6ifc2eYHcDOY3pTsQwAUEZTG9T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4C8GV2x+Q/8A4jKO8TLu2uVgBvuAhhhxBi7TL5YHLJHqDvIsxTnFTGWI5kxF1mKMy6Yh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wAeGf2xG/b9RBsPkhYYOLKSYQIjH8whLn3uVKqVKgbiYxKxGfUdZ3COCcZ+L7lTxGq8z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/g5W8Y3A/M4ruFs3KvcvE9zNhxGfqYqGpxlnI1Gb1shXfxXmHqVidXPUuicVMSsk+mVW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jHjOI5/xOp2lQ31Gvue6j+o3utzqtzZGAHMxVR3ufue5uVfEJwS8M4KiGpU4mCa+4ZMQ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FZdTZzfx5mNR15gxcNOi4dtaAPCf5GGQhNxg/wC/uORjGPuWtkcHcESLWBr4aTqNU9QN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Le574mn9QieYWThPMMNx0fSVhc2/BCU0uv0x7LdR2w6CYZeKhUJWIdOZjiO/Pxn42TEx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3DcdzU9TbE/+OIa+HU9Qrc4jCa1ufcxj4fgc5xOLnqc/HlmD55zPKQ9zzqeKxOIz1Lsf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sDdQepcNwd4n8S00SzuXjG5eeZ4uX7l1LqoPOvueTBsqPJZeN4lk8GOG8S5WZaXMWMBz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v5lzs8TBl3FvjRDpi8k6/mPxzKjxGV+53Opx8p/88xj3HBiN1OSdzxPc4nmDO5ir3DcD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fmM3qfxNbmoSpx88T3OYH/sqd/G2PMzzGme5juO4V3P3GD1FW0sLBAMRlqswCWr2mA6IW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Uq/glf8A8wlC9C4jdnsf0mf8CUfuZqVwUv5IytScmj9RNKThj9zMg4dQrmr1BNP4Rxuv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URtMJmaD71OIjzOGp4lVUvrUSlNvmAIQ8pXmVKiSz7jXcSVKlTNs5xHEqddznUzL/M94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nT9TvuVioZ3Nz0fc/wCIlc5lVE/HxXFLG+ZcbrU5zvuXc8EvEU5jz3Pr4NQ4lS7OPgu8z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xf1OL3Lm2MSG57J5m4mJc9zHMvXExHmZ/McNR/EYcd/Gb8Tn49YhFu7iRnuL3OdQ7+NE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9TiG5c85mZesS9bltFML7M/3Na6mj9v4mBGEH73ElRcQqOTqcKjh1+JdOoFVLwYGYHEOb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MsaniHo1Fpx1GUnOKh5W/wBSvi6zg/wyvszEb6nc4IanqEGepcqc5+PU1OfkjOGEfivi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sjuHE48fJH5/mcTiPqfc18eYT18X8PxffxzianuXfxsx8f8AkfMvxiXic383aS+Jc2zq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P+MvrcvjmdxcrDTZLyYl+yLBzdwtxnmI5ixOrRM2s0ZZnoTzP36j13HzGafgjKnqeGN8z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KmeAqPzdxMpPMMcy84+WM/n5DHmEYfPPw6ZU1x8cE8Q0fG/8T7lx6/iaJ/EqXNz18GeN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alra+4IAFEWsFsvIX2mjwQOB+DL5fhX81CHyf8A9BtF0JctM5zUf1Nofnr9zPG+Av5I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rDaVfqcLtwqCLMniBUtcAXqKMZjR3EVoZuh+JyJcNy1ISaTqNdSKYBfDFVUH0yq0SpXq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5d6nv43DFTP3KsnOMz9S+5U3MTPEbJn7nFsrT+ZuG7nObg5IV1XcTmFpKxFI1VFhDdHw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m56zP/Jx8Vj45+bXdTTyzv42zma38pif9iePkc46lvO5Xx7jvqEqpg+DlmPc4n8QZ4+Pe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q349fFcTMdxPc58TMDuE8DKvc1qVnTK9OP7lHJpzCUrK3LSZLL0sGPET1DeeZ7zA8I6jq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z5lZjx4nrUy11BxLr7R0xlSuJcurRjo+CrGgLKRw5YY+5QGdwTeD4OCXvM4+PXxxmfmE7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wXOYd6m9nx0TRA718V8V3CV8VD53nUqce4Sjc+/hl/mXNy75mvhzOZqZITF7g+rgw3iX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1cvmE+o8S+fE+n48TzdS6l67+Fxhlkx9T3LgVq5ePMusRSqzLuMX3Fv/ADFI6zkl/CdM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Z+KlF/LM33H8wPxPE/qOZnn4Zxnf8zC1UcS/qXPxHX9TZ8dMuPxXF5lTHx7iTmVKr4Nk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4/MqtETI8zNzmOZn41N6nEqcE48yuoONSuomzw2hADRNH9QvYsujFde4FAf58s1Fv4P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IFetjCo7GixfHAIe0LpV+4g4wbNP1GoC3eRQ0H7mmTF0MxQaiw6izc0x9x2rXiN6yuBi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7SeiaO9GCyJyTvOZxiP5nKsvuM9TCQ8zxPuJC5yXP5h+IkrG8z1HxODuGopWWCiqdbX1C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CuFf+L435jolMP5lepz1PMyGV4xGXjGpU86mcTR/ial/iX+IuJc9y7ll/wBT3Of3PW5x5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NVzMR5iGMT9E38J3O4V+Zxnj4vxLtlbZWI6qaxiXxtnM/c3HMy8TaUYm4x38OiZudTjz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UrAn6gjch91GAcZpY8mf3NXMNxlqfzNf1K3UrTAL9yo5PE0j8cnUvHw4+53crUwt4hWn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dU/uWGe0XmaL+HHmM3/8cX4nHx/Ep2Tn4cThlYjjBmdzidTn45zH/ifkjOWc1GG8/Grh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ViHyfqEWdS5/cKjKmfg15nMucan18bxOJx8b5lZMwMw1LhHJ4+DMNQajB1HcyPjxOsxw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bmjOY5geI0eZbNlriBqVKjE/Mquo5CVKn4lStSuZUqGevhnqee5v7nUQufucczXEr9/G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/j+ZWPiswyUSqcTmGWbnHmeJ4lZjvE9YnGIWuvjs6nO5/fx6/wDYzMcT+YFHx+2cdfH1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Dplg2uCEAa/mZDEAuXyGK6IUI/2vb8L/AO6//wAYmi/C5aXF7D8ktbq+UPph7epKn8ksE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B7KiDRT9w3LIphmHEpURfmaBX1Eg07qM2zbGauVbG8d/Gu4YPU9E/iaJXcKzOJSXmHUr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5nOiLerl5dxQhYw32nYynGgDwTD5bEjiPmcJ1E1/MM/Bnue9QMRJr4zfE+59w356i8/D+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G433DeJx4m+JzD1mPiHmbcz3OIBNkDEeI6z8GnE4m25xm5xxNO5/Eoh8amRnqXfxcqB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PxHkYBT2GZ2tb+5+kjLDIXNYKR/uNC2DT4eImbSeoGHuczRUGruV+YGJX6YKU3N9ysQW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qGQtnEn3G5RJ/XwtXir/ADMIeswaJzvczUKn9zVZ+LvEqVOYTmV8e54jj/48z3KnMZ5l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up4IeJsgc/D8+5cvc4x8evjuXjxPqX1DcHD3Op7Z/U5+HUxcr4Pn7zDzPcbl9ziF/DuW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XmWf5m9Zm345zBqc1MXjiP4mycEvzOZxmPXMqiLOY33PXx/MqVmV3GVx8HyY3Mh8bjEO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vvMd3zHU/XzX4nklTm4zNE51K/M18OyM5iccRqeZ5m544lYzHzzN4nj4ZxPPznjUMGpzh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gNwN/qNbpIETRLcBuHVLwoa8QIA+OXtmopX/4n/8AkoJSWQNLUpogjZOVKhAdXCsvSPuUR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mcStdEfjjM5l2fHEf2SjLM3TE/1LqeiE/GZ6Y88TMxzv4sDv1AReXgMrGr7ycOCxxlNv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y4pY89xWIOIyypqeGb9TWeZ/1SpzCff1NzljxHL/APGL+OPHMZ+Pqcw3ON/HM/iZnc4i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K+HfxXMN+fi8kctbldyrfiq1+IkTEDEfMTnmVefg3FLm/v4GMMTKpcD7joNlDP0/x8V2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FlHAwkC2ZpDUOcYiRRdQ/1OFcRwHiZYdRzvUSDAGYc3xKFSxfqGfqcJKAaT/j4F+Fv4hq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MKpmVajvmB0/Ffie/jXwHx55/wDjidT9w+T41McTwnx4+GOcSpz86jr47m/l1GuZzPTO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MX+5qeYwg9zTqe5xPPxj4+8T8x18e5xxFx8b9T18BmM7h6+L6iuZ9R/Mr40/CF9S5qe57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Cdx9/FZIa+Kmyd/GOYfcqtfCTj18fxO/jmV181HjE3ibhqfUNeYaJsxNZiYnGZV6nuVX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lS8Rm5u7NQNfOoVKvFzTOBxOKqBmIq/0Qz0EVaC3i4Zs3eEOiByHWNvli1/9Ff8A1X/+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Qbsv7Zc3x2zLHx1HcZxKnsr42XP4lYgU+JzNXWZzkh8eeIVKn1ibjvcq2LQ3gcvEOuWo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TwQAacof+Tx+3m+oumr2FmyeEYysGMwxfUo8/AxKzXPMcamZ3/8AFpMw8y853G3448w4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+G6Ajx8G+Z/E9zu55nHxeZ/EPxGPEfm8TMt6jqdTjM5/v5d4Mw3qcpHiZn1P4nPiJnDH4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7Q/yF/yfAqBSjPWf6hGC0HnM0JmcRYJ7l0nniVSm8y2iuY4gX94gQhf1NhKu7jnHEDHo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6flS5/y1iVp3c/CFCkMlz+vjmXLnFT+uGYvFxPPwalT18O/j27m/nHUzUpPqeX44zOLf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TuvllSq5lNTZGLH41DcYziazEgw/cruEJvU8/OZn6mfhanE/65f8A8eCc+J+J4h1OPMuV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v4ErGvjkgxNeflbn3D+vjnMfPw/9fzq5U3KgfCTmZ3Oanc4IXxE8RJXU76j6+MT7n6jO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dT+46mPh8VC46muJ718DU1zM/cpJUK+p6hrr4TEfEcx+a/WPg8k/0uIYDERY/wDYawty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5e34X/5n/wDZcuXL/wDi5cv/AORiAWrOsZU/vqKYTll7fmObzNRxPe/jmXxCODojDMGc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xqBDHMOKjKONxM7gXeM9T/vUvO7iWK0HMVejIuR5nAUnA++4G4pqlj2ZaDLwNIqtMX9S3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CcfBvzH/AK40yp+ImMxTj7jje5xMzaBOGJPE+pjFfuG6mpxU+4b8RmtT/sRhcI/uPzrJ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38aNSvxFxK+Hc5n3MRnnj44Zx8PMKbnU7uHmeZ5juYRhlA/YL/VwDNCyGMEUyXKZsj9l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xVSsYnGeJvfEUteY3U1GgP7hpXcp4M1VudTaVknC4z95hYwE4U8u5fvIfqD8t1Akzvdx4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3MkNzmYq/gzd63OdTd9w1TDxN/wDwkqcfD6+OfM5ji/ir+anqb4nE8/HqOpr4qM/mPT86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Hxh+K/M4WXUefjFY+eJfEPM8RjiG4Q3P/JzOfj+pdvE9Tj4vMC3WfMXrHwVqG5+fjx8G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4mpx8VjMxUwxHEPhN9R+/qV3PcLJzOIxx8P3Oo/uepUr4rMbnErUSc/P1PcrE4zEju+If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CpxKw8w1qVmo7bh5h1/ExNko6gdanIL8EH8g7lAAvSGrT7U46IGYdeXywjKlfNfB/wDFf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EPkM1C8okjqEf4/zEblvlvcuLcfM38fiXxzD/mbnc4JWhjnc3W5uYIp/uVf3KzR8GNbm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YOXiISAlM4Sq/ELjVhW34i5wPIzMBBZ/wRWq27V3Et+DXYxvM9zn407nPiYze4O5XLme4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z0nN1Bj5xHz8+ZwruEWeJqE57m47i4uO5dXiJ3N//B+444jGdsr4XOpx8V8bi/H9/G5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sngqvjR8VeJxE5iWXLiM3lMhipXsw/xHIy7zp5fa4qXE4XqPj3HDHB7nqXic+Jemch1D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KMt+JyZmWJtD99z+SWgqv1k0PUNP/ipS0VHmZvPzXmU8w+Dcz9fHPw51zOZ5nMrMo+efh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8/B4mU+fE/j4f+JqZ9zU5lzHwxniMJljiMz8cEq5zNo/iVDUrHmcUT/E/mcM4nMZbwTz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3Lxkm9S8zma0T3Cz4cvic3DNSzVy6nMvPXx6+bx3Kfisvw5fh/Uozefln3OMfG4RlPf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a4m/hmahqePjiBfwT6n8yvi5s3GfWJ/E19/HOZolfjqamfcxUyOI7axKzPLv4fEdcxxu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0StuNvmIii86hxC2+H0QIA6xz5fh38VK+a/8Ak/8A7X/4v5fgh8LRbqEF02f1GVKeX8vM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eI6izXM4ma8zTOJv3KpOo0YzDUMvE4gYxuOqrXwcpNMq8cQ7j6gzaYCOmyithOfHA0e5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mQcHtl8VXS4PRE5yTNZuFj1NL8qbZjj9zIzWaxOIbnOPgwQi4l/PcTH/AMcR77hTHHuc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ziGPXw68zgg5m5phklfmXqPzjn5YdRJXUGb+OZxmMxEjxB2TzOdz3Gq+OZ/HxczHEpwIy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oyjBoyG13dqP8soaF2cQCv1HYd4mw7jxMHcNf3KzXErhs15jm/zMGLSXNUzubQAaj3pI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aTx+iSxXstzGvc/UqBxqLOJit/BrMu2WYxn/AOfUu06n1DxKv/6Kudw3PHxzTKx5+K/+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xGXmE3Mz+Jz8HMf5+DXx7nX/AMcx6JxP3K/E/iH3An8z6lzjdfFBD44mpzOPEPjojdTR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8nya2SwnOITmHv4qanU8f/PqcSs8Q5+DM41GVfMc/D5nEorUrM4zD4PiuKj8cTGfg0xm7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yznxMcP/AMYlY3H9w8F//BX3N/cqia5qc7+OannifeJwg1ybeWBmueoFoa9pgOjzCyHr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VKlSv/iv/wDGJXw9GHcQGGljFqjbHbMZ3FjrLHPxudw1uftHX9MeJqITv9T1AnicZlYq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rh5+rlmAFWAZWPMPm8AhUIMDL7jVxAM3/mPeWKMh5iNttdxvVbi53N5YuZXcupe9yvxG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8OWEfn7nCfHOZ6jrc6lkZi+cy6Zr3Pc9zyQnOZVyu4Y9QxZA+Pr4rmO56cz7n8zxxGbn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c/DK+FmCI7+P4myE/meIfC4zAVtuc5nR7f4fgwRZYxwn+al6FKVMz5lsPUu7Jdheof8A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EOepV1xBZlaqhl1fMVd8QZ3mbtb6g8IOGNh5VfmdE/qiZhzT+ZYuev8AM8J6mSoOIC2z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PU4+HIQnEqfzK/8AjmPmZ5mfipmc+Y4l14nPRO5x4n6h/wDHPxf38ZqMrMRn7jzPUZz8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+49SqnM8fGbzxN8TqeJ4gZl8/Hj416n7+eK5nE4pidznGp4v1OfE+ocfBDfxzOPjBOo6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x8Hgm5sPjNQyf3K5lfPMricXPUpz4nE9zaSp4nHiVK1Gd1mdw38cT+IEqyow5jqM9znzNT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e2V/ue5zPN18Oviu9dyyB+IIt+xeWcCngJWAozn6IIgVeV7f/wDCv/8AF+X/AOGB80wE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4I2ZiAFjm+Yrm5eOZZDBj4Me45mTzE3KvNSpX1PUfVdzN/PuXZeSO87jGq/uBg1gr8kx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AtahT1+D/c3LkVF3luZw6h5i9T3riXbklW7Y+NkrtuPDuVLK+NNw3xNfGHnMoni449fF6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4fjmazm4ZZiM5zGVrqESViczTeYe46jmeoxwzE9T9ePh3G7KnM+5xHcvqo/Xx7gPr4fj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h4hrc+oLMRlSwaFB9sf2fFXitweSCKnxF58kaWD/AK3FmE5Sj9Svar5iXqj0IZYH3E/E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sOq+vUSjcq2nBDInEFhvKZ7xiIrhslQ0swRtRc89D+kOLslDTg/CjlwahLzDBmFTHMx8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n38PiE5+eZhPfyefgqe/jma+4cz7Zi5pnB/8a0//dY+DUzOJVf/AFx8X3Hvc5gc3K6n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Tma5+OYE/mcb+GVz8/cuPMWLuYuZ9R1mpz8fx8/n4+5iOLnueWcgc8fOUz+pj4/64E0yu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8fx8epXW/jU58zmViY9zXxQxj3xGczHys/mVre+JX7iH381jtg/j5/cx5+eVQyT+uEE7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5WRboiXTEVAZbO/Mrbi+ZR3rgRLETx/8A3H/5v/2EqEyAG1mCObNxbYbsLxEtljK8xckU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7+F+4RagXfiOsThMahLtJwE0y93LzKvTTHMowMRzWju2OsTQO/bqAxFmir9sGbVg2/1E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uLn7pdGI5mTEvuVR5lWzb5lYzOMQLuFbA7AxMLRAu7zEYHicHPcv4yVKvqaPhx4nqVGL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zyTmcT7lSupr7npmOfknMqO5tziOPi+yJUwMq46n38cZn38Mq59fDP8Ar+OfE5i/HGIe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1SfY2QSNfkCBryEtYTTjKnPJ6lKkUo4bHTc5sdsDZ/IkTr32kJZDrp/iP9Sv8wa+eKH6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2tVZDnl6njTGjGcMH8wZFQ5dVKnkU/Uuu6H7MCo3KNWP7Uv1uE/fxVbgxOoTkxHDubI/A1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+5wzFwjTuUSoR/8Ajgl5lvzz8VmpVTUIefkqvnn5J/H/AMZ7/wDn6+ExKlZnGPisSslR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cz+Zr41Mwn18Viczc/mcY+HeZnmV8cfFfj43NM/ueIFyoXfUxeY+NTup5rMM+yd1OZ9T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cJKjn4qM5qdRzxmZrE4hpnuc/ONfDHglfgj+p4nVfB6jhnmY7qMfivM+oY8Ss5nuWFNQ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xg0ReJSiAYvzFT7NCaFTVw6nfj+biUpb5yx+phUJooen/AFCzKdCDf/8AhX8vyFw+F4Rw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7ccFJWq5Y+xivMWZcd6nPw1DUuGtYlWExcqGHHcObhkmiF1nZK/3E5JiOoVkA8w8VadAS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U3ppZcltS+311GYk7NrFVOP5n6i/qbMbncruHuV3AuOLZTP8Arl0SwFCCcJfUtwty0wn3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3Ku1DatRdFn5l9MDGJSeomJxLnGI6jHxucY+H6z8cwM8+5eSDU75lHqcaJz8bnr49TM/M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8fHqcXiP/wAt1Cck9fCYnr45nGPhOoj8LPUvqe4om7AytKKF62fpjDCZCLsFY/EAAHGZ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5iabCAAoK7gQ2s1B+NXDjZ6ZalrmzKpq/JaChQvsfygf+L9Rf+ah/MP8DpmIPakckIcX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Hv6gGsO8IrmyYpD1/zDofpIxhX3Ea0xXMVK9zRqXTzLl+cRclPyPxmdzmcx+L+L6l3N+v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fjErm4TiHnicz6RmZU+//ipzudz1K4lHE+/ji4fL4jublYjAxCY9S8w1OZmvj6ub+DOf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lz8T6l0zj7jr5qE5vicT38O9Qv4dlzJHO8FysbY5tYnNz3qeufh/7z8ep3PuY+5zHibv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v43EL3PaaiZmtTjWJ1Uf+qPfx7SprM3q46J+5ip/7OJtmvUZ/MTp1K3XM5m4ZnjibmZq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2wRzMW4Co9kG07heYuLXKD6pSk1Hn/Uqz/i8y4zPJj+4sCMoaB7/ANStsXxgwAtCeP8A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FcD/AJjW5o8PMaRFM3EWXqxn8S/sjdk58/NbnM9w3MNt4lYbhvxOpn/2aXN7gmVW40L4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gZhAjoAr/wBnSrqte2PmTrX0EVWqlqwtckt/3K5bzP0iVRA33Ar4ubcQtaarxNwXPHHw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NVUA7iU8zp3HwGeInqOksOE+klVWE1H8hmLBXxBLqnhgmoVjxP4NQMz61K1iOD504uc3U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rcfG8xJ1W4/FeJz9z0Tn4qfxF+PXxoy5+OM6mpXUwTTmLxFxN8zRLx5qfuP7jFhLiZmX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SZ5MP9fBjC7AM2ZP7ldgyQb5qplljrmVVuJuXODK3XEKvOSAOSyOD+YVergKuIbD0y9h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bg2jD4YKKQgLKe5fkkwi3xp8SxZva/hn4fT/tB/BRH7lYuuQr9SoVfN/cGSToCn8RnSsX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91KsXbLE6Q6WJGV7hHub1GCxezPwiNnEz1L7g5l4m+5jmeptnWJjiFVCcS8y48VOY5gz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5huWFRyy9y6g/iXCeOfiow8/DPr46+fr46mOvk3Dm5jj4PHzzOe//AId/BKyzicVcPEM8T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1M/L5j5nM5+O6Zx5j3r4r9S51KSPEvOo9TV3knqO46r451n4Y7j9/GSOfitdQ1OZXM6/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/jhnc4nMrPw+MysxMZIamJ/ESZlSvnfucyvVw5lW4gdY+K7gw3cH4Fl3ABBkKYlHMTvM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A9UZvFv3FxaJHoFeIqKNalNYJ27/ADcrm44lcI9j/qB4C+H/AFN3PwgC0J4//lf/AJD4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Gv8AyK0Vmnj1FTn0SwuZovUd51L2XHdfGahtvcrzGqlYhjXwYhUB51Er1EqhzMl5zPDH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y/geCvqUAFh2v8RGE6tt8dzwQ45EuG33dxJfMW9OGbJ+fUJVmSaDJc5ahnW5VQhUEDGJZ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aqajg3LrcvM8RIk9al/mb3xOKrMM3dMorUrmI713NJHHGTyQOmOSDWEeRghwr5vMMFQr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Jtr2QfISUdIxKJWcXUpOJxWufi8zCypia4lcwJ/c6viV+Jcr4qek+OMTg+KuPMtlVOCV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3PcOpwxb1PfxV7hMrFXsmiyNNn+x8IYKiq60/zFJy6/MSgdzLPBM8YmnjvuDNu2o5GPFb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LxL1cDY4zFrOyIK1vc8M3AHxESxqI4ag3mX5mUo8o1+yVrQAYvpaggKP/bgj9U3Sf5ZW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HXCp+SyLUnoK/cGEfws/SmMF3nIR/UaS93lfUyKHkP8ACMlngE/zMUIXYW/xNqTsrHQ1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lppz1SWcgp2RfUtKYDUucbmPhZfUGc/JjMMXPVx+fXwzyTzKxOan3HcPhz8cTqVU1Ccz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FTj/5q9vxxPxKxz8V3HyTi/h5hqBPMeYe4m6jOZ61Lh8V8eYtwMXmY+5vWZqM3mfc/n44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muI+1j7nMNxw5jq55JWcalXmOMTnXxxUJx8PM36ms/B5gVz8bImI47jPqZ7mc8Tnz8df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v49ENT3OL4hn/fyNw2Q4lwZcuuoOoPbNOWGeHU8pY5g6ogqgOYTmLdPcoM/uJRdREQfS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0GqWFQJzj/wAlJd3zKsWPD/qVd29GEAWhPD/+9f8AxXwKcheWZwNIp/j/ADGTK3H0Zdcv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K8Q5+NTpqGfczDExz8c4nM9/ice4NuqIMlRUPcAwe4Squw/shi+GCgAiZB5H/JzGip2u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qai5g7uM8cwziVa+Y1NREf6hie5UGhbKAWcZX5j6Ww1R6hupmQLe2cH8y86huaTOjMXE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ldQxHUxUwpB8YiajAizoiCZI9yZMfG3Go3W7Ma5/XiUhgfuUn9y4Eul+oWZf03DgeZIeB7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HmJyOJrzCMuj4wrevi81dfNZjVTn4NS7m7mZ+51D3HjqOZzDmJxKnucysvUrxNTzOISw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x0rEPuYbFAX3UdJwD9czDWSOSGHOSeEqNIYlUWyrGcEx9QDDxqJjMKuiXSVq49dMKDXw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/mXx3DiD6Zghyy9osCWmMyrAsdsGpTlCvxAhKNJp+7mAC8P9VKoPpWUHLPmwJs38kZLx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DGgk4BIhbHaZQm3tiXVxrmpo0HCn+ZbUM4wF/iMNWFrdIbZL3FbSPlIk4b7l2h9mY0xm4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P/VL+L8w8y/zOY47m8wZiO46lfDP5jqdTiGpzHX/zuVmXiV8fubnv4uX5+Of/AJ8Hz71P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m5y1PcDxPc9T818PM/7PxxgzHzP/ACYxDbO4YmmVifr443UxU6hHauIe57qvj8Sq4zNm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ubupx/fxRqJnM76h4ldzuViVOcS5ze5Vb+eY97l6leZe6lE4s3H18M/U4nic8/wDxp8MI6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DBzF8wg0rUvPBLweJpuLYfWEivcXUMoUvM201FhDGELtQjC+4uLbYaUR4FJgDrtmCa/L/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+J+RjMfAo1ff8T7+UtfzBRAPI3/+qwWOkr+opS2Qv89xlVxNmKzzONxWRxWMznMwmpsx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lY+XEJzHeJz8DHWYgcL0G2LovyVD4iEcM4exYLGNi1lmO9z3LTxfEV3mc5jmVZHc5geIG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4t85hkCpQbgKl0cssoOjVnuA/mQunwTFBnLMZyz7zxOKhjf8AMVqql7/iLivg24/cfO5/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DU/ibAY48eJx5ieZXxzLqMqccRDkItxiU4xLFAy/LE5v3VGqbK6lG6XtuVcnsgWVPSzL+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Cmv3CtGV4hd4z8vEu+YuY6myErEpvc7lOI4I+I6lOJWeIldfHOZc/U5zGE6v4TNxLjDI8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CxHTiFpwOzV4fzHnHEyrmHvJHTz+4nB3BzXEHWbB1LsTFSmM685JfFam2ZOMXEu4XKHE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cyTzMq9ysXiFzVEP3Bg2XqIb1xFZ5zBqW3iZB1CsD0xIxvYfxAdE7/uh5RnA5/EHjyos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bYvf/U3OekjBxDelhOP8gwgc2Ui/ZHbX8xHn08Q/iJEug1/3B79SD+aioCO7v8XHkXM5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+5fBUUS0VwymZDcNQxNTXM5ncMfDiGPB/wDHO5eJfx6l1Kh3x8Gme5/Hxx8kubn18+p6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Vpcud3uZL5fjOdT7mvjIZv46xNfHM/HxuarE5n/VMXmb5xPXcrnf9Rr/ADD4b+p94lEM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/Mqe9Ti8Tncb7m511N/FX8FfUSpzL4bjYfFYI5nMpp7lU+JmdVLxU/4+cVnE2OJRL+NT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+CGp/M5+Rv4O4bzqDLzB6m1Jcuhp+pdepe8wYNzaY6uX4YKswJzVQ6QgYZWEjvkleLzF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hatfcWtKmZvOmpmhvnMxyDW/83KhrPEyq7MPKse0f4ht/fa/makfTL/+WYA7lJx27/7q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Z/Mu3Fpi5cy33LLlm4/U7nj4rdaleZTK8kqn1KzKr+Zs6YczuF1Laa/cZD8IP2RZpst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jAWnT8f5jTIJS1jZzlirLx3F3zN5ZYXC6gXlqBj+JYGmP7nOZxCoyqKAHLxH4dT+Qj+v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AUHomMYYeJ9y3kOC8HqNu8SuPi7TPxWag3quprE1N8/H3Mb/APh86ifF4l/HqPdfH3MVN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9R+L8TZkIi5TiVvDTEBhinO49/tLXZT0oJ0z2XPc+pXofaPA0+4crX1DQEPDZE18dXHdx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uNRcbjqW/DrqERn8zXueZucPcJPmrJY7KF4cfyR0kJORXrL+CXHZiZDljvtZsXTUxdZq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eZr0lZW8MTaV5+ExA1z8dUR6NxurmmG5ePFyszTzG78w5ub1zO6nBFW9QaZaDeScDMuq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6hVWCYasqBbnUGJn6Q4p+GqlfRzq0NwitC/xUEPI1cW/uCf5qHls+WvxKiweHb9wb8cs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zMfXNiFf1FL8eIw5dz09f3MIw1VFjeK7Vn6j5QObUvVZ8UjnhHoZ3DGrn8QhKlY/mXXj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Nk+oRzPUZx8Oszjdzxj5/ifxCc1Pz8+vjxWu/ju7nqb1CVLnMqMJ/Mp4lR83MZjwzme8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icam9fPHcc63HmfUvNk5+PYyioyvzLOfgDTuNkeY+XcdTeOYan4lll/8AkL+5vL8E48yr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OePjmJhdTUZ9SsyiV8V9T3/7Lz4nk+M+an8TLBnXznOPjicz1mfU4mob+L4Hc5jqcXNQY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Fag5iwe5eNxZ6x7hhFvUvNQwxCnMyalg3L5l/H5gz18DSeSaxMZqLe4LaswTtuCcse9/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FbfDNkfZSXq6ikf8TVZ9/wCIuAlwj/MYYFgAxsZxRpf8S8tc9xy1E7mst7i9Ruu4zjqH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7/XweZ7nqMY0uIkrCiHkMXAs2cGDRlmmX2xL+hNe+opO9kYhnUVcp53Ky538Y7z1OZTmD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Vb/Ef+zK/wBwL1LpUrTQN/uOP2AG0hMt0gpfbBb8HBF1m0nHmcTvMaOYX9S/M+sy84uG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xzKzHiHFTmPw+/hKZzdznM4nE9Tq/jxXwfuHbOJucReofufVR1Ba+HzGk4lHipyVK5R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6idlXwzMryruKNfSBdTZPZDCRKv4K4N19kCZH3HNJEazPcd4nEveJufmMdzmcs1iMdWTCO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ukG8G/aSz+IK52C4bUY6geGXljMXXc4lN/cc8anOsc1L/HEdfuaEvjUo9R/jEqVfiON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uzEDNvuGVRHTxOPM3uIvmXhu5SJzLy4mcnNbl6TIiGQlvqLcL5h/M2i23n4FWAEH3iPl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7a8qgB68UeAJ0T/UbPTP8kqUTtH+546c3/iVw0/8ZhN+gGcr8RmQYcWm/wAwz79IAtjS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svxR/ccAJy0Z7oc5S/dCBQp78y2cfiYbKipkxOu4rdQmZvgnlh8s8w+OZ7mZfx7upfU5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ZxqVmeJ9k+8z6qcx3P6nHU/ud4nM9nwyp1OIeOZWbmbb+L/ErMxVPwXxPWpy/wDx/wBmV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Gfpn7n5nmHw/3OJ/E/MJ11C+preoYLN8yk1Gs3j44j8XzUe5TNbnGZdajd7lc8zfM58f/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ldTiEv4Tx8m5VM5mz4Pk8xfGJcGcPZLz8F1Gbj/7LUqKp5nBWDFxuW/mEEYtkLX3BFT6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cJTuCD1AePUc0/uC3ADaC7x2ZzLeYkZdxcy8cxYvuH3O8cfDKxqcys3x8GpifUNVueJdY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awUV5Cg9wcWxGxeCeQhEd6bXceOorKryWVjLnLPYqXjmGY+N+Jk9w7YFRMZ3HniYxvUu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tIPA2/UYo3CpSYSRhW346hJlMBzcSEPJtPEYOdquWsw/M9wetxJU5xGGTmCXOY98E3Oc/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FTi+J7hm6+MR7+Kz8bm/cxNk8SsT6/8Ag1DpleZ73Cacx/ccnXx11ONfHEbudy/uX4E6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2eT9R8F9Rrmj1Bql+5TmiHEAHP3Km5W9Nww5XmEfgZhyh9MRlLtlSoyokoGy/qWvz9WJf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6jjNuJ6c/q4lJS59bj6WxBdcwcOsxyXRU0eIt3AohHnDUdTdnEC9krdO4/mBVyy8NpFZ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JTThhrWYYSomOYYCocpGkI71uY+vMp075mwEsDqDoaixE4PM5YYxbF5NzVu5W+pouZze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4L8S8pBbVLR4LFGYq6wwZjn+Ik5RYnk9IkPqf8kaBpwSBWqOVn8QKKq72fmUlxzf9EaL9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UJewf0xcIemGWR5TGRW9RLqauI1PluSVKF2/6QxaPfBEjKj5CZuR+Zm0xRFOtQGZxmF9/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mX/1S/PxctJcL9/F/F+cy34uX4lsWX7+B1md/Dup7h8GeCOyFzf+I/zPUdeIZziGYAw8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3qX3Kz0w93KqcEzWJr1HM05qczcfErMJWcwyxmtQnMfbN9Q57jvxH9Px3CONyobzAueL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wxPXxdRPjU48fBuVXw6lS9Tc9zjEOtz3D3Nw3ncTMpxP5nM3OcS29znEuX+fgviXyYlV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yLc36g+Ze6+4Nm4P6g+als2mkMrlvqGbzNbud1mL1NcS/LG3f4i2BHbOJrEW2s0Sr1xFy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3LZxHj3DxK1uYl1/8uPU0vmHay7DZpHmGTzoV/wCy2Ggo49mKElxbB6iltY46r3Ff/all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TFUZubhrEXOKlzueW5iuYUraHLA1v24I1Q21tdTXyrSj1AAI1hWCNUe7Yht/mbHuBfEr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A3N4nGZ7Ybxp6nuczue9xMTiV/Hx/EzVRMw1OanGsTVzmfc9TfuHfHw0Rrk/iaMzXEv4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Pr59w6nOJfy/zDEOsz7l0fHE8Zl0bmGW7Eeuoh5T3Ba4HZGNX01Hufkg7A8Ag/INh/EO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6gGHM/YIgXn3MjkeJepRv9sTLdpZuTD/EAofthCOazgYNOJT28dUIzo4/cxRqBseGOHUu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E8CGz6l+SFJO2qgNsSu2IHRKufiGm/qdqr3EsxD9x0cFxa6Qwa9xyHZqPdQM1FrmLl3AAP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TF9SjCdphZbjqHnncXbiGWmFfceAza6IKImpusR23evcavG9T+E6mT9zTiLBBCrElstu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FvDX3EdoPZB/qv8AKihRBwH+ZhQB3RfxBwXu412U5oQ/EPKU8GoB+HE0SD6Zd53dmb9e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zlINZ/1M8T4s/cAFbL/pLHCltqBf6BCXaf6SrknqLOGInBC5kSjEzB9/iX+Jzn4dfBHf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AIMeZrfEvVTg+GfXwZ+4z0SrhrCTGMw2W6jRZ8cczjuOdzTXU5h1v4Z6hrUSp9Tj56xN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Yx4l9bl6ZnEx9z+Z+Ph8/D4iMprMeeJ6ZhzOYvcpnDxOr+NTfE4zGM8cR+HUJxHWJzCE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GZsnqcTGZxj43r4zmJTP7mPx8fWIDKbjLsnE9S5RVy5cO5hPg3c22MHgg76g49RmZwbJ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qNIKnUaT2RKOJfUUd4I7xMRpjWJ9/mPc0YzMcyrPjuGJ3HVw/wBzmtypizXua4BLQPEB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7+A2r6naCRl7/AMTEjVRWeo77hmupXtcSniot1creMQ1RUrHmODOpbWCN9SoGfcdjdB3H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5TQF+3mDYtjHDG4L2NgjtuM+JbPHM3KiXKxA/wDJrxPPETNzmprcDeJTc7nc3PErHx5Z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+5/3v43GE4+Nk5jiqh5jdTvM5xM238V8X87+bU+Qfk+Mfc9/FZI6mtw9zYz+Pj3OIufE/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2Ivw+o5qsvzG+BfcZ+SqOeqHmkYCZDdJxTHMAQDYx3m4KVPsRnJL1J/EHz3f+WJtR4HM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AP8AEFC+2yf3yIiFThiK2Hzy1MZXobixyMy9kEGfzKe4lcAYlLCupYfjqLi5s3gnlLzF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k8Rc/cpSP6jgGyDjF3+YbvcaAH4Vn1Objls3z8KA/uXWSWXNIOf4hzfcxHEGJnt8zk6mM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LAwruXTBtzsJT6LnjFHU6yR83MX4l0BGyXBZqCDd1BHLKG8sHRX6mTDX3H7GfcsbB05W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hxNRzyuTFJ+ASJgMcBgQbPoTaP0GH17cxZP2UJYvHgkDlemr+46HmiwX+IE05yr/AIuUL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kFslhVWZi9fDDc0bl5xNQRY/H6i+Jd8TPHwS69Tn/U4zXwys/AY3GPiVKqGDc718HcfU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JpmM1v4/mea18XxxL9VKxGVmfxOZxNxzL61NzmGy+Jv4d1AysDOy53z83iNvqEwzD4nH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0xlevhnM8Tj44KnqV9fHqV+YtOPln8QJU8fHEJXwy5WZUZ/M5+E/PwalhDeY7mKZxPqcf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9QpZeOpcG45jnvEN5i/iX1NNzTFz5i3F6jnzPM0LDV6lWms7gY7nqdVCG7+HMwzepX2T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Yt5aUhgg2A3AAVKxhNr4f5mVHCn9RrU3FtxHjzKvqbxU4K+5W5QeZVGZ+iFD+1wZumUY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rZpoPErb5Q7X3xGAEYa2UIzsyxdlvu4syziVqrI+THwqwRM6+G1/mesEep75/crHax1r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MOJtgZ/cTXUrOZWcysQrBn4xDMYa+fO5tnH9xjO/jn55nMdw3Pz8V8uJvv8A+DcrvmcR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z1H+YbieZUCMJzqPxbzHEcmJhxCw7N1Lg/7DUxWgHAH9k0dPjr8iVar22P5uMuiOf8DA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Glpdf3YcW3P9hLpf2Vl+4ZQ/J/pGVaZNyh5yH7l0Mr/nEfNXxgv7j1D92SwJNtgQD/Nx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4OxuDt/lEm44ZXLn1OT+JeLl7SN1P9IWBNp4iUzm5wYPa5a3qLlx6l+Nwf+Y6rWeYcnUO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gZQN/wByo/MVH1HIamy6nrcrd6gaeZQ5zHln1LYr7mvcJyfEdX1iFa18CmXMykzXOJe0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+IJl8W1EEpgV5+oJKSH0n3Nd2biMEDaZg4wLRifxKYrnt/UfT/NcYBrnX8IaNrwGMx6I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1F+yXIW4yH6leqeEH9R0RcG/3CUXxVQ7NOW/+4lZMjeo4TXnIVfqEHRnGvDEfMC7Y/c5+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dzE9TMfMNTE3/mfif3H7+PPxU5hrWIdzObzDeJ6+5x8c/JomiYmy4lHXwbJ3iXue9zxP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6uf1iOvc3P8AsSvis+IZ1NTWp/UdT7mJ7juJ3vxO2dWzzzOIeYzxM38fz8mYH/xU3H4rG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5dTmcR3DLmY5h+p4monxxMGmXuXDCql5hvfwzUx9z3qLf1OcwWc7nGZXU0jKbJtnExO6ud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xNxL8RxKb+HwTbHcqwnlAFuCEUWhS+iHwqeYv8QHCvKtX1GG5Yb+XmYkHEV84lW9S3k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vP6lUXKxceKM9xrm4lxPxDBxF2YNZnWitX2QAxvRwfBFpZxYK/xEi+Rz9f5mesTktiSN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Zr1DqeIGO8yqRn9/DRU9xq+49SqrIkLBdx0QWTIQy8Q57+GmpTXmKMXiViolyuqiVrcTL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zP1Urr5+5iM5+fv54nM4+H45nPx6+CepzHw5nqM/FT1OfU5/xCPZH1H9TmVn4cn+Ien47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ziPqHiDMy3DLdymI67/MLYVb4iFqCeJcTnX/uGCocf2S4iVpsqv8ADCGT/wCSxi68+kH7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XhF1afuUoLokKw3loOGuRpjt9ik5XRBf9zdG4q/qX8Y+6ZSg9rESg4bRP8C5B2fxS4oYX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ZG8ZjvzKrc61iH9cQZdR3xN3c4NTjcAsy1DZ38MHP7lsdXExHMJjmJj7gyHHw67nWcGp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sa5lVvHiKrETNHM43nUPMbMRo3kl7Xg/M4zzmLifWoaIGFqWvgRbQdS705i0eWOFmNhe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cvcUumZN/iGGdkqxdI/adRO+lpn9w4q+mRpZgTQfl/yynHPRFJZ+EFjc6oSleZBCqt1V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E6olmw/iLEnwQPUjxl/UeCzgKTwsBgszd5iAPwxGm6PqI9RIqbZ+NOfg/cvzNbhq8RZ7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lVM/HqeLn3DHyPiVVS/VfJOZ6+OPHxj8Sl/9lq+Jy9Q9zM3NSppuO5WOSY3PEqzqanPm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/F+5n6mZXxuHf8fHOczHj4fit/8AwF/P4gTENzn44+GGCazE5jKtlZb+ahiaXE48fOps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+Ix14+d/F4vuZyxdS73icTPMzzD9S/M2cSs4nDM3Gu8yuZr3EuVm4zqH1DeKgKN4YXVG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KlHOx+e5bMBBQBLocp/1/mZA1KtfufYczOcRGGYFlrjiOsXKu9ZgZ8k5L6lYy1maxPHw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+jsHwe4YDaAo/wBwikmz1+f8RDllmh9JfZv6lr9S/s3ClytXKs8SoFVcqtzU6nErPmXO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GDkgMblQCZJiHjHH3GuKjjqbPgqomeo5a+Bncqvjfxz84nH/AMHXE9S6mfhnG/n1PU8Q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TfmcfHOGc1P38Lue5W5U5nHy5z8OFY5fPxjPzxNhLv3H9wqtw8Qgrw4gq2wSZmGr/MLt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fuUYCcGPxcyFFxU/ZMN56v8AhghW8qn6SLGmzf8AiJs2c0D7mAO9f3p+aSCc7I0P4jSY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jUg8F39zKvvVH7YqKLn/AGwBpjlsJVoZVunhCdhjgTZQ+MS4tie5W8y1EQfLDfUxeo/y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ofxN5QOI+4bXoI/YnKWEqP8AMXPmc6ruN05h2/UOWO4l3KyUV5i4wMwFShL3EMHMqxxV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uLu+4rqv3LxfcyzFsx6h9nueKhoXuAAu1+pgG8EvIJYXBu6B+4vWoPTBuGSy5qJe4Beb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2oPTKpqOl/ELrwKRpq8ojqKHl/yxUA3kv+IkDTxI0RHVEOxfkQXX1I/iBO55UYRYHyMv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pf3EtXsUn7DIiBzcjiXomTxFBkT2Sx5iJVRqLUIvjM3u56/cvOGM/mDLgcXH4a+Gs4h81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+DU4hrxHUxe5imbGXL3L7Zkxlfcck2z6n8SvNM8z6Yle5q57lRq83NTmCT/M4jDUqff1M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Hc+47n3K/wDjPH6+GffxxOZ4mJvmNav4+/8A4AqVOdQhHWZx8GH4Msv4y71OJzNusRn6m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ePxNASpqXllVzdw1GJDzMfFbqNscXWpfe4ALd68ssMeaqPwQoXD+cLMGSaz176nZeVQ/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EPxPua6lv1AWVQB+4XW4X4uP5neYFmqhA1cAWsquvmkweoKLh2ntgZQMJeYot7TftjIcx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DEv1OOIaqdY+Oq+KzU+y5x5nnqMsxn1A9wbYeTEyoSHh3BnENe/EHCC/qdK+5YzG7cXE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1ExBqJcrFQuMSo2Tie9S/ghDqa+Lth5+AhuH4lfHE9/Hr4d1LuVHXxzHiJdzZM1mP3OJn6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n6iR9xG5qJmOJXUrF1HcbqcR1DUJzkhLGX/iXLreYPUu+plyzTtFKr0cwzyr7zAVrwYZk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cC39ROgHlP4YGinKp+kiftH/ACIAXrwaYhLqgwwgbzUN1MKB+yK2u8hEUvxkCBdTqyLM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ui4tVKkRd+xyDZV/nEsLarzcczSfUcEMfScytW1K1rE8R46mUMsplv8AqOjmV21Tuc1z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EXUvGOMTnEtezGWaBoJt8xjoLWcNanBfubtiuKgvcRxe+ZtnG4OCuZZWsH9zqcX9sc9C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cz+ZdQ1dzmpcHdcy7KvMHJ63LtK1MkuKc4ndmckQguQe4xYk6Z+lZStAJiqtwkKDd0/iK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csGvxK3I+sqW/wCjKQq6EFJZbQD+pb0l7CLL0pQRDFtDjNIXdL+4Q0LaYe1PcS9xZ5xLW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iU3KzKa1M9Q8yvXzct5xDmcZl4l/BPzP5mefxOJnxLjrfxv/AOOPgyEz4nPiONTiXP4n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v4PPPczNzmfqMYxfeJn4Jv4r4dTZOpzrcrv4+prcTuV3CJRU1CfufgnDH8xPjPwa8Sqh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bmipdjP4+CJmH7+KaK+U5n9w37gM/UH8S/cz9/F5nXxeIfv4XNOO4ar4aEHI/IsPcHm2V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1FHK2Gq9dRkEHKu4u5dQyNuOZW86lNbl06hrM3ozNVc3xFvxxLKolcRDJVC68cEPUa9Ay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wHLE7PFyY+W21Yr3MvUDOY2StGJjf5lYm8ZhuUBK3XEy8/mA/ifzMhuVFhttzDuo+5xd1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/wBxfVwVuAywiDWJhOH3E5FxS0Q7OIsteOiGLUe5TWpRdhPBU6Yvr7iPURiRJVOJUdzh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mH/Pxqc9R8T+Pj+fg+Dc18kxzOZ6JUYT1KnEJx5lmPh+EJrj418J1qO/n+Ib/cTFzbPD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GDj1NrD38+NzXm4btmEi19Iz1cS5yn3BzBVBSx0/UOu/EFVW1OA3s/wiFlNAk/cJCn/y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c697o/SQ48+gE/E2j/wChqABxwpDFdABE8ml/UzQ3tv7iAU62CGDypRBmwGtiaDOzYcTG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QBUuHqY82IFDc/iJ5ifid+5rUwYVOOJacNZmjn3ABCTR3KPFziKsOyX3dzFU35iZxKtxH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45olSnBKM6QsC3uDntuH8peTe5VhWai5q2cGJxVYjkxByytvRLuqiffiLjPEDlwE6PMp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bB5l767i3vTBXiXKribL3DTLiMieuSL2vxTCAAJ1ViIdtpEUD5a5SC3kv+JUDzwUhNh+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kugfxGAbe0i1+KxGUX1RDEUeNZeuFy/6RsIYbgp+gSV2DxCOkRV5ht1E5v4JzmDHcqevi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52k9x1cvPr54lYIbr9S/qO8Q1O+61Ou2c118cz6jN+vfw/Df1NY+MdTrialZufe47lMX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udXDU3HXU4+OZv44xLv5rfU7nMz8OY/ADD3MQ/ueYb8Tib5jHfxx86JcNy9zVfDDYYn3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gnE3V7PjviO64mo5fE38B9x8y1oBU0G18TNBYcD+oNR8vPkvMxlyijj2YubnGa9BHdLOO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cxMrzC9XmacwjjUN9+ZRVujMSy9HbFR9qxg9srFHIXJ57gXDMCgCCqGQtr/cdKXbr1Fj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6ghdQMdVKxG9XKKnOOZxKqb5jxMqa1EJt3ie2Gv6mhNzjEs9VPUuuLnOZfwPBiO4uY6L0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wTku4ipMJjYiFupzjMELOtFkEt37HP4j2Eb5NRdDSM5ElN1Guc1xHUGZzHdyq+LyTv44P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P5+NQ/Xwb+NTnM9fBzDbKqO5v4SV8bhN7ng+Gal4jP1Ofh8SsRx4lczXETuOo+fipU1P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eqlZqDZqptA4n1Khn3GU18XKzOYXMRcQWDjMteJd6iHUw8nqbFVfqW9z5T+GUlKaLp+G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SpBOW6/mEmY8i/wAyiGHwH6ZUqrz/AMob0oFMykg9LQwEXkxm05OHhFqUmP4gUAXDMzMf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gWxvThlsA36Yg7fiBTkpjvUCoXWcRya/MzQSp4GA2jG81vuLrUUpzG8AnfU1aPMsuarc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G2dYca8Tg6ia9/F5qo+sM9lMfwQSAyuvhbwnuOLh23DBli6IleiFi1N5NT/qnfUHWItC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c1N+oaxghsNS80aIbXCwR+oEXiJfTBVmqI44aeyI4T4gn0Nn9xMqrxlK49zSX4dO2dEK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rUpszwGAKB+ahBXnlN/mA4X2xAG8aqglg+tI5qL4aX+I41htVI2feyJRLpvI6rL6S92F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T8VwnmIz6m/8AE/iH4hPxLl9S93mcS8Tfub+p1MantnOd/GaAJ1Gcxw1MXhnMrqfn3HzOa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J8M8fHErEqV8ZlcQ9YnM4+PqUypTE3GVKZVemBmOqhHxCcR1Nzia+HcLahhz8PiHw8RN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v4fUqeGMcHx/PzxnfxWe4n/k17lOsEtUI0Kj9wggsoWeqcfZC2r0EuFqtAeXiWcvqJV66j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BNvMvqHBMw9YjV3CMrIGYZw0FasDrGGq89QMPs0y+2OpTiuDHqS9jYimCiuplzeJVwIe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9TwTyx3KONxPf1K1MVU1mUfc9yh51G2xqX+pfOU7lvQw8vwLxiC5nlJdySxOrghXI5lD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8oJSD7ia23It+oPhOOj9wUiEzLAXJNh2dnM5EEyQZxEn1HPx7h5+Dfx0zhmLxNfDK+Dc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PRPc/c9xZn419RnPwfBgYj4n3qcfDMVmczU54ZzfM6+PXynMCEZmuoMHRHxMxLmO87nF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mWXU+57ldx3NpWYkNcypRK61KxiDc1CZhuDDcvMF3iZHEKkz7lXOL8kujnnP4YuAQ4f7o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4e9JBD2qv5qF2u+T+JqH4v8Ayn5f0IeYXmv9QwqnlyomwrNqTg/un7Uw/cQBTdaiTqLz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uE+4hWHHUsbu/UcvEr/2UTKiOEF9RgK4n5mrO+I9tPBK5fCjrEGZa1KpCJ+I6JdYJgeo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vcdURwp4iUDxrcDd1UyeJSP5mLqa9S6qG7iLFz4j/wCwKzjPcMN7CXHpS5rbPzUvL1xL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4ZYxcsC/zB26mBfM8nE2yPfMwY/QyVNQe0pAE8F/iE1Puyj/AB4wkxXmJ+imTBCfIxcCu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90lkX4oNfxBIdwh/zNK3mj/ESjB5L/EQSh3tUbKv9IQ2g+Wv5i+C/TcWZR/Ep4irvic38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pozuceJyTNnUXc1BmPU58x+Klzljqbrc5rMepusziX+ZvU+qhjPMZXwk389RjAzPUrEJ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5Zv4r4dTZDc7IZnEu/UqyB5l5xM5nPiG/hhCcwgVK8QueJzjMrHx1GBPzHJiYPaXDxcS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asHlxDQ04CAmX06H+ZnGSpf4ijuU2Yq2oHf6nqHSyqcze5zN5Z6g5xA7/EYSA/LFq2aS/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46nAABys6BS2fcsXJe22Jd/mGW+ZVageMxwazOdQOtRMVqVmZyQPzHc/iUdXONSu5r4cu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1FsqcnM44l2bl5GOpeazknJxmaqlBzAUapzBRCil0D/MH/wCiCAR2MMFQ2r8HUuwGxzT0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IN1qJHeI5+eMTcrdM5+MX/8AO5v494+Kh8c/Bfx9Qj8PE5xGMdTvGZmJ1XxuVUMfD45l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4Mz8/Ff/AAblczmcY7n8T9zd8TPGZzPrM5PMDLXLMx7T9zHXx5zPNfAbziGyfj4z0XOZ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xOZUD4TOJ6+cVDctHcwzF7YY6lPGZfl/MqEBWqKit+iESzA4p/Imz48Yf4ZinbLH6SGf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9hX3Ag8aj+5iyPNlxR8MP6QDJ9weW3AAl2+4FAQK0i39RXEHmt+pnDebyZaAhwwXY8Zih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XRJS0cn3LuWVyyl5+o3VNXMDqGj1LbmGmXir3Lte5itS1YfiDm4srmLRmXeO/wBQ1bPf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fcH77mNPUqpg26lN5+43T41HXPuV3K7jThI7qNBiFzmuINPTNQa24m+JZu4Ld2lrOJhu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EAczLLXggsXASwfcVMHnCJh1m8r/AJihc+v9sMAntq/Uo/b7gWS3igVt+soyzijM75Za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/wCeIBXnBcf3CFrulL+o3i+zYyiptzI1SrwhB3B6urgnQTxmKbR7JXWCI8JNv8Qu5riX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4C3Xx5I5YzMahw3LxKyzifxNTiVi/hMah6+Odwj389w7nuep6+HUNeZve46xPErXz5if/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OPjgmisQ4nHcr8/HM7+KxE+PU5nGdQzLifcLI89Tn45hqPrcr8T+COlweXUBjWUSgeO4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RJp5bBXia4++5hoi2VfqXMudTGtTbf1DxPZK1bZL/mcyoC714mBbANrqDuW2V57ixm6+3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0BNhCiufUYv8AaXEs8sTolfBuVEh0TxUa+z457iTuVHHxWYDzvuGCpW4GcRqqH8Ryzguc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3OpeN5qp6uJvDFmFcxAbi0vqPd1ZySwCvKwn1/wDdcAsTsrEvG9q77gAaz1xMsT/SMtuJ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y5fU1MTUIa38sqEqcwJ/PwR/cYt+PhlW/LMEqfzKm4isyx4qaz+JnN/BDDPc8/FX/wCwl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hqcw91OI41lmhm15uGnfb+Z/M8wlET4X4Pww3n4JsuONxPM8RhiFVfzxj54+OJUTGpWJ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3uD1bP0dzPg9Ep3ddXKco+8xO0eFD+IGVh7fzKCzdG/xUWHYJf8AnEIEdj/KU2a9qH2Q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+CFs/MOwLyA/iYoh7CJkDhIIQyvX+CXtnWZT9MuwC3gcfUdRQw2xykLVBH9zhK9MWZR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wv6jez6hs4jvGoOMsvC8QoAQwTmGdsEdZJobg0TitT3NobvQTL3NmH8xdNuZVXMB44lZ7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mYMo7viZ3X1DEG89OI5R5Z9FQasqWrDPMzbf4h7xC6xPL9y7W9QwS3mX7jbkiBiDI8Ci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nnDUycDiZsJpUlJa9r/mauzjLDhQm1BmBU7dIkC/llXYXhpCaB8CB/fQF3tCr9SzUnOq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0rE/xGsMcyuXdC0ZT2ETgFfcWcvrMQ2MqN9SrfGnEfMsriLmOdPxWb+L2wZx/cWXmetx6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i59/FY8wy9yswPMqV+ZWJqc+p7mJV8SsSpzElY+GVKgM4+bxUM18Go/ucxKLnc/n4r49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+CU9Tm/h3HuaXxDHlHerQLX31LshERw9uZeMQqgQOy9jyfU3YWS2O4OJ5Sp9T1OEqA2T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eWYdQQt1BicoF/mcAaMC+4QE+hV++5cxlEaH3/iLgLoYCIbNai23cHGSV7hElShTxE/P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KwzduobuJnc5nB8VnOInUbuHqVnEDNw3FvX7l/7g2w8fA35nHUHGzMMG7g/dSuuvcUcR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j/coFV9f5xu08qyP1UesJtjGyL7nDl6ygOEAYL/cpNjsr+4wg5pHcXGosZv1GuJxc5lX8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Erudzmczia+P7if/ABeS5p1CebnudTcaIfD8Lqpx8XNGC2MPMD4cXOfnZP4jm7mvnmVn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d3Cre4awafwdT2Q1mGdfNcR313PEqaIYi5nq/HxcNyoyoHwTcqcfHufnc29zr5r3PqV+J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jcvO5ftlvc75/Mad3GzVJyYn6m9/cCwvio/iFn5QP6mAM7o/TKAV8D+LEAWeaAWc4/sT7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qoNYxjIH1KRv+DYy1jWVMpwHZxeLJVq/xLxNXf8Ayl9gt9CONt6ESkG/uVkKYD7m8Tyh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8s2aZ4Ns1iH/kHFkfuZFhFP3xOWtQ/HuYHBMVV+o+Wfqbs6ZrXMxqIcETip4I4LnrUbWu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+YVcN3+I499S6UZeZTb8HxxLazLzUt0b6l4oPua4zC1yM0ivmswfJm5mGHIwo4W/cR/J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3QSVHTHkMrDyaGEkIOKK8AQmx/BhiHu8pFXP/wCWI+Tvol6C6X7SyKdn9oQoM9z9RtG/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RF6Hpiur9Si9hOEqolReoPRH1OM4gX6h9oHZGXjEGE1c6hB/MYPxWtQgSqK+OOfnEr4r7l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VMZ3GeZxiFV86v435Zrc4o+D45jK7miaJWZVkCz4ZXiX9RqIuR2OIYXitQ+iVK1OR93E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XiLVAqN+ib/4iqy/zGONku7GVA9y/vjc37i/qBrM7QQtV4Db6jYlmij8EGoAxLX3xKyqc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5itbcvMXuJdZlA7JidcwO4a8ypQtR57nqJiU4uf9U/UC88yvyQN/PPmY7+Ec4hDMuuIZ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cS8aizbB2wFnNM01mGswcYljcUTOIwWQ8SkFos9TAX6SkP8AKOq7vqckgEQeNS9BvUJkB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5tvcJm4mDuNwxFziIVP4n1/8s5h4ickZz87jpnqVme518PU67qZxHuG5z8cVNHwmNfD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zv4Jz3H6mPnmVCcefh8TiXiP7hx8V9/HMNZm+CXimIDvifUvzAqrcwv4M6n8zbiH/wA6l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/wDyrmBKfqeZxGPh+eJUrMqJM8VGcT3Foly01iW7g+5Q5YIbz+Y33+5nndYn8MLBGg1P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qgRRc2DAg8eCfvba/JBQuNWn4Y2o0pxApp3yX+EdCvpPqPCV04bKPAyl4hA4szP8AkMov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3Uw3keIiOmF9hArVwYaj3xL6MMvPmG90wM8fULWnEvGauP6jrOI3WZWcS18+I1MEdvE0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6hl9zbjE1nGNQzqLiiZ1+481BbR+gg9cR9k2XZCrsz1Ne2A7dy27JaccfqGWiOKOJmt5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HGIk5h+SBFCwobuCgsYPbFhX8hKWsHd/5lJVXRTIidlkeAB5SZU5T3j+pQXD2qAWD4gO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/qFZftz+blqE6AJPqZJD6hmqy4mlc2FIavssjwCfIkOBXpuKHP4Ije5T3jxKeJTriV+Y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wMy7MQlPUJqeYPM3KlZZ6xKz1NmZ4b+vi4MzVXOI9T+JzOX4bZ4mJ6nue5qPqa1OZx6+T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UnUfDNOYSlwZZiSlVYe3iUAGA2f2xWC6HH0EY6zVGg/qZVbVlV3FVjiXQXGp1OL7n1cTB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5nj89wtx9zIcLaw5wZalwaNLL4IiB6H+IgZyZ7fRxFKFcqtYjebgvdxDqeWpWdQyzicep7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hKMckuv6lVnt+ahvxHWGErljHTMu7mtT2TzPf4mBdxc5mnDH9QS+Ql3eJfMO7r1BzBRU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aiFZZRTbBVkVOYodlxhWTFtcK/UucpFrMUsi4mcfB+Gc/Bqe4M3OZz86+Dc5hCncD3Ne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uYT9Tcc5R/Er8zxHe4ZzBozNfHH8TxHMfudz1KhK84nuLn1OfjmGq+DXxcKhMQq5t3Mz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zx56Cj7wwyUM3MsXMbZcIZzFh6+GGyY3N7mvgPg1KlfCZ8/FRM3KzAx84mswPk+O9zqVG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HUDHy4JVs7zMcy65xLtg1B44hhn9QrBdr4jP4Br+IyNboE/zAqweCFwE7pf7j6pPKb/MU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T0LfymFGfMs/5Sj+IisXKkYK3WAgiy9ePDX0I39MZNLusBoMd0S2SeifzBoWfQjykXpw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FRepoI/li0eIamOY01ZiNL4mjx/M8ND/EM/mUHc9cw3n7hjPEMb31AxDgRzqcWai/hNbu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LM1mN3/EEMS6HEHPiVeb/wBSr5j1f3FqgXxM3/Uu8QqsLFKwOIMrnb1M1iYS61BXTLYz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K5i49oGocHo1KsodVG44Hd4T+4pX5L/6JTinbY/UaB14/wA0GNr0Y5QPmmIwbZoL9kvK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P6jhCayIcPZ5n7qM3A2uFUXNi4lDTV8hF+ohGjCn7/EgN+Jolnm59RZ/fz3K5hcrM0T3E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rMqPx9zf+o7+O7jPxG4/GOYlcw+d33DmeSf1HOvj+o3OJ7l3ipnUqUtunv1OaUWMfg4I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Bh/5XO9ETHgHEaLa5maGLGI8Zl1o/EPP4gW41xKK6lj4e40alo5z+Zz8HEukKgrB8x3i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gmjwpej/ADEbTauvAT/ggXmFPUKuYpn38G9zM4qOdR3TKqs2dQ8ziJ3DG9RwTM/Pub+o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h/xMXGrLlXP44nMvPicY1HiXl/EE4ln/ALDbL8QqXuD9TAnJ+ZR3WpW7id/ZHM2z3LtJF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LMNsX/yXKmmIz3/8c2SpTOcfF4hmO4FEHHwbn3DONQ+P4huPxjzNO5X4m5qNTMfj8T7nM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vi+/jiczmV6ue/8A4fj9S41OdS/M56Jy9zrVsE4XcNdIdzkmSXHxDE3jmanoj+Jx8ep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IFwMyq3NpWIkaSpVRlfDfPzU5nOIzfHxxK5+McR/ma/3EjLbzK63Abh6+OPj1M28y2/6i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lvqC+oaTZa/MK6x6KjxQtW1Gi5th/KRnAOsr8MxRDy0/yT9Cw/hKwUnhoRBnIl/mE4Z6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TYB7z9wwS3AYmd90MJvdWXB6CeSiIVX8qQXdN7a/mNBQI9NyrY/iN90QLqqvua6xDR3D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8TLMaNzk6NwyxyyuClhQZ3DK0WQc+CBfEyuoUM3FdBuW5zOXv+JUR/wASruc3xNGI0GNz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bC/tCx8zfE59QuBrEYNzNZl20QKtdsttcEMRa+JYqLGSLR4luag+ddREIHSSiSfJBVZx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EFrz/qlOJ8uR+pWWx1VP5lT9OJjLjhRufwMz+I2KF2p+tR0+kEYSrr+zMJtpPIjDaO5ES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6NjLLwfTF7KVfEpHxHEcOYsGXnzLxP5ZwfPUu2MDErM94jrMN/GtZmpjqeIfGvcqfcah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5X186mptVwKa5liJ/wBgsQXQuzk6EfYTyV9Ea6Om2eWOdYcss1qcYJydGZyVxMfUPZA/P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bd1AxnKQbrEaLH0FrOeCZ1epethef7mHMDNaHuEBNxiExKLwcy86gNHwYuoYleZWfUYE4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cdzBozCViFr59w1Ne5WbmanucQ6m47zqbbZVHnuZhLnRNL/j4b1u+Zebl364hj4WdTjc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v9wU2VEHcLN3D7Q6LFzXBPYeYuvEwzqLUXj4/j4Yzr4PjNy74Jgc3Dc251DL8PTCa9wn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+Gnj6h5+GqzOZ9bnrcbNzU+o6+EncN/LGoysYnEPM1N+fi7jDfyeZWYTn4zHW4Yj31MFO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41xGW6n3Xue5xObn3cxXxyX/AOzEr/47qBmBAuASpWZhdyomJWZ9yq9Tua5j8YrxPUHO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1OPPxi5rmO87n7mjxHeZWKjDzc5qcSsSvxK3HcrFyvumfXyLxLnqXW8z7T2YVwOYNq8wW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/MpVk0qf3NQHTf+YMUngf4lGe1P8AnFg7pB/mF2l5X+JTh14f9pSVHmyGfjQ/iAxz2FR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/sSzQ3/bMbaQd1GXrXkgFueeC+39IutpcvcXL7RK+47gDLueG5rHETr17m+5lN5/fxdUx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ZeJbrbOzAMXgnKtQ3K4IefzDk77gSvVzG9s6XP9y7ueEMEKIZG/uUL/UbrzBHX5ll9ssDE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uP4jeFg226NS3iX1UFeyoI5slq/zKOKfEtYWBr87Co0Ajw/lKgZHaP7gGUG4wDyzQh+F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bl+izAVulGZE+yNv3L4D8sF5Tyh/GIMSHB/Wl/Shum/zFCrfhfqKyxyOVPLb3MWTMbxh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3L3iXZHZ8Yl5jLv49fBDPM3crMo+/jnxCbuGpxKl9fDGeajVyoNuDKV0ENZlDAXnqCLtq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6Urj0czKNdS1l61jxA3xOK4hiXiueoZX8TvmO8xXm6lv+JucohMRywxdeDQ9SiDaGw+CW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LMJQeXiLlbzy3GzvMrMwlXqVnxKeoUThfjuHc1AykyyrG5WNw71K41Oc8E/mcM8fF/Hkh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WIzxLz1PqLOT6lVh3OO5ecRcYnUuWcy7g9cS+oePxDk6mBWiosW/xByQA26gsURsVcWz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+Lzc9R186nXyWXr4emF1Lr45msy4tko+DPxzhnO5tYT7i8yvhyXGPxzFn7lTmMXc3NTbr4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HicSseZc88TZv43r4HZieqnMN3ONz6nEzxN/q4MNbqOLlR+OIep5nBcJ7lTM9wm5z4+A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OYSutysYYmUbYk/qb6jniI9Yjv47+P8fHv50/FYm5/EvnU+pceYy8R+p7n1859x85+Ajr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xZN+5VN1mcwPi24MvDBcwaYPU8orglcbZT4xEBHdI/mFgUcV/kRsqRwh+yYJ2TT/ACT85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8LSFfW0lTTea4VieTFsuudcsA/Sh0Z4GP3NID0y1wDaiGqR6eb6Lo/2lEPrxgMu7qKYR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8yq/xHLrEqVEt1NE58TGmoFahVVPWo5SqmmjcQpu4rrmVrucZy8RK0wDf6le/Uuq7lcs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BvGpXDXMO63HPimNl23Od2RnuZ7xMuuJTf8AMaO46mm2D+4f8S2KsRAtJeqyviAYSvT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vMUREPYyp9GKCCacEympubsf7gYLnhf5qCgg+WvxcrbDoh/cFE16tPDggCKFt0D+plEv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4RGCg0Mn+oM4JmxYmCLq2zHKmEYSZ6R9MXvUa6i9hEY2Q+7nE4x8H/eZx6mp9ZmefjNTx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ErmchUS8S/Fe+IAqbQKLnPMplAs+F4cEHAg0uvbxGzF8lof2+YWgojlqLwzzucW0dRem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gjr7Z+5mBawrV6eYgN6A+xYDACmN/LzKTRsACbZWIZ+iOzzLWso/1DdMB8Acb+K+AxiVj4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+pwx0EotlfzKzmVD/iZorROcSrqcPUxHOJV+pWYZWamGVnOfHxdvH1OPEvq/csK8TeEv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v4ohdTeQnpmb3fwbMy6YPFTo1LuDntuLZLvM2R7+OI3xuP1cxxLxU3Pc5+P5nv418c8S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D9y+5snNz3Ns+s/CR/UclwzqvEdeZ03MTij48fHSfHJPU48fBKz5jjU+/wD5cpH9T+Zx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n4vg/c1OIap4lPZDrMrHz6WfmE5/+MVHQQz8G4TGJrmEPggQOfgENzJ+ByY5cxNxNxI4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qMfhm5RHq4lzv9RO8R3P5+HuPN/HuOYzrM8w3mY+MHLKlTu/nneOfjHc8rKzj4T/ANld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4Ovi4svEvBmLvMtrb+YUg5bt/MQbv9S2s/7KYeYhwqfuaTeq/wBjKwC5XH9krBblAB+G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iHIT4GFpdbsw7M92UZVvoZD8y5o9IfxLAJwI2ZADxP8AMbW5uqj8SlHi/wA4T8CMYkYT6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tsc8/c5SslZnNc7ifnuei4tHmXR/mHfXEMuWOPNy8HmBhlYh3ccMUHcqy+P5i284m8cx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zFenMSjkjmUDmF5jjKzLK4mv7l3DG+Yw8zeiWkaADpDcBstKA/Q/zGbfAfGncHdP5gua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+4o4PxBu1SyMdqmEmD0XT9xcxD/ALxUqD3J/lcTRc8of8SuEHvJT2F4TBBKeopA0Rzo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H7JjX3z/AKWNmh4E384iYGzg/jEa5TMSxc/TiLxrxmK3TG9VZP2mU18DWYbhmDP4jpqG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cXHmb3Gy8QVRoCW3VRhy7Qhxf+o4JFYH/ADFj6FX8HUdqQqrKzApdRttPzFtzKu6hRxmb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i9zjJYalPuVrGIMDCDtMKqEGh/qUoZk/YxeisVcnlixbdl/wE1DL5IHfc0zcKvmFcz1K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iJiBi+JX4m9mSV3M8tzmGPj8x35ic3Ob5nEfTOF/E7v8AcpqG+J6l4zKs0fFVeCceIcR1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gk6hu99QahmOKrM5m4Ny5lvcLuXmbNwc413Bw7qKXzB61LsmIucz+Jv4x1U/XxmFbh1zz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OSPn5Jr3NG/g5l41P4m4fiG/jicI53mXE6+OfM4nGI7+VqOD4dYjDifz8XQT9TzH46ojn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zfyYPiot7n3NeP8AjNl9TNM4mtZnEv7n6n1n45nqX3PEO6lyqm5mc/FQhDqEDuHyJjr7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4JkzqPp7iJN6JuP7+GfWfnfEx7l41EurjvBPJODE39Rj3qH5j5jK3PqX4n1c1XMKnjc6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5xc/iY+ax8JDHENdxD6SqdVN3iZ5mMznM9y3kly0+Ll+ZgYgoI4gudwDFp4uIBi3qaYW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SvrvXf2MKUn5/wCRKn3iIJLS8ISnErw1ZeA3oMFoDwsORF5oMtLDtIbb15QfuWFKawv6i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2nG0EX6qZyktrul0aLiqFH8Ty1Cy2+pxYx1C+SLm+ZtuOaeJznczr9wzxQRwaJ4FhgJ2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OVXHE9zAK/8AkuzUWz1C91iej7iM5xAu+yOFvfEW88wusy6GbX9mPbO4uf8ABG3L/Et3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UvhIfhC9VX3NPxmi7gnErUFnL6gxlbYK8xTQwXcUPLW/hHRxtFL9ympjx/wyiC+6v5I2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m14Q/kgg+nDMYV8kqwe8/4Jz4UrPRdREDewf3EMFWn/hcXIl6qX8xylsoifZLkW3X9JMK1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TxTHDAXU4MQaJd+I3d3LJc0RSBsLolpIUGndTlmyhIy746JW4ba2b3z9RMluBfwEwYxx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walUxHPGpVqYFXcS2tT9pF4D7h0jQg7WBrrKJR9OYSBRZrb8DqIzcOdiM+N6s89zBWIq1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lJVkCVAnOIfuednxtlYrczw4lY8HwSrlcZj/ADAv4ruVm575gZyw83PMarz1PErP9R2T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3XUveJ5Zc88S7VqvjV1Hsg+YTnM1Baywa+peVuD/ABBndzrRBx4gy5dwcv8AEVJUvMdQ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bP1Ucp1Hoj3xFmpfc+oP1D438G7+PccbzFYXL6nE0zutx/XwmO2cZmb3c6nPmeo7j6jr4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XGPjifU9z6leJrU9/DicXAxv1MznxLzP6nH/AGINkO5qdk/gj4jL8/8Axn4YblzTOJm/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whCczyhzr4llPEd4ioYWL5PqIGZVxMTKSKzjMb/MSuJxKxU8PyfCYxEnUS9s8Tx1H3HWM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PUzP5nMrR8cXKh+59zUNfFZ3OKlQ/Ez9w/wCuY9T8S2eYRm4wieZcCN9TnzNkqj4qfxOP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gLuC7guX4QOA+4Il29yntpm0n8RMcdob/MowL1MfxPOSgVkf9ckVBPlAB+GVpZ8kGWz2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5DdE/iKkDlo9+Vj/AAwI5uj/ABzPidCX7jyhnA/CVoLtWKofewAMF4EeNV+ZwBv1NcV5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8zzH9zG1tmq58Skyw3k/MR/3cDdzJic3HysveqnBU5t0SlLIk2nlB/nxORUyuXtiVeTA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Y1DdxbuUNXqW633BMpmN3RrmXd1zCgBuWrXPcMG5ezLxtiov9y3F86l0EKXPq6htG7irF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xo/545lJcrufyJopN4/4ZUAXL/QkoL16H8GYSj5Ep+SGGfzQLlATitG/zMWvsf4RxPG7F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3NW5zP6nadVl+m5cO1FafkjQMeRfuYv1Ajbj0biBkfxLLXMt2cEtfnqB9BsvRfn1Kkmi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GYPKJaPucnncvVMNwnNRLM4haN3er+OM6jvmDOfxAu6xXcdL8KPvWAxORWz+4JReqB9AQ8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G3lLfwah0eoG5TqVn4rGoGCoTp+AiYzdzuVdnEp+pZWKmv6nGYc+oefzMYgDiEqVvMH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pyLPq5m/8zF1N5JudXX1PqYpf5ltGZfqXbv40FttzFZwcZmBcHEv3CNXv3O8+ZhIbrue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zmmOnmGPg95hLM2zwVD9z9S4/Duc8wa3HeYuJ5Y6n3LyS8+5z/8AHuEOLxL+CYPMP1O+4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NuD4NX3DBNk0Z38MfMz9TVVGXGuY/UcR1hxMcX8niHOI41LqM+51UHv9/GWFfiBPb6l8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U7+D5J1PrXzXcxcPnj59fAQhuCoLmNFTl8Zhpf8AeIIavEUtX6Qdp+QuZlUeEqM0oIxe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5M3AKIgX18V2TifUa/8AI+4ujmV4jzWZ9TyccfHr4xcME48TE/5huczDGVjeYedyjmJE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X4M1MTmmGJuUQ1hn8z3PE13ME7jrPxVwqu415+OJf1CU8k/6oviVQsz8Zqc+pbL5uXiGE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9wp3MuX7jMWByNfxMp6r/JBiq6p/KOlYeBfwwH7NP6m9JtCFsv5oaXr4o/mIwQHdiuA5F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gH1Cj1pDExrgrgTW+uMpSOgMev8A7VqcY9L/ACm16pGDyqZMv+4n7iAlZlXeZ/wl1ipf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zF3eI/qFSsNDH9BMFytvX+4r3mBq5d06rmAcmJt8SwaCX+PUM28Xl6nrRHxuG6Ndzx1m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OHGZWZSnuGSK92S8/wA+IH7l95l2vLPN5ly3MXPqdNsvq5c/pB3uZc6lLqUNGe41pdBv7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mCWbwr+GDB5uv8AkjoM8oAP3Dct4H9QEHnpH8MdqZUrV57C/TH3pgX+SPYwdG9KMyJQW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59rweI5FSsL+HPuNyW28fcW1wMQ5ZyZJRedy7Mufg9ZjmfuOt/c8QM/UAYL4rH1EG2gX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AvleY+oOF6PXcVls2sHoitcSoEB4glYgYgV7+Aq6miZ+oGJ6mDzNYlVHePzExKleIGcs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uVqfU34mL3X1HW/dSpmrm/xMZ3HHMMvmViY538cYj6jm5eCDsjk1UvdRxlILBIdznxNS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v4GDj3PKXn4XFTUsvzD9Qd38fzGvi9ziO/M+o6zLlz1EjLriX8H7nM5+Oc67l4nHcP8A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3P1NfDNkcPHx1G4vJ8m9RI5zPDN4m7juaLjHBnU48zrxPzFzLFq8z3+Jx8XmXDzNb1MN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fi5cHzNTmG7n8xnMrz8G4fmfUPnmHcILzDe5i06lyWNoDmX4wbWiDKL5vX4mpP1Ns/qM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U/mAKdyuPsvwcPqV3iMDRDzzPx9RMynLczH/iJ1OZnuZzcuMb+K+HnE4nEY7is9Ssz9/G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NwMbnv4f1OIErE18fxCX1UqvU9fLc5xPE5+Kz8EG/gKnN8Sq1DwT/sTM+rjDzN5me59y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PuI+JUrqpnjiF9w1mWjL4nvBXLcsfaCqla/Mz6vw1/ErqNar+KWnpygEC82iEM7/AJ5J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OlPyxSjDoSsNn7Zrh9g8pI6RvDofUtCT0EKFVpDZesXkGNMfhFH6jgd6F/UOwvmv5ng/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Sls1laDmZFiecP8ArAoNGLMfiNKE01LsvRKu36mXbHJ5l9QO2dOupZ5Ju4d6Jts1xA2s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zFcQM5cRqvEoPE2WROszZK8fA5yTnxL8MN20XNOZa9y9Jk+L9S/zG22DoZbMUeY34wy8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/iUyWazB9LKX0Cv8TDj9s/7gnXJg5nuK83sn5r3EHrws/iOC0dpiJbPzE/h8S15Mx3jLK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9Yl5lN+b1BL14iqI9svDLDRHhzBoO818XqNPoxtF5eJmQOVQf5lkt3CVibQOIYqep9Te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fzBb6l9Yh+4wxOZQEL+4l+p4jZrcvOGeYMXM81FzZHJmL1OJmVNfZ1HO4mMQJipmvU4j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W+pbDdkvPRqFVuwg4zuVTC9VCjP6m0HPxd+57he2ceYOZeq2T+Ib5Za9y8/Fy/qpzu4M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kncOO5f4jqfxGckzCbhz1L/ELZ618HicwxqFupww8zmbb+HUX8ysS/MYw73HUYfuY+46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MN/H5m6uJubdYnM5lY8RMxqG+5efisYZi5vBiM3X8fH8kTmn4qeo/Pl+P5juXONfBuXc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gQ8fBVsI8DFfzA49gHu//rNd08jChJm8hp7JkNrK8w/jiAzUSVbHx/EqFccRCP1GD3dT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uO+Z9z1NYnHw+/h9/Pv4PHxUxp+TXmUwMzNzxmbxPHxozE1Xy1M9ReT4xDc/mcT18c8/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THEc+fhr6nD8UVP5n5jM9fONSoZWfufcq5zDLKamYE1LxLplwgvE0zUMN/ie/wCZYEO0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7lfo8L/EYqp8P+UUmI7s/mFC55v/ABEwEvZ/KEWf8huAhOSiP5Jcqe2VM2Z0IBCq+HN/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GS7NhL7r+JUFepf6jMB9CTNYD9xDajQJ5MqjMxzUCXZP1DDzfccHfmX/ADObjzc9Q9zJ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OpiL9J9S6uVqupcQ5i+mZu2cT1U5y34iXvmBimc1ojQlTKkDnE2Ymt6lYptWe1jbWWUt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uNRsbXjUvr+p/KVmzHVzGRw10TyRfn6N115f7hTZnALE+fVf8wL7fB+oYAL6cP7jW2Jg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PlWHFGkW7wczBsYXP0EbK7OA98Rsm198xdspckBywwM1epvbCepXU9zmBubcRqZM8k3m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H3O3UrBD9w5uH8Tn1Cx6l5jxia8kp/wASsL3HHiMd5ojv1HOblcTmZnE91ce2LiYl5Zdh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mG+pd+oe6l3Wfh6n/MPEuc2XcGtzPM18CTXMvqcy5g3PuX4h+J+3xMmfi59TiMK9zfj4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j3Lh8HXLOX+JpzqH8Svz8PHLLPuP39y53/PweI5nWYxbdz18W/H5nqJPcfUub5xP5m4t0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8XzxPTLgdS5niKpgnog+NRtJrDErzN198zH3RM1KubZ+JUrMPM5L+DGp9Qmbl/OYahm/g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QatZ4gbXYr/uJSX2D/8ALNAGVZehs3KaAvw0jnM5xiNk6T7+EazUzUzX+Iz+Z+pyvx+/j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H47mjEPg3PEHeZefm4eZxOpbBr/Mz9x3Ge4/GtR/U9SutzglOiZDGo7mbuesT1meIjd9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a5nOCejEuMrKwnM38cYMzN51OZzKPU9Sp6IQ+AleJvUTEDMCVxKmfi4MvO5Y8Mc+4OW7f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Ow/uVWL0H8pQVx0f1DgU5WipOysP9ymEvNMG7wR/MI8vKmV72M36luvOrkPzGv1QNTox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FYOyMlofqY302/qU6K4uCdU+dxdZEI0GHEo1iV3jxL/Ey7t8SmmXc98S6ccdy+tQ6cTWtk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M0rmXepdY5n3NjUenMT7gDi2BUuZfuW5lZJbg6lc3NOo0u2ABm42qX6nrUPealcG4Y8rz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3WY89Ssls0uLlHuW0UIXCPsjlGOAZi0koDb6hsO2Xfc4hbHVRh/cQe0pZfRFr5dkxWeY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PxmZeJXFX8VP4nPidWTU9Tgsn8Qn8wCV9T6haZnKfmYFOOJx4nON9Sr9xzaYZXOyHGKuY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d8zJP5nOSNFlbl4jOA3OfM4WN1UdVxzOcy07XNu+lmz/ABFxUybgf8Tw8y4bxLn5mL8x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6g56lkH4ZeYNsXmdYncsl/D+5zOsRfi6xLpg1ucy8weoZlzMNZhqcM9fGs4J9zd5IYlz+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tMXuX6mzMv8Ac6lXx8P8T7z8pqJnxNnM2f3Cc1MT+fi/zK+HR8HiX5h7l5qpdYnNLLiy8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xOepuPxzDc4mhrc5jnU8nwHxx5h3x8c+IPwMGKLUcEY4OEa8O44y91lM/xiGvF3kSp902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gl6WoszLnxGv9/DyG47jW56ieL7jhiYwtwbNxDHU8/uc8z+Phw/OOZzub4Zz4i/GLnM1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Mz3OMHwfucQlXv44T4/mVN+/jmYz3LzNTU7h4lTdFzTHMJ9x1xO6leZjtn3K33PWpjzP4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Wo+4Yz/E5zPRPcOL+MTH2wIa+GVPcfipUqn4SMN9RO46m9R1GbZdS2Y84i+pTGvNnmPf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tqDgv6XMCJ5T+IcHbNH8kr/qB/CBFq+MtP1N3PSX8yxfbZD9kTEt7aL0pqyD8yvguv8A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mVQ7szMnftqhFxKXm/lKHPohF6RK3AbbhFpfUCudz9EXGIdwqqLmvcSyff3HZ/Mvk1/M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vEb51OPEXDUrDAvlzNTPcQvS3DWqhjbOIzJt/M5KhnZEI/8AVLyGiHdjccDdABcA1zKq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93EoyBjte47LrZf8AAS2qmWBnM1DEzU01OZj8Tg7+AgZmKnFcx8yvkPzOeZp/iVmFV7jv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83Ocyt3czxicfuU1Hi44qe55luZnQy+4v4luJ7JWpur+HREl3vUVFMWhg2UJL8yl3N/8A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8QfgcQZrUMnxcv6ZeZ1P4iy57nE0Y5jUZsMysuoMu9y6mo5nMX38fxNThg6lnxqmcw9T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pyRqXj4d1Fxj/wCN/F5jk37iTy+OY9fJncdzWo65g9al6xB6/Mu/uO5/1TV/Dr4v4fHx3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1H7LIM4+OMT1Lh8nzx8HM3D4zDUNw+CGsxY8yiMVmcrcNVufESsOIvlJcVl6Y4ekVZZa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w4JVzVXv4ub9M5iXax1qPPUpI7j6nH+fhma1mO+4x1ULqM3xMvx6+OdV86gQ3Em/EqVH0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1D3Lxiean8w34jMvEq/j6ls+pc41mfU/F/BiZ6n8TiGu47fjxHzOZz8fxOCpWckC3E3D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qHidzGqlTfyfiVEzDBPcYmYmO5UQvUreImJUwjHE9zqPuOtTjmXiMWy7IVH4a06lmKF+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U8P90ohI4F/ioD983+UWDvU3+alPe+f+pkB8EfzFZDFXlfc5d+bD+mJ3ToxH5iqtugkF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TBFONpVLQ14oJQLfjCFdiey4vSfU2cym8ynnYxwc+pznEdRv6qBYq61DIbPgXDbVs28d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epnhxMWwIvAwrluVgsuXqtS7mb4CG/7gXrXccmA0cwySoEontlHQXAz+P8pimVPF8X0R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cB+pfUM3U6gFZnEp+5U5lT9E4nENx5+KzKwcsKonMKqV4qp9QwS8kSV+onUrxAzn4ecT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+Zz58zmbxxDuMZXFQPzDLN7YKpiOf7mhPLxLrcs5gn1DPqYf9TFwWaiFxxLeH4uGU/qG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EGDqWR+oZzxB8TmLLoz9fF22Q+Ll47i0VBubh28y6n8S/wARZzW5xCHUuepf55g4IOIO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7i5l9S/jx8MdQ2f1Hpl4zqcv6hsjGdTJN/HmHU5mcR6xMy+JiX8LPW5xHUPhwE+5iNnE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18e4e5mFz7+Dxma+Klyrl+Z+ZXJ8kIeYMUeKOGIcxAhXhGTC3EWln/tLb5lq8ReI1cd1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VmVjmbOJzjPy+/i8Zczk+K/MME53Hcz/AH8Hx9x+OZ7h9TPcqGpv38auHn4ax3GWiwXF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S6+iKv3N346wJo9ohTf0Q/zH9fiP0xZT3if1EaY+sEsTw38Vb3Ezf5lYldfLjMTUNzru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KxKn3Kucvwaz8lwIdMMVzPfqcdzTEITfM5ldxJzDMqVxKifiMCxYzbHXcqePjmeEqIXE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gKwhWqm0rM976mvE3tgtly3EfjyY/n4RlaVw4fxNv/iqVwacf1E/a8f2lBQ5y/wCQld+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Cfyme4rafzAYduz/AIQZJtLlQTP+Qf6jSFaOL7qKH2JfuU8bCtYgj3niGrnRSW9X0Jfa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E/MrNbgd5lXm5to4jRds5wfcybnPuYLqq8S83HN3gmhQKhrNVC3upYXUtd/iLAXa/UqA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IdC/oioww5aujlh6Rxbf/EUJZaW1fcVeiZuBV+Zo1ExAxPc1Al+PjOLnMveIUwP3DxU9Z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4G5VOCPJGPcrxifcv8QcJUDzOPLOZwM0efi85hEhYNYJz6mjmLi8RBTqctviP9Tp2xu5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tdQs37uB2Gf1BdlPTFtTDi3+JXMz5gjc6MTw3DDBUR9xaqDFwU1LzB8zTFzc/cvG4Ov5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L+5e5nMv9y7epfN3L1Lz8Dll1LwVMM9MTmLvcJdBj4ZcvEvuZuam2eGXLh8Xevx8XBlpL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Y6Jj7nondb+BzmOtxfgagmZzvfwuMzDn/wCDXxqa+FngqVqeSLhrLKheYcS84nGfnD9T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8fLvccfBqH38/UJcGcwWLEpnQwy3HyJ9DLJcbti3Hz+ov4jnHcaNz6vMzes7v4r/ABMUy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7iZjwz6leMzN5z8O5Zup44/8Ajx88Qqa4h4jNOoQ/Xx+yX4hklyvXqLjmCwcvtit1uLYR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BUA3YqIpXqFy1l+gkQ/SMr4XkjF+j2J2/v8A0l61f+GYNwDqo/UOZPR/DADB62/2Slyv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NY3tfyJjEfWAMh9MSt4jXUDk/M7DHPv48TTiH/ETvc8z7h43NcSvNPxx8c4hzCcT6n4j8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5jrU/iH6ld/LgzAzqp3EiRL+4lSseJU063E7gYxMaqfcMEDHmfX1AczHG+ZRUrzU/mVKZ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XMuNWy9bhhuHv+ZZtD8RIVf+jMUKNcB/IiZ45/hSKAVyv/RjU94H9iNhl6X3UDq04M/m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jEcv6DPwAy/DB/RBP5SA3461wk4kQfUqCDwrc/Cgv8pm/QCOxUSkgApvcrOLua9ysfGTG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6g0cEDLcAC/AELrwAMb0eoDEC3H3KVa5Dgeu538Jo9HEsWpfbNsDiVDx8dc3Kohq4dwj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lWYgZgXK1Mpmbqcz3L11E6JXcTE4nXmfVSvjes/Da1F/xFqc28z+JxDEcM+s3HesSrcR/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7MRwcs/mcYZuL5SVaqZ6YIDIx7kZRm/3Lp4OKnQit6v1A9NyvYqY6p9RW6D51Lcg+mLrF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huVrDmfl6+FncslgwfOJfnUHGdy/qLnEXOIOCcv6m3dS7PUv1CXW5fcweZf5h+ofGIc/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q5eZefEHGfjfx/EP3OOZcuOuZ6X8y/Sy7n4l2y8fr56Li1Fv6hB8fmE0S5qXcXuXP+qbj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wdS/udx1EfqCdDTDbGGNw+HXxqMLrdwT4Mz3NPk3H5JzM8a+Ay4pfiW+CxLq3EvEyRZ3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36jiYfGdSsVOJ9/iU+ImD47jeN/HPicRmiViVPx9zU6/qfc0bhv5qtTNtTjeYdSs4cTU+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HjK9srMRbkv16jyNilOjdeZS5SCbpf3NE3YqEoRLi7v4YSv35/EBvlyJfzLpaF8H8kRB5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pWfmP0w8IH9w9Z7Epn8SINXPcrV/YTis+HMD9NIlWvy3+DD96n+7n6mf1EAJb8U/sYZ6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ew/monqej/BlFfjj+ovFL5aiHEeMx3K+M1mfwSvzx8G4w8Q38ZfiofqJOfcr/wAiJmVK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3E+E+A8z1ExmV+YwnmJHFQcTZEq2puViVtxLxqPcJp1Kn8zWfjj/ABNHymInXwJqLaS2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VWW4exLOdRG+1Mv1KwpeLJ+5pqTqf4qVAZy0j/MCrCtAPoDUbDTzeH4uYLtz/JA43zTEY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PDh/ZLlwoK/cY+jE/iJtHWS/EuMAtVAPZKcr54Bs9DDyZ/iWZvD6gq4M9xA4UZV0SxEK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ORWnk17gjV2K5fLOiQYPq/tmDUtlQMsD4SpWP8Su5z/2JVWjhl/c4IiypUP38BlNw/MI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OW7nPc3UI3mB3NWkM/c9T71DnmaZVb+OJ9wJbc7jv1NZJss3Hh9wf8TONefhc7jw9zmW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7m1kL3h/i5haL7nXaVenmKKXfqIWKK8SnS0e48M2dyjefUpwkwFJ+Y8FngmPcteS31MLw+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Ke4FdPxA6DiCbaPzKi0j2EHioHrUs23moPH5nsQGrhFI4VLxhllbl4y2S95ltYzB/MFr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uDZcs7llQglOGmoNfF8S8wc/F+Zf5Zb9TiXjE08uZ7ln4ly89x1uX5mDmdy81GLc3qb5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WWVuczmXiGYO2Y6muZi/MHcNMu/cuxEjJ2XxBzNTc+5fNRddQ8MKqc6+D56mmX+INsP+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8QyyzuG5eLigstdS88zL3Fj/AMZzPqfeIZMR5n8w6m9Fsf1K3cxWcR93HMxUdR1Mficz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mb9fFz7hX3PLOYHmX8UdwxjPxqHn4dMovxMC96P8AcKr9zUKNd+IaNGafxACEVGQOZ5h4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itIarhyxDiXEBVmtQ+XvOD9MAJcy1694lJZvQf8AUWYeZWaD/rMaonkBi5za22GFZBQcp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lMob5n8Qks/Av8yoXDz/ALiVf4YP5lYDnhX8XAm5xdfufp+WILu8keqesTmERYwP7lXW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CcQ/8gTzHfweZsJzx7nHZK4Sf1L5r49yu9Q45mJXxWI4/wBxMdx+E1PqOsED8xJRPECP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xrMM7xPc5xPyTf3HDuGN7hni4FwqesfFSo7xOMaiXeZXcrrEqVXwtQMzV1AmZePMECoA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Q9HMBPMIv+IVu55DLLorsYY15Aqfq43ouAH7JVDr7C/wwTX1B/JK0R5QD+mYz/pjUFOqK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W/UYvx61+7lsvcDP1UfaQsEH+YKAciIG/sjzEYq/wRVRcUlILWpZzMt6fklOZU5ZjxKn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59SszFYLnGsagwV8YgfHGD4qiNVL4m4ah5MQ1VzjUd3NcTmM5zU0Tfuep4nURLucamXWJ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WIZN3BzjOMRxzFuX7Y1HM5zKGHlKqczJOJdt3Ba2wUJhohHRUXS0epa3j6xOr8GNW51i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3Es0+meVENmN4nIf0grn8XMMo0s02fidCQvM/uVay/5lhcGfEVHSG9j+ZU6ep7PxuackH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DPSkqBl/EpZ/M8HErXme8cDMuz4DiDi4aLZZdS8wb1B+mD9S/wDyXBmvUvMXNQ02y5e2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P4l1OJ6jbF3Vx1cvFZJxc5zLtNfHEXmfueZxmiLjmX54jrMOI4rzL7l4bxL5+LzOeo5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jxD3Nbg49wccS84h38XLrD8moTiX3CDRxLPuLOZeaqby8Q/UGD+5mXmVZiHmWvUsqrjj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cxZ4dTPJFrip1zLq5m7JxiX78R8zXqXv4bGrudWk38DO4vcyepnM5tlr+Zkup73Oqnj4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/M49TjbLx/M0dxyb3LYBbn1KXQrAEC0DAZDOHljuLLa7i4RlOlOXriUlhf5HuBovE62K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FesEUa8xBHnFD/YQO3HRa/hlwPIkcF15P7lGpt0v5nZ2Nu3Isilkc2f5XM03l/jIGyrr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/JLQtDCpIffQ6/pgAPMUYQ3pGX/WxehEgAfKOp+xj5MoKYzHZMFv3KxU4mmoz+fjf1u5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N5Q3KI5cnwfuE1ggYnEf+Y16lSsT3OaxKzK1G7uVm+PgriVjESP9R6qaQ1P+zPZHgqBT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Wc5zKqa431PMf1HUNSvz8c/PFyszUqJmGon7lQzZLemCKqayr/B7lq0O4mHt5/iAClVj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fzCW8X1BG/jtl/Ez1h9xUUg+wi/5U/jGTEFBT/FpV2I6VfsSaRPI/u4srLgnooCZ9spX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kgS/bU/hK8JPDEfq500YaWAnDcucMSVX3NkwsPO5fc9TKYmLxMXKzuceYF/FY4jjcz6nE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jjErG7nEvGJ/ENRzqeJpOPPw7KJvcJzmO8M55h41LS81qXfUt4ixFCr3Dm4uCtRb+p57i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WVr+oF+Aml1DhogZ+FUd/Cu9yrPqVKtzLMyMMP0iRFZm7gY3KvKDFXPuqLbMeNLwzNpl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H8Snse5Ucz3FGXXqJW09ktcV1K1bnnSxh6JAShx7lDGYuifqaGj8T0lq/3L8KCOYN5U1M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/6hd4gOkh/wAJTiXndzE3DOsXMEKbJSXqXXmXzL3cu/hcWqr8S9VLwzbumHlutwWsRGTid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S8DL+47hlady45/EvBRLzDmGN7+HZNTZnMtv4MkxmG8amg5Li1aqF6WWTjmXiWLeIOYN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ucy5cPUJeZ1csvEt+BlgwnVpOVl9Q1idSz/cT8Q+HiPiXws+5pxiXfOYeJzivUsNTjuP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6xuPVQ35jXxxM5c5n8Rx8eOfj1DXifuY7mM5mvjaWzPcElS6mmLCReI9zjd4IB6huiaj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9sWwdei2oV+ARwDftl469QUAMasjj/OZXOSOuogiLk8sK+ibx3Sv8xRTzJGm70f3GjGH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lqsYr3+Y0B3V0/uI1d8l/ZN6zyh/hlUtGM6fzPC0Af4gll8QCNoP0ilEUYtEhbfcDAUL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YKYKu3gmUpl3N8Th6jqb5mg+H1KqH8w+PR9fG9zuFb/UTnU7qVnMrMc9MqBuO2txLPUp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zD9Icqm8UGpl3KIkqPieOI11MZqOoW6/ErxKz4njaTbNHqVxeCZ5zP46la6gY+5WqfXw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XiHEruDHiMeInvuO/MLrB4jWTedCII3pvwOPbDmmck5Ty8wwa+KmXzMZqVmFwM+Il4CJ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rHwF5r4tKl5z+JQ7C54A9TA+4Bi9dSlfxBj9+0TlFIvb7Tb8MtN33H8kA0/p/aA39mE2R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cvTuU8zzUvJ1C9TjzBhqGMV8VmtQ/MYc9zKfiU1qCaHJDU1iVeNE2SsY3LI6zPvE3uGs4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DicG/jUTCuGOgjQblYtnFRocTjUvupfcTxFH/EphlqaGJUGr8D8prMkmVVMY6QpdTW6l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xTov1M9wUtPpE+5VNyqMSscZ+FjTUB1s8ynR+Iv+ao05BHjEfDHpbjTX6RO6Y8zA0L7j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jV6X1PPctQFuclzuJUuRDSzrf6nRL+pp/lKHf5gTnyhv/ODqjE0VfuAbXuFct/iexALs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hLZ1HbOog/1L9fUy4zDbzOEHzZGoP59zg/cowd8yzzLuX+o/uLZ1F1lZeHZUG9Ny3Mtu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/iDdXLi3L5imoh8UV+qDan7nMOYsHPEGHioPmX8X9S/jvEJ9zU8y7czjMHuD11OoQrn4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Hx9RzOP6lPRFzkshhwYlvqGd3c4nO/qLHBNT8TPLFjFxU8yuWJt8Erv9zPO5eYzFzNT3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PjuG4alwzlmZuIvqZnLKnbLVvMLGStYN0hV70RBEVB4RCV6rlt8Q8sdjgaOi9QBGzcY/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4Za0SWMCvrMpewM5rt8rLSnALyrDQTJUIGmWdMOCg/MGWk1W36MxoX83XlJYuP8AqRLnW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veB1AkadgmMS4jgjsuDlbgiFFQWVcXV5eIxWtWm1nVPpRRlqJtY8R9TicVOOP/m84nN/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NdT3C63czjmU4nrU4+OP9zNaIZJTAgMCaZbxHBiIYozkzYrEQvEQvDDbNn441L8SxDEc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P8SyXnEuHjieonRU7hDHxvJGfcqcfDOIZM8aj+oFxmfYGj2cQ+UdaL4P7YBZlh7nqOK+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nE56lJqMMsqGMfB1Nyow3UDcohLxAMDEqcTFbg2ZlWaM8RE/1BFNoPJj+JwenU2d8EZT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6f5IdT9GGlfexDhd0iEv30ManqWeJVbucOMzsgycx+XHx/Hw/iOF5uU1bLq5WbxN5jrM+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4j+5ebg8xdAmd7ixzZHumNOGmLMYiupeJcWcJ+M2mbqWLCEhhmBqGQ1DjqX+4/hDwmmTc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Os0qq+DNsYjfP/EXNL4+CqmHuOWpzrU9c/Gzt+HpNokySl3EHf4Ivz+CKdPTHhH7ibwD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5fqVvL0xHf4ok2B5J2FP4mfMs1EVj+JY046mN5cxrcWmj8R8L9xNat7gHX2E64+49191B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yvI35IVZaleEqGcDU3PcpPJl5g2XuP2mE8qhZ3me0F1Dqcql07xFg4mm7izyg4/zFvdS9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+iLCftxF+YOWDzDNMHGDHyNvxcuXBnmX1LxBxObg4g/iDWp1OcQZcNoOZfmicOZSGYuP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cvMvufdS87J4uXbR+JfNR25jhwy+Szv8S+RmskXi4+5xONT7nmOrnvc0S+5zCMG57n8z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ZvUajWtjAAG6yvcrFEFb+U/qIEUZ9+CMCKy/7PLDYNOadwuO8dDlTBd2vijl9sYhGgEoR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X7lFZCEKqABDNzT0QDSGFHX+5/KFuEpLJYguR7EPFynCWaJeR4tldJYbLi11eiUmKYpL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3F9C6511MrX6johVqe4l94DmLM4OCH1Ocs8kNSglUzuB4lY8Q9zicQO5zfM88wx6mvMK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1vcDmHuBsHM7mYeYKtmnqM9MxgWvAXCmR5YTGZPLA17o9paCxu2AU0ZUv9QlYJc2+D3GL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U8zt7+DESkrzDxUPMqcdTmVjDph2SsRx8e4axHnGJzK8T71jl6CJ16rBf89w+QOCaZvPM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3Nziddzi4Tn5qYvEMSu5Wp64nucnxmofD9PwQxOfcrUq52TWoYKuOYbw+oluS/qWtUYih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A3plQMLj4EZNM4p/iUNmeQlj7Cww5HvYisPvH8wXFOqGL6fqYOmVuYq5sqan4nt+L/Pw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1N9Mv/curl37i7IuWKVuc41Fq44zLl9RcRpFz2Rf1mZZlNT0xA4hZ6Yf+poYnpqCzVx/L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1MHMYNn4kvbcxcGY+EfGesfGPjcc/fEampfpmeam/wAfvPXHEJrVT1jQ1Hxm2Iw8vhtMJ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zKfMYlSw+ydjfUfF9MXcftKBRx4j8RPSvuImj9x/jLMb5T3FKzFfUsd7iXSHwsmP2l82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beRqf+xMGz9Sm8a4SF/8k/AeI8BLmwfUN1/mBgJgblPM9p4R8pdPcvW5l8L+2LuXl9QS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G/Euu47S8f0QZ+kusup4S4PNfcuDniDBzmXLnUvEMQZb7g3OZeahR8xyy+Kl3f8AmXxz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LOn4ucRbl55zHzOMy/X3GGeJz4jGE5n/ALDicf4nv4+mo3/qcZi1Lm/gcFPxc4o+b+O5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wIc/zAd74RA+Si9wcbVl/tf5gjWKWGW37SqVtDk9wcRISs8B/uAYhvDR4zJj2wx2fUXld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pSzdcRIWBgwE3Vu3axLBXavPqVHYxEwyX5JSMBEwYub+2CAMH7hNh7Jd+okVy4VpBtZU9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h0zOJjjTfllY1PXw3MOtz+IMs5mpxvMYan3ufzONzmfzDf8AcIepj/2cziPmX+fjmPED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5VwG2BChr+5ijWu8Z+dsNDvWfmtEOkuHULNdPiBQRSJzWmbMpUoxI+PjrUJeJRL4nN8/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5n7nPw7iYjuHMw3zfxnSW0r9nfoigvZcejiABjBG6Yx8TmLXyQnFx6hXxWIb+K7PjuE/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v4JwTzP4nmENu5sxaTiE8Zhxc5/3Kg1Kq4GcfcAv4MPMbemUcC4Nk/cMb/FA36BSV/3U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4gN+sUlD17sn+YfyTf8AiHMni/yJ+pIy6wv1ETcTuKs1L/38LGzmf3L/AOItZl04My/z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LO8RYvUXuK9RRZBhueFf3KSlnhI84fUtayq8S+xguKlzLULwd/ATOH+JtqCplOeIF9zW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eFo1+LUnHmX6m1Ez4n7Tac4/aNdEe04oTrOyJm+4eMc4/Oe04xzJ95tyTyiEwYkpXNzl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iEyFxO1+oqqj6joK/cECrq0eolH7yI6/QlfB9MR2vqJ6f1FraDyTBuiHBYjN7lYx+0s6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fUccPpiPD7l4f4IZH8iVGErsZQ3X7guVCm9QqPEA6XzKuRm/E8MQi7cRGVmpgL5hpL2s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x8FkGnZUu+ZZ3LxBqDL4INbg8S7hvMGzcv6lwbl5l/BSWXB7l88wq7WXxiXUu2fxLxPM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6PUHuXXmc7l5Oo/mKsM/fw5l3LZdEWvi+OYr9R/+H/5xLhD+Z9zhKTGByvRENBoUSh4m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XH8pkX45v9sArehXHx5l5VCCf9EW41iziZdr3Aa0FBcqCVsPQzGvDechnHP1ahHaU6Fg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KSjoVV5NeJVrhMPuAzwI7f8AES5XacxOaHPb6hxTxEO5oAysfeTGN+/8SoMMeJ0l7Y+W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fjn443/8AHcIed8yrh9w8/Kp3K+5xie53TOI69yrO5X4hAXmHS4CNaRueg+Dg/wDl0oHK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PdSjffwfcZzTB6jOMw7YvzzCutzqvc9alVKe4YhH9ymVbqMycw7IdeZ0G/CoL802Hft/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27l8Ri/cfceyY9zBzmVnqXshtlZ8EzKnM1u/ip+p6+Pr48cw/crJNM59zdyv1NagYf1C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S04h1crjuGXUpifmFfNTiV5picVD99fHjiJfqKphxKx5ggS60S5ivEpGlsQsW9xbP4oDh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rL+ZqPABnFTsuA3+USr9lGEfkEm3v3AtUH7joVfkjZVEWJh/6oieo3iLDdTIxMXWYreY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4m51Zgeaj+W8L/Mco7yT9wUCl/wJAHwYf6gx7cP7IG6GX+ZLwE8jRxg9tlTsqYAYyIR4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YP+aEw9OLG5daqYbEjX1C/EX5qM3mvj/4/pU7wveKI9ZVDHx/b4YykfCOHERyR8ajL4y+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DU6VCMYy5Mc8ly054jLKOp4/Gs6m2ptp+GcDZLZxEXrSIPCOTFS13qW8R0f3B2d9k2mbo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D7gtJnsiOn/UQtS9MScuonn8CUHJ+SAXzKs4Ynoxg6KKuD7Jb1+EL9emKXv8AKWxX6QzW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0eDcUElL3Urn+4m6UZZWZWoTtAViU6ms2hBBlLtywd5g1m2GQMpzBqXBly6gy2pcv8wf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eJZ+ZfUvqXmLhlgbzFKgy9TTxKRdXOaxNuZv1LqKfmWeI51PxUuuMSiteJi8S8Yh5+Lr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6+OmOo4OoYe5n3vfE5tlnaryviOw/5wzUro78R6sFbpiAEF0HdI2i7n0llu/NbH6nGD3xz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67ho+gsX5+if6ienvm39NZCYEr0RSBIM5PR1M4/uFgbMO3cpBUW78Z34f3ABRglLMuV5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JxDLG+Ln8Q8Mx+JcJ/Xx9Su6h1x8cbqGW4Y18H8QxOYVObnM1ua9SuSEtzORFTfMzQ1b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HSwTsPxC7HtCKGv54wcl8uobZXE2ZjxGM5jUPURKjfMufqVNQPg1MwPMxzM3PU43MW/m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Wgj29HruDlk5dyqxGb1Orjxc0cR7I5npmjzAnMNwPqXuVNw/cTM4xLxNXCVK1mVCOYZI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9Qhb1DOpWC5RXiGc/wAxzUDNTMMq/mYKrXxh3TCGmcZgZ1PRHzLhPqDGYr1Pc0a5juJ1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VTm0wyxhbOI8UXE7E2ZvuonWS8M02e5oPuhJpKPIhrLB0O9XLGlryEwBXmL0D9xXjARX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jtf+xHbic3mGNkybviagCtUQeAIqtkQFjDV5alDQ1gOokgGEujgH3HnaSzdq/iEdspRS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p8/mKAIW0nydPJC0YeGUCy+wgtn6jjODpgDaPuckfUAwj6lDK/qfvPX4heJe/E0xGu+Za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6WR5ks8zSqjUqqYeEdom+Jp3EdZj2I4ee5iTxl9x9JiXjEV7i7nmRn1jGkTfU1v4aR+Byn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mMTbMDi8TsVGKvFR7XcDK8x7Fwy1HDMMHEr8ymsLG2wfqKmfxxjpfiPDX0ylg+yPHf2R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6Y8Reo3oH1Kc4ljzKK5+5WKGiYH4bmWLl+nzUo6Qq7LPuN/6IdRPxPOfTBhtfuFLsSUdt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Cme5cxMsrqGR/U9pf4B8w8iduYYTSZG403PJgl7lwb5l4cy4MuXupbUuOPDLb/7EvWZf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fH/iXFfUtqXLwzRDV7ncvVzMuN8y5uX5x/8AFk1qFvMXyx2/2EzbWobM2oeHMWZL6lVC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x/rJLv6ZYt0f+OZY/wAYY7Xsc1EfZTmZ6Yb4/wDXcotPsufoIJ/lxAn8gIJv0wwqQ7TZ0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uJ4f9nDuAf5hEmJa+iVGNsNQ7rMv4Jf5nPxefMJuXfud3OvgV5nMLNQd5m0hL8y5Zn3C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fBqF1P0mD4WVu5SU1UcPgBNTcBKrCbsVu4sai/mN+Y1HJFc3HbUJwwq/Px6hVsLNVCa8M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lTjUQs7gK8XMA5WhuPQdGoBxG/uL3plTVx9zZZOK1/Ur8z9zZcZzAhX1PU5TU3KvBPXE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mepUD4OZiic1x8cw8fhg5Z/MrN5mf9wJa4WdTTUV9SpVT+JVuJzNOp+oeJzce59znqd/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/wBS61uZmesy8Ra+tRcxfxHqrjme5f5jiXFzXPUry0xy0XHJwS+6Q+rqfE4xbxiNbSId1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IFWtQSbXolGQtzC6+1yhdF+YjLEor5SscRSiy9QrWaqXxJUDoFnHBsgi/UuS8P7l/MB4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IyqlV3B9bKgPFip+k/aHFfj/AFdP0xwIWtJGrph3JfVm2AGxeoHqpfOJ3xMNyojINaO3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h4Ji3/pJULnlJoF6ERsPq5fz4ipVITzibGHpKBpPQjds+ohmxXCRA8dzfJPAzGt8kR3R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FVM/jTK8x0ojj5jLPRqesTHCqjl4nh8ngxHCaY3CPL4I6jbVTyqOGpXASglquf8AKgFx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P2nlqNGJmJ7j2jBhNJUrniLbH4idp9R6X0pOGfuCaf2XKW/sEG4fuiG2+mJ7P6l05R9R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me/zD0P1HsV6ltaSWHaHaPuDriDxB4v4gcs7EBWyA4qu4QZQOpWr+YH1N/Eowz5m0vzP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TD/MvU/aDYz8pfUW+5d38Lx5g6viX+5edZiwZeovJL9z+UuXLxLySy8y+vi8S5eIPiXi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Q1PtPPXmJdh+I75vxEf0LF8n0MVovmO5PuIiNL+4lwfTC7X4uKWFeLIL/sk0CewZoE9ZO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Iu/tDE/nE2rAUYr7hN9zYLP9QHBxFourXjubbbtlefgZRU1Xmefi5z1P+uKVMcS/Ooe9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S8a3Duan8fz8X3iGDrM5h5nBTDJPc/MuvUMZi5+NuI5kcwV7Yz4TbmWuMy6LuJfcfEvcb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UydfH8RO9S/MNz1Gcqw3D3L4JjmEPxKBa15iXCuzf1CFyrmPhmBjCXPFx3FcRLx1P5nL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+Dc/XxXMvNz1Mu/hnJ8V18bgTmHhlfcrT3KxAzKzAgW2zyyT0ldM5lZJh8UuZvErHU5n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DvmVXxiX+JXMcp8OEj+Y4O5ZWJfiaTOYuv7jqXL41FxF3mWMRsIKItETbbb/ADG4xe/qD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pxcctlrEBcMWq74iZ+GNXD3DcF5XMCinEIybg2Vq+YNAmIWyeLoTa4lwgR6OX8RNoRuu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PP5lqlJUcsNfzKNLwHTT/mUTMubhudBEz5ICo4zWvfEV7NV/w9QMHVA1/Uy3eKH9kQl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7X+yCLA8iEv4VBPLoUfmV5speTDoM6rfI+J/6RFMQA1LOWCeYF1iOMx4GKMg+o15Ic0zJ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ZSl3db6zzBQTirq+42GkRPGc3mOrZrLflFxoHm4lYLueQRx5rF4f1L9H9M5ggyCy2Nzh+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HvHKqj8Tz+D2mziNpjjiMsJawduoKOGp+U2I5a+FLp1P+4ic4+G7UFs3ARfHwPSMYcbi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mcJ4fDpx8DDGY+kY0msSbY/mUx7RTCh6iN2eIpoPUcFe8xMsKeSD0v7qeQ9M2lfqKNo9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AO/3KaviU+IiHHoicaemUcs6E+4EZr6Z4H8zy/SB5SV/9QtzK1jMromm5m7hGPuabnvAd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T4XH4C3OZfLGNphv9xwm0wXqXi5fxbBi5xL3j1L8TlLup/MtJcuDU1Ll5vUHNVP4g9wce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9y3uW8S18QXU8rhmy/cs2DAjK/UW5L1FOQ+GPWRJwvsjuJ8MfpnID5iUo1CgvTruZbGE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ueJfq5cuX1qDup7J9QSpzH8R1Fq514n3AhDfXiOSHghLzUuvcuvE8xfU5ly//YOs3LWw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KzFFiLGM4nuPM9y5z8MI6jn4EL6x6i1qWe2XhiFD0HHuXsd8hwTC6lcE4qa+4/wCvj93N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XxolzUqHNz2ffwR3iHiPx7nP/wAPU5mITmYfALq5kdeIlRJbzmWjt6mL8evzHWY4mVx3M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T3N+5xO5d4n7+PHwTH3N8VObi2Ssai1G68xfVRaoizKkmV0S7SbIpjO5pXcD6dzl/co5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RxLoxDzFHapSU8zBNq/nUAFAEp6g/MxAHq6gDbmUBqagm8S8fboWyoobWnT0xMq1gAAo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Bt/suZpfZVGsNERF11esZIN3Ofs4l+0KbvkHDTBAXcpReKcfhmCEK1rrD+sxNPqiyhy/U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i7fL/BOePnP7hwEfx/mUke4AfwzAtnbv8LBjZow59w6EsMr2XOqExHfR4jVDNS1tqWmY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xMQy6j69QS6JqivIhp+IQZHqYhcm08ywCpKaas8wCAextuX6DGueoYQpm7nyTLhVg13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2RYHAOZYrJBHhnLKSPXEZZc41jmznuWxNeYw4TNmOyMMeU/55mk+kc9xhl/0nhqAm8Su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kzPU78TTXwqo0JT/MaGJfpjlVRlx18cDqMbc/J6RvxKeZ6f8Ax34vtHhU1YsY5EbGcxUy3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gemPCf7nOH7IjpY9jxuJ7/llj+RGVxXuC8wylDqLdz6v1GnD6gvA/mCDafuCG/1Bdn5n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AN0fOJV27gGswLWZ5Qj9pV5lXnPw05mvie0fKamCpS8QZe875i+5h+fgsvZMAuD/zLydS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v8yy4JMGFT2Qe5dsuXfieTKYzLslgfC/cuWXqY4ly3c4mTkfcty3LVv9S3/EPGZv+IAZ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IYNy4UOlnDDUZ4l9zzPxOJfx9w9QamNuZy7xP+9y/wAQYO/j7uHiHipwXuOamzEvqc+Z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xCNlVHyi9xSUi8RnETc/mNdzdMeCLmp/Xwa8TjHMIZqZuDmGHmCXYyzljsNRw7f9vqAg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4/Ud/1NeZuOMTvc5jnUPO57uc/PErE4PioSsQMz7sm5xcvJ8Oyc/H5lcPg1AgYLgv1FWv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BIZAd2kjdJiKJiCo/r4f3FM7l/XxXNxSE1j7nMx8GdR8QqC33Li3H+Yt30S8xZeRiz5lx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wzccwf1E5zUIav8AM8Ibtl7qr+phygOINU7fKYnD5Aj97DxhQhlNYFOpU91BYzDC7o1C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Mf7CtVwMg+2Yrr/ADf0i83i/ibhLk610jgFRTpab/ADGPxZrscyy45kHfI/iGYJsdwYiA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7lyDXXWsOYsBmht3L6MGviNK3mUZJV5GYaybllWocMXOK1CxyM8QE3YNALgHkh2PUoK3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6l7EWTwwTDU5jEtEoK9JU/1UVqAGzkdkBU2dSqsb1I6fUMbTgj/SVIpArQMZaYhTVytJ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cDZ9RCA05PUYc3mdp9/Hv8GsaViWCR17jlrczYy6xUaHiODW+IOBIQmL4iMS41MOL8xt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1wl4cyy2WL9TouNvERqaEfyjfRMGcp6xpPIJXM6CeM8I95aEnrN/hpqJrX/x8eIxe4qem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62E8phM9TDJKvcB2H2R/rOL6+mcEX3HKweyV6T2R1Bw7C+kjQyceCvpgvUvjMS+qS3w/U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zs/dw8n3Fww3ueNemef8AzLmifUDdNSzn8SviHVYdXUcY1hhLT0l+IN1B48xeZcvEGiOE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qXcuMXmpeJtLl56m0HFS8y4LUtqXLil5l5uXccxx6mphCeYM1Dn+pxuOPhcuXLzL+4Nz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H1j4OZzBpzOJc48xeZb/AOTlsxAhuG5pIVTB6myXmpqX/wCS7cLUV4fzL1q4vuLe5xF5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+PqU+2cy/uZ6lTVYl4YfGPUu5t8z6+48PFfEVd/lCsMT1LXqc5qOYR2dRrMdX+Zc5xi54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OZjr4xPDDA1PLLx4g6zDe8TH4nJU9y5U/jqGRmKIQ/U/6p05lIC8FRK4IoUqFjJU1aoA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Zi+v94O7b2JTK91f4jfiFDgliVY8Sl4jQ+otlyy4c9wz1czNM5zF3zDRmczHB8OXUUm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6Is8aij4imLSs0M6l9QPKxAYj1bgBqGXVPiKW0PMwRq/MA7F6mlG7hjdvJKqrBxicDnmH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iHaGizKB6BTEujWNQFBf1LHU4lmVVqKEa+QeYCArpD9GiWuA4Pa6HbHSCkO3O/UotQBQ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G1Kqm/qXpdcF15Klwyl+3JcUiu26HBCsVfUF0kIQkEwyuaYeUD4Lz/YPsZa2ByZhg3VKx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XKfcOcuIUyhM/qJlGXYfmIIUj9BCoFXfkzLyaGVsUyU/lGMuJZB2XiDRSs061dx7KfmF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k4hSAFksx9Sr5nQHhuBweSuI8o+PPwOcb3iJqOb4jctr4MujqMMOUY2jhGEwVZ31AW2VK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TqPTc/pNPMruW2zOhnrcpzs1G3MYyPXwdI/nDHqM6/ByxPInmR13Ue0+8ccnxy+LND416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Ph8PPUpO00npMPjf7l+Y+Wfg/N0npGWW5mvxF7Z9ThnsxFtU9M4B/ceZeyI6R+4nw9BA7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O6v8RfkmDmGTS/Mvr9p+f1KXj8GAeL4Zg/uJkcfZB4I93LHH4SVbH8SvkfM0W5gOmA7xK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VhBtCxNss0u4JD8PiN54gtQTtmDcGXChB+4PmXmXWouYuJcvMvEWXcHueLi1qDisfFwZc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bPMI9S4O5bQfuXU6OI7xLg27hON/Fwe/i9yyXlm9al6uDcv8S841Lxm6g27idwal/mc8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OYLiOrmiW3iO2OM4+oO8R1PMbl9MtvdS5eMQlTcPH1HVGp6n7Sqvl0Nsc2vRz7h+CbPi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GIuuK5+HEvrUw2zjEuYWE2znXw/FXuXCB1P1Dd9TePuX3c5l3v49zu5gLScFS4af5hgw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+oRB/Qe+4AC9BQSpUqFRsLq/+qCb+hLyeXPmWZi/EfFXxHW51czi4u5xL3cTDPDBLz9zN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c6VndzXiLki+rJfuPgxs9e40c8dR4HEoBOYt3WoFNQwy14gJi39RS/4mtpZ21M1U62m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XuWymrhT1A3bBqwgiwUBVYD7IC9PrERYoZbd5gqOoiz3ZUVl4tTCuxLkcxuB9uZXiA1K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PIb7I8I7PHL9QCboHa5uXVZxEc73HgRgoc4gJjqFlVAdVZPW5S4ub3U3xVwb6jF2H+YCu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XcvpeazPsPEBMGf4jptMN0zkDzA3V33DeK3EiIYP1H+ZQXNnRMvWZqC7gIo0cNJKCF3ei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+lVx6LPEfA3zAwK5hRVXepwEpnEBvNkZQlTnPNRpH6+Fhwe48Z0o+MbEf1i3nUexEGaf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4UGY59+Y14j+UsMycBGjmNI8uZs4xPSJML71BkV/qCoj9mNTMeUzn1mh3PKelz1n8Z/zE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+LnP3nO44TH8zfBCGTxmvzaamT8FT1irjbiPhM8sxxUsc39R8JtVRz1GnEcsEfGPhPAjD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jEZ2xLz0+LTWIPFzmfgiDL+qjtw9KJcK93HKk+4Scg8kQyX9Md5/SQBk+8RRdp7INhCH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2PcVnH4lXdp6lGvpTPwl42HyQecIVbX38Kja/ErrVynZ1KvOIHGYYzWFebZjHTMEcX8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xKZ7mULS/cGD4l3Z8Dwl0y7I4S42YsviftBg49S8S+4MvGYNwfxLly8zvqXLvxP5+NZ3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cy2DBgwZZF7i4TUviDMS5cuPcu3MuPcWjMH3FScQYg4l3c75mMQzj44n/ALLzCX+pedTR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ofwQ3yW1h4hncDLhnEuXbghmOpU7fLnUyy8vxxmNk4zn4JzDWofqD4zBhm4RxknOuZf6/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6l8TMNfAOJcfEOF8y5IFCfm5egLpiTZjUJ9VNUnX+iHAUOsP9yqa9XFZvLHWcxV+YuNRd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y5pZ+4TcGXL/ADFx5nlNjbHleIpSurjhlc9TobmxG7p8xSqHcDOYF7LcQQw1GchvmZdp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sZgLX+pWgAGgh4QwmfxKi5sihozMOOYZ/cM26hBPhqCjDBvAW1NbxAxbhR4hsEtiRQtR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Ni+F6JakuzL1K9gkQaxY3LBlCdhtj3mKaNj2TEMnW62u3EZlzMKrT+ZayK8H1DXkgUGX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4Sn9wI4NS6ExO+DU1k9BmYIHaPeRRxGNNzUVD1DOGvNw2UXtqOgqvLglxtHHMOU9y2YQU4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bwBh4bOnTBBDVC7L68a9RhfUbuP90vy+3j1BR5IMvbuIrtYWWy5a+u4qrB8bhnAMLQeZ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/XwUbjT/AFHOVjtHKPOOYjGh/c9JUfwiSvXw0lq1M04uMWV3MNRybhhHuYhRmcwy81Oy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mEeLLVGm9wv8A7m/U4zF/uObOM3NVHizx38b8R+PzqP8AOeMIIz4n7S3XwY9J6R4S2NfK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tefgwrc21MOJ4Y/BpqMaNxx+DlmPox+sx+5e+5z4hRj0+Rjoqa4luP5iOl/MUZb2It1+o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hcTx9xEtL7Jgwn3HsfTcVRFGl7JW+IdUB2PuX8pa7V7I1Cuifc44/coNvxLdfuUcr7ngx7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Jsle8QEywM3zUA6qC7nvDD3KSlbmm8TBm0XNDMLpxNNy75Jfcyl73L7YOO4J3iXcHyX1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ZbdENk/iX/qXLnqcEvEHqDVS2X4hB4IOJqXBnkhnqoOTqWOY4uXxqLL6lri5cdYzFaxj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cXmHwWX9zU67ng+HfxbxDeNSoD1P76iIKmuD/MwfMN9QixvmcwqDB70xzqfc5wyvMqOH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xBnEvqe/iycdzjHENT1CXn458eZrqO9w8QzqENzwg5izUVbiGjzADCf+xO4/MsD8LmWL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KC7IuMRa+oOWvwzkrMepeYuYPce5v4upx/UXibeINs7l5l44iVNnjEfQghfUaZxTL9piU2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UBagGhV4JTpdMZil97nhh0QtxKarMKmSH0hjLZqLk/c3Khg4h4w8IbRh6tvD7hULZjxcq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SoIrsyM4fimKQFjl0mpZdWF9wVPXRU/REI8oJV5OCKyWcdrh+yUiiJHYN34YU0S1ToNM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ruI0EiKFWuZorZiEtrjmIy4iGZHiBRlzNssB8zNi4mEdXhAeYKUTgLWCn8MvZVTlQX2Y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x3LVYR9QAmCxVE+oIXoKgHGdRLMOqB99X1HOQuwH+RiVHKANvfnZMAiPZfP9SqCi3tT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NSsxi5UYJvouGcS3g1BpxxKEKw+HTOXmPrEai3YR8JQ41HL1ODvDNBUxcxMayxC4lX5l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BkPqaSsaiNl4jbUXUV1OlRyrvv5OJP2oZMeFTlj4JuGPXma6n7TtV+IrGJ6TaqyR/f4kk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+dQ5TH46zXXx9Ph6fD7T0nrKOY14mE3MTzI+MfEjjdR7x3I5R/wDgHSPhPSNTUYfGfpGR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GmiMpmL5jvjM1zHwPh6ykexMdanhDeybaj23KYM7J5jkVPZH+AyLeHpnAT6Y8S9lx/sR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9CO9+O4jEt2fmW6D6YeSSi9oen3NsiiG8PzLYx+UVOfsQYZSvU8wzwH5lwySl8ypyfc8n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fwvxfMp8NoOKIeHwv8AxBrH3Ll/xB/iXzB8wcS7g7JbcWDn+IO5eJ7VL5zLzB+pcHHq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M+2XZcXqX5l53iXnE+4JdTxZmL+Y5nBcWXmLOsy95zL3HTUXMXcqnxPUNXLuDi5dGIi5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dQmqCDLxzLn87mI6g3HUPcuvqD+ZfPUMS/EcNGo8yn4gmbucfHqPk+fc38GXMe3c1USo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1PZDfmY5xj4OZlBzFSblJslEWquXznEXTm+52svcviLqLmmpT6IVzr+Jxj8Tv9x+7l1Uu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LxNEXEWXnH7l+fhZYXHkVGzzEcR/CNupg3DOfJUfRcpLtiMg9QotDtBdj51DMAcVCriGM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qp+s6SYFnwAXeKh0hjMOIdmWCsvEy1hfNTQVVy3H+fxOKuAiONAqwrrFUmuCuCKFsoIr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wOoQDOW9POdy9tcYh59wqJmhNiuIscDmH5MwbYYR6FCmPikESi8co6yA03KAqk4gYKYl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4+5SFPEprFzklFq44ZNGZdgqrzDB/tGgKqcRelXhhUU5nafIiVTdobrs5YSiraqa9W7Ih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eoRmqDcMPwQJqrNqnitRgFgMvb66TcwhsBs0F4z4ZeHXHP8ANeOYIjg6Adfe4ABmYtuf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moo/hAr9SoOA/wASo+HkjOGLvi4qoqMPpEcYj4fArVSguaYieJlcekWXHCKjwTEYySeU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L1HbouiWhL4hLMbzzGhA5qV4FLyqWMfYqWZOJDiUJL6lKP1tm+/04M0Pc3DGpfdQTH0Tb/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Esp9Ms8Rx8wdXUHeoc/iz6TP451/8XpCPA+OkdahnHxmGJb1MZnlMx6xXBcYU7PhTojH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hH6Rc9IuK+oxhHNz+oy/jNcfqZ+Zh6mOsS9zrljIiOWY4YlozarqBE8EGVlCYiYhaaxu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eMTHxAfMeQH2T+ncXdD7Y8YXwzhj8PwQ6E/JB8nqHab1mOg/qPaneKi/BBd9nmY8ytZl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r9M0MxXi9kw4/Yy+7+5YLy9MaFrIHsvqPfH1AdCBqxnRPeU5qA5nj8AVUHOdztctcyvM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LGYQYSlwg0zLb5l3CLrEGLiXiXWZd+PEFBuX3Ll5xLL3LDUWLfMvuXRHCDFj+pcW9MW3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aHB4IiEQ74lxzjiXDuXjeZez4GXhuL0S5zzcutb6nNxc8y+Y/wDeItzn+Ph9fHAT9/HE4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e5b8u4rUuoS3mLcHuX5g8ZhvEFvMFqDMG5Z5ltMdpcXqc3zNp44nrOI1qqi36jBl3zUr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McM4JeD3LznFS+ql4mDmLuOVLUP6hVd4la0v1FX/UW7zXuWXl6CV1vFGxpXm4Jooh44+J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MbslP3DGYWb4IMIP+5rE6nEpmCUmRibVzEU0d1BamwXmMRebjmj6jZVVa2K0XGXmIWX2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9GWro4svC8ovaZs4uZZy4yXiMkoG6GOlbRN337iWdxIFH5g4Prn1BhQzmPOWLx1JsPhq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kWAJe45KZdReYEpDcMBTfcFoOCGJA6ystUHqXfDyNR81HGhapK87goJowK/TiVrJbP2K1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8QSWgs85eG4WpQ+5coG/YqMUs5aNSpK1b29M8nYbH1HbQUy3+LGuiCwo4HQSLKLa22Zh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IrxAzfEbEDDMKHoJR7+BsRn6Y5XMsd508RjJmN9GZkc1E64jkRy0ROtSs6zHDUdKuOc/S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5CCKosul1HbB2zDJgtWGIs0u1nMKATl8QYxVu/CUrtM5Y0BXFXiFhJd5WPiUysVwuYs5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2WuJ9E0sqQFfcaPwNlzp9FMSszdwKdddNj6Zo4FICcEYxmMNyvFEKAB3Yx9CY3ghUbpR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FkXWNzUxiaz1zCsqGsTOV5mWoT6wy+YwhhUwnSN96gdLKdRpxKcTWo8aj73Mv9R6T0jl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wjY+G8Yaxhhx8RAR/wCses/GY3GWk3jDFW8RMekYfeOUv1ueFeYC5sefg5cwDuMZH+4bT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Ksco3u9xv6m+Z+RPTECmMGyPom09dRX+KimRHpuY8L2EQ0PuEnDfkiJs9Qkz9eYgYftR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VVH0zxR9yybSy8fZMc0epXSemU4siv8Ai5n/AMRf5Aw839xaafSQ1v1Rq5A8kB3+Zgcw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3D/eA1CCAt5z8NLg5I5alwE8pedy5dy68S/cvvE8txY6S8S893Fly5dEvMvOcS8Ef3Lhm6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5YQAmg7+Ll3L0zzB5bIP1B1cuXku4NvuD+YS+5qOqqZjMVGX+plOrmzUJzDU3Ml5hmLxF+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41L6bl5u5/fxeeZec4+DmjMNlQdTqWQc7/M8prhm3UuXZ5jlLqLL/PceLl5qFdzrMd71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x+5ZxmLxL5jgyjF66j1uU3kloUytwkwKr7ixj8tS6y8eGBstduItFL4NQwoo8TXUudJV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UtrEBnDCRYYaxDHUMoc6heBoxE4xhlRJRxmb5tiqnT9TXbuODXqVdhuXa5LzHJCqq/gP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lXEuBCe5zeNTuZnVlIcjM5kjawsP+LizkKeUp46KEtBS2F0Q0BQKN7RTfgBqF4F1Jpiy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VangaYI0cdktFoe4PVN/mBqV9xtuljGbluow4gO5cJJabda9nx/EaFDL6NAeEphKgWqHg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d/oiOFXTthKWBpMRFrBy7uEF8RUfR2ROrE4q38TcspwU/cQsmNpdAExRcKgV3ZxfjqUz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hNyyQbtzUfwdwks65h5GcdwQ3hzDQ5O5dsNMQQ5QfudEFLZEjt3EfIWcRymz+ow/h1K+Y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8wJgwYj6RVeYbPM0vECi0AXGmtOMxkidEBAi24CnekqgKTKsdfUOhy3im/ZBf4FljLjV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1+Ig3Q6FjqheHMFQlzVX+4W1wo0VHPALUmdUuE/pEZZlbqcHHHIR/sw1DLciuRDUI0qt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hzF1GUDpKtwZWVyqwKBb7iF5yFsqUkFrd79RIALZGisMIckEa0NNMdjY2Q3YO1x0EmGu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7Qg8Zsz0m0v1iD6l9VPf4vjHGLOJ4Y4dRZKU9Rh8J4I0dTwR/COEasfGdEy1HwlOj4Mv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uNztJfcc9R+Pabu5eK1zFfc0J+0MtSiv8TSL9fDbX4jkSjb/ABG/+Ipqbww9y0aGdwXN6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nVTCUucybY1PD4cXGPjylM0JUzf+5Z6TzFGX7EXc/hinT0seGvqHhL8MWx+SA7HuyC7+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/gkaafsZUc4ljVkCa26ZetvzL/wC0vQ29kr/wiHX8ov8A6zPH2Et/4lXCd1fmeRcsbEnn/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8yoBdxFSvcJ55nDzKSu5nGXX3BlJ0nLMuXTL2dS7l4uXfEcKlwRd4jdrJvfEzWre5fFY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lTfwI88y/wAzmDnEvmX1OWDLxOrhg8fGHGOZczbPEXM9zEqfmDDzP5+NRhMRl5gpUJ7h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gwW4O+GW9kG2XjMMsMzf7g8y7SXh7g5PUG2eop/mbP4+NpeZdEvPmLjz3GnmW8RpXEbf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fqOuVeCKu9eVuAyt+IY/yyzNhXmAcfiFdy/cHGPgPGY6r1KXMJL4hxJ/CFn9T9YCmuOGa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ZcXmF7d9QjLjcphrE7QIHkopl+3KwlkuRUzZeLl1KHq0FSgMwCZGZD0IOa46fMrC3iEt+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ZjhpFZLmWf50H3HAg1BsME1gxBLkQiXD/iZjHJNPshEhKuYuUogitYrQxC/sGWwWCihn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KsQAul6f4gJjLmn8TGjKSgfzFGCWUVX+CGykSorq2B2x2o4L+yKawchBu+BKuLuI3xW4v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1Jk8nB5hWo2DbLBbGqVLF1iRf0dS84FkOSMyiuwrD+40CujowAIlKDmdaJxv6i3GEBh8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6dRxsDJ08kcctMTGVEted9O4VGfzBG4sjsP3DbTuMDeJk5jhE7JkxEjCeY0jl9Rh2w3H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AIxpmI0IzAnw/wD5AIwLG1AhRoKx3c1CByqwJdmbDYwhP8Kr1AX5UIBDJe8VdetKhEQo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QqBa2urhsV3SH4hQYrDP3KQo5ZZXpj86uR2PqXyIbLr6mWrxgi6Fmkf3MC9JlHJsBgMR9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gjkaGOLBjRGacsESDYNS4o28NeJWEmqYfuLbNkkraAw8EsIassqrTSOYrCDO4PIPG5fP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IZDnxAPqFcbgKxOE4Yhlqa/A6TTMNbJnx8qMxF6xHlqb13E9ZiY0fhtKZZGaIwi8xhx7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xvG74jP6xxjymZDOJ38dKIuprEVm5lmORGK8S2MJOTGGMI+EDTj4YTb4YRtK7uUltRDji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ecEbJhHD5zR/fxfMmEy3AGOYGZmY4zn4m00aj7RX3KfNRENrMtgx3j9EWN/hjl09KR0C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iwH3CbhPdxFun6hLm9JHmL1FGl7UeT9yx2MHgwQ5Zb2n4fqBZolNamD/lBTNsq5mgEhXy+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hsp5JS9wHZANZzPeabhwuVvLNH+Yec1rD8W2JuM3wTLn0SgouX5hl+pcErcxcuDioLFX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0wV19y/MNufULzmLDUPOJeZdMuOCeo8HwONQZdc/DiXLh5i3OPMGLnEZfxo3LZcvmF55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2ZmkGpp4mpeZedxdQSy4tNvMXniLosi4M1MJptmXuekbS85j+McsznUfeGckROnbiNt/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TeUz/wBBAgKeIWJlzDxm25R7ncVMlRPFwpoiXaQFkKsNcQtshVz9TC3KhDGoeOIWPcwl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ONMt1mcMLicOSYy3l1UGG1RaobwlGxuz7nlNpdbqPzC8SvrKbny6jjOVUZ+5wlVH+aUx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nK4pxEBoAgYs5iGiOaagIBLpw/4hyqKMPlMlZyOZYXE1/uNNwW0pnGSCEXfnbBJ3INh51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wXmGpfSKMAu2gLV/mCHJQHnqctkBk0Ailt7GY/VoCraH9xC/lsXLtXjuFi9e6jQVz5hn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9w3ES00b+Y55QhdI5HqXQEFg3ZpB3AyrKcFeRggGJeWvrmDQ1Z0xG2FcGyf3Aq8jBW4ha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CgFyVpTq4EAmiCMpLwYrqIC89RXRNskt2AqGFWECaEsueJ4RI5eYlMcndRKqJUsuNome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E2R7R8YmPUp1pc1GTlN3BqWDQ0Ya0UceiitRWo9CLKVU80MIRtDNe5Ud+Y+gTFgDkfuE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kCoT31BEDJufTETR4Rb+kMV5rK6iaAWEFsUKRyqwiTAD6TlxMcphklTW2CnZXyEoBU0KI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crWT0tTEIXHJBSm+yNKNxDUrzzAp/M4BRzBlqlOi+yb6DmfiYAfWKNoQchb5lKZzzdyn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U/B8ystGBGqH2DMbKWXhWIvMazzMFEQZBj3COKgJyO5+0PGF+IVnemOuNT0v1KOIJNTT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HIxETU0/uPlHLUfBlkaTwZj4/mW4MSmrn5JbG/EcWyPjKc1ERq6m88MZaRlw1ccfHExd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6mJqP3JrVRg7RRMuTcxnuWajnictEyMkrs+T0ZU9MSlLCHSVXG5p8P0hhgj2JnKROOI5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hdZlOSU4JlH4XGquOuJjHH4es31LTyJ/Ga6hN9hHfx8Lt1HtuK5Jv18G2pYlPmIXI+yLG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nj4WZcIh6v2DGnB+4Bz+4hwvuYS9+MxN/Di1sIeb/FQYLT8w7LlncvO5vE3/wCR4xNd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9TFh/UqzcFnD9ywZGpmg2bajEWfYlTnE8kqmyZDncqeYCssA1UUvH/vwE/3Bhk3LK4i1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H3PLc9S5ecS73L3OfcxcutMv1mXUGL8cS7fEdalwhrzLxLqcxczctuL/APF5Zd7lweZd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/UWmt+ZfZH8peZg5Zd3GnGZh1XmOWaZ+nUcKYve4vmPfMfozy1Kmi1jMKnXMvSvztBBb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kWrzBNA9Tmh8cxwSysQw88zl4gUomjqY9fmXevhPijrxMmqzDDuHXPieu40iMG4VyYmj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qmFVMJR8Me4FqrnL1UBbBB5RiNVCfuVB+W5a6UiGjw+YsjgXUGsdBQ/qEsdqcw01G4Fe4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DlZCqYrIVGE4dXDBTMbImKTkZSWwstiQKFg0emVXUEluCYHJKDixxWJVgmwWIGX2Q18W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n0QVK0X7Uww9Q0A7wD6YV0tz8OpT1ClZUAaO/ww4GcYXFMC+Eh2ZQX1mX2YZH8QRkqLyO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QnZ5hetmCoOCjmElF1Qmq7lwLYsxLABtMf5lEV9hWX0yosu0LiOplNknkgMxGTB9Q7Mz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aBVJ0txcsurAolb7nLk9ksXLLkpytWy7chMeFNn/EHW6/EStx9SsQP+IkGIwlGokTFga3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yPE6VmBg6BzGEc8Qy+4Zom3k9wn0YOISkqH8xTKii9h6lALO7Hdy5zGGj+4IMbD/AJiM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ldnMu6LtC6IbuK4Fe/MadQzxWZMoOx/uCbDLU7+oeymh+yEkvsmUbvnG9q9SovuTDGCJx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GJ0LL5l+oOa3EWAtjMfcJDyhj7mMrsAS+JlYji4IW8+AlIUdsWX9xZioxeb+4KOGm42E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lD7IkRZe49pWFdLXR7QdoV0niImgMMzVxs/JC8nOeEi7Sec2qWI9A4RC+TcXBGBebH7hj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8TjUNHqYe4XM4gXiC8R844l3HHU0+I1fEcO44kX4Ojcz5g/cUr4WWG5mC6JtI3mfzW/wxI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mMa1thlUcBcHJ+pdSgcLdyjIOVuZhu4nmIzczJypQY3c04JSvcfQ8xprUPD4KdQwMwwm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3w2zUdPjTMrHwrozDD5OGIZYm82j1mv+YyiecZ3mdwxj+fw8L+TfUz4mUVzMI+nw843q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FbOtzWPGOM3lr8QFjfdNeIiysHc3gi2q+ljwph4D/ceCnsjyC+7lBi/qEm232ZiX9G4g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JbyzyTbDCzS/mW9pbqj7Cf8VLB/oss6FeYErOfqAzT+yWukPNwaZP7hbq/TLGH9JjW4O4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UrAu5lpCUeZlVEs7h5S8ZZfcsr/MvNS5ZL7l+JcsgzxLxL5Zfx6mc6n3OWHn5uZbmeJZ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oPGI3BqORn4MMX6uWzKf7mXqL4j27nnHv3HjxKSIuzFL+BFVRQ8RW5NWJWYjqGSoZtdwg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XgnDiYMVEKm78TshjqXwFHL34lI1A395l+eIbV1EK7h/7gesQ8Zx6hj39Q08zyIWep9a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G5riVV9zbU2wZ5jGRx+ZR2D41VNswA2L11m+oZjnD7JiF6KzGdvVVftBA6dsHi3X+5ghh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v0K6eLl2pc6ujzL6QHBy9QLsI4F1Aq2ey8QxDBYdgC/sgOC2Fg5hsLuLrD1DAu7lg/1A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3AUluOE/zxFZCAFAPvzE0MhztOPXqYABxQs8HiUSWEbKNQaolVVUI7PUxD/pN8ZOoMgFx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dHdcy0uWEsfriKC7Gk+R4YU8Zhofuc9m+ozEvlWeJRctWZX0OoJLmrXmTBPJWVWe40o7Z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60VfRHodC32+VdRDc2YdOLOGXAEp3yL737ld0NftSg4oc4H7agYKHdb+ghgfe3TmR5f7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7fiDq4JviAlRCtShE7g8R/KenwJ/xDKVguJfcsHorV8SxxDe6mYBZIzKEDYrlYaKYXXu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Wb5IUYKeYaW8V+UDQOsP0IQgctmYbIOFWrfMvCcr+xDhWw6l2jzqUsi0KyzOk/mKkTa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wTCY8H8TLweRuV2UXxOQtx3KUXL+I5tOjt9yWUiFo6ReguUCDT/p9/UoiHka+okcjisQ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U3QtxLoS3uJmXRzCzS5BhPsjx2EE9XKM1SOpUAhrmKvqzH1E4ANnJ5jsqZBwY9HKGaIA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3b1KsrkqwyjpciNwDEaW2yT9JvdfqZPiGGrJqw9xAqKaIlLq49jE11LNza4+EccEepHx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+MfCPjPDGWrqO/cocR3uP5xywT7TaMXp7+HrmZX1COSoBZuZa/xDEdbbWsDQ4HUwHLVU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+TzqGUALEbEjbif7zOl/2l+sT1mxZETBoI/I/Z8PKPjOlRgu+ZpqJoonrPWOM7/xKx77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5a9M11ELkmtVK1qGEIpmzEI8YUvGZ4EPCVCuIYtFQJkjvs+Ppn4vhGs/GcFTfUctTa2e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kZZTZHF5nrC64xMmPg30TheWUzzNtT0qJKpjf1GzKsmWy4kz+Kf4Tjbx9MU4EcA44Yf2R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uVczAzKfJK8P4YibH6mWDjmUnZc8GVl6ln14mTsl9EljlCjMHyo+oMC0YLWH7gxpn3vz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ErsuHW2eDmUliQSOFXLuXziGWovOZdcS9SzuCXL1cuuYss4jqXi5eZlqDLn4Qbi6l8M0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DIqYfBJyzkJQNyh3vqBDt3Fyy+2oBweCfmQYGV351KyjEphwJQQzs1NmczMQwqdBBDEL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TATJnLNvEpXmFRxO0zqaGIY4PD8TCHTDDHU2MYhmUEI9MRsO4LPJEzk4mGblHUC2vzMUA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Ac4T+INqgKOC8xGZ8UFaal0yfLMtcEUH/L71V6YdFWo6kHhVluBOXnJV4R1FqQyLX/iF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JWJsDuFaO3VFr3EnR1ujh/qBjtrDHumDc/QH1LwqynTONRk2sVXZeDgOpY33g/HUtALw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IOWUpS3cGtU6AsfZG6Rwfo4PZKL7ccPa0kJKYByeviD1xbFbbPTLTBIrDgbuI9QAmYIt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2uyZvfpGgmoHHJxcYOcTduIsdBMGOR/xCpAGCWcPuVboM64xh4IRGYCoD1CoViDW6qBmo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Ys4qJQROCrmOWI1VxNxiXEPESI8MSPhP0lBVXUrEWitjUIUDDs6hFRgGyOOdBuvcbNf2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Q+sG4zgaCtJG6xgxdwoRWnFNxAAfS5kFOLwD8QrqB4QuD4xvcWV9bJTi/aP9xH7sQRLH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1a+ZnOVjkmSbi5dJgo6thmFZlWGGuoZaON4lyCeR6g1B1Ex91qGgVfM7EEyRtmmUzbut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gBkwjoBxGpVHgl7Kew5e4GD8NLUr/AGvIgwYkeAbPqBpTPEpiNtaWKcP7RZixhIBgAvMv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CbxqB1gxalwRGRznxGOFNtsJ1C1xS04l6uFtl/EGmGENkwRsYw9yzV9RV/XUpMVMsTRz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cOPhZ2R77j6zLNkc44x7xtGrPtjCeI5gWz6z2hQIHMU2tOYGVowI/lKXfggIfcI3KchF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kwefHqVZ83Cuk4jlOVMEcN/D9Ibce5bEyZjuOUMvUbO/uaEfgTM5EYBNtzaaTXPzZDSW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0k+vxpefhtP0hnx8/JohhfcKy3WJvOkfCEFr5npHIxPwjfmNYLWNT0j0nhNtTjzOeMTym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ctRqZZz33NvXymqzeVzHPEZXe/hy8x+Hw1GhGMDUDfUof0wt7jDhExA6YDEddx5gfqbDJ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yzIMINMrsiRg/iUaaUBk9MTM/jHl+giGheyVfdfGrVEdF5VKsZQ5b6l8sPDDn+ye4lba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UyP3BBpY9kHqFcOIMblPiZT2uD4JcvNS+yd1L1Lsl5i/qDLl9s9oQ1jh5mlRo7neWn5P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KVBWGbl6lQqp5eZXAXM0qeJnAF75nHzDOYIv1KN5YmMEyQyGZJgtxDPx4+Emk1Cua+Hw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3C51D/aEg3RNE0ohZ6IcOYeEfySrPEC18syFcQVfcVnz+oGf6mltsVtiQNDt9eIoCzEV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PuAOpkqutDwzFaS8g5UQUlhKrIlL47CoOX/Eu4IZADNnEOXyow1zcWM1yIH7lVr+ks1cW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2tg0EXHijjJAVlpzQwha+KTprFSkQljUQGwMf3DFbQCv+uLemZ2TkxDc8kCGafEwQD8w1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9r+ovUAUj2f9QzUjQr/Isu2qpFP3LlNYd0qpqOq1bAPbE9CkovgMGOvDLYdfwhO7eLyD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fmPxwe0i9J+4D1FH7MQBo14hpzLiVx1BK2iuKjVmq/uNDWYmIPGYjZPLUbzEqJxE7IhK4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lHVxPslZSpWQVVOlgOtLoVUxrxf7jFCXK+IwMWDtUGKwGBQ0BtqviOmqLvA9QIZIr/Et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ELBMFTWNZySzbZwwLTfiKuyyZViLa2G3XcL4nIfuFhQV24hgKBEbFg2XzMKxVZ1qC6AUn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OQPE3VLP6lMTT5lEQP1R5grUzCclqxVymsrLBKWrQRC+vEcUI4amZBazx4gcg4VFwC4F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EBFTyWEpUrcfEHNKrlWxZtq4oUd9kGKKa3KcDncGaFq7YSjY8VArsnvZLsauLyOqjRAFA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81AKgY3uJWHbKLrcTpKU/wBysRPxKfiPhMMv4g74mHUfyie5RjlgZjtjcyzwx8ZQt2Sj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xYdYgWgDl1LTyoYia0v4mDESA9y/IVP0QuUgY7CKhDo0nmV4F44fUzJUiUB/mYcTlG1d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OGPuONTC+54Sh3Fe4qtaisUTlj4vjOW/c38zfUI8otI5kGxKvC9D+42dK1KAEDYsOYBy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8sTH9r/cQ786L+YgIXGd/iCVJYokHfH7g6VO8qV8Qdq5Xh/FMNifU03LKqvuX6hmYh4Q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CNmeZF1qMv/KmsTTNdajq1MLxGPSNo4f/AAPLuaw2gVPXcyiapJqx6zfVxqXmpgdxhSzL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Rn2jjieRHtE3HapZq4aXMLoYriPKcqnabXUd6mGpUbfEPct6gK6iVyPZGxa/U0a/UU0j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C/EeEfZEApfqJ833BbGJayPUxZEJbVkhTaMB1OPJ7Itst9Ts06ZTknu4XN0gzv8AiGeP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OPxLG0fU5DqVveJXudIYNyk4zbqPlP1mrc8eIeUctzfcb+I0wv4hDZFP8sVu4AYVHUL1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aAIH1KmT+JRiqgNTphrZNfXmEsMKMogmoWxNhllh46Yaky6nKQu3mHh8JpmfZMAsG7h9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HcDxLHdTKbEw1OSOzKZ5Za6m00K1Mt/uYUNVwdm4CJArFzrHP+O4ZqUSWwDzfuW6h3ps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+Q8wkzLMw/wBMrDwpYo5XE5R0W0cO7OJmMGrUi8zIRca/wJXohHMEZtIWN4gLluQPBrOY4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xZqsrh0rv1GOZiN54HUAfEbLZUSgq+pjB65j4epVS5gEtxiVvbABiCtag+5Scxkorz+v0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NxHNlu9ngeJutA3bt5hc9yF/zKbbB65nJJFYM8yqNT2ihrBkcegmSLdnsczi3RXExg5D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IGLNsDbMy1rpNPcwuMJ5xOOoOHXUc9nwTEF4qOWbhl5g8xisf18KMEzRamY81pi0yXxB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c8QK40pGLnTbwDGRUczHqZdp1uLdOXamQjRTuMGCmFip5bkNlcRbx/cW7Yt4Qur+gyjq5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pmgoHmWooUPMaZAveZli/Mo1CnUA4QdcTWQc7rUIQFrxL2Tu6xEszzNGK9o4gwZLVkx3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c5Q5Iokwszp6YOAxByOZo/Sq15lezIAzL7khbkj7yhyu4hXQbBq4ljClpZhab9SnQUnad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AJG99DCpBDItjNDNPcz4Cb8zIC1yQsiJ4MHdTY0+ZYh14CXwssAXW3Xr3AUXK/EGCB3H3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/qU8xLxX4+CZm0EGBlb6j2TZsJkzOSaPM9ka/CuOfcZ/LPeo0FaBlVwSw3FNND7mUt4A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EVoisUwDkIq2StXe45eeIDl+Ig8TcGWxaM+oYGfV8wg0I6TmL9/BtHCrqPSUl+vUcI8J5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Up4+Oj8nrMvEzg7hfj8y/UWKxbNXSfqAWoGsVKHwEcQtbXE8fqCC6Z0uBQq5a7JQ9QU0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imv/ABGEMf1/mn6ss/mSh/Mf8VP20P8ABlJ/2V3E5/o/sn3WW/ulB+Wa/DOVeFN+oT+J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4VFA8oSL4iuUfUXC8a5qXzE6i1gmmY/9qOUcfPwfCPpGWTNiusRhx1H43fEYRHx1NZx6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+k2jlqptiWc8QXDiO16mk6uvh4wkvP8AhNMQxvcymVtTeNc/qLYYMO5PAnp+J4R4kXLT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XPwbGhirlvqIM5JfenpjVg/cev4J232RJh+6Nmj9zlvrUaucfTHhEnQoFlA9wTVvcs9j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wGjGeWfU/wB8M6VPceQPpJ/wJQ3iI7JTsqBEHOI3ebHmfolW2/tlaAeolJgfyxXJ5GDx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Yngngn4J0xKLywdQtMj+/jrXGLn5/hJ7SBU7pw7gKWGMy9QGO5txULcSqutwx3UbmWUcG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r46gb6mJdseBrqZMQ7/D0Yy2yistSpVaVmDe6KhqILj9lN2f3MxAItPCicRk72PSePMS5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UNvBUxi75INtmm6x2hXgVXj4UqO0CoHDqBVoItpfJjcXAlAej86mUD2xega+4cE1CekY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Lx9S0NAWu15WKjq+ITkwFzOO6isp2zErFQQ1mZsy61NFcwcwhWNVc7uGUaL6Op+w/iGg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xBzCU0ktBR+KjhEkmQMAGq35iBR907XK88x4ITX1AWopKRgrxP441Wy+j+Jq1LVYV/Z/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uUvA+6jq3Xc26j9xNxImY6iblbrPwrMSIQL1YzBjnxLykwMMNW9YI1BtUFTlnlC5SV2g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0KRqzhxWZzX7hmlmuXQi45c+JpilcxmZWHbqDtI+3gJS+LDomJmqhUVluZCquC+PIMMC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9xZAWBi4KUEDYxAgOKs+5d5Q27Iqlq5pYFEjCChjqjrAxwizvEdpFyGn2RIpa0QFIM4v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a00trEq6TCoAd4dx59CFIxKLcHhQbhS4MkNTDX81RKKyxZupwoOhctk4DHNFLYNNfCam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dWWahwmA32vcJipgPfmVmAnM4n3MlHMqo1GUPcH1KucGolYlh/idg26iM2VGzMF5jtjD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A5Tzm/cstBEFG5Rt+A/mFmvnUPLf8IcCj0ljp9KZ+u6cABei3ErofDNePrMCoqcpApjH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46mIpdjAar6YkAfbDMB2QjftKoAFxz/TElMbIOeo4Y+FCIlPRKBCPLnmK8XN2NjqOWv/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peZ2hzYEY20BAT5IwHxY9yw/UAgCkcy2gTddQMqPMZIR3PCu0w/cG5h1C5LxKAbs5luZ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qC6CCgdXD6EF1cW7g6aieD8QFR2M0lPDBlmFrsJyxKVD93CxaKbT+agk4TKEqcqeqitt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WYruvuDwPYxioDmo0MRXwvvHOM2IriUE5Rlz+LXNR+kYcpa4u5kTNyRrvJE9kOKfB8Zc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rmOMTF7JbwS/BcH68T8J+sbwx1Xcv4mLxB1M94mDqUpmD7m1hPSZxXEaLG1Vc8p5Rz8w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3HK/zHqQdUmI0ycyzVRKvEsjioiXlleLPMcX8UZtIjP6rHvL7uA/QYscY+SPa52g+pSz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UBhk3xr3HRZ9Si2vkns/c3I+rjzK9RYr3uVD9RKIRKd/AdphlJ1DhB6+EMp5mUxDXE6M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5IeGIfAs9Qo68TslkHOVwMyvEL+oGJkwGLlYlNeJaAcaloAGVU5vU0xuZKNVuYPEy4id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1Xr37iHQ5ab81CDFmIYDpqKVrjC3F9RiBNU02NOXF9Smp2y3yoOcuPgAMUn7VBMbeef8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ZKy0TgTmC366jyJwTVXQ13FALSrsOmHskls5y5PUqI7RA0NZiUt5jdNwUVF55jqm5wIM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sY5lTmoomf5i/0kclI9QsAnKTIYpdUO/xHGBNEDDTfAmXqCpqDW6c6vWV3L0tRCUiaumz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c1woZ9R2gaHKyXT2OfAS0dim27f5lQGCjjiBDGv3PIoxDzM5iyGp65c8RQ2zBZ7JhF3F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KXOMSm2JqbRCMQ4lY1K2XEhdoo7dFzfuZaCl5ZxEHMbj4Zj7mMmywsRFVLyRq2l9PETW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YcCsgwUBKWLRkrm8Q264chlVaF2sqOWpfJNkotJ6NTDxTyMMv3WSoqzWKhMIqVl3LXS1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hApW1xiU/L5KsZgbwtjqoNgG8ufUto6NbzFRk7JWCGeIEWF3KRkPmWgHsQGDLVnMYKu9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Qtl3N2k5J/EGU5WkHGwwHMrhMPMqfxDbPuXnjCEGTxepdCsOmJaS2swSqBuLA7aZ4jw7OZ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8VGvMSrIk+4+4mJUqoniJ7mC9xtUfylDwTI8QYmGY5alfmZJj6g9xNSzz/lF1BUS/SZ/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4Vp2GvDj8R0GPlElqVbmpa8Rs3GmyUN0QonWboSZwnqTIX6BMAUJtHcLUruBg5yCAWbs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a/uLWbCNwcrYHb56Yo6K7j4X8rwcR9phMjzMCenxM56Sp1Jm+Z/GfjPMh4Qb6lIbyn6Y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cjUaOu6jzg+kZdzkKgV4aQwnZ5iE6gTIxKwLsLhHA+pRjz0Rh61UMANbymYB7JyQRzDT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wgq1ZG6VChki2wTABUFlnbKk02jubMR7AqJ4hdIGZw8TEBqiI6lHGIbb0/iPhE24jlqJ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Wqg0Ry1OWOep6xlx+Flzj4ZneqmmPxNs/Hao9Q+D1jO/iXdw2u5XRcO9yl/1C9fHfEvz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cl+p/OekcDUc8TLWY01Pym+ZZnpDH+ZtTcc2OGvqUXP7j4aj4zpNEfGI6jePiT7kVdEY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edRw0xwum5g5ubabja3FFWqisdP1Eo25CTT6lNwPTKv5UM2frE7BCfstQArH1MMoMzBi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QXOZ4fr4csPG/gUe4a8E8BUCGsKuMQpvMoMbnb7hpzOGJ/llBluUV3MmYD3Cxfn4YV13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P0m2oZFam3MFUzEWuaiVjmJWpURZPHuHMZJtr4sf6hXcLZU1jjx+4kCKFoKzqo3bDQgv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9p7n5gxzE4sPQD9yxVHvPrEO7YYJYc5Nyn2QtA6B5vghQCPJC1oyYff1LsMagnc4y33Ub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/cA0aF+2CZ2BPuJLzXiZqMq2r1KkSjMpluJWalQZqW4vEMdy1bSvcAELLnUEobxFt3ohb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58Dn3BwPAl60m+MQaosWNS9jw8sVh0yEMo3KV5cJzoyP2fqMSisTlVadd+oEK3SpDhww7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zh6leH8zaK7hllhLiaYzUZfwt+45gU7g84lNI88sATuN6idXcrm4Mde4nwxJWImYM1WH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pMTGsrMyKxATMq5jHEcI1MdjwQW3SJ306SwLWpffh5gwGj+YRQ28SxRS0LE3Fxb35go0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Bf2JezYPUFWwpm1Hpuoo3bwcROWLvMEWz2zJBDGagPcWtrl/DbXcXWK1ElizJUJ3bZHx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1XmHlwTJLW+L6gpyEK0/EPpQO5/mUw5zuriAPEsWDUcRaPAqz+5l0S7GGBQ7FuDieeILz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BoDfU2y63fEKzaotXMQmm4en+JQqcBCXU4hDXUxcrHxXUZVZiRMxLPJEGIRIhWOZtr7i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x9otM66jkYMnSPfESZLIWvleZ4tyzg0GpeyyqXhKiA85FS7O5R/jLi0cm2Nwd40RYLBb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ERgwxKZgaTlOGJeqmT7jK2MXv9RnBqbqt+IeGo0dS4RBHZN7ZVn8z+mGSNhra6Thm/M0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R3EzvGseGfjrq4VmEPgwb7+BwuB3TFa6uEgq9ziTyy7ZYZqK8sBI08RvhHOYXzHYS7Ls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RJbel3hAGicEwlwAhps9kJtcuoSmBvIQIAOraKqOwlI5gGDLTz1OqCAkrcXjECtI+SZs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2dL2ym4aaIgcQEK7v1CHEyY4LqO8oB5Jb4jtiOUcdEw1UZJYzEZZZYx4jnG8cY8sx8MS8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pt4jbiedx/KPOeZFGCGMM8EZKz8YTrKdTwL+AuZrr8TwhhojPrB23iOUu3hYrGJU5n1+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H/hMvqPCWbu2emY01H8oN+Z3jZlqzGOOY9NRjahHP/M1lh64jiRxz/MccEBtHe4s1m4r9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kzZqVBihQ3h+GmdHw4Pg8sO+p2rLJgxqacTDqC+yafMpZxsp4+DT38Fam318Ck0ZgOHq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pzAslczJhw2z2lOKqaYhhSQLaUn2ZRktpc7P4mgZ+4nM/wCEDUpQyq3bzwIUWv3MDR6l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WmWWF6hn4I4BDd3UtLWmsMXiJK8ndOPxxDE1IJbF3nJ4uPcYu2U+3JKvKcD4YhoDS3Zm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GNrNwgbzKE1Vxyj8xS7+8y0/mA8XqB1hgV3APLfUNV8xa+YrOUNgd9SxpEpyJOD0/uM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ALcoUCm/OGjX7jiXUXlF/RzKZbWlTyjrmZ3AEpx/NT9Qm6QZS09PH9S4j+SiXt+koTkT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pDGUBzzc6d9TIEgxVdi/uVb5me9x6neMys9+ZS94lXiI4mKto8RM5r1K4AqJvErqJ8Jv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/uDyimElWDTvuApVI6m0Z8QYVUBqAeyKvJljSNkUttyuAvhCksRhIwlRItlJuKAhXuCG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bw8QoLF+ZSjkZuWYCOWIpNvmAg7VhHV1eqSUQMm8RYoEtBKzpJQaGOpeWmKrUSmnLtZSN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RaBTuAKq+oNIW3MrPWFsmWTbYuFjne5WIoID1aTzUcXAvKVSLF4hQWC81FmSg5lLFgri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xdq3qCs4Rv3OJS+IoVj3xCEWEFLYFfG/nziM4xH4rJEv38CeIniDqJsqJEri4P3ABnmV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jiJxPCClKxAqR4EbmUVl6m3A8XC7DyeIqOHxLqE32hrBgo4jdWcl45hjpaAnjxDJE9Op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CkAAGz1CbUB1XMqMZx+J1dm5erqYcIxxj7grsBsehzHAwDKfa+fUsNJUw4iHicq3MNk9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PhpmaT1lut/BjabEIWIhylssBiACs63GTKu1hZEDthW1Coqa9mCTnE0eIcy6xgNS+X8w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7ERjqyowcEfV4PfUEEV2vXiGjULLZ+J/JDIx8SNx2i4vk6zhhlnBniFMbxj4CPRUTwlq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p0qNOD8QduIWuaamzhOZTwfU2kF0jUpJRxMeeJR1Hx+FxZj2Ry0sK4THGcOaj+MwzFuo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aPqOcfD3GviZcQIA7zgXQRvNQ0ojxHDYUlQPYof2SmMPIlTbiVufTpiuSVHu+5mQu6nhi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zl1OE844XxG+oDpxBXA87jbxP4RtxDp8O1E1NULzv6hufRP8wR+BgZpft/xK59GMCPxB/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pez/ACmKS6G4Gw+jHgUFhX4i1j9xv1cewEymIG25eGsze6wRleLI4yge5TfvUctRq55l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KkdwKiY5XE1k8wXRnUtfEsi4BK01rzmFfBLUm+EGHmUhcxa+A0ddTomvqH/qZJdxP2T8E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W38Amey54Lgf6hhqfZCDKGFzKrlBajPE/SB+ZR9Qo3EiYgABSLKu95mFQdMVrphDwZSe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ma8SwDg4gS0xNVGCX25ICu4G+YU0ZljmJCUUlCypa7HpVDNkmAhXGl6P/cS6sobuVrNK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lDWMNobqHTEJRCx4mOzPqVAwzSsMpW7LiTDDZUYv8oa1vuIE1jll+DqprtHLfGqIpXzk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ChfTbJjY3z5hatQnkM/ywBPZdWHkQWa9GVo1R77i9hU0oTTTuL1u0L5uN8QWn5yJ5F39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G4ViqqUInVS6ra8y9Q5OowBcNMuvNVCq5BKXu0P5jiV1zFAt3E3+43eYLzweYBV8kHF+v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bHzOZWZUD8dxArmP8opVQNQi1hTZvzDKgG65hcJqtxDFKiVSVDCg8JYjjzKGLXLCgRzB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4sYzLRl/GpUg2rUxCnKnmYKwETQG5uorAuS/UtzQkoIAnkilgK3iWpr6leLMMHawya8x0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KYEMS0XiBCKs7jlgKZU7HMBFl9RzRpY0KfzKFDQ1DjcRGcbsCFm3cRtt2zGK6uKqsjiy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X+oFH/1Li4JGW2iJVUfccKBFIwADQV8HeoSsymv8x+ONfCFxMsSUSvOYlx85iV/iJn+p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8DvK7biQFyt4MrARdulZtueKUCRptDhGAwm4LmW+DssjlAvuG+i/mJR4VFKlAaz69MAUO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NWy4oBXmKKYeoJhi37iDsBADJRLHPpmWhmKOVODkTIGkfDLRgwZY8U5PO4P/AC02icMK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jGk/aVfUNLleptc7fF5ViCZRV/6steZY5jbjptwClmyt2aPuC00KUFHWOJ5Zf1KYxLcZ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wuFt6WJhZMTJpT1ByIM6hdNMWdMLEF4sgkDjLoylWlxUxXRAYQrqO/u2VHkwv0NwCptw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ACCjFQ9yI4sgsfP4OFzlMOo8ZTzG5HyjRhil8MMjEOIy7Si6uOGJt55j+McWpmeINQLlc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W2UplY4mwblEqsNuPULq47wFwMUti5z7JwwpofwQNjLoXjkghoazIezqWmsF+vYO4PlC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n5IUl7yhIZXPP4GHUM7h0iKUq/xBC6uauMRb4mnEwvuZOeIjpl4r/ITqRteAqYXc/aNa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EwHhMjCYfYB1BdH0RIm+ERcPVbH7j2kPSINa/WfxAL9gEcK14v7Il96f5I1rb5P6nZ3gf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ciPRgHG+FjTh/UC3k8znf4qCcz6JaSnMT/cT7mExL7xHFuOLXEqFGnUyWZouPMyq3PHU0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WalpXEBC1VO2dEyfEVh4xMBBvUyVE7zfwEGXqG3MKYho7hhVT8kPaHCBnEoxA9ystQy1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KwXK47gZqJtogW3WAlHEHiBogboldZJRKNJDsOrjAF27hQKZ6goDvmY4+pXQURFrMsMj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dmYKOHsB5Ido7cubxvV98xRsnUHbpvccP1FoPMS/fqXVnEpTPtZjDkjVXXQxxYDZLGqd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BHkD1qYconcZDQM3G4nctFw3f9RREDKCAmE/GplKV1w4Fch/LNKbRZvNDb5qEAoQcs1K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rird9GqHyxUXbe3NyzFupVZrqM2rXPUvw9tcDwzBIlmA9naK4VQd9jZ/EPJ44dnuODpK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KKrH9E04l1u4tmNxaqpov8R3xWo41zFb1giY/uOcRKIkPUS9GYl5lUEqurKEY4iLGrlo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ZZ6iNaUGaXDILrDERKSnAMkWYHsRpQgEweois14jg8eIilfbM1isS2xVY9xwN74ZVjCq1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sKLvuUaPzC+b3gly3x4gA2ZSrOdBKkKvEsYKCDV0wXW+UuASeJcFNPMc5JLHYeYpzG4B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0jBFAhDjL1HOt6lxjfiUgpHdTKSo3mqxjGUxqqlmD8QRq3zFGEW4gFMS85bi0OpSgEoVm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sxO8QMR1qV5+EoiSvGJWMROI/lGJwyvGYmPUrOol8NTDz1Ej7QYxZEA0tzOmJmgiax+J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bGkL1c1kBeLbqGWyGMw268CsSXAO9ocfJt/UchA4hWoI8NuYgmIC8GFhnkBJ9kGUCDkj6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OaFy807gNQuuXZn1eCYAwUtIuW7eaC4Hqr9mK5A/eF55CkuZoU6zj8Tm8gz3XbzEGWTq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rOplhOErOoeEo4IGtTw1AXqbRyq4cjLKlriPB3S/TlG0EsGR9wVrdN5tTr0QyRSbs/uX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Uh/iAaalriKtVK0mE2DXuebrfcP1C0juGDFpA8kJeqCVZfMq9mPUENBh+pbLKuJRmMBT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qE6WPcQPEyPEK6Mfc7pLgLgOswEDRX/X415a18q4VUf5zVKXHBI45+Bh/KPhGHwJhGri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2p4H9H8wGqsANTe7kcsXaTh5g7uNOkYteIvMuSIg5MTLAsrKPqa4KDlFblvDdepU1dlY/5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aWbWzytg/tJpqYU2ixUbiQMQsYl7p3DIMqamDX8QGNseFZ7ja8R4TS9D8EliU8+IQU2H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t1i4YFuIHCL5jCgV1A1BxLQqWQFkZNcfU50xgsorYuF2wmokFp7lHf6lveI48Rmwgrk8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HqZ/zDKTnAweH2JO/miGmY0sTPN5lRgjf7nJHlRHbrxKTMad/Esp0w0WETYafXwdu4An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04ngmCYMyrfEKe2DOJ2wFahgXiDMoIYTADKII3UDmUeZ0QLzAwXuUJUrrGZV1KxKolWMw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gKxxRPUKHnmYbgY1Az1KzhzALDcYFLHmWaN3ibbKJRvPqZpZniChBOQ+AKWIr1EvRDSX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yKa9pzxB9UAfDKVs8MTkvwluHxEfM8jLk8Q7Md9Sqk+46HnqG9ZgJr7RTQso0XDDweGH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2p+gguuqAY0meVZUcTD5VLUWPzwUzBWuU3dno37lCEWG9reHUUm+ty7Bzcr1Fs4f3Hx6L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x7HmN0yM1hcfmi4/E9xqNRm1Rp6tajqKFYbUF5iJctTV+OxHwh3MLr8xKRVWJVm0V91Dd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8JE8z+o5XuJixjg/zMzOgq43itanP/YldfmapnKpUTf8AMUwAEuYYgd3A0DVTA3axKPCw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oiqqGZhDd3qX+lvhqWWoVoX6VHVVLRwnsgGvXLGx+o5RyHiIUpbxAas/Mo6CLjxA6Emd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YxAEAZOILxLNTJ48wouAYGnNMYs0qUXSWZiPTcbuFIcZqiU7Z7gNbTAWKE2IszeeJdVK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2gJCxjjMorDGiqupSw9MKGrlC8X4g3+mYLHbuZA0ywNPqUoRmGWcEBUNixuo5uZi+JuJ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yZHMc5+M9ysSuvuMTcTxEqVwxu9xu4n15mvqZfzE3+oluWo0rMTiNmGWr1C1zqLeKIia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sOc11HEALg0JHDAWujoXkQxVaRVExNirpgucD1F3pM2ot43BKXWsd1EV7jdvECZ3C3LF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qVxQQUlH5ik+P+gEA6XcsMjXdRtMFW4GY2Yic1DLudP1MZYbqGcv18BnUKJUxxvLNbmB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LcBjjmDWVKwDDmVqomhal4ADnv1K1tNDhi8KzyQEwn7lBVqtmtTnMaGTDXEE36P6TjE0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oEMr1Dm7jccT9JVu44P6mBqLSRR3T4iaxaXbqWdijpjr7uSEFLt2zNza9S+DlUSlR1M7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3DhmPlUyR4xrN+45kyCMMMuFRo1BugjDG0RxMOIbg2Q1aaImyTb/AF4IPLIhCvMAwM6d0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ZVYgEXOKI9XsFRgZVpXJhQKNN0MnJ2H5nJUtvBHpB7vp9xzi1rdjTGoKi3i2z9XNaYl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CsRApz5jixmKOPTCxqZQAaxHsRyv9TJ/MYJmw+i4NXKzUsFAuniLLmdMzND1BiKPENgUl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uYLHuPwpCaO8zI/ylrDbklwUksx23AgqTlFSsFwZjjO4SMyfwJjSO8vVe4Q1CuLlg1iX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7RuFm5D+plY68ztjbCYjTZ8dDmVnqwzp3L6xKIOah9OoC8TJcJ4r4LIdpkxufkg0MDmG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QagUVU0XLNwO5WIX6gpJWC5WuoGcuIUcV4lfiV0SoYVKvxUq+IUiTWpqJXfxQgMSAXrc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fE4UWShZAnM2y3Dq0WZLUvhyw0Y3BvCQU61GBNYxKDEAFAlhExa4q4AqQY2Ayf8ALgRc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8SgU6PMGe3ex+9xPvmKKN+SM1g+kTa2vbEAOXs1KGhiBqyLZQcBzGjEPKqCokLzvWf5l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2mWvUAFy1aLs5dX6Khhoz4Z4T7YNxMZqMz8ezi5wM/VLOLjJs2eZZfymuvsiS0x2Bcb6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5rYaY9ym3M00e4qAR7HTBxsQVnuLc15cG0oSj7LL7y/rmAKSGhodhwXZNnEws06hBnWI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dR34ZXWYl1ivMrObxHXUd1ln8TviBYUMSjqV1AxU0BqT1mWlAfFJBIwsK3FAIGVcpb4l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JDYQ6/42yhWFupfUVg0+YTQpS1sjdGuA4XyRQJVwrML2J5G37jPQsXZH5Oq7KQmeAzeU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1RhMKZtUOSnDEEDl0wa5ebijQ1pIPxGu8TetuWPlbrEq4MzcubxfiNt6jdGLL/hN3+EG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1Sxo26iilfmCfUqc/UDmqOC4mgEoZbp3CgWYVbKtuClsRRf09xLhwcyqs43KcEpaehnM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5vzGe4H5hiO8Ti9zmVzf6jqcyu/jcxcTLUqOYDqJj1PKIzODmE33Ibj5yx5JS0qrx6hz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5Q4XKTkwYJqAUSHdFzFH7FmKW+MriXv2UUpt65JUTVCE2MOhUqFOTcWLaKFF1YcGy/UQh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leW5dtCwtro5jQyTJhLPMcM9xMK2wMVm9G4c6WBo69SwCjg2znfdhfhlC7KlXkYFwIK1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YBgTlUBeSUDcrr7gOJa9Q5ZzDPE0qGEMfgHao3xTiqsMePcMw+ne0o5t1MXHS0KBlO5WO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cBE/mWplsWkK/iaxuQcOI5IBSkyMJtUBGT17gWbNB08Q9wLIceolK1h5Zj1ABtwx9Den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lMBzHkO5UDZamLAO0cyjWXolRewLUFjK2LStTqGw/MxDCmxn3KSyFOMRQH0iZeXxBYGm1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ACfkY15v5iKsah21KB5U2W6iGn4G00j7R0SYPM1uOJ1HpqZI5Rxj4TnEXGcSuJRQkpK5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4H3GWVeAObICzxWPCOFHIIObRcriktLwF+YYSN2mIDQDhf3GHubvDnMSUE5NVT/EvQR01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JLU1srds/pY9FKenMNWLdTEVqFruYv6j4viDjk5lrjFS+ppjcjJrmP3iUSp1nlgoB1MG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3KR4ViVUdkvQYl0HiXKH9y5ewRDSsJTgPcPUxaqRIaY3G+iBQKlVNNTER0QhBUz5hmQFa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5lMyt5gAFlQOIV82bgoOT/Ef1mTWo4z8nUyvM7X3OkhYGw/DKvzAo3NkP/UsS9cVDKgx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iUVmZIHwAuWcZn0w0s8wyebJ+CA4ICNQLgvHiAqoGc8QCA4gq3Ez7lSoESVA3xAlErMd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MSpVErMBKQaCu4Qncdm8TQ7JyIhcBBqiBjEJi5mZG6m1kChX0ilHjOKOYwRZIqWLbqoL3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wfYiwJHD4a+u4lpK6LQ8/wCYBVxUMd5x/ETS0t0ivcuRxatmnvBANSbj5wwRRmXTHkc3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GDTgVEX2wtxsuwPLF8VCzAAtGscMHjuILa6poton7auUnLDWJovS68BLWIigBEv0GPqU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ioXqGMPMTgRCvx5hOQKrDxDGFCuzYF4Skbm4oeRq6llB8lYPmK4JQbB2vtFarUufMM8E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1MMMJmV5l/YEKVbr1cdV3NUVGarlh6ldZj/zKHfuGR6J73GvMb4CJiJYvEC7su+ZVlz7T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Ilrdy1gHzDkiWwTZzHFj89SpVW6urj1TA4ljlnrUEiYtmEMQaLKfmLmNVjWYmoKlwDZw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Ntoqt2TjAHokOBBhzEvkAulgMLIqxhyy7HZZbbgX8yGG5RXMKn8ypM7oibdxg/1GZJWVT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EGYPkdEeXVhxPRhmw0Uw4F92/wBwtbPFAalF0V+ZeQqyDpUONpZgONXeLltGupUC/ipY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ZbjcBc1qD6wdt6iJVrsIejDtcCIiQ7hjVb2GohT+u2IieRlhYuHlXphVcgRWvqLBDYUH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REL3ZGFGwwjkxE1DMqtz1P8AyBfiOEvUS4G7ZVmIziBHmVPMcxPxEa6g4unCQK25bfD9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5C2p+5VF3RWeZkVHvmBpgMC8LAdieZTyXK3c5oKjSzmUTLmHpyR2jGhL1jnuFfytdOQ8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028kKFG3CgSjgYhc6QyFtO9QdC2WjM0HDGqrCeLpUa8xoa6RhFNrtNQ+4XoaOyOdsSJf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qrgggugJ58BF+JhlKmLe4Jwho0LvBzKCAas0euGcWkiE5DiLRSrwCq0SkDAYuZ4lInULV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dofhNp+R8DD4GVw3hhV5JuVQrnLUs4EdBWFsdTMgFCGo5UUURnzmKjo1P2RxBA4M9VFF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rynGDd3NuGo37ssigBQWFh3r4Hc4B9tnuHCnY7gEAAwQFz/EE2uApuVC2GhD4LJkNwSo5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tLAwgONckHO1+eIAopcwFMQ6jXmOZYNxSp1RL6qKMK96TPrq5jycQguJ4jQlHrf4g3LCf+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dxsdTB7IYdTJMOpbqOWo2jWbR8I+O5rqPmgvSjZB4B4CNW5Kzcd34Yg4CZpWHlgwAKzz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XWl24lsEwHNy2cFv09QoJolW9KjNqJxTtGiChTslpjmHkf6jPBXaTxEGu3dtZhjVQtUMt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KZTGI6FFR+Cq9TWsQAowh+SoEAAC/cLlSLQHtGQASNBpxBUaA7hiGuoACMsuTZYPcyi3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aLYRSBj1C1BZnzCVq4LJ4GqEaL4qIWRt83qK7Alzf2FjUhclp3FvHlFL68xSDTPIjmOO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Rs+It87l457g3n9SkbJQl8/mLnF+YUQnoqdHuFoCC9ktP8weNfuCuZsfF6CC4MjBjEAR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B8ZiBRbKu4Mw6SpUqBzK1KlZlYlM0xy4lf7jqDLKlY8ypUpldSsKXGZGJTdhAdnkqCce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ACpRhEobGPMcOvExdMQeJahfMz2LH6A6v/UsQZ8AOzPPH8y8YPUqp4NjhNpmM3Sgi0ZK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0PD2R9hqteh/ELmlNvL33EsZas/lzGloN2UfiCVgLLU3kLWTtrC+4FxN1gmarm+Uplk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go3HlPguBwrVA+3iGsbpRVZcWN24+4Bbn4j1e3HolB4AqxbzCOYlaqmKchHE2uQl4tgc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kYPqN4sPAYbIx6CXt29MMoVyC0FzNHScsQS8Vw16Yy9GetwY8C1LnIKlZNsT+ZiD1csm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tI1WZLl5qFdY5lF59zxywZa11Na4iVbKziJjGZVv8zjeu5XqJiau/wCJ11G3nMcIZp31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IDsIaR1BobusJMJbWwuLlY4K1e4NDaCWVO4lLohphA5b3DABR7lFs+hizviBkLyfiGS6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VoOM2QsELOZVmr7JsLRWF3GzVGxI1wDlJbHsE4lsVua57j05F63OFLNNxyhJnHMMXfs4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aSo2GL8x8YzDRGVwNZo4wMrObSIKDotX6lwbAtGF+YoUs4Co09cmbM7xBFG0yowH5Hhj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wvN1jMNg0UDwwqgVlBcxgJulXE0u8ASoG64mFKxL0Wa1ZAB0L1Mm9S/zUttWBjlvHErEL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qJj4TOZv4+5W4j9xiETzmYLMyj70xscahdag71KeKn5KgeHoFjF7cfMmF9ukBzXZaMb8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TtsjaeU+FpcYqllI8kZLgnnLKjrE4CZdgSzpLKinyf3AKna2VbwRROskx40Q6SjHJnuL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8dkJKKbYqCBsWUED9JYmMdQoDKLSo2uKIPFniB1Lu7D6lg5qCqfruV2XazFKwQhgKwZS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uYOfhtNIwGam2oGPh/JGA7UWFho3BxUYYvaAVGS+NxLuOb1oWEgkC4EyHiJ3Ln9KQzM2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rf8AhlgBGmzTv7l3krSdntmvjKqgBZmN2JiWw8dS14hXLTBaeEQri41O/CM3s8l9NS54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le+IxeC24lLaQpIJCbFwXSJ5yeSX13Docy5FJPyQabZvOGoOAu2plwuG8/UFkrOY2mjE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hYiKiJwja45R/hNMbluZoShU89nUrIqAsH7cSsGLGonhjgG6Rv7PDN4GfRvPhjepQf7E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FKsbm0KUtBieqUxAtYUDFTKThoIWZqFMp1cG1LTRvxACoLsTKGRhuJlpDI3jvcGkMDE2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BGkpvxHC5YXEh4dtQNVgotMysHzRSQBUcjmJBrouZvuh9peJAaMd4Oblhx9TY1cYYd5O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IFDzhjzVjiFAPF5gEg8cRgtuoaNuOY3XXEWFDAojiHrwqRlLWfEF2wM0S5WrvxAJMLdQ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DD+Ubxi3XMacXCgFj+hTMImnJ8BhqZKgrReJadQM6qcDDSBMB1UyQMahYJ0RKuHlLMwV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5UDG4BA+ASswMSsz7gVnuVnU3Nj3DUovDKx5gouEtiVjExxNkwmI9oLn8oJ7e5SbB5LM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o85/Yi7kPQnLHoi9af0Y4X0Bj/yX+0p5ntP7mQRO6TAHEMwqwJfHEEgLVs22F6vuATGm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1fZB7TlBLeOk4e82sRpH2rxf+Yp7y88zfE0aDhjQ4xquYNQOWiqghimscMB3kcf4+oj3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88xhDB1modK7aeJuWYhQhm646nSO2xcFmAKe6htFXBkeTjxMBWblwoeLc4hhQwbyTNFbE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F52keElH7k5XMX1m2zXrqUDdiWYbLGwccCXmBpDI8JLVodFWeYayOQdPDFmJBJdlh8Pb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jd3MJc5MR3KPub8SsYCVRklac/1HVB9wqs7YUNbgpVb7lNYBh2/X+YyEXyDiINbteIF3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d1ORixSwBgyWF6ggpusL3EZof1EaJdExDBZRloGLU1NqweMysLK33iJeNXTUwF2ruoI06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LViEMEArUFM1b4hooHcyCC1Dg1Uu5fvUQyKvBEQwQPB5ahvctMpaLGmGi74mFD7vcOu6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Ct2w6KCKeoUUu2ouCGeYtWKguagBSNN5O4WBg2MwpYcXcCLS6yPMqsVXSTGonq4DZn3A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sliMpGr6/HiG/ER+oZJsnOsysxnFSslQWrGVP+18f9Ufh8Ss/BNXEaPuFaZJVYY8IYRO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BPBPDB0UAxsGpjWBnfG/1HVQoGemJakUVbhbVMBMvY6hqmWa6d3USgC6kNvF7iLps1n9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xD7Acxd/XMevbrYPVSsxrJKHqUkGDIhArbQYFiTJmSafdQQjCjYfE237AjfqW0SrDS5q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d5o1UrHmVeZSxBqoHgZtmGTeJ2xBMoPuCuArruLPqFtVpaSpxKqFoSEJFs06jmgw2RnH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bW8HdRGFArATnUQqluZXuMUlK9+pSggKg39zdDYdscwLs5MOlpGJgp3Br7g3rETIH7l3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dEEu2uYZAXLsniZ+AYXq/EFKTVnBEhTDPeOCDqk5UwlAhdxjMbNtuolIrQ5qXiqLC76h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Kv0xYoqKUX4YJZ24mUoY8pnOMSh7gWXRHBjhNF6lVUaZiQY+HBErW4e1RBVF/SM2uI2n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ZgAvHco8tWADxLMx5H8liPAFyPo03MYwMiF7xLsdAoQ0Xx9x8j0wRlYOCXGRvsIYd+zjG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B6+oZukLP0g56jVjAAFDQNNR/wC9LY37CvJaw+nBO1My9wposFRM6nVwuVEoblYxE7m3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kA1bOxX0Lj55A2D6l1TKxUGDOJzL8CUBuEG1g0kW1HPh8QbZxwxelV1EgKr6l7bekRcl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qq9XMaY9xaZCMKMLtYrNLycRKTScVBN2NylTRMR6aln+aJbYyhoBqWVvsgI3bXeJVFZf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xy8R+0/P/ETMN26idkAL0KV56ZRxAvxBVDr8BkVNGYdN9Q3Bmfkhw4g8EEs1BBFdwOe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viBAgT0hniVKzX8QNJqDKxOCFOSpxAoxMDdXExnmcVwKpFo6lZ4HGyOL8sSsBDXiepsy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QhergI5zLdU1F/WIVficP6hfZBa3EhWfqKaU+5yF6liVvwygv+wykuQou1TjxKNJe6/S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otDFllIKqkW8Q6+VvasrWV4MM+mFLU6dt07gzhx0HGiagD9F/mR7h0VfoYkhWkjhzhlNO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NTIcOJzmk8V7gBSm+blUpQ+SVWIdEyIKFv4ROUYpV0gubgxSYVBotgAG+TOXqO8ZnNXU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ZG7mY1d8xaziomf6nGGJzmPfM48EBWNyufEruPd36ixoTk4ZffVU1/TfEVUqvRMSzD8sFC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pRDpYyym/sl0Mq5zuCjoxh1MxCi8rKDaH8xFAijh8RV08oCGlHcCAQDHUqGVKtbuHRCG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Yao9EAogvjEKN0oxxMiCmos1kb8wE580MaAbr+4u+WMywowviFWvwcwGTbzTMZl8PUVB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/UfNyES4jFmxqoAFOTWJSloi7ZiVvfcDpbzFA0F5IbmHuOgTGZYXSJGDa6fcFoOepmtl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iZRLTKKzRi7iZmCi8sczqB8GdzEqVcrJepu/jFxOJXcYncz3GOXFxI+oRLIjTmUhoCFa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AM3GmmGRuMeCB8SG5+ytF/6iv9kHk8TnBRdrpv8AqFlgBEs/wjly07e1dymDQLujziLX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u3zL3MQGxOJi+qLrg8RShAt6ZoKg4xdSh1+iKIUm7mgVM8W2LMVTDdHD3DoAPRURaxQ8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p9DcIqK1A3CDTmVXuBgJVXi2DGPuYPZh9pydBixKRgleSjo/iAxUWvgWUtVth3Clqop5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4wAJMvwXCVYXst9xa1hTaPXiIYNArtmAqa5uphAGLIhpPIMy4hmogiLN1OQvcoWywDhm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bu463QIsNVrJ4t1USZicbLIxJsLn6io2kXEE4ZYOAKaXtJYWnKkasKmsamIQgKYfUudD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tsumLfJsu/5geYMfzEzBdWRpfDKzBXk0woMzITU2RL79Rh6ajlqP6RqeQvpBiUM0aaB7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fnBRRFlBHQnMvF7urb9RaysCUWW1HZhuEb4VoiaviB08dJreiaWLggTJlczoK6vcyioH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/wARpXMaASycBYbfUqUSIk7C2UnOOA6vUU4Q6Fv4lyZw7g/G4LGmiif1KsHtD7DiVARf8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e4nmzmVrcaqoUuWhlB6jIt84iuqBxzMYs7ISBAcaGBdwlkZjucO5UKlheI0zG25gvhjp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IahViNSshdFCJUuR3GLG6rjZJue5ZHNqJz4i+JYuzJNyqV0aIdYl7GIWxngMxwj1eali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XmzG29PcCFnCeoC5bBHjWYzgMZnIR5YnkjmQUM7EgS6W0IwXnUA4zcweoUICzJqZOYGf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CoMEEBcmuYEFcwXuDHuG8wMQMwM4lQJWfEcw/USiocYwEouEKldz+I2FrKj4Ruyoh1Kb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lb+DErN5h+4E0zmEJd11BfxDL8Bf+59RKINfidQM5h3u5fEvZ1uPVpHfmOIcTnUHcc4h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xeGD9NSgwte53ibn9iO9PYmAUXwieHurI5t7aKK2byosy9aV8CXnYCspbMSs7nvFSvuY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ZI+Z5jvMyy6uuZozqOSF4vUep+SIw/iWmxp/BGYWMObDxh0xKD7RX44iGKi2hqGWA3iU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uDohb6lTGR0aSNZLvx1A9Jwx0K5Mwt3p3L0wM0ypbq1IFmmGu4ILBxwkAAK6MKI4VblqF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xAMmThLuYAFrNJAqIaUrK5tM3cvYUrIR2S0UD0DknYKOSGANcG4iUINYTsAwuPqW6cKq3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gpdHZBHAe4miV1jiYZHDmVIy1SgVebihObFS1V665lyNH8xtWRcUMWmxZtBjY5GCFtJv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EvSKZLbhgli128xsmicxnM3rc51My8f9iE5xExqPETuMfhMRLcRPion/AJKibr8Sugt6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6IlamSFtXKRyYmK6xLgrCRsMu9wNxzLb0C2+bmJlP/I4Ety1hi9CaCClWtC7wxUvS/cuC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VTzKkC2qCNWY6jsSB3hBbIJEBdNA0YItlIARcTFqrB5dEJsdGiJnTExqVk/ErMLb4lVj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BlY1KzqBjEBdsDXUuoay8QR7RyTArMZRzKMT0bZi++LWwO6jD0LcCeSDinMqw/1F3cbH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5nJeEVPxKJCuy1viPIUl1+SCxB0DrG4SPN24epW4EtvNPcU0O1fEpIu1IgI1PTEldFcw0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u40hW78RKpDmhIwVWQnsgeElrbTnyQuuhVsL1ZLCTmaUv/AiAqig0va1CIshTf0RMqO5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gGAaHjMxAVIYmJLXMV3jEsahSGi6lXGrzBTrEoxZiVE3B0nLEzqJiIxL4iNxLCtxxkWr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4jmio2tHqO2JQtyE7caZQK8IWfuCUIOnURaNxFsYkaJMhw/UUFRayhvxLbG3fa/8RFlh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NFrn/ZHEsOXKHmVBCFlb9wlsCglp2lZnaazzEZsUDX0wDFeQYce4DCy1gi8VqGZIcZtO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zBEeKWxKfUqq+FLTxeSPhUcDi7loqQSuBccIl8Eq8VUTrUGYTQRh5xAWqmc+ZgsHGMTP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iUOWVxOQIMr7lH7Is7EAxan2RwE2pOmKGhfUq0JSpcyaDRGZ0LNRHApc6uY74zfEtgnr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OI0YOQ5gVg94g0uaLDL/ALS+68Eq20SOEeoa59R6LQXmAbbMP7jEZd8RbGRZfpjkxOzc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mOzqK8tr9QIyH9nUpgr6lBjUBRKPUD8wY9Q8w5VA2QtWIUgWEucwd8QeIBILxiBZbD0lW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oG4HMCdysQKlYvCkrB2zCzT4mVtr3KX7hgldsx17mNnlgG0e7uV7+5W/UB8xDXExDWZv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8w1CW2PMF53OZm6rzBKqZQ/EdcQC7Ms85l4msk8YmLuVW+YNQum6uXiGCaczTjUM+vhsJ1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yhrUzxHVnUQdSl4lVrmavf1M5zKLPcc3M8xLWpy1BjxOMepwcxLL6gX4JWG7ZvePNTJt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wXiN0zy6lYxmPmJ/mVjTUQw0RLviBn9zHMaMyenZHFJr8kHP7jwY8/xuIeutN30JBtDH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nXFKt5gdjtm7ghKE8MurvkZYc/zBU44ll1HYzCk23MhgdQgDB34lk4BvzE1Mhs5IiWA7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aQrYCMjzBAxOIWHQN5IkijGngiABBpIgpAsvLBKZL9kVSBGQigtTqFGW2uBcSxeCGEYBF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jdnJBcMGyA2IhwbuPgCrcILI7OfEx0A5OSVNmB5IDVfZBSiC/wAyoYMto41FVgI9djGy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b5j+5sjHz8c/B+oVhhziV+tQxueUT4bPfmbTjzK3EmncbZTUTxKzuVuJY5iIbvO55RXUad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g1NxpuYainhKxqxxDY7cZRin9wSJTQuS6ht2wEGeyOAjf90XURX4pYEKkgucB5iXkTBp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my634lc3XIWlhNVNQuOHJtW/zCOvQq38xC+c9t8BKwKWr6zB6Mw54UCj/cyIH4lU6nqJ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NpU/64WzDNblVdyreYmINcQ/nh+tIh46nmRKZB9ktVtySfiNAEuiHxQ6lwIb1Yaw47l/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Luh6Yi1Fb6zwQLWgstphA+XeKqPjNFdoTTCwBkY8ICjIvUC8PTwh+SKFefMDqQ6G41Sm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AuPKkSA9FJr6lTKsdQ3ERc3KfOwapOfxFd8myIuvDAMzViL/AGjlZKBpNX94hWGuKXI1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AePMxbE9QlZwekBGmG9X5jSHgqJwZjWerBj7h8Zj0uJnURzKx4laqDbUGETKJn3EiYS9z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2v4D+5fQoLjKvfcOUBkb8zMYwMrqZWV2a9B7mAWFdBpgkbnZAXbR06lkmZV3NjEQZMkvY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qHD4ljJftAv9TQEY5Rx4DqWqEs9HBBIKBVL6mbo1ZZ2x1wubRutYh2rFvZzqY+5RYL05m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lXMsEfv+o8YlqA6VALLHpZz9RMgWlpfTELE5bdjAzmJZ4ng6lNOonfPE57gylaJVwTu2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hKxu2El2Ugr7TTZSVZ9TB8ssQhwMbUMMD2DKGiA94OYQZKhCKsHBDyM5dQi+xzGqEwMhE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u2Xl785gFVHQR6FQ3zLQ7DuYRC1heYrIKc5h/qoEBtCwvhzLwuqpQ7IMOpz1KYIsxF9C9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4nplDqIpoxHxjD4RUgoSYP8AMNWyAYYvg/E/lDKGZcPKFqYfhAdQLqBNjiB+OIfXmBlz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QqErXUCB1KgFYnmGoVKgWmJXX5leKh8a3H9xsxXuazUwMn5goqJ2QxudXCnjEPO5+vEM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Z+4Gofn45huBi5kZVpmZCiHqobheMUzXGfnrNTVz/AMjrxDzD9w/iCzGpmocx8VXLPUdm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1zDONwPRMVc6hgTmYs/iclagZZxjcxuV+OYV19yvFE51N5vEQTUqO3uOQicXiVsIZ4njO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FuIWqa0yuP1AxtiXxK1W5tAsqV4lYtid/qfzBG/zm5nmPB/YzDlCnZB9WlwiGkt9mJzL9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M/4SZkR8pa0MEdbnornOZSwP3cu0djzKZvvqOMQavOvUHKMmLli3NmeZahQUx5g8KQ28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+MRSE4XFwdNnS8zELU4HiICyMZzMNbZoFgXPtcMG4U0RAJntAGLct3G0N1XPcrNl3uVY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9zP2y5iVRuIgcnYcRYonrNQVl5W+8RJbFCJGxFIdvEsB3NflXQQBZl4fR5eY86Z6mM7m8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zOOoeZn37nqJvErx8MSa7n3Pq51KjmOCJuVmfU4l7Rvsx1PIV1Ac13FWUt8CYH30YldZ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MA5YozMCHpalIramPIWVC866qm1FMZhG3RHyModBrEtuOlEw9RhZlEAvOCd2TDpAcJo/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c+fzGGHuhjzzCKF2I/meEJt8X9rHYyV+UuHoxNr5m89RCogwShtAX/qVOP8AUArxzHIZ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cDrEqAJ3Eo7JWCC5G4xLep3uOomNjn5Y/teU/UGpms28WQNiFNX5VBArWG/4l1ERwkqy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lkrQvUphgUbB5JnII+sHVQKoMG1eGIKgYoUqN3I+x/MuKPF6CLj7WrhBoCkNncsVhN3pg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vaXI1bdUICMNiaYQfDLcIHaLY73v9RiuJjJWvDzLqqljKHZuGdmECh7gCDFbk4eJjk2i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5ldqA2rAUG0BTMWpgrRm5l3JClOUr+YMH5nETxEm8Sv1PMzK0TQCV2Zj43GznUctxJYcw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Wscy1cUI/wAkomCW+YsEqxnEpq3cJBKuUcJkAMWagFLnT/QiVKe2ymX5fme4YXKcOmOF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M3mXv7wU5yvRGvQXypiGtYFHURkc6BX/ko9QD+EDAjzxNn5VAOQ15tur1CsPYVav/AHB31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LxTwdvDKfQUeYYgMTq0r3KLMTJ1CyhgHdviNPZE3UNeRh+PW8C7gGCsUQiMXCMvQyEH0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0OpgHOFMMegFWLRFglsywo6plcTO8QVWESWVW6A7ep9wRWeDxLFcZxFx5s2UaEOYhcVK3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4cD6gY01FqLNY6DNJTYbyPmGgUvNX+ZTQEAx7S1A7O47chxfcMK0n8pmx+IDc4IhXqZXc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TQmQH8QBjER5EZ/UwPUMPEMCoD9+YGYGYM5xD7gZzDtAzA8QIFuoQLMQC4HENXvMNQY1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6qGhYh3+JVVKzAw51MAVnggl1U9/uV8C6zU8rl3vfUAwvXML+o+ZXcrqOKfqVq9SsXj38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6+D6l23G1PE34msJdyl9S/xArHPxdtV8f1LxK6hrNs6i3Ab8RcQKuGszHM4xHj47smbn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eoH/ALKc00jDBXMfM6TWJVfzEbomLThDZFji/wCptb/Mw6mfqVQ7zErE3dfmdQy+JWNxw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9eJdGWOsalmAISm2qYFrcrHidLlYzK8yhm4kbSYmEFsAv+Z2awn8hHFUZFg+0BZk1W/Yw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jV5z/AIjFY7pFf2Edg/Z/WTJM7vCR5QN3ygwgeER34DqGseUVoKVx3KrhybRgA2xxKcrb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eIcUadxKnJzAAi1/zMkNvDOoOLYAWUeWNsIea6hbClHbqFoJQbIdKK6ZyARSUtsUaDVS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ky0Icu4eXwv+oZF8HPku1i4gbhM5zEl/FZPM9wOOJee5mpXUr8x1EumVE+By5Z7nM7hz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zOMbg4C/uLUGkefiXgzsuWUDB034I+Sq1GR2XuUp5jdf1cvVEqF4C3Ee8PDD3RcMAbpK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tMEz6YvQmIhYlI7PeZQ0cKz90ygCWEufFq6gahLRfEVzFypquxHeJgKFue1QPA7C7DFv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b5iquJeKhhuJxEvMstSy+ZhV1fqAXLKLH6lYslNwXcDFyr5LisZhSJvpgQ7u5gnJYvdb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iIcgTKhf9qYndlWS38RMNxwxuA4GpQDgsovC8HZ1F0yLbmNC2lg0kZTaL4tHiZUWPJ5i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/o1dbCI6itq5lqN+WiO2BH23GRTicmOYBDTZiAoopcBCN1VMc3w8xrArVQ3j6jbysCg1i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+SDNYoEse/cFRUULyajLaAPrmJg2iVz9Q9BqchxCqIBytR3gVQnhUdHqJEbw15lbvh+F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qafMS8Rq442lY3EyTgwX/GYgbClp/EEQUrDx/cCwti1KrTUu618Avsilq7lXh8S8CoyN5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+TmOQH/rMRGwommFoZQtUxSLcufMZ0BO53T0D9R0MlaeYNlYrd6g0NLvC+IFNOl4fEMb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bKrgeOGFP2EWh0TxFbC2LY8ZxRDuKqmcM5mOTCAKH7McsgtxSBu6t25ncLHSaOFNp076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aUSnqUF9w3buWwiQGCbVGsrhaKZUZhJrVzFnaawnuX6payDUJajEIpF249RcqGqe4PI1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1qLlh0vTwMtsBPpIF3fAgbQcEUEEW/6g/YMLzDKVOBxEFVGi4DopqDmTZuXm7cl8RIAK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qomKxC1R3dcVzDDQaVFBZgATiClzmKvUaRPs5jY7/qWY55xHStw0/KcsBL7opIGNQimt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MwEGBgBqD+IPqBmBAzqBTC8M/iEMoIEIQ1RAXB6uBq0qVl6lduYbqpfeoGepWypW73PW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OG49DUGPf6mnEfzO6JWZi5RKcTk+X5hrf3CGZ6h7hwHE8wMZmc8kDHubOuomowyVzNfz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Swh1U9lM0FsSGOfi85jWJZbp+DnMrEunxLiZOppcYhuv5gk5W4dwu9epamJrzL5ysDL+5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b6iXr441qV2y5h0wF7xM+5gPEW6vRqVzuUZpKrA/mNd8yrrMCskweph6lF1DvQ+IDUQw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UPyJzLszK1d35ghw1XMeZ8ZgD8KNyuwel39S5sL4H8R8ndP+BmeQ+t+YM3nYf5kfZGo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jGH/AKlsmvre9+SI5D4T+Yuq/wCSP0ywGX/nMxga1aP7jWVrzT/mUwsd0/5g4+VgQO9m2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9CBZzr+8JZXvBn4tgxO6H9c3Md1fwRG1w/8AVYKXZpvfmpdhcHHx2yuPisVcSz+p1PX3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3Al2YZxuVKn8xMTmc4iZuabiRxElRJ6mtXMd5jOfDHBV2MIp0N9nqXVNXccsXU1J2OUQu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4s9RXBi+K/EVHq8I5XuOqSABc2LQ6lo+VJajA+BigJzphimOgMoN1TmcVXJS/dbI2K6Ap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3ks2h6id44Ds0GQ7lYruIycdoA56qB4JWKuUuZWPhXUQ43DtKlVUqt5qCrP6iYMeYFk21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Ad7gUQMdxlsgJUdkFlqNLaKiOrsW6rmBN5BuV6eSAhhvRDwsF5uKyel1F8yZCjGGSPJL6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UvipWkZkm/8AcVl1yRnxKvQFLJaU8AKV51KLRL/dFoS4cRSsaaS0G6GF3GMeg5CuJW3y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hoAmQvlohomhZa4OorJjJWN0dICGkTkG0kRkKRkFXi44AKUatO6hDSBqy6amY1BgYC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i1fUGwTDnU477kH3KKINjwJRBkQpjqf8RA31Ax+ohHUM5QZVwRM+/MR/3EoZWu4n6lUYl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IqN4ER22xZr+jDrQapBTwytITyDxGAeVdyiEDlunqNCbFrlhyERZRSPnmH4qlg8QJaJ8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mQiDiv8AC5hCoLSLiNQ6pvzCgre2y6ly1g8x4PMsxerI8T1FNlKeK5JYiSnkf4ioQ5x+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Jjsip9xto6viKHCFb9XxC6krNy78R6RvWLBIszxG/JBnycQ1/EqV9RDabTzZGkhWTimW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1A2G0idssY7QG0Qq5eZQrlk8hDOvcjmAE5ZPDLTD0LrGINiVN6uXJ7ofZGFdOGNeA1uZg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rsiXVr0KWjtrlPAl5cREBPadyothhvmGjCtDpOY7ZhlQBClc8PUUcave4VWeZGWQei7g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EbjP9nBMBiNi6LuOWyJw1EzcbPkicw4xp/yTAqtQ6QMZPuAbmTbiDUNwOpVa2wLCnEGI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Vyw1BbDMMwnMDM0zLr8QWbu9Q1SQOv3A8zDjj8wePUcHqVUrDUSi4bXl5gYM31K63G+8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uJ18nx4hupxTMfbEFYhx3xAvV+pVTlx6mp7mKzB4dwi4xC7piVR4hmG9wC6I6nE+5xmd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UxdcTY/qfm5xbfUPCFP9Q/FynTHKjqMyb5l1TlmXLU57n9y3OL4uOfqJOZWWtRTp/Eb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8TjEA4YeDXUfVTia7jxjzGYuYE5m18RMRKtriZaxibxfu5WM8wMYMyn7h/COr5lVtKsqi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gYq4mbh63zExhlW4lXjmGqm83Op7zDmL7lyxpYq5Rltc/mW3/uDiHNRe5cv5GdnExA5/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Ybjg1NR18JODmED3GB1A5jXuV4lO4+W4/uOWVKa1E+/M4lY9TiVmV8M+vhMzMauWwQwV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xBdtjGFPEO2uFOPEHaYsJhSOyVb7htPimJkkByRYMO3tBKW2JS3xYH3AgCy9oeALKz5H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O0BZVWJV8VPDzPKAmGJ/xBkxfwBDWWVcfCCKctVATqUynr3AbgZ9RLYGTH1P6gYhpYEG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tcrPBqZ6ypFpgoX6YYcJYWvzLkwU6g8pqKu6Z3la64lgtpgPhTwwpQr0OGt3K1ZXRdOo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jUFjKlUWlHrzFT4CNSvUYL5jqMLgYuWQgLs1cuO4IL36htYMi27uPGL2vR8RG8EWSB/V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RTv6l8PKS1eXiNUSgeA4RFyaXPt5mA6FQWPLUXoYmbjxfRBFIUUtk7smUo2IpCV89tqv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cT9ysxOmJhJzsiZ6gsergL1xK7lYiJxKIMRNTmD+WyjxwCLbqHrESZDnhh+0UmWzl6g4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HS24aBnblBrPZmh8xLAwZaYHPhr1LW7bcEcqMQlZNuBFr4OCnD+Khowo4K3Krey1D00J4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4WDFZh8/GTwZSudjF+EL0qIeIr95bQOR/qAVepHBSNQiI2st8jDvigbJa/dEcuq6gH3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a0wIc9alDq2nowIFjY6ZlwBWQkx4bVk8kpOauc30Q0RiBzbF+3b7z4TBMVCbO5Xs5wuI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j5xBDSgL1C0dljFIMYOVFRys0qnt6lqYKQKxxKtirc02xaQ2Kr3mYXU3huKNCVoYHCob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pSLg5Eua0DTmYAUeIIXLVzNkAFxLdhb2loBoKT9zNlxVEK/iJVxF6nJ+I9jPiP8AKW1ex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uoEH4gxUDpgUhuA4vUIFmIGWDfUPUDCVAedcQO6h4hAh5JV9zeJthYXefqHcywu2AQ0X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hm1/iYnGsMoSpZ3ULvn3HgRNeJTc/lmnNUTh5/uVWJUN/AS8z2zDvUGq/UM64hzDRm4F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t9zIl2S7g2+JoxG6ElvSD1U1f6l8svUdTnxPuPiVK8SjiF8tzG4a4g1bxK55jxWJePuF2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I2e9TyyvMAT+5zMW+IuM/mKBUMnVyqmnuOKldxqyKxcKurzKqrnHcOZ3AoxKvdRxvUqv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PMMZlcvM25gQLtxuZ3Oo5LJn/UwfLUqwqeKid46qVb1OOnqUckq3E5snJ3K3bUaU0TMq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qV3OZxDw5lYWVmUyqfcRjlJWIYMxBYHFwO4Dr47nqIJieJzNyvg9x3OagccTuJxPuAVK5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sR3N6nM7/wDh1KjK/EqaiJkGteJQ8uzYDp4+5aWIUsDNQUBa0gZWG71aAIX1i+5r6e43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5XyPmAM2Mx2PEOMvECjR+ZVv9ytdw5ECruVj/AFKrGUlF/wAQLJ0XKvepWdxCB4gH4lCZ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BEzBjE2gpOFcS0YnIwmeAcEL4UGD4SAVgwtfpEow2qHyN1DZGpkzRUDGrqyDmjcTOCvq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zS3GhQ29PSTzHYiPEdW5dmFg3PjMK6XElg6D/wASsBFgvdxkUtBrSYWZyrZkyoA8Pcrs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qK0+Jc0aAZbrMDTSGyHjzKGamjz9yp16FyieylAl+oWcK7Qh0Jqad7a/YIe0dLvT0QbCs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pYs+jGDuWv4UxfSmvcPAWjA+iAjClYZhU0xlv07iy7EZJlEwSq1XqcXH4rcOF3cqv5jv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IGJZuQH5GNQNKsrSh33ow2FI6C78jFwYqYRpogOpeaOE6jUuXQrExQWK1b9yltLXVxhq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w7ZbjdxZo5/zMtw019x5IVFauqfye5tXTSB/EdaTcKqEe0TiK6y65SiJ4Uq3s3LAxh0csf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EsgCDArRKTATAbmV6ciogAA9du7RE0qiFViBYRDVX6gVtKwU3KJe254GYAIMFkLXq21g9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cAj1C9jiWFvk0svkkAag6hFiHMBTDd3FYkNN1LRAIfmCNoJA0eUp0Y8mZudsjdEA5GGw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wxSmFxMWiYcIJdVoDbUEDNWE6VFVdWTj7mB5D8EsBlzub6AYOWdpIF6geVn43KJaOMwQ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sl8KCyOC5iX7lXzklmsMcGpRs5gp3H8iBZmGhK7gHrzCBDMCBiueoNQP5hvzAgQNTSY1D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MrM8uCaMGagblBzAt/crSbZlYxiYeI6rcrEav7m4uqeZ1e2WIw6jm4QM4gl5Mx23MVPG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UrFQ0OJUG+PUHzOGMTd9zNZZxww9EHGmPWZaNTnUHMujip9a6lsDdkNZ5iY3D+Jqb9T+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e5VNs4zMZohf3NXc5znr3MZTHEHX8Tb5lf8AM0WfzGvYzIW4l6wQacGImMk5h5m34T1U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zmdVNOJiobqpWPcdmMxxlmpTb1KDREreoZ2epVxOrGYZSgz3Pr8x1V/U1H1kivgS3kPc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WaxCsUBKuF3jML6PxDB4h1tlK0e5umpnUC76msQPENepyslVODNz/MTx5gYv4xcZzA0X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fASngxKlfmd3Lz3DXmZ3Nxmzi4YInxzKzKjKCeoxPjqJAifcr4q2VTr4RilYlA0JG4dN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WGaH1RmCz0TFhAAA+pV73Bi+YmNQFalYqZlc2nmMyNSs5ld5lHGPMDqJnuH1UqziJCZE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wNROtwzF1ppf1hsLsUhMbuLHuVIGoMGcCIQwOWGlEEbmvVwsoTs63qFsRQxGKWW5dDtz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TzuK1W8jw+IDqLmwct1UebDJK+pQx94fgjtgIpC5FJXgfJBXSVK59QVQFg964uV0I3Tp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vxMZoVdf5jUGNbcRQ1hxKmSPFKV+42y2l60L6jCwuwliHmA4X8HzGW0YMI7BDaqZKe/SB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uXC6jIAI1cfKeL7lmJrrzeJUzWPUvOpVWRM0xs3UNLLR9ZidxNkRiBpGDrcNk7EfxFGC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GUzC6pS7yPUXabGaW6jLduFYqoEDXlKAprBFbajV7gGmBu5jbtag94Vejs8EpHQUJ+z7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TU4Y+FW4KfshfGD/AFKqc4qZ9Rx5h8GYGGLmlsXdeWFi9BTVRapS11axvxQtX0JYZRyL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uC1NLh5qHKysw8z/AKoaxM0+pxkjEWrDeskpBWqOa4QJC+uGIqi8l4gUCxjRmMFfkOMc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cNFaPcOUdK5L6lrEsKgm3RO5cNtqPygTBeYKHiErYUxQiXB5oK5Xg2Hr1LfFY8H8SrnoO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QB/zCjgtvnqpYMiWVJUtClsPMJpaMW36jtAdB4imK1nqsJK0jReZdUBl/cu72HnzTEpj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JlGI/biLa/6qVlqCqZGMym8wLv3DOYGIM1DLqHVVAvJ9wCyBBm8FLKvDvuGjP5gZshy+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FY1Cco7e5x3PzObuGDbOV4hNtcz38VT8kM9VOU6nO8xLc5npD1Z3KxxEq2iAg1iauO/M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iXOKgsr7Q14qGdxw3+oDVRQl58Q3D4K+v4+Gz/U87Jt8M45gDY5nfDLhVW8S28YgKQ93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ZFF5uODGXzOZivueKmO2Lq2XWdz6+Pc0ytj7ucAV9zmmq0MvubMPuXWImbMR8TxVSu2J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GZg1Ln19xvhlmz+JX/M3sY82Srcymp1xKznJKtzDKVHb+Ecn6mmoc5rmpX1jE5/7cMeE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BOJwuKnVS05WGe4XbK/9nNwrVz3OZlcSpisbgUYlYLldzGKnsiGpeLISj4IT8xKlTGJW5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cQ3HFRxucy57nMI7j5+E/wCIxm+GVdyo7+K7jqf9ifxHGpzKyyvg/UDFI67FRr0nRzAG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5NMdQMF7lYJvWSE0f4if5mzWJVG/uPmyBjc6uO8w6mFiQlZlZiVN6gfbN6ldxCqIj6LF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+M3ajnJcpzbuFGNe4+LTH1OiKErCa+iAFg2RxH66wxSPB5PTGr30rNcj5lJJHP1/KOkIRs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ewGtwUsi5cv5hdbb4jtN66ing+BjPVMLDiU8lhDHqWdDzUYpzko1ChSFPGZaOrG8cDaH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WY/au4wcW5luoqhrEokWpGBga19wVg9Oi9PTHN60H0dn4ghkPhBXilnExPbdgrydeoCI3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6OYxusZhne5vucx3BW01O5rETFkrNz1NzRxAdzcsZAZLrP8AzA9NMxXMTlNOe5e+ZE/h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sKJkgFxNy6ZYOzEFJADvZL4BRXIvUYah5uQvj+WW2cRLXZELlfzjBhVLntXHqCDwkTIte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4ldjDO5pP4hel9UWgXL0FY/cVsMA6K0S2hA4IdH1BZKUBH3kKx5uHM2eJmDdPEXRO9Qw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+iLJxb2CeI99TR4iesFIOIVBrxK8RhcUvWSXl4ZyxEri/AErzNovYS59FcUKiwPY5uAA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qMMFF4s2lW30K6lAGk0DuJ7AQO6b+oL6dtvMLosAGmPWAxDgiaBVaXmVZnqAnb5jBPug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YexggsM10QNhJQduIpyBZ5XqW1hVNR3RSlHBiqo1/wBn+o/r1Eir1E45iYvjawavmDPE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g4KES8kqtSst3Ao1iBMwKqbbmX1BDW4b18Z6IBcp2uCYBNMJ6l1iB9wdS8Y14nAYjQSq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4Qepkobcz6z5l2ddy407mNJhz+bnJ1Oav4ynw+NTT4gWKHmpY0+ySlyHhs/mfpg/zQoQe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O4XdpByhOosO2pWPE45uG26fMPE9eprNRyTqHG7nqKzQZdKZlY6PMuzE36gfDFxB2S86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lR6dQy3xL1FKyQ11M13G78TIt/mXLwWUyq8jMFVVRC/3NtJKJwVPdExddzlqV0mN8dS8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azl78w3V31KH11KyYxNc8QzuXV96lVc4oLlAU6fEeU0YslXUbX7gHU5wblW/zErRUG8J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q44M6dS2cSsZ+pWMTjM43mIcTiBjEAlZKlFfUH3mcYnU/65mb6ucmp9Tj7jPcuoOZ7ls8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iYt3HFQn18X9zcZ5fCcx9zzD44lWxJWo4nMWiM4n7lTDqV1MfBr4fUp8RMYPhv40yieU3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xPEqv8SqZxKyLc0bjuLMcxrqViGpVkq+CVjqHNEM+5xA3iU8T6lTBlYbyD+5y5Tj9q5g2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9QDefCX6ws34hmqJRxA+KLXuGYOUy5clWUQGOAU7YXQ8DqYqKCeru+80Q4p8VPq8+4wC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XKUn8xsXI8t1czagqQeo0VqqEzWeYEDJslZlHMsMUpqvUrNCRsU4Y0kKBWnzBQk1xsopO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3qIJTQ4YOoQKlWPqLFTonLCWCBfYLgIuvCl84hDgNVnuHmrqanlIkUPcxPXzT8IMGmYV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c/kdR6IK9kQyIKi1OH7g5bHBmdyumAAKj3/UEkAzmEQaRz5IxEKc3Gho268ymtKXmXSB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cEobKwXe+WCE0xEqUsQ3zA8+IDTW5HuE115ipGxAqKhKGReLimggYUHi4KhUoWJh08Qw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OcssWgPLV+otyohMEatvW4AoFoAid7l1n9Q449Qw5PqbGicYx4n/AKZijWqm1b01UWCJ0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5X4bBekAYeEVW58wvsy7htVqkepqB6MpqUaWHD2IcOqQzHDIZGC8C9Qw5UINJ3Ej5RLPhH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6S7srcAKWG1yTEg2RtzthjwGtyjtPcylrcFlKU1Tw6fcZjWuOmXQj4ouhbjx7h8oQ9Ldy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+NSpxUfBT+4jcy4gzZMiwYxBnBE8S4kr+CmZ8IGBdSi/E0QwmTq4Bjvb8VZSTzPqGHP6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4FGGc5YZmB4+B4lQpfMDnU0+4XdmIi6ubfU8bZmGvMbPgMzihgXdSppjRFpqsE1ZKcDbx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GJ+LlPplyaK0LeGq7jZlUUBzSuyXvOCzW2ldwLY5RVPzTqU0FSLcJVyvEEiKJxvjzBFk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FUbBpD7U/i415PyDysxUKTpC6XMM/U8rjj+UOB7mnU53+pxov3HJ5m6PEr7uDV5jezEf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MDOYLm4Iaa7SZj+CZMiS9+ImMTmcIQHTiNgzcXx9T+IX9QvXFym6CcTmYfc4xqb54nGm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EONzDAXjc4q/xEG7Mkqucw5eps6ZozHxLz/E3cDe5U0UuIUPEyZ5mtR2VrxOXvcN4gZc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NkrPlnLbm5zK/Eq+aqOfMa+oV4+pa8FTNZYCQOtS6e5vBExep5EiYlNblW/3EQxkgUY3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5q11PuE+j4reY4Lg26/MDOZRnqcVNyuv5lzcPMvHiOoaxM1Kv3OadwxcYzNQ3nU9TOOp3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zUcl8x8R3NsZ7jljiYxMTn42zHXE5fhuOfc5hKjO73MuZ3P2TPw+oeNeZzdyvzPDOMx+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ic7j6n5uanM5Z73LvH8SiP4QNoA5fqBKlgz+yUQ4AAXsSbQ/EG/3Gx65Ln6i53AFfzUF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d4BdS/RqFCiWHLqGU91OpTqpQ34GJAQmCK2EUZx9xkyXCgCJ7Y7BljGeidDVEWRbTP1M5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rqCbSMpzDF8xXHgLaHdcwlr4JEXQR0lVGypiFoBct7MhafWqhAyrEDoUmfLtkC/c1tQg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3ntDFhGG8gxhJmaCxheZXLjFNtjWYC0ZHj0g5cKOsZgZ4j4nErOo7gwmgYmalVOZngaj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7cydIKBw6iVmDm6mIbsLMknLfARgAmwg3wcwaGa2C/cqiw13HQIHiLXJAhHgcsKGe3o+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kOjolMQPDB5LWo8QFFBzD7Xryin5Eo9o7uDh59RzVe49du1RgIqKLB8IQjdNkZm7GLbA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+R/iHIrw38P5uAUAAFAFBM7J0uZm94h5mqeaji4F3DrWifqMm1cucOWYtkqUF0HVxvyX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YWRZc4WpeMwr7iYQEVfmF9QeEgwQH0OIUboHriYiA+o7mSyDaHVQviFi2DiWwR0vMrHC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yxBTRkDkXuobpVw6FYWPa4UOw5SYIQPH3AIpi3yiIri3PELUMyu/uI4ZRoszcIAwQ4Gz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ydMcZia6iVbyxG46+OInLOilB+yc5AUML4qU7JSddwO9k2huf8AXKPuWs/zA5qWYJi/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86dTTcC+k1Xifmb9cQLag9Q3OYZ1G+Qh9zrOYIYq49jP4jq+Zrey5ihdwdRqmVjO4F2w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Bkvyv9pBvwL2Nmkc1DYtoqB4EOhbLUrl0UIEEH/n1LxLQnN9HSU5G6QnbXf1DUVhVBXA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cJR5uVbGSfAD36ZirK/uKuTySs1PHMDc43U0Q56h2zyRy45jvGY5e2ArFdFY93mt1EF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exH5mfiPAf1E9WjjjBlvMUNuJ9Dcs5Fd+YaCqyqyaF4uYzlhXPt5zC9HWOr4snmFjuUt9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4edx3LxcxWNzzLKxc1P8Arn64mjGZiszwQMY1Cot0kzjxMrI28TuOKy4l6mMx3L3iYt4h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RUdRLAuUYMhPuZpzrEoXN48Q9+J1e/MAImvEab7uLlDTaXHGo1VSxjqe+ZWbuyVVNTYF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NZg/+R1Nnc8z7neYPTLx/cHxA3c1qbcYnUDdEd4ZxrPx9zbU/qGammJ1Bx4hmNYzHXw1e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/EJXEqYuemcZjuVnMqPuYPmsTEf38Y+K/MPM8m5uYn8T7z8dzXzT1Djc2zPBMW9Q38VU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KzOuuZoqpxPE0wc53N8x1N73Dc9fA1FzncunMVxBmkfcx7fmeQxTbjpibh2bv4n/AJWc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U/uK/9n7+MHTveaP9RU27ENwyblDbGt4cbj9zCmfZCEe4Vn9RfXaastxB0wbGiqoT+YT8O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0r9ZlUAekfmo+MWTecXGYUtJ/sl51Gsy6lyN7lsqWS7u1fmPlslezEYgcBvEGicavGuY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uMCmmO2OW6+MR1HfibSOIMYbCu4iPiJmVjEd8yk1vUyfhZrMT1Cxv/Ul5AyuTw9UZWXm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bbRf1D2RUi+hWa6jcrwW8piA7ENZHva+iFxoKGV/iFGh6EtLtlpLapcVcAMg9TDp9ksqN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SGkmQsJc2BtQ/IStxwggz+JwYAv/AEhNAmHW37vRBvcBAOghfWptxOVkqmiFjzDPH+o4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9TYuy4HAIb9n+51AKpzcABQTF1xF6q90g2GJAVYsA0FLjiN5jyFq0gxDGWhw5/udH6QS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bFqbLNsR3DcrJ7OIuXbyaOT9cS4ypPh6gyCol0kv8CzV6rgScNmCwrvuHxGIWBbP8yoKg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/eTR1GnWDYXT1C15Qq7Ifji5UDnLMYonfacr4hUQKyi9MfGD71Ucv1GnUTL4if8AEoP/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DVH+wmtuFKt8Q3KqAVmA7gQ14gQBMQ8mYf8AsMQywKPghOJVkMCO5SpURPEMgRmCslwF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zUNWRA1zxOA5+H1Gbeoa2/CC1viOgLniccYlfqeYVTCYvMqGsehex49QCuZR20HghWjEO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9FCX9VO6feBNZhBTksY1NsghSu8M4hQdhO+jzCcvhfQy9IEB+ZJsU/uGMC5+mxTOOpjr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NmCHVQy/ywtzWI6p4m88z0yuNTERQC3qDPIBqP6PcVAJq3KedvxUszZm8EVCmG8xaBY6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EEyU1cBUV4TMS8LTNXuGCtx0PvUGolGGg8e+cxPnkwm5cbfGYQ2gGo8o3viEx86f+qV9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/5gaxNwrU4h+SW8tzyZmjOYucxzqeeCbMS7dcRb5l/wDs1qWjE2p9yzNbmvU+8wzcMf4i2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+JrfUN4Jkcr9wO2F5a6jlyH1Pf8TiondeJzcqtBXU2wu8e4OWtTZcYuklblaubutSsQy1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DDi4b7m+NQ9MNWsxeIaqXtYE3ifz7mb+Au7ZvVkWiEu97jK3TCceIsPOpz8bg0wfcdZG4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fU8Q1P5hK8TmfxHXy/D+vhnNRz5jP5j5iR7gcTqVn49MrzKue/gPityupWZU4RII4x8V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6nXiP7miHiZ38UmmJ5lZ+P4lQ3MVP1ONSvzOfjqHxua+OJ/Pc51ueo+JeZcuL5hLlwdk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bNswKT7JWn6os/0xbLDKgL3WLgICLSJ4SDNe8v5JnUkSfuAOyBtCLrJ+I5LC3iXqXOY18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iOJxualxLFnATG9TXiOuM7Dd7CIomsfpipedOL37IjmYSfwQYr1S/u5H4hPToEvoiUvB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wSoFUjG5mtsbkWzyXFLBOUf4ill46lKjcLaqmZVqGb0yuSOENPcPU3jMcz2Yiz7RNhWN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ncxC8opeDMw6LkjD9dGqw3G5XElNvM+52o9oEU5apf1K3j9RWw95cCutpuAAhc4Fa6vMB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GHvsdngnJH5bT+xTqYfmuE9PbHEBrMoTiLTHFdmUBjdG5TU+j9zLM8EjQQ44H6n/AKxUn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caypepceRBwOZV2B9k4lSPLiVK3ZHcVUErP9yqnaNs7F+oa4lc0x3/cp8e4GIENSnDEg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bWVXn4DqB8Er8wWJafxHAB68SjlBYZFFS4SoZ36wQxiZa8Tfj3KuB1L6i9f+zk9y6e16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bTZOJdXcPGpmr5nGM/UXU2JMYdB57eIqSKW2CVwU8kMDOwY5Chi0uyjh8Xx1DaIRYW9L2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uzcdF1FYePEDdaibtym/UWjNUZ8AcZiJDssI5CxUyQ05kebz45gERgBQHRAumeAxHSSrG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515m3POopou2oHliYmyiv6p5lxwLa32eZZjHIGqgIKHCcfUri+S5lQ2ctEuScXKKDYLl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qtwxIyXbKf0IAUr8OX0xYtEJWDZnHcUldKfXQ0xnOJVOWyDi1uJCDsGElCmVoGn3EwJp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43dfC61mX+WLc/iFa4hj/MrecEa1uLjvxF3xfEwv8RXPxxiGK8Rrnfc9fuEvJ1D/ANhjZ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SsKOpWbjWN1tmssxedkXtxxLErmFXufVwx68QynU5PMycqispMbl6LYN1udEDN7hrDDV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I4Mbi2GMcRManN5lDYmHuaKNEqHiMPE5l9zjc2bmcdT2SnjHw8TvMOpuZhmc/CzOe478Q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fzMfBAvcNdfLiOJU/PxUdT6nVxp8SoT3r4QYysSo4zNx3mJ1uVqcfDiGzuZMwMSpjMqV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lVAzmF7l+596h+Jv448Ss4gbSPBcQmJviVi7mMTtucYn8TZieo7n7h1x8c/BPT8cw0wx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8M9RcZ+WVEqJUS5zH3qVHzOGJqs58x35ld/mJ1K15g4lR5mSz9T9cxjm4aQZ+bnhqOW5u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1ySvuBm+ImjGOomNNzXEvLqIe4MYcSsnuob8HMrf+YGH9kGblNGtzFZMGpzpCUVd+YVeJ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fejThAOh6iJhkf8A0JoOho4VNFHdR+4AJLGAy+mXhpKavEw6WMCoSKCnB/qAjvUEumWRe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adIT01+kvLudWRjlxIm+Xfw1fwkNsmpYYy8RCKUbmkylG9u4WF0c1EASYeSu5TYaxSGz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MUe0a1bElEVGfV7PpgO6VTMBcVCCbWHNxwwRN40Sv+Y9P4j+HMTVSgPIkSjwPxA/TAL3K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aqA48QN8T1PcFbYYITCf3BAxDMPg76hV5izA2AWtzNdMu4e8dS75jgtyfxNMNwVN5/iWUb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9Xctd6iGcFwMGZw5mWOfU5mqh1B8QN3G+JvPcH9xqs5hErJWUhpN9zKAAhLQyxY9Yc3e+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5Q44ltCquWn8pih0NHkzm5l+gVxZqnOcse6lEtmR9RovgGDkYDuyLUtQKD0H7WF7MFQD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lnh7jdtbhzmZbOdQvnjub9MtgG1vR2xQqWTS+/8AGJq7mdIeutAxcQtEHTl6jYSFvAx32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JlbWA2HEAoqf3EW1OGf4hfQLNOOUiQ+qbKBYMRhsqOncFmtm6qO+XstX9BA5lrzLQ2tf5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lHTCpafUdA9a2+koQMhY8RE+K8su9/cDeM9wevcSuojb1A6m9M9cysx1iVU26/UxdO54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MVj8RcX3OZTUwXO+p6KuXOJ2Orlnc4Co5S4Aax3NjjW4KMdDvmc1ucdkC3zDN1BzAnIJ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auvXmC1ChJmh8xzjEMNGoeFPEG3pmN0S8VExcrP9Q/MOpxiN8zghOZV5hgh7jF0CHj404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b6nPE/ZOZxCDOcTM1xHHEY4JzqM4+PxNyqlVmJ5jPXw2GINmT4G/hOJqUVUr1E/PxUc8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ep38OComoHj45uOZ+SO4zjEPMxWoUsqiB9wD7+N/Xc9ISp9TH/kzRNVxNz+Jx8an6lT6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gM0QPz8YlckzWYYcxJVep+a+L6m/jxzKx88TPEfMXcyrCols5JshEjdTXcSEuVm2V1vx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xMfxEolTNyq2SvcrOOI3e/zEsvdyq1uPqfzKsviViryRG+I7vqVzzKLgP3Mi39x0pKXc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i4l76hgcxC6dSsfzGIS291LrW4I7PUo1+SU3J+4ulB9EWzva39QJODT/Cjay90lbVzVEE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3MqWZk1koKilOyYb/AKhxLCFw2t6dI2OGZTrlFlh9k/1zIissjP2TBBvJ/mW9h/7syy+P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/wAE4hen/UthJUwr01EMYGrgWPgV0Z1H+bDMGJuInqIrEN/8x5TnWuIU/wDYkpr+oUZb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dw8wOIGMTq4GWaHEL51K3DHiVAqoYlQO5eW47Ji9EV34l5m9bhrGpelWEzF48dSsVxKz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iFCjVpzBVcxwpoVOMcQ1RPBMg/Gps8dRhY6xoyV1VfcdoVXGhblzyxv1W6+7Gm0Aj0KE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dyobhq9UPqMNcLBpimkNyziyQm3oJzmWvTIo/wDiVTi92uVX05ht1S5G2eVioxxKrIME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ZwIGFfqAcMP/ACODQlQEBe6Q/wB38RJV26zLL49CPEqxREBVMvoF6LNx3lptKJc2vKIq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DWwA4gKa2TF1BqSmhByszxAVoVw10sVqlKRi5kyGl9Sw6qMYhbY8ivxH2JDSdUsjNxKq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4gLgvXcJpw3NAZifi2KZgdXVznGo1nOoZTMe4V/mX+YvmeoZxWI/ywqytENRmy5wnG4/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eZZ6XmCUc1M3icBcO751PP8AMd2ZWIcNTvO5gaz7lR4LAw1+YXnNxNc1A5wgW6siYXmU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1xON1NteZjEKP8QM/e4g44JWM7j1W4sHkILfMQfqW++o6IGfLCJbrEa4nOJy9xnG9TFy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5hV9zzxOoO/g1uMBUKuMT8fBmV8EfE4+D1icRjDM8R9zhlXuOGfXys9M/c9RlRiZnEqP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WI3HTOMMdGLZmswCzqJN/mJE7m+JWISibuckqJD8zv8AiY+KrUZuVOY1PfzXwZ3lh/8A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Z1iV+ZwHU/j4wTj4xPUPE+5zGcQdVPrMrHv55xDXxrqcwwXKlHJmemYuO+5WYMvUDESI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bEgN7u5WjqVX+JXmE1erZjmcfxNsS3HueYF9+ZzUTG7JVzl3M1jES/UqzO5ec5jl8RLx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M8cz8kvKm6jxcrIDicZgBUfEqV1OTiN7YlTTxKNEPH3K2Oep6lcx2cPUTxHDrM5rgnLE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x6h/xn8ysupyhGzm4wlI+2ei9y27T7hLKjWT/iMNp5f9S7zn/GoNAgBQBoleYkG7W4Fm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S5h1r/khrzNCGIeuITjiBcGZWNV4hncC0WGsDNhDgmYY9fFQIfBueeYEun3MzjH5hrmc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XRKs6lYw3AljDK63OwkzDNLEzgmzmiVhSF7nqW3U1dktsaD1O4q3HUWAWAgWisVq/MBY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HzEk7Mlea6traxJxpFLoi77/Ez3HHvlGc6jNgrZMzdqwRJg7X9gWczmEu40aPbiIDWPUz8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ZMvuM3HTcsBdT5t/ZuCUOA0jKf8AUAtoFKvAEum47j/C6/MS0bhBz0VpMsuN2IBd/cfO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wDh5h21HNXRALKprVyhrBz1AK36Vi5YrG8mZeqPajcVFWG5zlFYsy+pQwSm9D6gsgNft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TZOi81iGKVgIVKL9SkdnYNt65EQ1WibvpCc/swe4JcovAKJksULhgpMysWbjfBPeoOT38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S5xOcZ7jY5l6aXuDe4m8f7lGhqVhzmW5lbSI2D7lZr+IjmmGcVMLkfcLzzU/9mXW3mIu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qg+or4/3HyRxrEGGtMSfxCvzHjWI5ZX21G/fiXvGI1ZmDc+r7jxXETiB6mjmeJqPiGOI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8YqB+phH4MfXEzvmdEevjW8xxCE3Rmo1Z4nEqULMcSi5fcxOK/icwlPuMxcY/r49T1G7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jP1KjOI5JRUNSsQ9R475+KlOWVm9Spk9Smpv3HOyya4mZj7g9/HqcaPh6ncqP7leMy/j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z88TOSYuc6hniccx8nxXevjzK+Hx+Z6nubcbgdTnuV38Vmcep1c8sEDgmtzG+5wTmopKr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fFT3EzOY1CMu246mKGYqVNNxyWfiLO44ucv8srHjr4orcquLmxxP57jsudcMQ5iVkxE5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+E1/cM1xGkarFo8TApmmAjLZ5mbg8bhHmVXuN8pUxVupnqPjDKmckqV3PPT8aCIViPSU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mo89y/cTnEcVK7+4G/wCYmM1mDPGY7OomIm4kTDErW2ULdfmeUrMZRK9x+HxPxExKXMV/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OHEDPWZt5lNs4OoFMrqHqZ5leJv8Q5Jhc5x8HEMT8TzOO4cNwte5VM9rnEKd7m9wuszef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iYo4I+rZVe2GtRd2mI65MMlZjCupw/yRyz9wpVNQuce3iLFMGL9nsuDL8WgrrY7rBVy1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D2VCzKmb4IOOPBoQ2384SgqNwopxnLuvEIGWIoQD+LfxDOD3BDL+blIrKzxLbO5aoZZ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H2lP1r7n8DLLxzibd/Q4OcvMYCqduaIsi4ap3BSry5v+o87ay5ETDfoGP0IVq/uJyKsI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J+iNQs0FQnrqekB01LmeSw6jPxxKSKOJhWiEVxYThaQNR9V9UAZOEJlRZU8inlhrP9bB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Uc20zgLdaahaTLw88bF9YmEbPeF4Da8QR1tE8no/LEcUw4A+5cULNOPzBIb58MFKubY7z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WouLl77hwR3M5CqmzVRtPJMCIlqUHuNCzDsunR+Y8jDg37A/zH2N6tQPIdF/UIfihHXP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5qOV/1huKn/NOGa63Nt/iJ1/yXiJf8OdRUQvZ/lDbpeQTHK+P8sCon/jufssX9ziWzwGZ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/DiBbD63O4Y3WBlcjSQ7UqfSUDUS/KHKPSyGM9/HGoqNm5/EL+43z/5KnnMcOdxszLlR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c+JUDXw7GEMsPqZ1c4xNu5zGbxj4Y5HEJx/XxfU9b+PUOi5zH41cTncrqZTMrERJWcz/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7xKgTwR7LiY5leJzO5UrOdErMqa4iVzKrzK77lfcqV9SrlMpiRPEqJ5n7+ScwuOfjjO5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8TRdkMtJKrULGHllXKtlTjEzPMPUupU4zplfc5r4p4LlD6lLK8ysYnEczZv488T1D38cz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jfuXx8c5juDGY66xAur9zn4Nt4mnzvMc3Kn1GcuvExXmJfiYrxHrhmmVWGekTVZJzExjf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zDLqcZxAy5lXqVnbGr6i0C7jo8w7Mz9kM5nsn6qMcmZ3UqYhRKU3iO2mbt5I55hzevEx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pSNsrGfxKz6jbdwwHUN+DqXebDIXuc/xH9xrPMfETpnqcpvMTOJyxLpju/uJ/wCwfiUh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wOfhuBZK71Kzhn8PMN/3Di9yjFwOYX1B18GfgvMPqEIQmuJWSD49Qhf+4mV8TF6YF65l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OZvqGqoxHriccR71Lm3zMifc1nMLrNz+JbbZX1KsnRhua1BgtEsU6fzMx1DU79Yi2o23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KD7Q2MeuEaQ2vpdVXmAJCUQVLRoQh8T62m7nj+03eYpa/G/qAeo/YHSSsbMvmKK2Rl1b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bQziIKrlNn2RjlZdwEyvr+Zcu6quxtH+LccttAfIBsfcLcWe1xGCmWt1lZWwM3sdkbED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cFNpIVTOeg7e4/Rxo6K5T73EcSyYUZCsbgPpg3aY8PuXwU5Ws/cesmArBeDmOYZqhso2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eYrbDYRP743KhImlaKPw1UQN58+MH+cZtTvTYVZ1ZjMTDwb6zIuaZyoOH6xm8fB27Y04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LpBzDgpmJHwch5mD48RM6hvxHjNRLY9/qc6lZczlCcx/cc6gW1zCAlwg/6G2W+FzEz9l5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JcHqfkT6l5Ll+KiCj29wwAWHv4KF1+ESUu+RAFflk1F8WSC9D0/7lkIOAh/cStnsX9yt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/AMV5Jth4Dh2N5/pkobId7+Gfh8Qv8QevwdBj/oDzMO35J/MF2d0v8w/94P7n8zEH24Ej9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wEFINgE9J8M3uG8zBpU5vE58x4hqecVMfBEqYh+p6mYdz3PTFniGTHxdfB5hHiOJzMcQ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EuLfEziGfjiVKvMY6xPU4wR1uY+T9ypX5l1fMJWdTmP3D9T0Rz4hFzvU4uaWtyvMzfic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7zKYRh+J3Kx8vicTF8ziV7+EmJxnUPD8BjMrMpuMJTxF4/Px44nOYx9SozaBvErh+O5u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xOPUbgVFt+NahXMCM1V6l5+HES5zF7nIZ8Tj6gANxL+P6ig3HeJX1M7Id9y8Rl96ni8w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/wCyrO4E+uJxkjo+EvmXXeYDmz1HLPxX8Qzqa/38bxMcDTmZI4z1DNQcawSs1Lwx4mcV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dbnN1O8Tfj51ll7qOe5xbG0B38EmY/wCpSvGvjimd3GMTOpxqWPUprWJ6jR7jZ8Vycyus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5H6mveTcc7uU/AZzDHubzzKpnqco78QIGdS84mPUO4Qfj3ieYZaqZMTgpqcXDNE22pBK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77nvM1/maqfcee59QNMRs2NksDF17nOahn1PMOJs8w15nELWiXFaouJXR/LH2+yD0dhpL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zJW9Do9MQAC4ThsCcQWwlRteTcAHfuO7GpuYoBMFcSosXp9RO7Bh6e5nSiirB48Sh0OQ0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06fuCDZex+z+JdLKbS51bMuBYtUb/wARkOmBo8xbrslaPXMvejwPVJZZ6g5JBJwYLeLd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HJUehgUCLo5+4RlZowDeK3ju4rlw3TY8y4firFTJTu4Twldm8KaPqXf9Ykhm0IdqksAa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IUVbhuo5tdwdd0aH3mbYYyz2mWXFLY+oAgUGJhhydwZVvJmNBYMlwPzHNN3ZZ8VE+/6m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53LnEPI+5aBC3JzeDo5ZbsElq/7iXF+L+OPM5zFJzObM+IihPZ2j06ju+J/HUqnqI3fE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R5LIwKz7SuGxo1vVXvU0HDNaO7tCKimV0muD+ZpcMvEPaXuLBxLm2ICgJ0lkJJxtse5w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1NhALA2J2SinMsu+Zv1MSoGK3L4xHHljfU/PwVx8X/5HcDHmX1PXzp5jNwcbnMxxcYPG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5zHzMcSo/Fz6+Pc4+NpHmZjmD+ZWcR+O56n8Q1PEa6hxjcL51Gqs1BFM3hmTOIys5jOs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yp+ocysTZKzKjjPMzNblzxHPJDRWpWI5zuDAxH5zXRMzof1Mc7hXEpXEdwqszMWV/5MNa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EZU17j5me0ZUGbfU7mVhNEmp/PzwxyYZeJV+46qVGOm7hkuGnE3mb9QxdSsuCbnvcqvM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7OomtzuAj3zM/mJnM1PUrGWbSFozIlbZXfEG8bjgq7lNpuOe0DriVR5mzuHJx3Db3C70/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uc+OoYYlzYl3OdwMvRE34Ye5snN3LueIDuvhKyHuaXFR7rcDqef1PzU7SaFzGTTBjqO8F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jzH/AIjrMovUS+cx76jt5jUwpj8JE61BE84mO3Fevhj7jh3DMq/uBEyTb1DJiGPMNXNQ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ep7J/Mv3N3jJP+I9sy/0m8hcJrnFzdv6lY5hvmZq6qcJXmZwzKtfuXiuJsJvEa5uouBxB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vUM8TZeJk2XPMES4LxzLEMFbgS7GjiFrRNwQKNL5CVSzB51McIDm6hJmcP8AMb+oyzz1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Sgy8zDfJ0QNogfTURtcbDRjnPDqAW9eGWF0Y3cpgW+a+odGBlXO8DBlvJMCdVwgZllI0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r4EUe4PGWmyCv8k8YUQJMG/LMJZQeNNNWHBK4QN4kZw4/EoMkd0DoiymSrwsTNKdAPuV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zF5LFfAtal/em8Dhu/CGBcpRb9sy/F8Qlbx3FqtnpOWXo7wXEUf1v8scoXsf4jbmDlR+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5czbTccxOY8x1hamHTmcTi39RzXEMNYrFjQeVxNQoV2cT4DEpPE1UXOMxZz8X1UuAENr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bhec7mt7ghAzfAWv1LvoUa0eaYram0w9sVxyBS3+EIk2y89CXUQwz95gn9tFv5fuJXOsP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pHRDqLU9jKFQ8mPB8xLNRKsl1g9/4Iv9Q1mb1NsxxN7hDLAgEAI7GEFkzYazz/GWAxhC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zCcTbknqo+dx1MR3OYVH8fASvufdvxv1KzZM8w/M1FyVxHmb8Qc1N+J6hVeYe5vxDWZx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6mjuX8PicfDncrEqEeLldx34gQY3CWcz1PFxMSmsQiU5n8z7qG4+YP3MzmVC/E1v4seJ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Oqlc3UC2VHRHBKvROLieMznMqaambzD9TPM5qepxOTFzHOJ/1wSHiNu9fHefjRNRfgOv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3Hi2mfjqO41O7+cMDNk4lZl+I2ECN5jrKRYManZfM1HueNzUsovUMvU7uVP4lxyVuej3K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4hzmbtJ/M0eYK/wCImfMC8JUfGfErOdzVPMDruedM2anrU8XDdwzyqOSyBiUtRy4nOJ5J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IAm9Q3Vz1onPk5mTROLhrufcZXOIXcwdzHmUU4v1FxrmoBdDMJNM0V8aKJ/HmDEcEdZ/Ef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4+HeljEm32P2iwqqQqUP8zF3AXuEPcMkqieCsTVHNw0HH/zznU8Q1mVBOY77n8fB5mFy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lGJZRDptm31uGpt/wAQd28zWncarVSpXXMd2e0q8dTF3VxaXNxcURMeZrMUC1u1g6dW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4sIWjUvFC+sQElk5qoNgD1K5MEdgDk8QVv0IHQEOB9xLsBz3vMaHkOpsDUGOcS5WzSTd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5IpYcJhOolLxUFvyR2WHimpTjTpWStSdhT9y2db32sqNL2V4zwMwbpIyDxklPEyomXfE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ZL7F/LBzbux/LDqL4v4ERbQeCFywvawsrcV9JYaVC3+oidJSiDbDyczqnqBslBKNA9YQ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nnUp/wBfH9RwZLjiX3OXkjAEhnOs+1+pd+43Ll3L8S71Ac38D+ZWn76gHJb5R34hOGoK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DuV1O6xsRpAoCPB4ghvLByqqzmC67s96iDSUi4YGLYGwmYivuYBZHoGNsYE+HJ7eo1Zg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W+h3AB03l5wUf5i1L+999yMQeSNSjYkpXkOkyjz8DZn41DcFufzEBKImmZsdpnkv3/CO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7S+ofuDiWKYIO4bmvjU4hjUNwajqDH5ZvcRhmXbfEZzH9ymcVK+o3e443DOanPU1cHqe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jcpNzN1EXcTisyqJmVHzmJmV+Jc44mUyzdYiWyrd1K5Y7b+N5JWfkiYqU9YnOZTKZzPc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qan/AFQfU4nGLucw7n7i3LIzRLIx6nM5WeJRWJqJiXRmGY7mpqc1855+OCcSo+/gPfMc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5nHwfsl/UrM/N9/DjLqWoyzPuPfEefxHDGqf6lYxuVR33GiqmZncPOpVPj4by8RN8E6n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lVu5ULq7lW3jEcNkMvqbJVPFS3cOHic6xGcL3+obi4lYuLHmcfOvU5VqFa5nUM8TS1N5l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H7lWwmdkRnjZDWdSodGchifuN3KzH0RxKbv9RM3mLzE6iVqZ2Svep5Rzfw51/ErGZ3Mo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V6nNSoE19wbY/XmHcLYw3/8APMSGvjWZx5l3P57hUNWwpq1m8VBi7eIr5t4xLzRCipz/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AtJX4mB+jHeCV1uBNTjvqc3x1CSGNmslvIEyB1KvlZdEQz4PRFVB2VsNwOQuJWntUrdw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+TyQ5R26m4NSxcleogXASzHUG6Ed9UKZbu7PiNsMRh9c0+49ajnhhoOfEss7grF+yAgW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xXiPXUCM37i6GPywecwMam8wdwAwu5VXg7iawCNtwQjqsI58T+bDmG0V4gVrH3FUH2gl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+M3ieSMdVzPU1FiC4ylnHViv5nN7juprcESeJesz2S8O7nK13lAaP3PvPxR3CUjqFi+a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5vXhDC6FG6lzWmHgLidFFcfzO4qstt3sBAxehZVx9RCOq3BcvRHfw21o83MCpwdB8yxq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LMBfBcN8gTLjyRICvkL3L1W+ccTl+8l4U2w4BLoj09e4hwgAqu5IIkavfwLLIb+DzLyR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YPcEY5EsmocTFTxiowjrMJfeY/FfHUJbmY8zxDdy9T3Pc7zOcTReoYZ/Hx45mJ5XM53P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HxPEZx8E1P6jxPHEZzmE3/uYqcxMQPdy+IziV6lfzMN9amLalaqJW4/csil7mN3L7i59x1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sRzNRMlTyz6lVEISqdz9fFT+ZtxuVN6m4/BrzH9wmskaD3PXxb7jFbn8xMzD1Gvh18Xj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l/GKcRn8T7xB8S/plR9R2kctx1maZsi4JzUq2OvM3i5u/UPzP0hWDqf9mPEqt8R16mEt/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7bP9xL2ZhzmA53EtriD8VC8fzC0vcSOJWOoaKidbjqPDUNXXxr/MP+v4rivg4h/M13Cp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t9TiXXmd0nxdDUcGpcWi48ziM3lNHFkeS/Hwz1WPgXxHBEzicX8VZRHetxM6xOVX8Oq3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kSi8k/cAGd+Z6n8xPzuGZm3m/wBT2wzvEOYTmHwz1KouErHxV+odTWH42eI76+DNn6g+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WIFajrMrr9TbEc718XzL5viJk7QdJWJWGsSs31OpeM/Qf3Lse/ChDMzaNxA6BqiKWi3O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YW2WAOX+SMuuh8mHPszNEuGi7mdwfiGoTSqAA0+pRoQ6BDpmOUOGY8XXiAiY+sTlX2m/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uFnIUwJVXFW5rqYY1W7mARrInbiIJV9Znkr5haxHXEHiKKtHli1HUTOQeIqolzS/ikH0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Oz+wH9S/AYPVRI5haLZjJ14jRU5smi6h4l8zjO+IsT8wdXay3Of1g/zOajP4jh4nOoGM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3XcooYHUNxc8QuyGZVWwpILpbllktwxr2IgEci46lEu8cTI+iZQoxC7IU+pWAtUjiN5k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ETuMyU7iNpr2FQyFK2trhhCqqdVBhjzjgiACqnb3HWv62iyRAVxzcN3Mv9AdFy6xzv8A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w18mZZ+kP1GJtY8v+ibCO570T1idfJLzHTLzcvqq+MeITHUv7+XX+Iaz8N3LzKuB8Jq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T3cPUv8AMud7mvc/Ed4Ll/iX9z3PMDucxmZb9xe+ZtxPMVdS/wBQx6+LhnMfqcOJ3PJP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jpMxHGZUS5Xi5VR/UxM7ZmcytT6n7lXuaPMMTnMxX6+GPUJzMRZ1OYUSup1NTicQcfH5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5+P3OfM/5nNT1K8RxuaxMtRmcbiXKhyzEGXN4+H8Iv4Zs7jv/M8NTW9zcXWSdE78w8RG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QN9ysxr8wUeoeJrzNreZxmB5InmUu9zBREglzlh+01iJf4n+J/cKmqqc4+44/wAxeCOi5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mKz1KzbxHdzifzKajmuJzNvmV5mePiu9TXMeo68k5CycJfGYn1Ex5nM9JQeotjHfMS31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cSissSnD9Tn+LjhI7bmEx8CgJgzCuq/qa8srOfqFcT1P3KyyueYauZOmB+ZVwxOPn+Ju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swv36mtwS4ab3C8OH6i/iYFQ8fBAdnLHU1hm45rBTHTUM2OydWQA5nErfc1/Mx/UP80V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IM6V4zctND3UY3yEoqa5J9eZqSuY5hRRs4TmDx5hwP8AEUmVKYlZKlZ4e4Q8t7lzuAN/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Q65jDENy4XhGMtdSkzX1MD7wzG7C9Iof2GBKyM0r8g5mhfyrHYdckYlj2xVNOYuHLiIu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2t/XfZDScM6/4ai8IMHJ5rk/iZB/BNfc3J1dD0kYJMri/en7/ADDIw28dQ4YiUQ1oYg5Q7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58dwvfE1K/M3B4shOnbj6D+o8zm4Zi/+y/xM4Au+IdangdRTti3RxCsyswrk/EUTgFxU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5gKycCliaQJSz6NSgVe3Ady21tbuFwosrA3EruNGZwOkuThj2LVahdZ1KQvgZ228SsVVLI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9lwH05mtSjORHuWxq7rVVPEgw5YZEWFn8kB3mLLquYFxcKUDR9QsdQ2wzsP5nPc4h8DL5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/cpTXTqeFqYSp1NsqfzOJcv5ScVc/UHj+PiqfM5jpmSVK+NqnMOo/qOHENS8Z+OepWbn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VHvE5+HcPLN8xAm+sQ1mZeE4zKo8zMqVi57g+In1NdTnEsm/coB6iVOY7xjM3wysfAE5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MfBZ/uB1Nvxx8M4l5nM5J+o6z+ZVfFTPweY+Pg1DX/xc9/DOMzmfzN/Dr41LcLHU5l/j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EMRCASpfE5iVmVjE2dxoiupUImJtriJlm0Jfe9LtKxArQ1aX+obcsBR/UTnjkeCACrah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Kd/jE6tfkjWWK9TSS2LUKHc0yRNfQgVgP3AXQY3qcf5CeD+5ZMfiKaF9TFlTTTAwF5lP1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uJjeImJr1De6ltk3fU+5uVOZX1MrncvCwyanNyh81HFVN5Z/E21zDU7nG4eolk439wKYy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J/Ec7zF9VMWPEpvGI27qf9mbvOfhLIAudzPUdTnH7jPBB9kHxiGiNfe4fpE8TEOZxLrZ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P/jjE888wogosrsirXcPo7ngxLrmDqyDs3DWLlJd5YFYfjicZh1OarE6zmc6zzME9alq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crqVoqbwogQGniLHPHUwZlkVDVRy7jzRKwNTIwQBpa9odRSxGzCLUr1QxHFLdnuOlQch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1uC6S1kYcoBzMlXUp6gRPYQAeknMBsC4JaLfEdNfqW2ViLooZgxmLumBVZKRWZd/uUHM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BGDDD3K1UMmZU54noPKVmzP3VXr1Drr3y3jp8y4jNiKS28KDmAZkC65Ud+fMwjhamd/U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DbzHmXWI6PMXNEcbKg8uZ/zZGf1Fqc3+IXuVxGC8uCHRov6nMv8AEAn1icS8alF3PzNZ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FRdYx+IQ2eDodkrwVt4nHZHG3cFGUgZWEtdxcVzCFBwq6JomnY5oh+IN3eEjodlLryxfe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XaLf95weILzeljVcvcCkysa9GGmIWXd1qVrsa6Lt8ww6c6B4qEOuObfyjt8998eYpIli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UuXBg/UVK3QsqsrL+bYTN5dz1uGldT1HcfUPk+G5WNQ6gYl5/v/4YTUo5n8/xOu47qo9MD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VzNNx8/Csyss67+PXwRxxDeIl7czIzPiPENROZ7jVSnnM5xH3PpuEdzWI91L4cTU5ZzM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VxU0/G5fiMJqNfC5zHHr51Px8e5/EuHc7+Ax5nl+O4eoT1MT3Cd/HM3tjc97+OY3qcHcb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Gcv6mTma+F+IZKnufUJviXiOCPZHZeomu4xvUZUZzr7iEME9LQhah42EOH4HvyjzmdkX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u8RxDnuEAlXZCm/4jIeqINoCzAIo4OSrcNssMMUXMXaHCtuZjlyoprtYZ5zMa8abgDWa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VXqXhHZeZLBCtRKSYxrstFjaPfMwv5kvVA6SCwDNQJe9BF8zsOkTrCLjGKypXU8TmN/iO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z2Rz+ZcqnuHNEukm22NRadSvE+vslfjmZxKaO45PjLPibma+HMc4jd4+OMkq6lcO419R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u9w7nd1uBRAo4H+YFzl7nNvM0CxqY3cNw14ld6gJvUdZl58TN6+PcPM4h4amb7mJtFeK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g4lsDNs6i8DWZv4r8zjeJxzUNnEqHf8ADG62V4m2+CGvxP4YU+SV1C897l8/yQtHUY/y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0MBd3mCVbOJQ00cRFlApOGIsVlgkuU3tPSFISxvPN0JEtrNy7ivMtcmWKXREmiF4Lfctz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vC4VhrLMlyt3iClUnKDcFeY8z9TiRuMVlEBVJQZhw3LVUu3cW7isJtzuWSklDTtTOBXN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pRr8GZfytKxr2Z9Jf+t0vMcS6sMZ+5WevcH8pWXgl/8AVDNFiVipdavwwWruN4uquKrf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/KQbnr4rmpt6lK25ZfFQ8EbvzOZcP3LocRkGQZtCeNSzKNRYwo8pl9S6Yaou/UE+h4O6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XUc7jhiv1LBjAXD2QaLNblXGjamqEzDVGu39Rju64oV5ikBbbUHUSjpYSjkWmbow80He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T2dQaFTuufqDoo0C3fiGL05P4YWotjfPipdpiLwzxcByQwj4HPmXksZdsEg9Qjp+l/E8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zLuXeo138V8cVNf7hjj4P38EXGJeJ/M9S53OvjicQpd5JetE54gz8TiJiGNT3OK/+OJg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fmyo+JhIucfAeZxPzOI38P5nOMRwQZeXXEU+4Y1OSoRfM3MTxB6ldXcMmCGpxbOZ/E4x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ffx9/A4mszZ8vxv44+ONw3Obnj8R8bj8a/8Ai8y8f18ecx3c176iFSawTaM4m2PSRLNz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YXqJ3DJNrgty5i5I61LzLxjc4Jalanrcsv7RqksWYF9wyLrydEAqe7rAUWR6p3T+AjGLqp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r2TtPxQhAh4KlS9o5bldszWweXiOHQFf2UM0AQtUwZgCkWDfo6nJCNB0IbIEc0JftNfcI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wC7JRPawV6VZ7pha6alBVPfMDga7TMQUozwRkbcr5IKAMGvEzauYbH8QFsHA1UYa4nD8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mo6Jz8J/ELMbdovy91KeTEuEYnLcw3P+1EYxLisHieRKY6zOdz38uvE78mIIp1KH3NIn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u5mXUTCNzgOZhdTgnnce4EJWMzHmHxrMPklQGvxMcbl3rMMZ/uOdBFy/MHpfqVlJtxL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Yx9z7xMTFd+ZxrExqG82vcqqOz8TCUJuBqvx1DfiodtwyN4mMAtBuY4w3USoCaFHLE9D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8dxcKG7ZeKBcAQKBSb8SxqxDZGdLsefF34lagQ48PTBFr+5ZZUzFm4Fyge4yox1HOD1H2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C2BpxyqlABdlvzFYS5cE3oPmIFWT7h1F6FAv4acaPcv050wIyF3zCHX1CDUwbjjmLQQ/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a+Kg8BgBxLmrwsQu7V/UMs1ic2bi053LAyweuJm/wDMP1xG6YsTMv8Ax+mGWOT8grLj6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A4J6+BmahtlZ7gPTDBezEoUFdkKT3cOOUBWajLMaNCXSsr+OX5Qf5zE7VQUPpKWVLDIe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h+kHAEjanll0UTVt5ZmwZErQUrm6i+WJ0sLOi4V4Bo9eocg+UdgYvhj9xoqV12fox9Qzr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4B4h8PB1OEBqc4gjCcLaH1DYoy0L23AuvmV2dTScKKAdh6YF8PMOYN7uG+IMLvGobA8/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dQe573Lh7nuBCNxvGJc4moNy5cfU+sxWO5bDL/cPM8ypt4nLUxXw6gbDC9FzaD1/kgv45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X6Y8QvqZdpY2JEjOfj+Y3XwEqsfF2x3Esldb+ef/AIrGZxiYvn4eJrxMWw8fDn/cqJGH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xDH31EncP1Kb+OfjsnK5n7/+NM8QdQZZc/E9zqXUue4/1Kah0wzfxqpqcR83D4eY4hNf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EWLRrEthn3GepuVnJP5iZgyrCKMwx/uNXPMxtm+JwHBGzoJxa2fxK5iNhxKiwUVa4iC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zhvBWfhjaKl7Nv8paX4n1pjq8+OZZdLgOWUYrnkPmPIBxA6ROa2kQSuvEs7p/iFLvJWJ5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HH1K+Owc+cGIzYCKvZ/qB0EmoJcy3cX/dywOiLNJf3LzYJBrNwS6ho8vcfM0eoumuZ+Lj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3fwHB+PM+5zPDn5ll97n7uVU3d/8wZKjgtEsmi8tnUXuHZb5lreVLm/ZDpox4gwlfiDa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BWc8KOoFVQ3NeY3R/E8ZJalajkU/BHNdRZ/M57jb8GbLmdPqOHxPsxfZOv3BxuPrxAql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87hiuoTnEuHEeuZmG5ioUq6qUduZdQf14l61OXjENeGfiDZ38CnUPqX1ruXisah0zU9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Bb5KlTfpmTzDDiJeGd5hjbMBkvxEvDN6bXiWSh4XUZLQ8skYMS8QCxlbYOCIo+AbiCM7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9xsV1hsjUDIXQc9HjCQkqw+cD+5SFmCGtuSK3CjhBRoSPasnTZa3n6gVz3zAvFQC5HmK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3B+sWyCAsgYBA85lyvOdxbeorYfuXmuPEpB/MXA+5egRbMlL1L00MEMeZVQZIYaxUbuq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9TSfubXvucelt943zoWLLTi4gxowGpZxuNzm4ZJVFwaCwar9EXC+Lquzf81HvHCo/UMp2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trADHqGLfFBCui6hTbjHQm1/UAtIg0tb3EF1bUDRAKQFo/hDDeJYxx6HmLdnUj5P8IkF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Tev9QqyDZld+ouwxVcZ3XXcB4DLaC/xAqFxgFHbwkxecQb5fWI8S0gAG0B4EhFi5uHzL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HCm/qEvZKDXmJpG+P6IqW2Lu4wA0+gS/G441BOo7I6JTLXDUr7HBGwA/WceYbnucQ3ud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PTj4MTb8cXK8vxz8VP6+CazG6qH7hM3NQ1zLbNGNClcRq4u1+wgh0BdJ0OodB6R/cGY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KnZFyAct/Fgzo+v+EJHM/wCcw/UE7EA7Twf7qFAoK0WJ2R/crySvMKrPyeJ9RxuNVDxH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2Et1XwqZjplkWDia6Jm5zOcyu0qV1HOJUJ5gQ3NvcEORR1NalY8yqJT38IzPU9xy/FZl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ublff/xxC6m/cYGJX4l24nEf4nqL8e//AIsqb+pxvMdNEu8ziM5i3uPiNJmeDUdWR1Tq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yDJ+JX1Od/PEad7JzBsBSbeLRBC2ZLaFQFzkgW5oDBSreixSfo+okLqWwHimCtexuuCH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emXAYvOGJG/NhyS1ExSy86l5AL4luDZVhLJrczVywLYVRxA2x9ASYcQR8XB2RK7cOSOG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HJqAI5rEObctT3FeH6lHPEeEF+5tbslTl+OLqOYNTnxGods5nMufgH7uXCEQTmZ7Jq7U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qOknEIQcxjRUL1Fz3B1BlgkYCgl9qAl8xx4i5gRP/JyZuK1r8zQ8HxQFcxPM9kTErzMT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Nx17lhyhaWDHevgvxDHEc1P4+NQ4gVmEPi8alYlBgg2RFbrUMOamcz0IszLNuYZq+ZVS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KVzDB/Ec+o6YUOSHN7l56heYbqfxFgg5CDIh4ZW3lECQFdOkT3+Y1qqupcB5PEq6BLUR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EuUt78jUeb4llEQZE2MqocaJ/CeZjUQi/IcnhlepyAbH7gS41BziEnFQbqiotuo5wTNq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fiAww+iBRUAHUfjaO74mXON5ZaZxUsjWPMtz6nnrzGGMSpUOiPhx1D6iefcO9zfM3s/E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F+Jt8wy+5qou/acyWAfiEQr4nULXMIxc6xAsVdSydqDNHL0ShOC9D/bxNYoLtGA9eo8K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q2uDML0+S79k0LZbYYH3BLHoM6buJday1hkHlv8ARKs0SW5YpAXOMEuRtgViu7uNS8IE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HXRFtDhCjzBTMuZo9HiKMVCYl+IQlCgzuK2CtDli/AtxUdD3M+65CH0OPcrRUOFMCG4R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0ZY6hRpUFu/UFVY1uRL47O8KCGCYBNAf7j+rg5nWJyc4rMFOkpYzrA8aTYywzMvMVBR8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roJqdBvxHzP1BzULOb+LOJzLmz4/cdTn49/mcTHmb+KxiGD1PuV8ZhsOXuDDenwUn9y7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yy3hqOknCEfuCMjWLxyr+pZm08MpPaVtt+jsgSlELEdPwFziepqE53FiwfEXHx+ZiZ1Lz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U0WY9yyO3BG+NzmoP4lY+OOZ+ZxiN2VrzNdxGRytHllhlPvo2/1AAABgCUzUDC2AbXRA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8KUX9SzgPB/vCAF6f7RcPPn+6HZXpQfTmLKrU1L7WuJfIYMNhcSxzbQS2LBin+Wpn9lN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5+Ofimqh/FvSIrcqTo9wU1zOJaQ9Qq5eoy4z9T7nucYnuOi4/HqepxmETMr44x84geX4+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z75mp6nuMs/1G2AA9Xi/3ML4K9XuWx1BmHaD3K6GwRYr9MCuBYwDq+Goi4LsH0wkotDf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8xvQ82TJYHBz7jDANv6dRBW1W1xbj/1iIIl7ZSCi0sTZKXCwzGpHAR6GhvlLzbbxAVHb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dnNQ31bVxr2OSIFdzQ4hzi5zr/UxY7j51G+Pjk65icDUMxyVGq5hXmax3H3iFTKuC07q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7BqVElMyqhiYe1DfxEoFb8x1nMQo4iC/0lVjiuo0bLqDlgV0dTZstiAXzLNGWc7zFq2qh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H6jrj38XiyJ3cpxc0xAV5AT6Yr/ifn3LIAx0V7hviUaSfmVi2VnE9TiGocT6h/wDJ7xMc6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vqBaRZZQb3Lsy38dhqGMZjRWfHv4D31Aa6JtXjNQrjfcGK0szbd0URC9zC51NeJx5l+c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iookKWh/Uogmq/EavTWxYkbwSuT1F7I4OSwv7c7XVHTLqRXS9X7YFSZKwY7JUVAo6dr4j0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AeGJirz6iR6HbXk6fJBqreVPH9UDlB5d5ai0KJcs7jAOZV1r411slemV9wDgYHNF9y/Ev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Zk5jtcoY0y1aJEBx7lnMyTBmcAHdzI238sLyHRAzt0VYVbBzCn/LKV5vmXjET8yrTmpW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hMxztrP2D+5iYcFls3P5mYKpf8BjlGE740p8jWoEJmu7cB7q5SQtsMptd91F+leU9O3uD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oUzAkOQ9xKAQLQPMQCJVM2abZhTNGcbuLlbAZeudExrvO376PMU3+9oO0IkFws3va53F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7iQD9x5IZfsAP58xDg25PpcwFnBWYVq10MYgKao7tHbLC0Ri14TpiJxqd448qgNErIaeP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BcVTDMGEJA4WonuOCst8l+4z+9swfcTy4I4or9xQlDiaRSxeqgpSQrlTFVYlJvxPpF+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L/M6bzB5xczPqcZmMTUN9fHEP3OG/je2JsqUnknGpeJfUJc17n7+OOJuCe/MDM1D/oR/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4rCebSWgfefuXimqY2QqV3fP8q+vhPU/mafMfczxPcNys4fr4fmvuOsfHiV+Ia1KiNg8w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3V4n7n8dRjPqcXxEfqK0cKB5XUWtt8ibfnEQLS92jMxKzFfo5+5uUAzAbV0EVs4037cyz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OYzT9G/uUdHgQ6iHsQt4BDL9f4gy55zvIMFt5V2rctnJm6pSI0aqUovXiGEKF0jUePuSp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FRtZffS/3EAiw8RmcBbtBQfxOjmdYuH6hiLO51F3WiLiaiTNQ5vU+/i+peKn1Omc6jM8+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HaOHMvPmeB8A1efk97ncxjM1uMqr5GYGoIpNGWeUjuAoug+zUaooXSjd/cLE9XW/4vj1L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twYRWxhrKapUQzYyPploCzCgco8yrwuwPpcXP0U3rzGyIo1a+/MClPySqta0IbIWKoyL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rY2rDXuXBKnmAohZ8Ma72vKZ1TJ10U9wcQ7/AOGJbFF4F6MQgtHv0lU4+5Wd3K9pk7ub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UP5nq5d/GmjLOKIFwxrBX+YcrabiKktqoN3sTIipAZRLIyBLQvJBYUFgxbcGNaxNuMQK3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hd6jf3MI+JdeuphuAq56msfGJnfEqJe78TzQz9Sw9iV3NE/mU3iZGb3xO+JVeqlaOIJ5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v/4uanknc+/qE9V3OcTBwMLwdzPO+JeYaniLmqphifuVhs5mL3ObNRaSa9w0VMu4Yohh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5qau9S7616fklikF2Ho6jrpEhCg5gxp0LKzNwqAizuivgmnvEzoF7JNEUEEVbAG3R1OAB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GJxF/TFpXIC4qjLOK3ES7uvEC9wMqq6O5a03oHo2IYD0Ul0GT0wklwmZ8D/EXfLAG36h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1M1vf7l09S+3E05uWOuNsdnJNswYMcgEUN/mPBjRWwSgucMWhmUo/cqIbL9gtyPRNZOF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N2jY5pyrl4PPw/nqZuW3Lzk9zMMVu3zLLZXXxXBdz7gkf9ox3u4+5cumNAuK2rsePMxT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JF1/RFw+K0NrG9kZcdHWgfJDjpgbp8R3qbyKVeYzWBIKAJX01C6woV4hBK7WgrqDblUR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A5OOIZdqujl7eYuai7LMogDoEt47Y6ztpJnVHbB/4Z/wErYVwm1f3LlpkaYM8eI6r0HI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yejDlmAFX2Y8Nt0UA7WMOqIbrhXhluAXyicxiGoiguLDmIR3LLWjzM7Rxkz5gPiU4BFCB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3Fi8ErI2ENGCUngnhYaTVy4s/UHNAn1CO8SPrDp0H8QyO7lZ8fBg1OOp9zPwzNcfDMS4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4ZVHxlhqGXE41UxKhiobiwna/RLb0T2U+YUb+KgLir2vi4XGYqfi+7Ssw+ElSqlc/DCpX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GmMLY0cXFVqGSIm1DtJzPXMB51D7qBDG4R6lgUoCvglTAGr26/lDqLvjQbtfuGAFwFdD2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w8QJl4PUc3ji7H+abHRHHl8EDYeWM9z810/HApDyuxmc7KDXEk/6pWmB9wVuI4HhtDtv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yvIM1seE8w17nqRHVwXBAOA+H45v47+OZx1DKs91Pep9znxx8awwu8x6j8Hw+I2hHeLnE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DiM4hRziGYjUvOJ1UvshBaUjKJaRT7e4MsQK0PKExF7MsFpE2ISwkVy9IphCuSLzV5CI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XcDCTsWnm9kaduVCvAP7hM6+Ns+HUAsa6dPqCgSisRwRw/aUhAa11Eu6djJLqKYYjIPg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yWrKciOk5IxwyUtvwckbq5dMvSzu5nUVrGX5yYAk1Wo++mLxRjhjRgLJWChvqbLdzxOT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8ytM4XucYnFwFeVjsYKwbykjAB3zKHuKcxCsdoNRT4QxMjNLmVLb2RFuMW4pddwxWhee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2VVDqLTOJWi7jaGyhbTcW4IrKURiEROyYRu3cx3ETemOI8XnqPJzEv7xM/wDcxyRlY/zP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SweRI75Vvwl5gJuHibqVn4q4Zzcr6gY/7PxU5+D4rvcCNc4lYv4MRzlRBrnNQcdTmPrF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LC8hKxuXvuZNznzNmbZnY9zosqjup7ht/U6xmOOYuR+oRW5wjkgkXb/PmK7syY+otfK4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mNC87nK1cciW1YY3kwHrjMp7X3BVS0EqphK1Xt1vRR1FnZAWWzs35gAG5BO8/oS/B9B4P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77qUrly/8JiNeVqOnxDFpKzbAOEA2MhCL1fcdLOBlfiFEqgwG1uL2sChoJhElc6pSvL1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amdBhvD+ZeL6m0cm49d8y/FvrMQFineB+4hTH+gWicx+APzZfqPUsWh+c/0R2vHC0Hs4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4KbPcxu2K7veRgXVQ25DsBoI7uc7uO+Kl0sxqr9TLDZG/vslYrZNSveO4OJVviVtjF/l/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jlp5CjEOiVAPEfS8sPIx3LGQka+vMZlqvXaswjzFoDns+JhlWVceJdFkQGPyxPBFYoxdG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wHjqHbIZcIc3KhLgHhhJezAKvL3qABjs3UcpkoO3RAKSOwOio4qRgKvSdp1DHyXtVDVN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bVmrlXCUtFodhyR3PbGcOdRKKOFO+8x8BXXPxZxKdY6koPHEUO/YV+2Vv0hlZgpiSgI4D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9xVwnC1jmXrTpWiT64l/U0oTuuZcd6DheQbFhEqHsRK1qJWYK3DdG4SpkN94YZqeY0bj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49zM+o/qXB4xfc05+DcJzLLJ6lzjM9T3NEVnEPE1LanGZic0biD1qFmVH/Si5lO/izDA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9RTK4og97NHZWv0t+4/Bu8V/rjg8sUsLS9fbVBADuqs/iOOqYHxdjCrUXpXtr4Lui2JSb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+DRfscv4jwFV16suN+LV59DbHASdRPV5gsJdAPvb9QYaWy1Cb4sCH7iE63Q/moJRHCC/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eEmRKD6nALizfdCP4lYXXWayiL8H8Ilb38b3Esjouc32h/ctbICeCaAUYo7Pv1HWXfaLT9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CgCqjgvCH9b+5xqUPyfSGV/X1AnmdnE5lTTmA84tTl7/ABuXPoP4hpBT8/4I/sf8Pg68R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uJNYZWMfHMSmcTMfGGViMfMb5zL8TXEcwLOGai3hcqsvxYuJqO5/E1Kn3U1V6jjrEHGq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cETqGa4n5lPcGVHEzan0mU61i9gUe49LEiy24S2RkeY9HNoNQRp1b3ClgGWXXDTV6jxN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Bhw6fuZRsGzJ6gYhNESWkQpM/wBD3AJBgA9HT6iAIK73UWhTm6nDb7IqqnLcWCVvSSm4q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uvcz4ksbpPMoBUBpOrHcTuuNN7DJKjQGtPT9lRqRQq0twxUuhprT/ADNkI0B/mGKKc3dw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aZcPNTjsmxcKMrDwkYW0F8wIKgLRF48xVYu0+CAt+Gs+SYsh2709wnEB5ClJ1Z0KIphS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I03Be3rzKKCjiUlQWzuI2aYeSR1pfQsT/twhCAN91KihbCIgcfMtN/8AkrDicTjAx3n8T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WfmfcTPip5eJs3FR3hBxPEzVTh6hsYzia39Tlmo73ZHiGr+d/H6nTzObI/ucTlucvcHO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xLI58dQbGp++ydoG2priG+5ex6o8RXqr5l1thv1Esnsud7iinUbk34lxdd1M2z3LLxs1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31Ht9bbQxdOIctXORTqvMQDPQEhXOMRIpsqWvAy3HMak8HEP7AV01yLMo1sAHLLYCwYeT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mOfUKIgBbXzniJztDKTu9ERqsoRTt/1BfXG38osAxo0njdQEi7jeyWFea4Q8QibaA7l1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CYV08lUSqPTvoQeOGQcP4j4e6LX4IlQT2lTJn8q3+WAvlYD8sIC/Kh/CVAZzYflUG5KP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ABuNC8gTLbzcFmyjdHQDLUPtxdVOT4i/D1cq6tyDBLruGPuXfBGqMzeH6mqvEvuONv4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bqONENkW/wD8VJizfUPMbCb44OKcX+4lNcNiXAABTboNwqVo3AMnR9zK+hvru7LwMYCU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unkl8IwAsPGIMsdotGeoEQRql2UQ7m2UAHjG4DHumAwDqWENKsIbLGmxFzSYRj56SlbP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8ISTAdSzhx78QIinXDeWJh03wvpmpAgJsx7PEoBCv9ExQMvSzxUZUwa0L0zMimGBzT3L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4WljLRw7h51lrk7fMXlR4PhEAa8VWeFcQQWrW1E79QLioN7+gmYvdMo2a+okFzp/mdhEG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U9nSNNc1LKMiOkl48TH2QKzS/WUe+4YHmod/qX4nMqc7PXwJfiMOZWMfHOZoh7nUwZnn4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x9zucVDEtg/PMeKR1qCyShFEtXDMP+TzBjH/ACeYiUHLZ9EIHulR4ce40esMb6I0lgl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BQBQHXwZnYuLbXgMy/FjNqmBmi4S8vjUuos7PTwC6vp1HdiLULkZU/c8x/sZiIGzJg0C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q85vxE/FX5mifSv1428Tc2eaLoGPS4UOm8X7Fr8Ryb1+sjyRmAFLlYD1mrlUDWbjq9fW2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4+ojbhpl/JU0X0HHZ2eYYUL2EwdR2QK1U17+WCWqSBVH28DwR8MVGacjut6iXiayPzZG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/mE5s1HR23wxEw7hxK8zDFpLwIYcEUQvG1lKl2uPNceotMIsNHwf2wLjKtj+ID+IlOhBPK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HZPeYSpqbh6W31JHEDFFcB/U2grJ3/SKq9/yk21OdBFFNx/KGL0TpCrV7DD7HEPgTqUFj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4prxFBbQG1aCJJT2lpbgueHPEM8vqP8AhHG4BqOGJcV1OwfxLekTuayR5wSvE6l4mz4q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/ADMQ3COpyf1HlLqjn4dS8R1BjLJLCfvMNFypL/mZjiCdBWJqDDgNMs0c1JcRCi5wyyvU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t/qBSW4gPhGnnMbSh6epeJ2VulIdgMsmT2QAVtTMgLbTgO0iOIt1X6/xBms5GQZtmnbD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WzZLANi054+5RfTAG0FCNZBS/qJWmEVaz/EVGxyf4msqemK6A8jM4d6GVVJ9YxQAGMEc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zWpibKWHiKBXQiqgr+UKyqKPFQkUsI9b8wgFykX81EqJCDCL5viLIeNhj2bZboSJWMpzU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4Y3NDszM28cn/FKvJcsZ2wuRipupSkcQALi03lUbjBdl8jEs45WOFZXms0w8uo+Yc7oT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+UrLcdeo7zF/M0+Zx3/Uotrc/VdxI8EvJLpoi6RT8ic3K/MfDKzczXUaxf6+GMc13KOJ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zz8LuDwM9FTSdza3+ZX+PjNbzKyqc9yovJ+Js1MJiGpt3Rupqu4OKoFrjDN6qGvM4xUd3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KMlvPUrByczFYWR1YHZqZrJAY7HPiIOhWzboFahLJsaxy7mABXqcAWc4mgCFQBfrUK6r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8ICYTpzaO5qqpdVe2WIMg/s19RZz7KKlcwLCazvTBlMJO75iRBEmjzmUiHL4L1ji4nwPJ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pjPcRCwLTWLyRfpZVgW9TpIUq4psKfMRe8LxDm3uwRf7iIpp220x7ZwyA2SxgTs3XuPF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Sapuos+YQVaxnSjmZLBNGOHkChuTJbmCCNKVF2DWeIt5ZVPN9QCiXtJeMxyFQsMlwy5z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5mZ7+5jicyn/W9f5jl1bUeW61+jteIZiOMDK6r7lQpop1EHyICsDGoOXx2BEAJFOCRXAI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IyTOTqri9QFJm9TzDYq4yw2zFIyFpZ0EsI8Worr2wmw2FYm307gAPDW1M+BMBRrjyMX0w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4/ZswrDN+IrlqCpX+Utpgu4t8EE6di8PLHevRqzvEU1bLczjMV2g9gOF69TGpubBvxGES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NTwefUHDWWjxgHECwuF1Xb/qU+nJX8RNXChUP+EXadJ6iUYvE5+cytpCpi+3cfFJk8ziE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6IdjyQG7Tum1cPiAOTVQE3meRk/cyz8sT/2O9TjGJ9w8YJ+4agS+44JxPUuY5vExjEEn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wJzr4HDT8OdT1Ax8DmPDfP8AuLDJRFCuQacqqjxNL6AfzBq/b78NSxFed/yLIWGMdix8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/mLzYXq/eEuo1FCFYMIFn8JMWeFV2+I/oW2zofqpWLGFrEvDCUzAQfaJZchnnI/1CUoA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WCjFZwXToI5ZcXSmIcoW3pP3LEprMd3no9il9uMdRVbY5g5bRXKlI+LplC1ilXHCQ37y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CUflv6iYSh4BjsSsQ6zL+kH9XEN0LaOEyMXOvULD+xmpcYVFl3bNR10LOnoOc9wcC1rD5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QdHfqZJ1E6OuJYF25z5jXyEEcx+EPjHM8/HJ1/wDIh5E/SflMU1iLxwkUHl5hNuomn5uK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f8JXDzDFfom7GIaxAVrf9RKr4uI+3BOYBwHfQ/gIWcy+9vNo5qfRvP6CL7CyaApzCTOip9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/bBRdpav33K0qwWk4E0SriVFy1ODv/CBBv6Tu6Bl/Mbt00gP3cH3PfPTsGY1ubW0/wDH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zj4dvxz+pz9SqdxOu5ph4+DjibqDULxOLjVZnU5lRbgZLcDpE1GL1j1AdBBcenInIo5My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tB1DGtbjhi31mWp9x7d3s6/ESzVdJT1CuGC2IRbem5gd5Uupaesun/TxMu1qPfAvqOCL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orEBMtfsY31U2hieDmB3KM0ydj5lxbxpZIcghstXteWPkANtu4IIacsyCCLvmGmoPapy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We4EYHykRHD6I7bsiLYUmJXfU4nH9QaogFFCWFlecRaQ15ZgdnUVKsMjxENu1y0zVHMB0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auH8QjdoLVsbPELJxUom8PuKo4eZZs88QAMnI/bxKezbWaB4fEtBZDYS7PEWkaq7l9ag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q48IdXT2xeq5ixeEV919pmFA40cluI2OjFjauCpABEtXcpBix7H7i1WzioagpjLI+0LZ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mN3HI4jNs6xnuG6WKku9/MvHUMiJjuFd4imAh54nHTOKjh/qaFb4hv43xCXUPjT8DcMm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NQ7mMefjDWJV4hGa+44e5g9R39SqbNdys4ccyzuNNRwcEDGJj3F2Ru/7lr7mMcmU3bai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wQHywE55YcAvK4JbneUhXpNMqIYqzOFHUzgZa2WKcm8hcEU5EGFKt1UoFWC0u/CSzVaR6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gQDzB3igZKeuoY5RRfHT4lMLgUGuR/cGiuwxf0RyHJeR/uJBMVxh5eoipZC+ffMzKliW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klQDLCQwfAVR6v7nDjYxeUSyLTBdtrikZ3FKkwZK/Ic4zLKHYdXIHbDmDLFfGmyv5jPd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M+nWi23iPUrI50HGkF0nHmWHkr0dD5N9fcwEwqAUAaCGCiZtZxM1HWYbSb/qXm9TOuJ4a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YKqFX5mMPP6h/c/5UKMLUoDm4o8oZqOoPncGlugl62G8rwqXodkF8GNwxloLFO4AvRWt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uSItMFzVixOMqTUO/EIArEqPTXm5TDl0q+JRJlIqjwdy79rmyTlN1iHKxellGrzqO5Ed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2ExJuvMZgxku1xES9CHBLYPTMKKvqIaVYgbjCItzXk/qDy1UKvPHKudhyDyMdlUxZqu4Y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oANHNHMqi6iZtjNHEoarSMDplUgRUL6g4IZFd/7RGYJagDpI89aGXu+fEtSFB+c7IFG1P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2XK+zj1MpakoU2fzDZoVWg78XKJLh4Z0H9zPM7Xt/As7234eZ+56nFfGrgy+4K9QTOJzx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zJr/AOPJOCHxTUo5/U5lTiFXO4GcxPYf0io6gtfB+4WXLaRLHh0xAvLok/A/zNkUY9JO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niCuEXV/wrOPgmGZQHSROvWLC7BUJcppXX6gAgIbDzWD7jm4C/assI1Camh/1RPyl/E4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H7g4TL/lz+H7gWeP0EVFzRFO3U+C7/uVN0NYLhXhmSqiT9CsfcMOP1gKJe6hs6r/AGJS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zKbjfYY7ExEzKyrwQSKq+crAjaUKqbtoHvmD3HQydvccjlmIY5rbG+giw/X8xSl4P4+M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8XUMMNea/wCkDKfBugtCEfHQP+3My2w1OshMA1smQhM9bP5lwXrQH1DAC5MS4Ov5D42p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LuIurNxTXv1Cp1y5XtY2EzDI5uBCopoNh4jhv5wf7VBTMDXgfIRdSl3KzRWl7LXDqEc2D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rhHT9NQ1eIeJfU8QPm4LxKzOPiuH47zmHGomH1Mp54g15mOsReuI6ZXbDEWf+xG7peVr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H1EiS9YVCWjh5irYYbidPkx6BpP8QQAOnkuHABv3K5dzQcPHmNVwGg7hsg0jFCnIHZ37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sSCzZq41VizQ39TCgbDRIBvXpg9HMTwNn4nzmL5CFJEoZfHUoEm2iPyC9mnRECahdANP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6vojZRao0fqOpZVr/Ux736g4QJ/SGT4rMe5uFwOE1LjWad+YZayQ5dvmC2Sw8DsYwgBy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ZjLxeQ3lHiU4qMop76JXzEKs7+4ZA7Lb0XFdmhUtBX1UGbfjNMHBKLfVgfMQLfB48xQgz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2QlKoz9wJloW39wbARIAM5qFP4CqOQuYWyuoYTl7fMO7AM93gd1BtZ4G0cPuFSDqLeGM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UWCTtlQxTKzjcM3LqN/Xx1F3xDLiAqcP+DPWoBWJz+n4aa8S5Xmbln2RuZ43HohU5h8L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miVSCR8TiN8/uZ9Q13OaMkO5x/UR79Stys3nM4HuGaxDNJ7Z/SZObSI3XMG4z9QcE90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7K36tH0RNVW/kQoVC8V2TGPTBzGoetQFnMEbKNgL51MLsgY7Q5glYSNdEau5wUDgIqJ8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wKo7epkgs9y3+VHMFgVtSw5/U0Ggz3DlFNyXA+GAwe8MrlwzhmKEWt4Ik6Uyt9m4FDq4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6JkKsgoIMKbdRVsN9hiYQK2xe/UTKwWJ5hmDtogxekwNi5KGeJQHuPS1thviL/aQNgl1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8lwxC3LcS8ge6fiWDXGI26WNNRspqJtx43lvHM1A2Ck5QtY48xY+i1QOKaWsQ/Kc4LYZ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3qGSXHf1CsYCBerue2D3qeMWdQRaXMzEv1NltBLbX92E8MTjCm8ncB0mztoVb+I6YCzI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LDnHiYqC0N3k0+pd7lz113yEA4FpY4LOIGrL0U8QjCEDW5IEQ6gcHAR6nBzAg6wJqFAd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4tgwExguuiW8a6BQdJ/MsbZRo4X3Cs4aElOEZkWcOF+PpKoJdDu0BCc3gF+PMbihQ5hr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QQkEnbp6hwuKIqvzCLRBvf0v1Gr4mAe7MtCeE/TBHjrjBvm4vFkCxXfUCQEZbydxnN2W6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e4IQaI4v72w5tqlh/qZT3qbfMYyy95tgsji7XcVUkAhGyHXmJ26osDWOmF23c9Vb+JbC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qb4l5nEr/mN3iXPqcwfga43FzLxB9eoOeJeZ5gy/Ny+JcO5d4fiy0nqDmIpe79Y1Ruvc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3LizF0SG1aH1hg2hs6qC0mB+I1FiTsSyLdwyw2AA9sSXZsXZ45+kMNelRen9vqE0CN/nK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/L5Jpu/8SDh5fxP+v0+PUw6JDI11Hf8A05wc0s1zB+N/CKh5ix9f0zFtx6qKDHmhfRtm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mo58Z/Qao/mCWVu5n4S/eYJVAteoyFb1wLuayFUbrOgaAKvwQAI9RqhuuWLHklJ/NyomF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Uo8jMqd1dwj8/vAlzWZee4SqmiUz7nMFedv1ED2aHw+4KLm0fqAFPqKyvRfhk0cwB0ln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MWwSgau/6IqK8f0piMGu2n5f6S2X9EI5zNu69TGVhURBPN6lvi+LSm2vE4uXL2P3MqZE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8ysTzPzFxHNz1Vzh+K2TdcfGphIUmZsnBbBse5zM3HWswvkitSli7hwt02nb/qYIpIer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Alc8EqyUeHDB0r5PMQpedYhiOz9PUcC7MD+IzDTrmLBqBXR57qHEThmTodXBUR3ICz8R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hLfuVo+lbJYUounbdYY59OCuv9wZhDyNYcy21Wwy1LO9xcttt4/6R5hfxNg3y5/EoTyb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PJ8r9MQepBZoZXpdyhJF2TBSwdSzuFTn4xcvPcwPUvC13RzLbV652dzL5Ws6cs5d4VIZ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FRV3dAHOZn4GEHdWHJcDLjVEDBZ0wYy8UMfOdxHsCwIMhdZikZS3mz9XAGP2ATRZHD1DW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TOX3eoRC7hUsFPGI1Aq5gJfO9wxFBw8wGVlh21AbMwzKBeoPSI21iyH7lGwFm0jnwRVe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BgG7y5qcMAqoCmReZsVxDTC1xMMxnmb0z7l5wzC3M3xOZjS4L+oQMVHOobv9S8ZKGOvM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7jFG7qObxmc4lXo1KHUGO4MwX6gGiS60/mMS27vcHGJf4lYz/Eq8WpuVjP5iRMQMIpoQ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uL1fcFmk40G2P6cunY9uINHm0q/bH2wFDM0AYzMC+1NF6tuoaWxWa74wAgFXy7b7SoDL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wfZhQWBgdkzxtbHiXuqTFZlyHShkJ+SHHurqDGAwiuyHr2l148Ru2HCQU+jUu7oC/wCY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9sBN28wCJk8mZ0yVQIjplD/FgHCw8SsEDGQDx1DFUUkmtynllCC3qW/0Ut4j3WCNyO5v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FCUHBKCytC4xoTrEXefwHqIXe5fU8GVedWQFJSI5Gk5Iz5iE33ExXVxECtwRrR83/Mst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pmxosUJdd0mW4wq4B2RQ2YVnxHz1EX/iNBNrYZN5nm1nCWlwe+dw6+4Gf4Ydf3KtFYazD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xPeoVaeJQ+av2/wCIemXo2xlcvGBUW+DMNHIo2cygqLdgeYK5ovtppf4il2VfKRasKFcT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z9S6WUjgZeFGso7ZFn4R06j3RAyssNTWP9xXs4qOuZcBSvD/ADGSyOGBxQ9dwNudqroD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hZYOq4jArosUr/DcOUKVbtWERGqIHgeaj41GCA7T3zcCWoi4vy8QqmLDfLwy0xkuGdMs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xSafsSJUsA0AF0/cTKmwEqnDKxWw1H7j+BQjHp5l6VtXI7zGWSzs9NEN3BQp5RiCkQ0C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XgeIu00OfuoZsJaaNe/uBejFg+q5mUXM1jHFTBmMZVJs8SrhF4OjqYxn9Io1yz7qMdme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vGo+IPJCG6nqZPED7hrWo8VmXOLnM+/g1BH9Qr7hL+OYbgCO39ZeNwZ+MIJ/HwwhVrm9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1lmczo36RMln4JHjtl/VXIrrA5fMFKQBYnB/Jl25mr6f4mVu/wC7B9cbuHJ/zSO/e/if9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TJoe5/3u8HmZfU9jH+ESyFu4/jISQFooByzjeiWX+72y06s2+n+j6mgbpV9vb5YER3Sj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KxwTFSW+3uDc42RVZo7lJqsqwucVAyieMH8wXTuz/BcDQsUzgo/Ed8bL0Zf38N6sX2L/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v44i06nnEIa8v9ksvw/tFtfj9hBRvH8jFg4th3DRrU7AB/aYB5P0wnUPtq/SKj7/AJid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RfSfzHZ7B/U3Uebi7JhWghLRYKofvbKYcp5k3/zLHqiz20/RDxNRue3Mc86l0rCBmbY7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Y5g4neYPnMwXOJdEHgi5dxOFmBUuS3f1MW4YK3/Yr7m+MSCxmT/UJgmBla9wYaFrKQg3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a0Fn7gcyXjqXqE3W2OXRQcP1KDNELkbxjcNVNkGRPEqBR9XweYMEeD8kVl3YthWAKu7X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6glbqE9sB2gpKEcW3BdAJFAEUFw67eJbVGEOyUH5YTK7M/wBwLopl5zX9RtlDKo/hLKFU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X1MSwLW4OniYEKAMnIOoIxC77O6lGqEqNoqnSxCzznqpuIk/VlTfEY8wnGizyS9UNAqyb2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7ht7l6h1BOF9xKUTCJx+G5abbLSb8jxHyhQ22hrOoRe7OlL/AMiVoRLmGgeo4wGXV8FZ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FCSCAIKnsllKuYPY6IIKZtjuoWEiUOSULeQc1xFRcIADnMblHEqKtx3KtcRlx4XUajgK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8QBqYs7jYW6hdLsYc1j6mqZdjjxN44jvuDl/MuiCXiE1HmKKFI2kpgWoLQzoT9Siw7Za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XDuShgfghrIq2jq6S7tVSuvotjRvBcrj6i74V7s0jcA3r/ERhI6MeZna/aEP7uTIdHYTg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q7E/RX7l4eOAX+1gtL3aB/oP5loLpj/KWCvKKmvQExpHdFv7nOWsXhBoqWe5e+xZyTns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Mb/UJQd3xLSm0tpZi4SkSwwO013yrEMlrpLuykhieLd7j8QIZgYU90RrdiPvtM5PMrBi3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oYvzUcy8nmPGSGye0A1eSczEue2sQAL7Au/UwdlZMX15gzyhpGrtOYJyBS+4K88alD7c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I9VHAxNEE/zDSK0cjO33KqRTQVD9suBfyY/k1AQOU0K1ni8GYNEpgl24QesyrLRMIZl9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abo5eYN04Ics0AR2zjBO/Ezoz1nFy85gRbjknqf9c4W6xBy4lIe528zlbXcZUMVVB13x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f6htC7FU+oMIMhc3zdwdp5ylOjmIWFZUH8S+0JMAwqsPPuW+010BhoYIswC0SENX1Ahp3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fXDUuD0gWh6u0a8OeIiAn3AXUwdDX4ZbPEcUCZDlDHDGRp2drJfz+oNFcC4FMviJZcdV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3R0nCwu4d7AGl+aSve3gTOMS2HdTar0zky9C2uCGQzUnhEvQGBtOVTz4gMkTdG/8AEYUT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MDxCAe43CM0bdEY3cojTz/EWUtNpq8iy6ETs/YZqmQ4iHDnO5WXUVizLGOI+WWqnuu4v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HzOb/wARuoNs0nvUfoApd4G8YiXWyfcsgNRuy+Zi4Y0/c7/icdTZEzPr5Z6n6nj4CtSr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cVHhcGX3H8x1iYgfFM5uO+piUuBawQ6XB+mHkl4uXcslFAbvC5fRMnGoLKGTlVQNGP8A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Nvt/iAqK4eatr9TbF0TQ+n+I92P7kdheo63nif8AR6RJ738R/wDfwmFdT9zKqStX3F/0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/ALbJaZ+L+KFuhAws16cKwBFKO+z+hgVyDaAwETeCG9T/AAx34UQ1iff6TI2/p7/xLgl6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pPEtS+Y3zibIbjoFn+y/kjB7aXoZPs/ic6lzFS5eYzx8G4ab3/Mx15UftOYw4QYng/2jz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uCiOP5kW9lT+YfrqEq86wsjkv4nMcalzVdSGrq4sttP18UKBXbQO1/UICJaCvGdylg9i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j8M93f6TN/HHENbh+5h+Nk9SmO8RwSvxAA3O51UMX3dTiob8RHiPmN1C+ZtUU0AtAsVo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2LsXNaJSzRYgGaenf3Lad1r1ECXihcSMP3X/ABLT8kdygGBxXcIqyeIwMeNsywN7Y1KI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OGSHedtoKviOLWAKqPXMAJmmV8xyAFdJCqc/1CwdqnMosIXXDhs5xDySgMQHAQqc4A97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ohqmn25+ppjFXCpQH8qWW1g9ku0HiXBlaKnGYYZuwj8Oh3kirFu8ur7hkjYmj4h5wi4C5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swGK1IwqTVMNCMYAGoUrGVTTWUFJxBXTyw/RWFdo+bltgkNg4p6ijmLtynuWKKKK1pr6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5xC8gkbAK8GZno7y52rIPMJbTGQA76fcUMVIZlYcRRmPRC67qXfULth1qJLbhGD4uXgg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djPYMJwxV7ziK92MVMzHRcXU3uceJxuXDaf/AFIr/aavPMXvc9TGc1OKeZePHc5xcqi4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7KJ2mazqATqDaF+o6BdoI8C/Rn+YQ0hstPwQCppYBc+xMwDpw3uriLzjf/TGCck0RdbNQ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77efagVRQoGrslecsKVhaKH8ERgIyYKe8pZRI1S78FwabTgg57GKpQNbWbslGUE1dx5z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0kSyJs+olB1b6SElf1VA4gMH5dxblVnFB7U44Kg3YrauD108SkFQyR6Kkod+EjdhSiBdR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xG7ZAWLMf2uNWHpcCpRrzH8xtrJx4iHja9q/xM2Q0NYfuBa6dxoi0Db1HEz36vn/ABDn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JSW05LYiGm8IXWq3HTLS6z2MuHgq3XmKcB5nEH9SlyOYgQDSEA6YjFVRoYKUMWR+/wAra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gBsfuY7dQPtqsKD0/wAx89QG0eTiD5uZV5lX6ljQsYvIwza/hhvbcK9hUtomfoB7Nwfy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vJC/zM9kupdjvMcQ5qGZWGtTZVZjnxP8AqiNTOKpmqHcDfvubNp+H/eUwyGlF49mYsfXY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raddWn+IV6K3eYYE6VCQB6ZhDNgdH3HPr4HvHMNujMKnmgcwkUAWgPqlinDrRUyB28XDm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iODC8GFYhrPRsAVfHqUocHlc4PEBQ4SjYS72ajskL6SoWsH+JTLLCsFUB/MeVMLqdo7j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AlJtWIbGNuiD6lht479R0SABVQ6laGyHFy1Fa3Bb4fUDNrVgx5jqAn8YZdU+CoMleYUA2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EtDXiDiTZXvi+Zf3Qest/SWxN48HNZ3UUUgGHyoEVguKvmOCKttA+xjn2ga6VvHM0tYH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pZ/9lVpWqS9gaNojJheIW3OtP0QRr3LsmGotTwyS8tSm5RC63Kw1PucSq+MygnOdTiPV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54ncfg5iebh+59SrfME0+iI0/FRXcX/SYJc55moDfcPGSxt+MbYcpJv8AuXylmcgEyWgPS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9pjPuB94PNrx2Dk/Fw9DnsJHisxM8YDqYo/uHYyy9uYAnQT6MMk1Lz/QRZPL+J+b/ABvg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8F0T+cCVUH5/8kTYM19TF90J4Mv7YYrpELC/uIvDZse5fcZ8C8eAH7mJbgIE6495Sv8yu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dXY6hu4tfAbqJllshg/uHUuTg4klKFOkkrxHYz/iiwY5iZ+AKVccvUyM4mZJv0eYbxDSdt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6Y4a+F+aGh1/MjovN/MxxHQ9wWXH8sfE2xeK+Da7b9MoPsv1EjhqC3rX8k14JZyr+kBQ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IYs7lTNr7coYlWOzMn6Zlnf8Pw5jxDAlTiUWzr45sn0y5zOZdznzCv8ACcvdx/UC9xtf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MNzcnptFYrkOA9sthMNoPQcEoJcYtm6vBsuE2PCZXK6TqODJjuKNMJmtihaJ7gylqHW6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khxBBNlQotTteI6YHfmFqWqvzApIrx+5aay6lillM33ByR/wh3I2yh3KOBstEV4OYJo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4gVCnfbb/ZMXNXIDKzii46VlFi65lZDKcS7NsrXgJ+o82TmdZn8yxYg9VQq60AsDh6Y8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H8TZKVYhhaRiDD3EWUXHk6l+Fd3TMk4EZQOBKiMv8FxTyJu7DnzLuxgjZh2eJp4ETj+t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+nmFNfC6rzZ7yfcKOxweR8LyymoV+jWfNRQbgToCl3hcJIMF9ualPu4BenPZM+R1BlMVe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cIbI1vrdk0bKhm1xbpRXnzBjFwAHwl5ZjpPFOyuHxACglPLHipm8RYuJ2ziDj3AN9QWXt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cMNkc+0M5qA23+55ZOIisV5cQZSDdb+48dqaUfglvr9FMvV0jIE0MR5q6gENYfJnVwnY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VVVA/QhDV4W4HjRKNAK4S17oblkxCgxjxqCMbTd1+W5vPcXf0IRRrXDf5EPq34A/QxRA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/qCcfsxKtYoRX4JqAiGcwbBJWcmcTWdQK8KbWMieJn+Kfq52QFJjcXFuogzB9Z5VjFrpe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YVBw+Mkqf5wwDfMRoVfECBv6iLqrHmJO7jS9Q7I/XadyPJ4tg7pQ8B4ICFobHq5iMLo4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/crgkXO/mWEcWMlxD4zBQQEpIchXujYK3RLcKgawg8ohyRxOAivagubCYThEqKnONzuG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m+eWJFMse4Wmwcgcl8MC6yONPdzRl9S4nVM6TnCuIXukzKAQlro9IpLiiVZ37I6gYCsW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8oZK0MblaNrp/wASrVSGd9Ev3glyI/3A5bEZaptfo/cffaKymt9PxEK1gVxifxApfzN/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ZPxiF0ws4qPH5g3C61N9ysz9oJy6fwiYcy1lGbxyT1sCcSAYlGqbnLS0aDnO7l2MMb44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KVK6A5+RQP5jbAbqnTwGom7RyHiAP1ZaB4b8ysh2DlHOIW3WMhuvqVqTzWmjLzS4tF4H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bPc0twOmawZP4hK9QjJfPLFms7YWYA/cAKl2KdIdRo9DFt+ZkzwGSw7ZYHihF1Gbq0i9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OZEpY09TfdGU85jlielXM58Sk3cwCmKmw6YTiiO1PIf3CcIBTbw1xK930mFdf7gR2FbQ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7J1MB14IoAt9n0yuZSIWm+ckKI9eeD3zGpHGzTys3I2tp6KmavdeK5mWzrE84T8ojzX6g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oxf6lxcUzwfHMdeJ11LqdRuicZmX49fDvX3MQUuON3U9pfEHfxcO5pSDpV1vuUG3Qgea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16hPAMIsBB0jsl9CcgX8QHSndkFtj2IfltjBp25I6WVV1s9/0mCig0nm/wDSYAAAFAFAQ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qKt4cZ7gKspO4naC7Ke64+pgy0vfkWosIXNWby3b40S38SPsn6SW0UFtrY1OU6snadD9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3g3LgJshsqlAEVYciG4vYYN0qhRNXLzKv21Pqqi5TErnV5H+ZeslRHRcDAWwyLta6ojw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eSUnugFUT3VQ5DEJKegQm67iBR8NT98ygAK4Yo05TG36g2mMgy76LCNpSNahze7AA0OM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IfVRZmydlIZl/wCPEcdLNPYwMccJp6SHl0r0L5cxfUse5S6Jc3cHK+iGsKbsPa4IrtpA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wHRV9sBBRZv3X9y9vcuOjZzENsLnktDs8uPr/b4/egKNf2wLPJJ9f7TmG4f5/wC4/Zr+0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8f8SanKo7vb/qFUGLvXVJ3BM4Kek1+qmio0EWB2vEqkeJzlifi5YhtDfMaudzep3KiMtb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4G4ahysmUlO5zqvMdbhrupdPIQ3F1xaOHQHkgEKxBvXQ0H1riZna31A5PxHZPgT1AB5Q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TyRl2U3xMdJDj/KV80KwbSsEbSbec+PEulLFVyPmPC5xvO46ow/iXvGqEZI2FKgfCRl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doopzYbuabN4o4m9aZnk+JYFdsBg+44KXHuhBsZlDK+jMH8QX5lEaNvWquaedfhcfTFk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sbr/ALMcOMSs0bjXkjxiVejUVi8FfRl/5B2Ialww1HFhwLauUqXaExQsWNx9bNxzKD1C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rOmH5gDWW9OhuqgbqQO5VUPTN4jGUGWTsEFb4mDFjAxQyKlG5+EdUFrbDkDLRqWnyyY8z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y31LEtEitFbyN3AF1Sbimri68UAdxTNq7AcVs8Qa07pDBeX5hX2XCwmqRFZoiAgbK7nI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mQLjIow2bCteI4tUti34LvEpbgzm4V9EtmzO5sY7l4nuDmeTF/EuivD8TyTCZv8AU86qB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Qw3/wkBLKHGYBUcXIpuBVjd0AavoDEL+ZGsHtdRr15oHXrLUVz4S7+AJezr3n8sUP+NNQ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fpP8jC8obEv8VD105/2ynb+0j9QJEHWPuCGt6P8AKFN06SJLQDHuC07y2zAFC8CFFiiX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8tM4RtYhZV3WIsR4X5lO3sGOLKpSCNiUcFmyZUtm3tVL4XFT2mGjDEVuZUBkGmEDQBQ1f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1L3B0Ym9go/1Au6K5ReiBtYGrGSUPxYS1cJ1NgrK0viN92mKLV8QiFut5ebuOIrhyuap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yt6Kl6DezV8ExqiUaa5lLZrfrwk7kCGzqWgVdcU1E8Cq+aOoR7FvMUKGCP2R5ErxytbYW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Fui9pcspurKiXinVJ4ZRDEDgJpK6hy2oFZHLeiPpqK5okCg9Hlh9mi0oXxClAZNDtgQY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yze1mmy3hl+ITW7fU6mzPqD9z1HdYgvSrFquYYu4abxevh1c0VD1Fc6WNb85J63H01/U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zKFZB2X4ZaBUC1srCR6fJQK8dy+NaDKv6VK3s8Iuo0TsQ0iKPDZcBKybBhgeMhMAdMzE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/AAu70qYJyvYDcdpb7asf4epSOtc2NNnWZT8LuK8ozK8o6SA5t6PBDzUK1oJh+Oajuksm2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zyf4ii6hdCa68xIZSw4d9VAYAyJvzBc61mg+FXiKGJFMG4HXmbAH9gFeIML2KIcdyaTN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2CLuFqsAao5g5QAcjzioRDlFagrFdwiRAosF9xzUKobLcQQ9ZhvBgs53SZvw8scbWwbz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1GZ/SWRtOZQ1KtW54udZ/mFFOQq4Q3OfkzlLzq46zHviHNQKMy85jVVWZhmc5xOPEPH7h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YMxzOI1XmNGJ7JzGGoXPz8eonYoqxYpuzz/ii+2/46i/9/8AgjvP/wBdRvXUf9ait/8A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xFDG/wDYEU5/MPj3KkjUCxOkgENWg3+wh9QLymW37C5eZPB9pZYWr+4QBLCGvFm/cOcy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qnknAdIH/icCn/fEDGOqKfdQnerWqHDKP2ZPzdp3mcnIVVfakS196/6jJSsFUfDUNoJk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gSmmIXHmP5WNX7f+SbBnJD7GWxNFLMEZsiOZpgOrqmVDlH8YEec8C4+OX3MmwWU8E6htI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GMaZBfQRyDWT5v6OiXxGXU29TG2O/ng6M7PI8RZukah60fuPIOeF+SC1hq8fhhXv+6KU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fKXf/RNp/bn2MrOoKoAmds7hj+MoAaDEQMg8Oj9RQoQlp5JwwcLvTjNVepXIYI8juKmA1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lmyXe5Bw7s3FKr5EL8rAVTG8rcLlGTOVbqCCiALY8Qq0W7fhF2KArkGrmCiHJs5PxK1Q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hAfbF2ws2A0X3cc7IbHKrWbCRzkvcrzHtsp8nZ4Y8ORWaPmJyxiz+BF9zIcqwpwREsGz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hbpvzDQ1ZaoZfOeZQK8sZx4hucxv4dT+YbcRsmOJeCdz3jt7hW8y/cY/UMRu73L7iKKV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q0LkfSZauJ1bdkyL43ZA7itBZqNXSsaaYjExHNhwJsCIAHeD+EKUBf2GWZyEfwxA3mzmo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hzAQEWhf5NxdhzKVEh2003BFZrVrMIQByESuqLiniOqp4Kq2WARbXD5ssfGu49ogRanv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ua8PSn6BDRVdPSj9pEIGSFsuf5jOtti12doOPxLWzIWbvVQ1tpqUplZJ7OP3ORxcP1L+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AOLKuNFFSsnhfMtBFQKc4dGPO46ZEhIDmumEkENwqmaHmGpICbEr8QeIuQWYcagk6BZv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8ZU956iPlgpdNcmBibFdgT+iDaoLhyClZoZuNZSmTQYPu9wk3bW3ZtH3DDSwShcOpeJx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LqD598kEdQI6y8cJH43Yqh3NKxHjWL8QD5JSl2TTxLSIEKLynFhykXU4MLkZjsjS5ftOD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5jpANR3FVaupV7QKe5Rwb/MshwiK0vDNvEsSd7inn4N51BY8Q3iPCmU/aZ+pnmGupxUc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pmDNT0Vn8R8PcJUQgNMO9+8aGXz1MP7l8Rc0fxK+OctziaFeaBiE4QvFQqKaRawrFB+m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UtvqBHFF3KK5cagBUAcSslp9Q4Qtc4nAtcRA7PMSviC0pXcqFm9Gj+hlKsBynx/5Ltbk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ZMBL5oNPiAtUFT4oRGLD+7/qOxBWSUNCks9ysu3Ppx/cuxr1LIQrqMGGiW22mStW8RVg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4BmrgDATVqyYRkA0yjgYoo/UyLtUurau9FnaCuxjL6tGEboFPiIgS3AszLoCUq5gUAw5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9wEaZd4lppLaU6YgRYKH1KFYyv6gpbAOw7jSrRE2o8XTVIt9xAS6HJFNs6Zmv/YXqTtv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eY0MLWx0MuuqkEt0f4gA6ZUwe3/lSx/cXLHObuOcOjTKrMMokN9x27iPbHe5zWKi8kO4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L1DjzNSssxK0eszLOUe4UnuK7QwPJMVssQhLF5iHh0Sk1K4wcuGeotJtWFHnyYIypQ5H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iMdhCeQOAOYKlR6kCKLsJSUOrOWWXIxHJqYgPqhLTJuM3uoE3X+YBuytAQR5IAqzm5i+e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0SUUAt/UvJMFw95ROaBFPD2Tg8hGuiPD4gZIHx7u2CVAtp4jtgGKrB39HLAr2N7ZWT/K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biK2kkC76SIGukGBWaXmPfH0BYNCS803BGE1md456xHP+hLTmk1DuVSJTvmMDcs1brqA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6m1LFGQeYBCAWd+piTq7zzMTVyc2rB9RHkzC07CB17RhOOt1jLXJHmj8TpEN+/wDWOGXj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+IOZz1LxLx8d6lfXr4z/uHiXXtl59x/5+CXnr41qMvD5g5ISscw9ZIah6+KgZzLeDEtlW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fhlzv4fFQrVzimAR4mp5ZzKJo+Hup+oMrMf1AvJHCdLmMOdzbhg4zqDbLxlYTus19tTN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5nc2l3Ll1uXLxH4vUAKtrqfpdWZJjwIKUMHUFScwhWsse5PMgly3Fxc9D8Sz/AESi/wCgg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P2mJ3+FO78CAhCRsaWP4l0DKRL+Yhz+HF8P4cDANLGljN/SDsYoVhhff4mbb8r/mExxN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0Ms0/VR/MDGGmsejRFG5f3Fu49nUNDec695tgGwqAUB1EuetTj+pp0zn3G6JX5lep1cPh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afcUa2TmOZePEObuV1DcKwAE7xXxVPuE9Rd2Ep9MVRwoprD+ww1W0XA/yZxMrwXBtlNt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Y0aiCFcuGumv4YS0Mfxtj8zghIX+a3KtA6R9pUEAyY/oXGBPNjZBjowQVt1bbP1MYGH+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oW3ETJ4wHsDEwO3Y2uy0C0G4spoXzYunJ11UvpKAAaWueGOL80yP0SzCMEBIOTrUJ4TE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NreGOAEGAS8m/wARGK74qyvtjNXmUAAXTMcaaT+ZsHsuFRjrGpbeZqvXMdIzhrwRVRkK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slzGgpgQ8sAhyLQ76LKUTBQfpnH8ShSoOpynmuFhBQmEysIhmUGOU1Pl6ls14e1JLju97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sHh4giI2oJFw0lcyiuwMcLTutOeJtoyx8FXmmDXGgAfnvMsDZBqpmq8re5g2CqDWk+qP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Rl8HzKDosOR2sLBhGhbVyhKrS4AETFm5k2uINHvm/wByykqJc0N9SqMJXWrMYx/5Mq5M1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YwiArs0vKo7OSVwaDv1KTCtBx2nh2Re1zFxcx3qiLmXzzLxmDcsxOPuKjqc+/qVe/qbW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XbuYq54MbJV9ZlXMiN9pfxMYVRcdESxS/GIm9ljwRJaOqIGmTO7gmgge4i2PuMCxFM0t2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Ryum7+kXPCFM/mJBZ/5OYVXk2/QIq14NH+SNhqPDDKRNLZU/E2xAB+CQV7yWw0CCXTlc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J0zsgPwsWf1BuMJiqBFtZD9xoOZJ42lcUps6P+5ia5zDkDW5lIiMMox2g/BuVZTCDKcN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+qKHPuCySx4YY4Upo6JlVtrn26ZWwlMXGk9x28Wc21Mz0C0Ihb1e4Bqs1iNunuN9jgEbO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5IDg8NZjhccprTfEwQL00LZwMe4KjXg8stGwtMl8SxR+i9wrYVRz3qFBem7JzFdTBocF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maorZTDI0GoEv9pRt47DwrbKgb95wu0/4TNsavYzzqpxgY4N4iU/xNcyrMYO41KM+ZXP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ow+prqUbNeZduf1BxqVmXRd/qf3Mo/whO0LP2mASTOoumCZMjmwaOlSmjeEBmy9vuDOvZ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RNv0RomlQWvf3CxrqGXPNy01eW7fdShwPAX5WGLFXeiU6lSmXTCPAR0WzAUe4j3J4b8Hq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LGS8WR249ssfgzzeqPzBt7IjLwe8Qbopz33FrnsyFV1MpareVcP9zL9M1XnhiYHUWrdl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vRGkrY6R2xbelbBjUJXUpeHlbGwGASiq9QCxVuE7E4IVt5mf8ohNW5xObPK8S80pyKOh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YAB5Zj9Dcp+V2Rd4AOG9jCFbpYaMGKWm+PZCCj5tX/qZtVpHJCs60boyemOt4nZa/MhW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aq55uclOYgDzNdwhmp7m7bnf8zRDWIfqMu/kJxNZl3FuaQ3OGdELdwvWN0hfVIYcn0pH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KRT/VEM/heKNwmP8AjxXkYXGR9r/McZL3I5/Ym0Wh7/xQWhE6DkT3X3OdV7hVw+yhDgfZ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mr2f4RJyPtf8RHYe3PGQNr8eco34TZP6QYx/xeYjXk/9p/3n9z/vf7gRj/v8zD/y/mMML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/77hqf8HmG8Xj/NBv8eKWkOAgSDZXG2Pijqx35gnUXLqTpGY6pqdygXJ+o96dqngfxNWGX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TKemZ8xxWGZ8/iJ7iOqgPULJcpnMplPxWeSE5lNcz3NS/MpgT3AlpHGbnUMTEc/Bd5+e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8T7ucxlZzqVicS4MOYu9zb5hOYT3DOobheLVuTDD6I1UBUc5X8n6uGjmau+byQG3HTAp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aL9wVHZaA0CTOCAt4i0G8j/phW84I/YK/IgNibhv8hECAVeT/ACkPig9j/JG1JlgJ5q4w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+4kejZ7/Kn6gNcfAYdL2QbCJ5XI+YcCvTbM/UXroRdWBdFVjmL7u3NnQ+8fuVHgk8KW/tn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3Z9RdWi4EcPFyyNkWmgfEvIKxfUGEDyxiP5A+4whhjIMi5DhIzPgyppxcuthmiO07P8A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77jubkuYkfkUlGaQbucnT4dxRn0uYLpC2W4DUeEwo1yY6UdRrmX0QZXpzqPfQS5HRcL4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5uQxGPV2YAqw5ph66wPZCxrWYWVlBDLPVaj4vNqVhF4lz1BbW+aL6lTYFfI8LrL+I45oG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Qawy1gPLLHH6QC/ocvMGhjAq8aOIRKsqZFK3UdRaqnYRSQbFSyIOWNxdWRpbCDYmUGEMC0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QjthUcDxHJ0AtwFt4Cb+gDRvOhqOaphKrpW4Fa0MCWLf3K4QwBxHcd6hiG2OR8xWbzCJ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KxOMXU19x8S+x4nMbJlYcHCU8Swi6Ff+emUJy2vpf5m0rEoAiU4uZXQWAH5i7YZcXP8A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ACxDgWgXQ7+Rt/1LA3s0KLb9wGpppgKZUO0pbhzZw1gcxpBrS1mPd5Zyqv8AMMO8au/u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rHghALbNgwpFMOPEJqYDKxFyi0wjYT8y0OS+/yzcOU/c3O5SsTG1PxL64cuQbnRTrQrn+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IxpBIYAlKJd+oNsaQPsj39/kNVOw3Wu45GC9ZZ0fzKNWEgFN4jHylZ+KjRFuBiGSyV2v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qrexF/uJ6lrL/PmOdCvJ0XD93DATw8x7mFu76b1cBC0isD4dMCixd6EjqAaDaVdHiLYF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wVlXmXjm9xasU7iAimsl7mDF6P8AcaRsC2GbO5ujo8p7gERgCr7RqHnuTxiHSXh4P78o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CwZw/ubzHAWzmepu+JzfEUwDOCouuob4/M1xH2s9fHNS8m8xMzIOPxiizNpcoUrp2jcC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5mpGhA3k87leQ6RwfcvPJVaDwI1CpyMGF5rmEONE1YdEdYwKK0eWHbhbGB2+Y+QFDGDrJ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W2OdAyzNAG7uNWAAJvyYb3yqYusZmt3AVJlYmCkb6ODpxHOPQamcdksQoAwCjHmKVacc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ENtxmNYFhbBxiuXX9IlJotbFoBj3anrT3B0ZWbKPL/USVAqIHHnqEyu8EcUwCJgpcg/8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8Msaec069TU6wo0HmLVgpb7WR9vFy5QjVIBuz3iBoPRBd8MYG2LEoeGdyzNwVZdQN4NBG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Csb4mSdfzItdz2EX88Tx3DxPuX+49Mf4g1GEuG5xPMr6jqGMfF+Ce8w8y/EsuquVRDzz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UXGp6g05l5i4ubbjFvctrCy3Clu38x4l+Z5H5j2vzMG/5lfKXEPMltn0lrzLL0fgjX+gn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ez9mWbX2P8RQyx/1xFDLf8dTaP7/wyzf/AC+IuZ/5/EOD/r8RFx/1+J/1v9Q/6r+Iu5/7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ZWTNOxf9RG4DZ+Of/Rf5hlC9U/uaAPX+aV6Z6H+5/TBxkq/RR0T1MDwxA1CAYv8A13MO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G+j9f6x636RV/kYDp/c4arPZRWY/MwvR9rCNH20Zcfb/glDu9yLtvcDGu9/550feYf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Yo8wd6Tj2/pkIyvqgrzfR/cQ2faP6iWlm82emT+gyleV6hp03pSHXqCEOT1Byy9L/U4Q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AHK9p6iQcvppWlgu+r4yTutz9fDNkr8TjU5vfiPQT7+pWbj4Jy+NWmbE2z6jzDuM9xdQ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asbu7Qzn2+qC8BrydZ7GAjc0l5sftj80R+ngg/DKMSGpaRQFOTJ+YKQA4lpMUn+kDYCm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PFRQ2jxYfiHMWTFt9Ja/Mt0spF/V/maFsAN7VdeYNBnDw8wWou3+zQ+rOTgTEVtGBN0v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GDNbrc3OYXnkPeCa5gwzFC+jrllrqEUbQen9RzCIW04P7i+rCG50tecwm3atliiZMpuZ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ovyQ1eRlBWqOy34lztAqtgP8A24Z2iouzHZ5ItcjBh26OY9Nh3MvGCamAjnEaWiCWQymk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ylxq0YdEzzUhSaPdCYZVEot9vBbHiuaF3MiveeoxUCFhp5vl4ihAlyKXl/cQLHan8H7i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KYJM1VFYDwPLxNPhywGKUIVicXaIE1jriXFDAqMV1pb4g8YCALUAZ1xMX5DrnNKNKvWN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rrbgMOIxXbRQIUDWIEK1WJsBOv7iMpAlRhl3yXcUgq8hVezy9TgHjqm1O2yBYyhdxXtjN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bYAG4nEMjTOeYlYNAaOntjMs5Foq1Yu77mM9Mdy+pdKxtOpe73DZqeuYsA1cofcj5mtO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bpjYkQ8jk9CtdODM2T+BAn8S+Ww1dWDFayyHXrlmSKKbDCo40ePcEsou9rjqAg33ZTjx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gNAu7FbzEgWbEOYiaoHUAyvNNDEpdQa4ltqSIA0BeXmcrFVitw2l3x/iO6qoyQAc5tuI5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0P4hkmlDDVd73K16/poi49zQ9S168Q166reGNj2qKNftG4E2WbLn8zvRp7wQqWopIGCud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qrVGe52pTvWZa3s8Oxh1idzLGRipGx5irDva8ymIKU4p1LmH4SfcstXKnKysCCStQGrCP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iZ/mJUee5gDPjETKMrp/iLhQgwe7OZgOs8w2RZKPMartiEN0Vz9yWp6HB8Q2i7alNaND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Fm0UcjHsC1S8uCaBzBXEKubaccw8OJ/wh+ZaONTk18Y4hLTyQxve4ReCPv6ZfLiG/cNM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4vvfvGj+H8SsBIFoN0+IzzazdPF1D8IWAzw+PqJGo3oECHtDYYzOSgNA66gqoXYUN1LEn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VviuCXh1EIicOcxc4TfIgRsBQEG13EyCqBb5RA3A8zxUNAphRv5u6Icw6zYDzHeo80Nm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55DWZgJ4zuN1xXcQdQtRByOI+o5aPLxDhiHNuGP8A2l5d+0zl7ELUUjfUWCtORcJu9adH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Z3KU4ISkqWHaDBqNLVW8pU2jAFB9xbftYhHTlRaRtDsqBkeIMtKrJzBIAtWTp6gHZAN94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+oXcqVWO31Utw6YJdveIlzn9zHtJviK465mMWwzP3B7uH/sNZl1zFYYn3GccT3L7jvqN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Opz4m9yuswaZcuBzAlkfEz8Z5mjslZj5l4xBiw34nmHluPNzPh+NzPR8eIvdROdsvG8x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hEpUplzjzFBh4+OYMKhlpqWktMrtZVeoazK+44Y+Ima5+Lv/AOM8T+Zznfxyys3cPEzM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4uc6m+Jf/wAsM3H4oua+5eIsVcWQ4e4fuXHipmW91MVuO5kiW4mLRj/x8NEcTiXcfqGN6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C+5rceeJWPM/5nif5goQRW5YMeafRDKCUQCldbswmHrFqxWcdW+4MQS0A99dECMtBGUVk6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l9pmVwxii/L/ABADNAoC5bFvDzFVh8CKdZCvOIwMeVkPO36I7Y2t3jqfTEhwAlnGEexu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pawUhDnz7lfRGw57fH8R8stmparDwD6ccaLRBSouGqvYa3h7hfFycYIC0awyl5hwSqUG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DX6lhZrN0qHQJERbClOTEKKSkvLonCNMqCjYXVgnrn66jZb8ftPpLuVtGCKyIpvmUOmL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GxlXEJVg6l65qW/TM1ncu4b8QMddd+a7iZbCiihk8HjzLRqMkwtHgdRAGutLwd8wfFWV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Sl+JR7ZPShqxsamIXE9GKhfWd7YgqQNdjdtnRDVNwhBcA7E/bK429UteROtSxSFDbxbS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A5rKfEun/AHJCky0OZbhNTWNJWa8y21Fz1InjRVR4suUB+AsrDGrUXMwMvJuvcEojZggu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sIhwKwj52zef86OwyH8wYAnLJwcIpPETIAFv4BrWzxAPm4sVgeF/qW0fKXnLdn4xBPxX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z0oys0EvxTEQ7t+4+dRSq1U3fUHi8zjMIJ9Qocy6jgfhheYbrr4pzHIT6e4vYN+Bacfc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fgm+Sv6jnaZPzBTkeoMlKwqGlUKUXcYsF5MQHWoBovohaxhzxD5DgCK8QdRWOFSo1UjYp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oEvvfiVPUAUBhuvH7iSilF3fHr+4OqsK7UuyC0crurhhCgXXcNHgv7icHNv4jxqGrOa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vH586lIvLfgzYTmmPGZghCCuHCQb+tD2216jFcI9Zf2Tm5u/TUM1eoMuLY7HRUxQ3+gB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/pP6ld+15H/EKxwXzEXhNzABvmoFkEZbTF1fP1Fw8iHBfEZFFW4rqMjuZUvPcy2VuU5E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nLP6uUdDWN2rTEChnWdzYM8nEDTCzGghRujkj0GVS/zFdAyNyvK+Q0p0QhifkiD1LKEU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kP0eIo8wz1ffx531OrnG8xdxxvE+4XWIH7lVlmpu5x5lVePi2x1P5jriO4/+EeaL8R3N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KhgHWJ6hEIQccy+M0MSoFhd2+HnxLVVtW6Ixb7jH2uyqP8RZtEDVlikpQ7kQpehdamENo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Xgzko191CpgaIojrwwu8TEws8xfktnvlXkgTF1TJ65uVr8+rbQ06EQPLzG4zgwMA+qj2L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qoW1qcZ4IRHhsajxUW6GqQLdXAXCEcJ1BOARyCNAecwsXFAToSG6eeAk7cYiS2UShjeY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BVKZSh8dwN9WBdmcI4tykM2Ya69Q2kCglHbctxZ45qeWNettbGKgqsDiDEKxstZqEtMdg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u77eIgYvJ1XNxGzld5cB9R87hm28G74g5IZXdf7R2bnlueH8xwRsLxLq+GZbhRmdSr5n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v6l8cz3qKVdz7hu5bupf+oc4lVGY4zLjk6mJcLdzEvmviozR4lvmbjCWXmYvOCCbrEN4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V5ncObjzUrqU8w6jnEYamb3ifc53KfcCg+C3gxLzDWpTc5zOeYvU0c3OcmPj8xbPEaq4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jvx8D1Bz1OHn4vpjTGW3MucY+Fl7juEwRYx+Lz5n8/Hc/iYNzhmO/uYYNcy7+OI5rqdwj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18P3Fzki+pxL/MefgmzOPcxK7uIYzOoeJx0zZmCgU/iU1S/My/2QF2/MA5TySzbf1FBR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AQ/poip6YsRuCjLZVKFZrrUApKlXmrrUdGnv/DAWlp/3qWy9L/5xcuqLkQofxDAOFQcEY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nVdI3NCuRS5vQdo7/mFjlsQU/mHYOLlyZubSe7yPeGOAu1h7uUKynav7QBQUhNgQyzry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/AIjKudVMMbpOIi9N3d2ivJiDI0BWgNi8Zqo1isFauIu7SFRC2C1xyHqIfd2bm8HV5PxB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frxLVtpda+yCAjpFobTmoaIVpu0iKZ3EaeRdx3q/0ivzA9AeGSIfwLG8r5FwLR4GpcuV+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Lw4suIKvjQsF1jPVQh72ihrVbZTsj8LaK1uvN9xg6qi22haLocdsYElR6a4PPmeJG/cJ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Lt9BDvn2a3ulraAbekgnY3WWFETvAoVp43HrFMs2Qq41hFfaglt5AMLz9ynhI93j/EvE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mXnP5jPcwo/uIVaLfkRG0YcF8Th4g05jgVmlkb/aoXVNzDdkvVC22bT/AJ8ywPT+oDjF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MBQy5QCqMhq+IXSTkUE/K7lZNgCbbs2yxt7oRIlKvUzAuoM/qKQLaJdDiB1wSCVCiCc1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TWhd2emCEbHuLilLbQorGsYEFGjUbj3HIU/gRAVf+8nA9ZlgcCvpJYDaE1zma+ZhazDi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5mUW1u7VX9x97+GcwKwMyLzARSPYV+nshBraB2VmwH/qmIZnbs91ckqIQFDFu6ldMF9R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LhNK8xwGAGsYPwmQZvphEWqDuEgNyzcSBKtI5Y7dtLW6gtEhoMEfW6BXghAqS39SoYPU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BLmxaQyS7dvp7glmC4S4LEMHQsLymz3/AKeJlTNdMzTU1jmO8aP1OPEN5mjP4n7nf/VC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/qc+5zjFTbH4jVVDmXHeddRMS8+Jtgbj27lpOM+wQPEMMsiRZspJwY5CE0Y4aoliCOApx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RVIKmVeYzLVbBqLTIAKynYsEQMRzvATHMLAAWAXli1QUUWO4rolUwbfiWJrlDfwxIS/j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6mcyiRqXaUHuMPYYLyGNMYMGl5SZRmKlBloiHJmm78Qh5KuNLN/4lvQVS5JvyEodABCl5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HgdKGcxhdOxunMsc0AsOH0ytZXpR/uE7A4AyYJSlDZVOKJaeQUGPdx2VgtsnX1BzsiuXo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gPeU2RcvUGwm3+Z4iNyopiy0K1dbOCDgv7iUKUG1nkplhTM63iWk2vxzknojrmoN3+Iu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f3PZPc57nOqPi59y84nHmcTMeNjM85uVSpUuGvn/PxdNQ+WvxL8wagOfrAh7hNZNKHrZD7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11mY/wDJuvU+5cI7jmGDH4jVbmMTRiH5+G6xqa0X6nlKYd3uZnHwqYzF43PYwwR/8Q3K6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hqF5uVmd1Ab8wZiX1FnHwjfxkh7jGBWsR8VOrmcdTq5yvx4ucT38cZjxDELuXu5zM5I+4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ZviBlg903ER4nqeJs1qeZzGfcvzONw65l/HMepqddwbjupxOfMH9Jqb3DUrPMNlz+Ztx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bhKLcwq4svxMzxcYbamntn8wxr9y+o8Q3LnOdTfMdw1mFm6+ouZf/Eu83jUaStS+I4KI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4v2XAbwA5jYr11wsL2IwWLVbRqhfAsquIiRmU5M2hMUazlyaLaYUUcVym+rDuCVdKhgh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IqBlSYa08yvAArZowxjkixoS3gCM4XXiNGwMvbYaF3CMrmMaBx/uJVlCWctC4sDmJbs0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tmFQ4NiPJXMoZbhSjXbORg7w3VxuweTWIOXoyCDhec+oF8boFmh3R7jrJWbeS3Xmu46K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mZ1oRyEecXFdzi0JRRe240nAD6FmBvf4m3owqdBdLCrda4hYeC/5iA3lqRcVwxcJDgYG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ifWYZNO5+zzMqZh01/OJ1zD/AKp3WiPExSTKqjbbvVeaxF+XN5Yi4ggvH6IjefzAaKgJf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D7ljLXdBAKqSkFUWscCZBpcs57IoHQCUl01KTGLpQDQ3d8wzbpXxKR2VijZloOGWu4vA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VNKb0OJVpgtY17i1GHMfSnB0loFlZgrSpessIdbg+wuNb5ucRnywyw0/F3UXWVHY/icS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sLG/xM7BPB4z/Uuv2Bfs/wBT3MBdGZhdpC0WWHylMN0fcuXTHBULQD+TpjA23sKgNu3MW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/Jj6qYui+Lg95PHEFpj6mAFaADTfEQc0GwuaPEssR0Adyx2FEwuxJYzs1kGtS4xm16i0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RCUh9ygtJDTMaQCTKy4Bx54lF7lMHg7YGQsrydr3Ctm9wMZjlxKxulanNtSyoa5nOZwu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prNzi+Z5ufmVZ921KXAPMxX3xKqt1FnBqd3FxNHeY5tnGIh+f0eWDsgCivqN3ddVDFCFO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jIcX4uA58Oi4fXEtXz3FmAf3UCWLKWCC01btSPmNlGIHH7hMZG78on8RF0i40A+s/mIb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FoKVvMwJGK62OAhIBvwuowtORW4iGnGAEcQ/g45LNPUcd2WHP+glum7V0Gbv3MSq2gr6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fUZlSy/SuHqBn0Y0pHDEHNXkcxDO8GoXZZK47JZA9RiSGTZAxIQ0dzQUrWlrUDDzhsrz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DUOV991Ky0KbInlmsQNs0fyuN6exMNckBFek+x8saNe0WrzEb0cxqCwaO/cN1MW71+gR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aZuBlGrmxqFbIA58RhHHMG/gBCj44xiGdzqYu+IFahjHE5mfisfCP1OJliP1cNeIeJ9x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j+QjUMIL9xTKmbh8q90V+ZqVzLm+MziFcR3jcpmLnUyuceJz1HOGb+tS+pWWG8zFeYFw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vUFhFuiUpHYj9whD7zWPWJaD2lX9Cw+4Mu7AT0nwam4QcuMQ+GcTPzx8cZ+HOpxLuMIym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xGaqO5dal4zPM5l5ahw8wjmag2Js6sKsgexsLsbZEzAFhwKBwHpMahzL+ptlsryT2/n4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z2R8zcx+/jc9czYzONDuBhhvzGGtwB9wP18Gme4Gbjmo66ZSS3M0hzxDLH1OGe4Wz3D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1Oe5R1Uqpo/zMHLM+qmfc/6peCO57+HU68Sr7nMRpDlgTDXJEyqKKTAcmX9s2whcJUTX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HGJwkpB+gGXCWtCrazGHGeYlw522zIwOGKQ9GC68A4lysDKs1fcvRi6IX5PMtObIEvQf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ohqIvBOC6ycStuLFQV6cHnULFaAERVfRV7j6i1pAwixjVeY7pXVoUzf7YwYJBa95UvBL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GSUngTHQTFvnmKptawcYpxg1KLmaJsoJ43cfAJNnQ2aijDWJyy3OL+4jsvNe9HBqB7nu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OEMlD6hWghkveYKdTFR0fzKqacQVU8QcTDkU/aOiuSVnzNcxNZMRd4nZjxAI00T9S2Zm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5DV5CA2uow0tdS9DlbxLzYsVhAtBWV7gt6hpnC9pqL2fiPgs8q4qoEAuZouXVSqjlizZW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2troBqJmFac9F7iOZGU4zcXYB6lksUeJQgdNV38zIGR0O47QC+ZkXqY21vyQVqHyQg34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6gFt2X9TV3GmN8Go8LEixiNeNy7mMzwK/uJQhg9lDz3LHGmAeJ0SrvokuHmVmNBTQOo/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YwRuTfh8w/TVozROchTZTcbv7I0X2xAUc26m6oCZGkgFQTP+wzBNYicelOIeGlcq2zIo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l8B8S1k8IFWulrdQJWnKx4Dx5hgerSI7zP2mBeLZWBvEWvBF8S0fE81OVCNc8zJnFSsw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4qVTFjDcALtB6mnUusGpm+ZWKD3Kxic5iA7I5suZa1foF/qZVdVFSw5mldDjuW2KGAnm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+JhmKwCtseZRdoE5OM9ReZ21JYTH7rnPlUHfnuZmjNyt+KV1sQ7bglSmwHXRxL1hDBee8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xAWjEsLpqZmxqg4jxNci6V9RzfL4DsvmsAcXGbSf+gCPU3bsqtF+pfZQN88YlDwcmX1V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b4YmShlLQdShS6ff1HhHDYaFesyt1ZamD74ln+Kf3HmaeckFTQCoHmhyAHX7gunS+zbD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mpwX+YQRGCFGm88QNxYcre47av8AdFzUceZdFQ1B7mx7lBdtA05NQcx87jrzySqqF668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DBy8z+J+4H5mtzxMhsiN/wBzPNThlZMRu5qHbLqXj4eIPv4vuH4i2xXPHGIXuc6GA1io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t9MhnDkLm0H6CF3DD4lzm4viXSRQbJfUykZcM1HDFKrmGt1NGbixl2WI1Gz1Qj1c119tH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Vvy1PsFP8iD6sdI/hCI550v5INYXpvo/3LIFy3EAcVeg1/MxdZ0DdJXZL2Btalzjj2QR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mXNxW8z7v47m9MzUzfxeYaz8VcYW3VMu0pYCOyIC3fQr8EBQT4/yanIhi/iKJdDdh/2g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cuwUIliaSCvqWmJxL8x8zN5ly6M7nmDPf4lt5JzNb1BblRmyp6/0/qVhyC9lA/uU+pWL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zBqevhwkuV6JdMct9R1Np8Yx1MPOZtD9iV3P+xDWI/j+pcvkvEvr4u5ed5jPe5fFy6cR4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osdYZpxqOpfxd4ucVOR8zF9zNTvE6DHuWpeOpnz8ZvBiDl5nEufzLxc5/wBzWpbLpKlE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iEXmy+qvcPgxDLOB5HgloLghYYXXdxyCEg16CBEsCRGeFI+0J+2lNmc8lVUsK9y18zx1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qPWgCZWgI7DxQcId0qDdLy8sO8Y7BRyGC/ZAm8F7fbb0phRziCXMlHNbvmACICNkos0B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CqEptyz6gapXaeG2HHiDYxlBGqvRyuI0WHAhxInTSe44woLZcpeVO2A+WATWtMLCkTaQ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WYO668wDkT4K7Ly0czSrEQDGEIGd4FePxMkubzMXmdPMvN4jl+pozOc/FDOXOsGHipd5A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NIKPa8xt6KBWzVeMxVqUW/CgVRyH8Qb0EYYNvnMvoq3V8zBBfN6+4PT2rQrmPKA0Y4L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/iNdzfWuUCr3uFmTMjQpxjuGf4DkiKqmCobo6NxyvnepSIC2sHd9VKkiqUFoeXmN6xRa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hxGDS2oUsqOsVLGWfEWM8QoUjWyUwf3NHFRLA3QvLM6igMeMRYg46jedeofxg4LVj7qo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GA8bLJWYOc7I1sPqWKpG+oeKiyy+4bYu+I6PGNAP2dMU7ruAOxlKYDRS8sQI6C2DziMh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Z2RZXzxLXU0/WEopyGvzvk6goJLKMg8PmLWtl4Ew1XZpRM2bTTioH0GO4a1se/Lw8TAs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1dzheZo5Kg5zLw6cxS+v7lvLUODjiWjuVjL+/jhn2nmXrEseGfr6mNmZecH5h4IWMyne7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8y8S7MjMlsz3MLVSlX/ElghUXnmDVrSuZpOHPc+iJkfqWYEpFg6TTDKUXdDD8RqVQa6e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iGdik0IcHLDuLnsG0PPcbDII2hcfcRiGQK6EHoFRLG/eoepGlRv3K3C8ruziXVFeS2a8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1q8g37h5kLp5faJdTXYo8szRAyLW80y+5WBvtCA3TYXnUqSKlJ0xHhMpS1OH8TFLyNle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+RjuhRpfYQKWN2rhzLDxHrdVGdAxNjjErQvN7hu4d0d8rm+CM0eikDhWoYCIvb4dotT64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O8mt8wbvggTpVPmCXhl4tan8zF9xc+Jzm4YjXm4Z7mtzQal41F1LMrc/MxdLcrqViH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mG245CaDBcNR+DUDM57muqmmJ19/eYV5PyXLI4ZZd4EB+ZowKr+KV4dL+Ad/UUNVLIgzR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4nt+Xma3cXxBSnNQ3oykx2/Y/qJgbFm0brcrfKEv3KkSf8gS6UL9TS3cRvAuIlseqXNs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/dTZ9fmwQEqTqAQx65m+5Y3mbnv4+pZ6nmYrEvJHebqyo3gyz/vTeYO35/xzM73X+Eix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D+YKLDxucIYlArN0lIMLbzv9xX8N/thNA5+mv8MyJxyHdfbDFBdAYzCYtzOLJ/M/cMtz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5h/6h9wdbQKk8pkGepEQhHX1LfWLTcGfxxEkcYP8jEdk7oW8YIYC0d5xTi+vgaNR3PrP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fF3MbNTD7+PE+4NDEcrPMLnK8zvG5wz+Z/MfMq7dsKvma1LQnNfHGcR0S9swG9zF7mb88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J3DRHN1xUc0E3XcuK/fcrGZ/G8zXGJeo7mu4v0kvx9TPudTfxVJDlRVR13LO2UsUeU1q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AZyIXGe5aBQJRZ4xFQaNDoKcP8w+Aw6K6ljxd8xcwCkshatJJBaQeaxG4qpbc8i6SkgM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6l1NhoFZIjI1oWUV8EUVxDYqgpoC97JVi9uMyL0fUyg0fDpT1D8XpYV4NjfUWKdN4ctD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A2qMNEWUvmsBaHv/ADF0iy41rwdTWGVdQ/UDMiCHNHA8TC6yzHH7iN7LweaGgNm+T5ruP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5toR3iOo6hvx4+DN8Rt0xPJD/Ez3ZiUtXOXEcVWZ2kYhe9ZuMyouDBYLT7iEDvvVEQAM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xVnuI2IKEWbu4x0V04BhwdTupFv+YJhk7ITBd8wq5RRIU7LWIPxSZEx6cPYdvmAEpjgK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HR+Uw5uBTWrK1mJllJm9txTC1oIiqROeI3LSBvlCPZAFNZgVGV7JKVBT9QiDW0bA393K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8zFdSs1jXUaSixQYbLIjkyn7KYIh5iquswuOflAfiLqO4edzc5ZhpiisOgP8AxmMxykAF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HUgiUgv8Q8AW9yhZLTiDa2p4JUqdFZz49yoD6A+xqF0bTzdsqAcAIfzBkK5GKLuF5boY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o7Ys+3tjZbvuOFqVl4nLWZXn6meUcUuuJd+CIOP4nO2chNbYDVmCVWbjTCj2TzzMl6hW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uVxzCjXOH40bzApiC31FQJ4zLzLyla8WxXuOXqVRNYbivhifiCrMOxlvlmoLVxMiG7Db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CSlPacT7YecolCP4hXlXa8w31CGs6g2BhmbwEYj2NRRiSwUfwDLDih+hcLGV234ohfI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8AdarCVSUUqqf1G8BDdBgPECpki6RY042j3KFVG3XlmRF3WgefuYQYQNCvUzGSHNdHcy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Vs3Hg1MtLxO1ZWEt6i/Nv8S9R/MzFonguEUpWeFv9odTarhTMvN0kNXzOKxUbx4l7sWb1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59Zn1rMH8RVdRwNamZ9Tm6+45zKufUr8cQqob1ibbjVw+GiWBh6LZH6Y+DjP2QMvbM4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W4uD3b+6Zem4Ntl1MtQV4GG+iWdi4PX1mM2jdP6XUXUeYUXVhrMWxa0JhHwyx4wZi7v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FiRck3iGsQ1rEueJ4ZZeJ+5f1LfgWsmYFdds6Mn8koZiz+puDAKrwS2+Da/1BW78D8kB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LrLiz/wAPMu5US+p3+0CxUUtuY7tQ+0f0jrH/AIsw905l1M3/AHB1PfHz5llXKzqYeJxG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6X9QAiNjV+C5QoXkH7YAHNf1hERnnUMMiVxjH9RAS+0H8gQNnxiG8Rr3KxMRz3PepxuDm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l/Ubep7bYFEsiWUnkl2KNEh1azKGZ3SoMa7IAq0R1XTuAwNahaTOlfyyoM6ARu82+4m7n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1mZ5lTzN/wAzmjc5zK3Kp1N1PMrzK2eJueIbOZz4nMxOMO+I68Svx5i0agVrMc0bi41i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nH7ltS45c7IzDHVM/c7JlM7hsr43UHNT2EADOGWZ7nM44l9TkjljeemO154miajCNWRANC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mRiKMRldDkUYZQyVgSoFvUmKnD8Z6hkAE4F+mme2KGICic1X0nJnW/ikw8IaoTb15gAW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3MWoVsP2ghp9jlgLphGrQkUXFtTp3Cni0OgFHI1f1M5gwaTvxIEhAOSvUW5cwIOpwOdvU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FuyHOLxeDWXX8w+U0kBwERyPmJMxNtDIlnAIjQEuripgq+01XGdnwS0rRWU9kCqInq/x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iLoaFWx8R14nGaIfVeIHiYup2hFzPAK/cqnWI5rCaqUrsuGppBgliDDIfuggCclQ/wDP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oVPabhFoXvPkj0cLXrGzku1RGGkxC67gxoK8n/2H6INUu0LpO5RIoKLaqd+YYCs40+H0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9nMxjVzAKwj1F7ANif0xO4QI13cIsAFXdS8FZimOo5DMtm+IrBlE+I3hlS1dSbMl81Mh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PGpUwALXzyFkwASyWZJb3JaJk6MryS75gXAW8HGYPELA5+yUqGIVnifmEHrcGkqJ6I04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DJGnxKYf7xMNbPcoFwzBGtyyvS4jqWvlQm77zCMOXMtdqit09SsNMCcHQ6yoO3oluC9Bd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h7ng4iXbqFN/qYT+IXnF35mDS/iVbrMOCuIno9zb/ExkJ5G/qe+NQbx5n6QcPierzCnW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uG7xDNTNK1bAXdTj4V2MDLbt/VyiCbZJxLj7hLinc9w8RuqqZMdxHUGiQtuDDfMKucEL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WPUMUCXjB0CGSaTUdPdxnS8TFDYQIWbBb8E70AaqPAwbxIrl9X1GQo3QIHm4DKVtoYLB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wzELCWLcCvMO9AJyeUdsBdwbZIJtXHURltbWDkmj4xAMVJODK/AylNbcAo/iUUJ8Oe7my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L7thoh3OZd15g9wlZmzUP3HHMXHEqiMNWS/fucb3OWa3CfxOazFzC64mL3FTszwHZD0ct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pfQxn3BRq92S/QlKtnKP2x0Cdi/qFZWB+cLksD+kCmc2wWN+5Vf6m2swKVQowhw/kwwq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M2x11Df+ZxiVN+4jxPzK8x/fMUGMZ+hjoe1/GYtvJ5jnzuxH0NRwwSqBh3UVp4AQlMvM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cw9y6yyg+0FPeTd4M/YlZh8F34+G+auZeSXZTeZjnU5uVUZQ6YHcIajkflLWD81HAhUP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crAEfWT9xN5lcwhV3H3PctiwfUNz7SN/H8+J7idQ34nBCzda0Hay0PDi2/iWAObyrcsG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/mX57kofhaIWjnTRetjHLXxlhrivhc9kqv9wN/iM+/gjtl1c4KlTmn441OY2nhmhmY1Ghy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iVF8zjc0RyQQ25+EnlCP/MWsE4mB19wdYj41C+WyXnMrucTy11OMaj5fjfufzPVTeDU6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jjTbNJr4svmHZHc4mbuCDu9zFumRVlacXcc0glFeZolLsiIjhhoMJh6lzS7G0yLxEWylX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i2r/AFAVQKCsQsU0auCcsHJwjMygw5FV7KiMJ0iCqhhdS5RRQEOBMrniYGM4I6cshd1x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QP8Aswl0NxawbXGJY1i9jZU4gYrQXNFgcEtiMphbNX9blEwr0Lm+bnDito8qvmWQiLUA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KNy12x3E3U3EmEzAXio6olZ1uYHiVvyTFfFj7IW2X6Zzi5QTcSm/qVpvdxscb6hSZEqbG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T2Rrja/5BGOvPcsJhP7l0f8AYXmC6YRLU37l1FMbX9S3AMZSfljMvFyLL7iQ5RsXBIhO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q4Uuzc2himq5lQ4Iq3E1YhIKKcfxH0VYlZNxC3FTXG4iqrfMFFprHdj+Jar3NRDi+Tqe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iY5L3AcLFfsgWdgvaDQl8UQ8lVPAD/mZDuyfoqVL1e5eWV3OZiuoeJeIMNwox6hhX/4P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oPqOaaduYF1IHKnlivK64hdiJCQEDWALNwcJ1Kpqk1DdYGxGle5s2Fb/AM7PzzyfPjxL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MM6g7ovzDPUuhaZVhM7P3OAOepycRXnF9zIa4ma/3HB74n6m0NT3Fxn6lNTYDc8lzzz1L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IHKVMvZ3EyXsY7eZQAScYR3CQkN0zB9a+ola3CM8y9RFpfU0zcpHWJsczbJA3NXTPudE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iEMl8xwvBdlcSxP/AOWTf4jUHKb1+4YCdEt5OIrQJktDmBSXELtVd4mELC9FeoMfcAU+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/RHVhig+eZUPSgUcITRhjxBGZVbz6S8quZcI71LiBLozGCcm3N/1qVbClzqG1buc4nDTi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+Y96mdXiAUWfHvM4xmVGuPglzU1d5hu6/Ms3cuDRBxfxshfMos4lFkyxklSwcwNpT71/s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/wBQxDmPhxE74/8AKlBdB+iXZGuTMt7gHwUftjjCh/xnl0QGZtYBA9VGP7g9EL3DGpWY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cu3MroqXKkkEYe/8ZYbil+JgPcxWBLWg2r4h4ZtAPvUR6NJ21dCWTPuIJXYn6hVYYj1D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E0ywY03PEfzUvHxx84vMuAVs9uJ9SMcBO8HA+F/iYtpFv07o0QEE8tv7aIl0LeH0/wAw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yFRteAHZ2eSX0RjuYbnO8T38X4+Fs1jxMfcd9zejxcd/F26iBRqBYnqIVba/qBmCETWho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UO4sK5FURZDP9atHEqea/wC0KO7VgnlpuASTJw+PDMXqc01OsPqLUJ3FxOo+olwMSqfh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DEoMQKPuP2x8Rcy6m3c+45n9S/1H7xKG7ji4+I9kP+Z9y+IfuKSm/wC5eMxByp3Aaups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K48x1OwjTLb18/cNmo6u8Q5OJy8Zj3KBXw49xHVT+od8RhW94gmaDuvT2uptg6F6bVO4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PStbthbUlCPBKMe2O3yOwxzhhkAobE7JQRSha/w+pXSowoFZ7EaaYw+4OTMI7hzqyLCF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s4IHWExKUCKhQrA/7EGWKapNNUyHGbKZmuualw8pLgHLro2sHdQ68yVSO+W/7gCAipZD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brUpqqvL5fMSysz1HXbHEYsrFVD8kCF3LFyO41iB3KibdRDaVFc+WLb5jwXiJ/wCwsgoW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9YZc6/wrn+4rJjBioByMwMkCLFjpHnOoksBzmUBhQcv3ArzISiCA4CrWRuW0WfqPoUJu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tySxaA5rkiYaxBGSXlhUqHrxHxHRdH5iEKq2pwR06vmUMLouOLEG8xKUTIeRBXaPwzcW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G5URmBgTgfmUdeR+lIru/wBlLvylc9RRxd3OrzEzO+4GIYScy/EHUVYhVETV/wCn8J/j1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RhZjPcsovJdnMFiw98RFFVwkQXqNWJtA2nEcgKkWHQ68zS7v+R7fMfMLl8RBuLcHjmNV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3PsKwwKreYXZiGFH9RybMTtcDKkpo/uNPVGI+5V5TMEbHcbELsYpdDL715hqbxzOKnKXn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qKllXzDBXM53iYhJrZ3Dz5n+Izbp9KP6jyze4HE1zOdw1Wjw9zFzKOpRwBK1M5dxmsEG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/xErbLxTEFsKlGHhlawLziXxDpePqmNSjQVDwHUTLWXJjeUV7W5rCfUvUBcMbZV1mVKjz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UYOTcUC3XcJrQSgcH82EpEKoBoCaUxq93AXmGXiN945nfw+csec1cwcYjMcTzO5lya5qG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Mp26l/cRZ4CovmVGjibrPmGS7xN/AZnrETlzMdvQix/qU1ZyekIO4OOMQdtYX9THYwH5k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Blo7cROOZqF9BmKIANsHvyuY+B7wPXqFfmNVXUfoj+42V1DExxPzMzneGXsl4zNw/Ed6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Rv3f4wL9RLUxFG6ybCon0qKfsipBcFdJbtzm4iRvR/49SqwClLPtr6nUdAe4KBi+Bm9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jHzMwyz+Jx5l9xcw9zzNMqo7OoGmPGfqcYNIyHKoOtgIDOrUH0QoUXbUfogRfTsPzFh1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cB4zh9NkP1MwK2r9dxbbxmP1HOcQ3mO41omYe7n7i0ar4rqbi1Z+4HZRyJN2/TZMMX1+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tio6F2Lsy0cRAIMxADnPUYJbw38AEat3lS/qOMP04IfkJAguogLwdNYl5xqO87n4+4+I6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m+YX1ufyACwD+48xIyf+Y/EABDVAezdh5I5s2kOn1l/cRBIK+ecV1L31K23228xC2moYW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N6SxiVzv4DMBnPmbNSpUvS78z1Frc8dx7lxiYs3GZsgGY8C6jDsIgWV2temWoLHkJCG8G7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b6TDCDTpUwrP5nOJjOYOYzk1crnibrO+Y3jqJY8TPcOfM9RuObrUcMviZvv48fr4owKi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ASgLHKl57ipUivzqeIhiIx3XriuYTkVLtabHeCKfcptSgOcbZocL00C6RwEbqLoeNXXZ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G6MBwtlTlG1TdHdOTEQYmW3IX1jLKsCV0UvQG6+oXZa42gf8y1CcO+g4TIQK43X/AGpW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vUGXgf3LzGcxcxIysTl3P5nO8S+omEq7jmCeH8Md33NPO5ee/Mac3N/7mP+YAEFTlQjKv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WnHuMLmphzD+suNNmS5bWad3NDW4cSjeHVhKhvVWDcThkl/Q04hIaDcLcDqsMiJSgWOV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vMoW0JWS7vNzCrrEezcYgFq+wZUwbgUGVSjkzEE1iz0k4u57QWmUWOpSxmUq9Dn6m7IL7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FlzbF3AoyhDviV38LmmH6hGrrmGvMNzFlkK+Ayu3cWPsFUJcnUvui3SLzKdxHF3nuOnbW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BCMeXqeIIkFQKA6Cd38Hn4fzKb8Sy8cEMOvMu8TyY1BeZd1c1ZcDv8Qw6pnlhcyt9TRc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xO4B6YCGZfSzkHqPF63De8TjuXjmO6s/zB4dwy+e5+pWPJM3rPfUrgos0+Dn9iNnlwqPY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CTrzHzUC468x2kp0LNKRKCpkzuX4msX8VWGHuZrc+4DUQrEolj+YpON4mixINmio1xNY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NQ8I+yu+opt8u0KDqXm45udfDJJoevvr2ygt1qD+z0QzJhqA4DiVqVXqJiynxOZdPbL/0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9wTEPEzT6miCZ/j4IauHiY1Lx8f3qOGFVDYwPd9zqf8AVAZ0jGqv45jjc5v/AJpGAUgF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b7pFk65/X5hQIJao/BCmrSgu8xjnM5itH9/cAcz1B+BlwWdhf6Jri+U1+CboFxjJedrf6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58znhDcee5j3PrMermtx2ZzLzBtolg8Q+2R+YtHf+MvHuCHEVFlGO17aBvHO8MZldUF0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RqNcOGah3HVb/HWlI5/eE9zHEM+5qePM55mPjmDd8S8y7cx1B8wAINR4dzj9J9GP6ZT7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dXGjqoVTbn6cHl1bwB/cZf4lziZzPrcWP67+HHM31OOZWZZaZUAvAHJCu89QV5g29ubT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T+AgufASyre4HbALnn5eb1McTQZr0wYIiJYmRhvcUli51NeY4Iw/9JxRqVmJjDBZmO7d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6PbN2bFo9y7WwGw593HHnWqsr/UAVNcXGgJR9xRuwdeSWy+w7/bUZyeReFTn6MFWzSf+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2fc7EdvE5zuDTUysHmOLnmdk7JeT8zDUvGczbLxCXrOYRohQnH4mtyHI9y2Ahsyn+oUUG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0kA8fPcXihZRfYxKFRrAH9wFFKTD0ORhrNHqb7jgwSr99wwVzKyXqctXDJH3vcc/1OMTM0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+Z2M/mcZjn1DDZrjxLx9RJWFutRjPs0nrjuKHLQzYMnfJLCZZ5LBvzBRCc6dy9rFBrse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OV1MubKQUNlt21LIUNNOhDLj9ypUYxdIsYV+5TOj6SDYOW3P9ysd7dAuV0EoU23cVxXDB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yqO0jjYJTxzKGBQweo8Zi0zxHxHP1PaHifhF4h11Kz3LbYIsS5jZIGTjcV7igeeImP8xw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q0KgmkJUb82TDQ/MoQYiLqADzZC/N2V0VJaFPqGmiK0Q6xEAa/BFxbfE50fWpqqS5gYW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4htBS5lSSs1Lzqo5RMsGPM50w/dLLQXTlGCnbiZr/wAIl2TnM1guKGGL5hpNIK0dR+Zq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A32Nf3PaFmdsAB25iK6irqXvuGfBDOJcuH/kv3BSW/mN6wx7ffJ4ivnZuC7hjS6a0+Kg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y1ELW13PxNR8Rwy5txP5niL3EfxLEK4nJU9YndES3Xq5xuripnUrIvGZzrO4du4PmOnDM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PM2cTFnc21ubOipfcMv+JWtV3KriPiAtAa5lNbtuHHcL9IBAKF9wYzYN8p76+mLnj9o+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ANy8QD/ruCmPZ/unue/90M+TMcfPwxMMcz/D/lEvEYfcVP5v9M5P+z1DHRHX+iFn8/8Ag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Kp+v+IIazqGr+TGW7P3gesmDJKC7lFJ641zHJX/xxD8Dw/www6/++J4L7/wh/r/8InQ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P2kGCM1W+sv3PEd0n27fucNfcwJti7OoXWYdAamMuLlXzB6cQbfEXBuoecwrU3Pbc/Ev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msBU4G5pX3Pc6/mXu9Q4mkdeJd/4nD/iF3MOPzM8R2VqLjvzAByBY7GWDQQYyIn2mfOc/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8kWAi0XJ0T2z+wRIHAxV26lldeY3ZHXiEI34mf/YQdVMc3Hsi0au5f7n8TnRL45+LaxP+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lO+I3zG1huBaGQLGkBDZXVpb6LjraiLPvh0XEKgoIGxI0A3Z+5zvd/WF5q5vuDue41zmM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8bjiONTmZvMv9xahXSiic4T/EzIfJ/wCPcYkcmH5C/wBwFVK37xV2wg/N+A5M17lLOH+cA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mdkvzMy84iZLj3UeI5d4iYnE2VOayS7r4LGyKsxPzjdLAfq2UUNDhJgxdTR351r7r/EEh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GSW5i3iutQAoZ+P5+D1GepWMRcfCliqi1eAO5ciavoPF9sykaKy4hKRy5mUaNYRLWi4c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cVcSvBliiFS0+ZyVpVK09TFgeyyLJrjCxjRuwvHAs4gEaxFsbAm41Lz/AFDBiafNR5hz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ToNkRsGfMFBDpGCDVQytgjDtEv0huF5/LDDMc21WiVdVCRtuoOjxXiW64Ig9DZFtvRrv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t9A3UxJ6fog1f1E0MViaiq+Zi9sSOfxLamr+G9GfMd4/cq0vFSk+42M03c5n7lZe6jLo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q8UA83NCqAKzqjEuupAW6HKdQclZah7HzLRQ5KwfcKFsQWi6Z/qHTSjl+g7HiYoULAXm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/F9QwuIrEmxyZ3FImcFmOZkObAM4dahEpCspffU1oKuecMMKqEWbbbfi5snErwSs2ROp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nPUBBSTTDi4Eu8wwmcS3H7nnQF+4armZXmb4qYkMhNlNy1hxp5qyB3AB2IIg2xV/uWtr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mbO4pkd+YGow11K2mYBRg8ELKALqFC/SHKAG84jsVxqCZD4QpYKvPqG2reCAyuo66izA3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I+puDAhbWb6gsiMiuqf9Qby/3QRFE4hwOGEIX40ulj+pYrpc/MDSybAu7JlVvv8AwJyh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8TQTn+4Q0/BOPjJx8CnEUVdEf4GSHmKlROhdEXPcs6nom5x4lfPcb+5l31OMFOoQxniB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z2zkOJy4X3MnBxBbziHTuFodE+sRTFzXe+Ib3+YnITvtgUuCH7h+pfgZxkmOeZ3X4hrEw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8ysWbI77lccTtUd4ltVmLtol+cy/cLtLeZTzUBNZgYu5nhlJySlzZAwcK9VKAvqELMOZ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xAvUzWWUauXhWPE7/wDitXDbcDOPUznuNV5j1t3Nb5n/AFRw7nOi/ECxrFQ98R96jiD3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nOIfz8cE5n7I91Gq7qFZx9xxzOKeruXnGZmXZkjn1Cb8zVzccVmby36hV5/UrQ2DBDPN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fIFDdH6T8wwSvMo+omcysTn/MHN8x2y+p9ku9GYOM8Qy7nMt/zNtEM4ufV/GhmZsyD+Eoi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hbXJbplDQ8Dd+AypXGkj8oQniWeDboF02xqjegfVVEV/Sr/U1inL/igDXks4FFcof3MS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8aJl4mEnc/mVS3qfx8cfF4mq6jzDdTqKsMI4WKPMvXKxynqD0V0ZMu2Ck8ZT8wRb/AKyT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uOMM7yx1OMZ+UOUDqc4mDE4l0XGCre88I9zAPtbdohg0eoFiACjDpNkeblCiwb0sv6hJS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cajnmDUcxck7hqc23FMi1QG4mhbqGtI5xEsMymgWdQoW263EJriqSvqqKU03KHCGEWxh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hXeoKNEWsXsELGHBNEh5O33M0mFi8mb9RINkGj0dn8VEArQFgL6uNlfqbW5aQz7nDKVL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6hlgsBtjkH/cvPhxA280vWm6uNyNbbeEt4H+ZXmhoDC7g5lbtX/Udst1Ku3rHMvu27Iqz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Kr7ja99ApObxupQMSgUr3/mFQYl3WZ03BWVSf7qLwDdh+gv6Yg4rkvtL+twJis8zW5Wf5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G7lIIdN5mPvzFW4a8eJ7hn44Zp8ypTiZaMETu3a8agbXswzux3MLsWnXgYEmUfaYkGrm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uDMijZSrLK9Q3YaCq85hAKASh1u6MuEhFziAFxniUS7mhvuCx0lFeFbjwwDIIIHUCloM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Jl8tRsEG1KMoe57/ADAUnP38Ju4A0A88ksbIaixuPHXMOOYThOMlwcNEFJCv5yXfREv6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uB4mBnuAuf3BBeeQC5Df1BG4Be4i4B5EygXkE/eEX9xKoFQiJ1ePUh3gX9R7H23+o23k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9aT+4J+UBGvN+wlhQdJJdyXgJkHtf6oQ/IfwoNYXpD+I3TPL/qUFseRf7JjEchv7l3KM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DNGEAQL2Pud1Uf1iaDx8YLzLybfMHF/uHXZRoHHlLYR4qvywC6HVl+o9q+mAD+CKhndAC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+JdvxT3cf3K6g1iXnc1lnMGMWfzD54hv4vxOWLr8TnubxZFvXE9MxrxHFPE8QfxBxiCF5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8nELS7g1vN/qaxFJzApLqoaY39Qx/icYaZXmZLt9TvEw8gXNl66JeJqqjRVM+4ES2VAx1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K4iYldyvD+YGypXUrzKTHE0zMEzYXDB9TvWJS+Cc5ahKzzPJUzxBv/fE2eZ1jHcPMDsg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We4efyTgud/9Uxfiep3KyazMU69zRBzH6qaDvUul6nIY1Fndbg/uX6l6hOeo8k7qbMzz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6mZeJrmicYqo6nr8zRiPmGHE4YUbJeuJRTqS4f8AkR8W2F8y8y8zytwwnM8xep9QHkuG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5ltVx8LXuOoQL3OL2BYV6H9c0ZUhROqZgIFdX5GZYwXXAYJYDzGogXRAek+puR8JTv3i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l0cS2sk+oXzqMHPiPxs1N7i3c4JtzCf8AqWJpmrT6RYB8I/iWgof+xFlnGU7rqANfyFL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Oo58TfGIW/HM/EzUvPmGZx8dTiCxc+ksBGbR1vmbbHZAi7IzVDi9/39o/ZjNCcjfgjctk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RuAUEwsfi9dTmZrj4xDo5jSFs3NgiKM9F3nqBlApXdw7lC88e5rjyuAl2HGo5LHhrUwQD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bZbbChtQpvioh6ZUNiGuEBeVdJi//JgoYLorP8TZEKs1k/ZcoqIuC/Xlz9wK36HO8x/ue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8RZ4jy8sXUqzJBV0AWloDuCEOh1Vtv7/Eu1hsX2gKAaaFLxjuonRnl48+nMdVhvcIhh5I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RVk6zCAug0LcWeD+YOj6ED9G4JMVlm2HemNnbBp9OUUmg/qi6jf4rPgdrFpppclDMOwC0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OxxZB7Y3PEyN3ia1OG2XzD9TxHy6n8ymzLUyQ44nOCPn+Y4J2T8w3GgGKqolNmsMIXgQ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tDuJHgYjhyeGNIQX6Oi+4olUVtteym/qVrEygsp4SBGC1jL3qDKXglX2sgATR7t5+qgl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1sCKTJX7hOD+YKBwrCcWdRswsF6mIeYG44K5hrPPUc+4nepbzZzGvUCEWPuYc8TbiaDBx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7LeQ/qYJ0RPrxOzuIg5eo48wlbuyH/kQ34gaWsDRt9wC0vmf4i6Lh7fzQEf5L+UX9Zq/8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fGgrNkoLPxLz0XqqH1gjfrM0m0dFt0HtuYRDaoH7jfK20p/OY7vlEtXozLiBQoV+o3aF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6UDFrtoxDrYm40ecRrZE1w8vfiXZi0jQ93A1mtC0Pd5ZSI+6KB/bLnNMq+mMwcBEbFip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hqCBzqLRmNUAbLhV2ZT+Foysx2Kt9NS9cXgt/nqWiEKE5OoNhRTdv+Zlnhlcw38U47nM9Q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pxmHMucQg5+fEJefjbCOTO+JzTHpIlXcvF7PMrFLPBOL7mljzP+om3fqdHPbM17m7L91B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u4eZb9J4cS8r9QuuZbxVTWOJwsGvTxLx/fxaNaEO5SuYtcZlZ5hz/cd04g88Td4hZ+Y7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eJa7r6gf6mazc1znMtaBRjcK+5equFw8Q7M3Ey8wUPUdzXcKwbIBpnU65jxe45mqVBzx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46ub1ucZll8E5tKhzZRUEsYWhV0wn7jisR+peKlc6hconOYbqWHUvmbc36i4vmXnE+r+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l1UxZWWVjMcs0Q4I0epfwOavE9yznFH5hbe1r1mUv5ZeT45nMPqoUaZWc5nuXj/U9TwT8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zkqc9kdzzUVoqjzYX/MK9wqF3My6HzgP8SXP/ACrmpjUDVv5WNc84H9EaQ/tOX1YeGBCD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RhHQD8XjiWA/3KYWgpxD7whvxLx/n4E6OI6j+ZxMyuF+5WXkhjc775lLlyn4iP8AeB+A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Otp+UYwVfIl+24jhYhaO6to4jSjXzgoqjxiKIRzfI0P4nOPiu/jxHE1OcMf38cTn4MwV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R4RrzcHiIFHeD+IfuYiTs5t+hzBZ/sLqabYZMjaFdvkOIABGy68JwwfMWt8y/cN5l4h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f9u3/AICv3Aa5pTuGV2C2tsFLS24bNV8xcpi4vEIl0IVGnawpEVkmXMSAMUwkdE2vCRPP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R2DW9EYLnYjRLKjum1l6GSMUYc/0RqGF5niO1fDN42y0WHpJXoHcCNROI/OePDmDsTnV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LyQ6xHkrcQuStlI9+IgQYerhR9iEGSDhYaoGyBpv8TYHITKg9UQ7grPI7eoOoXCWefXU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2dQCOA7adzLlG/fknRL6rcig6YiHSsmOQrPmXQiSlS2h9xhbWq1uBsaeo77xFLxczeaqD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81L52S6xNvMvfctLV1G3Pv4/cMvic4lgKK0R1BlYN4D8Ra/4RqrE9RKtroPZ0+YtC2AD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iUF54GZgFv1PBIuJmB6HC7qlmBQDqLq8NCdIuvuI6MEArtIFwkY9y93Bb4uLfiou1uo7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TM3li3Lmsk7oWfqXzok5ZklNdTnzLv8A1ED1LNonKRWZ7vFbglQgFNTXL3BwBlRqeiBn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rpMHn314lqcKdpbCCvA4Ja7Nro5/MMjY2hCvuCKKSkK34hZymzWV5GM8IIl4s5k3E93c4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Z6bFylXNOUz8omqu8UifwcEKpA9hNF+0kRhw/aAyGbvKpVNBxUP6hU/dEBpsi8WO4AmwU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RhDoI0Gh4JAzmY1xuVXM/Hwep2Xv443HfwfBxNz6j13OI/F1vHwNrCaOJ+oc5l5LlZxn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GOio4SV3uG87JbrcU5m+vM8DU8X5ltaqc45mcP8AMt3SzRWpeKrUzziGwlE7/M6yY4hW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s+oWlk4m/wDc5x9XDZnM5fM09zDgfU66lWIb4meSmaev5nNkLPUGXuGM1FzdczDnKxe4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TFdzeXccBc53mv3LwmZ2Qu53r3Mx/wCJZmobeu5edspWF88zOqJteJj6hznEBT3LwM47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53HO4S6xHWd/A7xmPHmX9fcx16ijxPHENeZeXvuOyzU9mJipt1FxnUvqFRL0S/cL6l5/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trWI/wAS8FZJ+RGoNfqTLM34hOMHuaPEPEHVwfH3FzLzfPcuw7iy2pzeop71Naj6/EXG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mD+wxjx8WZI/JOcEeAf4mdrO7P4iI0vP86wJe9/2oMA/jP4IcSnqKwqmEcjLpWVjAl/W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ECDpS39s97hv6ifT1OYsvBXx/M/cc5DO4HN/UNSs5i1DcPAChaOBeKd+IFkGP8AldzJK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1ceQSA759BmU+AHQaP7lI2fCIOR+5pmHucQC5WJ3Dz86hmZqH56dY4PMt4bYsOxzfMCNa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NnUaKYCf1gUfuORKtT6Dr9QUxlZf14HqHjGUH6O0JKz0T30+mEhnF351h/UTCisx37c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iKvIzxUMjPr4TZCwXmLApXL4ChrzUx6eF5lQAAUEzpT7j2ljKNldjmD3yWMqvcKgUPLq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UgTNhAri6YW5C+G9kpcbYR+zv1KkIZF9D2ELIDnuw1PPGpdxzmYnpC1xvzCgZav0HL4g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+JfZGU76Y08y3nMVbzZs/cCkNu4b6c/UKA3Tp/wBzLpxwQ2dYzUFiu9cMV0jFnocFPZWI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l9VC9GGIoByl/CDkUXVXo4SJYitKCs+vuIz0ki3Qid7iJ7oCfYh624Ho7i8WrXHYv1M3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wQiMi5YjMy4nB5JYvB8xD/E5PO42mNnMsKkWt7h9EVnJ1PqvUw+SOzMvMYS4svue4+fj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IJKukyw6wxuy1JSt4i4omzG5znEcVP3G6xuB0mdz6+45zPucU1Uw96q4OA57mcVFkO5yG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HUqmUluIukzLDzzE04qskeF/iynd5lwQrP0VKHajxnzfxIrBb9oHQa+WGYM+cw3ELCvw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1W8wIUV+oV0H4hFr3ibX4hhMS4YeYEcYmP5Qw47inlM1MJvHmBdG82RpofxL1q0PIepvJ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BKxOYfmcXPMNS6mpfE/mb0x/cvuLqdPz8anccahVeJc/ROPhc4m1bblOIa1Hg1ObJdEoo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zDOJm8zGYVdTkr9Qf8xoBu5wxmav3zLy1Lzuov7ajfEARrDC6uvzK5blUWMMmJxjdwKu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Vw341Kt3+44SpWaBzDzucZPUsvep7mLlPf4g5KledwUM3PBthk86gOMGY4xqoXX9Tg6n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1cat5NTjEt8RzzfhlAPepgqpjgzEsq/uaxW8TusywmKqp1ydQqzOU1DxzONT6TGLT1Fv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IP4mXrPUtrDOalbqHiBT5nj7gy36nFQ5niXWOYdkr9w/4n3L3DPOo3eo8Q5nIxaepu9T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66nJ9zLZiGqdRu9zRf6lz1L0Mavep+pXbH1+Z7hlczjU/jqGpeeJmLr9wVtWm0dHpl6c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1U/ZLjwVHqXvU+42gyDKDH8fxDMCDMIuva4iLvQxRxP3O5i4+d9Q1uZuOf8A34bl9z21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qCniDU9oMubXQEVTtXANUqzJzqMVdCy38nZ/FEYJk3Z+qi4Lv/h0w01tr7wsfuDMJi5Hr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1Ez4hnj548Ra/wBS/uDWozI7rre9xyy3LAQFIWMoY8z/AEyseKP8IquZgxLo3NZZLwva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J/MA1fkn6lm92I/KksgLvq9V/c01WcfSVOHMc+ZVLS4RpLI4pzbRY3HQ7tlFSiJq4LpB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2xxGJWkjhC+CUS97vMVyGM5xLqC3KCoXDSgzuXbkrJHBIyfvD3AU2DSYfXaCrpWFwxtl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PMMXL4zCfFALXoe5QKDcBq+Sv6uINXW+xig73AniUmdeFmbXKs9T0gtcqQIHFysI4U1l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+gQe0dj3Wy1bghYjOacD57mX9EbwL2y/qtaAK23qvErmE4J5MKYtKb4WNyl7TJTxReDx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r1FqCFmA8Iw9inLKuNOa8SgC4fK+YR1yF0WXg8rLgX47fR/UWIqppFdNxZkRAKO8xFCB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8y6cH3HOZmo+U3/UvLK1f3PfESo3v8xI/B8KR5mbrhi8XqVj+IckeJpfE19dSo98xInc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9xJXF/qAEqhj1AnAQSsS8NzEdPjiL6Ii8vEuq5lRxFRvD0jVbmXFDmPREcjmJN4i/uHk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TB3Z+KBOKvUA7ZxKiYWyKSi7B5MEaLm/8k/OQ/yRsrvUmAsuKP6iOwRVLfolTQVoF3+o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Kgg3RB+Zhc+WgPzH7KoTA5bmZi0+pZXc1u8zifmOgEAoAGr8MU10pSL66e4l6PJXgF/M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0vLbPFCVLqcTM4uLky3L6l2TqGUoxPU9fF3Ne5feoOSZnr54ly76g4lzMIGY+O4fyl1E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c/mCnuODe+pjicUOGd8/Bmq4zPNw8bnPUOZfDfuXbH7hnDFzVWSm269RZj3uoOfPUHdw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oT8SsBjUM03FQjuuZvUUhbm5ziKvX1G+dPU2Y+pecpLzvcVoxL016g0g44lQ+WFfR5md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cREziGl6gWZn0vqeJxtld7hs/ud1Lxjc00E5xML0Q1j8xo8x1EyfuYFDE3z+Zd53M8M3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T1zCko1F1PrfxebcTf8AmFVTzOPMHTxNmdQiF+Ph01B8ENYnriZGipxeY8S6g88yyuYV/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6G45hdYHgx18hDxb/AIIrruYvqFX4lzmoBdrmGYa4l99Qe8/F8bnGMf3HDPqLqE4l+jMV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YHzGqHFRFJuME5q478S7sAopHSdRrrk2j56OD4LvDufxBqo1Pz8dkrGZisSrJz/EJ/EN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aKNa6LzTRBaE4T8gZftghADtBQ+DLqIyjym4+vAxtjB0wyqXbyZEcew9fTGarbV+Y19S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x+5QLWNNriSs3Ob+PKGHUaYZi1G9ysTccRt7mRgxlxsOyiop2ue4NS2a1OpdRYFH3KDApd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3S6A1CVUtrBDAg5LlrYo5GBABrm44QToslNVW5d5u3L1DyGnRhcTpeYkUyZRjagpYDDKD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w0bCBwPDcQpST2YjU3OMTfMS4EVrRYffqYKExUmek/JBqYFLDdK6heOgowP06m7jGrXr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l5l6HQKYOTuE3q25KlM4cA7DkhFwqtU/DuLYrh4AuglCMJwntuJt5yT6uSIxRH8JqJ2M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lEDzTkruODWHIHjdytlljPEzK3FbPUddMU55iG/4EMo7QhaDxMEACi4QIq10Rwd0LqnZ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3phfFRJuqZs9wRBERzYxw5uLhrcOuaivEDM0/wAxqqjsMvg+WcTJ6lghRoUqLHY1fhji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cJFbji90x39dzZxy6i6j5mbqXn46EupdvZDBRqAvmOcMd+pdS8R8TGnJMMzzlu5D9kTMq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cuo9ljUtQM1M200U/llRs3/IsLQi6VlegYYqpYkB5rCDqLmh+2P1KQc4KWvTLBoc1Wbr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LUQFKawIH1tDrFbVL0AEp0sZSl8dEOoQFJnzaxxYLr+3JlVtBhCK/bALE3YNP4hW0pum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UfjGIOYlTY3f1BMhFqzksYqqTYeYKgKirrHRz4pp+lgbZkGDo8xhXQsYX/c3S2WL54nC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jzaz/EQgogoGpR0nKhergD81v+I16+WfxGmHZPudFlla1ic/B1qLOPg/Hx3L5LnMrLc3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kp/22r+g7meZdSm/5mbh4ywe5czNVfxeXGYq8VPqcczfGpZWTMK+mb/iX/5Her+MVHcu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/wCI53iuY1M+L7hvj6hkrhl1Od4i/wAzHOzMw6ldZzc5dTky6g5iltTijMGtwxgXHBiV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9Qe98TePMU3yStHuDjshnn7gf+Q9wu2eJpxqZIYbXM4uZoJ+vc4czH5mcSm76mV5D+Ym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u5rF0Tl7nFHPDOiPRFLabhsq/MuyuZxC5ghX13MkzUX/AHF6ma1niY79Tqc5nOPcC9M1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N8RPdT7nKXMNcEQ/ceupfq4XZ3Cx1OEgp0Ia8KY/cdiaUrKYs5o/mc4mefueDUM9xfzP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OaqqNx1qXnyS03L8QzioPBsm2mc/9c8sGu6iFwwd53CtZ8RXeXuDZnMP6lqjyVBW9TTF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UOZ/MbvHwbgU4mPzLrFzPErPmYr48y+oX3BbQZiINorg1/zxFt0sX2obds8mWfm4gI2P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1KUXyqowUrg2sqSq6qo4KmLtxFRWp1/dEvPVU4eINKFmEMf9NyvM5ZYNHcu+NMKQGR1L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DPOo/wDEfwzO5hGlG51HCMcM3zmcNP1HLEsxP1HPuU5/W5eXmWUoMB1CLLh6g1XBKqjG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mDEfBZmRxwDdREsibMRVUhfbAYimSxJh8dCNsNaLhwS4ljuE8kLCWq4LFiiYtKg03+nw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dUtBQvcZ33N8LGOqcS0RGKPCSg9PCqlWd6YAI3myrlZu7ISzsJMs0DuUisIA8SC/WAItt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16geQASrojewmVWbKfxMeA0Si8mdsYRAGrPCMuNtZAA3ncJKOIbj+IBCw0B06gIWAwqc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Gw9StMOgUeuZYJeSjWZbwJaeV2f4iBViKIN4EoBI6qr8s/c3ULO9UAuomcJZQeGpYliN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FIReATL4jHbpUV1W7fiMfbdl9DY+4bXAw5uJTm43TWLj+yOnub2zJ81eoRocRVu1uGXM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cpPEbg2UqBvlqV9S6ZuM5j1zMWtTTuNxweIuKnGItmCX/wAQw+5WWXR3L9zFmlft+HiE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+YGDPVKgPOucRMYaG9SsYBiKt3lHigyeQ/uEA/Ep/MFuO+f2GXK+iC/qVMb3aB3f6s/wg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iqojw3/MKSQ8n+4Jju7v/AFNobsQUUPan8iGWh96/BHOa7bpBlDvgX+4YbA9v8x8u9QXV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ZXH3EVteY2KLf0kdVvcepqc1Hg8fuDZhitz9ZiGJxozTVeGBbKoLtr+5XAiTMb6QlS81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WWWhLuaPEEvP5nMxBbz8XL/JLuD0zVy/hevgzKmZQMBToBR+mOPSS7VdvnM5fgg+Jian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p9z9jDfiVWTDLOfzNTFn8w8yqPU3XU9y/wARq/MrGscws1vuNOycBvmVpHE53juczXqUX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JYDiY7iO7PuULlL9yuKxPHEzV2ep7zDJ5lKl8yzMdscscTjmcGZeJ1X3OLI43BzzMRRBn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9yyvEC6r7g144nueTEOOpuOhbi05Zd1wcyrC2WU9wjgMpLah4L8zIXRUYPutQzccCNswl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Hzj+5bvXcycS7ixZHOmO8yy+Wb3NZhh8TB3cvieruZ8zgrcuIXlWVh3P+uUOeYlc3NH9y3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/Uu+fOYvuWOG5fN/GbJb/oitzL7/AFCqmwZiCdzxL0ti0lwfxzDHdxXWbnFfuDhJw4js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rCwSzbFONTD3cMeSV04jgqYcH6+MccQq2pYT38bl7J4mqo9zmj8T0QLwkubUcR3PEtBp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UcQIuW+WbrfAKYoAt+SBma8XEqVXpyQqEjYOZWqH4jfuOhhZandc/UHtJdBcZJcQxC5s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3A0j6pjiaMTxqVwTn9zzpl3fc4hxD23Nm57nPc24Mz6lZysEMssXmceLlz8zBgwAGu8QM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0pazgj+Jcwc2kXw1mVYf03P5YwLXlE/DFRM1+2CLDrRlR+Wgh7bwRa1G2kv4CMOYfwFV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g9cBp+Rlb8IhZ1dbJZ9RChi7pWYVFIml7JmdGdr5i5qNZlfnuEYOXzk8zn5wUdsEEthr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enpkYQsRuggqncyNJ3FO+xX+YkcVGXeT1UMRV2gay8wmAYXqst51UvFIAx4PPMJAX0xj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3jzDsl6zzj+4QtLfvHB6lJbosC+YxVK0qnR5ju4CypwvUHailhktiVjvEQkE4o4Q1UvaK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Y6+8Pl4JYFaiNRasu1pVzGNLVk9HnuC2rWhv0HMowMPotpPvcVAADDdGdJfELMwDVQumM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6HqWW0UtDZ66mMVDk3cq/E3uNXme/wAzn49/HHwmI7l65Y/mXWipjTHJki1iIj8Ucofcf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dw1ibxL4T44HW7iXzMa5mtReOJ+Jdwc5Mxaep2YZb/hGe4dfr454mtTj+IhUG42tKEHBr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gF8i5VUH1n8CDGK9MYlV7poQBhoOAmLK+4cFN3uB4PcoVnbuUzlnBSnlnhz5YpRRccNh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MOGagGgiMFjlRsuWwr6DM+dZeqiUVHhNxFYiC7x4l8LtbsD+o6ozeC7lBrERPDKD2zLg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nF4ol0U/4mbZf7+CtG+IGYPTOTNzUGcT+pm+pxmcw1L+EAgKKR5JgAAAA0Hw+pcXMv8A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bCa3KyTVbqddTyZmDY3HFPEw3ufcKXGTuB4hykqrgNbrzDkd8RvL5g2yTplUS7zkmfXc4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PMoKng/EM5Lnd/TObg1ios87gbLuYu4+IeyJdWsTAzeG63qa3Kf/ACYv/EC9/TBq38Tf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OZrcr9zN4mGUtdQ1D/iF3ei5y99w8XRCzrzNuOZp39SuWqmcUeYX1NF6i8v4I7D7juzF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OcYgo7w4uacRcM0qMt6lYnODMvjiZXqHvE1vDM3uYXNxHEZrOyZxmaXmXSckqs8y6xxD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zbHDUXU1/mVTxc95lfUfG5dQ1xBssldS6lQ8TltzCusS6Hh8TWJefuZfc96j+437l5pm/+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87qXVQbnJCYQX/UPqGHFQ8x+pvxOY4K+OblzNy04iX0lF1dGD7iPTbccY8BiVrajRuKn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sQ1PgvX5TTS+0pqhOVAjaFaZWlYqAa7TX1GN/dRg61lij/EupJwFX+oFKkTqEMj7hZUO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i7VseBmkWmpvxPUq5mmebjL3qXZGfx8Hj44hf1G+s9wcR/HcN3LQxkDimTTy3CBnKwBt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/dsQd6ux6nehYylg5GhCq+46CIGeMZ7nOA7Q8HUW0eC7bk+F/iMhNqLbeZxGzGVSfUwT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QhmNBXtIfzKmcUZGsvK40FqZl/Dj6jM1xRLbxe8ME5NSbekiVuc0wAdWy0pnb+kBXke83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fMOwC0LcFn7Iooaw6BxUMH2IvFfUCeYaW9nbMHQlFjjqPwQKGKWXM5Ydm7c5huvMFNNiS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okNwnFjdsv5IosUNZ5gBhgYgniz/AHCGkVkFcNuYjYVNUTVFmjzGTNGlewO/8S+c1Wx9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L/EEVDLxN1iWJllpyGLOZoS8uac/yQjwEqCndOYWcAOxtvEsQBhKKmfzCUSCaXFEfmuY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DAnXqXYWIHVP6MN0Qpx1DpyyuvxN73Fl3qbjAomj4fk2gZjjzDepxHI9MwdZxApxxOY6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y8xS0uPjceal6P7lr1HTC+6iZl5xCJmAf9gnBZMkcR3M2oktxv1HkBLtjgU8bi27eb/z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qZ5zKtbceJW45bY4OYtDMTwFowO1jsgsEDumpStf1AEwsRWqXhnlhS3WSeuZhd0wr2y+t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pHebQvKwdpfMtt4Y+kuYaVG1Z+odPM5nGIZYTKeSYRvlTKlfxMLjmsnkH/ME/Nd9kGRHM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7l8TFazK5xDZ+5m7qoNNwcy81zMGIZJeOKJdbl9wrXHwJiob9S7nuX8hj4pmeYcRlZ+b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uGN3UeahVZuUNEPWJ7uGOdanf6gUvMcHMN+JjzHAOyX5qJ9+5WdWvMHlldQ0tVxO/xPJF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tbmVGxneNzBrBC0ana9TnqNVv3OPEGnJV9xm6zczfWIxRq8QGtFzNcXHxjEft6hsLlXU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5yTjcsZjPfMdW6ijq7mb2fBrNxcSutz+I7m+IPSDzzz4ma3DOLH1LvNURcv4nNT7jo/k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uc13Oa7jVUzW9S937ilYg/GXMxZe63CsQrmZojOZdYqae4o55mTe4avM4uGp01Uf18OX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4nPM8TBpinGZqqIO9+p95nCzM85nnubfMdzI4fcMt3ieuIwu62i50VLr/UC5VEDHMz+0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9T2gT8THE5yUyqcxm7n3mJUqGtzmA3MZ1x4u0+8QxqDltf2sMIryru4hQy+SZWMd8zID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GBjmKK3BTUeMG5SKa7lYOHsgwtJ3Am2jV1zEDYtjuOtrVHFQa3QCgwP6pd9D+QlS1g0kr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onZKAidMrGeZed1mJkruXVSse4DcyHmd9upzbOZT1OBmxDEIpgQ5WcbKhSMHI67lpS6Q2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7EjLdutkYLXlX+ZTwHPlCnNGB0sFVyAeo9bAeQe1JhwFWxpm/MqtHTkXPodxRBhnriVt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wHODULveqhw0ooxFj2ltCZ/tE7gxlpeyMSA3wLKaKBVLyvEGgbpUVxjzC4vIFMEVu2t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NQAk4oJS+EFn7eIbywJUru+YmesuoBzady3AgAny5hMKX9IjzKzBKS82HXsIpkoVr0Zwz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nUt7SrRZZ8GONS+YokQdtkoBEA2ycj3GrAcE5O4prCRtQROWtWi0yeHuJaWovV9wtIoU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TUW+B39TFxgZRx9vUtgttLM8Vp+sxTLZNBo5r+LlZEAAunt8xrhUS4VYAh4gAfa/mYvU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/G34rqJx8s33KxHcu5i49znEN4h5xKxUpxywN6TbMrD0xoGKjkniOPHycR8E22/cNjLTBv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NT23H03/AAoZMRLZz5qCVjcut8xJueoMCmcfUVoKrdWH+JkHBv6hqDZuXvuItViPYaub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/soxIbw4wUdP39waeoqHZjN8QNLwtDdeczI3QVi8biblZwVcVFcsxTziPHUKJpjXE3q8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SMdu8W2OKviV8RP6oqWZQWOvMwcNJdbg63ssTYxxhlRuSqjekguswT6xMoNM7m/UOyRxZ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Twn4QRV/il72fZiCz7YIorf6RP8A535iGy/47iQ2/wDXMp0ZDyj/AMdxtCfuGmB5/wAk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D6w5kvpHY/Hir+O8Hl+m4ltvSf1Kv+v9R516/wAcSLs+v8MpE2kJatp5jhjDOJs6+OIe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zW48kzeMXKAPM203NJK93Ko3Pvncb53DXG5Xn8xMYajyeYN2ziVUe+IXKpLcz8XKox3A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pV4ouVpvUacj6lN0TmG0qPp4gwzxN2w5zLqqfupkZi758wOY5uiXxVVHG/RNpq5eLmc7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3O5dNzjEbq+ZznUSmfVkDiLeQz/M0HUvrqpa4/U589x3gmb8kC+c3DeW5q7heUqpm83U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V8wx/uVqU3Kca+pqK/wDYHmUStWxOtQM3C6LI1eIa7JsOtSqz9RblcfuHBNLeouMZhuHh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ZGo7hosm9VHO56IaxOjqW3XUwTxLeIlo1OcnqXjUWhWbhuaXuHlMMtRxx9xxDRvE9zJ9z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pc4uXNE4up7I8znMAEqDKrQQTfdUhfVkswmH9t+go/ME2mmuCNqPb7gK0WsrW46BmBAV2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y1aR6wREHnLMpBZ2KIVFX85gJIdhKwCGdS4KfiMhYXiBU5A/ziMCGVwAVXqV1WDno9wH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QsSUSrtkC6PZNvqsgLommJPILpiQQBKF9rHeH/nuW1/d/ljB7sobwEsge84LrA8DKlCd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LQw+4niX6blS3iUbavTbYVmHefE6gbSF6sT8o/2I/bFbAghSiSB5GXr+DL5TgGEepu2e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6IitV/rJv9JfY/NElyvLGNKQGjUBA7r2IyXQAM5SunqWTZSrPDZmEY7q2lK1nAU+gfzDq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M2V4vqGGhdlMkGtGs7Gwfwyw5Ib8auJYnFagzbQ7t2F3Q12woBwQYO8NeJgVqLCnQM0w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5bZLpqnFynRccOhs8S2seRkDlN/cdBwmFQwMO4O80aHuNbDSyBc1zcs13PQOQ8wvPXXk2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MVlAH1BR++ihTYnFwB11VYGimnW5iIK6HAp16iPkc64NVvzFxWtUU2KlrySpAjglK8xQ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FwU38iad9TYCo10/7xLoaXgF5OGO4onJsWAdTFKSdsBRLAsbQpulbPMrrGwyuS/7mBjGA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YCZ8ytEIPQVALab+GsTbi4Hc9RjPccSvhnPiOUjlri/jneZnq4ayYnD3NXueCMUcTjieJ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zh3HBKc76gYzxNwwspqp+BCee4c3/ANCKwm2fqUj21HmaVLhqT3pvGJchx7GyAFpP6m01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JTX9wV/8jVYZsRyJTLGizav+aL3TWq3z/MLWK+W31ctiv12wMTjES6ODO5kXkhTb1LXb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w1riqV9/oj4eZaLTUeRuKwey5ofqGzqVWNR3BQQws1TPTZGDpcPaH/MsltMHjcG3kyRe7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/wCuY6lN/wDW47vCf75Syvv/ACzWUPP+eCXbf89y1Rc/65lrPsf7Ij3h7/5lvHkbZYvH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sI3GP6TPjz4Sy/0kBCfhRQ4eqRBoD1LYAfiOFO5m59St0EyGX6YKqt/MWo/dzMUTXmIh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Z71/88TiIcfDxHtzUKnqW6Pq4zGI3dL9wbK57lsLd/hgcUxGsx9iEEqZzxcFLcXM7MzjG4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l2EedS6vuBplJwR8M2R1R+I3fNTN15gvWIgNJSMd6t7JlSuIOclExLt/dw1PqcXGurmS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+p0sc0rKJv8AEc2LcLvG4mR2Y/g8S71qcO4n5nK7uUXmPhjjGvcd1Wppxic4gqmy5rW4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fcsI3gvEu6hXUNuY/wDEreIY5zM2UyrPM53+JecRunuOsbg7z4hXHEfHUBrBa8RvSz+I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u6lVcLrM27jB+oO8y+pZQzKNg+kFgquxuN2Fw05gefqcdz8E5hdSm5lhiWUIqayOeI4p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yZZgDS9dd58y/caHA95g4xP2rSMPIXNJnCKz6QIU5Kas5D/bKROoKFLpZqVT5hfdSo63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K/EtWBhqC0F9EsDY/cY4L+otWK6uNJyLwOUt9bo1BdvqECoPrltGWsm+PEKbHMKwTt3E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9GvuJFP0QNSzzFhXsQwCLgNFv0EEIUhLFVtMqoBfPEBoEq67gpCW2ePEsqBCbsY/DjJ1K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BSthhEZ5DlByB5Woho7YyoS9aKd1EspAhtdt5joIGI6opeIgoWeg4O4d4qmldgGlUh8K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l4sHTKTQvxaIHL4iHJiyJUKbtMQrrSKGUHmlZI1Z8ovtZ4Zpiy+3Mb0XQuxGvVoxbLIE0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U7XREF94YRrS5B5hEKyH9RszjzAKG+kVdRWsIlRnDaw0so05hduXq6YaUw+18VLUymCj5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2CNN7JjjDtgUm4Ww1qOZ1Sz3AKzrGM8yr3mrhGZL3ADPMyOGqlwQIZGFRvT6YTs8jLVx4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MVjDNDu/MJIhYIXm71C5Gkqu/IzOI1git46HcQZQKpocPd5hPIgWxKRnCXkw2lcl6jrP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IKxVrFltzVlzDDigCNOmM9SkFKF0gN/eSNJ4DyG7TlAIsBFGsDZ30m55ZEC+q9kJoqjvQ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4+z/AJcyoMBwDQJ2wVteJw5bhEVs59tX3D/wHmxwK/coToh35rrzM/O1wFsA+blDsOlZ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sK+oA1nTvK/C6jtX7nqa3Mmjq53iZyYi44ix4l9y+/gwqxz7nV7mv8xmGuoucMPxOc6j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R3UcviOM9TT48R11AwVLtmmOIsR8XL/e47KJxzD+Zkw2MefLBTMseQgxcOIpHuecdwaz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S5ntl+G5c6219NQ5qXQEv7YsPUWLIB1LJCWt1eJioPNJY73DNSLD3E6ZUTMcQdMMNl+VZ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BziIF5xxKyj+oKB7iWnMxd8zlkg+IQgqYG8QAMkORecP3qMtaBZdJFYuFiycPE3ths8T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lSvWdXFlRFlMA/iUp/Ua4JnkPjwTnzOr/wDYFmSaIl4lAErBOMwRL1hgLua9wdstCo2+/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tNZmWyUN38JRuXq8z6WFZm4e/wD49zz8Vup/M1fJNmOJeoQ/cd4hc45gj3N0u55tl5tj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MXjWpxqczXGINlJlnrrUbTEy6edQcX9Qs9XiVVozrPiZqOStHcSqVt1C7L/E2LuaP6jq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TNeWXws2Qc1omnfmatGZ4mkTTL0P5i4zqFjxGsvMKTuZrBzLpc03HNVzG7niU578Tm6u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l3EaLHvxFsUZYrRrcK5/8llMabuiAJ4hnqU3jc40S79wDjNkKFwYMWRWd3MFDhqGdkvm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bKXwVGKg+47TK8eVMPHcK7suF5ojfVOodILCkSRtmX2razVbYj5Fwu5bm4QsKuDDSjOo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H6lJsiaMy4DVcZxBbyuJXh6ml54gZyl9SmbvqYbfMW+E0jSasiqA86Af7gXojD2cQ5J2Q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8rEe4wXL6VD7tSAeEiW7RBaeQo+4eC8uYwgqED+3WPjw+Jh6/wCbKiiAtVwB3FnOjLzf+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E0lQmCNtjqY7cediNG7utSv/AKCrYK47+5ubUNOzgmY5IEaK6lDCk2IxhPfOlaBzjNeI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HcbFHjuK3sJUBgN1WDiEUMBdHZNgCoi0wQ88KJ4AOX85iZjXGqiuRzGWzWZ/7b8Q0qrY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eb9dEOZ8ZGrF/EDhv9ByB5l5wHGUlzxj9x5ep2mF3nNv3KicGFcpf+yQbGNAxSDyOIOz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VtApip06rEffZFRyXLGMM69RA4GvMIGsTRC4yUwxepj2NVcqBU4WlGyG0w2VLxr5YxcL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zdqq5GUtVjHBIhdHcLWkLpSDRTiFWhdG+8RRl0Gs5ZqAsoLwDdvqpi9T8bRyu0lW4gin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vbwOgCJE9cACleVJVriCNhfF3OMCbYszvAEYKoNupoeW5lJ8VLgZDm48Up7oafzB4Dfx/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JRV0iTIenmMsOXB6exKhMtlg1g/ItEdXWAy3iLiwHkkUnQKZW+EbSwvCYITpjwKWC+pQ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kO2MwTKTlFwvnF2pgrGiS4cvhWB7mYKYgZPUSVyYImB24iCa3GizqM1v+i3/FzpWpd+rj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VG7mTAQqPNn7amQzqoDsbZdQixWB2/ipT4OzUSKT8xVzEqOo59xC9SsZO0Gg8Syi5mZe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cRLbpgWHkhXeYV+zkuEKvKAlylavqaiuy0m4TwCelOqlOUBimOSnRcJjbQgV1d5gcMrk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lOh6/ErNtAZQUfUUQg4uKeI78mRsK1+TuXoAUGGx/uPKgcQHsbM/qXJUwugDPEZcKxi3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NnuDNcy2jnLyY1KAQ20hXcAcVEhpdfwMp/qBZU0bzAecxyy7ziXnRGVOIy4N3P5l/Naq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dpm9T19x3cv3K3HMGYP8R5lfCU6/MrMqcLm2NQ/FT+CJ5hfxLDzSMdTni4v1HcBaqDDYj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plRyH5jupnjMVX/EYD8TTGpULbdlIngB2rfqogVfpH+SoYUE/wCeIrWjfK4iAFqs2wqA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Vf8AcxBXtUobszyUEM3wzBiFXiIDun7qXTc6coMneKjuko/zDCyJhmtVOXMF+cWzxBbC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XZfblwdWfq2mORipjuZGdQDJqcWfG80Ti6moVWNx5c1Uq9YxMVealU3ww/UyXeZg7jvM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f6hnBHPUzZKH3NZn3LrWGHhlXOyPQ/zNoVMdfFZx8UE4+bz8WdJDGpcWXganuXev5mY+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WrjsliZsmWzMVvE9z0RfUNcTC/3KGrlP46ln3GvM0ySsO98wxgmm/wAxOCQfCYOcEVJzX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oYJwU/F3wzidsw9zz1AnGWWd/qcNbli8+5lze5m9RogfxKe4m7dSupx4l3uaNw4nFULO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YHssIrIHeQu90xFbRyPZEi+dBL9xDodJY/ZGzX8QbxD+KIs2IDX2ELUCX1Gdp3wM0ycG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+lQ0gE7A6R6i6gVX2/wAQ2QZW5/XDDjwPiEiIvtXjz4i9b6joBKg7D8RrkgeWHYCbB6f+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GEJxMdLjnPZggvbmslKNTZdl+kFcg3QVRAGS0vhApYkVhqqZS2j3EYpcwBdnhMysh8oOs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MScjCQLaqq2ituUHmpnxARDYObpGrrCMv3J9H+xqGq7ZDWGuPHiP45BWk8cNVGYdWzJx0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CHXmJuqUN/FW+XEEnlB6n2Ayv+8hVtr0/MF8NNpsD+D6mNAJQhbl6P3LtN10Q+ed+bg2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Y/a4t9b2AxHhq5urEw05tq1e9xnkK17jH0n4n/V7Y21nrSJ/QSL2ZChzI3s8zHAaiKfVq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kKANj3CRSpknViQ5bwWjpQ5wn1Kz+otUMu6gbWqiliCw0quRuiBybyRYidreXcEsPvcu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88IvcLXUF8tSQyBRmI07uH5jGMOXhWL+7lYlqQLPRo4POI3Sm+oUGbfsY+mZS0LAwmxlJ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yap58zyePxC8I0Y2C1i8SnaKK6pqpv8AmbJrPvx2cnmXGgHfT7tXUL5COlMD8SuAgUy2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hOC2G9AGZclK6ZTZTWY+F4PMcMuIFptl9E9QIABxlEhYCNefEIoWRI7FzZVEkbJUBSS3i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hNb1usM8IFgl2A06D3cqgkywg17dTNrIaZEqs3L7bqAQouIL07ltWsw9xNwiuaIaWhAN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hTUyV9vhZWYxDT3HJnAi0EE+IwgULMXFvaF65gM4eG9scNMQ9sl22U9svsdHR2zl6/8A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ctON+IVm/QmB1/zEQEKhMBqvVQW4rtP9TJHYbXeZkF6l+u8H3EXyiD0NU8SxWiXjKeJf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ByD+Eoog7r8IiFQvJBtDey7uHnhwDr6gDbTxBmQsFTadHCNYhOFAjpWgHqv3G64jZ6j4/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ppsiohw15KgRwACHwcJ1DbQGgFng2RJYZztrw1xHVjOn81R1XcBya49yw2Xfo2J3Gihm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Cq1d8RWkAdperw6YpoB46lgqs9yinGe4imq83ADjiVVsz3GPGBgYGAyILFWkW9VUE9cS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hZQFq1y1MDN5P8QBwIBbmA7JSBpY4raKd3CZVxCDdequ4Ak2Tm2iKNs47Bz+2OnEIx8wM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iPibxHxNFM1cce5x3FjveY3V8RXqfxxO8syMLUcq+sS7w3GqzOI15npnPDBam+NTc1eJ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4vepvNwnrGadQsm0PzGr7jzNE9I7ZjZIXWQcy72nLvmmOrXUixuD9S85yRAq9MEFvmDazT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X8xyZ6/q4uUQhN0pfi42AJdyv0zN/Pqmc+f/AIBEgFhMUvohlzviFojWSo1VtP4MW563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/JBkGhAwQ+Iyry0v1BCbtP1MBMajkYCAQEotXbX9yzhEuqRV2gC78E5GFItrFO5xOPE+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uz1LPXVzeO4Aw5qGCodTxzHxmGvEr6gGJ3HolwyVFh7ReyXnfuaTthhfGoHc/CUQ3DENT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Z38VUvE5+TIw55YPkgvvxM+Pc7slUTHDESs8xa3+ojucp/i4YqO73KbP7lZ3LXP6hhnP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pyGYJX/Yjq5VFlep+yfh9zYvxLvib19VBx5m76YJV6mT1NEurJxLv1zB+p9ZZnjUqgjk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0XG6Hc5onMs3hxB/EwbxLtLjThiDOKO8WAi2BFVkS9ytBaorYoeqKO1jUxRVgjh4P3ULCJ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pZuehT02jyVKFjHV3RUHgPzUdaC/SLoXlO2VYwP2zJjppE1qDxQs6yf3Ebs5b0+4LajV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S/GKm6K/oNx85/yP1GUtOg1H6u5b6dcFwOn8tzWpwx1GN8/mbP0lgV6f4lwdueCvKGIT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Nv3LaS8eTafdVMaItiUuxZlu5SVxSWzdlq7fzHX7L9Jdez+FAuVodjg19R6BMOgrMdcB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oDtYUU1MKpVp+YYJsvCl6lU/53ULc/jAB9Iw4iOzUIfdMQhWlmKvh/iLHUgBloshAB4P4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WSAIGEGjgXhG4YnAfZysnr9S4Rajekb+kfpjJI0pIrQbvxAY6BpV+mB+YBviOwFB5q4b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3iJ0oYpCrfpsr1NfpH8sGUSiWrd/kWQdwGEYqyjC1qIvkze3aHgx+ZUIrGjdCVjV1DaE2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TWbRoPNXvtlBWUKaVh3ofD7g5HCbrKGLxcrYXqLyQ6Bdl4zKhr6uAPdf5QsZ20jdHnP8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/nHTKUS1dB5FFzRuLYwewySn0zKFcWbvEGOJUscj1PuiuppOS5aEcMgG2FXWYywNNqXh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60UPdiqCtP3B6X0FJUS4Mz3vJGdf6h7Jh7btL1cqxtd6at68RruiISrSsmOIYE7lqeo3F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Q+lwzhwMYPB0M8Bwi30JyXxC/n1FIioaD5dStfY3ioDFrGRgjsuXiGI4vgDmEEwGQNtc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XCNygTLs7fLk9MtYYHFaxUwuKFcZ7jSEEb6eBIlHSCgeacpcSAipEB0xMa5wJHolc1Fc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gnTBMvwkEBRxeJoX/wB9QL8N/jgeAPH+uCAYmAMBGWrKwhSTGwLbWGx7u83HD0IrV5Zz5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wOEaFgzBsIsYLIZF+3ti5uUCCtuCE48Lp5FnTjMvauUaL3RHkRjiGvoe/MOprx5j1PTd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iiiNHn8sGDgKDUq+iWJh+5YaeTI+4HdH5cTj2I+pSoqlVCO0FzQJYAtJ1dTzblG/1DQ1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cai/cyJwzWMdMf7v4SqThgo1+RcCWIrFBSsWY9IhzC+w8PjyxTlVWVTSiYItR1mfpc0k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WaN1ji6YFMEwRbqUn8JHuPDGyn8EPE124S2QpZAcS1MrUXNhROpef2h1XJHSTN9l2lPe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hpgCXCS9VjYLF9RZpZSFPMBAMHSz7JkQC8rTXiMwpYe1Z/ipnmpT7mNMdR5Y1eGOKi4mJ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MXuO2y5gbn5j2kY3XuORzGqveoUB3PxPL4JOIxeGXZuVh7gPiVzHtmu4MO4ahuYZupWx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epcXv44puvX1DKATsLEdzgfmfP8AucNOIaIf8qYsQpudTPeMFYlbLgK/kiB9MHlBsSDG2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bdeLIIMpGqk/EKcDngwAyjulXCgvUos/+ytJVv7zCVUZpnuE1gws2sQgBaHQOr81POGX0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hG7N4K0G7Mn8RJSEsbd3BbAsPeKTm6yBzOfDOPM1qKO9y87l2638XkuobOpzd1Ll63EV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65uNnNzgzuXn+5RxuV71P4llOIbrVyr9EMNpvc16gzt6nXX8hBx8DXx/U9/Hk+Sah387Y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LR3NPVSsbgLjP3K/9jxUbsriW9HuPHmXq6fJG/EN+8wXZAqfw8QjflgUPb+opX8z6i/i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tVOfEdvCuIcWzTD/ybuz8QdYKnOOe4+p9zJv7m/UpvF/cHggPuG8Qdz/mF4deI7uBjEfW5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ifmH0VHEar36t/qES1DEC4HzDNw25p2u37iUNxtYX5oYblR4hLxiXsh8FrNNZjbeqpwY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LXasryMQoYRaGC+rW/RK4bPMMH9RcpKMANtXm4f/AOCrKGjNG7iO3iqStXPJn7nI6P6K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6qNd8QkFrKYGkYStKaBCrRXEeTLHeH6Y2CidWeUyTGJQLLRXdeFR7gZGRF28WV9w2PW8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+As1NOAL4h0HFV0WXPqJ9TLgAn5jrjiMb6CkHc+QV3sueiXPDUVK2e5m/t3ocFVscx9p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SlicX7lliBFsw8ai8W5azcdAX8KG6vzREIeuUoi8FKjgjIOczAD1LLGAUUrFBiHURrg+1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mvrgjl5YVA5TLDH/AESn0wS8WwKfZqEDShUDoCa3H9aNTViZdvcwpVDAf4gFbxL6HZGpW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NOgYmjGoYRT1AKU/c6/6oISoKhNylHuDBxzBxFl4l5q4brN+4qOo4f3Gf+RqF1M71LXL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L9QU0WwWqtZ8Av5jkBBd9EAYMCOTgaqWlVcAuiLRswfjDUfmcY0xQMoSFxKG7HjUBLMK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LnfsgGWZAHeBjETNKzaeoNKKVZ4EmXsnABKWO1JqMwoc1CwWX0XUQu05b0FuZgvEXHmX8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1F5uWziCRc6pl4izrzHZ1OJu2c4ZdS3ENMkfYlMveVS7cr8RAbE5ImDXJnWmbsI3S17E0k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bwVQEUN7Qq/UFCj+4qocrGCIANLbsloqrNREvUvYxB7f8DMw/mPnDCy+c1OC68ReTUc2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Z3NK6TkfEAzg5IO3yS8ThQCnWKiAENipP06qHbRDVDWaPPbAVHG2WGmKFJjAC7Tx4iKu0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KoBlQ/l4gwkaFPN7RQ2hNVfBuYIINZ3KlrpbVkt8YZ6QD3ItkomYEFEu3cIhN6Lh3jEK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rR9QVcGTQEUzociwce4Lbkw2YJiAahcBmiDkZQzqh9rUEMBU+gT2y6hRHc8sv9zccR+L7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GM5ojeZzHpmtV7i4yRfSWLjBKizTNmtztvxUWo5GO8fI5z2TXglfmXYyuCGcT8fmPVQm24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WcXOZpNsMLWl/Il/RQ2Xd5v6j22D12BCr8Vww1cujxHZmZ91QF5haQG9jgY35sgN6xRc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e8xebUVRfEN9gDpzD3DBdq6EP3FER7JFclRdKPcAQA2hX2QOAGnzVQO5aSm2G2+SFQizk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VDQvI913Mw5b8OYqan7weoacbgL8ieyU4gW0DVQ0xkD8gywX+MIgq4ToloFMviLGMEMK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A7iXx3dROmBhpmJW+qDGWea/zCFI8iVHWwckAcF4f0lylOmIK5M3+ILQ4LjuP8ytcw1U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x1imswz4bl5JWW+GXZog/wATEtfyFYajxGqZVVUu+oa+PxO5xDc9fFz+YaZn2i5iznTM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BrzU3mKprM/rESDfl6mKqsQ1uBghqF3v9R63WpfZiBHd+J6+5TZuDxuupeaius1O0lUS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tk6+MOibmMVA2wfM58T0zVZYNPue+CGqhYjzMV4j3muIYNQIjxOMepQVC+45MxO2iKBF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gNfibWtxypLMBNJwkfEjvp8XYfUQiargN1xZjfGHWCKbIrgvTj9w5y6x7yHUdlwn6lpF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RAUjTXR+5gXWIVwrDQEozXLBq4S5oJb2m4u3spT7dwyZPUMOeYWTlFAfqcY3MFrq5Wbl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vgxOR3MQs2KR251KykM4dsLB5vca46l48x1UWvgdvgFSoaSl6vflKDwBoLsPF9xzbNuS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+eIXXF+JXLn6mHXMMaxMjvUBV3w1+Y5OeZjF7n4SXcauO8JK/MvNROGbwalGpwfmLZMXA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xmeOIGWNdTpFnDuYznEq9OfgClP3Lst+4Ibn1KomMGvUNxeLZ/AWxVlLNo6ggnEdQgvH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O00BG+SUnj4wPa4iBZMnYe9H7gQr+GPtWj8TL6CtBENovg3FIJ5DF/Y4fmosyvhV9XUz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fFX7INgcCgd9xu+CVqFB2+oA5SLhZmUOhz8Mu5ZMTnU9QeZtxHRUOLJZzfub05l/qLgh7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S8/A5iXCSRnnPZs+5mchyPiI+WuYyHYjoZXiEy15A1HgJdwxWBy1cJAzvFTFmt/UbeHn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2SvNKP+HB+4phctY1nuKffid9zRmAEKSHY4YiN0/t/QMANq4GR2eovkA7l4PqAaQMWndj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Vs4ZfR5MRHAIHO8j9QAy3wJ/CXb0rM0G60e4yNUGipqm3KMAN9IUa1tv9xPCJfYxAZHZt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XdnPY/TcfPfA2ORExBXmoVpEH9NzL0mduZdlSyJ3arubbSBhYxn0X0zNSVzaXZXj3BBb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I9dI1Q+pYTRtZBwa4jzcXHUddQw8xuc07j18cVHmbxLZV8wuvcSX7MvYXHWo2wKl7g3q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1+InF5GNU2R8y9dXLzM1HUqvUW8O4ljNHwmjn4ycww+JXJUKomCRK6Kv0zge5f4Y2PZ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Th7iLlHRp5HG5mbk/ykVjuUWyKw7AxUFjhqBTco4n5IABLncCAGcddEWFjq6HP3iJSw8K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8MwAErsOH6ljD7jfiUpLDabv1FcQIHIfiXqcAmIYhiIhNunNYEtx463dyeMN/ibSoXCl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5WTDgCls9wiYGPm7Ej8kB56mmg0BLcCvQfluD59ENWcnfRtr5lZAslbV4+oigCg0aw+/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qOwctaX0lAsby1RKhXvAfqACZBXEJn8pTV47nFxgrH7ljeMvPXEuecdCeYuUbLBhkucd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xHEqzO5xZ1KXqpWvH7lPbH9KnFVX9Jk/HTFm4FEye59ZnD1/8k8z3DUrED8THuGqmbxwQ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1qDw7ltYcx/HmFJKMbhhqB5hkb3xAbLjDPJ8LrucF47JfibMMy9+odNw+c7jgxAdu2fkI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8XOcz+IZcbnAXjmLjEavUutTd1NcQKIYq4Rf8S6cZmbv8wxVS3BCvqZ4lUYcTa1Ywwtx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pMahRxme8QrJHGrqypjdwW6qoBmL5uZjjqoVV1HJUzeYtlzFVx1NXwdSj7jrOSV58Ma6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TlUswrMzGuemNr6heOYd9R6y3FYtzW4N/c5OcxedzLriN+3qcfxc91C+T8TWiPjEu/Pxv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aPZMXvE8srWvc48dsbvBmP7IHI5mc/uXBuVYXKbn1ncTiDWibG3PUBqlJaPULdxc6nmy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d+Zmiam4kCrJewf3L2xul9epmqSV1c9A2XKFIum8dwi6V2j+WvxcdB6lVf3/AFDbGgxn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MDqn+4dA9MxI0tRy4+mGio6oFmWehYlilHi5f9aS+fs1LhELbRbaxvEdaA+teyBorO+a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wMdTjxMzVYjrUdkb8VxL55jvzOIWuWZzcfyS8nPc4zjMb+/lLxMy8xjBTZCGlB9G4eBuI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FFc3xALQ29yqzFt4hFOQXm4gFboyhZ4rWZfECnUptbCAOOB+J3W4uJt3SdTccp3AUy3cQ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lxI+Yi2L8xY2jjClO/zB2qxAkjvXGmxeQ/iVmAslFNZ6SC4/jag4cSmLEs6dW9kYUwqVp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AwB0E9yuVTU7TD8pHQcq2FemBbgNI4IDu38wW3Hqo22I0I8kbDWlEMur7gl5FUXMW2pL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4vWrP8QIIyBbfnmMVeV5TpvmKZuBwUp9EUyD2BS8eCUdaja8rrfi4ijS8jBQvheIOaqc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NXj9k5bjcZxFlTfE/U3FpGLBf1DJP18W4zPeJVu4+szZgrcTU/B76j4MTO0H7lV1crGo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t8znqMNbizjcNzZ4mGm9zpH1H9jBR4l0eicYsuXgMTV4xHhPxK0F7ZkYOpTmC6/sf7hJ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TH1MGkFHuixY6qEGo8tPzFrcvpi8ZjRqbP8A1S6MNMHi7l1Vw11afkhtblX+JgbjYG+JU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FqKThS8pyQlH+lZ/LPB53NPiNqGRJQrY0J7lwXs/IjLi4v1m5X+GUDzL3ON1Qr0VHAVYO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QHioCpYjABTWzUwZTjgHgMRyStShr7m7zK8Hd8S/sBRwPF8duIQCpFg407qZUkA7n+fS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vTCe7KuRyDsiLG5AKfEtFjPyBeICYyjS2XbxEvNO4SHXUcsK5jkxHNXmcYPM9YmXDQR+/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8intJhiv1Qm+JxNNw2TiNbPj+PjiaZzdwzC8T+Z2SoNEba7nGWBjMeF4nJ+INXMevMXN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13AqjmZD3Md2zm4N9x8ahVwd3Dmu56w8wcfmOicmY1Xj1PBjbn5+Bi+4ldzoZii2EYup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kuUZunEWtR+5fc6uOU7n8TfU/ZObl8vEMZZd63M1smadYn3OOKJWL8wTCzWbai4XlnE/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mOebieJYk5gs1tbmCxYQ/wBxx1Bo1iXfQy7l0ZZ5tldMLLtb6mDxNOZ5d/BqDK7YlHc3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vMrnVT3khXH7m463D9ziHU5NfmBmaNs9b6Jn7/iLoo9nxf48y8eZfuZ7VNH3KFGXTnUu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nhz4l/UovqEMbDK8x/8AJrmG5z5g5qBfAsutv2qCUxaqyN5lf8qCsnDz1BoCV6Ds8D7PM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6PUK3RVsX/eoK0VQOFQSKYblywacG1mNEGjdzFIj3NBw76jGhZ1I+yACENaX8JGBXRSgp4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OtRAOCXoxCAXONef1c6rQHgI+2Ot/HE76lVufc2hcfEM+oQ+/ccc1P5l39y7Ivm5ePEx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oYYSUpzv+PMG4KTmDDdfBG0vLojilOhEbC+2CFpF2w3LdW3LJaJ3zOA8LBDCMFVPMqmO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Sq0wGBYEIzJlHvk1nNxVx2GpS3cbqEdwgjT07zCVGqsXpS0tVsWHkBLHYlyS7S9XiWoLM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WXi4MCrzQuUAE3YvfUWo4dYFnYd4hLbAIivkxhipMWB/v4ZhUFeB3jFwOfpZf7ldCA/3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S/MhPo19SlZUrnFy8qjSDKF0YzWUIEPcH8ROU2MG6BWzFRElhyBO7mTCkqFhps6iVj+A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9dQw6+45vddzxmXmM/iXkuMvuLZiKi/1EPXuPmOcrl/iXMfcP4Zfe55I/uH0mKfEEcs5c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iTU58zBix1xNfCuppf2VOM7mRNmszB+P3EHBGJe8zRBVwXvAxqxB7FpqNhHP6Ov6nfT78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swKfUMA6eR/EPDRQk/NsC3Z9w+423Kz+5hZzK1BrJqG8ahbeUMM61Bxc3P6lGlqD6GJL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CfdcnuYKmcKwS2bm5YM+9QYAYrahB6ZU7n6SOol7BR9lQG6uhyaP4RK3s1ZxaUah0awI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nguAbc6vJv8AmAyIoDTzmA4K1eX1FqYTIW94zFyp4fGNoyuTTkhnSdx9RGxaWYqtJDPq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iO2TAdpeh3X1KKQLzSd+ZY3er0NfctRQ0sILymACV3MZnMzNpUK1dMcjeMwNRy7g229z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gggz9z+Y4mKnXxufzD38GcfcMsMMdYh9fHMN9Rvlx8Bi9SrMagUbnRnHweTUcc6maGaH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4HbUKP6hncv3P1OXMcnOYU3+uIZNw5HEWnQ1NZHPUPeeoXeG4lTdNQ1mfxM9wG/4+DBqZ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maJr35l05FITF4JzjEDupXnMzYYj1KahmYVGVT4ZYHjqYorMX3N43X8yuHENy8mMTgxn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EStzHUuzPEHo/wBzhx5g1wzgzUyHruOfU5vcKSyYTuXid99E3vEdf1D/AJYOaqpvwHEc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VQBJs1PHfc5VXMxi/wBTxrxHUx8e5phdStWZZfUFxWovPEt4/crOqh5mVyR41M1nc/Me8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d7nNVc27lUdx7lmOoOZlLqfxFrWJmGt4n7jUccTOpqZDqV1h0eP8G/uNEYRbDxDIoeWKl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V1uICuVW5YDyX1E1O3ez+jMbjsFtQ9blOgKvBYUJN6prLfzs60MoVkyS3+YHU/MA+tGD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k/TNOLL/ADlB54siri8rhO1t+MRbuPXEcaJdZm8lnU41PNXNmRmvU5nqO5xgxH1Exlhm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5zOn4gMdw92BvjNP6YHNQ0zMjUQdQBgiLZHeCbG4zonPN4XAKlGjTiyJ/ILs0a9xw2uJ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H5j7iD3CJJ6AFJTi4j4sy7Es/F1MELgUsro5ICcsHDRjkQMLEeHXs7jPZC0X5ELjXEQw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KBPYxVdnqWRwOU0Wjk0Qklxpd9hMQQMqpXZXD3CymEH8FDW3CKZ1dykILlNl6G6jw7TY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lK6m6TRH3AufI3KKIVLdRCO2B2K5zk/uNfQkDRXnKwUqiBavxZ7mSUduMATmOrHIDTg8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4twfio5bxFrDxMcal5jOfiszDK/Ea4nOJW/z8VmNzJ7ZX/EZVz7+pWNx1vM7JWkfUcRgU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5mmB5lTmceJ0hu4MEeWV+4Rf88uZeiO6Y3UyEGZTMJNtynhx3Ailop/x5jlEtH9Moi/B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MrhiWuXiUBNYdn6hapyJH7QELQyxT9cTHEwLLU0GJhywOT+mNu7Bh0fllsjbaK/mXnxM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YG4NmJt1Lgqj59RLiplSAUtc1UuXdM/ZMe4Bv6mYdTLmJkQZxWIUboGkqEH8TJGsoyx6C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JROnzKkrkcrzOLfCX5itNhhLTkJdHlw9nQ9XDjXlllawL2S8Hm8MK5viKPexFh0ua9ES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4bVwHvzHlpvKmAjNjsZuL0NvOa/wlBKo1buyvMCp6E4czT9rig5BnYnjf94Vj/axXkuC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mkp7hy6eTNRZQTl0S+u8pW/AmGgR6ikbHEpdYN+m4snmXiG66huedy4Y1N/HcPMPfMXM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3HVxnG4Yq/wAQztiuTNzDiGcIuE5nDBORnFfqX7pnqZRuKqMDPMwzxHNalpcN79zjDL22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UDDic+YXUt+q3ULuGYfUHccErDNHUvGbn3OaSc9S28kGYWaM4NzN9zPBPLqHnEMLmW/B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OLhxXwuK1PDcyawS2/7mu5mqvEecxbNx611M5tEnOeNRoFcQfZzFy3+5xN5Jmj/2UlOI4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boqDmpmp6alqtYmiFfTM+J5l6il74i1ziX5nGINal9sMepfDmP0znG2eK5nNX9Tma1qe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3D39suPnHFx3v6hiluIOWZjmG+W5ozqBum5e+CcTF1nMKDqE8zNbjh8zb15hKuev1L8/6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nMuMLqB78On3FhuNN0tNeJTSaUpxLbqZbvGVT226jHlmPG/5CDy5nKorCX+50RQ6JlCm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J8aRKYCuU2Rpl9xfzWtL7WRYJBkE8OTzGca1JlONb3uEmEt0TZ2rzOSgyrN58xfcpl4x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6cTWrzOO54j7mb9zRibBWc+4m8w8zmjZHqXrpmefzHuGsd8y4bzLvQ7RRofuHONTMx0W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gam+GU1iXICYpC0s6gpwjf8Acp8mtewdfiMbQk6s1Az5hCYR21dzW+8TGVkLRo+R/mHb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o3iCaTZA3kmTX7mA5p39yqLgNL8wRJzl3lDrO42vGEEzuL1Lx3Z72eTvMSmwGZkq3nOI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cYYZDw7dzt4xw6rZG6P5KPt+0AUjsw8FGklB5iUs+Y0HwNZDzCofFssHUJwuChljShzT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jxKgwLOeQ8Df3FLXdSLo5ioBmlmpzUI6lbH+ho+iBrAKh+ZxHGtT+YmYwuGmcTib5uZ7/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Hkjv4fxHTLhEZweJlWeZx4+AsgUf3AnEobtA7WYGh9YZYPTsfVxUFBqwsaHCOmImmaba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G4bKh+c7g7FUfTGM8IxlTYiFxfOdyoq15iWrgQPymVdCuuYKVfxADzFfV3Hd/uDGJtKB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zhljPtly8tLNPtbjZrBxHkEHeNNsHuPkilXafxFwa7UeIMzeJmdxTwYgGoK2Mz7xB3hU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EpmiwcV4jLNqr+ozA3F+ZxgnBiCzxnwbM/mBvCjarsPDAp928+SWP1eBh5mMZgKj3Gm0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eXdeJZFSWmyullAjrgDlQVuaFuzHRnVwKVQb7aghNSVoscHiLYwVdB0dQN4enHDQdlwO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oiKaAqzuBJKoX/Ist98Ble95jGsNsjuRENFdJ3LxQSa7P8wWS4Uw8N7USvUIYJhXlVwc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RYZF5OYdI5ohcF1fcsDEtx0mZtzRxNFRyVBzjqDUcf4mvU+vjOZ7xN+mH6hqcx/X/wAb+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l5hn3G7mzE06nCH1E0Qxnfc3nXRCthLvVVM/D9GBdFtxA6DKqJWpV2I+iKdPtNl63UCN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Qw27AC2vR+pgp1tWpXFBvxMYhRBRd6uNJcB0hezZChA4QYdHK+psuADCOnMZSq2Cp9RSw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u5eumYhpvMGscQxzrufWYP8AuGNTbPwhiYqcx1Nw7g+I67z3Av1DxRHqOSuIZPP8SyYf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xOcnEXzv8zh5SWbIZE49y1SXl58R5dEr3BFLcSzzF7hkwe5f+vEMb3OyazuXjJPtmmpe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1xCWhiULX6ge4h0Yl9T9XDXrE16Y3b3eGCbJq9w9RbGuJislT+Jr3N+IlXMYf1MUMq+JX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xxbicvNQS5i8RxuXrmDC3Jtg5ub0T6+5Y43CzROfMOI7xEsp0wIqx3NeoRlRzwootKxy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6vw2RJCApuscer3KP6CH8Ll8sI4jjgjkCzTqYtAWqMiWADdvmVDYp1ClDvAi6DZVMY7h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1/ohdMyfs/4S2UyyNKnwviYNTteDcs3LvMK5jfExiXmXqz449zmcw1SY3FxDbZLMwvxZ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zNUz3ruIuonjMSiBsblgVIr0KfuXG5inI8/CqS7iBtj1FtXDUteoABRKxxcwTXuMAB9w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ags1pBwkVIkCF9VZ/MEX6Lc3px2dS/C5t7IteZfD3CkKpaepYRBZYeX1AF4A0YYr5c/m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Ay9AQ+pYvGwEExuDCbNN+o0U7TudtwkVIoDs0UDnFwBKB3ouA9RUwAHKFl5wVMdALPqX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w6nW2bFxFzQDJ6r2QakBEEPPkzA2W0leLHuBpJOm26GXgK14ROPEY6rrJm0xA6IkNex8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eCFZAzdvHiIIQCrVeCKDjRqWUZzF+oXXUt+oxumeZ1LGKM0tgYqvuClQ+yBdOZcoLzT7l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zmV1HUvuK86Z/wBcX+Yv3i1xj4MlEMAZhDJ3iaTfMB3b3xGgRiz9w52C8pl0OfEAPM2Y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5xA3OIZqYOw/xS0vWOXGJ9xbmOZv5hZsgba4c/cRgoNH5IKSKRXSV/Udric4/cOibUxY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XiNQ19QW5Xq5rOChOWxKOOJmd0aWXhz4ma3E1eYUq9xVa4lkd03HVJHKjco+3EL8ERkg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gqVd2cZYz1VsfTMVxtQ9QgEi87kVaNwGQ2XupVdZtX0owtRmkKR8I7wGzInm+Mxe3dCoh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HsxXhcITWEMiWs2jfDqmCWBvF7VlebqK6XmIgmzl+W4fEMULjsWM7KgoFmUHVxdKiwKfz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HJYKvS3mZAXi8np4hV4sFcPPMyWX9CNwwa4rgLx+pYVWd4YxtblFKtebhETLZByazDhOVS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WZ2rEvRPmrqUeLfHUVlIMM4+AzU3cNeJjjM3tn3uPubwzjz8GCa//A9QLmAWcqgtar45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x5lI1dwq61KumVfSdRHYxgIcA095GVLnalK04AvPNQNQiVkQzzfoeY3cKByaGUqAhqxEr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DdVdwCHsRMrC6NLk8w20cpVyV3GLHg4gc7u4ZPttworwdxFa5jxcphYca7ZTTSogyzw+9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suE4eo8RAOSG7KLuDn2gA5Wkcw5LP2YWx9Q8diZCnnUAR5QSx+5zP4hfeZecsPeJxXPmDj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psjV635niGck5Kl8Fz+IV/YI7s1B1iGeZrUrdsPzCo7qob3uN5Qje+I61CxI7l+rltvA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yz3r1F5vEbhefxHmW94mDq4LVS+5qrlF3sjd85jS3xFGb8wbMTjqfx8Wm5q6mQx+ZjlB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Ym9bhveY+JmqZWu53qDyw9V9z1HOpk11BZnXiVoqGszK43LAXiVYbh2Tm7l2/U2dc5l/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0zmz3NmZmrMfFeSahZ3c7RBFnYPuu0cwJuphSujdxlKrZ/pRoAbsRf7gVTkKKSFLLBlW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ihiUP0gf4lcj7IsfDpG0G0bXA4/MOApQwry8JRQ0tJRw8lv8EWdZjrUqjc/c/ia2TFu5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WczRDHmXQ9Q/PqbO5zP4l58zN553M8/qBcORPGFroPLGUbD0jGGxbybgUgQ1MGLlBxTH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0TJyDmEKjQqEzyJGIqCngDb+oNFhAHgMfqPRg5XM8dY1/cQnAV5IJaezL9S7VketJBJQ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b9zZmkpSsOocsTafaHT44g8GLd8qqwkvgDYV+6D8RTR0uwOY8rvJQP6Xc4GbCr0/P1NTU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yZ4fUfkQxw1mnu4nfGJiw0GmK/YxnDzeIVAMxQjjpcYWFx39FPJBzYlrPkwFK1Qs6Hkm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4tbUFZA2p+IrAb12qy84jWq8XB8It6AKDIePuPS2yBbxOKmwj8MuX8Eo2JUAVRiB2GAMh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EiVPqc6jOI3H3NOJ+CZd6lQMaYa+Dez1LJkz6xDfU0stXIFQscWsEIACxd1lpP8AMcp4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zIOypbhXZeGHuiRxG6q3MQkZqG2WKL7Mx7JJvd4U4gaCmO6f9xgq6xAQ0v8AMovLFQV9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9xEO6yzPuLYf5jMcSMW3rOGUFTS7arpuDmjMNENHUTSrLhWzbApdfAJl3DMeOhU7ouVZ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7uavsuPG4edQ8bgycwcwPyRK7AuVrv72RIBLNkvpJlElzTs7ddTOI2McBHBdNQW0bNp4/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Y5MQSMNsXP8AhiJKpYNrfEwySg0BzUXC7Nr9AdxbctwPP66gExrVwoGld5+6jALenTeo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peVowKw58xkOsPCSstpBn7QbgPb3Dy2cDB9F1DjIPHMJIVXglw9ml5jukUqXNdoKGit8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A5SVckrDyEcW8vwd4nDPuXk6hW2c5+N+vg3Dvibg1cxTD44YfB8HueZbUNwc/xHmcwz4n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0dRrdB2YSdrVDmtt/Uphbtaejl9XDqlz5WKyemBlBhASWot8uP3xGraMktxlNR6BgaAbx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dwtA0xAOJgWjKIVQ2H3vJFgr/wApCivTCuq2Yhfy98REPlpaDr/B3EPCrLI2pyZ1CroU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uxs7ggu0WjTNrwAwvka2O1+Zv4NR2ZBpXgK49Tb6w6Xutn7mhIl4/wBRKubzzCrb3Ave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vGOIZMx64mAt+E7mzMuwWO5bP4ncvjuZu40leZcMB1CvqGDe4BZVV4gXD3q4OY5C9z85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1+Jxh+4mO6mGn7JVb1uO/c5A/mFXnBAy8zZnN/qC/cNf7gOdzm5dPuOTF2QN/qcgyuse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1E3MJjU17jSlkAuedy3ziD19z+YTyTxHOsIPjBMt0w14mdmSDfmcc3B3Mh5ZnPiH3FzmXe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cqjLmcZ/Uvh/c53MV1M7/E3dyvzU2zXqXLriXBvNQcw2SwBtcP0xAvmK6p4Oa8zzbDp9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Mn5jxCmY9eVRKgix8o1FS0/EUcg32kArQs5EC0L2yBCdMWOC3L1GANFmAuPB0QTN15Gg/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XcHEM+iah9+JxzEzHz+Y8Mepdvkmq3LzUuy4U7a+4s4wx1fHxYww7gX3cAJW/cdFn11K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bvaQWdSFquB+TEoLsGEeHqWdxziJpAJuMxBmEs+phgKOvla0vmFdSiDFuX+oSiYqjMwi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JlCmLWT2MVL7CqiOBmcjk/EXlE+UfuZlaeBAV6VlOBilZrvYw4xgDyFwx9SKXgDz5hoB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FpXruZT2sB9TupFAhLdHmIUFT2to+kigUKeC4rtu6BV7zslif4sxcgOJQhF09PpJiV0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ZrVd8F9RGQbWJR86mL9pRoeoT1UzM9rZvNiDKrPOL1Bf9l/SnJ7ZoQNcD2+ZpFWB/mZcc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6jlnUWGCXmc+Jd63FY+ZcXjUS9xVFPuKBLOWU7lOWKdkVdXEOYCV+TMvBI6RuVRiKizK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G4XcGTepcfMwNBsSZFV6SX1ROalzZBTxcrKYqEf3HxDcwdT1UV9w9/FdxpKhlxl4fu4Vi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Y5b7Xb+o+17eZgLxeIcyf1GjKuFAp/Eaobz4jY471MDv6nIi9hFGfORHNb+0QIo6uiDZ3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8fRBRYgo+4rMMSWB6huI4FfbmH8RRdY0fMdy/kIj7qZKjPiW+pq9z/pmgSjXuI1B6mpUR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WkFCg2ZD3Fc56WmtceM+YxwYmYxrMGjVc5yqvTM5CqQ5WHVdadjCQHFwp0wr+2Q8+ncw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pRMYxUtkbyW7nKObmrJxykrRqF6Vg3m4fC9RkOqSA0doTlQxAORQK8SjZXQPMFgB2lLC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eCcaqJ0NbnGBimovCagES7qLRhbEZjwo1GxX7x/1izbG57n9zU3c5qfxAs8TicYmIXx8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4ZxM8al5xF4lVKwVKeczy3HxqZ+p9xptdVUBLTjVKHo2/wAQRvVqkMqDXrccNgsrm904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eMv4fqCvGjT35/v8ypmvxbWgv+vqUHeW4JX97/MCBN+EbbzvPH4lwSZhpoot736lBqZNW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eyy27w7PxKIWAQKcJipdGCAysxZg+o5Cg7C+Uz9/GnkYANCAOUPlOGjFOiBYoa9tXuKTK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FpzR33FRzZ+JXMoI3nE/IlyhnD9ypZEBobHnwSgIIWI2MV5h/wAyrbuXjO5n7nvErHmc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XXpneJ5PxOpnOSD5l+al2U/7n3PuV9zjq5f+EaKxmV6uJV1ueSZrm+5wzZqPPENZmbcF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S4tRrH9zP+vhc8XFuj4vGCXzriDjMH9S/wAz8R75hg5Zmu5s8QesncvXmaXLoxB6J+Gc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uqWN3uC6xU1nEaTx1DcxBL0K5jeoZ9/HB+IddT8S0u8TAYnOUjjiP78T7xr4HxHv49T+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/DXL0HLKTwgAECmw2JUGAOHKuT1KwV8oeniH3m7Gl+GCm4yfkEwWneMLzp0FhCUHJcZFb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T6dQMz/K68ssaso/h9EGsBjPSLX3P0hk6Z/PxxubfPwarubl+PjeOfE/A9Q3iY5zLfqF6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qVirwxo3UeYINFe4IKg7eCERzZvX+IgYCjSoAHli2GgNDZsZQ3Zlp/jf+YVDBcIAWAwF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eYJQ0XMrogXlqKUyAwf3DQEdW6vKxAMviMmxXzNwW+CXa+w7IsXqs5+ooLjU+zGyVCc90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0yupBTiz/AJhilbbj+jqJ0F1WNf2S3b9EP4cQKn0nwW/5G5iiRQQeZh3W0AehjImUO27M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g3LO93evtTUM0s5GCFVxcLI3XhMQRwK3SzHUwNCq6veHUGeVt6L75sDg3EUVwHczEq6C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3zAtMLarwupVUiLkN+WZcl8fxLWMWaJewjWu5x8OOY+5nu48XL8T1Fai/+REQc4nFAgbo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UWlvEKcwBQPuKUXpGMmOh5YQtU7XLGagc219RdpznKhdI5BiTeZh5lQ/MzBvTALNigUz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1MUyUv2QZfgMevisMWu5kRZrYfsnN38/VTRUWTHNQcRCBZ23+YAogBYh3QwWieA/TBHo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9LNQH/qzBrUeYBTHvD+GD5PYfxAshzS/qZ7U/5MQBknmDIsXrl2/NZkE5zEGmP2LB6n4s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SAW/wxNubvCx3qaVPsf1GLDNdSEZmVHqN1SdzMfGnKZIkqsXMkvmbGcQW/3Cc6uJ8lCl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P30wGsyKsHS6xce2iM3ezAQVNCGUu4TlSjgOVlXlBcFH8+YbNFja9l8wsDZg0IcZIcWg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JpheIMPcbYOAfepnDBQIHbnDcSlxa5BQF/cUNptTKbL3KtuIVSpAEUB+cr0FdS1GvcbU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rD3ARujF8RZz8niE8AFazAIlbzfEGoyY/lhhhz8cxeOYV38HUucziVxUJi/jmX8dY+b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K71LhliKAw9DbKB2jUuDS4XjwlOfefMViE2wrecHF/j1LtIWCiVnvjW4EK1G0aMl8n1v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R0+H6YyCYZAIyFHH5jKqkzgW2Qb/ANJBp3LwXV5G6407jQapzppzp8aYVooIGgYpOP3c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f6gha0Txw/0/TAK8IAnYtsH5i8MlPgoLgW5LctJbBUK4X0kFFJgVZ8wKM9c8wyLrVVZf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Aqs9MQri0Ee7LMOGK2XZt1EjUYOvcoC0aRasbprm+8Rk46WAa9CXB5gBUW9D+5qbyYjkr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F4nuX2wTPMrzSQetS8RzFABjWsepzsl/aXmhhruXXEuw/UzjuHUeLaJr1L8/4iZufcMd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/ucfqb/xEvRic+TuXuBZvMLz/ABDyqcbtJ3ieOYN5NE4zBl5znzMcfD5hUA57jl69w8Zi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c+45PUGLzpjTuDiNHmcz245i85i0jli5qpcWzGGPHcZR7gzp/MMOZ3cEf9yy6lk53LOpf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XwnMHh6jtxPUUhVyo0gLXxBK0DizB9d+YDbE/YQNTMI6HTLpOYjk8nZEQOjEVIpHDVko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oX9R4I6QP6h1zuAwH1KcS3EBuYlpynfmFjmv5ggSNVfWKgRbjqXjsg3vEP1OpebvEKrx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eJZMdS843HfUdsQxqcMCi0B2w1HseCeVG/Q6Jtk6AWfRcuHg0FH0IVllwvEAM00XXJFM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O63c5i2DnojwkpZtD/weyVDjylTf8Ep0E80RpSyqKgbIWYt2zNDYhwcR6kwcABv+4LcW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aLHs7JQRA/lDGNauPCG1gRO95bzRqOLNDJ3L0PFbcyTFWvuQDP4Kz/JC5zs4ezhLFL0X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/vVAx8iV9wZ40rfwuv1FO+Kx6AisKtNzwmR9SyqygT2hD+YCTDmnrT+IAeKJj+sM2xC5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HprjdblLRMIE/EzXdQv5Yq0BwPbiFAlmAvN9wWQwUYOvMVbSW53/AKQDBUZePD3LUW6z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qP4lZJzEoifcuDliEl0jU36MZQbPMxQxBxjKIugihezFAvlgS9K5iFQK5iZDMYiQarhRk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xqpiUlZf1GTvcvX6icKwaEKDTUHVGXsy4BM8QFAU6gAg9QHIyr9jcbh+wILV4nM2anEK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hn4miDNXF6nmxVl9zLL2q23mGXG4Ip1klUMFq1t94iEUgGA32tg14EN+7uOV7qM9M3Cx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Jg0J0MP5LmXLGgGg9p+ohrK0Bh/cotZW0Qw93EQVZalzwfMvVZV7UeLqKV9AlN+6m0lSm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oy//AJD6gebNVZP7lMYsaqy/3MJt1Y/hINtPufqoZdPtf+oCo2bqz9MyR0wUh0SIYqzf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5jSJf6gsR5i239VcEiJDSNU1B5qGePXC1mYvP6ibfFr4XvdwrmFBUDWdGXZbseVOvUyR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gZQMgwsUVXDVrB1PVYYpECVVYAxUvS3AQP3LE5LiDdGGI3FtQOVP9ww9y+xCQpVHm0ij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udwlVAObgQA6tYvuAYzlldEO5dAcuGKN3THnByRkADrWZnZDAQJyJthZgI2x6gw0TzzO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9zm5oYbzP7nPiczO8TmVxNz6n/V8dn/2TliG4Gf7RQEOFFe5ejOP5l68F4tj7PszDip2R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x0uCQW9VTBXGnxAK8urJs8/ycREU+IGThzm8/mU8ewNR0ef+JbcWBFBVvA7zuU2scCl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GsEA7Wsj+u6jktwmB9Z/slzagAmi+MxuIUvBvJqog0Ry9pTdY87jTZYHcxThruLZu0K2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+Zk94BlUDFrQrSFd7kPymlbZ6JiknEdxVOkKw2RIqYXaRKTa47g0A3CAAWCuRG2wsKoY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L+o6hljdZXoRiIhTFvb/ABEpqB5qW1Ut14jzf6itQe5rzMhg/wBy8/1NznzHz3Nb0TF3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QF34g05jrJBamuIFjn3HoMQA1hnJd6i0TVUYlUbj55ga48TjE9/+yqTFzF/U9aZpjdHMa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uZzC+dR50/DovUGzj8RxmpedfUGv8pttJdutzlC6lNVB0fzMpWI2D3M4eIesykR5mPzM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bMcp8OGv+I7x53LNq5hp5JwnZW55mOS44SN3qF9T3LznE3xNpoYXip2xfja8czNaldM8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jEKq+pYMo/um5muWSJaKSBB1lYR9P7iK4nJYxGmHmd6fuBjJ9QkX82foguk1+t9EdAJZ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eBuz/vEABVbHTzG4iNQHdx/cuZNynmPjEy67l4zmN3iqhBzkmOCpdahk6IFrEQL9EHkvj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oP7YYWgcBGwpj1Mhxj1WIvWbcThyfiFUwb8RcqtqXQce8/qLcFoA4jhNxTLcv0R4Es9qa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RqDkLJS4MRrGxixmjzOaHuYTDeqb6FMP+Idn2HV6H6zCbpvVMR2iI9iobrJQ0me0mKyn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0vnuZzdTsLYGHJ6gWNPqClkdoFNivqZWDmVx49Q2mWQ/Y8eIIKp7NwTZd+GL0Vfgjuk7z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4YK9bCYP3ALaubf2lLi91P2txNz2MH5IqAHhufhLzrhqSksL2Rzb0BrBe5SCsYKPt5gG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vm+uooMsFcECgdT6l4lx3PcX9T3Fliosn5giNaRVXXqHW5SNUBibDAZa3HabxwX7VS+H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K6RGc3N7ggabIgrip2XdzWAR5iMRf5II3Sk/EoGcRKahO0EIPqZwIVhGG8uNvQwrcPUF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mG8RW3ZcDiHxkcfGqeK/iGDh6ncW7InwbSoBdPhHmUW1bqFlaV1GtxXiEKrDqUrbWyEE3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LlGBHIdyNtI6u0NBVzWxf1OpPdZrBemphBzorcQMAPDEpguSnPg7lwOsJsTFgU5LuFwjS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7rbzmASX2pkD+IVwDdmC15wSorQtqmG2+8zwiPvuHMNO9R6kbtdhKHG4moOrR5/7xKRU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lxQRqwwvExA8bMzWOCFAKspo9EBuQIrFwiq7YdkcqVpi2oUaRe4FzLlzJ4mmWx1DRt/hU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TETNw5nsqYT8j7JZwwF8WrKN2Lpu3mMRv6oSoEGlXFaAOiAaw9w0PJ2wYssvMKYRCtRb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lgUFzXcwBEOYwEHIcQyxJb4AmeIal/g+PEv4upszM48y+8TjGoeYfDXJ8EvCy5Yy4/BC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4DZ0H9x/KEoycXZt8sVxMBNcY/O76jkLdulK2110SXEBWyO3QlbI4czSF/RqWl/RQbrT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W+UrhCINW3J5g1VKQpNXwQwNbsLXDybmefBba9DHONRmlwQDLXotgnMi1ZD7UQrsQFaH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oyuWjHI4gAYU0J9x3YM2ri03ktketS6OWGqFqvv1EW8Qp5hw9FeeZeAB4GJcGNNzMo+5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IbwwdK2chpLp5LjusNgVbnG8wteMpeAWGDCxwOzz2RMYNTFXUuPVziHUumPVx3OJ4WGcT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oOHuX1FnJnUNsszmbLIdfxOaXEz/AMyysTeCXRODqOYUz9+I7P1KzdR4Ny5WDqDI/qb9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eefzN7/E/iATrMdQZ5uLdxlazmYgxz37luM5OIPb+J9y8813MX1KzuGjfuOb5/uYrOolk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uSDBnmGq+po8weI9dysepcKnD8Hc5nVS6i/+Sh5n7gc3Kb8MOpdvAbZUKWFxtgeAGimM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lgxLuWx2tvBcT4H2/qI7v8AbCdf7/yzy3S6IoCUBTMuPa38S00oFuv/AH+Y7hDnhHDH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nH4RoyrZ/wBUOIONw8s1LeUcrmV2Z8Q3mNrRHnP1BcKHS9wyG1sv+YmKtPCwR0YDqCrL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BWcTaK7MAiwj0RoaQ/EagFzXg5fR/TMCxw+KofhYRVIPoaJQAW8teuHySqIJlF46e4rv5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oxDsQYpugjILn3DqZkVZ+CEehBHbzElrkFDfFf1CUO3UDHcWGYA3XSkjqE3myAVgIE0f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Ee3ZxiAOGvxmLhp0uUEcwbRZFmqzpyQm+dRrs9MAoVixPfZiBz+IpbfgzB9fyQNCvy2i6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E0zkpRy/SA2waoX97idd4yoebiqSNEMsqwzGmgVUUNJg4f5lTMDzyy/tDdTtpl4/+HEf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dVBiMmWswNhYkAuxmE0hUvNRkCbVU8UGxh67nhUix+J4MwCUS44ht5hrmMdXcNEg5bma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2B5YJQ+14LIROVnEqvEwcmICOYDCT5MBldy0lOgnqDv2K8oPkGrlVcLDe47xLLjxDcwy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rix8M1xMQcpS/wCIKokXHDPE4OPUBvUyK4ZbFNxOEs8ylqh+Iof1RXK2+YuP6IvS061H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XftimhdXc6D+4r1dIYrW3cUmT2IFoV+svaOKOMqzcQRCLdcwXlGtJOOYi7sclTxWz1Mg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o9w6cSDTe75/MFSwxY/DmBbTsG6ZJoXSig9ML4BjqaB9/wATp3keYjrpkHNZFfuXGGNM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fq4Khm6JZ/sRRB7gH0RMpnWUlKnuPkyz6hYoF8xU8mpyYOXUUqAFwAiuGV2VHrMIEpzw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0V2NNSnkSZMTxK2xDP5mMjOqhMB3Nw3iVWpxNHv4srVx8z+Z4SV1DZZPPMq/irl18C8Zl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OY5q6fzmR9uSEv+Ka8o9/phRrA+aWwDg/ZBUYIG3tglkV7ltj+YZyh4JnggeQ/EybNuWZ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F0Cz57ho50enhmZQm0WvB5ioEDkAYL6gE81oOgRPlAvJ4PUrpOQGqhOBrYrM2G1NkYQb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KIXVe5lSGtwgWwzcbFJOR1MDg0dzBnNSspHB3KW1EKTAn3uGeFhojjjV5ZcSwILY9Qwa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5lIISLwP+LJXZEqdT9Q/EcESyVeprZie5zcNUTWJ71OIVg2x1i8Tm5SvEcLcoPcA7hrxO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1HvmYrUzeotsWcsNxwP6nUAzbHRHOJyUYmK8+5eH+5Z6hY1xFzdS6LhrBj3LVzo1HRLx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xUs/cC/Udn8TjxqLvmOKojv1PoZTj/qmnr3NdofjxKz5hw08ywUOYYoq4ZMEfGoT/wBn7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wTvzPr4vF5lripzmOePUr1A4qB4mDZ5Kho4bRq/FRjlGjEEu00o/MUFgK1tMp8Jh8xws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lxYt+KJVjKh4lxJQL+phUpEyorUMqi5Vc8S57WaWt/Yv9RYz2LD9xQpaHOubOPcAFTq/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1iNMmZ5qVWSpV09SrlV3CWJR9TI9zAv48wZwPnEDGA6I2c0awSldNJSdhZQyn0RQtEvm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M1sgPQ5i6ivWcfeoLVKreDCQD2pYxoj1L9dDk0sUfqYknSdHPhj8JFnVPEU09AqoSsTaa8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hk5MqdsMKFeoIAGduUKEUjBDV5uqlAomeIfnmsR6tq4F4VUcLT2VqEKM2Sx6D3BfQ77i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vPEy47OnxHuCR28OYYLAKKLp9x0gTu4zYrVhlah9omIsL2/4g8vvilIBKOvCIunXjE2Q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tEgryCorxHOrqoCyDziWLfBeCXGj88xA5igIuY/qXcGLN/XxUW8VGb3LE3VTWM6hCbQ2C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IUOUfUftGQdHomSXZGJD2EEVYuVbao+JQBpDEc228Ee7ngMGUhlGay8yhCOAC7iUuhzT+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WcxPEGQCict+jcJhXgyPqVemBqpQiSos9xeEIqo6hYcRj7H9Ickbo7+CNG4PWpcGsyYo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UmvKZMqV5ixGdYuLWKmjuceYFOY1r9xLmH+2NqdQe4ccO6iDWpRXqYWGsTfqNUHcMIG6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2QxBmVxiMejqphEBtXuohMWt4Wx3EM40NGbS5upeawjKPMVAZgWK1cWUpTd5ik1Li7zu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xcSJsCxNSihGx4NytuFTxLlVAL8xSI6R9SqcC6vzK/6JhuJtaTLm+a0pCBQ5X0QhWTd4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Oylj7iG0NAGaUsBk+IwVKUiwrRpeyI1e97VVlPwbJqVS3HJnEZ6nGf8A48yu4Ye5pWeJ9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8ZnKLR0E5WjoiqVNeAaabB4SMEFMN3L3x0y9Soat2bpzfPiMGs6OB0R2iYrOIQHJDFev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rqKtWTkApsZUksy3ujtHC1wY5lrGpF7YHxCut2v8TscCNL6jE1L/AEwgBQOSWYcJTd+Y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1z4K3KKj6CAcW2BqbFTPHUAq0m4J7aAx3DoWeXpGLvFl4LVdYbgasx0Qehr7icJSC2WxW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QHRXGfUU5fWCGXuvEJBmrb2emNyrYZM7h5nepaYmEl53NeuZd+YfiecdT3mDjzNan9p9Q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8eiO9Thj/cVs6ic3cvriOt7lZc2zis11Mllyu+pxn8fG3iVbVw36neYYykPD/qf9c98x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ZrB5hW2rl2bmaw51Br1L45mS+id6L1CwvmeNsOc1O2buavuF9Eyl3N/5mTnEW98aZyvi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Vm5xib3U4vE/n+IY8y+5e85ZZxmHNS2G7uHMpazXqALLS8A2rQSyYH8PvmWnB1bXrqav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gJjxNItHOJcgBdCJ/kYKPUyNQNJXH0hXqX8R7KMwjcOAiz0/cWCIYTiPTcIPCgyj/wAR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G9qDWzwe4lWWZxhJktZbav1EBhvId/ZGDCO2n+ZnVp0ylzZUSclysyvzAXEz9cynQwtdAu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YNF76hi1nOCNFvrmJUhx+YA1nbFqSk5im7GOoTAV/c5B5xKymtxQSy4ygdAfW8McEeUE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KMHerIphO7Xj1DYQtynu+IPUVIPX5fMJFLZ0Qko0n1BRHYVyz9VxC0H1HKlvUzWhykz4t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VgHUS0p5uXFg9QqkCeZe/wCk1FU9TNvKZ/1K7ms+o0aW+hHfCQNOY0FQl5obIGgfhApg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AJL+ZatKS3jUb5cwvd6nLbLKwMvG473BxU018au59/DmL1O7nmLnOpqvceYoVnEArTme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UKj9QD2lMygdFBWKgFLtoBmVwgMQRSs4iKxr+Iti3Qcuo2ALFDgi5a7FxHlCAystD0ong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WWJoB7VqBeEodxChAyoGHFRPxLIKw6J7gq7Ku9JhHKlzNwLxzAojVbitR3Vx8SsJ1U8g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34qOYhlWyZuY27vzKLyzWI4zEoURJ5iG0ueGGo0uB3mAtM359R31Ls1K+JvxPKolRSsZ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Vq/qDbM1qXOf+z1LLzUfMEe0wOI3HWBIX0nrYljW4j1uNPUX4uJRq0vDC2Ls4lqHQtth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aHV1DKZlGZczBlidwWOb5qYYkXApvFywG4kFFs9xeyXgJpzDmXjFbWiVOvhXiAiFUzo+4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JRT4l0jmCkfcBM4izXuHnTR8pmV+Y+5zLzLhHUDUW/6h+pcNczVw/fxePgx88z3K8znE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XYua6NsfCOYALNKxhp/MMW5ogr86xnpmfKTLi1d9da6lhfHqQyVpg04pYXBVX1NOtxxb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1bM3iZLG+4q6yQIEFrRLH6jhjYGzw/uCI4vRM2csobrqPUFuDIOwgwUQssY8TSmIGSq5q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NNwuYEUOZaRkFxkXRvMM5dtO5nDI1xCA08oj2is2u45FRuYsoa7oZQ8j+Whi/CCHB3fJ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Hj/yB5jRlkXh5qWHcetKX7TcrDT2hzPaWXPTmDl/E3OHc/8AI+JWkgzcrmeZeIbqeZzg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i5i8a/mX4hon8w+pffE4guP5lUFywT+fheY1ncKoqDPmOCGZXMuVnc0e5b+o80b6mihw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Znf1ma8QyyTC5up3MXjMxVNENlw6qe9RPG5gTcZ1wyjLKhn7jjN4mI8k0Z5lXXbByxSqs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uYxvE4TkhOcEMZ4iVpuG4Glz1BorQG28ELwnzwf5gNlFvLR9B/cQ43vGY8i3XEQ1mgoP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7ZkSSbKQWH5Z6yjxo/f8xrDUduJS1N6UCyUEywKVCDk+oFA9Ryy8yxq9scf6ZmqaHCgF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WW36yzDq6HQ+PuodU2NmgNZlVImj4leKU5eYLFMtySwvHDzK1J7VMoMY/wCMxNjr6fmY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SotwBb6nKAxCsAcJ0eGEwFWgc+T+YtiJg9R1bwcvMfZK8MquwXgYIlsvMSG+OalbLfmN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TwH6gd3nZhHaXRVVG2LZdZp0zJS2Op+iPlD0GfcQkaxFZaCzxMqhgRQvZ4m/s3XmXa3q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P1MnkjeIqVpuKthRAK1XuN2j78RGeCKoOZQoMh3KKgadssTlMSr4T2zcVgjbTUrXoJxM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44Zd547YufUxc1riXisXDriXS9S85nfmbI+5cvXx6mZ5+B8TmGGcag/xLxuc+ZpfM8LO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GvsOPFpSs3Mucq1TJDCT1TqMEitVgXRllJvNbIOh9hn7lKmfuJCKgTG+OMy+4SU9AELL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grhl1FIxKFKxTJe52YANsSChpiaQMFx+IPc2xqVA/M8VHLHUqsmpl/mPHbC5jnYfqEo6E5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4nHcxRGZ7je9zbO/EvlfxFkBqD/uLDhqGCcMufcDHuU3MzF838HkxK3KJAolH4lBipgKy9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Tt8RwzUQAFT56B5jqyb0xE0wBdJCfK24xQMvJAb4zFRwbCaY9rnqIY5mKO5ctcShFbGL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ZiVGuxAVrgsG5ZY7HjvVx1ue0Lno1lHQxWTcoTDShhhO+8DMsLDi5h6Fs9x5UmEblTLZ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wQoixnFw3OZtv40Q0T6xOZ1FhOfjZ8GmGZ/U8/DYRYw4BttDywEkANVOArye13ctkinT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CcsVnlXh1AFAwDXgmJOZqYgGJdXHPqUYmhzDKyr6qVjBcyw6xRLxYoPHUtXP+ctm6/7M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1Xmhp8IWQg15GVPCujlcvgDb1AceYMGA1nVsK8Y2D1DPF+4ZDV0zGcviXIqWj55mujK3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uhkEAWQPgoqj7uIOVqcnGlvw9niNB4UNDWLlxnmGBcyIge3VxKBWFlPA1T1qDJgKhqhs+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8EIZl8Qun4fWPE241NRzFj551PUdRrudOyXeWef5+OCtRsTXfuff+4+pxdzFQtxzL2eZ2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vGY+5lYPJv8AiG7AzC/7l1V7Y6jg8QdFYnGcxbrh4nN3h6l5bg1WYt5IfmX3qGcm4Xzg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OjRM2Loi2XxLvq4+PUErzDWzM1m9zOnUHVVVT8RIdTQ+ZTs1B6JgMGZb4he8E+or99zd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znuDebzF0JaFFjogYNbK7CgKDl9wEeIULLWsx/8ABA5gKbEFu6JlrbVwUf2/xD+4RwqH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EsRgjZj+mOkSlgwNVRU2MVqaiA/qOeL6i2S6zgHkcsUqqyrzLK0tIuyFv5/iFxlTg+TwB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n+ojNUzoa8dyi+0tYhjZ+4aow0OUdy4C36qLdXriYpUeOYKrLw6i5sG1sj4QsdCPtjHfN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UefMc61YTmVFGCzO4N0a2rLC6YWC3XcuS7CWOTWSVKbXO4l6qX7XF5JlzLXBW3KSzZIM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TJgL0IwSyXKIKRsDwepYvMJBY3nr6ggbWF1mEUD3UcFnuGrSIkouvEc2zD4lWmvcsoCvE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o3mBd4HUBRlGAHIuziLmU7GEjYQQRdRbXcYVbvPhlQoqUI+EhHlermy/2TuZY5xx1Pub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zPqYqcfDO5/E4xB/MWalx3U3uOime5cejvERDmi9Of7nGn1Ljkh3FgRuVgAAdzJHPNKc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3IdJR6voh/mGrXtMr4mUwd5hUG/csS2RqGqMZ5IjYN3L8CtzKhbeouxFAf2x+4v4PEar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+CBHBcvnbB+fkseiPqaTCGjhnEa7bfwjCaLjbzUbi4zbE3BxncS3mX9RWpczM138Vsc8S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dznL8cTmGiaydQv7g5r+J1cx9zjJiUQ+Pv4xZNWdcwxlKqX8IlIw1KBPtLQ5WalWbCmP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YMO0RjqUXUoaebjKPEvq9mYQC5SC64h65OCkG5uVysGFb+KX2u4CtMtVngh7Mp6hMVEp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RD/SpdXkBjIWAD0TiXW4a9wwlwnc9S+Pjpg7nmtMefjv45nE37+HRiXLl4lC0AFpiiI0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8QReydvK2ZyxjSQL+wiqGVV34/EoAtbka4/yjUapcF6lWHb1BmETzArIQr/ExfXmeagZa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gWXWLogollD0yfxLJBYE48o5N/0jvzHoLgO46ta8SgALRcSyTDJ76gBlhu5UKsLp+TEI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0OJi60RcIOVaLmShK74YhlL4GyFu1C3nD9CUAA+4BA5liqv8TUuYyJAAZpgeNBlgBD3k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I4dmLcVDzMgdcicTHEHOM8xS8w8Q298TWvuY/wCYPHM7smJWFxDD7gd+5bjM58TG55/4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i+ZfuBvm5uGZvBTGuDMKc8S/O4c5itvM8vqU0t9Zl5IuLS5h1LwpLMfzKYqWYC6g5MN6l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hpiXlnLu+WPhx0x3lr1NvqXgEz3BxzKDub9eY0GMxpepxi41TnxKp3iVXNs0buKLuGP4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rl4tuYzWbnLHXidXLsYcYm77JxAf9y5xmbdqzZcr/gjmBHjk5YQm3UzPUsKMxKPMLybt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dh3E3t21syrsNYlD0XTaT/Fg1TqGivD9ys4Ma15EFqpUlzrEFpEWT6jpC2E5f+PMWOu/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7lgEMiqwAKmQUu2IlTqALuj3SRbJX/OEqFoFTrlKgWYbAceYwMoCrcnTEKi4itbk7mfO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ydjHFdRXi8TRBRI1h/R/M/zKe4EKDszmZhSnK5ZaLWqqpXALDuYChu5e7yElL/hCAp/u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mKUNRRgVlTKl+aii+X6lywQgo6MYkum7/qJqBoPqWqlQvqoSIPm9R1aSt7IOgzEXj43C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6mm7adw5P5lrAQ9ym7r+02oIP3C2s4NRivpMwDpRXECIR2izC7H4lJjgHnUG93giSLfJ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nKdK2EMXRuLm+J6TzzNc5n8wf/Zdu8T7hvxNM17i8EJf5+HVRM/UOJxUY7F5n5nMv8x8RR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peUr+pRRdkab1LIYoNTWahwCnQiZyoK24esKCYPb+pSjeAUEBoxnuUbD/ccSgaubFlpX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LurjEFoNrgqEwHUuPBEWxVXZtfggdTDGKuAL8kaOf1Fwl5gVniCfc+0v9RbfcfEE1ITHw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/i/jXM8zvmHJUvhObmbxOauXWoueYJxfMXjmfWZ+oty+NTjxNxbqLUv8AUtrBuckCfzOp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LcNTnqcx2PfAxURhQZuPErS6WGBqG5kQOYTG0uDBWoDdoii/Fx2H3E9MkaFHNwGwzLF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lfV8YiU4HZEqZ1jxCsNu24Y0IWUx+r5Qcy2JmrY15GyBbcvSXkBW4PuiUPSLboZm4uZ7+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K18X+J/zB4nMd+IVU9/G56i4jmZ+CV9x1Kw7H+1d1qVZUMVtErDpvAwilUgK2wfyfiU8J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oPgVLy19RcsRnGZahmkHExcCzMzNlqLxMFox2TwgKWATURfiIHdCJ2L/AFKqocpXlPZV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FpyYrqQ20+EloC7aNRBQBArREw00MCkROm7jughZ/iWZg3qGOghVgbD2wRESi2iMQhlQ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/wCg1NrqwBGfaUZh3fNF/cRgGH/SPETHpJRs5SNYq2KqrfP5I0LRQqt041euo4ahuC6rm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cystSs+Z5ueT8xxhOIlePgTr6j6i0anHUum3JFNTbXFQ0ZupmcBtmbxHUOgl82y/tl6b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6bMTbe5eKqaa2ziuJd/n6mLd3Nl1X7jdP7ho73PqbuD5Jyv7lplPcWiqlYM8Q/LBo1+5a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x+J9XZHPDmd4zLJb1nc2+8StYgVlnDiJivzDhmIvdkvogcBUzhrE4L/EMc3UN+Z3R+Zm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R63tALOe4RjxKzThlltzLJfmFKqytStMY3DHhAwvESbJbcazAu8rxMhzy5isoyGMkrCS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EdhOgcayJTW4C4piISnpKqagraANvEANcUvzvPoiOvxhwBwTIkTgwDdOA/VsC3VQOslMpm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rx1BQztWZIrErKVjXMcaGXXUp0yR00i9QXIyILWVOIxPo3BLUUEuv8+ogBplYb9y4d5ju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ejBMktdS9bi/i5ThqnJEVahg7SIkINJxAFmmM3kkLFCu8cQ3Ci9YnlY5j0C85o5lcsXy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CQjqlvEtTK5ubTj3HbTlrMSNLdZhpwux+I2m2f6gMDedSuUGt8cx0wB9Q3JD5m646hVpA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dBb3ipYtDxAaau+KjWGB5xKq0JUvuATBoI72McWpGfMBZGHplzga/UV27zddy1Zi12Sq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64lYmU1LXpjnPHX/AMe5x8VmXqG25eMSseSXNPHcUxNTjE8wsr+5w5mFeI4SbSLzUNZMe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QtBTzEGi8VPLJkgaNh1MYRqf8MGULp5euosqblK3zlglQ2eMQBYznI8RHhtDKHQA4uVV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rqN8Qv8AxqPKM7CNiDWBKgjnc0OBi+IpS3Q+6iUxWZVhWWai5fxDmv1Obuc5mYGa5m8L9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A/ZBsTnqczzWo7q9QYtuDZfcq8TxDxObdzTrUvqfxLt+H9zmGZnqerlcwU6iTXwP1Dn4u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4YPi8sH4QmlaXMMbkT8MVVrRmDsFsrylMoFdTJTmZ6MRKX6lwvjqKlOaj3WoJRfqEFu5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zRoOVqG4c5zUJA2wdR07OxHP8AvUSoDaWZjchDhS3qtkrQkIJDXEI5qVXxmO083cOo6f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5shc6lt5mz4M4nP7j2cw/UzxDzLydTt3LxBc/mB5Una9Ev3lq5LquRrXDGe3dIcBnfY/U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t5P2S5LY+guzLw0KCCNep1uLFftL0RZ59R1vMt+ouu5ng1HLJ9QkzcaeKOou6hKkKK/i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LKaByoss2w3ZNcNgvB4l5qWsyUxe4fDCE20I6HqA0LvMtAMQdrxH8XaO47426HuLCpXf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IqZ+juOLco1jtcHiFBtZDJ++ZyI55gYu66h/iZS8eIa9E5X6haT6A9OyUAKu4zaNbPMa6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Lhj3MIozO4vUuBb6nO8blZw4+NLFwbuZ3eeyd5bnuvEruVW2ZveWeDlnesdQ1xdTir+p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cy7viYp8zQ1/5LOLuty9bxBB/wAyw2zCx1uGVuc+PEX8wm3+J7Wz6l5lt2cGmGCtkx3Sy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u4OMJdwM81BxcqevU88Retzm8dQRB8Q2VwTnxMsNE7qKlT9S9VawnNjc53F7cxMGYazl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uJl2Sv4mXnbuDgRIjfiJ6q5n0vNR9r6jQty3HW8udzLw4iIzTwVGBFcHcOsA/iZdDwho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B7DhzSO+3UDFtHSvC5PzGnsiL+mPU8fFHvAGC+iCoK/883BXlgAuGTo4Is82qyIwfRRF9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E+lccOH9SyF1UfaAd1GAMP4hcfpzMwpyQEXZe7mAXEBeqvENig83E4tOswKGoFE49QqY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0vD+eZeN07uIteU0S9W5vkl9tcWKCtiUPU0yWeI2KKwKMfqCYXHJJYBR2x68IIM1C9K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Oc5hJQexhhhcw6cdw0VzWKiKcA2blpLVRvySj2DX2TNQRL1cJktJceiOZUUHpqOBXnuU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zK0lJu7jsojIKRvVQ2HtCoEhQV+uYV+pY+o1SJjq+e5eGm0y8TIla12w1NGjiYYRpI61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YxAAxZL9x1l+IuMsxuX+IwZzGPFS48Z3FrbO5+Ix/U3Vxq/E6hmbjNPiHYnI3UzBJgncR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9wZtYFROEC1l8ZHkHyswohCUErV8RImSBFKJ1nUALVw66hAFbMwD7b7miNjZA+Vw7IlJ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7fQTaCxk6makPqDFBbfEANOW56hWPqG6hqwPuOruoqFHEwA5nHJCrjkzuZe48zDUw/Mo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plSvVfFYi/ieJ+aht5l1HiPNT6hLK8w0f3NErEcc5lcNznxCNBqOTzDEM1cqyVOfE48T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5/wAwqWan3ESrgeIZc40cabOmWBWrjLeULJRHpqHefiV1riE8prqgq26DviLtGuOH5X9Q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JBuWU+239QFYZSN+biG/RFdA9eoJWQiNuKZqUTVZc3q8TQxCgZllEw53M/b5y/TzawiC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OJQrrTI0ptbUOtQfnx8XjUczsIEMazONQzHt+bcfDHOpnnUc8xgNoLaKDEhzrhwd5iZw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YlT7Y7CB3tHjqM+IS2izo8fuJdH2o1/cdPwjtYhETEvCzJFkB9xBmay19Qyc48zHeYq73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dMWuKITzSrO8CApWBHzCW3HqbA+2VD8ESRmggXSVCKjAO658pqJVclrziK1sC8GUQQZs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NQ0eU9Q/KHU+cyS6beP8IRAya5hIWX1EHioZsuUAm+ZSq5xI1K1Yeo4WTU117jUBUDtm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UveI95jiL1NqZm8VUo+peJzOZdf4mEzc6uP3OfM54larExVH3A8H1O8R1Kf7hv8AueIZ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lVdxaMai6/U3zKvIYg4zqce2OMNkXiLu/ZKq/Mv8woywsz3PUcs053L61MvFy8NhLEe4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GRjez7heSVdZhbmibCsEe8PwfmDRnmYXi4cLwnHceViU9dw3OMYJ5jNEvaNR57+pUsXJ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rmo3mqgXPF5YjljzFDncVGfqcFV7nJAwQg9SKNBe4Vxx0SkRF6iDrSlQr2X3Bum+mWkI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RE+AgA5YgUA5WB2eB4ju9luTdT7aPuPYYTgi0oce7MfwQ3rIt5W4JTROJz9RDUxwwAKD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PLzBIYIoGg9TXBq/UdJXiN8yGfDcWfEA93q/IszAwtgcQiBEdxANDi5oCIOZajSiC7rN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VQGPUcAGYyuuWF5A8zEkcLuN4i1GhFEZxFhVnbCpqN3ERscswxVjdItEBcYjYFJqEO3Q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qCcKN0zBoqseYjbu9QCoxzLBWjKRALe2JUFoPjcT+BYrCUGWCzRhgsDn6Mcauv7imAF6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4c+Mxw2qpemCFVUWvuEQWxxRBYA1Tj6l6AIam1aYiHBF5fM96nOYJ8OvgWPmcT3LvMY7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XNTU/ieI9xquVmZVYjziYjAKnNhEpxRbonEL4cC7eh4ibt14bPzAiiOjtAGy+BwxXlvu5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7x1G0MonvMq4MP2zV0bj7eZYSOragugdFYLVeDmIbK+DmNjQLpg8GhwRFBHcmovWI7R4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eNEW+p3UDFfucYM/GmjcNQ71M+1/AsX2gxXia2x8cxg2QyeIjxMVctHZOYPEYVbOI/vx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meNS6fM57hs6l/iV9sdznUIx9w86n2S+prUxT3QVjHryaSUI4dRlk0zcQsnNwAu5wvuM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RkCz2ZgCyKKH3BgCgKoef9QaL8NDgUOIzb1XU43HnmjQ8QKaaxhmRglAj7IRal6hwqly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o0FRtv7RBj1GvCGPEaYBkcdw8zuC9r6YEJStvBKq7eyu5bMECnJUd8DDiFbnMuVOOpeI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5aTRU9QN/DvxOOoH5jU5NwPN0ZSxh8FsJR+dEdtFpzUEVAilUzSg0Vj85VtYhjkWas9Mw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GUXtWBi9iyMmS/7lquCBmFvMIyTHTPpAGWVQYrzxcwXkYOa7h15h0nM/Ml0q6UhoWHqt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pjBI44/uGv5YR/IierDkV58ysKEXBS36g1VT0pgQg1tZQRBsFK8R5lzL7LlvELILwHJE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6IIOF8SxGrGDdViAG69RrGgIVI2HBAV2zDiflUWC50gFR2+XB/c55m0uHWo6rmcdTvOPg8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otNLLxnNaqaDiKUaq5hlLd/mVX+Z1kzF0rF1eupxlfqH9T8Tbq5fa5eumeJeN+2GaL3HP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xek/BMLRg8zjdTKMDH3PP1U5sXP6hjLVQS1hu71McjMPZjmCgVLtzqKVdy6wP3LdtQef0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FwzbkvMumXfi5dFjOVtxfjkvqD1qJjgvXmODcB9RczcFihthH4Zjyf6geUbtO3uHiuu4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caLniNOUphV8vUeVhwlNg4IXK/MwRXPnUdlGjUu5A4gkY9bhLq/xiBv3q8yblBiSOAsn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83O2n6iAVY+ZVY3mrYu1drQcRx/4n5EgJlPf8I3JVI0rg+twpLRnJtezb9TlQ4TqDklJ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VxWmKmktAwkRhF1gMR1M3sjKJisR2p4uKFMWJ1has9eGZpVjf7jQUramVZU7g6repeBZ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zETcyxOSCtmxSNAAG41JsNxenBW4doBO0qAVysH5ihHICsEAEr6lprXzKEGsazOTp6iq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tEEzCqmRt8ZijbrIYwwLCFcmGHRqB0phxQBhalsydcpR9qZiwgh1F6vxGAlF4YXQrW46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BHA3KDSsy7AWkYaixc9Si1C5rk6lcYJPOcsdJpLDkYksW15uG1KxXXEwAsXuohyFr8ys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l3r58zXwt81PdzOziVm+Ik6qd2S+b/Udy5U8VnueJzzMgFvzMRlJU/yeI0uuZSWsoNYh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2LDLeZNLMv5EVA+cqpdClwYxAb/BlAoin/VKIv1T3djg7qXjW5tzHqGgyJl9R8ohMS8HE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Vx2cywZK8S/XaHcuKyh3zcWJu+IDqpwqHfE/mXlhd6nN7jtrE08y4fQP5JmYGPM5xMYX4X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XuNz+J9w1HGZfUuPwTZgmvzPU9xnU7nPTOCcVLziLnP4mLx+Lj7hrOJx9TN4iMqFuEfN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0wJeXE09R2g6DP4lxG0vODLG1iSCRpymY9fvq4DQpzi5gFIBry9SqUv8A4QeZlVskBeAN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EKbRVeO6I22FZfo4RJmihJzyQmxaVnd7hdUaPJ3cq7SOQcdDwREyAs3bseqeUwo9wE/q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uHSeuff3jEAq+wb8V4jA2BdjMyBeSVnO57NT2jDU3mc4hmanEu46hAp+NEG5Wp/E417g9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FoEHVoE33Y2GCzNka05rdkDIdHR06jxzuqPXXW+9HiEK1wiTgxuvyJgL4AvfF3yedkQOZ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f8GPqZQ1AvMLjFXLDhMxzvcAodIjjRL7rEuMvMcKZ2leHcy85jFEMaCXAH4zhiIu8VEG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zqLu2+yKWab1XggnvAJJxJQTOnmW4O21eYwu9fV+im6irZt00SwOx1bvuAAMov7h0Dit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N4IQqxuA+pyEFRvPUrVbMmCeDMToklbmylzNcY8zr8xc83DWZ9cywueo7Sa6nONxyrUx1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+JTz+ZisS/EW7wTlcuIPeYvupg2Y9wo8xTFdanOKA3NpuJeU8wHPQwo4hMdV9S/8A2b/pJ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Dst6qFdSwOn3c2f5mjGfRLmPTzLrqW8fc/hl+Mxsdy6b0eZdrv77l51n+YGtZ8SlZEf4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19SzhlnD2Slq/mDjUx1VRXdfmf8AQ7hvjUEdcR4XfErbU2zxPDPudCSs5Upv0HmvbCqK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PDLIOalBS3hGNcWjTCyFr7hRXT+EojKr4m7q2ZiaWc+JasPF6mJTXqZAn3CxYIA2F7xH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FbT8H3AzkVo/oN5Il3j0SpVDmA0IzFZBlvAp8rV/UJaGh0hS/wCZnWErk5f5Zc8Z5Vm/3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VcTgQfU4AB5JhotdSokKWswhaMQNB0xuES7inBL7M0m1C9JoRlnmUK+5Yhypf1LJ+kF/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N1J2TUFLRriHAG2sTjn5JbQ5byeCvLEUeqVt+YSqLronUUaDUQIf8S3EXeO5SnCsxHI1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4pkrmICbHJAkqDfcaV1nMM8wHHtCotLl7Imw7mWHIwlUZlU3gdy/XS7uXpziKgsaq4J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i0vmoxkW3zmmwaxC+RtAP8R2ZmcJg7gsYp/RDJur88y1QVinCf4S27VZOGddCD+JmcB1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qhnUa1hxDUpkYx+cTzMNz3Pc9wjiNkNMq9R359xw1Ljl7uOsS8ocT1EqzmfbOXqMLCmI4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vsjfFqAs/fcvQbgFwBmIMG6pXFwsvhtDGzeAY8+Z7MAyeEjsd8QuwrdMsa6rf8VEG0Fn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u3WiIGthLOyLLvqahz/MBA3xA4AGoUw2yoFuPMzRULMNTczcVX3VF+D9zNwwMzeMfAMz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c4jrEZuPDccsrqOZUuZjvMxzGeoalXnqXyy84jD9ysQ3KqE4jOB/UUuXuX1O+oF7mKuG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pYwOirU8HcoYBBTM1Aelj4HiOs1J2D1cw9jsWu4vCkU2fJqJosQ7iUyNfa4RZqq3dXgm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mzHduWmosuPtuWoI8LiPplRFHrpMJ90wPt/cXYBtShTgezll0gd3UNLQwsx6d1LIGNL2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eQHCXKK+5x7OC7hzthUjt4ZUWlFUdiniMSXcvyLMfuGDMKYW5tF9Uo8t0ym4byyob8zN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OIQ1K6l//AB6+K4lPeJXLqBVVrcc8yhUEsUPA/NRrpbDpsp1l6SFbLnjzHG74cQjtwQMN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+mc1z0PuMIHijrlb37j0kscalpA+Xbz7NwhBGYB8ywuUrzCRbKYRRa5h5ICsOepjd0xI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ySgs50eYptMwpQVm3xMHama1F8hxglOFc4wpul0rZcXgiKVDgMTyk7NwFgyguiLaapCcg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hgYzBsBu4VdTJX4gGKjsBzHDvx8AJg3Lcsd4jbxRMgXzKbw8TuuJfUzrENy6rEv9JkzZ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/cf9TJzcu3ZbOdxi4EWMMqmvqFV5nBiXWt+Y1dteYOGobOGaysfE9fUyYdwh43BruXNV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8c8xH0S65l5f5m2rwTk8zg4uZvLUwK6LucA4gp5P7l0tPqpeb/EGq/uW9RcXVS8HN9RL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WVSPE4K331NG/wAwIZgNLao0u+I8O/7Jeb4m3ucVFyXnzPeI5qb4jkWD/wAPH8xNjSip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wrHDXH4mqCXUrs+9y1ClruE1YDjuCZ42sJBwG5lFpI6AMVUAWt8QqYrEBGvUtcVeox0M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YHbxHnBRcvQ9WU+5XqaxyPDcqVpG746iN3kSykbs1UsEgjh/5GGrAZXJvfvzC7Vwcdvv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MA1RAghqCWu+4YBHtCZIV0RsA7U4lYBSdMNRbmBEW+IXTBwjDdwC4gXirrY5RlLGwzvu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WLOpeL50xYNUsGraj7TDNO6cji5T04HFvDxFLqwttdEELbKZLhEbYQZXVC/5mEsN31BA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Er3KupUVKa4hlsCxS8CAOb6S+CoYz1DbRIaQABz1xyw8oPTKhimBrDXlA9woe5etf3EQ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ipRwOSoXZbNSgeQF0xZQOFCZLeD+IX8rYNYtWTOMQ3c4DW65vHXEfXo4N39TIJRYXpme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VXd8EK1bbfoJQgg01xCAbaHMGNSPEtrVejmNBsSvccMHFQ03GU84mpvLv4vOZpUvJFJv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qYx/c5Y7f1HK+489w3/EfUe7juIKsuBFbFxvJGimBG3CQhQgC212kUxEbEwkKLbbk8pZ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SZgbDHY0w5srNhmL/oLBzS+CCwTChAAVpFBnCizTolDRLUsP6lsg+0Lijt6ig3eI3C3m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n4ee2L3mWvuUu6p7l63Nyzl8GOIVT/cKuDC4PNLn1PKghOPEc+oN1KjklFxalt14mRlb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9Q3HmVjDBzLeS5eNTXiE1Lr1FucmJcGiYqDbc9ahj/EIpaQdRKKIXSykASrF2n9PkjJ+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51wc50XL3OUxMwUoWtWXuD/VjUo4uWI2uueXVQZtQGTsP8xFmInXPcDUpcu7weIpF4rf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RC8Yy16IFYCtlTy8R5ZrKw+a/csufwZgJYW6Up1TzjcRADTeiU+KoQ6F7uVbGxnVLFD3L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vUMA05pi3zGSNo9BvEt6m4PJHExxRdHFEDPIBTKIExV1HB5mJqpesTNTUu53MX4joxPq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upc5h5jVbASgMBe7ePEQdeGLSl6Z8OUQbvqZ3XvxDzDENDeNnkYYIg91STD9ONMAHSQU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INykKlOo8JioW/LEk1h0mNmUMwg7HSQ6wIm6shUcy54lt3f3KC3+YitlQBiBX9S6yZNT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c/zF2p3CTT7P1Dkk5ZXnMYAeFxX1lM5ueDAaR9wpolnJGyz8fAvzIMPMpoVY+5RSzMoS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CXWLhJ7lbk9VAEyTHiBfmc/EHsnqFkbu5eMQ1mDt48R3R9/HSzmOByweFzPGViYqtZ+M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ppLuGGXTDobYaxcxeL+43pGMXGS5Ymm4tVj3L4f1Bao/MpDHLNy9E1zNuZQV+IJgv8zL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6hmniVbcASGG7wYqFBg3B/DCg77l5uKsqGLtag7j/Q/cotP+c1Ay7kt/ipxL/pal+SRV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ChZrP9qZL0CV/ojy2KVifqW68mqpmY99/5Z+GKa/Maq+SQdii8xSyqlNdUmLfG4NaKjSe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kXHfibgZYziYtacIjZzsi9rNR15qIrPF7gELRVsW8iGvEp277ZZq75HqBfBfDqcOjqAg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cZA57IBSVDLaPESObfHUNEuESHMryspBg8iRVn13P8Rx4wxXx96GxiXncFoGBjveHbx3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1TXs/wAe4Yulo6ii1xcPAthC8mUW6VPxDo2L6icoL7YAEa3jUBBS/wCY6S/wQismM45i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aFYh4sJSAX7+pduGj7gixul6zEyLbqpcp5BjBYw+YKjdLExgS1rHqdgJFsheLo/mDcAT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LhigPsmYKPLAYUHbBC1c6JcApjuFQUU4mpXxCWeUMw12kMBVNX6mJIpPBIsBdRF2LNwM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FqOsykKXWGVojixiQRpB3AflczLpvxGCwkFkqfMohaG8AhmADbYjdFdJXaI6a4YLeUXg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5jo1azXmJZye8oFui1M870EZwii2UubT4cfF3H6l/qH7/APhvifc4snFp+JXUr3HErOdR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JWVdvUQc4ImIiXLEOupjlYSZYbgiODC8ky8K3CNUmGrxzAQ1WWGKQhyOIxsWeyaWKnMIH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6IlyaHCRQ6IiwDlXRKUze8rLeQ4i1ioCE6Riua8ExFQoJRDZphtChzHqIVsg7FHzEpdnc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h+IQujHtqX7wId+I/uX0Ry+I8+YlaWNV5hmMvMv8S6TO48zZOI/ywy9S0uGKuPVTe5ff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gxDXhm+Ic1zOMzzDmpdkM9xaE9wGiZhWXY68LgC4qFhFRDf8bI/e3gcfzHlkK7PcNwWz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noP6Pcsbqta+XtiVuOwBIm5opDfqDzxuyq/EFJDdVV8EohdyzD1Cla3lKMBNsajuBmbY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BBWj6d+PEsITnBWVHd1uEuzDF81qih4CwB5XhLvJbNHZyjJ/hYJQ8ccRtWulUNbz+4vKF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mVsOoKylQOwow+vjidQJ3NGrmztlTUrxCi7lz7nE4y/GbiS2VrFx6goDnEdFUZzB5ZL5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LtQ+aphazVvCcCD+RqFZQNAuv3Cim65NeYIJlZA/iAWmslkoMVmCPcK1JacgYHKWmQ8P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MGlJQPHRgcCubJiCrZkoju3ALt/ENK3XcNOMTHCyzPmfPiJ7tbbVlrTRvkcfvXasd6PUS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dtSlREm6Zfm52TAwv3BBzLGOImcSxXZCom1GJcDaSyuZnlRXM1xuNYuXxMDX1By9QcfUe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Pf8A7MUPaXuG8zeqrudsWuNdTnMvJceb/UTAm9I5yT1j+5x5mQrubCsRv0ZgHdR4O5n6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cckq2XePzLQ1hjjdBLHmJjCZhfWP5lNlL6JpK/UaM09syPpkl3gOl/cIN3ET9EKFV9G48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JrA4lcQWwrLlmNTMCq8zzFQLo8EWkt9RUtJ4WWTesQAiQrlESC2qBLgAECE9BrG7vk8R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+ICLZ4Y8uxhbWZZ/sTD2eCZBOKtKLzAAwKrNlLFQ5bURBOTWMULDlixL4TJ8S8u6/mceKg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9Qb/AKl1kBj0ZYnGJtfbM5dWhLnPnuWbUSsdMtooteEQnF8EAKr+JQ8nD3EApdGXcNtg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dS4ElqAgPJCk3ZFCseolEftUQsyNxlKw+ZXOmu5wcqzELRai8J/UrXiDdho7NvqUmS4V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WqVUyysDmuj8uYyJN/K/qYHDVMYOyKmh4CtRH/7mKUB/LKN0RObjGeV15juhblcVIPAR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QKAMCwFC/ubbgjiOWMOT7hJ8fsIQp9Iu5PPqYDul0cR1hZhvWQZfvCp5xhisbZXm5SYO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UyzALe2DKnwH9xBQ02x0YEPJ464lALWs3KS2EAttXETzAsrfTUA+g1NJX8MuiyzfKIB+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nKqJsG9kbBKwz5jYCuyp0MeCCoaIPIeEjWnPOotD4N7jqS4My8bYVuOjlB94mMWQViFb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KlZwzuHoF/zK29Vhitg1mJYMuYkfmvMc8zqYub9wuoqxc0H3PbDGYvP8Qsi7j2xc4nue4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QFMC8MtzkxPtWplR4if6lNYv7FMHqVp7Zgyfccmo8LjK46RZFuho0xqmEy8kd3aClOYB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XRM4Ew7dsp6+U5VxvmAKQVjn3BMgwkudbCzbeL09EwmMygRCrI8R8sncYDJ5lDSeoAuj3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nM4gojeoCubP3i73qcRZcd5ckvMqjLcfgZi5Kx6neUg6g1UM8zaR7mWqbnL4g5xDGIHE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9+4s0zWoZTmN6jj6nqXxHFFSmFpULvcpTTR5uCK6BFnrGRikPqhYMcym3SEpORPGotaC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1X/xbh+ACjNyh7UEDwEG61AXL9Rvj7MQfzEl+5pt6IThrwFMGAbhLDQ7jUDzDm3Rcsxm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ZgaXpYq/EuZOXss7ldJwlBuUhAZ1mGJUt5CmE4Kj7H9wsBEdJ6QhxmWejKe+4IJsAbKo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s+DGhXMcg1AqnBX6hm5vVyu2Ai3qHm6+CvU5npLiQtxeo7nFRh/x8fc1EdzQ1l+iUN0u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2k9TIrh3XcEeoAdDqGbVtDFyxZvmaogAei7UPXNbKL8ysdFudeItgJt0RglRREwgUTSv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yJUW8cLQf5gOSsCwnFdxmUDBMjjG5wL2cV+Y2KnG0x5lcX2Xn/CO4BWL78ygAWjVxlIr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ngH9ke0WisI8qMEbIPmWqWlwQchPxuAKQg7GPpEHrv6mPsGkIEFrdnEICazEVrUEXGvE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lB5g4D4GhGqhVblisAX7nQledZjYXCs4l+IN0Zg05hRy1B4rUH3Lbx7YbqVZr7ljDLiZ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y/uWY7m74JYmNx5cfcUmskjBv8wK6zpd/gljK6H/ADRRbeR/lnFtiIv/ALu1LgDCyL9E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tcAftgws5LPtQ+AwgPkVzADcryL5Kljm5kzcVWVGKLK7d1KOcRwzUcYErY1EQrJKAb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MWYiQ77gBFq0IuBXqFXDKClHVXqrT6cQvh7WheeX1ClhkYb2REY3NiyA7BVLiwUc7axb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25zBN6hlx6IVVx3upbesxjqbPsCW48DUteWZUDWNeZxgsraKlA29MAOlQOMQCLihX5rU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0dSgEOdywtKIBV0AwIeCZmwcsFNLHmHKW9wgS7eY5N79ylDJtzDu2LBrTD13iqiH5ZXO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7eUGfD+ItLQ3EzzfQY/Mt0ocwUDUwES4YraMzQleZd0284uWGb4smbfOBGV3fI7NQFAl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kl1yQzGV4juGQ7blLbyDOdsbhIv8RxLw/wAkpJU+kKQGAI6eoB13Vwx7sJuUXTLSGDjx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TCxdHEEFtnmZ90JxHTlXcZRbniIoGPN8R3mXmJvbBlfB4WwKOE15iIhfNRNlp6ZhWbdo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I1/MEDEKlgvyYHW5xYHqIVrcaxHSst/JGwrfkjTDq99QDStPMAmrhzcJK8GowOcOsZlY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E6jlrTX3cdxqQ/LOt2IzCAgmPUwLiKYIqzELqDtNYCUsFYezTj8RHmlQXLjO4LVfuB++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K/jcXYCe5phvO55hHM41Ud8ENViX4i1LM/F1Pz8LXFsvGcRfuGo6w1LAYOAg3cDxUTmJ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RBfuG0w5PaAXGtkf0wjqrc0kTWkYGz7hUbNywuBeFuoFqbz3GWFW8nzCGWsxTVLJVjiM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6vRHusAGWDlW2lngQgdsozDY49QtgdhKoXeNiG56GYaBqkIYQPgZkQ8Q71N7i3UXE4H5u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XfiNR25jdW/DmjP1Lw1cywaw1U/qXEXU5+On+J3NtQxGw8Ql5lUNQxPcb0GJ633LsuKV1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1dTIxc4o3F/3gbcRRYCCy85y5m+bDix1AvQAvylYEATJ551F2RanOpZwNMYfMa6EAU+2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ctko+pl9RpbuQHQ9Qg71BKHL0wT9SCtn+54xTW0b0l7JiHEVSTNwqm0+j/mOdYC8FtXl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kzmGvcfZCSFmq3IzP7BGS/H8oQzrQ4zzL6TS1kc2eY1w7GJWaXR14iSCERKjVPLmBN+nR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N/LuarTDUvDf4hrFXGnmYv6mBnvmaW5dE5hm5bUG7qN8skNUGoqIZL6FUqqJWuptjS+5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o7l5UCit1CQVVjJCsHBar0Rwx3Qphkh9EbY4eyEjE7aLlaUNHvtggE5ofuXNEFUQYAxxD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lGP00RGTOGf1GuB7JhSuOYRpbFpaINoKqrvUpwOSzjxLLsVLaw13BIUJYgWqt3KvnMwH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beZavAn1L/ULuYmNtRpWZh4gqAlzAQKw3KKr7ij5R5BajVZB3uDxCNqZF4IOPsveAl/c5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Fy86up3D4azX7YPPWJqOWLi31HFzRXMa61LXRM1mZl8kdNxw2vsmnCVOg56+4YzWKDuK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M3HNOzw5FGjw2R4DiZAAD1iLTWI7LYARm2oIxQlm11FsTMaGBnkJsrHmHGw8TghOCZUI6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g3nDFSpii5Y8YovMXJLA0ZUvmc7+K1bUzHBtqCqmIFMFAA6qc9wC17g1fUQc8zH/AKcY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4Oqi5vzM/fEvxFnO5mIVX7G5jLorOajFFK3M7iImKmbNKWvqEmsgf+OZWxgGyIrRROYh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HcoxhcZiTC8Nw5YpNBAlscnMMq1OFwTl9LFYAJklMUBgOy2qV1Ut3RAVryVGHMc+YWrO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4N7ZxFORtd1BdBlf1LDHzRtnMdYUbpyQEIOGmW2pQGwrECPnBQTOVC5de4tN3CwPTiBi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awVP8y0QNhdUzFK0pxEHLlLBFfzDiB4bH7hYqokxnWocrYVLzm5iXRb+kubJbalfCjN7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EZUamGpV7Mw8bg8yxuhfcbjwajF3kmAOGXVUvjEIIJ6lWAueSMGimUCSBC5D+YDYULiA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eYKIh6lgoo6CGuuy7gkNkPhKjPSZNQL2g75YEzlw3VQFMFXhl2173AZLL5BiBV37gyS8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P6jZmPepXGz2DEbGdJGmzDxcIqaVIJ06oQLy4jXmuUrPGg8wVXaFdji4tgNYrFygJYPJ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/uX4ldFodDy9JmILLcXTzUw8/wDpdiMIe1t/fE19KIn2Tyy6wagTGeYsviXZ1PeamNx1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MaNTt+EIgGncRaIVBo5ZZAbyxUfuLVQ/YVp+oq1TiBi4ybYhTaVTjEraaC3jxLuBMANV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qI3Zr7i2GEaIL0GALXqoXBtgcvctyPUfqYEywxTcKMLolGG5VKDSlo61cRqO0SuMcRWH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TKw2IsVXAqH6g8ROYPEM2Q1KDcyjZB9kXcd1ObYeXEeIOhi41HZyTAxvHXMDCtkXrc4g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vUvMuVsjzjPwOW5xDWMVHzPuBlUvPNwacVLOY6P4nifxG91HCvYBPyqMSvQKsnb3BGTo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Z6eCCqxdMMWVxwsIIaAoV1zNMqEo8VinLJN3eMy0ASo28W56ih6gZF9TPkRTd1fiJehA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g8R64e3B4gMShoCyYFuuBUFoNbB0Ri1sPEdHyGsCURZW47ikOoC12bxhqPyLaYTk9xKq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2khS5O9TSeRg5VzCyyWW8gXfm4blw5l43LefisM5hiYrzOJdU/qG4dTf1Lhmog1NT/sQ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cXxxGVI6hmjmHrGzAW728wmLy1BteGeo5HutXGQtXXD5mYE5R1DqOuPx5YUCF9QhXValM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AKjKgFvoV41B3qEZrbIztatbPC9y0lYiwK0TotHMvWWrHQ+MWAv8AzAXarW4qOS3AunuL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MqY0AB5hQtF+I0yszTbmKVM16myMTrMeOZiDjLymGpo4YrbMy9FZWLSk7DLNuI9GYWmT1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x3DPUcEpRXjiKqlQCmiDuY+p/wBiXrU3jVQbauGd8S7cE4/7MMtUTI8/U04bYNnfuXnmU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1LzrE+8szZFvDUzL/ADy9xFlRX5FCreoINBnmPSVg17HUVdyw/XeozI7R7HrxL0TRMvKN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ymzRuVtJQ2wA+lhQLBwQqsQ2owczAVyQZ0nMGn23ycp/tN3J/QLKuxTbjJAbptrTVwpk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wwOrJkIyDGhadxAp6BCqLyQKujG4BMxaFNg6ilJzYsY6w4CLYZQ81eE37jpocbFwQcVD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6ScP/kxL58tTH0P5l5C98TkLlzOl4i4IruyWK1pOqr+4d9I7GMFjSEBxwTiJS0WkzpjV1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fOKKMDKNaF8URQJdMV5goYFYZZgK83qAKKDyYFRXhIOLW9SWXLdY/4nLE4TEQWTAUxr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hyfuII6kabJZdnGYssXY8w1ADOCvo3MfrOQFx32YfzMdRNB4/wCX3Fprp+HPGIQ8CIYA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WHunH3FMFpU1XgP7iSMsIDpiGC5ynL3G3YhtUP3D1m6Yrx+hl0sRyIUhHo0/EFSu4J9X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2LwBu7rMIrlJPwqWrNnMwbsX6gvd2NM3V+KYlwthhZL1UoKuynGSKbhNzUgDXun+Zl9j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xBdvYWBtT53LWxIVYNbYkgWDkiBdbvWo+Fa5l8uq4g8QitN7jJWyq8MIANhXF5lk6acN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wKIhLUCNjN+ogW+FyqQo8ywBQXmKcE4nZ1HBoBoNRw3bqKQjS3qVN0xnpLlWy12kt0xR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gGowyxY+4ylOGYxd8X3AVDRxEV9+I9VHY4XkIUkKaS6b5OZt+MLCs0nrmX4N06pyocH6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Andblr6EVS3SooTFTb/zFYJSOk1NRdy+EnUdXU/MQo3M6zLHx8cS8S/c53iCVuqh2TVX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pxHBccvcO/bICCrCJHccFcBSDSQZKVAbTbcj6hVREJg/mYDtMrVdxiUUyWBgzmwYhpFC3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3GCWqqvcZqAFdsq2wDc8fcXIUTA6Klgwu+IOnR0RgYwVmSBnP5gZEloW4guAiDfiVBxo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vfwbmgiyTJ6R/JOMW9MR4dTzN7JWb+HVEXESs8vzu7m/E8/uXrue8S/xLpanHmXDeNTM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x4nWJ3RLxNpiaJrcus1uLaZGGUGigFfRCWTkLUH+5WK27M/xID6+ayy1wPsmLTsO4da7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VOITu+A62IDVNK+xOgs3TxBRjNao6eYNfnyjyzC5ANwzuLt7DCQbye2ahJXs0tj9nQ5P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iE0ewFS2h6hN4jkE5PHqASUXdBx9zT+AkNU6PcsSlqg31e480ZRq0PI7grh02TwDm24wg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1O4P/ALOf4nthXO/gIeYvuajtltk67+Ne4XbMVWZwM94lZqGNhe3MzIGW3ydxzuQAckHL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yNQwkV8R0gLIuiEje14YpaLVaFlwFRAwM8HfFWKhYwLBnIFg3F1FsOCDaJrDZaeE66l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ImALhp0YDVS9rZ7gW146lQljLHLumBpgq5QKHJUeW6dysncosaiG8TETG21mKw5hcwRV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PcvFhapYdOqxLMIw3dzezPqN+pQh5cTLTLWQKVxKWSw7egdwg1fe1WoO0P8AMbCXiDXWO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al96+N+oVeYbbZVvc1OdEFvFwxcMWhhy/jzE1uXgCbfMS0xNlkrDWZq5yzK87KP+vEoT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x/jPMDj+K329yueI1zBErUpcKiAbMzQYVDAuKAZV3EmZYruGhBACva+IBkmBb4jq1Y/lG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IOQCMBvYCxXEPkU9zysFS7v99f1H+j3CqUpyRlAG6g5ghR7iCCNlK09RmZ70qHMOMHSf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VR4gJlDaly2ViKccPlNG0Lm2sRcw5X0xYkLU9/5pSwi0J/iDspEYmM3NlmTJe/fmERcX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0swTm4BlCsoY7jfpvcLuL1qDbUHCMc3VsuZNPcFVKMSrYDV1Kb2LRjluKjwwQqYplGz+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gr0bLG90oWx7rB+ZZaXWFa+iN5DpFfeYdBvQrDIzwur8sKgc6gSojndL+CUPpdpT7uFl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8/Js+41WLG4MNB1vMywRpdRYYfsmOFWW78RP63dFLP1glhuIVdCaOdw9vAYjJik497ING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g/pgGIh0jKkGt3ZxLKq+VbjgOebltd4WVAVUmS4U0eYgXeFiBdKVmC6XAmOIJthGPSv5la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U0ww5zvAZtW3XiFzL5Ug2Zb4jW2iFyAoOIfUHmYgss8XKolBiuozHisNy1d1TuF1Tq4N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hdMNRNsrxHYRdXCBnHkZZCQGziGFk4qMhR0guGH7qjpSpd+IKyrg9w2uaAvkZWhuinVs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9MvRYfuCRcvubEOAZJSEt4TFTc98jdw0QhqGXQLgq2O6gqXaejKJuyt3CG7orBa3jrE4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VTAlppGOIlXBPDWnmAIzTm7K17GLdA3vLjCcsy/a1oZu3NkVozqmYPD1GsnQ7idXK4aB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Zg48QGjlvA69yyYhu+vCbhgSGTb5iI3LyYxP5lTUepwRb8sbvWIryzmBZMJqDgg5f4nD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8xLQS0rwMBqOzqWO8RUF4y8BFmwr2fVzIXpXBxcJzbFpuHTJlEI8x0cI9wIlVvBwQArp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19xgmJsw9IahrzDMvbuA9HRBGCpnBuJZXA0jYreBCl2su8TKot1sj17moQc8LDAVCJCGN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S71NgcLLrzLsuUVGhdXOSoDQwjqdIfSP9xGAzuGGPEeoy3mOcbmRExzLznEc8ReibyYY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iF4q5ffwQeYYpeZdfxUvLivMcUHccoFXxNQKMfF2YGBuUoBgrFVq23viX0qHCq4ojpxL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4GB9xDLNBUyVccOYZtAKfIxScCBXQnioJmhVujKUceYxDAjjCFqLY4qKABgmL9ROMKVd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dEIBRVW6m2DsG3jxGWYbHx9zKAbCdeoghGgqSYMwrcRXMzBRySd9wWu4in8Q8nvNuMD9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CYxCiDkb3N0kWwrWSIUaAr1UN+I4ledfB4/Ed7qcZmO4ag1MhifuVu5xibZ33NOZrcv9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D9sewVAgluObcMihw9wSRAoBVSstNIrZLot4u6OJW1Fwhj1YN4RuzRY0IQpK9DKx2tu0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om9xxKH8hwke+4R+TUFaYm3asEOaFJkmwRihVswOtwHOypVFNkTIbmQruAc3fDAwUahw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75hg1usO5iCxytzJwmSegOHxADlwdvyvLhhEZCxOYaaP3qBnN1OnUtax4Zlr8ReMR4Bz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KWcL8Y49w+aqU1/2+ZYYJq8GBov86j/LSBEtfg3P5h3/ADNfHGbnOa+DVYGHmZ2ke9Tj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vmobc3DDDL5lNPe5ekM1N8+I5MaZTA6K6vd6MbgcaCl+AcvmZA0JvxKz6KNnRyYCVqmW1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0umEoDq+ogIDnabgZlcSZ6wHy7j3ECdrr67qUEplhSc3ANFVcwE+5aJcZXmcGWybodYi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Go3NgFjmVDXU0R79+osGyzxjm59INmq+0tIqdK6uN3EC1MXUHdQp3vYGbqMPTUJzAogd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JthtVuyCxNEVjTrTE2pEomUXpi2pMhRO/OogBuZS8CciSjkcOyZJe3lxGkyeQ+R4YN2GNi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DS3C+DZN9KhZ1UrFmYpWWZueRM4vjPqP2XqMcmvMal1Y2QlsUw+JeznIPuNTSUEOjP8A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Ydq9wtZQ6iArTDMhoQGmo/cMt+NIIFhdEFp33bB8CM4iPU0LgEnbioJlVMhtUJMy8E1L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KawVdZR0DPRjswKh/tM8+XbRjf7gURNv+jLcg4hRsY73LEBnKwX6gjbN4xNXSPwRlRGsk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IAOLElwu2kGtXZuBMpmPIM1cuxSmrpg4UuW5daMWQhPdGQsepf2ch9f8AsFDaX5ma2fZA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IKlBQa3MzYN89QCPBqFo4KwYLuMM4GucxXHopzOWzKGDZMkoRZLswzw4Z4huoNp+5TUW5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CPceZK9jDowdnUqdbG9wLKQFHBG02EzeIY0vMHdDDRMcFwFp24RTBzfoRouLptXLUFiB1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/Ca8BKGT2TKoy0yvqU73Kfs1xjU7m6Nd4hJdhNQwwDVajoJvzWmWhq5XkjyMjnGoQAeZY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7R2mS/wAsOVA6rbst5cQxBCOQvi+2IyiwCF15SHHIU1SORQtuvEZqgV4eIevExaLrFo2Q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exmRzni49VI6KYlafqZN5Zm84nM48TPdTnxL3mrhaTF51DFRZ91B5/UKRsM4biGVeuMK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Y0Xr4EzfVsTK2PeL2iESyvb6YKCeQ4qUE3M4h3UygEbpS5e1BchwS4tkq8RZA1QYHb4lD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qGooHzZSvVxHslVH0gbgR1hx5Ix9hL1bl4qMW6gc1Au/+likoYiBSsRhmYcxWgYZp3Eo9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mX6jTTHZEbIUjpayfkf6jxrmP3HqbYqMTiDimbccfC2VpnNy4pWYWevMubqVT8W5h1L8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vMGsRfMt8rHtqLmXe3MzmGPUMW/iaIyylXc1zWuqyhlMsszJU3ZPqPrA5LqWIa0RmWHi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Y38IwzDiQHKsPPxcA213AvgnAy3G6dsS0O0iamyA9y5KwM0OQNsYF6Qrls2eIOZgOasj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CrolcrbrCofTw8TCNFTZfPklTmGnEPK/zCGotWhxnzFL5gTkeH1LEPrDg6wTS+hbRTTs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fmcS8tQe+YeswfMvUau/ge9/Fr5m11DDmdVLzzcV5IO+6g4O4NtXiIWODDrMSWf3hRCU0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5djivz6gmivwS4TLYiOXA6Mnpiw4Jd2/5gkzeRiwDBmH3LVkAIlkOObZkgi0qEIWw9AR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w2oc+IQcDxdxVlzG62yzdKeBidb7mViX7mBgzKCLqVWiiLlq/8y41fEA8xM6o5hBCqVup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EQL5mwjMNbVTpgg6PSckQE2whnflcTGKGpVOTlgIQaoxuz9RVtWZhbT6hKbRcjT2zIpD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v4gKysEB6hGFKD+Jz/ETcVpa/wCJq4DMcjC3FarcD0cbi6BR7DMMbl5z8GGXmE6nM9Q5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J7I74zCtpmLmjHiXd5jenEL51xLpx9xYbloy6tgVo/MpwnQM4jXd1ADy1KVJiuyCBa+5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JABRVvcKDBiC3ekIPXmMfmGCHhXEdnL1DZiEvMsRfI7qUV0JhVwbXbBY6gdaPG/uazjB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9IFBNazAwFrAZAlvpB/JDGW5HkgEQGU7TIparOEIf7DKWF2J1HfQGaty9JZvPPAOXVsVp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mAAsysHdQRti+LJQ2LyX6TMNCAwF3mZquoSHhmWJ1elOh8PMTtpz0cWy0Co3QaHxEEUmW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fGYCogCs7ezEMtpX9wLq8dza7mj/AK5jc38X+YIFU0fUsHDdmdRsrEVKsvI8QkXY4qY33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dv8zdqEtbVWS2V5oYXj3mItKCxKJ9HIafcVCQyjtiGRoaBNMLkyp+4g0fLVQAcOB/cEoe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qpfufNj9m5YdA4byTDGCKnUYh9JG40uAroRjqtLlMTGL4F4j6SqMI2/1M+KZF2ypjDeC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FVgUcjdWOybEWuC9f4S9quj9iXRqbDUqqKKAP3DnCwtefuVQhtGPuaUJAVRzqIlqRNtc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XGGZFnpQxf8ALAAKwY+5almmLvV7RkvkDcB1Lq5b1SENzl1KRekrMppOm+JSgMG+i4OE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XnMcKKM3KtKxWrnUk4Iqhv0l80tpLGUKim8cQuM65TcTeVHiMOFJhzGsI+EYLKQAvGZb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I5Guh8wwt6H3GmLDOKI/BdbZ3K7jaADRBad88oJIdMEY4xbc5zlNVSSumDazmbjl/iZq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5VAAUFD3qo2k0Aq4rG9oI2coWQiw7qWpDCtxcip1BEUsrMWKg7dv6GX8GeJSn+YvwabB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C1mx1AllKFR8ni5Yez7AcLk9kwsVJfArmUnroK6end9MYYmQHgfluXhAEph1Zf8AEUGG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XldRuX5n9THmLiW70x4xFx4i5XxL/UvEsqrzL/ETbUahAa78L4gulD3zLvIW5gAAF7zG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zlNtYuaqhMFPfJ4YNji2evVAv2DBphxpamReYjDfsigchqPB7lwLAUDd2eItzuYob6dI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QMRqpSJzLrR2ZTuAJ0a7hsOLYiXgZfohgrqDbB1cFkK2PggDX0SiMpxceCrZ1HKvaI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LXcCvFRWFRRa0RUZz+/iXJfHxd1Gcy+CJHN3p6juzUckKucZj18cY3KT+YuYtQe5d6uO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1L+4fm4+XMvXUGzMtq2cT3mZ5l1HOvUP1GnU7jFIlsjRzHB6hSKggwabxAmE7XKBmDIcJ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BRTS5PMP0IsDAjjGoQpA1M17XSlU2qDXiwtb7hFnzC0UnKo9dRMjUxbOg5vUXYbktB/qX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WBKw1EKkuzj3D3Y5OqjWrDqi4wal5aBd5dJ/iW++zVoOM8xBeClv7hIE2ocnqYWoENDf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nkgy4YwyzUPEMG5eCEvEQuX5nWJfF1mDX+5fx7MufcNsFSwgfcdxFUviGHGIJ1I2XmVGl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xYyoROF5cS60Gs3uCiwRy5mQqKS9wkC01vMusUPIhxZyNMEWxyMMtsCIzAN4jCEQNmCg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AKPxBTZ/hHAljKPYmVYuDnTncKEwrphSAKlFpcpYrTzAcmMzmPiuYIYBxDqg9txJi3zD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ha7lmVQGVeiC8SgadAWt8QgZqSugOvcQPuYPA5Pcxj/OldJUAMcWSzMYcAVzT3GAvJe+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Rr+yDCXDh2axMh5zoejRPBg6mEqs50driJ5+tQO207eXUaphnz8cX87P8w1NEH1DmFM5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Fcd6iH1zExvEd/1c/mNc3cKboxOB6gpjHqJU1iJjsM9jzD7AUHBE8xsQh2kswoGMPKst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B5ihpDgQ5tyQyjwAFrtfMPoZtXdt9rxKG1eIaauNJqBj/ATOk14iot3+fxD1bRRNh8/U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hEVELh6XLGJOLt7QLcg0F1Gus9MWMsEBKaVTn6hTYJdPSeI3C7EGPic9TXC+YT3Ip9J7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suHwNJJZTw/zFGAC2QdmHa1StfmXIa49QNxJeVeJpBMYA8Bqd4zo6himW16m+mFjo+yZ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OrzDZ/E8qhApwwXiG2h5NzKt6MQcrNsArWfXEyu48j+yPI2zakFLRrOYddQub0rJVDTBw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aX7gkxDUq1wSG7Gr2l916MpAfOuGMMEgRa1Sy/zMYw4MjEz6WT0xGbMbW/fUUzBlM3gM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N+Alkn+ZJn9xLQCv+uA/CsgBsIyC7hfx0RVkIzHTwQpADhBVDMYJimblzBKyrUpApRfkl3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s9KaYAB1opK+5Q8dw0r+SJJAqjDpJQcDsF/TBlystAvRUGLLFAfncYMRW/wCUJ6KmG7rB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WunMtPQZiY5aD9QTTSrj0oG6HcbCMbRCR6YwPlZxDTyZHuVegpr4VD6vGl5mrTkzBBmMx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xxGxovJGIDnEuR/SKqF14gigaZmAPTcFfYcWSzcJqyYWP4ErJMhGUMsDimUB4sdJFTKI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ucwBBOjmZYBC3aTLZg35l65LxSDQsXnUNgrMvCIKxxTczt2XzB3hyM1LCgzzHAaXdwwQ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m1qgxAI2LCZE2JqHgQLxVZ/MT4jDcAK6EzxKlZM9MkeLQ8C2v5maHSBDadkXApJE8r7e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/EcHllYx4PI0MHC+oEXSSFEOfMbjMJZw9y8pJSqnMYBenWp2HV9QfDm2Qmn+Iaxz1iPxZ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wP7mlU+4rf3zLf5mkOmDRTxDC4lJo8QIBGMy4zbeJMD1NhPbVcA4INAqZVuBJZkSoDTE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y+fvBw6i5cNA/ioQAuaHgEr5NNclZYKe1BA4QgQ+rON9sxUOLOWVuhygrdL4NQESDiBB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KIt/UsLTHTDMPQKjR1mpYaBsJwHe5naw8QVbisLnk9xeBiO6qrmcJlbglzHL8CQFzVGZ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3HEPmXWszGWMfMsf4j5gw7mKxucmfqG/O4PcM6y+YVmcZg36gt+IczTm2XnDLcwetMvMv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rG56g9QDW7rmMVTe9Cw6DHDLGZbIK4PMz70i6jONAAj3YNrjy+YECyhK9CHFmimw4xFk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OyDX+CGlBlG7RL1bFNS/ItpggMUu7YvORWCUo/IqsmdLQNi+YwWZFlL9sFVSgjk5Hiu5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kYJEugXARW2Lcq7Itvkxo/ruEGfGltkSOWZ3EnPXxwYg8ErmfXxqaly8Znncu5m5fH/M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NVWsD9wccXPcQCl4uGUOZ1iW/oauWbDh4jJbZMpSg9w5B5j1iKjyzbxBh6WKax5fPuNQ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jLvZhxrNqLhrVcwgeJfIB/c4tkFcO6qaLMczzrMR7DuJgALBCDKbIMvbBbKyOYOmUaSr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IAPURDA7VqFNUTHqU2uNA8DbHbGPu8Hgc1HRvef7dBjmEJ/Ssx2nddQpFenfN+sS6qx3+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RQVX1B83js0gJWsOF8StlLW4W78psdjwx5waeBVY5ruIK8zlcYgteKDM29THJ4jgt/RQ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F5hn+JeWeZfcDPw6hicQfhlzmLBzPqZQxm5owwwzJicbiWTMuaFxWIXUvzJqCK4qeBNMf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sBrQdXqMMYVR7Majjjayk8HZ3DWoNWthW9tn/C0cxHALti8HHgjLCVK0JyPiGhkVnVbk3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gYUVwXHmM3Z/HU0oedxKJPzxIcWVqGsTUAo1+IEGzfvyxxK0ufEvo3F4HExwCLGO5jpN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DYrghA9oUmSv6IopA4bboPOGOkXbRylk7VLJXsGl9j17lUE0tyPggvhWbK9UahITTRmz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5fUWeoBRHGIQTdW1l4tG4XbcbDUG4+zlcuztndwk7nN39z81uaW7+ovc0t2mYJd8P5i72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GltIrJejFoC00tXAqKcR4cxEzb2NH9xRL2pnmbT9YMvxAuXrW2veY7c0Yv8AMXSrwRt4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IxmIjY+jBGKgbvIasgV+3T9JASMYoW/mbuq+0GNvpTSLhrbqV4FeAuKraHJAPPDXYv8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quwBU8yoCFDBNWGrdQ5RO3T8y4GZuy66jnY7SIQv6s0YLgz9S0RW0FCj/mD8iAMqSUPT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mWQFwsjjA/ow3Vi0eAmWCUK9yhXLVQoEoUXBWpzCjNNSXgGAUaUxUemsEEBwzEWr2Ll/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C5T9In97lyInHT5l2UCy0sgwkwgFcVBpiugmRBaR902NQAVSuJTVBV17gO6o6lYpvV8RR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GcFxFQH3nu2GrscmdWpnM2FbSKxRbSosap58wolnCtxO7HBuXA2MQhtHmLtOdYmQWkcv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g3uorDuzc05P4YJYsV+tQ7g/dCBwrH1GCJHJWoDrxD3cRr2lV3EBpLrshAg2Y7GImqlw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LlgYeYFMqcx6YAMAqz78RNyLRsLbNwBF4rpIxiw4SvXEQc4q3Ye5VCNPKW9vFxJ0I2xd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CQ24FabHvcRJpm3ErN5pjjpIjDmF+Uphi9yh18Li4y0lmWnLtE2jI1BTi4a5Qy7KeY5Z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frZ2OazD9JBH8RecDKLzxPU0OsOCqycwtt6MfOog8YIC1QBng0qOvu22oljHi5TTNwLI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LsWOLiaI9Ca8R82zSkO42mKUgAtI2ryxQpJQWMRrMQcKHPcqavEFWcTyR/BPbhFXMuLE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7mm/uN5mae5qXuVUCZxj6mVLYuAOJqzmGeMw76l+IONS+pqVWty+8Raemc4vM4vqHj6n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wjTWY19Y36mVQDVwwmTjISGV03X67lYSuQ3Dm5fQxE0NUUrQ0kKBGLRvx7eI2mGAsd8S8/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qq4Rlun1BuIdpxNy5tncAunKcRypTYvEfG2n7CC9lZbMGAykeZYgKZGPyidsOBbGAIjh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gupx9iIPGdQigsjcInFalpdlZlv+sx1ONx346nW5xiXBrZPN4+FmmeD7nE9/iXyMcl/B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cbzD1i237iYirXmIsuG0tlhVX5iEXprVRJei4YxWeIJukKW8VdZqeSEzAdik9pcjHgXX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MHZkkENHCVV8SnVaSHVXXqX6mF8q40GL9TC1QDtzcXI3zBpQcRWG/FwlBzW+5eQoN+Im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JaiGepdn8tTJqtvoYzyD6wVhJQ2HZ8DojFfACr6OCuYgq6iWHB6ISfYiHu5CUA1T0Tv8R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P5vKPbMN2qFVWvD5iDp1Fj3gNS50XA7ltWLjqpTcWzwQyuscDv2TKdBC1jvmmyKby5fE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QcZuKuHU6Zce8cz/ADHvM3lj+4Q/U4nMv8TVYhMXKzXw3P5jqXiDOYS56i3CZH52MHlN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PbzONQtLlxcCm7Vs9QHsSPpfKImVsMudQxhSx2/UI4e7ll3x/RBqPxaU9N2ZmeUaewTN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mQuuLfqUhyLwcvl2yyiXMZCL0h+4zAl0ehGUj7uKrrZyLBUBcZYcjiOufQlh5YKujG2Eu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VLBPNw9XlNbcQ5i+4gNTlcijGHMAVYYV3B/o8RVTtexvDiGjxsSrx3EkZqatBulbg19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E03fwsFcQXmLOUocrMMQBoqtBcy1U6FOb5jsdYjfuzlnbzO2cFw5mqdIiq0VflMNjxLG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1xtrdJuIoWqbGoJhgCiK27T/ZFIDbeOJxVPLMXb11BsKnGY3d0mBvxFIA6UE+twgDc6iX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eHIE+kwbu1cEFQ+ANwECEoV3mXC94A0QLzOqY5i8KBhlEAN2IwHF1LyvO49EUWsD9xsS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QG4BQlYTeI5/CejW5nKosMDKbkt1Bh3Hf7I1bhL5Gpd681DctW9wogiKoq5dfRH9Bo2f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TbGDxAuVTdGO0yN3lhDvFq+mBadNyhGA0IugQBKsnpCc/CJJD9zlVif+NkJ6h6qaf5gO0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l5lFigr3HV1rAMqq3QgGhuq1GW4vE1KA5FYIVh4YXNlOC5ede5fCKOssubTgsYGVoeBV+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2wY6hnC9DMHEyPqBq1q61MW7e5RnhoZisjgIvzKzWYTvR2HEdhTGrlGBuJWSdZiChcEX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PCvtzHwGP7iUYFZL/iJot7RJT49mCWWHj2xiqAcUuK5Q4xKvpcaWtP6SJpE1ovgiorNO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fUyauIR06gG1DnuYaIVvBUoC3bpqKy4vscNwyhOQvNvPiGUgBuTk9QniqdENoeJqWB6S4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5GN1uPqvcQaZlYxqBj1LLxhltVzLXccKcnUtfuLSgN6A/zCgmjqpamNRdDmNOZoRK7hVz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l/mUZr9T6ZmsPM0vubpo6qFssxscI7sjGxjSGEJgtMyp1LNMRwnrHJjMLGn1FTWYqdeY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DhbCV9S0XZh/MahT8N3Hef3HeWHljQ++484hX5jVyrzOJi4aucYm/j9EvOJo2QnHmW1ZM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aaPzBt8kvK4Y53DHP1Bbg7zLzx4hY33D9y1wwVBNlT96/cMj9U4YrbTbbMEjhMGoxa4O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eaOZi7taBeSEfFNBYxNprM0zORdsqrGloukg0VaXaYfEKFnLACcvA7jASvXP5gz9Lqsg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zeRXXuKdg0MFXqcIeIyJAZB7QwiitH8Q9k1KcO4G3BaweNR5Chxro/Ud22Y4FgJdwxubc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3HZrE5wQ46l1gh5+G9y8zkn8wn/XLrcNYnv40q63+o0iCqO5ghoC4QAqCriC1VHZm4A0v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dvMKgGly1KI6t58Ssm8A8+Zl2vGIXFt7dq6lvChXVhpjucGdTvlDlwOa1yg4AitFv+ajp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bSxFABBwvJmwlxl6xUKKWxw3NQ/88wGhheOI35kwYhiFQ3fEq4POCopr4Mw1BabWBcWPC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Xw/+EZB7AQhZGF2I+ILK0LgsFJjnwTmjC3H1G0bCwGCCBViDhj0LOw8JWxkYbTmqmo6Gc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AmUKJlFJ9NMKBRAyqxHYGCDaynwG30EoUAAA4IfqOg5hi64jqcfK+D4zWHHUxxKKlAzg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/qG5xCNMVV4hYtLUI0EDXmXWWUKfEdkUFNMQCAaLauMLbAnPmtQiCLZa6hzOVEJ7HqVu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TiItEBKoVeJcQ0sQ54+ppQdXk2e3vRDfEUpfJC6PRAGEw4IcDps9wCBUsDfq6+5s2CL9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UA/IkXRnl6PMLCXKZfUSqqWADYD3SIUlNWbRKBXBxdbGNFgplF3hpKP5hCAXBIuLraYP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bdawNkbIycF3q30aJSsKAXlBVP8AEBF6EFWGRemoj1UYYBQcw0IwBaK7qekT8eogo8x/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cwMWNsSjNVB84i/LLXUR/mS1ywMM0GdsZYdw2oaXqYwV6lobyyTkf12j9ifmGWTj66lH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LAUtTDIgZfuUCTpLdMsDIXmrOpj8NK5VRKOgrauah0Asjn7YMVII2xizQUyLUJWMrXcz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N+Ja9HS9WrcqxUYO/MCWGk3jK9VFtQM5AtggJc8Kghzh1M8cLMURKe7qvsOkhhEZY3bEq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EUrYAn8S0mCWCqiULWLXL7SjtMqXHpHOt6x7X+IphmvRBEcC6h6yrfmaPYt+KJZ3SV7Mq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j/uZ8WriLaAeZQS4DzZUymoZIlH8zF9ZfEZ3Cv3E4OReIwlqkrVva5QEFIposzXMfoGr3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vIzJq0wFXMzdRgKhZnlLYXmxAW2NQnrQPMpvp1EyG5XFS4mWS6YHIoHXcCQXirhmRLvu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cVG7DXEBD3t9xRFL0SMKI0FHqVSdx4gIoWylwLUzq+JY1w9PqoAocu3zEpdEsuF20QQK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3BrVhl9wVmVUtW9eJQDSP7EQlKIVChsN+qijCUhV34hVT+JkUaYbsAFenuKCKaXxGAtVy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5iTn8yhimfEC9fjGzSqRapLU4pmhkJYwtqPVOOpZrmLW4NUO5Vt2zIZiA3zNL5l/mWK7u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QQa4nLn6lQ1zqdm6iFDdy0LMolaovzxLGyGW4OeTqCZvfmYJZtxxDZEiydLBGYIZ1Ai9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5hyI5QQZChE40hV+IvED9xU8S4uaJvU8sCrvNwbKbxEzgmZzcPxBD4PUGXP5hOZ1epmZ4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VQ5yS89w5zmJruV+oW8y6ylrFxxA9Znqqhbu5e63DEVAXvAenMYFBbcscErhrM9K9ZTN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bB6/qFuJTYcB37jRWyD2SnMWDZri+CCDYsroIR9RNinjwxQZx4L8y3emRyepmTZ+P8yq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x7lobl0FMJCuWFH+JjhJrh3FSUWhqu4CDtC6zlblGWOF5XuMMKgGF4zLAgGd0+jzCPyN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IccxYO5dRt9zmpqa+Ov5hWDll4l4WZM/A1glbnnmC2OomMdS88F2myo84irLw1N0kzo3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BHpFNMxBUNjyeo1Ghr8wV1xaGjoi4iLRf4lRCYGh7YGjUUN3GvqgcDuJziitB3mX1+KC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ikMLwP7jIoVPOYJKMeNwSlAa3OcHN4glh55JQNX/UGqj63MsAW5jfjQGPpGKxiFlv+JYU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xVCHZM14WyuWRtX5DUb1jLtznyrmKiZWZBlzuG5oKrB5iWQFXRrf4ioem/uURorFF8o3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zavPiWpCA9xNeflxGFQKRIlRgcza1HzBbKIvDWH8yqNAQxOj7vPRKpqmmrDpymj8zXbP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i5WahjDHfiW+yKVDJ4gtxXfw+Lmsx+B8QcYZ1FxPuOIViqMlWOLiZLNREuCoxcCTPSEH9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3UJxZfeoxIbS+xXUUYYMEOgcEHUDdq82HMzMmIFnZe9FcR2aE3Cq03/EP11yDTrwNBBt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a4lqGh4mQGnllbvLQuMuUaqFuaQ4JXYvUyW7QI9jG7xH2cGfSZYQb0prcz7cS7aAylbv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91wrllBBZn6ncptaM49XK0UuVI2J/wCYj4H6gsXGw6vUIAsQHg9M0LO6Q7fNRD3x0iBQ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0WsY8wLKfUR29At8nESMfPdw3TrxCl8Es3GhjbA70x79XqNsUpOvLL4HLmwggUIsyrBvc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jWc1AcNgRsVKnOa4cQBQ3wWF9y2QGXEEITj5Io1LMFgQlewjkqzLAQBtnyVf+kFfcSzX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szXJahdCsVT8RgsszKYoHbiI6XfGZcCp3+K5fqW4cAYBx3b4lkvxUgr44hVEVOEz3MwU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UcbsYoZf3A5VCm1y09wZh0LbcFmodLrOc8q5yfcRciuQx6m4g5AqO+Ug3bCG5X9Z/wBI1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lRgQoKZbGhP2/wCpdcymUWujWZYthW+pQ+URsnGRwxlFgi5ZgVzSNSpRo9JCFg6Mv1Y8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dGPUYXm9xyrq3cWi6sxLaaNw7knmFoUHOc5lFTn1LLYPZCOatGDyM3sXZ+oNYiOu4Bg2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rjXbPiDJdvqUuGeYhS2suhNO5iCg1mmEqK8yypq4qGAWnHMsaL9QYeovepZ5W6xmS/LX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6KbYtqc9314ht+A3ZEzQba8rCm96wZ2RabmYQX5hALX2znI/ZAc2wLcJT+phL7nYxcAu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ptNWZmVNlfiN1znURGJTfQ+CBvEec21BJUd+iWx+JVBzME/zGkvZlrzLLjXUGWMw1HEA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TnqYJpBsou4m6vuIZpU1Lo8SlPjMVBqXlH8QRfUG1rHcF3bK7Ll0kKuUCqiVvcyYFINM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lGWt0PUQvllDRiANghtg8MED/wAhEBTycTNvQXTvtmbGW6QiimgzAG3NuJYMIWJzNsp0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viG9kXDe5dsrO/x8c4nglq2PjmU4GNVpYN/4l31Cc6nPZ8VeJe+oQtziPkH6lHqXnE4p+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+oYyTplmWql4Ju4PP6jt0wZ7zLu7B5Xk9Mu9la7JzkaO7l0CsmYQqjaVTGW/LHDr0rprF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GyeccTAgQNprqItbuWUjbsNItrUpA1UcmtALOyUcK7HMsGNqgbt5DqV1CFDX7jGb9EJa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pyER0gu4vEsOBsNCwYEQqlOWN0SMvYtcyk+6bru2a/MvPn4x9T1uXmpz5nO6nFQfqp5l4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BCfufcaqpQVN3PIsZQSxwj04im0A0lYeacMdqogpk8QeDHiXgCtl8wZlSo43ENg9gDi3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lW4djP1FQWABhlwfbZEQjZesEOWrb+R8SpGGAoqHFWMeY+AEtLBaMAcYcSv5QVeIGOLr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iZRdXioH5F0yPcqsUKpsjtlS8EtCi0AtXohV9Emg3ZzmvxAWsWBYHD5zAOc2Nl66dQvE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zYKVW2PRBthEyqw2S5/Dbk9y+2jDeV7lRlnNRvYjSMrVygGbZoA7qGtgZHhhVQN1ZAwow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Q4iLyaXfMvb8XnxGtbZrcqdTNVDib8fDk9QMbnB3DOOfh/M1l3Ny8wtmscS8VHusQ/aA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Kg6dS/Ewtc1xM+ltvfywjwA10+CEpZxDaf2ro5q0NsuRqW2XlPB1Lwr14hekiIWlF5K0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2eXuXnE9WpKrxy14lTZEFfqB1ADLCa8EVWmocGLODbDmErUxxzEeJj0qWijgqLf3Mwqc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CgpM352cTUdFYXVdjC39R7Fi8d/7gsBVVVHEpvEaCVlKealljLCXZ6YO4AAEAHo2Ualf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EcpYyu/pIXunEUB0+Aii2f7ixq0KTxfc3CMXzkl6oxKdfuUFYl0RmGSPg1/KYqqAPTK41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Fq0UwzKz6XUFtK02JDqoV5Vy1FGey+IdxAS/aZVusVtcIjVWziUlS3LwS+r294ZhWOMO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2YgoaAiMYQYu23OyGBSxnqBFoBdDcRbGAraFy4hSasilf0aFJsLe8J/cenR2TXbGlPgr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TGfU401AMS8uZKDiMm07ArBzHDw0iWe7hnM1usXENlU0YwQyeAtktjTZW55YYdMYEoxZp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6hcjLXvb/ADByEnXEwCbZYLIS1mn6CZDpEPMqyWJmZIo1fiPWByyS4Ea5Kw+IcdGhuvUO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usvwywfihIGmeyEDbwhZBuuuYDHnURxT/iLSyVzxHXSMDFxNq4SjVsHmV40d5qOtO4iD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XT79RqqFjuXBrTvM2hzXKMbTFaQ0LiVUuBQEBgzky+wnk7IEvaf3FRAFYQuKiFW6ixxt7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8QDRXRfUIBSGKXA/uoJz1Kd9wYzEA0VEMxvLmdypuuJcl00SpF5KEeEI6NxljJs1w8Mv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1MgVAziOuK4FwrFJT6SqaLgm6gO+fEo2mMDq5lZQwYC7izW94l06fxCU/ClvJe4qK4Yp4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hHTZBHkzzAtlvqNwyD2ysjtqCpjFcwcOouxwgR2BcyC/ECw5fMosqyCsDUDZ6lApPdGJ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tPOptdMmYAd2TEFJxC5KkWwStDOYgMzsMjp6iixs7llvJA7NupY6NRxNqvUrLagAU9JQ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5mdCFnOyBBQXcCrQ8SyoHUec2veKmRBa9R8k46ZniDqPqHnUWVWTmYsw3Fqfn8wpKVqG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vMPL6nLxzN4jmcf1C6zM8Svp8Tr+56/EDE4uG3H4nOMThufSbc/mVZmUI8wwMu6mnhVd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cAJeiPZn9MaknaW1q4iWF1a/HqAOMA1HUS7B9hlqyHaqp8RNxF7MRiW32dRO61AMXKAl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m/qG4kuiHKrFF8sSVAdNL8EFhek3LlwXkYtUaRzUNt+GStQHVLB1ClzM0Od+CNKaQKbD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RjmLnEww5/XwzXcO2cRrueVS5dmc9MC86qY/1DB5l/Uu9PiXnPMbqCy5ajgxfZfsf1A7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FmeqBz5XFysdhnpSaIiQyIu4QCKhUeLiIlaVpjGRiV4E3L6navELExSuQ/RNKCzUos2P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FepXvcJxqoIXaFgyPcpRZfEMwMEuOi8RBrj+JYZCjbUaZTig8ZiBHBVZdOQHmE/3EA32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juiPAKglzPECpMJbbUsCoA/uXyGCxUwKG3MIkwUhA1JZD3FFgEwnUAFN1mIug34KlYau/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fRAOeYgCGLXFaIoxbVfAYPbErc4hwB8cTlJ+yGHzPO4ZJxfUvnj4LW2Zxe5z3PcqmLTN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1Uvcxe89SgYgpqjsB7WMnNoWT1Vy0a5rcNOnsgGhbiXuoGoG5cH8Z7+pYQfWvQ0DRALbD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vXEZYEMjqBs9iYaNfcvkiFtOXm8eiLhVQWroiXEqwyJ4YFeafDKgrdQ8f4QPLGPOgifi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V2wQZZi07FtOiNHmZO7rPE3LdWcjOmyqhDksR1SGva7X9QSPV7g/4C3/AHB5vWDK+fqY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nf5I4NPuUOkoKMJXs2easjL8VlCXP1Hps0hEhPSyoRQ6HA111EQXRxJ5o2wB6DNndrHaz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VbznxGsw1FS9Mo8oue7wArImFtmUEErXQjbCr1LBbDZDoVcwu75lTLY9dCgKzGr6Yuwk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jKV4KGqjOcgrz5+oAGvmnMrVw9gHMeGjWq9dSpRKGsR3EqC9QOsCuUQSq/gQjDwDECwo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yQ+ETxErTVjLBACVgxTxzKJegK7Rc4eLEGuvfmo8GN0JRT+alsrMLLs6qBF1DDyMrLgM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lf3DWENmyeyOC0FjzcJFrAc+ooxUV2Y5jcKiObWWKgwczPzW6dywJX7vExCUF7W5RDlK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mCMtNy4euRxLnV5rE0bVg5l1ox0NMqjDBfMZrR89x2g/BLVJ9zCAeGElCzDkFVhhrrvm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8HZGfOmx6j6wPdRPZCJANk9EICl3tNkzmC1yQ0FR2AVC6A3lywxkB93Hs1f6n4KeIFdl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Va0kOjIdzKTgz2y0PHjfmWAA7cEeMwSUjgeRLmOnXSHiMS0HW4go4eGW2XkU7iR1wu4t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+Y9RbzUF27XXcLMWm5at/EIoL74gVoXrccpBFXXiEwiyJRAVVF5RYWOmdkOKtqF17iq1t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KXp0/mYyXvPiMZqysXcr3UbYvTCFXcKjJl0UnaIWW1FsIEahVhpovVMQEP0S65K9sbQg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ktJ8sULBZy5mLhxLAqhLoXiIhKWOBCNji3xNEogiVsdMzM8wAPSFFXWJcDipdNVKUgtZ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44EcP4ljnceFFdwEG5OIhTCAKVo7gsDUXJq7xDvBkF5uFLaxmVAWDcqdMyr+ZEdqn2M1v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mWuIu/E4bx6l22z1BlmKnqe53mG4eZQk8cwc3eZv3DXz9w19zBnziV6gXA6i1m5eMzji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ohQXfmLiGUaDTxM0O4n0PiIlbyyS7FS7UVMYVip4SY0d4J9HUyYk0KX1KC06QhaCtBHm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1vkf4iEDSwX9wTBYdFj0SVKX5PESpzRpYvgTh7hKWMHG+Y1NUYLwEVK/ay+JtVUUfEZWI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XOEQUEK2D+ErKFbXRRBukOfjMs4hiNep3M/UHO5e7i+cS5o3DE0nMK61LzGtzzLzjcebn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PZZ9zMQosaR8nHpgoBhxjCQYDhm7KeGCEIdt/ZFl179VIyrOaILtvuGwrhHpQy0wGJWv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MSEfJlTvMqUIPqiYllmpk1VwsKMwot5nlGeG4heIMcU3MvCWVszAqzmoF0mpfeLOoay1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GL38DnaJaGNWrp5lTYVtSrEWJaqEoaZfY9e/Jjo7SgcXA9VCsATrHhm2IazDOOmktBLm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ILzCF9stsVrlS11AaBziO8ltOoU3UDzli43UMcRsSXCE29e56xxHW4NvqByzu4ala1L13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4bu6z8cz1Lq7WZ0K8dRBYHiLZgWxc3uZYCY7Ad+5lB7ag3Vp1Lt22cSs4c9TPSZ5Pb0S22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0ajGIiuXYn1AgLaTNO4LCu1sezuIyobtiDlUCjT5LiF+LKcamrE+yKNr48DW2b56iONt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obn1oDKxy3bFIc3ZwYlqGkMDFjbDWiVeVY660FccQj8WoLdr58xN2BsC+MTHsCd3N+zi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AAwUS1jsSz+YJo1uArsdrf4gsEZums0dYfmAY/qBMAGbTEErDDIiHB1ucAa7YJiuXUAV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oCEaa1zBjW5MhoWi5fUJubYRdlQW6n1itjwn8wbwy8WRal+ZzUsF8y+jZjHdP9ygk4HmK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uj0xDBELsYyvsqMYFdxUYGdxFABnjMumcuMDGYIv4ifBMwUY0IBLQmF2jErKbhc3AIxF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TOEWz0jEQATAHM3KQzBAqxszBDcvfiNVlh1xCM7LnbCRbVHBZOswcqSO5po6DnGPuHZd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Exo0OR/08MF124LDY+TmUsDYin2+1gGdMvaG6Bh8IJQW1brxBRFaN6DEsFD5tfUwsZVX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D+a+pcFvENjCClZLvxDQG86m+Tf3CCaNj1GF0OSXQ68yzIFSjy+ZYbbgEbzSTGP5ZmpY8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WmpmV0HDKKF/iALaO7mP2pzc1nJm4zW3zUQRxeq7gkQa3LBk+paFX6hrEMK8iJaN1S7l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g7uio3lW4TX0FtRVbTyjKR7eDMm+gWpgqV4RBgL94gK3sEOZTvXzQ3GFnL1qM7lZkc3D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CMreqe8XHamDZcFB1d7jX11d9Zjbs2dalxV0lRxm1MxKFBLIF2jiOBWeyCCl/cJAqd1e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NBTFb/MESmgx5Ei0KKRpuIKkwsn2iZj22rXhJXt22MMxLRkbbisBs/zfbKLvOXo06ITx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ZhhQ3zMwjDjrJEB5iQcHuV5Le2CKEYNH6EsjxLXdtLFnYdxyhzUvWhZByEqpyDAXJViyI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KypuhqIjoaOYsrVymGriFR4I2A1cQeQywYzL8My9FjRV4MyxWzpiLGJTp1BVGI+S7PEw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b5gp3txBoaEWzBVllZUS4azyFKc5jg9hh6h1LFuJTdBOpccwamHmWZfExdtw1/uLHS1m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XOO5jj9y8TiPmGIpeKYocJuF4e8S81xBJeHPwOuLnfXic/B1DxVQ/BLdBFi2uKXLrPMp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9Q4R2HhhKTnMPsYuaJmrR1iWgTqouSuY4TPlsPHgxe6UsMr/ABDplVFELaUqU0vMzLEo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qZA8ssVBJlJsWvRGJ6y9V1LKs+m+YyHOll7RdCkv4l3gu98xNLbWE6CJDBcZVL6hqRH8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iOAQKFW4Z6nuFZn38OQ5l5g5uXnOZpi9mYuc5JnxMEu5v/Mxe9wnMeJxGrzHxHQ7CeAS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pqs8h9vPUQSoRZhJZfviPGcCW/aIykVLGJsTOGwuIuycLQ6AZ8TK+IeGk/5P3OBqITBC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JhxBf1A8Z7hmLdHM/ZlhLTiPYplA1XqXK8oDhcRdmSU5WHp8+iARUBkK1b4uo0jgMrZ6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LsFUxnqWTs4qZDNwadAR8xz2FJth+DMI39zaNeYAhQLF1UBrFl5GXs48Ryd9y1bh2L+g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rH3NcwricsviGsQMWaheJf8TNTGKiv3GruG8v1MzxhjrcyYJ1HG4qy1zYKgqpm1cvYCrG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5jEC8ihIGZtcqhi5c8VU51OFYKYtS5U1R317iACsEXsnQEKDCtT2nBBog46IJl9htff1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nES2TspXm5n0IwDk/wCZcoO0NDqbRolq1iuhHgFXPrt0hHlm4bC5Vq2OW4WGwrPisQPX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aTkuTswqyXQFfZ5hAVIcaO/OyO3WUujvbgbJhTkLbdZ7CFVpslu88kGUApwcRYyMVnqLl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c7YfzwCAJ+LjaNWLdlY/EIGUXuxboC2K8oqqvgOl3UH+ZziV/X8wXWPcs7gid1Dyxxw3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ap/iLBsaOJc2krMHoosuwFbxKHZ8S5yFcsQjNZi2tuThmYjDRfcWEmAjVQkHOX8iZlrg2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/qFcluQIPOpFNZSI3YheUxRFbDN2B2sevta1+I+6FgAgxAInsr7jOByVaZlgG5Qx33wV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7hm4WTcsKhy3isxX2ht8TBeNjbDVO2G8MuJaIrrg8xz2RWKsOBM6R6dxnkLBhfMqwvAFW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aQDCIlyo6Polt8vSMoFo2fFwNQ2XShmJ7ZjVSnDwwr+TMecShALl6i9BQ36mMaFCNgwI2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U5O4CilDcsphWUGoD818WC8Kv4hWivhEuxTtxumYtvucxc05/EY0tTnMWYca9wDyeOoE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Y1CUwLS2ILcvy4IKLuCC3o6I+qbvF9niWVTWm8jcKi4OnA17lggkLszCDg1lSNCQdOIpV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4ltQU2EWyYXXUbyj3HtIOSbdLwkssFLuzMLfUNfUr+XmZ8WNp5Y2ijDVzCItWMAle2Kq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YVu440DY4W/4uLQve0rd6ueUXirMQzUsv5S/ZQkwELhLlQFAtsPKfUDV+1wFRo1YzJXj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LW4wxAljRiKDTKpq8QthybJexj7gcN3mVaMw2DEscZ8TMhbElO1TLbi4gBmsQAI2cHED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f4guIoSzmGkwAtXAEuGuWHFSX5DiNeu5kxrcRaWPMbLhl7eAxI73C2mf6igKag0BWJg0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jLhKq1OajDDgz9xSjnGSAXAtitFJww1EMgRIwiallN0LigP2iOqmJjJRo0Sodw5s4j2Q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tYl1Xd1FznUv8EXH9zRCXxG+5dMvzDPMyZMzi5a8PqCqtyxKO/jhzMVvTMu49QcHqZP6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UefE6G5VbWW4R7j8UVX1EbsYvY6mFT3im14UKbe0aZVF4638yw9u1E+yYcWcVn2S/Vvm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gyqW3XoHZAJEpQ0wFAGoLAdS9atDMXoOvMPrlhZuuYmMsbv9RqpoutjTCOmKs6XyMw3C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A8cvNYRM3EatjurWvNr8Opn4HJeIeIzj4vE58TWJbUYQfjM2/DHaEGy59BBAOT76HQGS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7HZ4jRuaBKPPOf8AJN4f53q3z+LSYE4LFmcEMn6jwRCFyroYV3uIQcNj+REAT0lSvGIJw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Z4iV37iuUlOLlMqxWJprESOX1KGIGy4n1Cy7j5kv4CVl0TKton5gRnfauksA6qJiJSba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Lg1JyrKQO4IgeZllDEYK1G+JqiqoFXy39Qw2k7JRuJToxHQqKK4gjLaYZZVrALgGWJao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tjnr4WnGZouf9uZ3M6nEa51Glcj8cMr4eep+JvS3Lzc49zmrl4iFwDLAAYB4mb5mS0Zi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pbX5iJqgKvNAaYlcrNKqq544O4qiya7vJ6htdLTWOqtlKs8SXZkzThlcZAIXUCHlzLVL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KjcALI2Zx1H3CthVgXAUToGA/wAjAc8wFVz4JU9NQtJBClrAt31HFGXVjdPdyl74gF8q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pXdxqiQgVv2YWeHY4OQgt4EKB0Dpf4jVqix5QuucOwZtL8xS1iILkvKvqEzsBYFInhGVDG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f6btKXwV/c1fQoVf0/vTBNWq8ZimVB2Q2CahfUHcyyFBKS8r+oEpUkq9MZRbVQHjEYgU4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qAoMAdQHh1lbmF3+JSzzZC1yxwTRXMdYphYVcLPc9+H2n/MFsXjD7I700yq5vcC4bGn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VyQgBVvg4FjWDQAEGpXI/MArEh4TqEBtY7zlSKAGgxJDCuaX7iAGFifzCJSpQ/wlpeqB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2v5gCYbzlzKsaWtcob9yp/AMVKAZXPUKHMb6gGoIHLKAI3yDqWYkOGkJRg27pNsaoBwA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pNgKVmNjx2DEQhWV1sN5bK6gnBrVYfmLQTtpn1nmLSx2hUvb70v8I85wsX7jXwXsDX9R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Xeg8Es4WafsqfcTF+UNjJHpbBa9+GXwDGkgAlpx3Kj1MFwHnmG+QkLBAvH2TD0A09QWP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mnMCjl3BG/q3qXNMMgdRVue5vqaxBgsnbGirMSLMmElgVl4iT10YgxpWnmDmpdZXRd/T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2oiFQl96hrsM9QyWCDrqOY1zO42CJu2GgLai4ImXgYlZe1Zg8ID/AJiRifrMoG2TYzKaK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3TMIhTbu8P7jPAFAGY1SVy9EUgAPBKI9QFZdSgSXwdQADA6xiDwD56BUQy2/7D+oruiP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FynFeJvXKisHuJcynv8A8JTXF9D+L+YwsKckX+INmmnmMsA+IyUD7l4lRBHaZlC12agp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JxMhCyJG0zEAOX7jaENxRZ0u4dt5eJijY6h7SKMLgbQqxOWIHuNP8xV0+fu4vbz4iYBi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gWhG3wiNWdQUswMquSqBAnCZ8TKctagorVVdxxLXBGJX1LLMrgakI4maeYSxWGzmIURH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jX7rig8i5j02YjttVfExBtgMOK3mDhIavqV4AAr3EfRBYducTCVuahix3NvcX8Q31L6lk8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5l2E1cU5lQxjc8sT8HxedQWGsbnqcXL5uYqbQrhl03cve4pU1cx0g3D1hcwKnZirNr8Q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7MMW2O7Y9cbVkxb0AKlepSgbXX2dTSAfFfL4mJRWvXVxrxDFtnYRoQK/+tEGd3ee68wF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C5vJ6hhbdA2QVJ5KfUe3P155wGsHQTBHopZqlBGhJfOaldBti4fCF/UNznGpdfB5mqEx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x4nLl3MF5l4lT0R6l3qX3qVXuPiDeGJhrUuDh8MNHPKnRuvhq+RqDk+szLacnai+IDp8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5cNOzTu5GhwqVrscefeB8S6CsW/iFVtTAz9wiLZWEjkqV/pUqRW8xpfUFkD7idTFqbWi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DJ6uaTmBaOICe4w4uvUuKqA2f9S8IaiQfDAXVlQQKwoUBYo1url15lAo2gcQLKBxLKPHk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U2FxuaAirMS5Q3qVkdFvEyVqoTF7xKhWm3UIIAKqcy6DMS6pmGyDbLjPxCL03FwqWUOq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ibvLOK/b8X/xONzzBzN13cIYcxpL/HGZVDDrVl7ZaWr/AGsi9c4C2oCt5nLXECraLKWk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rjcaiaO1tgbt61HQ4bHSinSlGS9UTLXQpdOGb5merZALwuvEeRZWwxKm878VmX2DaBQR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/UcOEZMl5K5iovR4HjLXBcsMIqOzjfqWtaBUviq5KYZtITgvIdwyM28jv8xnPRodQrdYvq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l+pVZXvtFmZe+oN1wPoh6lNgMO2+ZXJor3XLrjEtspg7oZPxHGuDRJ99uL11F6u5a2Vge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Xh8ZnX+BhOkcktkkfEp5Mpbv+Rcr6qoXexj7qALMEMZx/ZA5HaVANhvzLD7Wm6FFK5lB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sTkj3WJQY6xC78xUxiK45jfMqm0p4D2y66/nS6/UMHWLmAP3AAfBnEpRQaF7gBS/mnU76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smIkgBvJuLiy9zjhEUjGanXhM8LMQHyzEDpR1iV8dwWqr6EvgKdOItHYpNnTzOHEDZ/m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8QIcsGCBWpNHcdRdO5RKqcnMJfRWl34jXKSFcgr+o4By7dI/yWGum+GOoA4cwEbOCW9x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gGgKq8KgKOSZbq8j6iLiwFVKb0PvcszgZpbg0Gbz4EWxGyVdKUU8gy+oOnrxKJG4OQ3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xQhlLgmmpVYsENo4Y5W2soUD7jpIuyPqLbaeYRTXgg+Q4iWSB2VGvEEFbi3Iay3AS6pu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q4FC0WBPYpXEzRtphqTGoR3BswkJb5HEt3CUB1L3VhOiCirPJxCacrkYFhgtU3AGyzxi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HmtsvtAzpgQL4HEy1N8QxUaN9RgO7FbmaTylrmzC+Jf5qPpBZGS1u0dpppoT55guUtmW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GLQigsgGc5jgUw3dwT0Ka2XP7GAyOyCB39TAqjmPBoO2KYrUsl9EaCbKNh4/zjakVfnB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U8/UX8yiEeZkO+4rbyC5xGOkFSLgiuXFdxPwblTbJE1M1FA6KzLte73fM7A6IA0aQjcd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uwPV7fEVANp11LykNgyzAwsTmGWAs6cv1GVpLWt2sTlj/oThwmHNlx6TMolmGAPWZebA2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2NZIAjJpXJzN/MjXUPgvkxWxXlP4dZQ1nzBDZEWk0sr1NYXTmFhcMBeWZoV6c1AhBby4e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yi6OEDIV6hWkTWXcKVwaxEqQh9hHXW7tB+ri1fEvbLsiVPE9OIvxfuKXrMvqXrcp9zbO5e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6ZqK8YmzOIvi5heUWuSDV/8AXDjzCiv5jv8AxONxAQaP4hggjLu+o+N9xk4BuWTA97Zkk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I/Vfxc2jnLUvCfAQRVkq+pdaI2svAZeSFFSbHJHCuFNKmCYZGieIbqXL1KtgFF0QLU3i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M9swsGIAykZVEPU3dTNp6hazjQYZQDN4gCigzqJ4JkAogqF8TqsefSDk58zkxOPcMTjF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nxNQ9zfmbuD+PjDli5l91FD7nF6hbp+DDZCsNzA+PMGVMjq4CdxQ4GRLcLwdc3KY0Z6g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KkGxqFf6mKjOloZpdPemEFkEysO/Osm5WQC1/wAHmYUmYwDLxT6YLWf+zC1cQMES8k9r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iXbRBgikSgplS13U0sWFvsI1OMVxKGWVilBSTuKwYOZPYwDRga3KNqgCsHcRWjUu0t8U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mgLvSLiIHBqLEkpMWmf3DBy5gp0cRzWU2neXuXeRIvHEPE+2+Zurbn7l88wftm+PzNfx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bNQd4hvE9Fy8jhnM0S+oGlRvi7hVL2S9hGWrmPKKILvxEFcowI/Z0Q6LtTmmfEoo00Gj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rMaHn7mD1Mi+QVgmCgUtqJdtu0vHMcaZgHnXV2dSjVQXzD/CIx869F5fDLDFtu93ETzg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4Rz6jNpFMZceIpkczYbRwQiF8bB3RuoreLh7ghnDjqCBcoy1fXiVV2MO6sV12Dhxm1Pq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LVQjg2Oq8swYzRlZdzAzLtpENVlhKgJXrSo/s/cZb+5TicyzCHsSJWEVfMLJMbGi6IUA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XYyfeZl0kTfTKPPhwBYPNS80BiF2A4E/YwcyhxuW0NqfzMG+Ll3VSyGWj8RcxdyqBfrc0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e4BHI5ImFSagQlDSlDAV1mEXE1upkx5LWI62jgwMQENOZRlEO4/QnIPUZozhZUgDLYQb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oWwHDkwwQcN6OIwCk2xxpCwEqRpXMJrVU5XmVbUHmF1zhmoBTEgqWUpXVqnn9xrIZCxm5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RVV3WwSkC8GGVB5NGGa7Ck2jMlirW6hU2ltqUAUKY2Q5QBWTHMKF05iVpGF+kT69zo3+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2VK/yoHF5/uNdhF7wxXHUW8MvpF6z9xChqPEFuMs0semU8Nae5fiWjsQ2/qUQmMS24Ac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TUO2UQa9MFQ98MyRQwwVmIZHuB7FNsqsLqXKVHZqafJzUSKY6xDaoJM0O8yxEjd3xLHso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l8wIuK7JQdF85uJA1FisYvuDiPTk6uBJ7rvfiEKF7hCAV9cRVxSsifxGNNb8y3sCuKiW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QdA1ubaYWMNi8E8M89wrokxiCgaeEXK5UtWRoAC8TLpvOOIuUhziP+gKJAk86YmIDsS/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46NznAfwJU2Ryk/bDQ460PzVyytuXmLfGI66qDdoR0jWElahCrTEgFxQmrRrFpqItbSt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MCrJ9TfMJQXh1CFPcJkYgEN6DzCtXBZ69QvSx3XsmgKE13LyjF5yE3vm8cA8Q889koZo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DhJlV4gqPdQbG+aIC7I1cPBpca1CkVG8R09sW5GIMKLFMCC6hLMyNQL0VC2QPEGmrYe43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a/IxdFBabXmCYKEC8XXXslhex/MVOQeVQUMTZ0OZVhKLGV3E+kr4XBvzMCVqYMXiZhtn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c5YamkK0Qjq6zKaI19Mcxq61OadzRWJrjcMmJ4xOI7+OK+4ua5ZdFcS/4hv+4QaD2QcJ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PXFNsC15EDS0JhoEfMDG3s4lNMkMMatBnrVQjUIMf5j39QNV2Qyw5HYmJf3dhAr+YOA4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BYvKW/mHgB0CiUutriUwBeSBDoNsUjagaHzBAh1UJHMANVVAV9TCGJt1NX8G9aglzubNV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JyXiB+PEOb+Lwczd2y7rmc7nDmXR91HWpdbl9z3BpvcRsBraF54PDLUollH6/SWjPW63q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LzAvI8faCmFKOcyhWw6SA+ASvY1iARZi5phtH4kb/hhUePEpQso22S0KqDQsDMC3uAXR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maoTMvzLXGpS3iW4bi0A5vbwfmKLb0va3KRrbBBr/aKmIDFeFV9S4FtDozlYyM30RAkH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ixa73B7LKcpAYuNa0dRJiGvCAF0tEgBzErR/IJkbJdy6b/UylPcE4up9Tjzc9bmrhmGuI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aiU0TguGc3uXmLnEPU6DE56mZxFQt/MRDjHym9DCrXbwvBBxjBhT9epVyw2GHFOiMiO2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EUhjx7lAZVtlX4lIjCLpZzXMo/BFrJwSny2yu1cHuGlrqtVjYEKOirqhSfCmjiUOerIR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oqIw2+qurl4jcEHIG2IOtxBpgvzUKpGAYL2jF7qUcnfmo82kvamsFeZS1AeSBO8onxkb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BNAuvK1jxiLTui5G02W2Q1Qvl3S330wQh2QtANFxVxFlWzdAWzVWhCjyJsTqb6Oq+0Yey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f5+4LmcVuKxe8U8J8sLsEWjZpw3Lz/MNrmUE3gT+YLXwSgCtEwq1+pdhdQC7ajZGOts9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MQLOJeC1TCE4D5g+vGosxTwQs43HNK/6mlTF35l3VpiOgtXiZwHbBWxVNXCBVYM4ZgO5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cv4L/CMkhXL1HZGGbJjwBOComXo5T+5gVTiiVe3+EhPVHu0uJVIY2yWwtJNat5Lhus2R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jZ0rBs8ChWq6gKAt0pyRVU5stPtlvuAy6BmF8byeIUBf4jmTpXiIallJ/wAZGFlWequZ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Nrv+IHW1pzUOyy8S3IDrxDLIjeYFoIYpYVAKNI5joikwaYJiHX0Zbgz2OoeUOmc55mC5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hidjxBZQDsmWS3z1HCnZqiX9Va9S0UoMjDNEH5j83qYqBYhPOIuhh0uoCz1tU/q5SP8A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U2NsaUNlyB6IQfAZhQszaojAhdNai5Tkgxr3fGY1stFFcRCpZxUYHfgbqAZ0PL1NY6j5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UJbk3Zs9yhZZROUI84jHWmL7meTsjxVDuLgAmEYyi6qF9cLlqLWMaupn/dgRutfmOpVb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Mupips4gN6iLicZo94lQoa1cFNHmXZGZReZqGszuMLkMVEZGoohqWERoYVWpdviUAuWA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EZGOSbmExTiMQ+gBlhV1lDlhbaLa4lF6/wAwzBEF3X1CMXpJcFrV9Yhl7cwDFgbhyg3i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sAJVpEIiFCkKtylVMO29kc8ByXiUxTf6Ii7DcScDhJeV45oxOgJy4gkZMgGbcU0QP2S2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xWbe+fMeVABvuDhrYLgNxBaitQhe06he9RK9wA/9MYMxuc2S4PRDxFNSyqCE8T+IThUG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/fxmsytYn9SsSiVfuP7mB5nEJdr3G6MxOswxPG4X4l4llae4lVqpQxvDSBVp8iM7Ei2Nx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5SJbz1FITgCNqNRzyENoczGEOY8zBEHruMQ26ojp0OLzALa8OJelQ4cELDkqmMFov8S2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YfFwH4F+Exx3Mv8AbS6Dayl44uG4Z1L6mll9QxzubPMzL+p3DE/cKzHibExzOO4XHPiN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JXn8y88Qjqq+BBoC4WGjlcvEyFkXhOm8/DsiFUq2SqvrwuSDN7djvpK2W8xDsxFwxbfZ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QQl2hQPqPNCw9kPBGo0eZhKrF4IORNxsWWXMHeZy8VKOauUfDvqNMNRpxHr9IdygPHD9J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phYBI3YwRaE1OKuoKaZovMVVBvNFBA1MVlYrW8cy9WqxxXcOw8qO5dksunuOeVz4HbKk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MP1E1UF6iNy7lgZamLw4i4lXDUM7ll1xGqxLLeZ3qKmfxFU1BrKibbXMpzLqLxzNeJe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70kGjljUJfPcIM3JsHJ/jBBVFDOLWZfcEniiivkNeyLFCrJ35PuNgoqHCrHp3EDDkVBT5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aLxBrijgw1xC8oGEZ0ZXmAhalKtX4ttlTQmec6agldSXeI0kK5whv7mFgjlJte7iB60y3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288acDt6jfUkTiV5/3G1Q8WxrFeAv7gRr9DPVH4gTLw9ytOTgmd+AsNov2R8LoB3ZweIP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y8lItNNsyQc3QINfkhkGLXpTJ+biL+GhuDZoTkeY1crNg8ox9xm6aQh7QupT862q8h14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Hus1ORnx7oOG8RU6g1RvqwnRjBgIyWXU2xUq6f1EX1akPLiVWbwRHFj1DIWhjDLVYRve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iXtbSRmxCUHlKrR9saIcNW3Acw2Z5tk9Q0T4perVgoxqaEvLXbqPahXu4WZDt8Qlcqq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oC+YiUBbV8QYsv8AJCwH0Yp2KdkIUk5qUqOGjJKh7Yw5PcShlatC8Kx34TDb+ZYhZGtM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4HmNx44R7S4rBuVFV4PcHp0ZTAh6CFVeWZY34FlgM+xYAVcphsGcQOD2n3+moX3miMHK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8xlUq1yRu/Yj4SNFYxnCFcJFTpmDpaO5hptXA1eRrkLY+5StP1FbwlSg+JVYuJQyNsAm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E53aARiMUQ2+SBo2BUUUw3mogVVqOWK2uok5ttDVNkHKJytyoegMvBfAGPcaEiZO4FI0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5YNnk4hWinfmEAoFHmKRyHVRFjYoOZUW5vKCC0O3zAAUNauopp42/X/sQsRp9m5auiC8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FzVJEtL3iiEVqg7lPEtAp2RywExdSxSoLCNsBezMEiJW11Lyx/u5mqPohfQrxUd+c4glV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MK34m+j8Ty7zTL1yPcautNQFdeY1CL1ES2KuUQIVx3L1Sit1AtriGrMRVkwygNr3KjYx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OSTBYbd4ZjhlbqjLAC+l7OmUNddwiAKWkbqJzV1GSWsuguoaJ4mA0UkcyrYeK/2iscHi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G9IEZ7CnF+YIVToB+I4e4J/GiJeQ1kfmX3Q1P5GUypliP4Jdtfv/ABMyfSMb8sywrxXf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IZH2/wC4Q7p5FZqhs78zESYoISytZByRVjhRnmFa4K+YtzvKcepkhA0KhrLStoMAUJdp6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xeL8y+eY5NT1qEvNjmXniXUMupVvUye4HJmX9T+INlzOK3Fq4b8R1rExWJ6WbcwgziP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8w/mBMXqeIxClRVJw+0QBX5lGw8XEEbuuyNwvvkxAQPIidkPFyl7wy3hjDWqcR662W8Qb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CeXBqDtPlZmIL3biaAG6Av7jileglg64UyyxZwBpZzs+iBIndIfEfFjenz3AznX6faAY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8FJMVRPEcZ17nT+ozbZMbxG+4cwzNEOL+NsC47mG5ZrqOJgNY+P1PuY7malFnHIm5uw7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yFFyvFMpA2DVxXh43FcwWbClEwiaa3zLLSsWsnuXlU6XpyfiHyaEH8nuaAPJDsRiBvMb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8nmE4uOeD3UDiZuD3CcYAY/MXF1bDcmdr8r5eCKySptNrFy1Hb1MjZE0zCbrYmvIRgiK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D9zUXDDYiq7JeKqFLvMqKoRyCtX+oNKJsz3NBFpgAlTw5fEPZezb5Yucupg6hpqWwW22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wM+ocNEWWcTe9ym47plZmrzG5fE6vEy4Rt5lByXLFWFU1cPEY2+xGrVNkPrCSruOqwuU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2sijsG3ysIc9myTY/gI2VvLZcWkHUz70l1psonkt/TAOhsUHtjiJ3gVMHjTD/AGxUcRyJD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2y2bAiT+xw1xGhTVLyMqv4lUlCmeoitgE6PhwwYxSoU0LcRqciTMM29xV1zU1rxUN63Z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6gOZo76vEOHKCMDhGDYwUyqyoMtmBHNjiAW8Ji8911CS6lhq96HxBBDxJVA9v9RkcuXxo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l8v5mSkK4lgSsBHra3qev2pwHMfJL5NY6nZ/TUMFW1F1srUssEbewG/pY+9FGW7Ml5ru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7uszL6U2f2GBDlmVp6VCxw6QgWuF83MikckDmt9Rr1MrLKd4iaq7+pRNGJwDfbEWDNn2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xpkKPUqt3LjQXqXTLjFseBGy9xUMWGN4qOhWvoj3IKCksbIatHZbdxKWgzASWmvqUAK+Ii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mjeIxkU01qJebHUzh+IKYF04uJ6FcyoyR5GpV2w0G4cpQgLMsSHpRtewPHcuWEOK06ik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l27Y81HS7lWnlqWTW3cylVdQv1f3LF0b7IvKAbmNcZgE2io7ok74vT+ZRC4dNIjUQnQ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CuW6goCy3cgigNlnpK0IeYMonmio+xivcFbU5GxFYaYcK69eYu7aei6cRAzvcC7gsauPVO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LzqVtdvMcGl8wc0PM13J33D9B7hVuHTGaLluZAlLNyiBsYuZ0Dg/1LOuc3AobNsSgWhb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3CyVTJK9iOZlqzPMKPQNSy2P0QyUreLZYCn6mA17ibmPEdbWhq/3Fzih+0uIEFsrdnUp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IghMK3ZSo1puWw3B1K8JXUoxQcsKDbNmIbTq9IpGp4M1EXeuXmaDi5Zk1A6cOYBQWQuf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+PUAC/cCqXzUVLKswKBKaQKe3qMh4ozG2tZj3ghOdSjrDGXNroia1MRVeRXFOuZhsnEx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95tVVFG13jkBlI79wEcihSsYomyHkZf+T/EKrWh9wVlVg9xWLVKJS3MvExHi3/kQnqRFq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OUd0F1KYR/7lxWq/dp+WA2C+o2WXeo40U9xNbuKs39Qx71BvOL6g1/qLeacTPI+JYvUvO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0P+krshLTqaNZdEEqKLyxaIyvZA1LtSeJZooiHheoRglh5zAYGena4sVmSx7r4PjMY9cxn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BwfqD+ZfmG4/Bzic4l67l9/xHBHxcLtuGpz8P1L3PMyuQnqHMueeJ6gJOZUrR2dxpxcL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vRHQY+oyABgwei44o/AhiCgxUzeg67gdM0XmZcTTwmlKusTOjtIYGazmZBdF6gslM+4w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uUvulEfMmcBGsJ7TwJ3Ue9QCoW91LZQ3vGDn9xtTNdRzU/EvVzZL5mpXMHqX3Nz+pXLP4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mIb1AteHzPxN5cTDXqHEf33C4rz6mQ0V4hloiVZEAg4bRgHXrgZVbs4eBEO8wNZ5h0fvM2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sjSo84mZXOXfz6YhAoJWJFC64BiEwCdREymDmJe9bid6gbr4KyLeIA4YVTiorYLniGHW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QNWplvNCdsG2rJ4C57cjgflgFALo0PRKKhc5d76+5yhHqHlh7FFLnu915gYSC60B1Tkg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CgjVUsZa5PG4KDSEKs50etxgKOaKnYyys0epvI4mJvmo9yjhZzTqX4htbDw/MEJgMAcO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PHxdta5nGNxaNzW8s2f4mlj43PKDkO41UGty8NxhM6/CF4AmVzBO/Mw56Er25H7xKEWQA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+peAXtgXomjSPiLOuMPu5i/fM5F88HyRBJBbHSF53LqnG9/pOcpqIOMcVLdblHseHEOo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dhZhoG9VG4BMalaAucRB7qcp0e4IT2zXztfmZ/DyKGAxauj35lDNFIouYRI1ZKsYrA4Y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1A7tRXsJxfBH3KqKJ0cfcbzVxgFVfPv1Em/5So3AB5/1FF2gHxDuIAMBMQ8rsqNrd41jNo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oDKPYD9RP4oTYWMRZJKrpir17jpGZLZA2IDvEStgeiCVz3KxVN9sAgW33AtSroNjKIo1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WXhyH9kQ4CbPCJQ9stMVYpG2XsgU1SjyK/hjBlLm+IjqO2FTkOLZ2h8EMq2xcDgtM1Lt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UyLHOoljtTbnMBII91DViSHYOlqmLoiqzLmHjoEzLEjl5xVwrBasvX7mTLcc+Gu/uISje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JUbGs4WEhGnpuNYOOeYoWhi1Nx7CTuwouPYG5ftJoOSMYLW3mKmFOFwotm1lSS5sgkUE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4dfB/ubPKBeLcnqDL9RmxIXxT+4JPVYSHfUqpXR3E/EfsVQAGVp25XyuYqBEF1k/iIGa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DK1iJFYafEb3wfxGrLXjEO4lytAM0wpsNsu4iFXUTpsWyAbMshFN+YnJdZJS1BazhuIZ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X6Kw9wkDk8xrGje4AqL/ABGr5QRb9FwA0++IHYviO2BiErSiVmX0/uLnMZc3cVRD/CNV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NqZPk1FJsUNun05r8RmWgU3H1VpxKygbL3LwA8f5QUWECi7NiL1/DMMUBGCK2LjuWRsx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1TslMFeTEEB4MUxcVlwi4gIA33ZGWrSNRNVvEUrGYeB7Jn2tkqmYOLgtqwepc8nMS5tb8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HmDuAWyliW8N1BS4aJx56g6TlJwPiV62GgOZj40o2RyWSzI/4QhGrLI8rMXxLQfBt2xk0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UM3EdiUDXUySWgaHhL+FFU6SEg05DwOBAfbZS8HmZiM4EPCSysRe5fmLrcLDEMe9y625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7mlvZNNhHZLP5USLYtu5VNVVsOmpRC7lsg1qNLotDvxGKBo1ckr40bVyMGJumL7l0yHN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HnEtM3OMS7xP518HV6g5xqDs7hfM46+HbCHdy+LudQYcdy+Z6J1xDeP3Pe5+GXr8y7nF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QCBGgU0jzFwhy/wy7wvksa6FyGYjhZYpp2x4aaupbcFray+8afEccuYNCsxVW3BmPZbP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7afUOjznaUi3HmAhbXFcQ7AuIHEzh1UbFadm2JGbfeXDA9XFuGPce7mOfg+DUJfPEdXPM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/iXxFWJe3bFxUEqlgp3uN4hpuCYxzC7s1LWW2EmPqJc6ltXlOFVA2RjpakR2qWn+0j2J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4TLrtdUbPNVCHsJvhiQyOMn9g8RS/wDZ1sIIBDlOGYgV+z8xvLPiZAteO4LWM4q4PGbil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5QUXWmg+4Ha2BzXQ/uKoXeUXbARUu7QvxC+ucXco1v9krHG6lcytGQ5omwlOaq48S7q5D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fnckJSSAqHfELt6z1GmIK0qMr7eaHejpbEwS2rekTukdM1gz0rJzDSKiCwTodRpbVqAF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EW3MTHtHzhBV2/cEO/wAx1r3HNrqKxdLAjRVQRxDcaTW5VU/qXaZgo8sV6lNXj/E2xDZ8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wFbQXCht3ARlZ5hSjmzmNmiqymW6b3IhHMwilOgtZW2ygOSih2h6zLEDjPJkzt+oAOQW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HFFxpVQi+w+4Mgmd3MyKub/4yStqsOM1rd+4UBK3Blqb6IGlNoDXVQinXEz5s3fjzDnwS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PUeV2t5Xm/MG6Gq+VQQAQBOTKRChptqABKq6vzHRV19C9XByJUpYvnzENY0QHQ+gCYVWI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GnCDq8cfSLsp5ZUMydEB0v7mR/e4XWANRb+0Gc5bBWZMWZ33DPmT8NnY+INCBcV/5gldL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EeA7luNpLlAiKXVXCSRL2Lwn1/MoGi45BYyOT6l7liYRv1KhcdjrEKmGotgF+WOBMMG0f6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QmRZLC4egvwS6uzwQ1UL6bb/qAKq9Y7jMKs9PuXStOJaOZgLWW45GCqEiLHNwwLrlUt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4YUZEOpRgVRozcxodupU09m4SoDZZj3MC1uMbItGquEjZ9hGUZaWlzEQrqoBSoedxWQL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QzZJKrqAK2TFwBQF6/iFRqhumHE32EJ4aHUAyYQzLBqtxaMEcnF/R+owUwK8l/8Aephn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I6cS6u+FXESr9dSlRf6gcq8huiDeC3av/IwUAXfICBoBRQ1f1Lliy6m7m0gG5Mu5Qgr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akowrb9xK2u2ATT2NygOWmUBq+4goGP3CjROncugq6bmDpBBBoIfcJgC30xy8lP0wlGi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ZVUKcXHrADziZgohmAMHnLGFP5o92QqqgC7WVXz3Vy6AKO7xHpZfyjAEIMUR6gL6L5YW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uu1gUlTpd0cwp0Tw1/EVvsyCYuKExLcC7xWpm1BhhMIPdYgBsK5luGXqAKUuISjPZFCs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S44rYdPERBa4jU9IuUSvEP4PCKAcCVmFJMrBkuoq5xVQoF05QQAQGkhKUDgirQ4kcfcK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pfEyGe9yvEc+fcEMqoBU19InK0o8HUu7E6MYilkBjzFe9lMLHfRnaHlJFO4GSjYF2lqf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y/cWKtOqNE5woXiHCELKV5slXl5eQnd+oegO1B7x5xBoZZfya5PUovJinCe4FmszNKRe8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z7mHeZUzV9d0IMlMw9QsiFKc+YTKIUXuEeFY97hxYLAEXDykEJHC1Zt56iwUB5DseZRy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6+5bfiVszA2x35nDmXRDipf0wrUH8Qc1sncvIM4neYfqX55htZzGiF9wTmXWp1/EqO53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9QQLCYm2+ppdFyojmnphAoV4hroF8sE2lqUHHrgl5UfK+o2WLlUbmBoV4uIaKwN00oAb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3M0oroQ7AHgqdblUECjH7lji5bWZlRqOG3REvPHUqt4+BvmdHw6nE4zLxN5moVLuqjuXj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/+R3Cq3LLIFysVEydx1qoes/HUXnEVxFY6l8zoXM+usYK7Wx8kGBKwK3VhfO2JXOogK9Cu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FGenp8ReKMFsVBIl1r9mkgH9Fkzvhc4eU2I/eGHNdif1EdKnFWh3R4xmWIC2sgJQHJxd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VrU4eC8LiDlzQBrY8dbgcarNBMWTTHIKD+1u5bT2E2u7w8roMzBxKKEGAFyc27wQGX1Kt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hSHWBItlcaY0wXI8ZF2f2zTUuS5oU2HR74Me48mAtd0Gn9wDyFGnJTwH8S1zTBLt4OeGo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VL6Yr5hfcNswO8w3ywrbviftLpeBjZ6PiKt6ii0gQa1HKmCFcXEXuNWqamRAL2mRQxpE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driAclXrNTZtBXd5mChcQaUbJQ0r7mTRVQE2SkLbeWNuV+obT0HUptABTojaoLS26Wf8AU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A2BALLtBAy+ToY/mjvLwsJ/EdZe2HMTC/plIwOMSicoNsAmJUSYP1KposPP45igjtRcQ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aJBGJAZAhPmK0PLQqk/EFpJNjAPiVSSqwmMQWrqNBW/MC8tPEWVeZn/SzcXIuAi4iwvV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3J1+3X1LvL25UxR7VYW5PqDGQmIW2rJAXih8zBOK8eYXu2OjpM0J+4ouDQ49qw+Livl9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WZqa8lW9zMXYKaKhdKvcvOUoQvXWTmFE6lDuW3+IkQk4tBfUergmYfUAxWTZqAu7Y26A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F2WDaWnmA4UMK5GhlCyhZ5Y5taJqnCS5zZeXX41H/huBEbrxHweEqQUQdEq3yKhdYFhH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LnCSzzKBjiG7GjuX2xjNSrSKPCiow/yqLuFaYPA+ibLJLaj/AHPEArXYqAgq8MrGtNsE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LbLR8xqhcmNBGoJwI3mF7FJeuobKR6NwMae7jLiDeblBSjB1UOXByjUUvHi9wHJbjEpY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V3GWw/xC/JngmIRlaG6MH+blI+ys/c0YH0ozs1RX8RpaccBcIFF08wUBYID+Je083V1w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1PmOcynQS0gR3F6jxUo2eRz4lnzGBqN5H4lChmVtl+OILoz4YFJFO8ys2b0uUlhq4pKY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gYTkwTjAf3EmItaL4xxKsW6ro3/c0tEmRlepbh+IgX91ltI/5zHr9ALlOUj7zDOKXALu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NgPAlTI2xHiiQuS33wysWiDUNlLDXty/mKWodcvL7dxVFzKMCSHFjLUTnzGZnFmJGhMk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hY4p5Ab5l60b1HirYDKFWB0S5g3VJ1BYNq1Gv90ZYyjbMJ5PxCwrKUYjNB8AiMBNEYXM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IsIz1GKbK3CARSjpgli4X3EqrrMGmxg5EuEpr1CHjLiQ57R7YsosKCyLMABCmzGAEyu41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bo82Nt6DUq3ANZPDHott+IrFPuN2riI9WP2iEPmFM/vMXrqCAGQtxjmDmLw0balQ1VK0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2IYCnvL0Se9RY56z3HGe41q2vDDIXT5mGv1qvzBB2JJb1cBakfuVjMq1rZCTGoeeZWSAD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dPZMIAFJ0PEwIra9szeCYzmoyJ0gx9x6jlZLv3BD0XKZVbC3CHbMLuuGKxfJxCvEWqWO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bNfF7hBxB/cIZ1og6mvqY+MZg9xIndS8vUH8wzR8XMhnmEMS8t4g4qtx6lUNHt5gjBmD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AaCGQT1csUxWsqfcCLPxepyyBKYU4A+JS6IHighfELdxxuXiffEujMExLr+fi8FRQv8A3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u4dS+LitFfiNdxcQVxCrQMRzc9SwaZdPj43gQswudy8DzKf4nGWBqpuoc6l6l9S8wwT3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ltlNMGrbbVl5mHo0NYHkafDmZE2Qp1n11IiwIw35P8DE0/2HRem5mknCXi7xx5hJiLms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JFF6F5PUErS3Ys9vZWSFHcg1Ngd3WyDzBUq9p3cu4pjFQGvOMbeNiWJTIzddY/sIRgCZ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iQfBhkeCyYyVrLX2dd+bVK1bBIsGR3v08xMaCYA2JxlviV9qUhdC1gcPMfFDSbIlX/Ac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6Ko7i4WqjYcYtyOHE7KCVW+XlivmFVsiHJ4lniNLzH8Q1X5lZzp4l58RDLvqaa4Zl1LX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eIAcogsOGCK2ZvWZbedxRlICyCUYD7uXsX/UscARWFrKUxfmWZoYYAmuos1/GUOXvEwU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YELX7gwVAHZ/MxRf3URBAJSVMQvCAfRHZe+5fQ0EoNE08QFyWINit5/LxMGWyqPwQ2YJb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8dxo01Fgp+4KDqBf2is6x6HJPViylkKJrLKzeYMCss1QCx5lbGADLdeI+dEo1po8PU2U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tSFVG2L/cLmLEs3Tlsyy+UMB5ZhyO1ts8t7l19h8w2My0KFmC75LwkY0KmKDmswVWIe5K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r3gW2WWYBqnNf0Mw8GAacHogNu/6l4SVmABeesQ1M3Lg+QzUqnlX1vy/cvQX4hBDa7fz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uEQ9xXbbMBbcCJGFFaeIlrVOkstJR+R4eZe86mMjFfruUJuMULDVwKXAughFu4aZQ0Qv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KM6A8S1JDzEd5Mx4fSqjVXSb3D3tSsx1RYxV6KMVCNKe4vEBxeY4W7p0hBUCWfTQfI2S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/m2suZWYHUvVnQCaxDsZQIJG44XBm0SFXk1BgpVu+onII58wgavNcXGYqa3/ABMc2GolZ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XPmZUM+rU1Gq61XcSLDqCHsXKgKdRiODGsxgRu2kieveI/qCujmzo3GZFAGxCQaXKkoY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IowsCo7tj4mYR7Wxxo2xic1J/UsjaZ6jDEAmKlUxAG3nUNvLEqSl1jiJJb5xef2D8wdx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iKrDh+4K4T06agQATuBZOdWwZ5PM3vyi+YfEyqUM6lNAVuoUDSO+YOrwsarTwQFRVsWt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GoCgljczVYzgraLjW7uESMUBZ5hpwbUxiV2sd1UDuBBvbF6AcFcQVTOdZnMFub9Rwazq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M2tukhqPL4hMyZ3AQ0iqUGGlWzfhGxtoXnTCWDRgOYjSNYc5lJ6h5jgYDEynYznqWqJA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c1xCmA/MhfR07iJEHxHaQssTURhxwAz6l3WDTYvOZWsvpzOPUqmSXAEBThWf9RTsKJnao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5iPQSM1zpM3OMF0jCzVUqh7EoxBdIhOKgBRwfMMNIj2OFiN2FVzCpRNxwcfbCKx3nUQ2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iAC/Zyo5itHLF1RRfnEqPsdVyvswY8sFDCAGq4K4lOHpnRVNHqNBgm6VtXZ11EbDRafC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8qEdJINcUAMkJ2DcfNyAzfcJSjD0u4qQYWh4gdxjUy97ip8rKB8e4DNimrtRfz7llWGf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Ue9S5luX1qa5+OpszhltwvOYq8eZ5g4mypmjU6alYzLQhqZL9TTvFQ3xNaZzivj+IHRA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HeLqMEaGHiPktXUCwWxuMqNW2VCnP3LCvtUXJHyQ5ANS8ar6lZIFciVnwQ2YmBU2LnNd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TFS8HPbCqSbVUNWfiH6j5r1K9pdc+Ybm2fvHxecbioxOdy/Fy/qX18ZT2xxDOv3D5XmmX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mcYg3DO5v1BuHBjhF3FrxBbu25WHgE2dQf8ArY9HOXwYBY4LCeU5fhA2uYsVPPWu3E20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HrPIUZL+zHnhSUGfyN5TIjQoqecfYaYjDGTg9mybdxpTp8sWvL8sIN3C2XdmdsxUtDCr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0oxIdji1YdwDqjALWmv8AEMrB9ssLafB5P06IQzF1XkA5r8mYL9bTHSu42irRkV16lIGQ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FOrmbCohYAfiUACq9R3EesxRaOLmqeZTH8RFYGaLFjTiFEspzLVhVMOGnzHeb5l4oIgc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q1+mDNC07zUtoFURwx7gRQCYSoB2BDgMdSmm76hwUpAGKA4XwRzdV9RQthdVj7gkWg6n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Gf2Ru9H7iheXqO92Oqhm2lFitL1MXiPNxPFN65WI7eLX+BVzIKoeRuASsOolk/lMdStY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1G7asUf5lKjwlOAHuDa0omkfoBWBcZJAkZ9HiY4+AlFbZQ2/mJXIONQ8v4i0C1hoDtYl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NTx5YhUAR1JSautx+vGNQplHWZVcp9sC1ZKGh9SqMa2qw+SJpYyqDVjFRfLL5mBdkShp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5M+lkeRLqUw6A3Gyjvi4lB0ypBqasxHb8wCgc9S3GYMYvuUCmDFTPtUzPLVOJYMAeIWN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V6pkYlVDfOYhWhp8WRHnFPRxCmqBfsmBZKxD8zOQC+pQKLV4Ih4+IxLfuGm3MW1bzcNL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ZzfUqhwc+pXpAz5ZrYd9wRpQbuIO3dtXrc5kJSwS8Gp2LJv5rLk9yyhoUidS9bSuLjDb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+ZUM7eoECVV8IDYyzUVy5JVlTGCYThNJBQaLI4itla58RkVjF8Ff4lTBjQ3XwFCJW+SBx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WIgOOURrtbchIpMWNxswfk/qIVrmn8jxCibb514PEfCKb8P9QZAi1XEuDisZgFFz5uVJ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FgWPuCYAPEG0lPMWmf2xQyL2Vc3HoWWEnNxHlRKJsTNwEaE5y1geEmOeK4gQspjliIYm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rcVrb1Mji4qNuWdgpgGLzxmWmESX7I+CGG32xAhSs9QNuzjIJZY/GP7g1q+H6Lx+LmfbA6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T4Up/cBU0I0OamBm7suWVrnVQRvB2sqazxHTW3xKhJq+EKlqBvLhCi2MrYp7l0LVzTuAg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HMtu3haZBAOl4m1I6Zt94B+Y0grtbbprxPEgtycLEHnfWjASzTfMY7VWPE060M1QWlm0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otKt5vGWOayzmupkY4NceWCINxVuWzGUPI15zFlYT2igzDlXAS0UfPAOHxDR4sqo5X6m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eNYjkn+iCHLBeHEYEEsBTBI2AFeixvRlmw8J37mb1NWrYwtpHuwSVaej8ks5KF1HFkHO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qJvti7CskCPqZbMtfxCa9YCiUxX1A4JJClHAPb/UT450U5tSqUgmSvTwzuAmoNHXMqLV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S6A5C2pWfqI6ZSsOy5sirDXLnMqhCNNAy0OGqLzeopBpbOMG4gUHJvTplG7OOk5/csW8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JuycS9JKvX7m64m9TnzL/MWIeJ5gd6mNsE8fBupZ5v4v8y8YzOrpIT+ZhM8R1P1Cqn8Sq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3GqA6Y6KHaKKeIbDqHGAFEtcG0ltlXhu+4L3c8CNamIO943Fzoxqeb5mfNLEnKyuQpUu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1KDVR6S4OKqGTOoabl0RyzdS6zBzOCWV1LyMccx7/iXw5ZZCr9RcRLL5lsyn3Bb4zzHz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fSOZddXHcvjUo533OJaEq+Y1WqnQXL4olspd6M9xBpygLdh8TEMHVLljVZKwpydPmY0H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Bw7U2KG6dMwbVSiSlHhw73AgMBYoaKmzuKrOZ0Od6wMZN1mNHlSKmqDY8bggwr7lp15Q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TuPYAHu3b7e4Sw6KqPEyciVC2j8J3V+oF214qXV1zFRXhhhi76glblcVl4gHf6ihYIyt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5RmpL+7lOg+iIO99yhZ/BiAqK0UHuY3SeqizSvqJoUCHl2xOlQ5eHOojwX8RNmx5lgwf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AtDEIWAHmLwH4inELqODBcQ7z6lktfUWEihAFuXB2RQwL8spgo85mSqfTKQMxPVeo2EP0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Dz5nIB2AyEaO2L4rT5m12rg+4k9kTSMW89c1GSiNltsYzCVkkFPmnieGopAWwBSikgn8+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PnVwHMHpmf5MBbYallEkHCjWd35howVbL8sKjp+pa0qaYEv4QbUFrzLrbiKCuDMVbQoC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RES0Uvk80p9EJlY92xlRw0P5me1cbt3/AC7IQ9oK+eOWUjSZnVGICqF34h8+bRVB1k3H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iZ1Vygvtq0qBfllk5xI1x7YxBws3cUQu7DYNJa7l5ZhAeMygP3O4Lglgz7lPeFSVtjEmc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BYmM1LtjglYxUDjqfPUcsJGByeI1/WivWC53aRB6/wBxzqrI3Ob+XUxw8lzB3AeREpKc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rv8AECA8tpxHVS+CRWlqO5WjgoriZgUcsKSAmmNlGTSiQFzQhbAOazUaqQVpzUpAnWUh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Xk/9IJceWwJDDBhhqG48gldXwBuK3PZMoR1OntTcLw+gQ9UCsGJd1IOTcS9KoXLBA2czC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+GYxx5BNriCO4CpuZIgDll2qGobauk44+KllwZA2rLOwijFNKSLoRLc4j6bZ5r7Jg8HRj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u13DVG3xUJGg+SWo/AhAgUVNUeI7VPpiifeZdg93CkWrvU6wqs0SuiXi8pF7XKGvJ+Jc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HaSm5p2EKAykuFEShemIGKZjeMw5enuGFcOYfknUPTuDb8EGhW59vAZjfxUKD+WPfqWuP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AoQc63HIJDGN4J/LB0DyMKLPeSX06rwaj6qN26uUP61xhQj3KsIrkjRpmkan1qEuVJVGp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4h6m3cLmhu3JKpAs5izKHjhhsMpsR5hQz5gqh26IUatDDIsyxigLGWacEKnSFvcIgNRT/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oRbJuIFtY0SjxbGKERGgQVnLHRHRUXiU0mtWAeZc1gAS0b5KP+LmPtW0nTCeKdVBXiCn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RfvUBzIpGh6YIh+QhZtdht5OiNZUGA4IcZ5IqDe+Waw5KyPcqU7aCgviEexQAykIc/jI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ACn4eEwFzrWPMTtfR07E6mk8/KMc+7g5c70Ze7PL8y29GLvBohwbvmkDHArZR3D1N3a7n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jrs0DrDMXFgmOLi7NWudCH7mKuIlSHJ6Ym3MFOfQ6gTVUtyNVUVwFAU5KmIJbpXMXCdU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J5OI5p5j+6m5v/EusYh+p1UqotM9Yg1qNOYLF7Q/CDfU46g9TbD+Zzv6l8S8k9y5yRpP4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7m5+ZZWj4gm7jWmzYZhX+yCAN+0UuNo1aYFjPBAA0QoOIJWCGjqLZEYcjUeGXk8znNXLrM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Y1mpYb3DDvHmfiOmDDH9yzPc54l02ag5yTFJCncaOajVYlvEGtsG5dHfiDZtJeNxOeId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cuobg32TnEtrWpdGdxc4iS65ilOY6z2x5YMDRfUaHQkotLX1KGwxgK3AZeDmXTqIaYiD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VaE+iWyvPUD0rB9M8rKn+dMm37LntnglZ4Is6VOGmtSg0P8AMyXX8xLeEMCgPGJV8xcZ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QMsiAefFxNVzW4KLvMFBaXwwGUsoD9EorMmkC+2GDQH3AL2uiOm/rUG1XjLNy91Kgb1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YKo1KsBSI7VeYOSLzU8lccLLEQAUuYHIZgKEVY0VKFOWehFCxF37gU1S1uYeQk2mla1u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V7WKsHIDbsgKW04thUQ8xAK9BMiB271fA66iuVOHDFAf9cI3DSYCt6noy3VxnFoKL+AS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yiBcpKGAX3K4A+olLT0YiybReYRq9ksje+8fuG9cDsrQZhmmbo7aI4ULTZBSn7gaoA4J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kPCUzVZRLtq/0mo0plJwz5gwYTTQDBj7h7qLBSrOtlQ0pQRaba6zMJwbMVY11mee+RLC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kDJh5/uFdBrjogMy5YOgKqBotr6irYuW6OKqk4pxDDKIBZ4Wob6xBHLh/My9zJOQ6rRM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VOYAovxCDzWNKRjGIovVIeJ2z6dTs5iD7g+VB+0hPYW2UqGunGDbHy1NUxZwSkrB5lAi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MwlG9nqJQivDyy4AjTB1gtumORUTg3F0VXqIVlVn1N4pzyRK/Tf3M9Fuph/FrDLALWwD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0ug4gmoRbWu1B6Ipt9KfxAQZ31IPBtqqyE5gVMbgowMuNMvlklKczVcu7lBGqaOZdCAdO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KpbxGJ1k89wgWM55wf7j7NVYPEcSC7hcUWrrcACF6QhoPTKRCR11FGU3fVYP5gF62Tyl5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2S6E/RuKFL4TZgHioZSezces3dLDotOlqFBKGcZlJkveFQgEeRmBH73ODfzcpgw+5k0oy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dROJS1SaYqktriwswBKNOhiMUqNkcCBwWYomU4eIkbNd3KEDAqpMf72L0A1af1HdBVQt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dYjkIv7iYKl0/ZmU/B5aCURTqn8Qu1QDAyOMYgThLWbyFzK4mqceAenVkziBdRHMFNuS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DjSwqsldm5QGvVieYSs3xCulZWMTq3srzFsYGTZgLkKayJCiICc1HlilWuKg7xqdpz/5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oh4W440bEwOTmEOI34SsLwyPfiW9conUxLlzE1AF4IKIbBfUddynpERB4CuISiIm2amL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te0RcrCuRvocM0wJCvJL7fvQyk22wMt8kWOdhXqNxNXAGS+MI0/nZVU35OoKYDtkstuAz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GvcsS3bYPiPfj62JMY5qDuMsongcnUoJADbOh8E4yjePhZ/ZMMPhyDTD+D7SZa/PJfEC/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CvCtR6mwBWHDCANVEt10ZjhDQLR3CgFSyWOexmBVGZtZS95mYJYYpwOIcafNjpE5lvWF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jXLTT1KdIFBk7GDxYGnBcUIbCzlHJEzwU6wzZ7huQVn8o45cea2E2CCFIrdzEIkJ03AzW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VnUO5e73Bx4i5+d9E3Uv3BRg+Iay6g+Jgcal56ZfBMczG8w7hnPM9GJeLpl4hWbm9wqd4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LHEODMccyjSG4uOIEuXbzFrzUuzz8Lxct55ltlNsVUsV05i/aXwwt8RP9Q07uNV1DAIe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qYh2l+cQyqCZrc3dS3CvuW/AmYPkYYZqLmzUEMk24gHMuu43dksC9SmjLC3+pYJa2o1F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yjhqXNFjwaikLXGpyMG7YkKH3LOSHiXUNR3OIX1FscykV1KCF48RUY/iIGDW4XLdfxFZ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AerQxUEGGfUw8NRY5/MTi653LbZhGklcTPL+o7GX5qOxZFG0TLnMp8uJdWzARiuabuUj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XAeWVoFfUEbPONynLBORCCp3Emr9sI4P0TbB+YZh3Km8xeVY2c6Opc6V5gZWfUpKvRmDR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uKVor1FUoCKptzFFqdeoxDeswJT7jVqub0xccIViBdlIxlT8RUyodzQXC17gBkxCXQ5d5/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5zzj8wbCyhbtlGiCUt/mEBcRqcNujV/cF3y9tDAeDXqaNpykNlnOa3LQqb8PQfbiEbAjq/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HMGB5GiLLWgX29RKhxmgMrKehwEFtV/zMhyDaDLWKxB4narEiwgGZVW66NviP8qJajtg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F0A0Hdks9MhVlVj1HS1q7is6c0VVwfGaoo5CtVDNAtKujL97nNx5mM3MO1xFV28RcXdR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U/wjKzBhGN2MC0EpLzEFdTYSr5lw3ZC5kkCV8y+07jcLjWPM3lrmBLhSVsrwRRcphOo0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8IbzjcbI1KdXAVeoKHaBv33CRKI8u69PERAqe/dJ9XGmdDXbHVJRi8w8BoMfUU7YVZZS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eAxgwffEVNuOIDT93EVWsllsaqiLg37A4gxsc54IwGpPuIa3oVKt5eRcxY+zyruJIAtV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Xg3LXAArqjiZFAMlBZXMmiJcmWmKhezXgRkN6txwo1tcwSSgse0CiC/jMuOpy9QrODkc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gyceJh4NRDw23MWtiIiI4FS5Y+obBHqWo3UqO15zACR8O3O/onCmyo8Xu7E6mfkmKc/m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4WS1Qt1qXyximTM6mHydwKimUWKTghdd7gdQ8z8qBgCNUedxI22zUMQQ8DVQOm8o3RVX+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CXJovcPoKVu3udj52pCkEOHJ/cLmZdCKTtNWxMVQ71K8tOiG2WUgys9Jr3cXv4JSaeVE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9GWVybSP57MFAHQD+peGfBMWJM02ciFwadDIZ/dwHgr9XCFb6zMekfDFkVO0RgRp3pOY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RKjLlZcT2U9RXFX1Ftn8R2SGodtRqGQGIoJZdWRNdIi9zDTb7jPmsMTjG7CXoc+7TUax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dsTZKq4A80N58kVcqCB6gU0gHviCc2UV3NwQ9lxKsgUX9TXeLS8ho5Yfswhbr6gU6bvq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xx8wtCmXdUpiazeW4DVCyREOb71NnyYwFbx3UdIUNFZvDmKAYuMV3Gerr90bT+IBwJat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OqsjDaFQOAdP9R6Vp+S6vzxC1NSqjQe00JLD7VYtwAcLuOBVBrW5UbhhdV0CedxGrtg+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4vp6ZaWjvg5fq2JqKFGUtXMjVfHkVe7l6sSyeRtCk2VEtvuUtBBzsiyLI5YUdNUbRl+V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9zf4liPkJYtkgVYzUpeFkW3VtEW8FkuT6lldxRWv5lgHiONTiP8AzLsl/kl5HXwfsn3C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N8hBfuD3ueZoxDzDJ/KHQlTmXTLzOWy4qcS8Zmemc3onpqDluaR1aVUUP9xWtYh2n4g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1HmoJz/ubJujVzWM3P2jxWajQz9RAbzKyBb5iiRpLGN+5sXVxKN5hmAWxshd+ZonOINuK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uwKxMXGnaGkaB1uCFtQtwLLAMH3N1KDyx3wwjyGLYG/UyUgvuYiHzBFbOINMZYBanuYha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Jon1Aa/JFaIIRbX7jNqzliN3KtPzDUK+QzBvK+oicPmp/sosZX1CdrykFWrDxiGqLL9QD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yfoke9fUCO70VNnxSkqk+WAW94wAMTVHiYI6iFjMQqcwBbvMYUXMypeILpcRWQVLki1A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7gafuU3oieZdBAVtHZgKyV8SqxRFVMXd2VEAvEpdGJT+lRMmoKF56h6PxAKbym8wDDdswM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dtwQDW1wsAFRXUeiHNH1HUQR1coGoI8iGKjXuYB26iwlgOzz3EGI7Rat0X9RM3mpirlw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1COkdKt5rUcSTWFijxxHpryKcrX1GqeQlq2fkxuZCWrmawHuEIG3VKtXOB9rLVf1cdtM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T1dStm2oBd/i4qovJWzZMw7O6rsF/iKGXNLNuh1EFJQo0HVdQTEA0GIyku4IBv1Dz3FQ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sAiy8ShYHygNexjExEDfBD7WIsTUMZilRtxEQr4ielu4WT+0qTuIhbJVnur9QWxuklD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SVaiM3LaspUii3+hcBp2LE5my4R1Auep3YsQvszBmmDuJUUAt8Q9yXtIw3mZ7C5R8jUBh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NAUFeYta8tOg1EICXRKXnBUPBQO+GAIFjhOYQNWagWTEumWtulZlIuU1cpBpqJtCnYuH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HCaUXtrRKyhcGyZySuFvtq67jZNqSogVdQ/Miw+4nK4o3cShJ54iGhYJVQuMbdajSDlC6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aqM8XcIRi92Rht0ATtZqgqluyOLjMLp8R8X8PJLVA25OKuv3AVbG8RbWjJWGWwow+Ysg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3fc4hgFtHxhX6lyTHF7hdC84YLbHIS4LrnxHAaeFgm/hjchdvUyB9uY+llwxqDx3E2pJ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CWJ9zAWKyOYE0k9ESN1xQ3UYAE1yyhIgIWpkv5iEN/IlGZNlpSP22W3a8RqwvtjjX6gl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jYtCqV7Mf6wzDG7l/9zBQooAF9u4etTGu5cPO3X9CLqmxsPruJUByIEyQwTGS9L/OAMK1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7liB+9RokZqfBOV9iA45aTEeogeKlUp5hCJsNtQhBsXC7il+pe59/wAQc5UfqPbLIsWF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2W/QigyH1BaWfUIzJ6SjQ2nxMi9m71AXoFcaagKziPHIlcdFCN8QrbN4CrY28x2MFZyLG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pboeYgSpcR17RCLmrmZco2XcR8gYZvX9ynFRizDBKKrHVag/P7P0eGX1xlQXRDvWg2MB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pTrZnBWTAoA1dqKsNBe4fRLgLbf6+pVrFFXqJQCJduYXwDlEz5FQdPZfUIihalluX0nc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wLoD2U7dw1ORlFhgb6hRnc4FcRJg7zLzTiWWRbhSc+4dVdZmNH8pcm4Hslg5VSofTF6y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VaLbxcdWFRllbYym8KGCuT9xQ05xyrx+Y4z4IqzyQAD3WWyG2zSV8fhKBullkNTIiMb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7ivEuLxD/mVfmFVMVOYuHE50T7+DF1Bg2V1xFxFzOu+o43L1MS2qhq3mL5L5lly8dTmc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YXVxodEvai/gaAfxBz/cpyg4pgjhgIf3NrjMVoXLX24i6/qYc/cR215jacTNmpfLU3bX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6gFaYBdtyhmU23dy7LYrW4IquYlyIHOtzjBDwairRhJgbHbaO5SxZhgf2ZbgIYNs2Ys9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/EwW0uK8vua8PNQNNq6JQUpiBY/dyyYD7gPFUB/NgmFlHhgGQv3HPjTL/AFESzAKljdHq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ASgwrW2Nmx9zFV/qZSj4mTalxqzx1LLfiYhysbKLZYlqjx1GjFzYC/MGnNkuMy93xAp3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4K2Yw2iAxi4c02+icKNdykpH8Q+/zEL4eOZmJR5ijV6gZC35jcncbPMat98xV81ARZiB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K9cQQaaWFmy4Vhoj6BlLoluWIhS42VmKUMKhGGcQbg6gKRClU/zDVriJcgi0XiW4LYFs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QajwDiq26K13BGk1jcsggIK8KdEW58u0cMt4CwiE0iwMUFsZ2wiiQ2tblkYpgdsoQXdS+4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LGriU9VqKFH7hBSnJuUSavExlVTCS/Kgcjcv3vM5a4NZuIaG1lPzuAIDgZYaNjUqw1+r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prM21BpiqjuURSBKiVrglwh/hMcJLA3B1MzTdRQE3+oFgylBLtAl1GxBAgpa+Y3EqtSv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ZDmBGZ4PcMEuMRrKjli1YXzL+lG/Excd+4WR3HAALOuIgcoEdE4CCyfTLA6GZoCXaJbik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pva5ymRlOIALjEYKCwCeLIxaKcQ6CRrTqaQzi4znIwo6AspTmAngqlrcHXKcq6irX88H1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4m1fcVn3uVq8Khz5ga2RohqpvUFmBybnPtpdMQUbhyOI0XkXMJLd8IaOfC4XbJdDmUyj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EfXXC9wAbIUlsrCk+kZjUzXcTNHUcELe2GlCzZ4guw/mUIjZi+Y73T+0RAzzK0rGcECt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eX3cHQB87lRB93EIVwK3HSkcuY2snlKWPbLn85uKQ/QYjqBTziEWk9TTl8QfSWWxcUu2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23CtWGuI+4VAKgpSXwThT9wcVwAWyg9r1+pR6POFGnJyLbgopXlUuhOs6P3KUQrFv/BD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VHNWssGm7Lgasg6IFFjt5/Ea5aPm+D6KlWEXa6EAfOJSYyGPEoAaXOY/A8MctqZFQo0H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xxcLOFL2La/uAAUPcE3+1DejgzOaX6Qr2KgLq7fzmDAumIb9EAAvEppd8NQQ/iYsAxsG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NmWDhBez1NFVsf2TIVt0RzOap4lzNbSO42CwszVzA6qXcjvEZFNpFwLXEKrBZFY0eIeg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BvDqNIuxodlRJTE4qxIAC4auHzZeFNCvWKuMsEZghpGIKzUVov1XcuT8J6l+5gYGab15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0RbBsS5rZXn3LY0qjcr1BuMxN0ogzuhZRvLTySguCw6dJoeGWXMC0OFzMyqdGwB9cwKyy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ykA7xT7GABAHD/Mr3EfydRlj2wli7w6ma2S9hqp53B/1XmB0iwcBEBeXBHmAtmnPQ8E7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F/uVBiF7GmNzENXK/YTZCIBbywmg1I3fEomAFilBliRFKaMb6mhHfvzH/iXeoLLpy/F4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rXwb8TS3meobm+Rh/wAwrNy7mHU98wa1ucwZazia4zOM/iNSy5eIVXiDPMF8sfUx1Azc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27iAw1fEvjiLe73MkE/cN635hJQEytZd8IuKDP8AMBS+vEollzTBEVvwSLKydKIP3BCMI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fczBivEoHE1jtgqzsilFY3LPqKjbmLo4ZdYfmDkoy7iFWYlKLz5lALZj00IwWLeeZTKc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y31Dja7+JtPQuLr+1B1gfRDgP1F5EPMXVuMQtVHGqohlRs7eoaaHq4uKoJuS0iJqBozZ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uCzSKShgH5mHqVq+8MuUAUwGraKMkuiXo5l4GDzGN1EdqHcCxMEuKSNxBSEgzk5rDNS2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WOyXhxjVsE3tgiW3USOymC5JSxmYCy5RUNdxTYibxr3ApY4gVbxBMBiItYbLjxLTLuZV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qy7XBs1My6Hqo3eI+BMLjuC18SZWcESwt2R6+CoAFxAhuFEu11B2SBlILsSKriMG9RDl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LbYH1BFBX1NqLnAcywKhVqdCC6j/AAEeFChMueoV1XlI4cVzXMFhrq7tWY5U7mJXmXVH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AiXhFcwTxHV4LDlOZdCM8Sm3lcEOYOWWEhq8QXVYSWgXKspujoWg3Epg6VEuIljKoF2U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4nFA3mLC+ke7IcHcAWba3CuWNlSzEXqoJhqsvmJHdsRJUQYSBY6VhK4qjDFS6tdRDXim4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gqQoZZsYInluUVuKgTy9RJoLSrwxSApZ6Nfmbt7T6P1KwSKXthnfeCxBiPJILMBwXMYA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MaB7YioVB3catI7Vt8QqEMZu47GBnHEvHdCKWbXLxMWcBGZeYKCuET+5b8fCcoz5Que5j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2zc7JdOYtJzxAWU7smbeNWzHFsChrcdABpAR8wA7Ei4JUDKOCBCjRgExD0lblr9UydPi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EvauJdCtq5sQcMx8KmgjvUZaIGjkZifowd7f2y5VX2wNBv1Ks6XnthoSu/EWBCJQMQJN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gmM/UyAZ0kpv0sIbwYpyjog3S+yGZfsymBM1tBKTd1uxWCFJ05/qa1KKCDuClg+JlFnlS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ktT3Q/wARWVW6ZIr6xjCKo4eHEVbTgZRSw0bX6Jd490CHQv8AbD+SBmeFY4VvOmCAKbMA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PX5X+wR5qsAMisHmOe1jDkgO8L+Ylka58agBSDVH6hULuo9x1bMaL41LFG/N6mEuODHG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AIRb3Myn0KBHD6zYs6d1mH3LgSqtFni5ZrKrcMBn0sajkv3GlQpEuHQt2gMhZhDQXcva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yNYRoqHXKDeWuhmFRNfPFSlp39lFz4MD+Esykg+s78Rq1qu1Mr+WDhSuJapv1Ld0C2mM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7wLTrhHrkDIgxnsZU+BnA9xE44z/OeGWbVWV9hovmICj2iH7I9wmLMQgSal8M+pRBGrMy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C3CfzE2GxVXzE0jsSG0C5vqOmVd4SofEeghUSVWHljxrFURKHGO4f3KmR20/iCqHUXEP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sWBt7zE5VwjtJfK/coeWJoUr84jxZ3sWXTXMdadK8vNTAJrd+USq3DFCifkmeyNVPatR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E8R16bmRx2fyOeLY74N3xKsHRC9WRqiVMEUCXd93BnMHU9suqvcEm/g/MIPEPxNXVVB6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dzqY4wQwzHMD9zgP1MzPc52QSg56l5xMlGCCrtnPOI06SAaKl4xLFLa9Sv9S2VZ58RlLc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PxLF2LG4F9SiUHDpmdV5A/4iUWNHRM0LaFeWDKogoofhmMHyzDELZ4D2TChgQGlKKCxqD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VKGkEQh1FeBhcspWoUMW7ayzMuqlsx1efUxYZfbBQlH3E0lB7j2y/Mssr/iYuMyu0Qxz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9QDq3yypFwUtL+B+4vNPbLVK7RtQPqPANrriXa/tmDZnLibIXcy4M+WKNtHuBwCFmHPQ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q0iThV6Oo1ixXLKLDmAKhqHuh7Y8v6CIkBsbxMwQ+IZUvG6iYUe2aWovbYIEDxtgyjL4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zg8TJeT6mE0+YjgIVkCu4tNBgVnHjMPLJoW4GwHuYoHyihxi/EAW1W7hqjDhxBalykP0+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THMz5gFnmA2YsnijfMAFkj4tBogeSB5zmMscQRQdRIMKGu5SBzxFnKUwC2XO7xuEiQPk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RmmUgJyQSG2X12jiUQ6jShaajS1RxEQ79xL1mOXUxyYOswoAglbqEBsKiDIdhuPlVPvU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cLEmNXLpOhiBpNimAlu68x4X4ZQs2cRQXlrEXQorR7YgJe/ELBtLxACjXmJkcA8VAZSx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5RRZ3TFbTm6iLCx0RYSzzHjVeIFB1vqElmY9nRDNhMLclRgNdJkWbVcQUsaDxGtnCa5js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3AaCzdspAyxhlZYBNWUxegEUDnzPOC6efcxeAVO48f2lG42xUANHhOouSDUCtrtC8vAf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DFsFi6KwwYC0Flj98SsBu5DHCNLiyoRW0w3kjtO1eCCLVc6h0ByeZfLNQ7rlL1iyS8XB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q6DiCqtIS7aS+GCg7lutMANxPUSo4hste3SCrzSGqmJBZkHkgOgOqajhaAXlcB15jmyF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mMF1aHDC/cIsx3cRrNDpKAri/slZpQSuh/mVCh1KWprxEUMNNZiug8hGXPkKlpLQPeYX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el0SH7XIsP0c71LYBXTFnJe7CUxMd5uUoQ9iqu7qHZA9RnBUhIqHFbl3S9pZmjXGj+WI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cWP5ZYrjzp/UCeusojUyg3Ks8/hlIqNhX5hmwyFg+iPSZugBf26gsC0hXi7jZcj6n4JY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tVxEXJ0C6e5R8/a/uVc3Wf8ASHmuz2IuchZP4Uwfh2cp/E5Tkzv7/wAEJbv1iO5SX9q8f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1WV1bT+4koOyqxLmFrJcYKLybl5qL3FArarqyCUunxcuwn3/EtJUa79Q604WserBqGxVP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wYgaVBGAMRc5oYjcI35YWtjzljU/Kl/iZJ9x1DO3ZeeGCQtjd5HiNVwZHyj40CxzLqcb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5Tf3KpEgzhyMxkExZwy6HhcIgx6xjcWlvqt1Koo2UdEW7rcq31RsiB9UWlL+Y3NhPFm0+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7V2qBucL3ziN9sN0Sm8IeS4+5kEey7KxL0CvXuNQf8jVReh3Fie6m2MoQL5HJLNxU2Pp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nfMUy1Hi5lpYHcBVgNve5QPfUAjtRJisDWzxOiIiL5JXIPWNKf2QrGUIK/wBv9QE53R937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ty+JR4mxkNR/EvdCt+jAti1uK1+UHrRYKj1oh2GIDKDv8yj+ZV2FKe5YU7i+4MyTOfMeQ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9bIbgxePcviX+4MHEuDD9w2fzBsNS8zljQTqnUHMuXkTnEMjgZv/AFN7jZkmQB2c3d/U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xKBnHlgVVSLaK1uFLPxHPfUSHlH1jXq+JS6oQ8RJSDMUcY3qDeQQW1Icbp0wY0bYKg1X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jB3EvbG2bjSxF0Hm4H7THZUG9w3hltUIJf56l/qXadQqzmVZccPuYHRjMpQ3UdsyvqKYu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Qc2K5dnMF2YcL6WxNgOmJol7MTlA9xfujxANWS4c/UEYkzox3EBlHuAZv1oL5PeIIUv9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XoUfcwuAlyrJ6jBkZvwB5lhaIGj/ALi0Le4pyHUSLuXXcSgVR1AAsqDLfuCuDR3CK0bz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ZlkG5eucyvhbi5djN1OYKOblLeCUCfHMELe9S8rCC3NTgfuZKlYh5LiYT9ShQ0SmHMF/7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XLoqUWaPMSlamVBddxgVLdEMnZMxgsbzKwvUJ9zGLRi2F5jFjJxcBDBUexh5l7DnzBE30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qYkIa4faVF+kVZXWIaDnPEKq2GC2Go+RWBWFPMpbDl1Ac0l5wUcwRVjL7b9S6jKZYwbf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BiXy3HenqXo5SojMgtSuPVu3EbhisFlhodCFy8Y2siTCDXENAwfmFeUoMClXt3KDMrEX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kJapjLKZThuoIAx2xCDuEDPiJQgPEYIeRcEIW6BBjBkOiZKBM2wVBBzFwEvtoberNmKc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tK3FtfEqANXuULLvdeIaDVMrreKqF2EnFuKiVKXdEqoEq+4kkGBf+ZTMFiTE5hVzYq6Y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QrkQG6lcDKmQeZrF4BKs3Xhcw+Mhh1cr16V5l6PdUGvPqGz4cA85doXZr8TYT7GScG8F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VqaYHATLJTh3BElOWlwIPIBdfcKVVVPSmokEGgDuDG6lwv3ii7Q7CaT3Usb0OmLFS5FQ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lKxEvKDC3WgyxXQdTlnkuWNSmUX05YkQp+kAbyOOpcOncPoeWwFziMDbMb3B3CDQnV3B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vUAblgGaa/cTtwrRim2zu1wfA/VR457UsC37UotI8sswScDb+Ilk8hR2lOjGOrbikfm4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3uXLmPHpA/cxPt1fjJDf5dCfyv6g1AUoa6CWRUFBtpQ3VSk2TYVd5ly4ZhyV9EAmX1URH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GG2bnu2UHKyZL7bU9kXy/mX54w0S13FXb8KT49zCXrbFMtGEVOBr9SkG3b9QapY7liZr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KRQVHgqOyHAB8wQSEsgCAbERHJXibxxCFCh/ARo1LxeIgiUbF4mRivNQDH1WKXh4OIgb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7kOa1KMR7oj+5Rdo6Liank75iJFio5IiDWX4uB8UDyRogEZQDGTYqg6maLF2RwrtjqW8U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5TB4liXJg4WG79EDfMKcXA1RruVotC2o7sQBnNUy6j/IObOZntCwVZ2RiBSWDkiQW12x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PraDbCvLFPXAPmKzQwXLP6m+O6ilyxAzSdMYvNkrB+lvEtBDNnAEThyxXKvSOtu4CCpTM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CBL0LJhAoveUtniOjsz8NaY2ZMkcuJTtilr61GicWpBN/iKDdjnZwnUexFJyw0PDU4CE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21anl/8AEURp3qlMkzTF3weGLJpRsuv+ZQrddA2PSRB2FC4COmO6brMHctu9TOeZdsDO5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oOprM4GPFR+5618F3LxDrRDBjfUumDPW5qGJynNQbXNThu13OzxxGsEtLyXPXW4sb4eI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+gh5LlmkzGMRFwwQs3eZgzaOlFxgaEELu+YLs5bgoqo4LzU7H8wDOSUNrmZdiCmqsl7I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5C1ORbUOTmMsRlo0JEtbt4hduLhZEK2ld3Em0+45G1HqUQF+o2BSJZMbQNuAHnqC8Uoig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F1+0QM4DmW7/ALgFAfRAsUvdRoub5mleeIJXGYLgvphswPhiXXGNBsy67e8ywpH3MIhXu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bOwv3EbxTGjFFI4F5iKyh2OOu4qccYAzVL3F7CXwcRhf0zJXquo8rfqXNw4hcLgICLEF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kemAqpicG/uVu/rMIiphAdPEMVCibjk0VUAxcjVxxxUdgcwUjzKFcv6gqOrgZFTOLahL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4hF5gOirK25HmZNq4kbeI6dfiVBZcGBBKYU8oUZ4epQWldSpN9YA7/coCQxKZ0MxOlsg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SwEO38RAN+oitFE2W5lkYZU5HmExaNAEqi8kv3Q3BThp9eI1xKVuPaUHAKXVdRZaZKS8S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mJy3qGpRg1xBDWcQnI4hGWEN2oFsIrqSzzcSmVZP9S5loYD1fEFt54msgw+4lAjmn+4F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BT1N2Mls4YJorLSV9oGncG6KhyptlLa6C4e24qVOHcRKxpPJEoZqK6mSiSnWZTBslb1M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fglGTCV5hqrBepmJOCPtyuLgVpBUR1hfxOnm6YNt5tm47ZclNRYxW1jVILI9uo03AULc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CiplmmDArQEhFVnGM8SxuXO9kuKu/wBIgBnp39wgDNZ/9ipAHaNSiaMJt+WLdrWcpbS5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NTGYbql67PMs7Tyxv7mDl6C4PQmwnMCgD0LR2wogi2bzuDkqNC5QDZnkypBSBgzLqqdP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WXhUsQcF7lXcnuBQx3C1ohiiqiDAGyVQ+xdVLddXdso0KdKuXOUeOpXoOi5YpmT2FCzK3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V0CruOC7N1eWWw2bHDAOVUkydjAEqOC36jqebT/AClr4BbZcYl4En4GVT8f/VJsT/6W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c6DT+ZdAyhLB1bmFR7DAH+V/mAlA+l/mGg/q/wAylaydAgFIPK//AJV+aK8lNkB0IjXa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7pmQGGS+Z3Dd4htBHqyI4hq28XA0EuK4iz9kezUP3CwmVdo/E4U32THOIhyE4hWzDR4i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2C48GApwZ66l7gBkPDnlYKIOo0QV4wxya1TDl1KZVF5MWamQFLXhgKYFS0Hu5mGwNj8x3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yspMrg2PCSrBBUGxqHTVOd06jPKll1NSCc4MhPuGWLTpU4fdylMEddvoltGhGzYeLijg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m3wELkmoUL7lvbdm4u6CheTzHFZnGv8AAlu8gc6HUbleyupXFVCF2/vTvxANgQ5VpHmc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qwPSXRwVOsfiNpXQvAcr0EDyTomupTAr2itM/cYpSGbDlR4mULniKjlKrglUaH8Rp5lJ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2Ay3V8kHjA5KdP6KlmncT7eF8lQ0SE4VDZoxtdAKr1fiJBroLI0/9qO8p0l1uDmbM2mGo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HTctgtuh6hXGlLSUqIXGPWvUTsvmwWP6gOxblUNVUP3KnO4cYJqbWYvuDBtSoNamycz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n6nZHOZxl9TiXMnMHJxB60Qe8S+CDRnfUvKE3BN8wpjD3NwBDE0/EEClrq4WhM48xdOG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25lpV522yjlDzH0RaTuLjlQDkI6yHZI5Z3tZ3cnUuCtbgdm4WS4mQvDieAS7rbXU0zfuV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e0axREu33wGsHmG+F9wX2GCFFZdyzIL7uBUU63AlfRbhVpfqNkLV1BqQ1MkMRcrF8TJv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7iA0iltNHZBM237mS7uoEzLUXExwM1KKPfUoNI0tk8zaKxV1dnUQOYt6xUM0e9y4Z0wY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AK/wqFYVh4ljajfw5uDSDol+D7lwZURUt+yVmr9kWKX3BS8vMwAB4mSsrjEJHPFwBVkx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g057mKqQbrNdQWkRCUZgWurqMWwLLW1sG8Y3UcpqILVX1BS2cwW8oqWrzEU9MS17yrmYK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IJRuAzJcvdK8xrd0czKQFIcEtLdSsDthgrK1MymbnqExOOJpn+IXkapnunUMX1jcQGyu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UHbC0U0g9x1i8ANbpXRHYzVaPHmdQPfSKhgXbaQH1MkoUD8eCEx6Cy0qlyzUvWtQauPL1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XcZ3xUsOKo58waQVuHkI2LMVA3AIW+YcxW77uVDwuYKb2hZDERQF8Zqit4MBirlgiUY8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OvqZAavQ8MNcCm36gYQ3lSvD8ADHCzEIk5YFC0wTvOiW8MOu5d9DZ4EYlCqHSagdQpcc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2DoFdkbS2N0H7ZZEV/8AAj5LjCn+AgbGe9/mMC5QAt8bgAk000xfiHLQgRqDmLY03M49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Z7zDhJhiBSnXllu8Uadx25bQdcQWjk5HiE0oTKlZicKgLW9jqNBF1dhA2qHYlEOQidYJ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7vNe4HyxRbMryoXjvmOkJSIGXBb6u0JY6unB7mkHtg8k3tWC6pG8kE+jmEGn9DUtwV2lC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Xnioht8AESUJYl6vhrmalDitx0y6Ji5WrLdYhqsTADqGL3mImbTYmZmDaYppgL9Q0ORi9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/Ub0hzZmGMJ9L5l7KqwY2odxqDi8GFhi4AzLjv8A/AhGgqIFWUcI9JEnLKxHtYfuIOBO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+f8A+IlHzYO2/H/B9R7wUWcSmqTd2wsdKrJiQaUwqih0TI1wJM88HibasUNXRvULHFsf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hMp1cJXCFrkK7mJZEl8DTlfcUqrVP2E/uVS6JmgAPEoIbnKrae9TXoUcF244d4kXOA65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YMkAN2+VdQLZtOB1NJAunddTbxIYHg+rf7hkvCfHM43xsDCDnBrcQLQFmwOMQFa6IRNi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wP5jOWU3mBPo26Ucy4iiBssJSTS4JVpt/qUrYN1abD8xRDo4N8Dp9Ri3d77t10xalqp7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/hOImt8ZJ6MTE2k3sqfzE/4GW79jpBh0LxZTmVwHLZpE4gbkgO0myDmJAt2/5gvVQOfZE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kMlK02wyQE624lwagAXMWeBzGhyXcRBjjGoo+hL0Lm62XeNy5dSrpizTYgKcY77lhd8J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L4osx65fGgxbxtgJUE7u6B/JElwcKsgs6S4q0xMsgsnVKDrxBIVLJjscSijEP0fr4cax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NwcQfxBrUWDxLzDA1O4Z/EM7/wDZ4n8y7vEGpeMb4nFbIb8wcly8/wCYrd3M9wd3mULC9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mc5cahQJ7WFahPcoUgOoG03mtsvcTgEPMehEpvlICLQq4e4mw6lq1S3nUJ1jqJkgYP8A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EFcRCFp/mIXYMi4QJI31bMGVriLC090hyf3Qbb++DFEA6XiDTP0SBzEt67quAjan3NlWr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1F5mBW02qsy6Zcxs1j+IwWXh/MsTFPiCzb5jxS5aAqNSVkmAQghRCJVIeAjoMNwEKMR8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weYfJqZ3LjuVXpfES9l/UYXLvpllav8AqDY5GVJpiy7QlQAQ9x2t1eoUShXmaFrHEoGy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9RUbYhDA+5SHBAcEw2tyzAWhIS2AKzJ2uI4FOcRAA8y2qgFV+YqgGYpZ06ja0iJSDZFV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TBivqDSYFHWDHpFM6iFO5kCpKKKYkBvLa5vEyIooUF2z7llnMy2TplgTIdwEDU1EJsRcr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uboZhqVQsa1zUAAKSbJrxLbccMcCO8TAjTpeYVC8vUCMCEV4jpKxWZgISNTGTK/cpiil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Iv6uYBXOGWuhFHbKOlHlJSQnByDqIFMIbmmYTmW6lVjiAG4WqOw3L/pLJ48TK2G0Hk4Ei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U4QaBFdHLNw4he4cEAre4oW4LZDRKpdEoSmxZuoKbjyCWLZR4hbKYjyalfgbONeobVply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gpcEscarCYont0H7jURlJFH5jNKBdJfojdqZB269wYSiCfZl6Zhh/wAEDMLzMumUMP8A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iP1sFuWapy5lUVNblW1RQ3qKqZK2sxLK9uWUqF6X1LdzMo1ncTuyMN45lDQC1nGIsZcm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crUchdQDxV6Gq6hO7ymSD3Ly9sFKWoF3H1VNhhYfbduJQZ1EReLzFsINhiZUpY/tUEsw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VsadLfuIg+ma8MsBuqqhkPuax9S+lMJgY3sCJQbx9xLWBYL9X7OpgtmjKy77Lj4UKGzg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PzOIUarPBHgtPSJsNm27lR2AxDCkBa7Kjc+gGnenUqgrr2hVxUYhLcMAR2w2HlHENGxV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SWJBqBbyqnXiUQC2xADNCiGokCJ/9hhHSoNT+7X5rb8Eq47X8pNj+Z/3QBpZ+4i0A+6gj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/ANq/+TZAP3un9RWQ3Bu/+ZaEC7VwkKvndNkabZ3SV9QBCZS8ygEHMGr2mkaos1en6lJg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mcqR/DE13lA057Gcx8ErFFnvcNoIqyD5f6l+t9Q0buuRLt1C0NcxECcn03R+NQIsGx4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4jvDSeBzf6SOqbPVO3zGABTCWde4tq4RVXkP5JU9gfMohRiD+4Ma8AZSYQQzsSnUKh1bZL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5qXvCKwl6OL3iYcIi6Z2v4glG7uALM5llOUfr6GEgyAbjLS0lzGyXI8PNBFv4lh6ruhs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MCuThggQliDJ9w2HTNlIYqnmJCu8bQkhp3kGDovZez1HBLQDxA3YsywHNaMxnM5RKUPp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vqHWih0aOSeib6nI4eQ9zEEofxzpglpIX1mXrD2tumIsgFHhPcbHPykUOjmGNjIbSseZ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+4oFIhSmoQWcEoRp/wC9RyI494Vinpip0EOvF5jGCgDQZ4gJqFVLoya0y3UsfM3rZFy9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4nHiDiU+MVBp7YYOZdam9pU1urg89w31Bi4L/AIhwcQhvTOCbT8S7Op2x1ALtxEQnE34q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87lLhX3LAAWAlm+odlhi1b3F2XghWMB3E1CnzBP+WANrzmoFQCLQqdrGqxdaAc2wM4SS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VYQbovXEBZDXiqjszKRTfuDNec5hlt1FU37gF14zLJALXUV8kGJRqUcMRSr8cQmTRMhR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tol+BjuMVGiK1f2ijVeZdZBRbOcRUqqvmJcNs2epRUP3HbiycxLOfcvUaQl4KutRkuOu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b7mzj13FtQ16lLFo8sta8K5gchmQyn1KS3fmMiilVo4h2S2JDlMl4MQgdB3BQXnmWtur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e5QwnDdcR52+oa3KUtzqAlIV3AbT6jTEu0oXG0J5S2KFi8VDN0cZlGW/EsMn3CVgW4aa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FepjfiBkC/MBib8Rja5aj3ju8mVLSDriqWdUGYmSuouqNFmeYcIxEiKYmU54lxmu5QGn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qMJZ4CEQi/iEqGIS6MZhqdiNFzOo6A5qVd8b9xF+UfHiXueh6hkTi9dWx1OqBqiDLdAU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eWDNhVJsQkHVKTIwIkWRwv8AmLWngO4krSYTkjWupRd2s0YMHhgNMo2dMpRdZimdQHZg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afzJRIXkJebF0PERXCqjFYK+44TO+oFLI75ioqfcVSRYxmAlKuBFtFQ7zcSkZNq09MVX0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ba0PU+nKzUoZNPLc5epwdRtqH3FspOXiENoClcxkyotW1DV6T7jYgNtsKDU9BLUVLlfE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WWXZrbLaSiq4cmYHm/H/AHF+4WCYWG2XCmI2gACMSw46jurTSoSjiyEzfiJFAIMtcwHL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guOVG5dsRYpwaL9cRpo0eVHuNI4zbmYiPZvPo1MTTeqMkzAVzyINloVy7YGtYgP3FLic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OUx7bZSDRb0l5VfN2ELm0X/CWU4Ai0EQ9lAu0mLrMYHwVBk2uc1MMMwOPOJqKmfUNtL3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stICNGHJvodw4f2oRC+HCDhRvNLBhRDiMR28uH3NGbVAEOJQqz/ULM2FZR78SjGtxhG8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2STljB6Oy2YSNMXrSXA+lm72Rj+N/wBsBjEcLCXE/wDipX/xYz8jg+zTE9AqmPqhi4cO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yZL9QF//AAqUf/AWiNov/wAPeg2/VP8AZJW0yBVwxKinpYq4Zh44OkmKB5sRbEdW4vq/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i3uby1AC10rTQ1cSHcVFZX1mIJ2wFpOF2cShBg1D01/CZDRFQiU72s4COyuaJ1G6sYQtw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1AroAsj2XUuFsPLcWOXpcUiC1ohKIqIijVmJiTecjbi+44FVKum9r2QRxELrwOoh7CM3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Ozjo5v6lRYp1w3G9gNxRdxC9cmPMPdP0Zj5aJ4YybEu4QdKcJ1FM7P05mGI5PLmGwKMF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7LCtbq1Xef7l3QuqYoKltQialZcZfK3fBNollirLYdsrFHJh8Xn9RQSA44D0x4C3BjG8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rEMkuLl9zTPKWDzujPCPDUwaS437ppqmArPoSMrppR9SlvlvrT8stLFcsvjqMnlkLM4R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YblucbfSUE/v8Ra5wjdKjfmp+Uxw/+IlA2hqc2fsmLYPUM3AHXFT2R0BiQ4g0zjzBxXEvE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PZ3MDxBgw0Z5l0k53Tp/+BriDmX+JcGO9w1w1HNZxuGN8S84rUvaZ8RBt7gwIUw8xUUF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VB5rEUuKDwQZWx5Ygf7wA5CAGAcRC0P7j6OiXqUddsHGbmcFS8EXa5XxFPAClGWJBH0N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cDUIka8wilcQrBPK1AXQ+hyxGFuh1LOX3EOCNFSVDsytwsYzCZGdQWl7Zeor2y26YLeB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oGOZjR1/EKxv+ZRSZPMZVa1AVnvEoM3FoBxGtt3G9gu+2DMUEoRoy9gtd5lyKRUtaglj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NkKoMQCqFJxcOrjKweSxhXQnEUDYHmeAfMTr9oEA8ywMuWC3fjmO/wBJSFsvcAQWkNjc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ruI4lnxKMpbFo21WoKcx0sLxcAtHOYipcIU1BF1RG4AWnLiBaYjEQTy9xVoYiwNeItYv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l95S3FBKW5hruO0T7lKAXiayBMmW+YCPEz0IpDb5VDZDmGUFqIvQOyGNyHllLQMHDU8z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w20VqvO4/FAVTKGQvklTW6wzbunMbTnaP0HEVcttTGDZlyiFKvNMAl0q4mNCE7cnGrDv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KbE8A7grQFQSI8Rgi44b+e2BhcK9uwvj3C1ew/k5mexkoz1SKgqrs55uUarYdDzCI6Al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t9RnzNIyIhXqZIC9OorC4a8pie9i5TPwB2xlo5SoEYw0xO4s3MOyPkVwRUjF2kOtM9IF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aozXJGz0FlUP/ZQEpAfzFYL2XhRX5h10+ZS2PFZJpePOKJaBdsbc7hJtcDV1umMu49pE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LAGbVy2tOxzhit+VbLBridoTB4Q9xJ8DG6YoK6qUmGyggXhNXWoChvAXmYaxoQy2CMGRO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U8QzcJdqvmDWLg52pFLVULKwde5sKWnLKFk8NJMguIDaK5i4KXtSI0zhZBbFGtHPqFKi2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1pheQfQHcBCBVlqw0k0cssbGcqu6lNvnPbGVNGoFiKwJsjFgGas6BMAgiqQS6ZmwiqC35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iFrBe25UAErMVoIWjMgcD0zBoc1qYBjw+JYEWxVw/VUWpcLCqJWxuND8TAGW0j7SzkOx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YWgw1X+JggclBlAxHZCGLnJY2damU4MAK/UCGvki9tMolsPUcbllf/D8n/0//iFwhA9x+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48x/zw8mrY1hJSWLZK38YJZSNcS9rA4pAb3Lg60sgThdn5gCBZdsR7WklUgcqoM4Vwjs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xFHF26r89PmZDLbgHOLickgwKYrgg23OKiKAme4UYYKFbLFDUDZpCNHmNEuSVXLABMM8q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EaPOOIl6c7OXzKsmBgtNPCxDpRG6Q/4l7VW3fpMxFgthjQSko5/b+kEDy0q2+R5iHQyu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sEvdj7BvBCoCyqI0Guc1fuMQXYdI9MqaztVTcPzHNmYU8IHsdEF5fqVCTgOuIbKkMEVA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4iSOTUhqYs5jXJnH6gmXRuDxGvOV4+mbJbg6dkoreyMyyDCPFmlyxmouDkR1XDLinML2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zKDQg89xCjs2J2D/AIi04OwcMHY6vxMX1EtUx55D9Sjd35Wz/MchGuxr+agkK4b2yTe7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+SFNHBXRhl7tgO5vr4Bqn9QbepdsvuWXGqmAuPb9TP5/U2+Jv4x+P3G/TOMtTmDz9Q1X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8c5lveZdZYrMm5WPByxdYmruWvPGZjBL0DHMNSy/U7jHUtRUAQKvEW2JDCkGx3iGFGur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cBCGKxNx537Q0j5Mz5VlMpsByCVj1V4iDoWBmG4M0tqF9z0nfiA1J4NRoork4lspzu4j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oRtb7nQ2eYAOkFKptldnHURVDBDvhgB5Df5jt9y5XOYaDliFWtEvRVcXLb9l5i2qHUmO6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LpxmXkxC0FFZlH4jMR0hLZv6lQysscKruJSWpzUBgxdwOx+Zt4AiLU/mXVHgldlRnxBs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QFJfUUTRcNx6Va4xKalV3F4IRRLvqoaweINcX5ZYAUXiO75fcocYOcykBTS4SKqsUK6d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BfncthjO4HkcxTLUoY2wEpnyy1d0TALBmmlxqN27iAwt5jysFVkiAxY8xYMUdrF5ov8Rd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ZQWugit5lxLYleLhEHcw8gxqq2Yo1dcsQFzwt/MfuE5DEQK9VqV12qOQpZVRB4hZGTw3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E5iCNTMYXM4m6zFV2WblAwy74XjFxtAlNiRpW6tMSxFLbOYXQsC34ikQtg4YuhyoqQcz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S8C6YJq5SlXzLTYtC5eJrMLEOyjmtwwA0Lya9MwI4UeQcQk16fiNrUbxQTDtZqRpEmHb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HgPEYJaprqVKqLNwPpkUuBkTicjmpnRUbKmIBMAgCWjhlQI+YEDHH9eILMJV56hCf1BH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eKiqasejqDy7GEX0sWHHKUXLd3tihCFK1V50zaDQxNkA8rbPUeYDKcjEkqwKVFGq2j2x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9Q3gYjAgEvfIjP7RouaN3Y8KyiBTBdrFlVm3F1BrWtdiplsJaB4gggpnGfVzLaoi3Hjq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8wVzbE8K1HuEgHjtDTBrrabhlIlWOG0tIbRVkbLV1eiY4deUeDtO5rtY+Dd0/mWgAtUd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1HREOFWT6icUF3/slDafIk4rOEgAA1QGYAp9NxByaoDmO0au03BUykMbYfwkwiWsoaJc3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i4tVQ8uxvR+Yo6xkWBhZrWrjNW9YdxYXW+Eosho1MBeTRn2EvhLkqX78uYonO7T6j1aB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Xoz9rMDSCbVXNceKcpeXmbsMsux8YmLQAXRESI0C/UXMNR+H4f8A4v8A/QanlL+AvXw/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1PpuB1ENjWJXB21cvAx4uo7bE7IQMW8dxgVfOQXKkBCA/mpkJQn1LB0EG8u4uLbf8hdU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6CZPw+wKLr6hm9Uye1dwLDgCh5K4anHqYgB+YTJFHlUNVp6qYGassZ8wSVnaFGsvEy/Fj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14XPIP6Xk4l+tAV5z4lympykO5ZUAKrgf2JbNwm18TAEFT7HxLRxFGLK8zCyChQfHEdlJ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FLUrwJyJzEwqco9kTV56iaGoGVi+8oMcnUMwPJ6QHJsAKIt2qNhn8w+caLE2V9TIlRBQ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XCFuLxzEeFM3BRXlir2ibhxTMdM4xX3TXhrh8QIQbJymz1AqwBXNcwultXww5IZOyWqm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DdS03q5uwEl+aBDgaWNnV08wvmZQboPkX5/zCbf5A2QOPbHga/ggaJgLizL6SBnEWvFs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syeoYVbTOHIwcue+HMwK6mDzLl2S78wcWRs7n8y9eZff8zYQqnzCGoOepfU53N8+oWMN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Bmzj7m97gu8e5RQuF+0QFD7ILyZl2E+mbuMKvLKsB/mUxGEWbrEuEEUXhiBB33EDlCWsq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L5ePohXFBBqFa2XcaFRoDLZhiVGf2uIqjgVxD5qm7M3AkCzdQqQmPidQorWh5ZdFN3im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AR5GALr+IoS0SCsDExC6mGd2zIlabANbZjK2cx+tqcQuKJVKqpd0uUlKtcpxtOGAZy+I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3GEFXKfwmHQS9kQVxEAXLxKMMExbaqYGi45idK4KvQwG/LHcKOiFOtyyhHbqZ8/uWF6U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QsteJa0sRnGEqcxeUDdtorcJKjSPqNDNBKWMnolKL5amD/CaFONxwatY0LQy92juCYgs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TXlBmcLmpnJyuVcdxMRxT3EIK9zdVq4AGncvGFDUWwWxl3Y68RS3X26jTV97jN2GChNR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W0e4QJxLZOHcziKQIUFlk5fepYqbMWNyuwUVzLGA0mvEE2Asp5iRCW0mSKMYYtFXcdkA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8QgZHmKlRm+5XuVhckOoPS0dwKF2xbUwwmcs1DRs4V/Ms1ItThOrg5xqoeai/uHa+I+e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I1l8fUO4KM7si0/NuzqXEmIPUGPwMHEWhQNeKbYQcgId9QUY4FzgMDARHTC1JcS8htZ0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MoUSDmjZGCAagal9kxsXctsiu1uEUeRsv6gxK6AV+ozwbRH8S7aGC8/ZcGNXs38QGbQY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G3CUIzWMunIfiXnQ1nHFyoELCLWU11KxZK0N9Rwrqs/mFZapUvEGSafaW62U88NRBmXD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pRywLOe7izyt+EXLmxBTxCgc7d5siGqgjW2UF7CuIbpp4kVaLVisQN/KWR7w1oq2qvl9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ATYyBp6IOMWHq7iJLJfUPnx4wZpLytkbCEsHmosir5s2eI6UHGUv3Ajb2XSrjtrCE7qQ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qnLlsmRuqxsjU5mG3NTaOVlqkQrR5itHtiywDC/iUogLRB6uHsXpwYEPuKTSgnHcv63hE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1VJC2ghuwjiKaKA4uZIIMVHD7CtSvoGrdsRiAwlEUXoeWW7a3MWTa0g4ZZ1kXFa5iikqT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p7L/AHL3BMiQBgeWMSolCLJnMFGImT7jcYaX3UWcRfnn/wDEF1F6Z6Id/Jwdv24WuJ5R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OfBKCzflE7KfeX2h5R2jeyai/OTqyvtjRlhRghbrbp/4ywQYoy57jeUcbNwxo5Y2/iN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cBLcjTEqJdOZeUZWwR+tA82Jhrjv7joKm24rVpmJigRbpemESKpNeyvLMuJjwmmNrvcU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1D+XqUsg5ugfIDGxrqLZdWcD5JRq/GsirrzCjicVhw/1Dtda+U8/5l9QLfB1cpkBbgdq9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xUCGAvE4F5q40o4sqCGRvCgnmFaX25qYQxMdpUVf4JmrgGUtq3ZcLRQsOLqopqCUyYjV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oJbRB4ISDNoVp4uAqigDSosQRexCiF4DhOUNkBGMTSyFRJlUFhysRsQb7Wpv0S/RkHvU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GiU9MTwyG+PXiH4NecfDtXaRsKRioGyyZK1vK1FYSbW4EqappLni4/8Ao0qA4rknL4Gb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lRkjoatuz5lCqJ22hVNbxvOPxCwXtlByRPFdjwr9I3hUVrVjiVolgvuYEckz9k8srMtK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8wzLomuYvEGfW4Y5llQ3qONan4g57g19zSznMNYxMdy0fJD3mNjiz7ix4mH1L3LxN3UAz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Dn0zIrK2LsmJqvHMUA4ILhdwze4w0cvMsCrgi+1oeDxGGuTZcStOmoDrH+5eoIb8Qai1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SBaJusOZR4HJDekyy+b0RixfBrNdRvhQ7GZ5ltzCgDOQPuE6PiBvTGFQQyB3EstJxDeN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kareBzChKSoejRxLjtXNzHJZKcJXhMVGPMMrabn8yrVAzAho8uYShcMyqBiM0QK5hbA0z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gDVnmAol2sobl7H2MrEkZadp5gRweYVGlDDLcVdwqBrLRugNSnD0y6Ii4urPoQkDRLRs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yqKw8QQF+bl7GRgYrXmEy+MRyzL4jLvmo6DGeIY4HEaWcTKsMxBpVG4F9SeZmWk8cxKx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VBkqXi5hihY/iGeGZgMOIiSLNMQW0c1DKqx9xoT7QSjhDeSoDCzwzisXiW7E4JWLEyOV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al+4V8wXgEY5jzKOcNnSLw1nknTBWlry6iBvbTuG0OKSOVDqoiU0mojSEYXW4p4PG4nC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+on4IvC6uB3ow37AjenrWaOY3rlJXJeRGVbUtoJlloDTTX/EohqVTigiDJXA7SEsXaHBh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EHBix4JeTwrCDQuIxiAdIFupbDzJcPK4W30ApN1iJhOoFH6gDRD+GuBFAYcFnBD8xB/C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LN4V7gqJjVMpVFUFMjGSy23BH9InzTEqimUs3r8wr0I5PEDVpZeR3BoBqIb/ANiclnEr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xsNJaYY2WVkPUK2611nDA6qimUOB7gsiNpwvZ0yvsKD/AMMWNM0C15m4w81v2TKg6e7Cu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LCdRgwIzohROGHmNdpAcB6JdgKgYR5jy+TrN3COtXTVyuq+2tMrTaBHfiCF5wS+4Inlq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MtRk2DVEHXiWJyylKvaYPqW0A6whUrY4gHarozUykT4CrwIYHJREEKNMhqK665CGhtMr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xRWzEpGj21TcQqclFb9RKxoZUFZPeH9x1tlqUYNJoQ/T6jhLQpm3SypiDRZFZT6Igk+y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3FjsDu4ysfiVbbZRHoaDD3ARHRjLGesxFg7GF1z5jBGBj1AgV2OYVGw5pYF6nMXAp5wE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Vyxf/wCwI7Uw6RIdzBPbmDAePbLcvqECzKwyo4KfSov2xy/+DqBothFUir8paCxW2bYqX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PzXOY/RHD8gDZM/CM9jYcckIUazA3NvLKCrYfSsropurgIUplBcYgyDMbKm2XZyhpI1t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4KCG+L7acx01oKX5/niad6FA9cwhMhK3fLLgNQqVKDuK7gO3vMdFfMXOtGHi5nORTpTVX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jogiEJ1Z91Fk4Eoq5F4HjcMfZViuaL1X9x8eSGSM1n9Ra9ePLRhWlu/bz+kj7DhC8RF1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6Ar9yo2iRpYGu8QhFixsQr9QEDACwAfTcuI3AXhdMFQsh+8yzMvjnXcyAL7mz23Cc/DEaY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6sCjk8zv5JodjyQ8JN/gn7/aUuBYwkUqHSMNKxbE4SLksVwzDgZlbZkhUETf1GkuqCmN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CHag/wB8w2GycJ+Ip4XE6H9wG7cDQ6XBXxQ1wLVR3C6XkJn+4lXHRbxCTdiosG6bPUS5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khpKRI3eRk/xDroUUri8RyVH+Y5lja488wcAcyuaxPUPEEXH4h1BL1Ll553B/cHuYFQO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5+Lss1NSwg5xPBBo1uFy/qbViHla7nqXZi56YtNDbLkHJOI5phYZmZv6lOXcFWD+I9l8V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vfcSbl7WCGnbLyURBCFXmABuz+Ih6q+MKtvgviVAWnRUPkoNhuMYFrZVRzKnmZACOEli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nDMROsRVSi7HuKXAQO8zFOHRGr5xdS1QVp9RG0b8Yhlc9QiGzqPGdRrWX4iKzdw9RoCF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vL7uIVpe021TFFVXxA2MHcakG+5hqteSDYPSBWziLFrNiFzU2Yu6i+ZMCbL/AFLy+iUn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g1Fsf1DVfolTSzfPMMgN19TCovPcKaTqBADGWmlNSoci5JYinmo0Q1ArMn8QUpiMoWSs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JP8AMoOGjmO5aJSpAYEVhwjBGpemGWDkWy7ATnlLN3PMtAvtC5hPrKKRwjDla+RBvR3S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Evtc8RrViruPcsuFGnhgiColWfUXZBaAauVXyAq3UsJ9mIoUl5l2zJVNEpFs0zdIm0FW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SuGskzDm1KgIVBg8w21vNULsDt5lWS9WOY7a2lgOk7KbSoyL5IQuBlay/TXxzAFsUE4l6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opKGnS7r7nerrh6uHaz6aHmGe6Zozz4mWO4wMt1qeHxMKu5CzK3K8mh7lt8o7ZZAe8zY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5ZTCqdwtaoE01TFLocjQYiOjFf2S+y24OJZGjhhLzOF5IakVeTiCGMbogSgMyhjT3AtK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aw9LE6AlZBqYBFuUShBQT/R9TGu4uh/vDMfYR/5HWDE5GDFczEg0QpDV5SklNa8ygcQ2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a+GX81oF06a/mcvktm7qxgWtAdW5w8x3P62qvZGehMv2QrU7sg8wBgACZR6jZVNsKlylX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/uK4b5+w+4yPDtb1h/hfIXDPpbub4gWctO4QisMJwes6LEFY8y6Q0qo7grRemCvVo78wz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1CljXdJXoY6MQvWaHcbGpXMEo8rmImfkHVxcea5EoWFtS25VSu6WxfDPeUVzaWV0x9C7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1s9PdzU74NcEpc227J+YjYNgN+SXw3AdJhxfNZqVbTZu71KAFZthSsHAgtfsc0iCxlzK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Bmr1K3DZHASqbmDRVVP6gNRUw2RLPcXGY2JM7Nj8x1CNRcwZ0C91j9zE/n55xGMv/wCw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YgUSNGyk5HEJVqtRX3jfUWZCF06heWN0syOmFbuVoX0+Seoi37lU8GHGJpKMUMTXojTi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OHMQUW4RYi9JhzhlA2AK8PyekCi0ZI+O3+YqEKAiwzLrC5YrOGtxkuvWIVi7q8wyTZLqd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xgB3k/M0CUZvGVFi3lhR4zKtctEnyphPsBnbccRW8wQsivMMAjYwCOghmJ/KgraiMRJe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ZW1LE6HqLmhpaaJlBlGWaSKrb90VleRyS8ksptzA4szHSwCNq8aYvmpbsBT+SOGs7+HB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kW0wxN2RAoUZgMlLDbjqJ0PUClq2W1akKpcGOSBHIKLgqSkgQqHrLl1LRm+PyMFynAGU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Cwt7sYo3EAqOKTlqAKFtt34fxdyxMLT1GF8OIhiWFFCWsyiDeMDDcKAA4AgCa42NkCWET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rdWqYrbWPJIPZM/hB6geA21Z35lsZJgdx8voXajI17JzpHhk4RzKgvKhM4ZxgLUfNnYJ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pdavf4Rg7aDlO4fJa3CkQBm2hibwH+oQ4IcORzKUUsTAMau5tdwc3L4CHti+ofZ5mUWGv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vxBzLxNlTf1L8Qc41OSmfeocdzsqc7/MoB2H9RBsPqd1LXEvzOGLxLquX/EBFVTHeK7j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rXLaUgcJCPLMjGJs4xOIzX4jkWplfMsYgTKHpUMHtgZybxmUALMWymQ0WqjHUtyruvRh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EQI5CR5dVTJnpI4zDM1cSvY0G/cTre1WwBQeqlbGa2OILAPAVX8TloEf1uU6u1SMgsRGh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TzMbZhooX2R+yri8QbZzuBNsQIAzLEWMBCULHmbaitxBKUH7jpNzibgOoNl4zLDZgOIS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Ny3KyVaVBRp1zLVKnLzNwywLLlYwKRYGTBljlC7jaL2EAVfdMphB1jeo6PMoD0ga2V4g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GeFGKiQfzYASDR3vAQ+ATYVjhMVdoCWwOPlmMCOqEdC1NXP8AgJG+/WyhqpPxdy7Z6Ysq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AIK8yjlH3BFfkobVV85hYFXGoZbPN0QYqVRqCMe4CJa3BjEcIF9ysEzDOeiwpF3WXYWO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9KCOcoVa2KOoRCtlEJLOEwBBV1dDAFkvEMUR3lNHap8eY5pk+hCWocrBUX4m52uoF32r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MwZiCRIHmZHYkKilAHXNRJY0wuUI+UbNX2vmCPTpawePcZ7DS+4RfIfSBkPv1k54ABGZgy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cvCt7ZcvYFVUbZ8xaULUqhdYq4zytgAADAywAZqFMjLIl8sPitVUZRFdESytnUb0IRRz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XcsK6BbBFnJ5tj5SsXVUxGW1vMwF3DAepcpSA5dexqNSwq9OLfUHwC8+wepYfadRWLlf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iniK6DOrgVPV4IejgZyO0hHJCwfD4+o8NUNano/uY29nYv2bgp+qtO1x5mB3ZTNeLh0Y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UtUGFwN7nQNLKDODriYFyVy2g+mpVsZV7PX3KDwVjmJNBWzm+GUsF3BdIAG4icH8bhKe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XdiVeByf1KrBwVvxF7GyLk9oSC21Lm0C3nRErjFBb9w+VHdCVZodWZSAlpS1Y5pKYKzc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cmj1KPu5ZbIcA1TLaLUEXOKGZx8Ns2NH0sJTOJUMNEAtjuxtgHaNqqPiPsA+iCLVgoi4v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gRAC/UqLrZQ8n3HPxsf4uVqAmhm4eEOj+5YToWgXfiPTspr1AWSWkhKWlqAlsysZ52lfc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3Je5VcpyVHqXVPuXhyx//QglsGPcelXqQHUYELsVwwvucXZLjf5x+A5XoiElCeVVzAqH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fhxBVhuCMprcRABlwR4uul70Rk8t5TLbu8yivI4RCErcutVAAo8cy+3RwrawKphlgrjq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a43pGKTd51GNxbkO8sd0YxtjJEprEMALTgmGJSMq6fuFQpAqwd+CKGEof8GMBgA3Y8Wb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6DyxwkmVoIZGAgZPlKNzBhljH4W8/Up7IxWF1m4mRMA3yIwSEN9MSbfcRctOZnzKIDmgo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/FkBbUemE9JDLYi/ANt1FZQcnEQtbW1qmCX2NsMrSbUp0LX+IzV4LWA/hhsoDboOYqbE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SnKF5r1AkTzXipYNlPFEXGvsUodRavYnMyW8o6AWOcpM0rbGdSzggf5xWG4Y+iiyy8I/z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WRzfQsH9EUAYGGjuLAAEoeGAslW3G67kC6rDd+I+ybUUAERsjxVe1RuypyYE7l6EhWm+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DFOq9FOoqGIbQbp7iohoitXTDoAA6qGptIGJnceaBZYEpIy3LI8kUNGudSv4/iJjLeRq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SaUxfEAjoqlc3EE4idriEt/lEyx11DWf1DZxBW5YvvmDXiYj3DmGG2GdweSGJy/3DNdTN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IaL4hkVLvMHPUu2XkYWNmvMPABOWBOO5wzgYbMm6q5TJU0xe6jUAUbb34hqGuZa0lSpp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RgWbjJjflFIOBmUfui/MCGxmPENhEu4FmAFxZ+HUK7vEcmYYvbD1soXXMzTIyoWxDJTsh6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djuEvxLZPcS7ZqOIJMMzKpo1K2F0yqw3aMCLEpGTGIBqmUu7O5a0l9Y+Jg6pQsM3dxCu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me/EpKKThJVvIlO6Khiqipc1p5ISq2vcYVxxUF053iXDQ3CvD1HkKja4Epg5aiCBvDzg/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miJDBfEXDQheI7uErpOJRcvSYGxbqYAc8Eu10eLh3xaXqb5YrYOSs40DmbVQ6hxgatiA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P7hJ6KFF8vlqjF2e2JYG+tQsE+1WWNHoJm0AehM6FHeH8QTY15THsWQNVj6h2DU1RP8A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58TnFPU25J4GPMR43NswWWmGZStDBgmPJH+A4wl52aDMvvFsG5ZrUHuwk18stlFAcaD7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jETWBkBnEWBVvRcdyO9JAGNyVhUzAANETli4Ool6NnySmAJbC26wCKPqKiCbhi4H3ymW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74mhjdOIAOi6OC8MxCUJ28ISHXoGi3TUApFlGccSjlIIeqSyysBQxdnEXNEUua7ZeQQze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21UaoecdSiStq8kQKF51UCgVvU2jPPiVqrP1AbGTJ0y0FWOCNQs8wCHF3xCCyjteIFDg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NJEWbQaCI1dEqqlBQ6mSkIXe46UODbBLCvkjjbQekH9P1LWqEHS4IWWtOaZgmopdQrok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1w89nl3Bat4HmIHlX4+IAUG1YaK6hrCkPjtrpgMz3kn1DZKqyHnuIVgUZYe4oCWKeLi5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M+NxkyShXzAMGD/JExPtlJ/iVpK5zOoYJRB2suSU4JXL3KP0AwulTCzBB51nl0xrLtnJ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aNEOKa+hKqHcUJlQMFZf5MtKs3U17gUvb3gk4Rne0/WiYYiDkHMSBdq4Yp9X0maeF0cR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U8jVhB8Zl9cAZp/2fhKUVoV0qfyym0iuiXh1Bdv3C9VFrCIsWOWHPS1awkpF3Nb1LGsB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XUQIVkTqG25mvJCoI6CUlqA4RsK0rcWAWoX5XcNpskWeZ9Q+0SJS/TiGMEOK/wAiSifK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8DFYaVuL4yS//wBa64P5JccYfxGe0DHoy4OW/wD4VnVk/cur/wAEwhl/jY7ZvJli/ETL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fMu3Hd1Uv5zx03V8RxWgWKh7AZmuGYFrpP2Jgq3vxCtbrqMBI+tQCs6QzK3gVjPADhjQ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tZqDSK04ssqo2mkoINF88EKUTyOYmTQbh9oWfQ3t9hsg0XwZLXG2Gjg3UQFszOIQI1bG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oD1aP5lpYi3Uc19Q7SqEcqtmfDMJ0wo8nncDkLYI5WlgxpgsNibhMIWybeWKLQWysRWx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U0mfzDzsJG8CM/3K+K38S5FwE34iRStvlbPMFBBwXJr0QZAXQEaHRERDdDdQumwq3yL4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lZqLyqLLgrdSiiFbrywUCyAGAN1HtydGkTNnnEBUgQkmR7RlkKqjInh8WQ7hIciY/JDo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YYEmvr1V2fuUiNKwd8+2pS4HwNQfME9+DR7bsl90NRubH+hhe1wol33PJhCnxNwI7IOH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k8kqsWoMU5rC/DGcmhK5uBSpa6BLJ2MB88QI7d855fwzW8AvgbjMLFGlvOpkFeS8TJ60l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cClahOGyXGtxFnbOAuKW1MVDM6l/cuyCY8R1c3/mYx+6m+YNku4rc7nlmfE6hn6g8zKn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5vTOK5jdze5zx8OTzFbgTTYdQ1myymoUtW8ywwcedRvJT4gwlFXClppgRa05lkeUHRG5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orVR1zq4hFb6lUddRgpQ08RSDpT8wksDSiO6xdXV0RT6gHuFW8QuI0a6CnUIjPatEvK2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0dPNQLULoRwoottte4eprQqrnnXxowFPoDo8RtgKLgxJhP9pWl6aRzL7k8jzM36jALWYL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nAB0RRp1zUJGibm4jbzK+TysG3aJ6AbjGbPUPf4B7lTFhVtSdhwQCXOAZGCuxiaUnK25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C/RCV8BEs4Be3CaA4KIY0o61fuKifPJ/gQC0fKv9wbH6V/JWHEQmbf4JVjJhuP0spyf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8b+oC2VyVmAxhoACAAVTU0R1qYq2G6C5f2jpIwTXkIQcThety59AC/wAw/ndB/UVjO0vb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2ia8v8AMsY5Kt9JZgd+ojNV/wDzqCr2jQpXkkRSibhv2gK0XJJEikR8kCnE9XcKOD8s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kNlRhmsGnmWMeRxLq6CoXmIUFBTUKEk54nmAiMRULdTNQygRxAeZZZgjfiYK2XbC0SLQ2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Y1yyxNHco1kS8Bb6gouONkesbeo+43gICr4P9QYpdE5tzFDAad39vUTTrmag/MFwgn0i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mWBbjLLAgBHsleJId4lBdbCwjF0Ysmjq64l4QyxGGUxcdkK8HW3mJnCuYK1R9biXdn4l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5jptkmuPQ5giE0BMYR1V7hLr5yxAYgNr1E1XnZCAsjEpC0mHt5ha7KddwtKpQ9moCMsZ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ziFKX1WyLY6FYLgXrqVaq8QwWkgni9Q57hJR9xcHceYtLfujv6lawBYnMp7S76e5UjDC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lYshd4eocMXwg5pP4mOGACmn8XN+cq10EWAwh5YqPXZtMr5lgXdGuS/sIRMgW9DBn4c6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nxAA63WIIPKE/IRbph74lfcQK/Kcci8M2cF2nlHHvmC24FtM/SWCZYMX4h5a6ulxhQrg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igwoxNlC1aXrFhfC6ZQhuSryErp9lWkkg1xako6mdYD0Q6pdawzWnCxjR+odevUwNYDE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tAJXqkBXhAYuYIJktBfErOxMx5B1KIAOFVjGEs7PEWwYZWK+oFMao9LuCV+a5USWXslR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W2NheUUpKdcJn0DtnBkG4/zRxpq1/qGIQ9wCLS+SA5kqABqxFepjWhK9f/T/APdzA+GE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2f8AzdRQvLmUtcP8R0ix9+47hsaUavhgm9ccWgSFtz/8MCRnBNb5EJYM5+pQmjpXEMNy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R0rtBrRHRg5ZWWMeEK4DMt3LiLHywgMm/KA1dzSWbhjzKHdEU7huDIQ41cWpuffR6eSM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5dblv4jtgpBUuWGZFdwrq7YxeCy1tV5UzTpzcYo8d3THZbAOFZxzc+2XBTzLgbBBlEv8A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3P8ADFzMMAFsK6ZR1yPiArIlh5p6iR2YjQwP0jKoStHdUyg3VrP1LcaZfuY+4M5AoaNl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1mNEHd4Xit8gtjl41mMgcTp2X49zF8jjeRvxG2Ey2/UEGwAQyEAhTlKXNMEcLQtDvGCq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1NY7lqGTVGF86HEU5UIeDfpI6xRTurxBiUC6vzT1XDG38TXQ1RfOWKV66o8qXY8w/Gb+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hIVI8MVEJbS6s66l08oE3We5WZahnmUOOthUvis1uBer3Bbq6LjAxyajIXVB/DAXYyAel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/AMl2cJ6sjtuB5xTHEoDjNqjEbztBNKfqe5g1Vy9Ip0b8Q8O8LCRaHaQAEyC/UNBTc4ox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1UumyDq97l5/mD63uGo84qfzNy8n7hlxFhgmn3DAJzr7l2Eunz3LrO2DVTbhm2CHNzQck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O34Kz4QNsxFo3yIdFt6OYzqLIRdjxkmALLoB/iBboiZHESxKcMFkLPuZTdAwdMNVVYUt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7uWSl0mJzIbeI7RRILOCDLJxQ1GY3zSblULdF+o4NVwpigpQuGcW08vMxmCFAAxooogl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rpof2wbZeG/S5rnMPOoVXlrOmA6x0XUKoLuUKwfaOENNmoEzQ3crBLrMCNEphrHUa2/uH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m5XrLVkQQId7g9kxmCgGohYmUFqWNCZofeYmIfIx9QWzwLD+oR2273ER25KBYGy1gqkO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DI2n4CE2HwGn5YO+GKYdUw2IhSXm6vALWA23DNaqP0Ai5mxzC6WsLNe+Jd5LX+acyytWx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d6ROxHk/qVZHwt/ctDsgo/MWvxdw/BOQovmWbbrmYbczBBjEy6P7jgGhlZUKiI8uyVZt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QgdpTVcHWIioXF4YImCNGhvVQ2mOWn8Qmm4ix+9woeZ/WYCEL/w2E2riBmnqVlxKvP8A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VHAbdsvYg2GSspYt0VBWefZGXjBmpuJ1mOkg/Ereb0lUTiXHUEKXEWKlIG2t/qYnhpuHc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hKYZonlRVxsDFD/MPKkWcPKVvvgXp5l+4OmjKo9i5GwH+WDVK1a/MxUHgcgCIj1gGuVLH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sIJgBfEq0YcM4i3hiCkxrqoeJcC47YfZL8dQjgPMSmq/U1qXd9RHYPqIqLDD2TXl8K0Qh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RdgbbcagIF8S2FoYuWUUqmaaAlaQYwFzNqsy3GXk23frqGhFpymYtGlVmF/TQuXdq/lF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mZlY5b6p6Yhf5GcfYhNiijqzCE542YMuZsH5i/w0xhRYXS3Pr08Re1lZIALoJQvPiDRR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oYxaFW1oL87lNN1ri9eoEkoE2HTGGbad9HcCOUEwl3v1GpL2HWskLV+0WfUfICrLpa34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UGViDkhuOvVfcB0XMisCgl1l3Lq6xjJNDiGWHQ5lIVB3n8p+yVhpsTXtAKDyuTxDApOY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OSUTIxG7qUlZIOhNRo16ptAgSJbgfcoPWAsIHp2/1TUrb4Ky1CVPyhQ8EQPfLLfqNOQO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rT8RCk50qIBQLYLgawWGr4JNoMFZVEJmTCbJcU7tH7jM/YxArd+YyrJzmsSzYhg5sh3V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c3lb4JfLotN/4CUQGDXvB35iJlMQB2qL5lVWzEc5io71DLRZmUYUGn2f/D88f/pZCLUw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sgvAGQrVw3MAf+6OTwoi4Uv+X/ybmRCj+qH2v6zB+P8AD4BCU8hM/hcUmKihKOQc3CKP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kfN4l45+so8QZtXBS5dXDadQ6jUZpdSOuNu1wswbFzVTf5YbboHDprZ7g+drKfdVGAck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2zUWmP2GfyJXUYxuh2dMyPYTMqFQTQatFs/D7QnTMrwRLm44p0+txQw1g0hk/MFy75w2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aBi3k5IpAGRpDR1zNZqmu2v+Jd5V6/EsQmRHISkgQi7Kmo3buyq+ly1Lm2WK8ajqFRod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ryaUfWLqUIsA6a/BDqohOO+/xMRiD+4itjGHKF9n8R2GyuTseSXZbrEo1pAdS6KQvyu1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v7iBgaXZVh93BI1scYSWhTTQ2Xixlw0/s3bSvFRoFEaVQcIwxbZixpKmfQaKvAvvuLYax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1rGRQ1NLTVo+uOHdSvzlBDQfG94pIxCOA2QggVh9TOAle1jBKqoXDkH+ZRObdjTxFKxe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zAGmcR8jUGy7piNrQmCBpFqPJDo6TmIdKN2Ls/pi2OrlWZ4hZXUMXBurQmvMHz8Kn3L1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Zm6hL5nErWIfrzL3DgnMLNSxOmDg9SsYxB4g3vuc2xyVqXW4PYrOS+vEODJaeIa5LNas+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fqX2g/UaGgqVUwQ3LwMnmWVvb3CmmmFZQgUVV77Yw6jd9MHmjLmLF07ig2tFqbWATESx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sOCBape3iHVsFQ7OpRUc2HaESrUmv8OjNfMVVHdguERwUnQ++SELRyCh/uKwGFBb5x6Z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2NfUqAkTKkFALDhl7Sxpi5VPvcOw6xFWF+0VUC+kyoznBEwqJgqZNzsYCUPFQ2DeOliy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jNSw2vIiZYssv+YYQXBRlVIdqYolkza5EX1CDZ3KQgNY/tHOS+1fTMsyO+dVNU6IFbyZ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M6zggaKB4hItuiAYtdPMsQlDmMUbzQa+4pkA8EtyQfXqKuV9kuAE/wCTEvQ3H/iRdTPD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gOW4A/1KViU9/UuIhsFd3PNZ9w2uXye0ss0BFbBPEdtvqoab7i2HZKqVma5xfcWnOfud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buWKcTBh+2W3Q1mK5P3GAX6D+o3BTDbPviCLGtFj9ykrH4nDEadeGY2BQ8wj7sS3ETyk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LNLpRcQJpddRLfIxFSHkI3LJc1f1L4D+whKmBKGdhiOnCcmCZEVQdTuo16g3gSDytVUQ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X2ViixmjxcwVsA8Oo9AtMSvpRf0p+6g2glZ6J3nh9RNMHDiew8TdZVMhGP6KYy72Ny82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Y2h0MTjEMCj2hxZdtyxGinm4jMFpd1lmGVbvfcuzSxqNHRvIxuNjJRzCWxaDQxagFOKm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EbVLSMVdNg8wPUFvNwDX4XmIgy6NAaZYynEgbrySkB4BynKd0wzYzg0Ki5VQ/wAMwBDX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m4cd9RKV4colCXA9R6HbuUuNM0sFoyTFy9i2T7puY1OtkWDEZFenLZxHUqu6ekjR04sU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gqjSx2JkuQjgDIDkx3HkbAdS6QSV7hifkuALr8kNpwMzm1KOh4agE1twkckVrSPhhwB4Q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RA6GWDQMInMpfJNLWWAgOTAvyS3UtzILCvLmeNUGSVoAZrbBWx3tCd85yjj0UJb0AMD4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wsJGKBKtuZz3aCiDZ3sdW4ihXLdiShVDZAxa054lSpaVVVcEAg7haRltCyHl9EDALow1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4uPNh5Xr9RHkCEfQ5TI8Qnl6cff4hSx26q8rFiH3FzN0gsrMYXLfmAMiX6OojTVQdcR6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7jWqoaiJFxGvUoaUAwRlaJ0bY8YnLDcLA/wClmPvR9/b+X/0os/8AhMj6/wAQsDd/FaHC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QYvvAY2BObH5JSyBKcY8MupRtJdzikMUYeeWwHUZcCt523OcQ/RUu/F0idrAY3PDN7uX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hhheNZnkWB9s/YZ/Ii2vbDt7MQwBaDrD34bx9QX8wBgrjPmC0PiFokOrC2Gok0Qow2x+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/9IxapTlpkTp4gqF0uRMC+pwk1fQtPACf1AcAegW8P4iAAQWrSkPAXEioV0FSPSO+SQXR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453C8INIjWNgNvUuwAU0Ttn+IgC1Q8GSKvYSwxEpw5SjEQSnDK9i8QdXDY5DwwW3svmf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psuQhKrib7g8C3zlHH2KjB4EJ3A/qp3wS5zyfuMFSbX8MVaBZDVnKgfVjYb/APCU15wG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hIvAJLSMNW0DQBnDvzDLYVN7csPcsAoDZOw4YKGhCA+xpVbJnlRO3Oxxfqaw6dacWEqc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2XX4jniliSOnLPMQuonVQ+YVTqaiMu8agS0CWtbot8y/Ljic+4n6nk11NSxc1BxuDnM6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XGIPENbglyyeLuXi5ZU2YmMZxC5z4qGHDFyZ8Qc/UP4in+Jd7JZNVuz+okv3dysz561k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7HnEWFCl73AMPAVFKAubeoEvjKiMRzVXBLUqt0s8hpmXmlVruah3x3LVoXeLg3BBJwMC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RXii15iGmH1j0NEYtHdcRgWOGkQsUl8izmU7wPNSlprKLXdmo6y3MxCDHSeuRlUfam+p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EbBO4QQDnGZjL12y5S9lY0xq6NxMEfSBxWuRSMAO9gxxC1HdjxL5W3BNazLq1g3ERfG7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zdlquxi9h4DiUHPklHAVRH6aWrCHS/ZBQb2AqqhuIuwx4+5rNJSheaYw0F6N1EJS0QHS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IqADggosPiIB64IdHudzwpEaV0f8KwSn9YPxFT8UxaqkgZy+7lhwLFtVeIuKCiPasxoX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+4YYuaLuYupd1YYmDgo6YbuyOoKNHcSkFt7hatYLiZoW+ZklS+CFtMxLo/UsBkNaYC8u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5RW8xwC/kjwDZ1MmB2364+okgbAmX/jEVUkpnpq4C2lzWYMTJFhMSqlnag9uJT8g6iHE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J2gQXyX09xeH8vZEQmiNuZVTamAMHI/iG9aHPExkP+FwqHBk8xvECwxe1iHAUjkxjwCL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W+O1o0CfqcCHR5ZsMkSblwI9SqCpXMQuKZQ3dQW8/c7EqTZI2ILPMsGDs/gg1TWD+4i1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mNNa2rjRQDXSNEmBoPMsrXMBddCeYSkCoI3cZUKarx4lmIFoNVDY4Miz+Yo0nIdTIbC1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2Kiclo07hFcGINJI+Xc7OGXwbEZs/p/EPClNpTUny644qd3ARxHycTtKsYbqIYpg2tLg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Zgf+qWZNTm6E/JDpET10khdlJbvN1E9IAq5f7GcwcPeMv5lUoho6Zcrgbm6OYVJhDUd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EJsM6kMxTV4rhbTEahwjw1GydMx+YylUJoJAtv2/aH9SwrE5UfyRjGlOE6CBQyG+p4ntn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FOvaQQkZ2w5IdFBfcTVrwLPzKE3CwV3U3TJTie2JK9HhrrmLpmIBkx+WWTaUfzAMsEdo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AHHfn9mIuFlbR5fcQ3VylahgsNgV9XMWGdAIRTmq5/eJneG7D4ojtNyVB9FsyKz0X89/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IAPEtTIVeorxTRcItNwDRqHVYxQ2IGBbPMvc4GGYFRPMIfB/+w5icEGFBlFOSOAA5VKi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au/PwbgYLP8AGzPzKM3y/l/9Ij/mEf0/1gAJv+PwcmFNnHH9xiphdzCnrBWWjeCLWChc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NXABULWddw0Fhm7qpwhRrA2HmNmtZo6cVwzKVoA5zwMPE4txDLzFw1hl12TD3DLX3FeH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EheWXpmZTzxMhiIWG4a7uMSuJbNABN1BWromWKg79qXx/qM+8U24FI3Ym0OLIHEZYxun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MsIk2W7JQV0K/wAS5bLOu9vBiLrwp4KNfeOfMK2vusBwwH9SjAsh7NMa6uSUF4XMruLq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gEzgEY9HonpJ+6S+gTSWFKW+OYZqKzVjhDqrjsBHutkEI44pPT0xbBi8scktNTeg+oi2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zw+X8E4VbyBoRFdIcQTS/wCwZ/ccvY9BuK6BUNYiUrmRVvUFBtkaIUoiMAWe8Lkp/Mta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+mV6hgWyGnLGKno8PmcSqja3ojhNA6hGuVA2RyutUFPlOIrttUALXMsYULsOIwuRQ2cwC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U2LI2n5hKDHkldUouAVyc0wfKlu17aiUu48juLTzTDfiGuLnJeYJ6hszEZl3HdbJm59Q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jUsuDl+B3uX+ZWacXHbxBCHYY8zgRKzzLxe4uaqC1/UYSxzDZFYlhFXZBk3f3E6ApWX/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zbsiSk/GYnvTjGo7b8y9XHIBFHScMp0vzFk789TDi3FxLhA0E8S1bTh9xeYAuXLEGFb/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OH8wAAW5FEKkjVLEAt6g8nECFDppdzA3VWXFxQgWoA4qrhpBxmFXdrBlfMqTszO3LLUZK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3ChWJQIK4GPzpRmV8+5iQZRTDUBZq1LE9xKQNKQTO3g7hBK5a0EiSinluIzYeN1GaeZSU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/MBhCWr1K7iBQ2TDjmZKBGqn88onh06JvkJS4F5qBcAnQUwIxQIqo5XUppxUCBsSlISVw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MGuom2Yev/Yzw5/h/ynQhVf1LCKzFyagjnO5ddWxGRWAR+JeEcxGoMmEfuIYs8SlZQbVI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ADhRwwtl6DMVrbuFgZNrodRMhD1ESxS2ZlN+V3HKjCQaEbb5lt1mIvLKBVCnMsRzHKhv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2OInjR3HUNj+prFSN9DsQDBsciNidyrIaSog4jzGh6KlD5H5RdQKYRbbLHECe2GoA4jc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wz+gmezCrRidrExNXJr8QlakF9wbGHbz+IHN46c1FoqGfQ+INpbzatMEphyvyJxGqyhA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5uZdnJE0EoG8R2xUuB+6jVoBhqrXaIcgN3Li9dmo2I9S9viLqoww4PMdLFvp3LSOBtBNH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Ncg14gDBbLGAglGC4IpnLqtQ1sHd+YEAtRQcDMBHKqWkWit0bQtorzuBpbmZZc7UcKkb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dpgPSTHFnRrj+REH2m9j1xDVy610YSCRZFp16jG9Szvnf1MDUJvGZulmLGu0YEVb0/ZE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lF0Cdihr6FwH1E202e43Cw2ZZGjQvglLoyeAv5JTQeKpkYrtehef8pbyFsatyfcEA0Rs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oPqZL0LyW2kgzqpCg7qNRpyrDStfaS5XZAOfZHbUmVtGkDej+whaEPJMfRdks060kPuB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NMX7dy4GcND5pW5niVl4eKZoS5HfFZeISXfSjnoS5aLpQh7rcHtB9J7xAJZnKFt4uUPgt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VWjq5sjrKtF/qMKrtSifcNG3KqgfbDVS0GqeFwTGKrIf43MDRapWP4g6MlCqH9Q8a831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6uyB5oj1z7gXcKaPpMczO2JGgcxQ7Klt8TG2aomY4lWmUgZuCMEaw4J0S1fef/wB9iS1B/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zoeiBYgEBNxafOFfJLRcf2psnMVFKH/L/wCTcRRK/tIr7x/WUstf4fDY8S76XmV9VOLC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GAtFIwUgEWXRV0lwKBHhKADm1IzQNdwU7V3lkfxGlpbkodJHo4tXLUqGcBa8we1RlMkVc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gsjL3Z4T9xlmjzD9iC+CAHszHAiEBBYK2V3Ay6mV1TiNqzvgrVTA6GOTaCa2mHHieZa60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Ch5XahAh1S5h1ePzM7tM2HP7mXv8A8Ss80eE5BgCykK8My+HvdaP9wgF2LS/+ko8z+sDr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1n+EVauEMWUwhlwvDkqKk6EuIYZA5P5nd9DTeRhgGexdn8kpGo13Blr9wm3IQOMqI8wi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rpbmJHDjWmv1EhYQXrAPzKW+rbOm244UVrbLOIFUVgXUbIllV4ILMFkxawh4XXW6OxBb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Fcyuxi9s018Xy8Tf+t1ZNd9xjchYBnDGAznDWOGOglsqtqAEHZZrMHK3U0BEtOQiljJl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tgODXGSIgDMLXEszW0CFncAb6KXS5m+9ygFtGKrGJLqNnibD5/MMnjUvWczlUNOCWXB7fc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4hTLLzOotgMFmVTgyEvmGjuD1AKL3KO5v66hlM5qFm+eZ6qXqoxDEdLdFRXaJebiC036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KWcrhZBMVQ4iACLVBBQ1Nl3iCMu6mLcCrIWNMOI0OuQmQJAqo3JVCCN2cEGADKyWUxZyka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lyqZgcpvLLLViyoLbtZhTBXQjb73oG7mF2Q3wfUvpDSzmagXtGWbr3BCtbUKlC3S8wKO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v3HXNFo8DmVcgYEydQq28CBobhVVmbWNcw68D1M/YmZYyiwwz2mV7lKGIbdqZe1pQHUu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F4Iyg1xcFNFjD2lrHRDdYrxF29aOYJUHkpEFllirZ8CDwytsKaIGOWiKVg9wvviYGgD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F/8AhnVYh/QcQpx79ygbZilr7h4EW6rBOGpdlFYglGHuKuh4lAKgcQZeTjMHZBarcXKh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SVZuAbLDlmTYp4Zkh/bKC1dEQbap1HARdy7YjWKrPEQmkhkGr4ZQ7rOpprPZFSpnVxHC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ks53GUZvxENAp7hVgsbBHZEd1WGW4hnTOMQD/wAhptDjiKgGnCsseprWmFzZu4RRzu43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e+YGE0WpYwDA8PUCwtZE8zdOrlfryqpeCnCiIK8wC7PEbdBvgx/ECaBADz1+oAXYEy33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22VeYrLAjKJd6xFQrX4jZcBZ/aWt0V9Rago1lL/2CliI3nhYWo7jL4IoCGoGgmYPbxCI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YeVmIFqX0hCDDVlPtpiVb6Cpv+Je61eDzLQHhSvgjLPfRFdpuFhbWHCGnzFgt0qypxXip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qgoI9b67YMv5wQOccq8fAIYeTqt0HvMoYUrUNsoixgsGwY9GWrVpbMd0C6Bpdy6rAnie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q2HCcRW6V4P9kQ1NYbWz9T0g5GLx4Y0Yyr2Gj8StTXU0Uf2woRm5yFctpLOPIqRwFIq9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zE0uC1pwwrMFiigvP3iGNSpDEaQ81mWfmV2UZDkelpvvdxUocmUt2UT1LhT6MkV2hi4x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3ZFbDsxElUM5pj7sTtgGn+ITBXyTRlKvEUqRHz8+E0CCKra2/Dd4UDUH5n7Ox+X0ipg9w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b0TK8hzBah10Tt68w6YzKELPLWosBhwncTrIoHqK3oYaYQAl3AWGBI8pLpCg3/8AYAKv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+pYYq4No6dX4Uw+YzcKwV5/8AlbSrcq4YduNTu4ru8xBkEp/+GJKvUVLOd8iG8hY3XEyn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Nx14fH8RO4dMr8REQVOavUTPajkXH7RFtalM51nDLheXG4gZ4OaiVD0uG3/LVDMtmKoA7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naBj8BdTJXLdxfcDQwYAuBMaMERbqHYa+o3r/BMvua1AdIFKiXpqC+qVtDnl9Q9oBHY4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3mY6uA/ZBHSDyCqr7xHG1ZM628VBMYnF83IKoDreEzf9RU3T/iZk0xRa36CXWCpFhyMV6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DGFMERSZpTfOI3QseyjY8NosxcTbiq8v1HWaKzzlYMLjTAKtPF+IOtYvfEeqLv5t9MzSt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X5ByHb9MYCzJc5gM30FE7viW1xisZaZYRdYnYUyiRf5RYir8cc1yfkiTCO9dtxGJIQim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ARO3i5RUoWCxdeKVlDkBqVLM8Re0jYnD66uCuPKmOkf8x9tVdEX7B11GBnIBb2LAD6KK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4pMD3mZ5AWmyvotA+jaHAx+4st+6m5MN4lwoZS6qrhih61fi/wCJjekRsqCYHky+ohKb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N6IAaQ38mrgfbqZt3/lm6NA+YKcVMGXJDeJvfwZYNVhccuSotwOrlt+fMHO7m8fcGc4m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/JfLB14ltdQfxEL1De4bP7l/iEBSHlbG4h0uKLKFTCgnuNixTO4C5aoASjqzPUFpSdUQ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dlT8SyH5/oSbdHmD91HLi7KccSXX+slg13SP5gOSNBkHdKDFTRZX3MD5PcqZ4iz72RLu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/PuYDLDPbc6BV7iukguzMbZhnDzNBGqTDzeGmINDoNVKy7Rf6uY0sgC0DpZhgp6mIGxo5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9WpaZSMtPNcOxgiw40xNQOJbI0MBuWLLWpAa7CPRgW8ke3pauHRVkG3xC14MKwOf3B6M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wld1iYDQv9Z/zBMF+Tj2vMAAD1NMYYpz6hbvXMOX8TG8WMtaePEyPHcwcRQnLLbLqArY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SBtmIBjfMF0Y7jVZYE2u0qoFPrUaWbxCybe5kF4ZYwL+JdSyx7hHzcso011LUUx1E0cw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ZMshlvc30VG7seMkaxxG/BFsNe4FpvzBbuOEmaEClvu9kcNQfMGnHqaOcHC+4xaFRFLd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VxDJlWNazN5gGfqD1FJ9Rv3hIVJuPaNnKwdEUAW9JOxZVzGWChzq8UxCNALChz9RRo1ZS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RMwvgwaD+NxjNQ7GXgyw3Ap4CFbwQ2x1QRoNLHXLz34IAcSA/uPG21fcbVAappjeqQb8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mJnf4B5ZZXCmKWzLFV7ggCeSpTGR5i+JY6DMD2N6Xgh1LBkldGsAw2zin7gKDdIItNMv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Wx6o2/mZl0YIDtoAgDEsxaj4C3orTvwTiN872h61+IrEjFmeD2NMoRDVJW5VGR1F4+mb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iqI/+SM24BV8cRdLhWUwMdoxuilCvK5hZAGpN3LCEk3kG69wFV+2cmpw/wChHMdQJmba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4HrcKDnppGr/AJhNN3f94mPsJJTRDgzAQ42MJZsj9bI1qEUW6ZhA9EsY54h2G9ynGUYU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hiK1OMEzUP3Kii/UQvL2QIsr4SXFp/dSytNdTUr2fNkAq5DrIdYiNg+lxU3ViWUZYReB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BDcMCHtnqBNSmu2qLzmOCMpkIzFWbLBLoWBkJ3ozFbgdwgvIP3/+qjsZiBpQnM1xDJvR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Q0EVt/8ArMVZfxLOizioKGtWa5lUgRu+P/izkRuuJf0Os3ERWjKvhjtN381gCA350/u4e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UVq5foBQsTgA+WAsAXFy5krUICg6QCgD3sU/pfxDT3RC1bcbY6tNsNp35UYy4tsMVod71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+INhZL00RDn+JsrvqVWJeRLroaL8IZJciWofTZxuNTuHkQlpBprZbf3oniaIH1Ks6uR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3FPHUF8WrFYnL7fxMM6AO7Q/uDUHW4V99ExLwKm2xBf1Lc7ZW/qBdCDBgeXkjZZhCnU/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DWBpRbkjQ1MfmPQS+3C9H3BEF4m1GL9VBoTPx2PZDiwJdtZtGOEGb5uqorThwZcHeI7V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fgwmSs6sL/uNJt4CqmcyUxeo7QoyGk/3G6qrribjtavMqoS9OAhWvsguCMC+QHvuIaKW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8Gsv5j+UvJBDhGKH2QRzErejOHg3LymrwtonOcx2zEK6cN8NTMXIMt6ZTgyw93iWIW8p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U6oy4FuZ7LLeSx6SYZHoaQl/Ufdwn+mGgtajnN3KIhtlVZ0fc0NuYHGp6c9RyzfhFH1N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U4xH1Pyg8RfuaJbioP4l0svXcuoV6Jb9QfU6gmaqyazf3L4JWdn9Qmgf/NiCsznUP5Zh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8gQgAeRn7SMLceSfzNa/bD+iZTcFb/cua/ZgxQ9UmaX8GFFm5ZozDULSAtgAoHUBJZ7g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v3FvzLOMPUspzUQM1fucBmHcMDZHgEWWUYiXJUcjT3K3eJiLAcTZ4H3LzGLJ0rMBGrWF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ZgiwrMCRoLNkS3b23MTgFx4sNpj3XKUykZJunEMNdTKC2eaJQJL7uUj5V7lJw4X3F6EXzD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arC2NZZFXVQj1qGe5kLHB1KpzllrGXol39a3Pv7fE2d4S/wDyJu3My0FX3LMcieTfmWBq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9xbMBrZMroQxB/CTKtVNhgeSBFeGKl1cWiyvUpqhT4mQOe4lLbviBvOu5qCxLS63zctW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6gu33BaLbilFRPGfMqm/zFu4mnPEUw5iZxmbm75gRdV7gOuImWqqDzGBHmKVgadrD+pf+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B1GwZGCsOlVxJvypGXYdTolibcNzanPRGo3smGz6wfQymVIHh1CFhi0Faj4LYzxNywp05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gOzZdQcFKoLn6jgQ4e0RdnZnhdxhaFIl4YisMulgMJgsKzW7GAhFlLniY6UPEDUPqAJT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+IymaIagDalwxQNMRp/zCLIdBmK4C8FuoGpo4ruGiG2AuNr4wtT9vUXRjccf7RDsyIOWt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JZvCVWXjzHIGtDnURNristn1PC0DxCv7hjgabzbt+pZWy5dq7mvaZijWTF8EyjOEfgxX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PSaTgVp+mJHczrfuxklE57DhReIRpgFsTJC03LEK+PKKfce0ADYIL1KImBM+ZlVOHcoH7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WBOrlFoBpssT3DuBcxKuJXFDkyR5fKrQas8DuYm6y/hAg/1N82UmtZzHuBwKacg43MEa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DiTKQYzTPg8kPAGxB0TLUJSx6i5GZGmAgBbj4mThPZBTDMpGiS6P7SrUUEq5FfUq2WRO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FjBglUxs8w5xGoHEwpu4dZbZcnFLlG2VBVsRqt0dQEf2IqoKRofoZnrg4IDwJVnSJHT2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4FcYlEHCR3ULqFmYFRyRCqBV3abmSt0uf/0RAQYaN1yQrm2oXK+Ei9S6oAUrqf8Aq5/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6uVUTyoFB2RKsjK5INQzChgVm4J6d2MxYSmxqZ6/RMtgnNlzEJgdRYqAazUHXJhccvy5Y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Kaf8wcwXUYhtnpZtY1N9e8DmEVYUVa4+h7btBTqvS4/UTbFgIQYE5FKAJ0q46GxXFOR+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7iGd24cRGcB+jklMV4Zjxfkj+87jKW22NQa3LliHuNxN9wB1xRYrq3xLqQiBuEMSyaxAt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HWqr/c1kGMqm2vEwwDC7a14gzYLIgXC8QFK4qR6DMIWs/wCkHT+f8RyaiQNqP8RSEK6m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cWofTMYoovQIfsyQZKt+bHkMlReW+hXoHhmIJaCfUIVsy/Ere66MVLsLHglh2SSEMiwn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xOziH5t1Z7h+pUN4eH8ytRi7aLrzDN6ElocPiKtG4aBzYxcuey4mIEMBDZC0neYIGUPKF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6I4X2wqhVDKNRJX0YuUBFoDkTd3Mgu9AihLQgwzguribVNJtCcvmGZHJhuOJc1yAwo6m9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0Rwmh5fiCmp4XlIkxBNibuGRm+BMEkwmSsvVca3T/wCwX9dfkX2nEMfJx9xCsMg/DG1V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TMdEVS3F2S84yzLWJeMbgv/kv+ZisvqZ4YYut8wZeeod4uCbuXDzn44YvBD6nWoa4hbUA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WWDdwTYV4R5aOqgG7Opb/AKZlWw9R2fpgIy/U7/TUwFcdRGj8EAyEraL5xOESsbTiGSC0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bAjaDmWZj6lmFuemLffEHyLhCow147g2WLIuFCCsqqKL5hms1zbMwrOoC2yjVe7UfmtM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hJdVo05lAzHBBTlbacwGUMYj9G1z6gAHNmYCt6dTVW6nRxATkSYolZ0hd0F58S8SR1qG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aE+Fx7Abo5Ro2UUUgCmHRqPc1xDD/QHaf3F0yfuKZq/uPQUyw4oJwhh49svzjm4W3iZn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LFbHDtgL5qLg6ZhsWAosIpH5TNlYvcalEzFGxslOQWVAKjbE5EImjxFzh4gM9PFTFLD8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rJ3M0CUVmGIUuruJlhd6IplsjQs/ECkMLMhez+ZZU7liuGDl1EvofEosl5KfMG6ynuGW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w9bJM1Fgbg4X8w6EvBVwtgBdCUB2jiJlmKxs7Y1rKstdmUwnVsSori6gBbARRTdI57cyl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Y4mIsNrUVUlaQtPMBqtazDjmPiRSttQRHO11C0qo4ljWTcKYOeLgBAH7hlo41NJrVvgj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WehLW6isRmoBkXHmIoKDitvmIIbCAEzYzVHiuIDdKZHAOL7i9UjZ8ThZy01tjXmfg7e4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g+YNHI5XiFfI5HmVJjxROjXEIrWDavBA+mFqAGVQQJgVWgOYReSVyPQ9EGm3mcDJH3be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TCyBdq3Cl9lRubI5f0l4z43MtFNI6VXuC693uB4TM4De5kzTMKDmW3SLSKpzrMVTEmCU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AhZVADIOpT+zfCXV8NygwlrZVP8AEPkbuCxUSwuVbegvq5aEEzmkH+CMoodGhDEIjM2w3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CaApl/ohyHCPmBYu01HoXZK1qH8y/jWYCkFsRhrqsylUtfU4O4jAB8x71v3MysTDicAuu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9DA0suoLBLBkMuphS8x7fOH1LjdkK0FoULl0cu3zMGg8Q4BZuWbhlBR1COa+EAQ75mln2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sYeLlOIeGXRdIxWquprgLUXDg0xyHYPMdSbs1NvuXFY7mA7Re2kf/wA7n64PcFASpo6i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/wA3/E/5T/E/5T/E/wCU/wAT/lP8RdcAzXT4h6Mgfn4bMuzcXyiQNpB+xZ1HanJzDf1D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qhxdfUIml6jguopuqY4dqP5fgWCZboGKriCrhojMICsREpZTVf4lEGv1GbW31Aef0/xAs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Tx/iV6iW80t+I7Yt1uE9GLhGarPPwwgWjsVODsw7blVI2f5R1P3J+wwfsmtxbDGWBjzh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hgCqxKq0VUTVQbyqe3AE0fpBR0DIbYXQ6uVyimATajgiDfWA1seo2+XSlPDz+Z+x/ibp0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uyMx2L5h4RhyUWL/AHFUdUm3DfHqJRahHKMX4ELAGBGM+fY9SlxpIICc0wWQcsyxCW/L9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hzu5coALl3VMOCIh14gQQ07hGCMrbGgsfioOgFSrexGO4Ltnx+IIhQS3jXiIHat7P8QTd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oVTWvxA2Gn1/iNlslZqKIGzYnO4BrusnJk8ygMrfN814YTVlo6rUpqwDvC1qYcAxdWfAL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9TYyLZOfqLqbAbDiJqxKGGPGDgOZTAnzAEMJ7jHxKhyPiEQFRxHgeGA0i7RsGUE0B4I0r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+GBzubFsLWc8M3LGLuvqZzyTFbp7lJtl6s/EP/IsY1zD+p5I/ruJbl1zBvEFvU2eUmTn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kxOM6lO0WXmMYLH7JT+oFN7gWDQYYZqWQcUC6gNpcLOWAWYEoaB6gfVR04udAMHSNTLM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YVFdS6C74uNtKqEwajXNHFRLEWMhydzoW6iZUyOTF84ep4Kjir65hKltgOHCdSmBOBrS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1TW2JaJfPhgoM8MQwHqogh4niXunonLFYgQsxsydRFYqFW2QvXQxAwvMtDZcRCfh+YrY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UKsMflP8kIyFdDmNzBiJEmYrzbnpgOkzucEv1FXll1rLzGgBzAXfMGahyo8S8wibc5ii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wNWu4I0bpmx3OIjedOcTNjjuAUqk8itXMS7glWrizgpgZt46lrB+ZVLT5jvT6i6ai0ea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JZBHm4qOajqrfc/4xw6wu4WTUUvmpUROW0gHWIudxxMO5UkOUcG+sn5CKYTfvW9MO3wL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urliFnhyuCWtFoHQrUNwWzJTuNsDjwZbny2o+5YtdXFFRZ+QlYJuLMOYCZtGC/bBr4sVf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jq1tpeyWg9StY3CpUepaZAHuI9GVi2kWwM2S092Ox69EF2suu5QDY6qFANumtXDBbk5D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Ahp5WswxpWcU3C0npQLeIOEI2HJCULZHMtgkOu4CUAOExC0dg6Y5WaUZ5le4OXqUIgOI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nnf6iuXKlU/zHFPIzjzxZjgPrcLgMNK84VkPiCu6r6tZJZKFvD4VVzKur0o0iozgozJw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B+lP3GhUj+09myG9MFyM4io2WeD9QgYVC/MrkzB7+gkXqKC8CD6hjg/hcH5IAitFpBr7I3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9QJWAwb4Y7vRNAVc5V/4+42m0FvIKUfzLyBVcjCv8wHZATaw/0jLxcB4TmJnLZ8P8I4nf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3FsZSJJilmdTET+tSm6FutS15o1BBu7gAXN9k1VT3CuwX3DWhca0uy46OGwgqkXuaFMN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cvDBsP6lKG5ng8QbAJ4gqBbycRQszKpY/wBzR8vMw6+otlv0Rkqj3DClfEPDVqeojjA+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CbHqMAD4ZuIHEFLrpirC1P7QhlebqDIgDmUOL+4//mBvqxx7jkvA0T/xp/4U/wDGn/j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/GlxQOD3BL0/yWgODqRLSHVLY4RHJ+RFdFs6qYI0F93GgjZflUGDO1IkXELVdTRQbcP5g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c3E3JQFqEOWj1GiBAIUr/Yu72BCQ6LUoG2uLViwytb/MUIYJSPTqpTURlW5SZXvUBTh4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ITWFVKVeL8ZiqswfJyrT7h2oyL1EzqKZnAgR2cwRYMRlGx/H8QENs0YW/wAME1Nbur5J5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HdGvcIqGbJyF0PTHTV2sCRHpLl5FASsdX4ZWFJHsmyH5FQUCtD3BRdHYKzBxNjbgTNtK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swqn4Uj3kjsJRdcNDBykBnxSL10yxa5R4rcaBELp01CfmmN3TGLAIA6i92DsLpor24jY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Au00JfVQSI2AWALL/EdbaKc6p71PET8lnsqB1nOgOahTE2z3UwIqcyFNTarA8MHvhQfm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oNBsZVAOuj3FeUMF7mGTPA8w1SjhJ3AUmsAt3K3v96YfTDzKWORpPqCKpX15nPhAefUH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qD0RFWYQ7hMlY6Re48ZqMco3d9Shm10ypo8qNsfiDw1wby4fJqWogoN2rfZAzI80P9Qm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wxVTxGBl7la/UruZrG5rVXAMYhjzOJjFTnGD8ykffUuqnDaGNFwdzHq45vuGKu6lrcHN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X7irmGd6iQa9x2ZRp+4CALEnPmIsPxK3u5YFTtZPqWlEu2YuDQLxPNKBh5hZWwsldxwH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3MuMwGxlAxhW9kzUqnEW3dHFxquPcdErZMlkdwTsHE5TcRsKglU6uVRBYRaYJq66mC4cU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20Xy3DIqF+E6AAYmrjBYchdQEuFze5tlC2cEQJWMl7niQr3AO63cBXimI0LFd1KMF6YiD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NGiDyYgUBzqLXlaLg6P8xrWAsqJ7l3viPJhgdMQXC6fMcOPuOAfOpS2sv/2BQruU2mbm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z6gK/uAwCKsolwoCXHipa0QbvGbixbepvAalcfoiJho6uUPtxG3Jl4j59RZu6JRS9Xcp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4uV3cVqCpozVxuqcnExBmo4b5OIFi5epRbETiOQcsKYZtfUEC8lzEi7RDxAK3xDWImXJ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RPrNnUzWGGlGvzOUoKsM02hcsyQ8T6/Ex1QdCoRKVUdS9I64RzUcql8TIeCDfFzhftL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7h25Va5migFqnHmCiUQOSIusAfmJ041ialalYL3wEEheWD6hrpUZFlBWFXSXQPcMpDoY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8BqBgptGCAODN7gB7RqJbPVIkWgzaQ1WBMA3LqQGDkCqN1GWg1ceZdpgC5qUww2yGh7Z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RlzrhPRBTeiPEAFysJgSVOXf+IhAsDV15jVF+5XwLQN8GNZanSQbtjjSrGyeF9zPpxLu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pew/xEvpBq6E9QKuoWHcF8P8xGwmpi/DEx4joU6FZXaEAyoQAv70TH03MKrFPcrAHp7H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83/iMUcl/cVxwS6RhfqVpgMCtln8hAe0hUzlv+EZWSJG04PTA5hxVSrJcYIVr3cwIppH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QGdzegkRiL0xK5TtD1geJxsXp4jbWw5IIIsMKx2RaulGWS7P1LVLV0kDwpi3V27nIP1L7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SLC89y5Gc0LvMaodKCK9CNb1yxaWU9yxkXqID3PohIdkQpQAlWgXEEw4WIEHkCEtCthE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ZvnZAsbJvIINUsc9oOpuoauMRt4t/MYS+yF08/8A6an/AK0/96f+9P8A3p/70/8Aen/vT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3/wDIjSk0Q9R/6KbN+2Krlv8A+QaUgaRQusEu36ljaoL1ljdlRz01/iXdmDEW9XebjAkW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8vUGFm1RHsfqXc3lX+Yev3wmdZ8wYTXWrKvdQyLyrovNw6hKTiEHjs1HgRFC0P4ZYw6X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vLUby2Uw4Tpmxtri4FqTQqmgQRnQIu/QcEIvhNU0xnxBTg6GCDFYsuGm7BhOopYDSngb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EG7NcQ24erigArgH4ckdCiE0pSByIfuIjQkTNlJ6zAeNHWUDFndfxLIgodWqX8JFBbkZ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UbHHr+JYcS/yJf8AUy3WTtZBw6HrLWt9MTdQfZcHnzE0sVNpXgBKvY3Ub1BD4bx+sRZ4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Ubc5P1MwbxOE0wgEEpPuELScbAukjjlbwsVzT4Zfwls5Th7lOKllh+oO5go0TdeMx0kW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Ojz13MuWxfnDKt+eCJTHVXad02THi7FYYFjQDSXHgloh831pFsgrDVXu+RxEeNI3pMwR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iJhFz3cG+ZDVzY8SnI2Zp4D3BSQgd8/1EO6Zff8A5AYkErOVWYiBa0Gv5qED0nKVq+PD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8ciH8YFjOkZYM/lcJlBlpDpD7BDBivU/cbP3ChcZnH8ktETqBikOmT9RBcy/9yrfMq7ep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b4VFvf1OZm7gE0PuY4tIY+peo4g1eMxrXM8ph3ChxrcvOIrnNsACO5ZHPuVf7RKbg5t/1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P8SjUV8Z+5qbh6PhlApfzN7ylDVLhK4x3NouXCFotdPq4gWnvMIa1vMAvFVDOEZa0Qy+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mKUQuDwlyI4lkuv3EiTqMMfyqiUSn51DPfixU3c1cAWQdjLrHfmC03KMD0rs7jztEM5xi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BUJiMGbmWKJy0MIPEfmEwVkeoSGXBJdvVUzuZu5SeLlUF2uDxIDCReA7dpVt3E1FaSwr7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iZSua/hz9JcEtqrlmTwOZd6t/UAy8iXezC1xisRRKKSaW8X1DWOI2petkTJWJS6jmjqJ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bzqW8kWACu47xbyglraQwUb8RatQTktXBlvU0eo2XOPLBt14iCy3L7zwilj8XLu2OxjVe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ZZmo0tPCCLHTAoFrqZBu4IeG4W88TgI3LSq43MCivLxMIzg5CuYlGJkEyrcCmMQbDdN5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GO2tLFBQWMK8OQe4U7kA3zK7PETQOUyeJWWlrwriBNuKIjuWU0HD24rRCebeo14Evn4i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GhYoC2w4FcRaRjAzcbwBAmjG4ga9wm04qbO2UEbAxbHMVoF3uKGVla5ljKKxZdQILBYu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1Gg7SlkDOiBaWzAbaITY1VDArAOV7mTVKtuobS8xZxLM0sooxEvO2bgy5GFTTzbzDbcDd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mOn0RoSiHjkL3N4S9JLwv+DcGkfpLRTDhXiKjQC8FuZmbUHpxLLqqnSp/kpg7tLZouYZ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CBbivSz9sVCKAWoPMxJI/Sn+5erHMcvqPdtUNYrNzVSggevuCUlrbVLw4YD2sp4c/wBM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CeMUcWiML1t9Zh5YyzKFAfafiPjBv3SFa/iHlL3NpsPvMa9XNtU588QgQTmy5RTxmPCX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2UuuvIeIpQAse6jQVC5MQMAWJrsp4eIJV6iPMVF54yTmxa8TZAjLwuj2yr6ArREX24xF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mRbUvHIkW+TplO3B+4bhFaZgEBvEGAueupyDMUAMcqpX1KhlUqy36iYSjl4nQ7NLtnAKa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hZqPgvtBbO8IYr1iZxqcQgR9kHMXcJ4nTHpTBgZVZa0oD6j/AP4RuE6CzwTlPEUW4sXH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MpJMNMS5AN5gu1a8Rrx6Gus9Exo7qoWaH62QiZgpt8h8NfuEmCvE0t/hhDDisE0/pjZU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Jkfdui+xzLKDGzth1zBe5lhWWoPalB6JLkGLjq7V7hEzQPPB9sKe8GgOKN5jjpkKBmBe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swhGwWCN3VTHqYHaMX+CBxgkzTWV4IAvsnYNfcvKC15C2/Zk9RSjWx8MPkZnTXQP9CmK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lrdIbA6f5lx5Kuwur5KuM9WAbPP1ORwv7UbkHkwrf7lSuaOKtD9lMS5tUErOkzHNI2t9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kecR87dwdXb/ABBwBFxbrgSFFUyZ5FmazuUVOKgqlLlDpogwPmK5rcbHGR+2GIQoTJ78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IdlAF5upTIIRa7F+cR/4p8g19XiOBd75RivjobiCV9XcxGDDbNABs2Lce7glCZfav3C9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JUK2tkYvOrqU6U02A/79zIDU22G6ezcFGBcLgU1NZy+D6ZQbGyy1y8PcTeba6piJ3tjm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Wphv2SunjgVFXXcRypH++4T9wixFDA9y9RoGtStOTuG4MKI9pz/UdDfA/S39xMQu9z0I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lqM+Y0hnuIIOuHuIMaeoj6Iw1xN1lS5LczUXnMvUum+Zdt4l+8ZjTzEFW7CpXSf3Nl2d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+ZXRiGsb4iy7ufuN2WiPTa7ig244icUPTCvCvqD5Foi2zGppAm8tByWJ3LN3rqLLHUrGA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6i7ypdW/ZMKWvM0sF5aYQQPxCS4KHiB/zMA8Y5ZGGhLQBGcNHc23cPTUbQsgVShjP7QI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1qksIftW24FeslvkeY5KEQeFZJVELnkCtxuAd08TgrvUy0NY4JnO0C6qO9r4eoPOsYZVw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xhaFx7qGRlaxzi2o3CrprUrgrIjkBt3XllW4nLDs6Ba6CNBZ5WjX5i3dw4NYBnCmYqVK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2wfaDNwVqNHGuo4oKjfMcVX4ijPE2GrudGO4goLvmIguv7iWUFmBsol3a7rgnkfcWwOC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4u8StaRimTZe5VjOhQRGA3C8MWLxUWczaiLuDjWPM4e/ECpeCcCLbz56lm8SwzLFeRKA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fwFJ1DFHMaG+ZdXmZBLL5j+H1Nqc0MR0FTSqsvDiK7NP6b8R/RtGjqATAdnEr3oB5erx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Q62jIs4hTaooYPBFWtsbU+BB7HyXsXiDBPZ5DmpcIu8g8LMkhop+yYwiyFAdY6lkFFl9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q/Mynbp3BiDcERoLTWIraS9mJajZXK0TaX+FwhitP2jADWg6lxnhjeAgmaTtJRLL1jNe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Ux51wai2lgrr+oNdrBbzRi5yscJU1c5leIw756gqBcI+73DlXO1eZzY8EwnKxr1pC7Hd8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thW8mmWYLcy6zJWDo0VN+ouH4UGH/ESeChG05GFUMPUbPzBrK/rgb+cpWCtBMJP0VZuD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9zfQAOGrgQRuwDIhB/X0OReHxxNJR9azn+4FvlsbVZCAs6e3/AHLWdpnhhTwsu4yc+MRj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zLQoaXSofjMIYMzt5IUawDkpjqHd8hiGpHFVZuZEzDDRAuJMc49nO4nTXmUIOYhYMyuAe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kweYo1VMc4VcuoeEQOiFFKHcQVcqYa7lWV2dxVGag+/9xKItmyYC50IqIN+ZgSALyTRR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WHPZEVVPpTAPyltoHK8NZlgjUZZyBVEU7OAX1KUNuYwHDCicUGAGbW2wZn+rxgzFyAhY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+xzT/wD4ayrcJA8HKwqMic/UXV3yMdQm1qtEZByrKYfc/ESOpl4lmyXtvzdEui9NUla5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h1SbfD3Hbh1VwHLmNCGXYafyZlTiKXgayfTGAkrkLRY3Uq8Y2aOfsqG1IQITnw1EJoJ3Q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4IXGPe4FEswCqwLyQAAwUegv9y44u4LZTxeZUFtpWbcrj13D6JTUI2Z3+YS9eharC74uA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LFqLps6Eia2UFYBFO7uJZbUYZsW/qVuYbXUAkCVejvqvhj/0OtpkbPEqFJTyux6Y+OAP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H3pKcA0NfUFyrD8mtMeWq5RTiKtK2LF3vv3M1il0PdfTEuWCcu1OuZfZYvA9wZZqx1g9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X+I2zTNq8zYCWv8AxYpMRqx0XYP7mQxyAzZKrV6RXIeosAFELxaHTCg9qZMX+cMCCBMJt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OYvAy1mq8LWIRm7IfcKnALTCZlEqsAUITFauZD+UWylkAGFeWPS2N8O9tYmNYiNtmcvuI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HIDbjKjWNzSeCeIidVVwvRBsybxiXoc28rhjY9EfZev3LHshNK1uYFGsRGf8wYeZaOog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h+oqE8Xf6WLDYMPqpwxVHyVUMLeQdxriNlVMFP3iUzd/idBGIiT1HeNfB9Qb8MPGyF3f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W31DLEX2+J5IOIiw/qUXnMRdXjiclmIi4EwvzDAHMd73OZ0iCotRS8pLTbOpTAYjUqm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3xLjbqJKyviAs+VM+8KmAUFViBit8yquJmHLcNjKwkq4uU9ai9OJa8oqVhhS+YFeGPFQ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BCdFJlRsK0OT6mATbfmCRdK1jZRo33qLI7FbA+f/ANiZJAluPcxAXVVLFDa8zBCqojNl0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KDlHLcfl++IkdnM+sT1EANNT1zEX2sYAvLEVXAP5jYq1LrBLZMTlYOPEMZeI3upbliDAw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xVT8ncEFljKvnUYmeINO7JZ9Smxz1MnMWly6MoVt8zIa/cA8fiMi8S8WmpYazeKiPBJa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YTM0vmF0UTn5QZxE3OGE5XBcyuW4qgG8VKlRQGY7KDixuZUsa/ZCudS6xFwzAF5jLtZo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R2PZmUdisrwh5i41nDv1KYUw7GGSYZPe4O1HlYd30YpVFIedMJZHZ5iac4Jf1OVS5bXi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8ZoC5lVOXA6IPNFYAbWphaM8BuBF9CDKUsKwDubLcvXqYmzJ6cftlgKQsIgtlLAUOUxO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ZTEsKonI9RosAvdQpIBqowwlGlJUhMkILamgzcumq6s1FA99QLUFtSYXl2qI1iXcG4nY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iMCq5l23WJZkGj/0rChuWVnmErh4ghRV1M7vNxm6geEwip+7Ed3yVMF8PUzBBV6DVEsy0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Kablvj0w63YDhwxFCCrExw/zMlJVXB/xYlP3AjmlX4iDUgaQCDAHmK6vWv3DZfCfAtSg6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18U4OxBl4qbryWhx39g0wGQNbZVaPirlIxnHUL9CYl8UDyAIKqMkgFZpp5lqDCuzvU8z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VWF6jtj5JkbXUUXd/iV7TPEFrvSRoKs8bJfQDWY6AMvHMHwv1C+AXKBv+JVx3FlofATg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9hbmIl58MEuACrbcD7ynZvxHgGe4EbyHqAohTiJ8nnEUyREYUn3M4VjubFstsU/iMJXm0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7DL4iVblsD6Y6AHmBYypY/3S2CxksniLIQFB5IZuhf8A+GDZBPqyFXqJlitEQvBWsjOHU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8P1HOEnpOAlytNJ3dplqAGxsfCwyWCYev5rMuqiV6so+qh6uamLH7jKS1ENTtX5S7ItZe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AQZWuf6zAPamELwPDGohL0UnDxLUekGHUGNdRNJWothTMi8YZTBWw7D/AAwAArCMHkRf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BsHx/kiUMA6oXDzBeaAecHJcv5PByq7uP/LZdg/Vx3b1V7IyLKv4I6Gka9gxW1vq+iUw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rXY0GwSlPqFHNvuRzKTvykqNuJVbLC4+6g64EeTo8MSUAMtOllCY+N26TrPJBF2Cm98r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TJ4VzKPmMUzaehb+IWXFUXWNKO2UhPe7J/MWmVaPsf8QOlBgAG7j5C/bq0L09wYbKWHYxN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ILWNhkOiysqLpRKr8RYHo3XhTGqYOpU3UpKTVCqeJYJSpZne4SJQCwO+INqcAkRkpTBF5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wwbfULFZJc1+SYUA/UKOkygmGRtzAqG33cLMC4cDwgjAfo2Uryty4kHFyjBIvHxRrFsIl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p7/ucn1LAJtv0OSUEj/4rLcxLIPRhlylObrUp3vuNSgvmJuom85nP1DW/DG5w4JwTGM48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AQqLk3Be3Uu6pzBOuVzH5XxBJSztxKVCrxOK/xFqsrxcva/vBd/eR0PgEnYX7QuWlfCRU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VxcwuciMUzT1FNSn1qArE3x+oZe5tV+CYZYwTJnPiDHGBavuJqzkmWRRF8Kj3TqcRfNVM8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4wkrRWovgECZ3d/qIbsVjsH9yn6Wg4JmYMZiYCfrLAUGQLz4iPgS0ZabevzGvMCF3UKi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hN6QXXmNbVUVg5jhfiEFc5gfpla+55Y0fmesRXqXLwPK+2Zd7iLKu9QKY0bwQz/M4dxsb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uci7lLtxHARcbii0Z8zZmvUNH9R0X+IPsxpwrcHMbWjLaAqWsqqgocVHeP3L5ZlxxqOV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Y9y3iXjMLuAowMV3BXuI7lvqJ/UVMykUWxFurNS/Ady0oA3KxsNU8wgI3deIoBvI31Uy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if6QQgFF4e8uP5hW7Zcw9XIbl0Gbcy8HMZCQ1cOgeZmktnksY7ldjdaVuEWgBXbT+5xs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RTfRarfEvywXrlzRAJLY9lWXKb4CQVviAzl2qXzFf3iOS3qWkFoL6WwFOi0XTRcGhdn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Tmaq/wDUBDazkhCzav1KGRs2ViA0i23jUeU+iZgo25tdxCi8HbUoNXRjyy3O0OW5d8hjU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7eYuRhq4rQnCzcLCEd7xBKFgAKK5+II+y1XHxBEBy/1GojZgdOBhTolxDFFEUYIU7eol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YY6mYwAE4DqIsozkJjEIaadPUJwhxWKtf7lBm+mD0QLzygscfxcNN4RasugDnj+kAFoD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DSQxYg/5uHcPk2j8v8Tad2HRpY5Kn28YiOoSi8uUmJgHuP8AxgtrbJvhjNw1a8MPYEBl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q+oRxCBwZrPqM61+LCyAgeop4b+lcTQpKjpoYAcbb9wSukZS9vEAM2jJmqe+Yrbr4qOw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UMg8BlrUfEO7jjEslJ4Y+GHzepYDe86gKKL6IitP9QfLb1LYMoOXb+YtwOeCVL7icRT0k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Bd4LLuejiKG1eYBt11UcGH3c2IN+oq3OYlAF9S0HomTrC3FuExt1Wf6g60KRgcQsU8zI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6kT05qMiwNy356j4S3BulM/x//CmxX/8AEb/qRncJm6uc4a9xvTg23pWvJFbhRsLboeMM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8EM3lLKBoXmBtqKWWGIPuWTyq0PFn1E1tg7Rdr3cDBYqyCmX3+4cFYCxVY/74g3adZA4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hr8wqCpb2n22RXiNbTRL7qMNq7IAq6QY3CqstxxqX0DCOoc0cOeIYyV12uwOumX9xEVU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iGZld1/mWD4TgGl6MxG9DuV0Vy83CNCHPAi1/DOyG4UExfNl+Sah3PS2fphYU8k4b3Kl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0Dq4vMLULdW0u3T0zPbEMrKCbLi3gkcomnm4m61wpoRYyjEVYUs9Q6pDyMi18R4GswFOH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1XwZzGN43GV3fiNz4NPGr6haGT2G2EMnmUmuqC7X0/3AjVOqVjypjC4exiqajrfI5CwE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OxjikoBCvEGN2GjWIiioOg1rUzFnaligtk7Kgrse2UOPIqAFlZTxmBGBCm2AwAXPrEUF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itQyY4guSZuL5qD1nMN5oQrw3AZMQirleor9ymzmC1WfUujbCxYRI+YtNSzynCqrljVt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pi9kNt306lnZU9v1BlNjpjiKukqIOo0O74gbgu6mdJN5AxMG6lMP5h6nI+dRw6nmHcUN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WRgRdh5LlCj8Eqcv9URTA1xtElp/UQMfii6vN4gchPUdD8coYCdEFuw9S4cT4l8vGhIA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15jr9y8t4gXcUfWkn1S2z5cROyuEt7BK7cqmiCh1UdkS9MBCJka9Q2hawRlG3Hlqv7lP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BTjmIpcawnSeEdrUr1HABd7QccOPwQALNVvxB1jLQxNl44ig85xf3LZusdk6ZcNbNnP1F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Vyty78y/MxaoLi3zGT6JSuavENqfiKA3MonjGNwv/CAKQzMC46H7qXn3zAMH/MpLKmLT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uBcveoaNY7mymOphlYQ6tibOOYDNZgqJjmpdfW/MHfiWuAnLnEXgYOJfPJDkyqKrEpDU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1UsHeJtXREPOY1ZagH+JblniVi1rohdVfiXxjW4zapaEGHHeOIi4ymplKyNRcosyKYWg8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TdRlVMD/ABHarQjjKFQvDu8kH8RmfHHHiYbQBWpHw6YHVw0FDoYHZKmqsJGOReM4bo8a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zkIKq1MSSBW9iKviJLABpi2FkXnajslFkMuTofmNsby93NfhDqjKWbqXdEGBxmWB6DbK4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xFWBDwSo7U8yxWnDFTLAOHhODWNvBGhLTKdygDUZzM1WKvGmK0aw3UGq30IoWJ4IiNRk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8SwrHmBbC1dr0REq6uAO3zO1Z4Iu12zNPh6+nt1N8EWNNO4ZNLIrB3GwJQMHZ1KBDOdQ1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RDwwTcQUueCfx+IisgAtLlrzEStlWV9I/wAQYNABDphrgDUc28S5B5vTA2QvYaZVZshV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c8KdkFyBugp/qEG0m92RXEosh3Kgza+syoePa5zfpgv8ADP3OHGTG8wBSyGQamnoo8IXNT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2puSimx3WYDmXIYUFzCtFMPWH9R1R81cQgLsap7hKHRgYWZX4ldBRTk5gjY+RjQsRAqV+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7hQDTnmBSHQqY3YhU0+aimFFc2AcC5fogFGAXLkv6Za8m3wy/aojm8iDQPMd9VPFiFWN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qqMXGTJCtpRgobeYCDPZEGiCgbIz0VD1i4CA8Wy+iWLqRFWP7mjYAB0jySkMAS5fV7g+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GrJYfv8A/gMoQyUCDzQF/JH/APhYQMCeSy5k1Dhb6WzxmAMG2CcysYqtfG8x/wCUwUBv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uz9wbpVztgnp1Lx29HPHPUE1h0awo+tx8dkYbFxf8QWkYoUu9m18P1NaxdFFehcDQIJ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xcC/qZcWtmw14p/Uu9aReBj+YCdoc3uf1K9Ftw4uZ/MM4cEjmB6Z2ZgyDj0g6CPaHUKn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IytjvkqMlkGYNKTHctLsxziK1xqCyLBsNhPUViq5NniAOkK+xl3LGvA7ihNYV+cwG+YB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HMFC9vPco1pSAGz9ZgHJHhbZY/xE8bCwI1m3jUGazMA2VbKSzVaAV411FqHLXD+kh3gK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o1m73MJyQUsp4RmfjqYZbxACxMZWoGML6J3UfLDMteKgJlYDjP3BS0CMMdn1MaoPRBG6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y7nAbmGLXm2HVuB+fENR/EBbrMrXmpoAFjpQ+iWtzuRgJvyl3+yZVuKab83MQ13AKiN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P9QA8vQD+5TG+XgeyZWmWGYKOCIDmWpX7hiiaotDL45gi8zXVy4BszKGBpLPxCQxjbflJ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+W7p2QW/yWoLdObI11i+YrlA+4nBn3Axm7Y8dy/MUfqbeJmFqXQc/wBwY3hmRWzjDAt1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EvEsMZh1ZmSsg5gHOSoVEWAgpuNF46uOFBhuYFB6i4usdQHWeuo2t5lEr9xs/wAw/hLP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DEVLAhgBozUpZr1GKHmMBK+oBShwIzFoOo64gta5G47Ijd5MtiA0crwzM+jnTUHil2vl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2ZdQQ8MGiHdZ/wCBCyB0vDLKdbb/AGJSQHlsq7iRQoJX5R2ZpaU84g7VAw4iokqIOTeL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iVpfDFDOWy+eC25z8/zAm/rqCp0zI1hYAY/EQprLiZlvBDRSXNd5g+vUdW9TL1G9L8Q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AhnwiFA2kXP81LbClTuggmaepk43+pWZeMRYnc4siPMr/KI9VNcMyOvREy6JWpkiooc4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x9RTXEsMNc9wb0BwRfpmrY9wW0WcBtmXBdBDgDD1LFtGvOpfsFXfzFaPMzxErRKLC9de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bIgu5y/xAqyDFAbturvEWTSpyE7PksmgHABpYyHiXsii/RIunoDCvkmIB+ojJKVlCred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9DFuvJqcn3ClwVhJx7Id13mRWBzQu21wTNyZ5AGv3UZHG11iOgOWcKxd2E5epnWGeabl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9BEUBQV6l9ZVBkM13cKN8rtzM2AVlhqK4uZjI5QCh96lhQ9o/iEVgMozLo6nZ1EcQA94q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+XzMGCg47ilvmIfGNysVZiWQvJKDzWv7g0AjkFsIrMOcJAhXFstuptBp5itLZYAIClUxa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VvBECFtRdsPLbD/CWDHcaxMr5dn9yodq5QuFmwFtIXV8xsWycsRPpzFyOvplzM2VMxja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0fshLjte0iAlfw43sB/9RnoOElVL6xQMOVzHqbpP+/Ed7KWPeowQEm8tXDQisDhWh+4y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BpjXIXiDYw3vcszo9xFUaiVjbiaZXxuUOHRSZAaNhHvT6eWXqtS+YtgN9RPYPqLqn9RB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9g/iAvXCF8FJWkjWxgQtrjmBa6hC7I/ZLOnuXWwSb1hHDaCVX5iDDcDlSu5eurNRz1Ti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44xAxukUcEvmUMt0KKi0PUJaSKUFwteTcpRW2l5/YMxGuNdapea4jCPFPw//AMGPLFvV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6H+Y/wD8KpwvHH3LICqPaZWE+Jiwj/yYASoYuAXkYCWsIwIv/EWNPc2OHUPwCR4Uv3mJR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OIqVARcl4/m4MkzqsqpZ4mWUUyK4TFmUepuEarkGVmDbZU4L/czThcHNH+Jl87g6f8sQ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v+Fgbi4ZRSujMEYzFax+yJLQNul+Hr3M9Ox48SyGFi8Vm/qGjLxYMP7iJmIgQOMOLjoL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Nw60EvqFhmrHPJKyvs+5cqsd9NP8y7c4aHTLEiHKwYfEQIZCdD3D1DqIKmm3j1A0mLWl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thLMJutoWbWjltYLjM6qZ6z9xR4dVEmfJAUdwa/khgA0mk+zFVbUFvLKuD7iaMS9FBY1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hQdASuGv1KOBAolFJGtLAl4HUOlWy6wMnguUzLUgsYuVosN367mGy2pT1Up2240v3AUx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qzUxAuBjzKtOcvUyNmxddRvBx1MKAvVcRopQ3ZiVxlwxBrKeF+u4cDHmAuhfUE2PEo7N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3C8N/qHEbF0wpxBw1q4u8wLo66g0IPIwFQncJTmfBs9kJFItQx9SujOnDFmSNk6j+IsO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tnmBYyks4viHM0wQuZ5f1GhXcbi3iaIYN5zUTB5pKVebIhiEOZvxHbT6irg5/UVoc1GV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yYr+pUKrWpaKYlBW1ymydTUUFdRWSLTeYIug6JpXipgJwzIOrip0jXJagBzgivCMxAXl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IhjCcLqDsiEEGRVvJHK2Beo3UGmMc1DYcCoNVSehCcYV+4ob1QwK794hoGmQzg4YJ1LM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iOqOBDRMnPUVuYIqe4ZApC/xPrRUKz6ZiqujK8aR3OE0wKfcwK6mRbmNFXQwFuRr9T+sw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n7i5Q16lVmVULv1c39LlC3KXMmZo4blAqiUtQwfcdLHf1EyriABTKzOiAEeUgCo9xAWHM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m6hqoqpW1slBjiUYxzMrvOFzCylGZpgUPEsscsETCZ/MVNABODhAxIoWyGnwW+YNierg4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KuU4QmGxQAOEDGAqwc5NwQBAjWFL+yIEywtuZXEdZRVqdLy8zAAK7XdfxAEOjVcQauQP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5C/zCaPa6Jn5OIS6p7l2M50wcQEo0bGcsaOI6qCo2F+h8o9+y3uNS8vpVylbzg/AicA/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lzZAzFzmOqUTMO1ZjRyWCKGe4hDgFxqUCBjUVsXi4OH3Bx9yy885mtxAUQCOEAZ01VAA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tnnEAEiAbp3N3CEsUYSz06jhu6OZgq7mkkNQz1oGwrjqVaqD1Qp+VCkdOM17hqHaAJ03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5RwqvCGP3CcqtXFDi5UC75OC/wAEa1wADQs3uVv1NDy/iDuPXGn+Yg15ofUWbVfxkb7G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ypf+6xwxrxAD1mEGbKv4imOfzrlh5VHhoRoDB+Bc1eI/DuNp+ILS+5xJdiwmo4ZfciWs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mq+BMHUBC1z5hXzuoBI01E1FgLerlnNSn9FYBRYB4CDH6mz7gyOKuUYO4DLWSLNRUh7j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sNpmEYoEjWDlagZ8zNmwn3CT3Bg+pd01Q+IZ1Pt93cJdLvexqUSK/MXs9QsLKtH/APYl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idaSuOpa7mrdCn/8JGWSnikSUVVDVhg/LDf0LDEwvEyvBqNp2wrIGIeIpxg3V3GK5VWK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jkiNlkEVLFCiGvBbyrh7gdmjC07eT3CQIvyyYYAczhekb/gmXnSAPpFfe4lpjC17xNLA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TDfOMl5GpMjXcxocBVWbrudT3+0OGrK/xYcEuFGvH7l8MgE8VUqt8rUqAvOI4dAIXqaQ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w3XgiZZl5inDeeYcGq+czINN1qWVtrUHTV32zgFepS9QUKhMjbqLdMtagLwblb8QTdAs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LLWuZRiK/wBcWzPEWSpAEuGFFsTFUXCEr945g40zNv8AcU0C2QCnjmWjzbUr/MQgo8rm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yXywsl02pnCmEoIHAeIHMLiimzV5hEM41DVPMqmuGOU8My3DzUdGxu7MUw4LXgXUQ0C9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6jpitS8Dip3MzPcqKXuZU7mDY6mEGXc801AbaOIVRXyhpxwZkmzAQ8QqGhxALIOvSVge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3zdQ17YBZ6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