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肇庆新区</w:t>
      </w:r>
      <w:r>
        <w:rPr/>
        <w:t>1</w:t>
      </w:r>
      <w:r>
        <w:rPr/>
        <w:t>号泛能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03081074668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热力生产和供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汉建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865502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鼎湖区肇庆新区山田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少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少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少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6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6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6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9bde09-24c9-4982-9a8e-c482eb4b5e6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e1ed6a-a35d-477c-9cc9-c05acd118ef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1cb2af-2e9d-4616-900a-85080a97557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9bde09-24c9-4982-9a8e-c482eb4b5e6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J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8SyNfcvVc+PNcc/Lawr+Ndqngmx7n8qsJ4K04Dq35V02PMOEXxn4iccNFF9KcfFPiNhzd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TsIz/AKsP9RVqPw3YL/y7KKEB5NNrPiKT/mKMn+4qj/2Wqx1HxE+QdXuj/ujFezjw7Yf8+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6W6VqmB4kYddmBzqN+2fRmqL+wdZk5a6vm+rtXqfiDxX4V8LanFZalMsFw4yVjiaTA/2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0DxrIqKEYZUgdRVAeCnwbeTHDJK/1qQfDiZx81q5+te9eXCDxCv5U9lTbwFH4UAeEx/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5VZi+GEn/AD7/AKV7TtX2/Kj5RQB40PhdIf8AlgB+FSRfCiQ/wgfhXb+P/E83hXR1ubaG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MG2LnPJ29qrfDXxfc+MNMvhf20FtfWbqhFvu8t1PRlyeOjUAc3H8Jn74qxH8JwOpFel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O341kB55F8LEX+MVOnwxjH8Yrvd1JmgDiE+GkI6sKnT4bWw5Mbn89tdnH3rwTwtqGuD4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6hJeql1bSOzL5e797uHpiqSuB6cnw+sl6xJ+tWB4F04f8sl/74FdNOeTg1AGNFgM2Dwv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Tf2BZf8APMVezRSsBRGgWWf9UKyfE+r6D4Kjhm1OeK2847Yx1Y/hXSVwPxg+H+peLp9I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tYpLaayZ1jYZbIdc/wDj3/AaLAddokthq2mxXtlJFd2svMcsferwgjB6YrA+HHhibwd4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3BkeaWOI5WNmPKg+2K6T1NFgFGAMClyKizRn3pgS5FR3Ey29vPM33YomlP0UZNJ0pSqTJ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jZT3B4IoA8w8L/GGTWPFFrp93pi2lrePshuI5NzK2MjdXp1cR4b+EOkeGdZXU49Qu73y8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th529h83H96u3oAKVeKSigCQHApcios0ZoA85+OPiHUNH/sq0tNQuNOtLhGd7i2fy2aQN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PhRq2p6/4NFzqs8l0RO8UFxL9+aFQoVyc891z3211t1a2ep2/wBnv7SC8hyG8u4jDrke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NQiLwFUYAFAGBZ6d9g8ZNL/z96Z5n/fNwy10NZk3y+JtM/2tJl/S5H+NadADqO1FFACX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raSCC8mtZUgdv4ZGjO0/nivC/ht4H1y38b6XMdPvNOh092+1SSJ5S7duPK/2q94p9ACk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lFGKKACuX+IHgeXxvp9p9ku4rTULN2KSXCbkdT1U11FOQ4oA5n4feCE8DaPNatcm8vr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52qqqvsAv6109FFABRRRQBFL0qNO9STdKjRTzQBiav8AD7w9rGsf2td6dHNd/Lv+dlWX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UuKMUAJRRRQAUUU5RQAm2gpUi8CjAqQIdhpNlTbaNtAEXl0BMVNtpNvGaAI+lFLi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OhjdY2KrI3SMsAx+g60ANopSMUlABRRRQAUUU+JFcnc4RFG5mPYdzQAyiuZ0z4reFtX1+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uH8i2vLmFVtp5f4VDbty7v4dy811DoUYgjpQBGBmnDigDFFAC9acOKQDFLQAY4zRjNR6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1DVWi89bKBrgx/wB4L1FeYeAvij4h1fxnpunay1pe2mquyYt7by/szbCy7T/Evy7fmoA9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ADVc9aAHUUCigAoorH8dPqEfw98RNpSsb/yUCtErGQR+Yvm7Md9m6gDZC5DYZW2kqdpz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4PW8tv43tf7K8z7Jsk+2yJu8p49vf/a3V7n2NAEZ6mkpT1NJQA+iiigBZHhtrO5vLmYW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cKKw/DPxH8OeKNQOm2F5LHdsheIXMDR+co+8RmtDxJoH/CVeE9W0UTrbyXcIEbv9zerb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IB+FOuad4qsdU15bWxstOdpI0t7lZ5LiQqQm3H3B8275qAPUJajTvUkpzUa96AF7Goz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5nifSVHfTrkf+Road4w11vB3hLUdZhgFzcQeXHHG5wm55FUFvYZoi48VaPn/AJ8Lv/0Z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tp9zp9/CLixuV2SwnowoA83+G3xN1rWvFI0fVpLe+juYJJ0eCLyWhYc/9816aehrA8M+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aXbTG5lTy2nupmlZV5+Vc9Bz0rfJHNAEZ6mgUHqaBQAS803tTpe1NPSgCnrz38fhfW30n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Npt+/wCZtONv+1/dr59+GthN/wALA0mbRIZIbvz/APTZNjbvL/5a7z/8VX0nGcU7cMUA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HoajPWgBaKKKAFXrV23k2iqaipA+3pQB40Pgdrf2g6d51v8A2Tv2fbJJvm8vd/zz/vV7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YwkaBFHoB0pfMNNMmaAGAYooooAfRRRQAVy/in4baT4u1A6hNLeWl26Kkklm+1Xx6/LX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s7TSNPg06wt1tbK2QRxRLzgfWjualpu2gBKKKMUAFFFFAD45Cqsu1XRsblcZBqVrhjGq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AA9hUC96dQA1epqQdKjXvUqjIoAZ60UetGKAClBxSUUASCTFBkzUWylVMUgEYZBqErzV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baNtOIpKAG0UUUgCiiigAop0aFzWc/inw9HrH9kNr2nrqWdv2ZpwG3f3frTAuUUpF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AzRtoASisHx/8QtP+H9va+daSatqNzudLPzPIVV/vM21tv8A3zTPAPjy28f2d5LDYS6f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VX2lvusrD7yn2oA3qKUjrSUAFFFFABT0TdTV61aWcafa3V35XnfZ4Hm8v+/tXOKYFYpR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d9v/ALW/tMiLer/2d5K/Ztu77n3d3/At2a+g7sAyblXaCAcelNqwFeiiipAQdTT16UwdT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c9xBawtLcTx28S9ZJm2qPqakrzv4xaffXlnpkkNvJcWEEjtdCNN23gbSf1qkgO4sNQs9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3uYD0aGTcDVDxFM39iXP+638q434MaHdrqGp37Qz2+m+UsG+ZMLLJnsv+yv8AFXY+Jfl0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WAdoH/IKs/8Ar3X+VdZ4R/5GXSf+vha5PQuNLsx/07r/AOg11nhLjxLpP/XwtSB6la8+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/oVc94WG3w3a5/56Tf8Ao5q6Cx51/TT/ANPMf/oVYGgfL4fsx/00m/8ARzU0dH2DU3Ub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VujjJd/vSiTHeod3vRu960USbk/mD1o8wetV/M96TzKaiFyffTTJ71X8yk31XKRcsb6N9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C5Z30b6reZR5lHKFy0snXmnB6qB6cslHKFy4r8daN3NQI/FKGpco7k5bjrVi3brzVMtx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PQ7dv3Fn/wBedv8A+iVqG4b95Trdv9Hs/wDrzt//AEStQXDfvawN+hVuX5P+fWqm+prp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kPL9ahL9aRnGKiL81ViCVX4pd9QbqN9FiSRn61GX5NMZutMLUWETK/Wl31CGo3UWJFY5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ETzVlkq96dniolNP3UALSE0hNN3UALUimot1OBoAsK+KXzKr7qN9KxBcSSpVkqlG3FSq1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gkrPDe9TwNU2A0vN4p8clUt9PjfrSsBbMlOWSqu/3pQ9Skapl8SjbTo5Oao+Zgdalgfm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LR8MapI3Bqa2PzmpsaJmfrcn701lbqva1/rTWap5600iJM+BPCun+ILf4ozeb9o80Xsn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PX2r3erMzZLVXIqL3NRBxSqx9abRQBMrHHWlD571HRVAeffED4Z3fiHxBJe2L2xjukUT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3vXcabY/2XpVrZBt4to1hDeu0YzVmiqAanINOpF70tZgIRwajPU1IehqM9TVAUNc8P2H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YxsQ6SIcNG46MKr+G/DFh4TsXtbBW/eNvllc5aRvUmteiqAZRRRUgIelNpx6U2gCRTjN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FZWGGlWNQx+pxmoKdQAEkmimU5elSAtFFFUAUUUUAFFFFABRU0Vq0o4NPaxdVJoAp0vS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pRRRQA+iisjX/GGh+F7hYNV1FLSZo/N2FSxVfVsZ20Aa9FC7XQSRussLjdHIp4dexFFA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pXqbPEWgt/f0q8H/AHzcQ/8AxVaNUL7/AJDmgf8AXlfj/wAi2tQ+J/EMHhbRZdRnjeZV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7MTgD8qANelxXOeBfiBZeNZb61FlNp+oWgWR4pJPMWSMnG4NXUlMdqAIl6U8dKUL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+KHjnW9H8T3en6dqP9kw2cEb/cVlmYjO45HT+GvQdB1R9d8MaLqU0SQ3F5aRzyxxjChi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KACiigdaADFFtPaXs1xBbXltdXNv/roILhZHi/3gM4/Gn30M9zo2pRWn/H3JbyLF/vbf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4X1b/hONFu/7JuNPNnOz3txInlr5O35k3fx7mx8tAHtjpkUwIBU796g70ALt9qNvtT1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Z3ifxDp/g/R/7Q1DzJvMfyYLeD78smM7RWoOawviB4L/4TnQbO0tbqKxv7Kdp4pJc+UwZ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QAvgrxzpvjfT7mawhns7m0bZNa3G3KZ6HjqrVtBea5v4e+AR4Ktb6S4u0vdSvGUSm34iR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oAbSU402pAKUDNJSg4oA84+KHj/W9G8Qf2TpN1Hp/wBngjd5JIFkZmPPf+Guu8H69L4o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HBc3COsqw/cZ0kaMsvs2zd+NHivwh4c8X3NvLrVk8l0qBEmtp2iaRFOdrbfvDitKG3t7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Wzt0EUMEYwsajoAKAEPU0lL60lABRRRQBa04ot0hlGUB5FfN3jDT9WuPHGoxfZbibxDc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93f+7aNtv+r24r6MiOOatfbp/L2ec+303HFNOwFaeJotiOcuqAOf9rHNQ0sjs7Ekk/Wk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pKACnPCtxZ3Vu7bUuIJYGb0DLt/rTafQB5X4Z+DV/beJLD+1Ly1l0vTZoLhZbcHzZwpy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rMx3Ox9TmmxnFBOc0ARHrSgYpcUUAFO20ijrTqAAxRXVrPa3CCW3mQxyIejKeCPyrlf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KatNqVnFPJcgMkDXExfyVbqFz2PH5V1VJjGaAGbyetNpT3pQuaAFopcGkoAKdHI0TblJB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ASNIAhWNEjHfYMZqCn02gCPFG2n4oxQA2lWnY9qTFAD1bApd1RZo3UAOJzQBRTkXJoAC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bFqZFqN7Uxg0AU2+XxVon/Xjef8AoUNaj96zHH/FVaIf+nK8H/j0NajDrQBHilyaMUlA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4p0XwmIRq939mlmG6OFYmkdl/vYHb3oA0SM0baTT7q11iwiv9PnW6spRlJo/usPrUhXF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ABRRRQAUuK534geMz4Lt7FILMXmo3pYxQyHbEEX7zM1SeAfGp8eaZfB7GOx1KweJZ4Uk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/tYb/vigDoKKKKAH0UUUAFAGTgc0VzvxE1++8OeDLu506V7a5lnitjdRDLQRtuLOPxV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YmAyRim7a8r+EfiXVbrxPc6XLqd7q9j9lknna7mafypNwwwLfMu7Jr1igBh6VGepqQ9D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Jba3kupljjXcx7Vj2fjLw7fasdKttZtZ9QJZRCkhO9l+8qt91iP8AZNac1rJfabqd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5reOcf8ALN3jZQ3614ho3w+8Qz6xYaf/AGTJp/2eeN3vJMeWihuqn+KgD3QptqKrd3/r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KKKAFTrVmMZFV0HNWIzgUgOJ8W/FmHw/rU2lafpP9qy27qlzcST+WqSY+6PlrptE1m28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nbDcDO3up7qa5Txr8K/7e1ybVbDVBYNejfPHJHu2y92H+9XXaPpFtoOj2Wl2Z3W9rGFDt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KKcRim0wCiiigArkfix4p1DwxoGnxaVL9kl1CZke8/iiUD7o/wBps112aq6ppllrdhJZ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n3o36g9mU9iPWp0A4D4WeJ9U1bV7/AEq8u5dQtoIPPSWc7nibdjGf9r/2SvROKq6Noeme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wisYZW3ybcs0h9WZiSTU2aLIBcUYFFFQAYFGBRRSAlhVminjRgjujBHIztbBwa+cv+Fb+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/AIR+8+1SP89xJC3kJ/t+d93/AGq+iQSp4qT7TJjG7iqTsBCVISNGYyMqDc5GMnvUdSFi3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V70lKveoAeBkUoAoXpRQByHxO+Hb/EBrS4tr2KyvbSJoMzDfG6df4as/D74ew+A9OvQ98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aRY9saqv3VSukp1ADCM5puKeetIRQAzaKTbTqKABBg1ZjfHeq1KGIpgcZB8OdN0jxtb3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ikmmjuH+W2uA3yso/u/7Nd2x3CoaevQ1QDKTFL60UAMxTgMClxRQA122IT6U63uMZ7Uz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01xu4zWJ4n8n/hG9R83zPOjB8jy/ut/vVp1m+Jh/xILr/db+VJgQ6K27TbBh0NvH/wCg1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aX7XC1xnhg7/AA/pLHqbeP8A9BrtvDP/ACMWmn0uF/nUAemaXg63pxP/AD8x/wDoYrB0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T3C/+RmrYsJNmr6fj/n6iH/kQVz+lyZsXHpd3Q/8jNTW50S0gaQkzS7/AHqBDTwa7Uji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pOaaTWiRA4t703cPWmE03dTsA/d70bqbSc1RI7dSbvem5pKAH7vel3VHS5oAkDUA0wZN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pqKM8U9T1qbATZ4qzbtVTtVq371BUTubeUGx08j/AJ84P/RK1XuJiWzXOWL3CPa/6zyms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UVtO2c1hbU3T0IriQnNVC1Onl5NV1l5NaIxJS3BqMtyaQsMVGTzWliCTdRuqLdRuosA4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tM3UWJJd1G6owc0UWEPLcVHupT0plICVTTs1GppSaAF3Um6kzRQAoanA4plOXpQA7dS0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jYqRZKiXvSjiiwE4apomxVYEYqWI0rAW99Pjeq26pI260rAWC/FOVuKgzmnqamw0WAci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PepYjRYZdiarNocuapxVZs2xIaixpEo6yn7w1k4ANbOrkF6xyPmNNIiR8+kk0lFFYnUF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MfiHrOi+K7uC2eOO1tmVTEyZ83jP9aaQHqFFFFIBp6mkpT1NJQAVZFoViDtIiKe7HFVxXK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NA0/7JDcXVrHI3nx26NIV9GYDtQB2LW5QHPP0qIriuf+GGn32k+CEgv1lhJupHtreU5M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1dCTmqAjoooqQE20MEit5p5ZFjhhXc7MegpaSexi1XT72wnO2K6hMLH0zxmqA5zw7470f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3EN3tZ4hcw7EmUdSrZ7V0BjxXD+EPhXe+HPESate6layraBkto7YN827K5Of9nNd23Sg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dQAUUUUAedfEX4kat4Z8QzafpK2SmyWN5vtsbNvYrv28fdG3vXdaNqa63o1jqKxeQt1Cs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pVDxD4G0TxZqEN9qUMrXUaqjSRybTIq5wG9fxrcEcVuiQwII4kAVEXooHQCgBaKKKACii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ae8g8D61NY7/tKxrxF94R5HmFffburgPgbfXbapqMdvcXM+i/ZhI/nOzR+fu+XGe+3Ner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calYo1iX0RQBQBFRRRQAUUUUAFee/ET4d67r3iue+0u1hvre/jUky3Kx+U+3HzA9v93dX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KAKGhaP/wAI9oGlaT5vn/YLWO283+9tGM1cp9FAEZ6U2pDTPWgCrfHGueHfe11Ef+P2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4v0O402e4ezYss0NzGu4xSKTtbb/ABDk8VLfnGqeHfePUB+lrWhGeaAMHwJ8O4fAwv7i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QVDN5XkRpGrbtoXc1dNTQcinUAFFLg0YNACUUUUAUtV8N6F4juoJ9Y0e11CaAbYpJF5Vf7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0nAP3eEHQelRUuaAEooooAKKKKAHK5Q8GpDezONjPlahooAUnNJgUU5RmgBtFTLHmlMe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pKkA6UUUYoAKKlt4N1S+RF580PnW5njTe9vHMvmIv94r96gCqV4qNhVkrjNRFaAKwtY97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3UtS9jUXrQAyin1Df31ppGl3eo303kWlqm+Rwu449h3NAD6KxPC/jnR/F9zJa2iXlreIn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fdhtZq3zHj3oAQcUuTSUUAMpV60lFAEoHFNrA+IvjW48GaHYtp9uj31/M0Uck3zCMKpJ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7u/GcesWmqQwPf6Y0BNxb/KjxyZx8v95fLNAHW0UUUAFFFFABVlLF3XPHNV1615V8f7y5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ki8PNbEiQORHJc+Y24Nj+JV8sr/vNQB629u0Wc1HXKfBmW9fwHGb3zXg+0P9kMwbf5P8P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roAKKKKAGNT4lzTGGalhGKAMzxT4q0Xwb5CareslzONyW1vC00pX+9tXtV3S7yz1vS7f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4G6OVOhrivib8O9c8Q+JotX0cW15HLax2rQXE6xujDvz/DXS+BPC0ng3wjFpVzNFcXvn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0h+6PYbcUAaTDBNR1I3eo6AEPSkpT0pKACuP+IPxSm8IahFpOk6fZ3d2YFmnkvN3lpn7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V2Fc54v+HGmeMtTXUpLyexvlgWBzAFdXUfdypoA0/C/iaLxf4YtNWhtfsbO7RT2xO8RO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pVBpGkWfhzRbPSdOUraWynbnqzMSzsfck1PQAzFG2n4oxQA2p4gKh209DigDzH44+KNQ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oXGn6f8AYo50+zzNF9okLNuYsv3tuAu3/erqvhdrOoa54Fgm1OSS5mjuZIYbmVvmljH3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uoaXYavGiX9lBeoh3Ks8YYKfaraMBEkSIscSDCogwFHtQBnXQ/4qnw4f+mF6P/RdbZHB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4e/3Lz/ANAjrTPegCM9aSlPU0lABXAfFTwPrOreJF1nS7J9Tt5beOFo0dd8JX/fb7te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Bh/DzwveeDvBlvp98qDUJJZLmaGOTcsOf4Mj/d/OtrOQe1P7Gox/FQBH60UetFABQKKK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8b2FopuZrG8sw3lXMcYkwjD5lK1N4R8H6b4N0y4hsWluby8lV7u5lG1pGAKr8v8ACqrW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R1Sa3mt5o1lt5l2yRuMhhS0UARaVp1jodvLBpllb6fDL99LeJU3fkKnptOz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IehqM9aAEoHFGKKAJVkC04TVBQKAJnfcxNQ0+kAxQAbaAuKkVeKXbSAaBilBxSUUgClX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LKuBUCg1OeRilijyasCHbTSp5rRfTXVc1TkhZCRmkBXwaac+tPINNxWYDTmoyKmI4qPb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DzWd4q8YaJ4Plht76Sea9kXzDb2sYZkT+825lpAaNFV9L1Oz13TodQ02f7TZykqrEbWV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VigBtFFFADsUUUVYCbaNtUPEuup4V8NX+sNF9oe32Rxw7sb3dsDsa4Xwp8VdV1rxFZ6Z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khe2XaySbSdp/vLw1AHpVFFFADaKKKACnKm6mr1qVMUAL9mJX2qJo8V4x8WdZ1C48caja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Z7fstvHMYl8vaDv/ANvdXpHw71S91rwHpN5qDP8AaXWQeZJ96SMSMsbH6oF/OqaA26KK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io16GnKaAFp6KgjlllkSGKJdzO5wAKZWT410a78R+C9V0uxk2XNyihV/56bXVtn/AALb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4u0DXrqS10vWIL252b/KAKsw9V3Dn8K0q8k8A+A9d/wCEt0m/vtKm0mDTJ/NeS4Cr5uFP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et07AFJilopAArL8T/8AIAuv9ytQdqy/FBx4fuv9ykwKfhf/AJF3S/8Ar3jrtfDZ/wCJz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/j1cV4X48O6Z/wBcVFdr4b/5DGnf9fcY/wDHqkD0OyP/ABN9P/6+4v8A0Ytc/pnFpL/1+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t+y/5C1j/wBfcX/oxawNO4tJv+v67/8AR8n+FVHc3n8JdV8U7zKhzQGruRxE2800tSZp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MpeKSgBd1G6koqyBM+1Gfagmk3UALn2oB9qTdSg5oAduoDUlHSgCZWxT1bk1App6nrSs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2j81RRvlNWLZutZtFo7Cb/j10kj/AKB1t/6Lqoz1abmy0k/9Q6D/ANBqk/3jWCLZDMc5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3qvnmtkQKTimkmgk0wk0yR2TRk0zJoyaCbhmkpuTRk0CH5NGTTMmjJoFccTSKeTSZoFKw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NBosA2lBxTd1LRYB4pVpi9adRYB9OHSmJyafimTcKUHFIOKUDNAXJARinxtUQqSMdaaQX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VPj6GnYLkwNSBuKhB4p27ioKRMHqxA2ao59KswtxSGaUXeprZv3hqrbyZBFWLU/vTWbR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j+KtnVBzmsVjhqETI+f6KKKwOkKzL3wxpepalDqF1ZRz3cJysjj+fr+NadFABRRRQA09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Aq9asxPgVWFLuNAE7vmojSA5FLtqgGUlSbKNlAEdFFFACHpSUp6UlADdtJTwM0jvAlwt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22aUCQ/RaAG0UYooAKKKKAH0UCquveIdO8L6b9v1AyESP5cdvbpukdvbNAFrFFZ/h3xL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9PkkBjcpJBOAssZ9GFaFABRRRQAUUVJbxea+KAI8Zoryi9+NOq2XiCaT7BbHQxdeS9n5f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yZ+9/s16zInlyOmc7SRmgBtMp9MoAfRRR0oAmitGkHFRTW5jYg1yHxouLq28HWvk+Z9k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5F2/Ln23VmfBK4ubnRNX82aSXTftCfYvN3fK20+YF3dvu0Advfr/AKR4fb0e9X80h/wq5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/AI+dAH/Txd/+io/8KvR9TQBKvSpF61GvSpF60ATKBiqn9s6P/af9mf2ta/2lnb9j3/vN3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2U0cFxG8v3Aea8D074beJh4o0+0l0mSKa3vVnfWJP9U6h871k7ll/nQB7nJGUJqOp7mQ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ACiiigBRVXxR4gtPB+jHULuKSb59iW8fys7f3atCqPjPw7beMdB/s77fJY3KOskFwY/NR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0AUvBvjaz8ZwX8cdpNp1/Y7TNaXLKT5bZ2uCO3ytW1WJ4B8Cp4Jg1CebUf7S1O9CxyzJ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qq5z/E3zVvUAMooooAUVIvSoxUi8D1oA88+J/wAQtf0HxNJpOkXUelwWKRtI/lRyNcsyl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bfzrtvC+uyeJvCmk6pPbpb3FzAGlSP7pYcEj8qi1/wANaH4ouLefV9KjvZ4UCLM+5Wxz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2a1VCRxLHGojjQBVRRgACgCM9TSUp6mkqQCiilXrQBcsDgtnrsbb/vdq+bvD3h/XP+E4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W49QjnurySFl2KH/AHzNJ911Zc/72a+iQ20cGkMz4IzQBNcurzSMv3SxI+marGjcaDQB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Vm+KfDr+LfC9/o8VwtpPMUlhmf7ivGdy7vatKnIcUAcJ4B+GOo+GvEL6zql5a/aYoZII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MW/3a749DTMijNACHqaSiigBlFLg0lAFTxBoGmeLNLFhqqSNGjB4pIXKPG3qp7VH4Z8L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KidVkbzJppW3STP/AHnPc1fIzTkNADz0ptFFABRRilwaAEHFSec0iFHOUPao6VetAEg4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IelJTiOKbQAYzTxxTVHWloAduNJuODSUdjQBG1R1I3SmKMmgBmTSbs1aMHy1XMeDQAoOa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4qS3hMz4FV7DV9I1W+msbDV7G9v4d3mW0FyrSLt+9ke1AD6cvegrQvegB69DS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QBHc/wDIZ0Ee91/6LSrxGBWfct/xPfDg9Td/+iRV3Vr630bSL/U7tzHaWcLTysoydo9B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i/B/xcg8SeJIdHudEfS1vX2WNwl5529sbtsi7V2Myj+HdXfSQhRQBXoziiigB1FFFACb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2hu7t4mnW1t5Ljyl6ybFLFR74BrwnR/in4sudX0/UZtTN3DczRxyaVsHkbZGHyxjbuXbn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jbVi6jEUroDnaSM/jUNADKKKKAH0CiprMoLhDIMpnmgCO4ms7O4jtri+tYLt/u28k6rI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4D4t0nUH8T61a3NlPearczSPG0cBcyru4ZW/u17tpcMtto2nRXMnmXaWsSzt6yBRu/Wg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AylU80lKvWgB4GRXP+LvHmm+DLiO0eG51C8dA5itgoEY9WJNdCnauF+Ifw/vPEWvDVdL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yXjtEq7fukFVagDqtA16x8UaNDqVjIxikZkaOVdrRup5U1dK1leEfDaeEtANh9q+3XEk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uxXO3/ZXaFrXJoAjooooAfRQBmigDD8f+KZ/Beg281hGkuoXsvkxyTruSIBSS23vWR8M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77SdZaC6kS0N1FcxW6xjhghUqvy/xfK3+9XXa1o9j4l0abTdRjMkJIdWVirIw7qe3Wqv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K6XTYZWmn/11xK2+Qr2G7+7SA0aKWkqQCiiihAPqaN547S9ktADdpA7QZ6b8Hbn8ahqS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iqQHzno1vdnxPp8un+Z/wksl1HvuP+Wu7d+88z/Z27t26vo68/4+ZPTJ/pSRtsdmwgY9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PJoAiNMNPNMNZgJTKfSEUAIOa4X4k+CdT1nxJ/bGlJFOssUcToX8t0IGP++a7rpShutI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CHhv7FcTJNdzXElzM0X3AzHBA9sKK26KKAGUUUUAFFFFWBDqGm2mtaXc6dfRNNaXK7HW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T6g1z3hj4baP4X1RNSSe6v76EOkLXAXbDu+U7QvfH8VdJbxeTv+Zm3HPzHpS9CaAHUUUU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oASkFzEJ/J/5abN9LTT1oAh1Cw07VnjfUNJ0/UHi+493bLKV/FgasPM78E8elMooAKKA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0tIoODS4oAKUMRSUUAP8/jFR7smopZfLbG1m+gp6HNAEo6UUL0ooAOxrI8VLv0Kdf7xU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IU36RL7EH8qTAo+F28zw5pLf3oQf/HjXZ+GzjVtO/wCvuP8A9CrjfCP/ACK+jf8AXuv9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A+l3F/6FUgei6ec6pZf9fcf/AKMFchps8VzNdgSSebb3l2mP4eZ5K6LSLj/iaW2f+fx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5TQyJIby5ihkIfUryOS42fK/71mHNVHc3n8JvhhShveoQ1OU+9eijiJ1NO3CoQ2B1pc5q0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mcUBs0CH0lNzRmqJCiim80AOopozThxQA4UtMzRmgB4p4PNRL3p696ALKH5TU9uetVkP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GiOt8/8A4luk+v2SFP8Ax2opOCazIJjPqFs534W3jHln+HG+r7yZPf8AGsLGjIpe9V88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ALU0mg9TTT0pmYbqN1JSdjQIN1GabSr1oEx3ak3UtMoJFJoXvSUKaB3JlNIT1pF6UGgL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BcdTxyKYvIpQcUBcejc0/dUUfU0+lqIduoDUlKF9aYDt1SI1RAVKgqkA7dUsbcVFtqSM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7U1e9P7VA0GcVLG+2oHpynikUXoZatWc/wC+61mRtjNSWspE9ZmiZo6m4NYcjfOa0L+X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S2fOtz4n0W01ldJm1SCO/Y7VhY8lv7o9/atGvHvFnwk1nVfiFdXaRqdPubv7SLrf86At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6wooooAfRRRQBzvjXxrD4Pa2t1szeXcyGU5faqrWnoet2viTR4NRtUkjSXcDHKMMjBiC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TaeMI7WaW6azurf5PMCbty+laGk6ZDoelWun22fJt0CAnqfU0AW6MUUUIByingCmLT6o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L4U1O9s9qzoqqJWH+r3NjdXJfC7xdq+qanfaZqNy2qW8doJ0mdfmibcBjP8AtZ/SvQDs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pF2SRSruV1PUEelVdN0nTPD9pJb6Xp9tYQSPvdIE2hm96AHUUUUAMPQ02nHoabQBPBjv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l/441Ax6bPNdy3XmR6kiHy9u75W83tt/u+1ewxtipluCBigCF/vGm0rHJNJQAUUuDSYo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lvFugQ29pcx22oWsvnxSSjdE2VwVNa1FAHP+BvBh8G2Nwklyt7e3kvmyyRjCcLgBa6Ki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ooATbUtq2xyajpVODQBgy/Dfw3/braubSVrkSCdYzO3lCTOd22t0U5uRzTaAG0UUUAF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8aOmFdGGGRxkEe4pjSMy7eFUdFUYApKKAKl+mG0KT/p+nT87dj/7LV2MYzVe95t9G/wBn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q6F9KAHr0oopSMUAGc0UlFSAUUUoGaADFGKeq5FLtqgG0UUUAFFFFABRRTUuLOTUW05N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YnUyj/gNADqKKKAClyaSiswCjFFJrGsWfhjR5tV1Hm1j2p5cf3nYtgKv+1VALilway/B3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cVrbXen3tqFke2vNuWjP8QK1sYFAEWaKeR1plABRRRQA0AnoKaVwDXE/E/xxqfhi4sNL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iW4mj8w7d2MBa2PAPiyfxr4SXUbuGOG9iuJLWbyFxGxTHzD65oA2PWikooAXJoyaSlXr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2fyhIUwh6E1HCBivnr40/a7j4kat9r+0fa45lTSPL3bkjwPL8nb/ABf7v8VAH0EVxnIq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6Np/9pf8hL7LH9q/667Rv/XNSDkUAFFFKBmgB1S28DTyBV61FV2xcRnd3oA5sfEXwn/b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9pabyBd+Q32Qy7tvliT68bvu/wC1W9JEYpGQjkHFeNf8KX17+0YNHmNr/Zccqs+oxy/f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vabt/MuZG9TQBXooooAVTS02lU0ASefDZ2V5eTnEFrC88h9FUEn+VeZeF/jTdav4m0+xu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bpbWCSIt58TScR5/hb5ttenRNHtljmQSwzI0UiE8MrDBFcf4c+E+g+GfEMGpi5u70Wsv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45Vif4ttAHZSReWzCoqkeQsxJqKgAooooAiPeqms6hc6P4X1/U7OH7ReWNhLcQRDq0ir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maFtyHBoA8L8D+LtePjjSYv7butWi1CfZPbyHdG8fOWC/wbf9mvc5Opqjp+h6RpF5Ld6d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9+a2gCM341cLZ60ANooooAVe9LSL3paAINUtbi+0LVbWzkEN7PbSRQyH+FiCK8b8DeB/E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EvNJi0+6jnnuLiHyFRQ3Kqf4t33fl/v17ah/Sn7qAHSkEtj1qGmljk0q0ASL3p1IvelF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hj/fuh/5BrV1fTLXXdKvdLvSwtbyIxSFTggHvWbf/wDIX8On/p5uB/5ArUnXLUAcJ4L+D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HU73WH1V7Rt9tB5HlKHwV3H+9xXezSdaiHFKee9ACr0ooooAbQvWiigCzbXHkmudXwZ4Z0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KG7QtIDubajf7K/dWtumuM0AFFIBgUtABRRRQAUsZwwpKBxQA17krNtzxUmeDVdky5N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SUdaMGgB9FFFABRRRQAyiiigAoxSgE9KetvJ17UgFXpTe9K3yjBoUVIA5+Q1HCME05j1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FNpAfWlFABS1T1vXNL8NpCdT1CG0aZd0cbnLMP7wA7VbhnhuraO4t5Fmt5V3JIhyGF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lFFABQRmlAycVV8ReILTwloh1G6jNyTIIILdPvSOamwFjbxUdc94W+IkXizUJNPutN/s6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easqjr/wKuhpNAMoooqACiiigAoq1ZQiWaJT0Y4rwnV/iR4muLi71CLVpNPijdtlnGi+Q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1UkB7bikplhcNfaTZ3bR+U9xBHMY/wC6SuSPwp9MBaaaWm1ACrThwaYOKcOaAHyPDb28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xDLzXMojjUe5NVoDbXi/bbW9ivLf7ge2nWSM/wDAlrifjjp1/eaXpEltBJeabE8jzxRp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Os74I6VeWs+u3f2Y2uk3EUSIpXYrTA/eC/7tWB6RRRRQAUUUUAOAwKsWlv5x9arg5FWb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u/jB4XtNTktcahNbRNsk1GGBWtwfUfNvK+4Wuylj2bSGVkdQylT1Brxy4+DGvC9a2hnt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b7kf/XP+9Xr0NrFYWVpaQkmK2gSBCepVRgU2gEooopAMooooAkXvWF458Uy+ENGiltIY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eX/VJhclm/vVur3qprmg2XibSTZXyttRvMikjOHjb1U9qAOQ+HfjvUdd1uXTNYkt52lg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gXHVStdXrn/ILn+lVvDfgXRvCxkuLNrie8mQxPc3bKXVT/CAB8tWdcH/Ern+lSwM3wUd3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6zQztv7P/r6i/wDQhXJeAvm8JaT/ANcAP1aut0oYvrT/AK+ov/QloGZfjDxTqEFvNFD+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u+UtivUkuPs/wb8Pf88v7VuU/wCA14t40B+zXee10n/oyvYrgZ+CXh//ALCtzVpWaKfws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KPoKlXpXejjuPooorVGYUUUUAPopuTRk0CuOpp6mjJpKAuKvWnU1etOoGFFFFAD6Ve9J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SwnBNRR9DT4zg0Ajp42/0Wy/691/m1RO+DRG3+i2f/Xuv82qF2+asjXoPd8ioqCaSgzD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rELSdjTc0ZoEwpV60lFBI+mUZooAQ9KVe1IelC9KgCVTgUjcg0i9KQ0AJTh0ptFAEinA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ngYFACqcUqtzTaVetUBMlPGAKYvenZ4xTAdT0qMGnKe1AElORsVHTlPFAEganhuKhUU/d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dQA8HFPhOGqLdUkfWoLFuWzVLPNWpzkGqlAHiT96iqV+9RVxHaJTcVIq5NSiHINAENFK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etPNM9aAEp9MpL/ULTR9Om1DUJvstpGdnmbN27/dHegCSpFPWqGg63pXiewa80q9F1Cr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dG5WrnQmqQCk1G5ypFOplACL3p2M03gA1NAAc56Bd7/7ooAiIptcLovxcbWPEMVhNpP2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iN90qMWwu5f9qu8xgEUARr3pKdim0AFKvWkooAnVeOlNKYrgfjD4g1XRtQ0nTrO7k0+KS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u9t7Arn/AGdo/Oul8D61d+IvCFhfXwDXbb1aUDHmANgGgDXooooAXdRupKBQA8DNMtp7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gn8v7/lyBtv1x0pupWk2oaHq9paN5d9NbSpA46rJt+XFeQ/CrwtrNl4vt7x9LvtItLWOSO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Flxt9/m+b8KAPYyMUCjFAoAU9KbTj0ptABWT4q8baL4L+zJqQuZricZWGyjEjKPVtzLi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4vvGGp2l9pV9bW1wkHkzJdBtu3sV20AdTZ6nYa3pVtqOmTrcWNwMxOq7T97G1l7Nuoql4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/DdppPmC5MPmNLOBtDyMzMcL6ZartABRRRQBXv8iLSvT+01/9JbmrGr61B4b0S/1S4TzI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JYKBn3LCoNQ/489OPpqsX/pPc1cvbKDVtOvdNvFRrK8iMcm7r7Mv+0rbGoA5bwH8Wv8A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lokel3TxGe0ltZXkVtv31bd3rs5QMnFcp4Q+Gum+DL2W/S9utSvDH5UctzhSqt977tdT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T1NSAlFFFAHAfGDxTqGj6vp+nWmo3Gk2n2X7U9xZyeW0rbmG3P8As4X866T4d69e+JPA2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ssiSSEYMqrIypJ/wJQPyrY1Cw03WIok1LTbfUFiO6MXCbgp9qmaTKqiIkUSjCxxqFVR6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djQBd08jJ58s/wSf3G/vV886N4G8Q/8Jhp9p/Z15aajb3qzz6jIjeUihss/mfx17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dvPrQBNd7HlZkXAqrT93vTKACilwaSpABxWf4z0AeL/DU+kx3a2c2+O5guJE3Isq7vvD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AOS+G3w6u/BN7f32pX9rf311H5CLZqwiijDZ6t8xZmrtMimKcA0zNACk9abRRQAUUUh6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9J8XQQrq9q089uNsNzDK0MqL/dDL2qzp9hZaNpkWm6barZafCNqQJwAP6n/aqQtyeaXN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IptPpCKAHocU4EDkD5h0NMXvSnoaAGSMz5LHJpi96TqacqnmgBoapFPFKsNSCKgBKUMR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+tJk+tFFAABml2mnxrmrCQ5oAqbaSrU9rJbuVkUqah20AR0UUUAOHNFIvenAZoASjsaq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PF/rOoW2l2ZbYslzJt3t6KO5qazu7XVLCG+sLqG/sZ1DxXNtIHjceoIoAa3U0ynt3p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Z6c0Vi+MvHFj4Gjs4pbWfUNQu0d0toGVcKO5JoA2qdWZ4e8TWnjDSE1KyWSJUdreWCQY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MN/wKtMHNABRRRQAmOacvWkpRxQBOvSlFcf8AFDxvqHg+40/TtJEcN1cQNdT3FxH5myPdg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S+HHiq88Z6FfS6hBFHfWFz9mkli4V/lyG20AamoD/iZeHT/0+zD/AMl2rUn+8aztQ/4/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D/yXarsv3jQBHRmiigCRe9SLEWRnLKiqMlmOBUad681+O3m79E+1+Z/Ynkt/1y87d3/2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7YxgknNQ1x/wVt57fwVd+fv8AsUl2PsO//nnt52/7O6uwoAKKKKAG0UUUAVda1bT/AA3YC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5O0bELu7dlVR1NQ+HfEWmeK4J3025Z3gdUlgnjMciZPGVPSsj4keGbrxNpdi9mVeezmLi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X/CqXwq8JXXh2fWdS1LZFPeQx20VvC28JGrFslv7240AdpRRRQAz1pV70nrSqcZoAdVb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b/WLiFrmO1CYhU4MjM4RV/EsKs1Bqdrb6xo97p9yMwXUYVv7w7qy/wC61AHH+EPijf61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xhkvd3kT2BlXYwXdtYMzbvlU/NXc9jXKeEvh/pvhvUP7SS4uL+5CMkL3BBSLPU4/vV04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UUUAFAoooAu6cP34/ded/wBM/wC/7V86f8JBrdxqEOq/2hef21I6/wCj7227t33Nn93+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2BBwR3rNk0+zGqnUFsbf7Z/z38sFqQGnLzQn3abnIpV71IDD1NLQw60KetAC04dKbSqa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W1a48XTahDayahaXkESJ9nTcyYTBQr/D/AHv+B11vgHw9deHvCkFvfMi3LO8jQg5MeT0rb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ANoooqwCiiigBRVLxV4cj8WaAbOSQW7rIJopyN2x16bh/dq5TaAOT8E/Dz/hGtROqahq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kMWyOJW+9/F8zV1NOIzSbfekAlFFFSAyiiigCeJttY9z4O8O316bufRbWa5ByXwdu712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rQCRnz3qOowc08HFIBCaaTTqZUAKpp6nFMAxSk8UATxORnmiRye9V0bk0M1ACetFFFWA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cUnQc0APBxQDiiigCTf8AIB75puc96bRUgPoooqgCijFFACZpyNwRTT0pAcUASVT1VA+nX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71Q1skadcf7tJgZXw/P8AxSWkf9cyP1auw0s/6bbf9d4z/wCPCuL+Hxz4R0g+kbf+hNXY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67R/+hCkgOe8dpi31D2uU/wDRlex29r5XwJ0T968w/tWT/Wf7r15J48XFtqvtOP8A0ZXs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J/6DEv8AJ616ot/CzAj6CpV6VFH0FSr0rtRxD6KKK1RAUUUUAFFFFBAUUUUAKvWnU1et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9C9aKF60ASx1InWo46kTrQBuo3+i2X/AF7r/NqhZvmqVP8Aj1sv+vdf5tULdaksduo3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aSiggKKKOxoExu6lBzTaVetBI6m7qdTKAFzQDSUopWAeDikJoo7GiwDd1OFMp6iiwDl4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4cilHWmqKcvWmBIh5p+cVGODTs5oAdT16UwdKcp7UAO3U9OhNR09TgUAP3U9RkZqNTmp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96SnUAFSJUdSJUFjJehqtVmXiq/egDxF+9RL1qV+9RVxHaTxgV5V8YYLyTxFa5iuntPK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6zPzbdv8AF92vUkOM1KJ8CgDP0EXq+HtOGpt5moeSvnMeu7/a96nPepXk3VCe9AEZpKX1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+HbnxP4XjtbSRPtcUwlQTNhTj+Gtun0Acn8OPCd54RtNSnvmRLy/liLRodyoqrhf511+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oBexplOXoabTAYc5qzBJsFQEUmcCgDldD+GGlaFrJ1Jb2eWOKQS29nIBtRx93nvt/hrqy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AIvOabT6QigBtFFFAEep2NjrltHb6nYW2oRRMHjW4jDBW9RVpJP3aIFVFUYCoMAVDSqe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haKKAJVagycVEDTSakCbORTaRORUqpxQAzFJUpj4ppjxQgGUUUVSAKKKKAE20bKsRWr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pvhlSVP7yOpFAFHUeLKy9f7Vt/8A0VcVfqrqHy2MPp/aVr/KWrVADqKKKACilUZNZ+oe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ui3ut21vqshVBbuW+Rm+6rNt2qT/tGgC/RUs1s9vIUcbSKioAKKKKAH0UVX1XWrTw3ot7q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BGv3pGOcKPc4oAsZorm/AXxPsPHGo3Oly6S2lakIGuYAk/nxTIrKrjdtVlYbhxt71057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9TSUAKp5qVBmol61IvSgCysAIqJ4sZrhvi3471vw5qtjo+jX0mk5tFvZ7mKONpJQzsu35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AI97VufD7xTeeLvBFpqWoiNr0ySRPPGNom2tt347c5oA16KD1NFABRRRQAoGc+1TizY3K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XeIPMXzCPULnP6VY0jAuBnrkYr5u8ZaD4hv/ABfqlstrev4olvWNtOqk4bJ8qRZB90Ku2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1qFuAa1NXx9unxjr/D0/Cst+hpMCqTyaXJprdTS0gH0u6GGGee4mS3t4IzLJLIcKijqS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iTw7q+kNdfZTeW7RCfZu8o/wMfbdigDN8O/Ezwx4p1T+z7G5uVu3QyQi4tjGJwP7tdA4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AAt1vRvE9nrOuGxggslPlJbXPnvK+3H935V/3vmr0uT71ADKOxoo7GgBop6jApgp4xjm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+EH8L/2jFDHd3ck6wQRyPtXcf4m/2eKx/hn8SLzxreanpWr2tvaX1pAt2k9nkRyx52tv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W/4h0Ow8UaJPpeohlhcq8csZw8Trnaw/M1meCvBWm+CptQltZZru8vNscl1cvgug5wu35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KKKACiiigB44rh/jz4g1DR9O8PWlpd3Gn6dqL3H228s3McrtH5flweYvzJuyW98V3FNu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q3hu7aTh4biMOjfUGgDi/gnrup6x4Y1WPUbi5v7S3uVSyubl2d3Xb8w3N12tXcHvSIRD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wsUShVUewFRbjQAnrRRRQAA4NTR8g1VY80+N+MUAedfHTw3qWp3+kapZ2cmpW8Fs9u0U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2P8AaX/0CtX4MaBf+GPCd1DqFvJZyXl6buO1bhoV2hef9ptu6uyL9eajMx5oAiPemU9j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3U2igB9cf8Rfh9ceL7yw1Cyuora9t4Rbulxu2yxlt45WuwozQBjeBvCMPgzw41klyt3P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caRgoyvttVa2l70gOKKAHUUUUAFFFKvWgDP8V+E9N8ZpaJqkUiT2m7yrq2fy5EVvvL9O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8MaSNN02HyrYP5jMxy8j/wB5j3NTA5FOoArag3+l+Hf+wk3/AKTy1fl+8azdU4ufDp/6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b71ADaKKKABWxUyScVW7Um/FQBbMgxUZOaiDZpwoAfRRRVgFFLtpKAGP0pqnFPYcUwDN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TCppUU4NAClqQE04Rk08IAKAGUYxSkUlADcGjBqTAowKAG0U4AVJdPDp9t595PBZw/37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IaKlQJLEJYpY5om+68bZBptAEZ6Gm4FOPQ02gCVe9LTV706gAoqrq2q2ehaVcajfzGG2h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9FUdycVj+GvHem+Jr2WyijubO7WNpI47pUHmhfvYKs3TI/OgDoqKTNFAC0UUUAJUidDU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D6ZXk1x8Wdbt7mfUIvsf9lR7n+x+T8zx/wC/97dt/CvWaAGHpTacelNoAKKKKACigcV57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/AE+GYY0oQ70H8LSbuc/+O0AehUyuO+E81+3hu7juRI1kLs/ZFl/554Xdt/2d2+uy9alg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ATGKWjFJQMeoQKzyyCKNRy56CsDT/Hfh7VtSFjZal507fcLRMiyf7pPWr2vWB1rQtR0q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42c8ZrzLw18Ptam8SafcXuntptjp0yzSyyOvzY/hTa3zbv8A0GgLHrZ4FMLUheoyaAH7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qr5MeckHP1qYcDAoCw/dRupmaM0BY5D4gfFH/hD9Yi0nTtOi1G7KLNPJcTeVEinovy/x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38X6DFf26fZ2WRoZYGO7y5B/CT+I5rnvH3w0j8a6h/aNtqn9lXrRrFITB56OqjC8bl2t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4M0VNLs5ZJ41LTPNL96RyeWoCxs+ZR5lQZo3UBYsB80u/wB6gQ1IpoCxMrVW1vV5dD8O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i1tZJ44yM7mUZFSDipBIUVl2hlYYKsM5FAWPGvD/AMUvFJ8T6SLvW7rVob26hgns5CPK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3jb975a9pk+8cVz+leB9C0HUBqmm6La294PlEoyzDd/dDdP8AgNbCuTkkYoCxLRSBlflG3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Ei96pawN1hMParqVV1Rc2Uuf7tJhYwfh3z4N0z/db/0Nq66zO28t/wDrrH/6EK5H4cc+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/AKMauttf+PqE+kkf/oQpIRlfEZvJttafazbZidqDJP7yu08GeMn8Q/C9NCk0mazks9Ua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2/w9a3LW2httYu5REPN89vv/ADfxVh2P/H54h/7C91/6HWyLfwtl2PoKlXpUSDGKlXpX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m05elbIgKKKKACiiiggKKKKAFXrTqRVp22gsSlXvRtpVWgB69KKAMCnYoAcgxmnrTFqR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zj9LZf5tSSIFJ5qMwrHDauvVosn/AL7alBOOaksaeppKKKADNITTaKCBc0ZpKKBMKKKK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RRRQA5TxSE0lFABT14FNAzTqAHKeKUDPemqKdQA9QKBwaSlAyKAHU4dKaOlKvegB6d6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6UAKDUg56VEKkQ4zQA5e9OFMBxTqAJFOKUHNMBzTl70ASDmnIeaavSlXrQWJdcEfSoV6G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qrocCgDxQxnBOKirk/Gfxg0/wbr39lzadcXJjQPPKjBREDnHB69K6wSxXEUc8DiSCZQ6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7RKKKKACm06migBAmelIV4rmfiR4qvvDlrp8GnTLaz3TM32holcLtHTmpPAHiS78U+GDd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rqS3M0S7VnVcYcDt1x/wGgDeooooAXJoUZNJSjg0AWFhyKGgwpqlrCXk+gammnsVvTbt5W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i+E1re2HitJLZZ7fTvs8kd+ZFZVd+ytnvn+KqA9gYYJpKKKAGUUUUAPrG1rxpoPh2+Sy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ZwI2ZYg33S7fw5rZHNec+PPhvrmt+I76904wXFrfYZnmky0TbQp3D04oA9FKgqGVldGG5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ptQaZaDTdNtLINuW1hWFW9QuRU9ADKWkooAkXvVHxF4jh8KaHLqM0BuCJEiSLdt3s2cD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VdZ0W08S6NdaVeZEM+1lkT70cinKsPfNAGL4I8fxeMJLu3ms00/UbSNZMRvvieM/xD8q6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XwcbqRLp7u6nCh5pBt+Veihe1dBvoAeO9IRTN2KcrZqQJYxipkIqurYpwkxQB478QPil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9n6j9ki092RLPYrRPj+FvXdXsaztcW0MrR+U7xqzR/3SV6VlX3hrRtS1NdRu9JtLi/Xb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u898VpFiaAEzRRRVAKppabSqaAMT4iWuoX3gLVYtMikuLgGOR4IV3SSRAkuqj1PFcd8B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Wb57S6stKkgVEFxEyLLNu+8FP93n5q9PBwtOed5Pvtu+ooAh1PH9lg/3L61b/AMeZf/Zq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OU/3buzb/AMmFX/2ardACr3paRe9LQBNasqud1eP+Mvhf4m13xfq32a3im0zUrtpk1E3K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G7dlfu9P4a9aooAsTyZWFN27y41TPrjvVeiigBtFFFAEi96oeIdCtvE2h3el3bvFDMAfMi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8avr3prPgEZoA5nwJ8N7fwfqk+oyX7X9+0LQJME8pUiZlLYH95torq+xqGNsU7dQAHq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1bio6KAKGv8Ah7SfE4hGradHqP2f/VySbldM/wAOR/DWjb28VnbxwQRrDBGoVI0GAoHa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aeppKKKAH0UUUAPV9ucHrUn2qbZs859v93ccVWyaMmgCUuT1bNRMKSikwImSgJUm33o2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9albvURoAcHwpFIWptFADqfTKnSB2GR0oAi20A4p7jaOetV2kxQBN1oGKredSed70AXV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hmJ71Oje9AElGaxdQ8b+HNK1caTd6zbw6k20eSx4VjnCs3QH8a0+aAJ6TdVYkUhIFAFj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AHpN4oAnopiN1ry7/hoHSf7f+yfYLj+yvP8AJ/tHeu372N2P7tAHqLNyaYJMUSnk1Duo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N1JmgCWioBKRRJcCCCaZslYo2lYL1IUEnH5UAT0ZrwHRvjvr8+r2l3dPaS6TeTRp/Z0V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2yfeZlzXvOfegB2+jfUW+jfQBP5lG+od1G+gC0hznAzVg2kwjEhQ7fWqXnPHbytCu+YRy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j88V8vaNqGrf8JfaXdpd3kviaSZUeSR2aSVt3KyD+7/s/doA+pnbbTUkyaSc4yKhQ0AaE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4B5pyyc0AR6r/wAwQ+mqx/8AoqWrzHc59qz9YP8Ao2kn/qKw/wDoElWrmH7RHcQeZ5Xn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CM/hmgDGsPH/AId1LVF0631Fnunfyoy0DLDK3okh+VvwrerxvRvhdrdvrGnQ3UUcVrZT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WNweP8AexXsZPWkA2m0bs5oqQFXvUq1Epp2TQBZtYDdXEcK/edtorzkfGqIX58nSfO0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3muv/AD0x93b/ALNeh205gnSRWwVOQRXnX/Cp9OOpGIXbf2P5nm/YgPm2/wBzP92rA9IP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3vUZm570ASscCkU1E0vBpgmx60AWcipI8VSNx9aclz9aAPKvHHjnW/8AhKNRitNQk0q00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Nu/H8Tf3t1ek+EdUn1nwxpl9df8AHxPAryfU9ai1bwjo3iG+W/1DTYbu7H/LVwwL/wC9j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agbGQAqoOgUYxQBLkUZqsZOTUH9oQf8APeP/AL7FAGhmjNZzalbL1uYh9XFQy65ZxdbqH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NgH3rz34vWFzcXGmXbwyXenRw7MInmKkm7ncv+1XTf8ACR2X/P1F/wB/B/jU0Xi7TYhh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Bk/CrT7zTfC94byKS3inu99rbSDDRx7eW29tzV1fasO48Z6ZnjUopf9zc1Qf8Jlpv8A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A3zSVzreNrAdDI30jNRN46sV/gmP/bM0AdODjvUinrXIHx7a9rec/VcUn/CfQf8APtNQ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PQms0lWNxKsyl+mVyRmuc8D+A7nQ9WXU9QuIlkjSSONIgW4YbWJP+6KefH3XZZufq2Ki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fVs/0oA7Td70m73riv8AhMb1ulsv50z/AISnUj0tl/76oA7jzB60ecvrXDf8JJqrZxBC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XP/LOEUAdwJ1H8Q/Onpdgf3T+NcH/AGxq5/55j/gNJ/aGrN/y1Rf+AUAa/wDwr/QPtpm8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3f8AdbvpXRmfk81wv2vV2H/H0R9EWm+Zq5/5fm/75FAHd+fQJs1xCi/YfPeTH6PT1069d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4aAO4V8ilyK4X+yLz/n+uP+/poHh55c+Zcyv/vOTQB3ecVBcfZrpPLn8qVB/DJhh+Rrj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H65pf+EQg/vGgDs2u4olwJ4EUdt6iqx1S1z/AMflt/3+X/GuYj8HWY/5Zgn6VJ/whtuf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gN2TxBp0Od9/B/wABbP8AKof+Ep0r/n/Q/g3/AMTWdF4RgXpEfxFJc+HbSzGZ5Yof+ukqL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+LdLAP8ApeforVWbxnpYPErN9FNRDw0oziEn/gYpw8PKP+WQ/FqRoiM+O7BekM5/Co2+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8KsDw+D/AMu609fDfH+oQfhQFjMb4g2vONPuSaib4hJ/Dptwfqa2V8Pt/wA8ox/wGpE8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igDnh8Q5P+gTKfrIKYfiLdH7ujD/AIFPWh4mutF8Ixebq1wIZpPuW8Ue6V/9rFYGi+Nf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y2UrsVQ3cGwMfrinYNB8PxA1Npzt0qFdnrOx9/7tH/Cwtc5/4l9v/wB/Wrqrfwu9vn96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/wDCNL/z2f8AOkFjjT478SSZ26faL74Y03/hLfE5/wCXa0H/AAA12yeGIP4nkb6saf8A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9n/GgNDhT4l8USdFto/+2ZpBrHjM5xcwAf8AXBa7xfC1mP8AlmfxNVNds9F8M6RNqF+u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uZ27Kv8AtUBY44av4z/6CcEX/bCOlm1fxpcyF5vEAYnuqRrXJ3nxdv7q4P8AZ+g6ZDaf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4rt213vw88ZaZ40MtpcWEen6nGm/yVO5ZF/vA07C0MdpfFEud/iCX8GX+lLBaatJP/pO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43f8AoNemx6Xbx9IFH1xUn2CD/nktIdkeUDTdRbO7W71v+2rVLHot6f8AmKXrfWU16itn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lSGIH7i/980BZHmK+HLl/v3l03/bRqli8HLIfnluH/3nY/1r08RREfdX/vmvKPiR8QL5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p0Nv8k95EMSvJ/dU/wANAtDTXwHAf+ev/fR/xoHgV7fUIruGc+VHu/0fB9D7151YeLfE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qEhP3kurh5lb6hmr2jw94iXxb4R/tgKILjDwzxr/AMs5V+9/7Kfo1FibkHwyO7wNpZ9p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oP3gPoyH/AMerj/hgf+KF0r/toP8AyI1dja8Mfqv86lEneM3/ABNbs/8ATc/zrC04A6h4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EOt+Vdt/ef9dz/OucsGI1XxF/2F7n/0KtYly/hy/ruaQGKKKK7lseeKvenU1e9OrQBw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UUUEBRRSgZoAevWnU1etP20FiUCl20baAHCnAZpqinqKAHAVIg601F4NPUUAa0n/Hr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6j/hqST/AI9bP/rj/wCztUf8NSWRmkpTSUAFFFFBAUUUUCYUUUUEhRRRQAUUUUAFFFFA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aAHKMClFIOlKKAHU5elNpy9DQAtKvekpVFAD1707tTV70tACipF6VGvWpE6UAKvNOpo4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9e9R09DQBKvSlHWmr0paCyTUx+8H+6Kog4q/qeDIMf3FrPzQB8y+O/g3Y+K9cOpHUZrZ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+/bno27jj/ZrqRGtvHHBGNscahVA9qm+0VEXySa887RaKTNLQAdKA2KYxxmmFqAI9T0j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nFewqwYJMMgGn29nb2Nulvawx21ugwsUS4UfhRvo3+9ABmjdTc0tACZFGRTaKAJN4o3i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3UbqYD1zS1QAe9Mp/Y1GT70ASK2B1pwmI71X3e9G73oAkL9abuppb3oBzQA+inxxmQ8U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m6jdURbk0m6gCbdRuqHdRuoAm3U4cVGnIrJsPGWganrn9jWuqwzamdwSAA/vCv3grYwS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1RbqTdQBNuo3VDuo3igCbdRn2pgYeuK53xv44h8HW9p+4+33dxu2W+/y12+pagDpqN/v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jXRH1C3hNpMkrRTWpfOyT73Ddx8wrTyaALgfI60oeqqHrUq0AGpHOkS/9fNn/wClUdXa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9/v23/pVDVqS5js7e4uZVLxQQvM6r1KqpY4/KgB606vJ/B3xs1HWPFFhp+o2dp/Z+oSeT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2I45/ir1fcKAHFuKiLUjSAd6iM6jvQBNk0c1CLtB3oF4nrQBcitXlGRQ0DJkGvLfjT4r1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uprW1unkE8kMpjbKhSoBH1atL4LeLr/W/CdwNUuZLzyLtorW6l5aSEIh+9/FtcsuaAO/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tkWDz1qLzkzw1AE4HFLUQk44NLvoAmqnca5pVpqkelz6rZQanJ92yknVZj/wE1ZVwM18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m1DxhqNpFpN5d/bL1p01WNP3G0tlWMnZlX+H/AGKAPpIqRSVVFz5SrH5vneWqo8n99gvWm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AW84oz71R880hmNAGgGBzS3+o6fo+kXeoajL5NpbpveT/wCJ/wBqs7zz61n+JdL/AOEp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dLqMYlHVGU7lP/fQWgCDwb8WNE8ZarNpcVlf6XfCNp4o74owmjXqVZWwrD+61dUx4NeT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NdfVdQ1OC7uIYWihW3BVfm+8x3V6VDdZXBbOPQ0AW8mjNVjeRj+Kmm+jGfmFAFrfSCT3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hVZtUjB4agDA+KPxB1HwXbadFpiQC7vnk3XUyb/KVdvKr0z81T/Cn4i3fj3QL3+1Y7Zb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YsylchtvZqd4j0HSvGUEEGpJI6wvvjaN9rKe+D+Aqbw7oOmeE7EWGlwbIc73d+XduhJP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oTJz1qo131qu17g8nFAGj5lHmVm/2hEOrVBJrdrGSGnRf944oA2hL714N8eNfuY/HhtL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YWsoxK0a/MnLKV/i3cf8Br1V/FWmx/evrZPrMo/rVWXxh4fufL8/UNKn8tt6+c8L+WfX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7Ub3wNoVzqxc38tsrSPL99h/CX/2tu3Na27PeuPHxG8Mjn+2rfPs27dTG+J/hyPONTRv9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Oyorif8Aha2gY4uyf+2Un+FM/wCFs6F2nk/CJ/8ACiwHdo2KsxSe9ebf8Lb0fHH2v8IK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jvG/7Zgf+zUWA4XxN8LvFV54l1WBLJ7y3vbqWVNR3r5e2RmbdI3Zlr32BmtLG2tvM83y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V25/HFea/wDC3LQ9NPvz/wAAH/xVRD4tyZyNIu/zX+VFgPVAxIzmgHPevLX+KV9KMQ6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+VM/4WbqZPl/2a8R/wCehk+X/wBBosB6rnA60zzK8sm+JOsY40tMf9d6qn4ia2+dthEv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6JCPWvHbb4Cx/2n++1tJtC87zfsUcBWd13btmd23b/tUv/CceIyP+PS0HuZG/+Kph8YeI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f/iqLAevtdsxOTSee3rXjh8Va9/z0sAfaQ//ABVSz+J/EQ/5ielj2jkWT/0FqLAevfaP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eI/ERH/IUsh/uR5qCbXfER/5i8P4QUWA9g8zmlFxivGDq2vyfe1x/wDgC4/9lpP7Q8QH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7tFgO6s/hN4V0nVl1azsGS4jbzI43kLRI2eoU/SuwSXIrxUJr0/XU7tvp/wDqq5DpWtyD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iwHrvmnmjzT6V5KfD2tNkf2he8+0lKPh/q1yc+beXfy+klFgPWPMo+1IP+Wkf4uK8tb4a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4X/ejx/7NSf8ACu5f7k//AI7RYD1L7fGP+Wkf/fwVSfWNJiuGuHubJZ2+9KXXefx6150Ph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4rUsfw8mz/x7v+J/+xosB6AfFulf9BK2/wC/lA8W6SP+Yjbf9/K4pPh3Nj/j3H4v/wDY1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KMfVs/0osB1q+L9GHXUrf/v5SSePNFg/5fVf/cBauR1DwlY6NbG51K+stOgBC+ZcSbcn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G18Z0nU7S92feEDMHX6q3zUWA6i98cafd2toIhJKsN3HOcL02g//ABVW28e6Y5JJlH/b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6ZpryqgwbiGHp/ffb/Wt0eEQOsUX/AHzRYCsfHWlAcC4P0hamN4804D5Yrlv+2f8Ai1aK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/v2KkXw8o7IPpGKLAYg+INmTgWV2foq//F05fHikcaPcn38xa2v+Ee/6an/vkVz3iPxF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dS3N6vzNaWzjIHqzdqLAOPjW8OfL0ib/AIFIKrnx3qBJC6dj6sai0H4g+H9dvYbMSTWN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ur/7IZa67+y7T1/8eosByv8AwmerPnbYxj6hjQPFutH/AJc4f++H/wAa6tdGtW/hLfia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P0LUWA4//hINcb+BR/2zpv8Aa+usDiRF+kddqvh4jpayH/gBqRdAb/nxkP8A2zNFgOB/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9+xTGk1ifO++lH+6QtdP4uj1bRxHDovhO+1e7dPMedLGRoE/2flX5mrA0uTx+LuP7b4Gv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K0xoX/DnH50WAq+Rqf/P9cH/tpTvJ1P8A5+bk/wDAmr0pfC9zk406aM/3ZFwRU0XhfUD/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Uf1osB5f/Zeov1muD/21NKNBvn6vcH/tqa9UHhS7/ihhH1lWnr4UuO4gH/bVaLAeVJ4U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7k1J/wh0n9xfzr1P/AIRWb+9b/wDf4VmeKPB+vXunxW2i6lptjIWzNczSnci+2FNFgOEj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50v8Awhj/AOx/3zVi3+DPie3n82LxhZxS/wDXaaT+lej2PhqRLWJbzVoHuAmJGhgYIW9e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b2/KpU8HED/61emDw7bjrfg/RaUaBZjrdufotFgPNV8KMvYflUieFPVR+Qr0oaJpo/5er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I0wf8trk/gtFgPOV8Ij0H5Vkzz+HrecxTa1ZxSf7+79Vr1jUdD0rU9Jm0+Wa+ihlGHe2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XMf8Kd8GZ/499RP/AG9//Y0WAyLfw/FcDzYpo5ovWP7tSDwxET2/Ouy8O+E/Dnhe3lhs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zLksc/pWsF0xelkzf70rGiwHnQ8KW5/hP/fRpR4Tt/7p/wC+q9HWawHTT4fxJqVbi0xxY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myeE4f8Ann+ZqVPCsQ/5ZD82r0UXcA6WkA/4BSi/C/dghH/bMUWA8F1zxto+lXpt7O3/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Jji3ein5t1aXhPxHpXiO4+xSWr2F4fuRv+9V/o1exxNbpwmm2Cj2s0/+JrVk1QOJSIIo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kKLAeap4bQdE/JKk/4Rtf+ebf98V6FZaxdjdiRv8AvmoIdTupb1EWeUnP8DfNRYdjik8J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T/hT/wDhD7j/AJ8Ln/vw3+Fd1ONUvp8f6WfruoGka0ekU/8A382/+zUWCxx1v4IvJB8t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rI8T+FfF8ASDw/4feR+sl5K8QUewDGvRj4f1gj54tv8AvzL/APFVE+g3cf33tV+s6j+t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gn4o29x5os4Jv79vd3trtf9flru7fwZqTiL7Va2lo7/fjF3GwT8e9dK2lLH9/U9NT63FR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GkJ9boCpbsFjLXwRInWayX6Tf4LTv8AhDW/5+bP/v6f/iKutc6LF/rPEulf8Am3VH/a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afhUc4WIV8IRj72p2v/AUY08eFLcA51SP8IWNNbXvD6ddbVv923eoG8WeG4851SVv921a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7SeymitfEMtpO4wk4sS238PMGa4Zf2d9GndmvPF2p3Tt95lsowT/AN9Fq7UeMfDfaa9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F2ggfLb6g/1RR/7NRzlRVzL8MfDDQfCCyquva1f2zcCGdYsKfbArZGlaH6ah/wB9x/8A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+7o2qt/uxqf/AGanRXF7cf6vwjrp/wC2Df4Uuc1UGS/2d4e7Wt3+Nx/9jUhh0EZxpr/jc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8UTZ8nwJq7HtvVl/mtY/ieLxT4ZRJNR0FNLMiMUjuZFcnH+7VRlcTjY3C2gdtDX/AMCZ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P0/T/A/g7ULSzjhmvEke68t2bfwD/FXnOg391dWjtciMyByCYwQPwr2jxRz8L/Ax/wC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M0z4B8TXFxrmu6jfXbbpZZWPsq7vlFYZhIHSvZfiD8LNUsdWmvNKtn1HT5WaTy7cbpIs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NclpXwy8R63d/Npl1ptsDh5r+Josf7qt8zfhVq1jHU9H+G+oS614D0q6uv8Aj4CNE3uE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6LtTdL0e30PTrbTrRStvbRhFB9qnK1i0bJ6EFGTUm2k21JIlee/G+KWXQ9I2/8e63TM/+8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h7feo9U0y01vSLrTb5fMgnUfd+8rL91h+NaRaBnzLbwhOlbnw2jnb4l6Ebbqskxl/wCu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b3fwO1Fbhhb6zZNB/eljZG/75Wum8M+ArXwZBNLFM17qMwCTXmNu2P8AuqP4RWjasZnU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EOoXLZ82OT/fKNuqefUIbcpFJJ+8P+wa5r3NEWaKBzRTGWYOn418/wDjDRH0rxfqsc6Y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5Wbcp/WvfEOKpa14c0jxNbiHU7UShc7ZEOHGff8ACtacuV3Jd7HzvP5Q9jXrXwk0ibSf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7UmlvUjk+8se1FX/AHd2N1bOm/CnwpYXKzNb3F8y/dS8lMij8K6PVznT7s+qNSk7iRx/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lf78o/8AH2rtYeCfqP51xHwsOfA2l/8AXSb/ANDau3i7n6ViM7+6P/ExvP8Arua53T1z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uP6VvXJxqV5/wBdzWLpq41LxDn/AKC1x/Stoly/hyLlAooruieePU07NRr3p1WBIDxR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U7ApQuaCRFHWlpwUUBaBCIOakoC+lOC+tAxAM0oFKBShc0ACjrT1HWhU96eowMCpKHI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djFAFqWQ/aLeP+ER4/8AHnqUrhDnrTfK3C3k7mH/ANnep9SHlTqo7qrf99UFlSkoooE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CYUUUUEhRRRQAU5ehptOXoaAFoopRyaAEop2BRgVIAOlLRRQA6iiimgHL0qULxUaVKp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6kPWloAUU4HFNFOpAA4pwOc02lXvUgPXoacvemr0NOXvQBIvSlpF6UtWWTakhVx/uL/Ks9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2OP9xf8A0GsYcsaAPCt1G6ot1JurzztJ95qlrHiPTPDsEc2p3a2kcrbELD7xqxXB/FTw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nSIBeCGNonty6x7Mt94ZoA9Bt7m31C0iurSdLm2mUPHLGcqwNNPesPwPo8vhjwrZafcN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KIzMWKr9N1apkzmgB2etGagLcmk3UAT596qa9rUHh3RrnUbgM0cOBsQZLE9BUhkwDVHW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WmXTMkM643KeVYfdI/GiwGf4J8fW/i+W8tntJNPvrdBN5LOHDxltu4MPeuoyPWuN8J+A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6W9vLlPLeUp5e2Ldu2qK6b7TQBZo7Gq32ij7RwaAJs4NS26+ZIqDqzBRWebjk0gvE7uM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fi34isvFVw0UsL6db3bQDTzGvzKG2/e+9ur15m5PNc63hbQJda/tZrCBtQ3b/NJJG7+/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K3ASehpgS5pKrfb4QP9fF/wB9LUT6xaJnN1B/32tAF7NGR61jv4n0uP7+oWyf70oFVz4u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/7/L/AI0Ac78a57waPpPlCSTSfPk+3eWGb5sDys/+P1e+Dsmow+ETFdvMtulwfsImLB1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D4haAg/5Cdv/AN91F/wsnQef+JnB+G6gDqT3qMmuSf4naAuf+Jgjf7scn/xNMHxQ0An/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/wATQB1+aUHFcU3xY0JUyDdOf7q27Zqu/wAYNJH3bO+f6xgf1oA9BRsV454e+Fut6f4o0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NPnWf7ZG6t523pgf7VbL/GazH3NKvG/3iBTP+Fz2/wD0B7r/AL7H+FAHppPWmFjXmbfG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4FKB/Sov+FyzZ40cfjOf/AImgD1DcaN5ryl/jJqbf6vR7Ue5dzVV/i14gbOywsV+qSH/2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1zHj7wJD41t7R4759PvLXf5cpTzFZW/hIrg/+Fl+JT0gs4z/1yZv/AGem/wDCyPFWOtn/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APSvBfha18G6N9ggmNyzyNNLMy7S7t1OPwFbhk4PNeJt498Vvn/AEi2T/dtv/sqQ+NP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/7Nuo/rQB7UlyMkZqUXAx94fnXjI8S+IpP+Yif++R/wDE0h1jxG4P/E1cfQD/AOJoA9gv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lfHmCNh77Zo2/oKs/aPXn+Dy5Put7V4ug1W9tv31+126fdMr/d/Sr66f4jI51ID/AIHQB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94V1gatZi5aeLAt7e6m3RW2P7v8A9lXXf2lGR1ryF9M8QL11X8nY/wAhUZ0DVJhmTU5D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nzM4phPWvIf+ETmf72pXn/fRp48C3E3/L3fSj6E0AeqNfQx53Mox6tUTa3aL1mjH1avL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431NR/8ACAqc5jum+pqGB6Vfazod5bPBfHT7q3b70V1skU/g2RVOTxjpNqqxQ3FrFEig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hf5cVwI8CRjj7Pcf99CnJ4AXPCSf8CNK4Hc/8J3pi5/0uH/vukPxC0pc5uYT/wADrkov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9f8AGrcPw7Q8+Qv45/xp3A3R8TNIPH2hPwzTz8RdH2k/bMfnXNaZomh6rd/ZLK9067u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/wDvkNmt6PwBgY+yKP8AtmP8aAKs3xT0xCdkksh/2VJqIfFu1AwEnx/1yq//AMICc/8A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sJ4CbH/Huo/4CKVwMJvivA2dtrct9EWo2+KRP3bC8b6Ba6EeCJR/yyI/ECpU8Ev/AHAP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FG4GdumXH/AmUVGPide9tMnP/bYUni/WPD3gi4+yXf2nUdR/js7L5nT/AHmZlVf93rR4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NtZtcWeobd/2LUYtpZfVWVmDCnYAHxQ1Yf8AMGGPeQ/4Uh+KOq4P/EojB95G/wDia6/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Q/wDfunJ4Ft8/dT8EFAHBS/EHW5SSLOFB9W/wqAeOtd6BLL/gaM3/ALNXpa+BrcDov/fC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8lAoA8vHjPxCR9+0+92jP/xVEniXxBcZzexx+0cQ/rmvTtQ0XT9A0+71DUGaK0s4vMeT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75a8V1D4t6zLdF9MstOsLffkW90jSvt/2m3L/AOO1SVwNf+0/EZH/ACEW/wC/K/8AxNQC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fRB/8TXe/DTxTp/xDsp45bOPTdXtQplghJaN1/56xZ/h/wBn+Gu0Hhm1HUZp2A8NWHxF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3oOla7N9/UtVkz6yNXuf/AAjll/do/wCEcsv7tIDwufw1qcgO59Tf596bpC21cfd61Wj8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4fP8Az0fFfQKaFZp0jB+teb/GnxdL4I06x03SnEOq6gjO9x/Fbwjjcv8AtM38VFgONHw3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99Cnp8N5/+fQ/8CcV5zbapq9pcNdw6vfxXx6XIuG3H6+tfSHwp8Vt498LDUL6NV1OzuGs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WVx7MrK351XIB5x/wruYf8uEX/fYqSP4eTDP+iQj8GP9K93+zxf3B+VPXavGOKmwHh0P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8j/hV2H4cXeOIrcfga9pQoO1SqyZpWA8Wn8Bf2faSXV9c2lhbRjLzSghV/GszR9N0PXL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1y3SAJtY/TOKxvjx4iudY8fXOlD/AJB+lhIUg/heQxiRnP5qv/AK83aDd0Zo3XlXQ4IP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8OJ/+fg/9+l/xqWP4bz9VvJI37MqqMV2Xwu1ibxR8PtK1G75upEaCc/32jbburpPsqDt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QT9uuz/wNP8A4mmj4Tgnm5uz9Zf/ALGvUQmKVVoA88tvhesA/wCPm4/8CG/wrnPHT+Gf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p6q670s4Z2Ztv95mLfLXuljgTqT0yK+QPFBn1nxh4hvr0k3UmoT+YD/DtZlVf+ArhacQ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PiK9hsr3T7nSriV9kDXUjPGzdhu3HbXojfDXSo/vWir/ALyt/jXzzdacJYWR+VIr6u8Iy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T3sfm3c2mWry+7NGuW/XdVtWA5gfDzSx/wAusP8A37P+NWrfwRp0PC20Y+kY/rXVYxTS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2K8+Sn/fK/wCFWIPDNogwIU/74X/Ctvyye9W7eNe9AHgvj74onRtVudH0GxspJLY+XNeX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V3f+PVR8NfGi4gvIYfEVnayWUr7DeWkflGH/AGiu75lriZNNmsb28tr1MXcM0iTD/a3t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eFIw7OuxVPfPGP1rVQdrgfUv9nRelOFhEO1TaZaXFrpGnQXX/HxFbRRyf7wVQf5VYK9e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0QflUiwKOi1YCn0pQhPakA210/7VMkaqMsQor5+8ceOdR8YahNDaXdxaeH97Ja29vI0X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e3f3a+jbJ0t50eTiMMC30718uyaHdeENRuNGuo1+1WRKCTH+tVfusv+yy1SVwJ/DfjTV/B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cXWnD/X2F1M0kTj/Z3fdb6c19JIkVxFHNE2+GVBIjDupXcp/I18xx2dzrN3Dp9nEZrm5Y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LdbTTLOzUfLbwRw7v91Av9KGgK5iPenbMVYMWO+absqQI0XnFWbW08yemJHg1ZtZfLno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HizxBNq0xZnLMkEf8EEXZV/z1qvp32vT7iK7tJfKu7d98Mn9xv8A4muw8Y+ArnwfrN6B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a3EfzLtJ+6391lrJsrH7ZIUjXCgfMcdBWsUS3Y948LeMdK8U6jpOif2fJ5t4kc7+Z8sS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33q7G+uVsLtkudOijkHbcxH614z8NR9n+Inhsejun/kOvrLwz4Gt/H+pzWE7iB0t5JI7l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v1puNlcIyUjy/wDti3P/AC5QfnR/aUZ6WcP613198E/G9hfvFaaHo93EpxHcm6kDOv8Ae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n/CofiLk/8SPQ8f8AXXd/7WrkdVHTGm2cZ/aYHS1hH4VSktdLnuGnl0DRpJmOWkfToWYn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IPiL/ANA3Q4v++f8A441TN8G/iPcxbZbzRIk/uen/AJDal7ZF+xOCvFs7OfyY9J0iLy0w/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9lqf+1rnHWPPtCv+FdrF8A/Gz/f1jR4/pGD/AO0asQ/s8eLG/wBb4p06H/cslk/nGtP2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oz+/kH04pp1y9/5+5h9Gr0eL9m7Wh/rPHGP+uWnKP/ZqtR/s4XuP3njvUB/1ztVH/s1P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0aneyf8ALzO3/AjS/bL3/nrcfma9Zj/Zstz/AK7xdrsv+7MFq3D+zdoiD95r3iOT/t+U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7GXc8hjub1xjE7/Ut/jT1S/kPFrIfwavYR+zd4VPMt1rVx/111Fv6LTl/Zx8EDIezvZP9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XtkUqL6s8h2SbctCimoSxB5kjT6uK9wT9n/wEP8AmBBv965lP/s1Tp8BvASj/kWrdvr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7ZD9h5ng4ngX717aD/tutH260Xrf2n/f4V9CR/BvwTCPl8NWP4pmrEXwx8IQ/d8Oaf+MN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cjqNkBn+0LX/AL/CojrWmjrqNt+ElfTMfgHwsn3fDunD/t3FXYfCegQf6vQ7BMdMW6/4U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z5X/t/Sf+glD+v+FNOv6X/DevL/1zhc/+y19bJpenRfc061X6Qj/Cplt7Zfu2sK/SMUe2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VLR/um8f2W0kP/stTJcxt0tNUf8A3dPkNfW6qnaMD/gNPU46ED8Kl1ilRXU+TY0ml/1e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/OpJNN1b/ln4W14/71sv/wAVX1hvP96k3t/eqfbMr2MT5ai8MeI5h+78Iauf98Iv/s1S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8H3v/Ap0FfTy9alHSn7Vi9ij5mh+HXjKX/mVmT/rpfIP6VYX4YeMjx/wjVj/ANtNS/8A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o9qw9ij55X4S+NMfLpGjJ/vXbH/2Wpo/g340brH4fg/7aTNXvxXNAFT7Zh7GJ4RH8EPG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0tpj/wCzVYj+AniZuX13SY/+udi5/m1e5jgU+j2zD2MTxFPgBrzf6zxZap/1z0uP+tXB8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Nrk/7ljAv/stexUVm6khqjE8kj/Z94/feNdZP/XGONP5LUg/Z7sf+WvizxJL9LxV/pXr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9pI2VKJ5c37Pmhyff1rxKw99VY05P2cvCf8Ay1m1ef8A666jIa9Qoo9pIfsYHmqfs5eAF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F0vJT/7NU6fs9/DyPp4ZgP+9NIf/Zq9Doo9pIPYwOCT4C/D6Pp4VsT/ALxkP/s1Xof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E9JH/buD/Ouvope0kHsYHLj4X+Dgf+RW0j/wCSrsfgTwxF9zw7pC/Swi/wAK28UYo52P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BH9zQ9LX6WUY/pVqPTbGL/V2Nqn+5Ao/9lqziilzspUoEfkIekS/98ipRJKBwzD8aM0h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4jfNm/vt+dIZZsH52/OoS3Jo3VFxcqQhzkksc188ftLTb9fsUz9yxP6u1fQ9fNn7Rj7v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1Y/1rpw+tSxz19KbOS0NP9EkPq+f/HRXrviLn4U+CD/suP8Ax015RoY/0NvqD+g/wr1f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9HkH/jrV6VVHm0jzW8OM1lSPyea1L8/MaxpTgmuQuxE69TVYjrVktwRTcRRxTTTyiGCG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jJNUtSkV6K8+m+M2mXAl8qz1O1+dkj2Km51/vH5vlrG074x3kGv/AOl2af2HK6p13Txf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Yz1iiiisgHUUUUEBVe409LiYSMORVkc1wHxT+IN/4Qv9P0vS47WW5ni+03DXEbNsjLsq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P0xTjG5SO2haGNjF5mTU2MV8+634313xJp72s8ltaWzffSziZXf/AHizMf8Avmu4+DPjS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PULh7z7PH51rcSnc/l9Chz121fKTzHpa96WoLW1SzRkRmfLEksano2DceKi1L/kG3X/XM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kG3X/AFzNIDkfhKM+A7If3Li4H/kSu1jP7mT6CuN+EgA8EKP7t3cD/wAiV18X+pl/3ajqB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/wDXQ/1rLtPl1LxD/wBhSb/0Fav6gf8AiY3f/XQn+dZ0Bzq/iUDtqj/+i0rppouX8ORc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o88KcvSjFOUcVYDaUDNOxQBQAoGad0oxQBQSKBmlpQvFOVetAgAzShfWnAcUAUAAFKq0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YqrT1XPSkXpUiDANSUKFpcCgU7aKARcQfubcf9Msf+PvT5x5hU+gxUELHaOegx+rVN1F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mKlYZzTKBDKKXbRtoJEooooEwooooJCiiigApy9DTacvQ0DFpV70lKvegB1FFFSAUUUUI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GKUNSUUwHinU0U6gBRTqaBTqQBSr3pKVe9SIevQ09e9MXoaevegCVe9LSL3passva23m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pWLg1sax8sduvpCg/wDHaywOKQHyEfixpwBxHMf+A1Efi3ZdrWc/8BqZPhsR1jYfjUyf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4DtKJ+LEP8FhOaib4uOPu6dN+dbMfw7jxzn86nT4cQnqP1oA5lvizdNnbpzfiah/4WvqH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4a67/AIVxb+n61Inw6tR1A/OgDhW+JusNnbZRj8aib4ia++cW0Qr0NPAFmv8ACtTJ4Fsw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+NfEEmfkUfSoz4o8QyZ+cL+FetL4Ls1/hWpU8JWa/wAC09APHP7b8RSdbwj/AICKT7d4h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AFe0r4ds1/gqRNBs/7n5mpA8REviOTre3P4IR/wCy0ot/EMnW9vPw3V7ivh+zGf3SflTh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yoA8LGl60/3rm5P1aj/hHdVk6zXB/wCBV7oNNtl/5Yp/3zTls7df+WK/980AeEf8IhqD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+ypv/AAgt82dzP+M3/wBeve1ghH/LJf8AvmnhIh0QflQB4Gnw5mY8qD/wLNTr8MZiOIT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/h/SlyvpQB4anwxue0X/AI7U0fwvuT/yyx/wGvalI5qTcKAPGE+FNwR0x+FPX4UXGf8A6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oA8mj+E8xHP8hUn/AAqaT1/Ra9WooA8zg+FAA+d/1A/lTv8AhVEWfv8A/jxr0qm0AeeR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+PGrKfC6EDl+P9413nSgPQBxSfDGyHUZqZPhrp46qPyrr9/tSbzQBy6fDfS0/5Yqf+Aiph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tH/AN810W40bjQBgx+BtLj6Wyf98irQ8L2XTyY/++BWpuNKKAMweGrYdEQf8BpP7BgX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dajIPNAFD+xIP7qflR/YkP8AdX8qu4PrQAfWgDkvFejBtC1TYAcQs27HTG2tRNGiJ6E1a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P+vCT+a1f2iGgCgujWpH+q5py6HDniGrynHNTLKRQBha2YfDGiajq88QeO0j37Acbjnh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8aa74gumnuNRuYieBDbybI1HtivofxzpM/iTwRrel2qeZdzxI8CH+N45FkCf8C2bf+BV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87WRtrI3DKfcdqAPYvg740uda1ebw/qrC5ne3aezvJEXzGKf6xG9eDu/76r1H7FF/dFe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n4nbXlixY2ELxxy/89ZpPlZR/ujd/wCO17fgUWAqCzjH8NKLSMfwirWKUClYCr9lj/uC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Hq1l4fQKtp9nW6kWP+NmZlQN/wB8tXt44Neb/Gj4b3/iT7H4g0aA3d3bQ/Zbm1j/ANZI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Sx/OiwHhY0pNoYja3Zx1H0r6Z+E+tT+K/AFhf6g7Pdxl7V5GP3/LON1eEaT4Z1/Vrj7JZ6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iMap9S1fRfg/w8vhHwlZaSsoneKMmWUfxyN8zt+Zq2kBfPU0lAorMB9Ti28+3mHojP8A7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qzuWtpQ6HkUJAfHmyXUpXuJTummdpnY+rH/61R21vLp+r6fd2n/H1HeQvH/ttvA2/wDAv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+Bl02qXN54ZuLWa1uJGmezuH8toWP8IP3StP8D/B+60LV4NW8QTQT3Fu6yWtnaP5ipJ2L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9SuYIg0gXs2aw9eDw2n2hB/qZFkrTuZdqF/7zAVW1FDc6bPCBnzEIrEC3Rio7Sb7Raw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Uo5NAHHfHq2mufhVd+R/yyvrSaf/AK5Biv8A6G0dfOXkj0r7IURXVvLbXMaTwSoY5IpB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CK82v/gJ4euLgy2mq6jp0X/PukaS7PYE/wD160g7AcL8A9Jml8czXcX/AB721jIJT/vM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mcfMap+H/AA1pfgzSxpukQskWdzyyHdLK3q7dzVxjuzmnJgVn702nleTTKz1AkTvXkP7R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EAV2tlg+xXWz/lid26Nj/dDZr15e9SLLiOSNlWSGVdkkTjKuvcEdxVAfIQtxXvfwW8NT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G0Nzq139u8tuqRCNY4wfqqbv+BV1Fp4N8NWF99stvDmmQ3AO5WSHAQ+qjOF/DFabuXYk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ooorAApV60YoXvVAeM/Gf4aahfa1L4p0SybU4LmOP7dBbqJJUkVVUSKq/MQyqv8A3zXn+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Xy21jpd3t/5aXNxbvFDF/vsRxX1XUhnkk+/IzfU5qkwKXhrQIPCvhyw0q3IaG1i2h/8A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XqB0oqLANwaMGpNoo2ikA6FthzXm3xF+DLeIdYm13Qbq1ivbljNcWdw22J3PLOCv3d39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aa0A8e8MfAO+luEl8SzWsNiOXsLV95l/2Wb+Fa9jmOV+XAAGABwAKcOlNqlICr5VHlYq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hCgUo4pTSYoA5bxj8LtF8YXTX7SzaZqBH724twrCT/eVv51U8LfCbRfDV8l+002rXcWG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8qrjmu0pAMA1V3sAxn3ZzyaiI61MI81ItvmpAqbaTGapp4k0qaWRIb6G48ttjNA3mAH0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ykMp6Ed6YDBwapavoGk+IU2app8N2OgcjDD6Gr9FK9gMzSPDGjaBI76ZpkFo78NIAWdv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CipAOKlsCKlCZ7VKVihgnubmZLa2gXfJLIeFFcRe/GPQbbTheWqz6hD5/kukRWOVf9rDf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FKigEms3w14k07xbprX2mTGSNW2uki7XRvQitOmtALA/495v9xv+BcV4jaf8e0X+4K9ux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q8VC7VwowBwK2pmUzZ+H3HxE0L/rq3/oNfavwWYf8JaR62sn81r4p8CfL4+0A/8ATZh/4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xHjNR/06yfzWtan8Nk4f4z2u9GWNUNtaN0Mk1U218+z6BJEFMK1KV5NU5ruKJiGbBrGV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NPU1F9vgx9+mx3sczYUk1EcTTm+VMixJRS4pK7ESFFFFO4BRiiigAoziiigVx9JgUtFA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0hiUUUVIBRgUUUIAxRiiiqQBT6ZT6Yh9FFFACYoxilopDHUUUVI7BRRRQMfRiiigAooo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uFFFFAXDFJtpaKAG7aMGnUUAhnY1H61J2NVriXylJrCrVVKPMzRai009TVVLjeTx+Gam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Ma6biSySvmb9of8A5He5H/TpH/I19Ll8A5r5f+PtwJvHd6B/Daxf+gmvTw0rVDlxP8Nm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8jXrGvD/AItD4Q9pZf8A2evJ9FObU/Rf5GvWNc5+EHhI+k0o/wDQ69it0PLo9TzG85dq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75rKn6muY2K56Gs3xRps2r+ENfsrdN881k+3/aCkMw/75Vq06fCwRw3pQtAPmkW/vWXq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0aW4mcRRxoeSzdK948QfDHQ9ZuXmhuJ9NlkPzx24VovwX+GpPDPw+0bwpdfboFm1C/H+q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1zX7o/wB6tnJNWMrG7bQSWWm2lpK2+WGCKJ29WRdpNLTqK5mjVBRRRUAKOK8t+NugTLe2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0K2dzs/5YsrNtz/stu/8AHK9Rp4f91JGyrJFIu143GVYe4raDsB8vz3OK9I+BPhy7Nxee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vstkT/y2G75pF/2fl213yeCfC6Xf2oeG9O+0f3jFlf8Avg/L+lbjzvLtDH5UUKo9BVyn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sLjsPHFMnUSW8qHoy4NPxTLri1k/wB2qWwHH/CY/wDFHS/9f9z/AOh12Uf+pm/3DXG/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1/3P/oddmn+pmH+wagDt9S/5CFz9M/zrL087td8Uf9hR/wD0XHWpqXGo3GfRf/QaydMO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P8A6Kjrpply/hyNPbShcU/FGK6UeeIgzmngYFIvengZqwEx7UBfwqQLxQBiqQCBePSn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ADlXjpRt9qcvSnYoAZtpQtOwaUKaAEVOtO2U5V607bQA1RTwMCgDFFLQB4p1NFPHWpGO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M/h37/u7qtHoaihGA3vipsZBplFc9TRR60YoATAowKWigBlFFFBAhFNp9GKAG7aNtOoo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FILBRRRQFh9FFFGgWCiimtNDH9+eNf8AebFAWJKQDFRf2lZJ967h/wC+xTDrmnIDm7h/7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vS1lr4s0ds4voD9HFNbxpoUX39Rt1+rgUrgbNPWsE+P/AA4P+Ynbf9/BTP8AhY3hsf8A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DpVxilxXKv8AE/w3Hn/iYRtj0zTT8UdDUffmP0iNLmA6ulrkD8T7QcfY7r/vw3/xNSx/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/lb0W2NHOB1ajrThxXLf8J5NjjRtSJ/69j/hUR8fXn/Qv6jj18qjnA7NOM8U/B9K42Hx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h67cf7bBKNU8bazoenPe33h+WG3RlQt54PJzijnA7a8lM4Ut2UD8hVPGKo+Hri7vdOg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EYFa0Bx3qUwPCt30o3fSmUhOK5TtHlqaWpuaSgB26jcabRQAm40bjSUUALuNG40lFABm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o3GkooAXdRupKKAE5o5p+BRgUAM5o5p+BRgUARc0mTT8CjbQAzJpQT3p2BRgUIAFLRRV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AE20baWigBNtG2looAKKKKACjFFFADcU3bTyKQDNAFDWP+Ra8R/8AYOn/APQKu3PW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EXvp0/8A6BV+fylSSaedLa3iUu8shwFFADB0pRmuOi+M/gs3/wBkF1e7f+fs2beQfxz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ueFJ4JFmgcbldDkEUwFhODVO/wDB/hvWbv7XqWgWGoXI/wCWtxEGLf73rV1Bip1HFIAQ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EgwqRrgD8KbT6KAGr1qRelcN8Rfi7beBLn+z9PsU1bV1VWlSZtscJP3Vb1b/AGah8H/H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RKaVc3O2NPMDbQ54+/t24z/FmnYDvttKuVOQSPpT5IJLeRkkXBFM7GkBMbpiOXJqJpCc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ZFMBtFQa1rVr4Y8O6nrN6GNvZxFyqjJdudqj3J4rwEfGvxTcaubuacf2f9xNPt18tUX/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uKfXF/Db4nw+Nrq8094JrXUYI/PR5NoMse7B+7/d4/77rssGkAlFFFTcCOWMOm09NwNT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tea/HrxDqmi6Foun6fdfZIdUlnFzKhxKVjVdsat/Crbjn6CgD0LSLcQ6fFGMYXKj8zVop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1Tw3EFs518kElPMXdsbPY/er3n4a+MZvHHg1L/UfLOrW1zLZXDxIUWUrgrJj3VxV2A6K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AjzSr1qeNQaQGB4j8TaN4UhEmr6jFZb/ALiOCXf/AHVGSfyqax1Oz1REe1mEob7vykb/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78YXc/iPxnrd5OckXUltGD0jjjbaF/wDHaybg3ekW5ms7uS0li/fJ5bsq7h7VSVwPqTZg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p9teNqOm2V44CvcW8czBegLDJ/nTG6mkAmTRRRSAswxBx615nrHx50nT/ABCdP0+0k1C1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+4Rv+mSr80i/7Xy/jXf69NPb+DPE8tjv+2x6TdGDy/vbvJb7v+1Xy1pumQwWsYVB5SIET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fRvhnx9oniq8jsra8tft7q7JDHNkybV3EBT827/Zro9uK+ZfDNoyeLvDslt8twmowbGHX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19OzY898dM0WBO4wUtMpympGSr3pl/qUGhaLqerXYJtrC3aeQKMsQOwqSMdapeLYRP4E8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P5DNAHjdt8efEFxqE013H5Wnn7lnp5CtF/wJv9Z/wKu++HPxYtfHGqTaI0V1FfJC9xFL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X5Wb5lrw6ytB5AOOSK7L4LeH5rv4oW13GMw6bbzXFxL/AHBJG0aL/wACY/8AjtXy6Ae8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pZe9RL3rAB1FFFUBzHxN8YP4J8E3d7bKr6jcSpZ2YcZVZGDNvPsqoxr53sfFWuWk8832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/tE+fub+n/Aa9++L/hW58VeBttnG013p94l9FCn3pVCPHIo99sgb/gNfPtt5NaJXA9c+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rXujapHbK5iE9k8EbKEx95PmZv8Aer1NgPWvGfgL4YmfWp/E0q/6HHA0FrKR/rmb7xX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zQ0AlFFFSAVwnxt1+80bwZBa20jwyapcNBJJ38lF3Mo/3sqP90tXd1g/ETwi/jbwobaC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tRI20SHaVaPPbcpx+FMD5us0k09t9ncy2bf3reRoz/47ivTPgP4j1FvFep6RfXMtza3lo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TRkDjP8AeVv0WuJv9F1LTb9rKfSL63vBx5L2smW/3fl5/CvWPhJ8P7vw4brXNYT7NfXEX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xMys5b0Ziq8dtvvV9AO+oo7misWAq96kFRr3qSoA4f47XcsHhLTbJW2293fFZsfxhUZ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GnRjouK+m/EPh+28XaBPpl0xjJIkimH3o5VOVYfiK8kufhB4st5WSO0tLqIf8tUuVVT+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xAg+BjSW3ji9gjb9zc6dIZgf70bqU/8AQmr2zbXNfDvwL/whVjLJcSi51a6AE8kf+rQf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AsY+Uj2rxdR972J/nXtcIwTXii/x/U/zrSl1MqhpeDOPHOgH/p6x/wCOmvsn4OMP+E5t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+NvCJ2+NtA/wCvtf8A0Fq+wvg45/4Tu1/64y/+g1vU/hsnD/GfQE65JqkyYJq/IMg1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e/DY5fxZrX9lWkaRRh5ZCDuPYZrhr3xkkJWO5Ajdx94HinfF3xfBoHiKG1kiaYm1WRdvT7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njuz1DU8Oj27dFLdOprw8Zk+Nxv7yK9xHgYrPKeBrciep61N4gh01GuGmJx91QfvUkPj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qAehb614Pa+Nkub+7+2zk2q8QbfRen51r6F8SWVJo4rVSByA38Oa8/D8N41T56cdTmxH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q9Iv49UsIriM8OOR6HuK5Xxj8XvC/gXWo9J1e6uUv5IVmSK3s5JiylmA+6D/dNJ8HtZOt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i5kTbu3enfA9a8d+PlxeWnx98KTWEMdzfJbwGCCZtqSP5kmFJ+tfbYXDyk+Srukep9bU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+HfjFoXinWbXTNPtdX8+4Z1Elxp0kUS7V3HLEcfSmW3xp8N3Pj1/CBN3BqiyNCJJ4gsLS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z+FXvDmufEK91S3TXNA0nTdKLN5s0F60jj5eNq/71eB6t4Hm8c/F/wCJVhp0zxazZBNQ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Vl/76PFdFOjCTd2ayrSgke9a/wDEzT9A8d6J4TmtbmS+1UZjnTb5SD5vvfNu/hPasOf48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fB13p93aS+f9l/tCR08jzMfL/tfN92vKLXx6PiB8W/hjfTW72mp24+zX8DjHlzLv3D9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58fviPos3yStYSXFvP8A885le3KH8zW0cLG9pPoc08TJ/D3PZPGHxRj8I+O/DHhmTTnu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WXaIssV+7g7uh7irHxK8V614ZfTbXRotIa61B2hhl1a7aJRIOcBQvzcf7QrwCbxnd+MPi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nW9K1KHT9Rj/AOmizH5v+BV6N+1Vbxf2TFL+7+1/Z7h4PMh3NxtJ2tu+X/vmslQSkk+p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8ZNdl0nw7Fb2Ghy6prN7Napcfb5jaIsS/MxPllvmbPy/rWx4r8e+IvCfhLSbySHQ7vWd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zvK9oiyZw275W3V5Dp+j6fqC+BdOlit5bT+3LuCaOO28pdwtR/tNn+9urovDfhyPUfgf4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uR30i2No1xI/lyS87V5/GtXQijONZscvxt1/TEkhvPFugXcsbTBnbRZsgxttZcpIq9f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R431bxZeeKbPWPsbzaTepAktlC0SurRhuVZ3IOc/xd68I1C58MjxBNNLaax5tv50E8ke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+YVYFvvKvy/NXt/wi8PzaVrXjC+kstQsF1K6inWK/tlhPCFeArNngDv6VnUpQjG6RpSrS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ivLZ6CCiiihDCiiimAUUUUwHUUUUAFFFFIEFFFFIpBSgZpKVe9IB4GRRtpV6UtADdtG2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2CnUUAN2CjYKdRQA0rikwKeelNoAbtpOtPpCKBkEuVBzworEu7rzmODyOKt6tqIUGJfx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jZ2ivk8zrSxNRYah/wBvG8NFqTWVv/eOR61ZmmS2TJcKg/jNUtV16y0iMhzum7Qjr+Nc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S0r7E7IvQVtTqQwFHk3ZzVKsUbWpeJ/OdoUOwZ+8O9fO/wAXblD4zkBIO63QH8jXda/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2Li9Y4CehzXknjaO9fxaLnUPlmeEER+2DXVlixOJre1v7p4WIxcX7iN/QObdx7L/ACr1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XPpdSj/0ZXk3h/wD1D/RP/Qa9a1Tn4N+GP+vub/2pX3FboOg9GeXXJO5jVKRNwNeZ+OPi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9ZWEcZ0+2YQ7WG13derZ9K5O+8fa/PcRy28yWHl/8+q53/72771c1jfmPa3Ugmo88daz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bttQZdkrbklX0dThqvseTUt2KTuIeppKKKgQUUoGawPiT4gu9A8HzTWH7m8uXW1SVP4F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tvcRJ95/yRj/ACFOsp7XUo3ks7uG7RDtZoWzg+hr58bxB4hmtzC+sXrQ/wDPPfj9al8C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6Y1o5WDULqO0uIgfkfzGwG/3lZhWnKRzHvl1ZrcIUYsB/snFSVJNxmohU7FIKKKKgYqiq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61hm1aaT95/qba3TdPN9F/8AZmrQiAxzXhvxKuJb/wCIGqeb/wAu7LBH/uAf/XppXJbs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rvy7rw9qdjAf+W/nwzbf94K3/oO6u88+21XSIr+zmWa0mG5HU9RXzpLAgJxXpPwSeSXQ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e4R4VP8AAzp86/8Ajit/wKq5bInmua/woGPCLr3F9c5/77rsBwr/AO6a4/4WnHh68UdF1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H4WQ/wCwaz6jO31jjUZz28tf/QBWZp0Xl6x4gP8Afvlf84Y609YObtz6xx/+gLVbw9p4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/n4Sd5Nm7ZGLdM/X/drWMuUt6xaLVFdqngJJIVkhu/MDKrbSm1ufVani+G+8ZaZh+Fa+3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Fj71Ko4rvE+GkXUzTY9gtXIfh5YJ95pn+vH8qf1in3D2TPOgh9KXYfSvSv8AhDNKXjy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ulH/AJZN/wB9moeKgthrDyex5vtoC16R/wAIbpX/ADyb/vs1ND4V0uLpbK3+8SatYmI/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IEr09PDum/8APpH+VSroGmL/AMusf5VLxMQ+rTPLAlG2vVhoumD/AJdo/wDvilGk6cvS3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sxD6tM8oHFKD6160LCxXpDH/AN+xR9isv+eSf9+xSeKXRFLCy6nlCoSOlOEDnoteqDT7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W0tl6K1T9a8hPDtHlwtJv+eTflS/ZZv8Anm35V6oPKAwA1YeuaUmnx2uqwySeVHexpc2+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ABNXGvzdCfZM8z1bxrpvhjUVsbuG7muHgWcCGEMMFmXru9qrXPxd0e4B8rRdWj/3Lbd/6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GsRgZhF9lchFHy7ftEm3/wAdqVt5HBOPrXQpXM+Wxzx+Kmm8/wDEq1n/AMA3/wDiajl+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VpvQyQOn81roDaBvvfzpwhCjAqibGF/wnuoOP3fhbUf+BhU/9CqmfH+tHPleEbwn/pp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cYqP7NzTCxzZ8ZeK+ceEG/8AA2H/AOOVKfEPjCUHHh6yi/3r5f8A69dCI8Uuz2oCxzJ1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+kD/rpeFv/ZaZ/avjtuPsehxH/r4k/wDjddSFxRsz2oCxzA/4TiXrc6JD/uiST/2VaBYeN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/wDtyc/+zV04XFOCnFAWOWGl+Nf+hstIT/076a/8/MpW0Lxa+d/jEyf7thj+chrq1GF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I6+R+98Z6jn/AGLSKl/4QjUpD+88Yayf92OJf/Za7Ne9LQByA+HTyf67xTrr/wDbSH/42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/v6zrjf8Ab4B/Ja6+igm5x4+GOlj/AJf9Vl/66X7f+y0W/wAM9KX/AFzXcv8A2+Tf/FV2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Z/4Vz4cwf+JfIfrczN/7NT4/h54cQfLo6E+r7j/6Ea6XrS4NAHNj4eaBn/kE2v8A3wP8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+7pVkP8AtitbCrzUgGBSsBnxeHtOQYWwtU+kK1J/YNlj/j3iH0iWrq96kosFypDpVrAP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LCidEA/Cn0tIQ3Yv90UKoX+EUtKBmkQPRsVNG9RJHUqJjvQUTDpXI/Ff/kSrj/rvF/6F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V/8AkSrj/rvF/wChUAb2gf8AHlbf9e4/9BqbJqHw9zZW3/XuP/QamxSQHhlNNONMrmO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pMGgBaMUoGRS7aAGbaAtP20oSgBoHpRg1IEpwjzQBAV4pu01Z8ugR4oAhVDzThG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BXEVHlVZC0u32oAqiE80vk1aC0baAKnkmkMRq5tphHWgCpspNntU7Cm7aAIttGBT6MUA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A2ilxSUAFFFFAD6KB0ooAKKKKAEPSkUZzTqco4oAq3q/8STW/fTrr/0U1cP8cbye28Ma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iZwP4tgVlX/voiu9vV/4kes/9g+6/wDRTVW8UeF4fHHhc6dKRDKUWe1uNm7yptvGf9lv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LYMoPAFeufs4XMyaL4j0pnb7FZ3MU9ujdI3mVjIo9vkVv+B1gv8GfGzXJt/7Lt8fd+1fa4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2/wDAc1634K8IW3gbw6NOjdbi6lfz7m5AwZJMY/75UfKB6CtbKwGp0qdfu1EV5NSR9DWQ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5xkVBT6QHzV40E58eeJhd/wDHz/atx5n/AH8bH/juKxNQgzby+X1+4n+92r6J8b/DDT/H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RrG1Y5LlIRLHMq/dMill5H94t6VQ8I/BvTvDOopqV9qsmuX8Tb4EFv8AZoY29du5sn6t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JHaWyTc3CwRiX/fxzUVOeQyMSe9NqQExS9KKMUgMH4m6RPrXw41SC2jMs0TR3O1epCEl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iIivrG1uXtX3KTXN6h8LfBmqX8t1Ponl3L/eNpdSQxsfdUbBqk0gPNvgVoEt54uu9XWP/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f9NJNvH5KK9pI602xs7HRLNbPT7aK1t0GFjhUKo/LqfenZyCazk+wEZ6mko9aVetAAB+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O41bw1od3bWzXcem3Uxn8tNzxrIo2tt9Nwr0MAYpc4oQHy3Y/wCmSpbWsTXdwT8sUK5c/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34Uk8IeDbWzuRsv55pLq6h/54u21Qn4Ki1v2X+hzXE6LFE03eOPa1SEluTzWnNcBKKKK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saAPK/iH8L9QbXr7WNDgGoWt43nSWcf+tikyd231WsTQPhTq2vaio1i1fS9NR/3wuXUyO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1NJVxlYBJSvIQBUACqo6ADoKg21LijaKkCLYaTbVgRMf4TTSlIB1lcPauWTrXmPiP4IJ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dPs3Ib7HcA7Yv9wr/DXpgGKbVJhY5HwN8L7XwZdDUry5XUNY2siGMYjt933serf7Vdnn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W7gtAoXrUghJFUdP8QaLqV2bW01nT7m6/wCeEd3GX/753ZoA0EbFTJNjvik8nAqMpiswO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dTvJbmOO+01pPvRWM4SPP+yrK238K6TQNF0zwtYmz0m0W0iY7nYne8h9XY8k1PRmqUrA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XiHxBo/hHThfa3qMdhAx2xgqXeVv7qqvJP0oAu0VnaT4o0bWo43s7pmjlGVllQoh/E/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NHnNAFXOKz73w5oeqXf2y/0LSr29/wCfqeyjaVv95sZNXZDhjSZNVcB7vkKDgBF2oqj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TMUL1qQCgCPFJXN/EL4naV8OnjtJYJdV1aRQ4s4JAiKvrI5+7WHpXx28N3kIkv3Omj+N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du3/AGlamB6BTkOKfIm0AjlGUMD61B60AWVvZo0KJM6r6BiBUGfemUmTQwHUUAZrz34o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9k6JDb3eoxor3VxcfNFFu52AL/Ft/KpsB6FTq8otvjzZ29vFLd6dqU03/LeNEhZf+2Z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a1uIb60huraQS28yCSN1PDKehosBOh4p26owcUZNZgSA5oping08c1YE0XSvEl/j+p/n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J1m50DRriSztLJ/Ku5oflllmx8w3dlX7v+0d1ec2d9c2edksh/3yTXRTVjCbPQfDR2+M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a+wPhB/yUDTPfzf/AEW1fHfhSYXHijw/KOA14nX8a+wvhIcfEPSP96b/ANEvWtT4GLD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pU7ioCK8KW570NjyP49+EJ9T0221i0TzJbEMsyAcmM85/DB/76r5b1238m+Eq/8ALYZz7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KsMr3ryPx5+zvp3iN5Z9Kuhp0r5JhZN0efb+7X0uV5lTwy9lVWj6nwefZHPEz+s4f4u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/wA8siu58MWFxeBIraB7i7uXxHGgyWPQV6Vp37IutW2rGW61nTfsg7RrIzf+g17V4E+E2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66v9u0XUw+77qvavZrZtg6cH7PVs8WhkGLrzSnHlS7mj4C8Or4Y8K6bpox5kUYMhHdzy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3/jnxlpPiLStYttNvbCJFT7TC0g3KzEHAHvXqartNSDpXxXtpuo6nc/So4aNOjGj0RwG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3Z3WreMLG9sYn3TWtvp4Qyj03Hp+Rpvhv4V/8I/8TfEPi86iLl9VQRfZhHtMQ4/i/wCA1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WqR5lffAjTpviZZ+Mra/ls54ZTPLYiNWjlfnLbv4d2a1NI+FVppPxM1nxsl7NLdajbtb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x/8AxAruaO2KHWk+oewgjgNY+CPh/XPHFl4sllubTU7WaO5227L5cskbfKzfLWz41+H2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riOCWBPKk2YD7d3/AKCK6aipdWb6jVKBx1v8KPDlreWtwlrN51reNfJ+9+XzHiETH/vl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Q+G4NCSK5i06B/MSOG6kibPP8SMD3NdJxQOO9HtZvqONKK2Rz+n/AA/8PaX4euNDt9It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GUmQzN/edmyWPuTU3hrwZovg77T/YunR2P2nb5pVmYvtzjOSfU1t0mam7e5TilsLRRRUF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RRRQMKKKKACiiikAUUUUwCiiigoKVe9JSrQBIvSlpF6UtQAq0tMMiL94037VD03UAS0V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Rr9ZAKifWLGP717Av1mUU7PsLmXcv0VjSeLNGi+/q1mv1uUqrJ8QPDcX39dsF+tylPlf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6Om1y5+JnhQf8zFp/wD4ErVSX4u+EYs51+0P+6Sf5CtFQqtXUSJYmilfnX3nZZqndXZOY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57qXxv8Oxg/Zbg3h7BPlH61xms/HSeXctjZ+Sp/iacKf/AB1WqJ4LG1Vy0qbOGtnGBoK8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6WPNvrlQ3UIvLGub1nxtcNEwtRHZQDpLJyx/pXi9147v72Ri+qw6fn/n3tjI3/fbZ/8A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l9+panqWpyf9ehk/9CkVf/Ha56fD+N/lseHX4oof8uzq9U+IdhC7LZefrN33FqhYZ927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d3224XSLU/8ALK3+aQj3btUmn+MvBGmxCN9N8QXgHGwiKJPwAfNbVr8cvDOk/wDIO8GTK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z5Neph+H4wd5wcn5njTzb6w/erKKJ/C3gmWAH+ytMdA+N11cdT17n69q4z40eE59J8Ra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J/wAsuf4mrrpP2m2/5ZeF1/7aagR/KOvIvjX8a7zxDe2c/wDZFtamO3YAC4aX+I/7K17k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bUa+Apu8anNI3dAbED89k/lXr97z8GvDHteS/wDtSvGPD7ZgAz/ywgf/AL6TNey3H/JF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+jK468baM+lwzumfF3jHRZdC8U6pby9HmaaP/dZs/wBTWRX0t4l0iw1yBre/tI7mPtvX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P8FeH9Eu1utP0mKG5XpK5aRl/wB3czbfwrJNJF2dzM+HHh+fw74Nhhu4/Kup5JLh4/7u4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raK1alfcMdOOlViKwlqbRIttG2pNvtSYqCxgXHeszxf4ZPi3w5LYwsBdxN5sCt0LVq7a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2zuNJnaG7gkglXqkq4NdL8P8AwFd6x4hsdXuoJLbTLKT7RGZflaeRfu4X+6rfNXswmwKR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0MuWxG5miz5M3lf3/kVt/wD30tR1NTduBWZS0I6KWjFTYskQ4/CuQ8f/AA7uPEFydW0ny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3Ak/2gfWuuXvVmCXZnnHFNaCPCl+Gfi65n8n+yGtMffuLhwsSf8AxVet+GfCdv4L8O/2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zTAffkb7x/MVviYHjdVe5OQ3oRj+daXJscN8Lv8AkBah/wBhC4/9DrsnP7mb/cP8q474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ELj/ANDrsH/1M3+4f5GsOoHa6n/rAfWGI/8AkNa0fhyfs/xS1qb/AJZeU2+P+Hi2Q/0r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Q/8AotaueA/33xG8QResUv8A6Ripk7GiR0vwZu5da8O3euX0ry6he3jtJJJ/Djb8q/7PN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fwrzb4Hn/igYv+urf+y16DaQRvf3u7+8P5VzSRskW4Z4/wDnoCamjnUZzIKSK3iB4FS+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O1B4jOnziltZY9zfODUs0SOwJQZFMijCscIKBkwaE9yfwozEP735VKvToPypwHsPyqyd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78qia6UZ4b8qu7Rg9PyqMgdsflQGpSN5/sOf+A0n2zP8AyykP4Vdyw700s2OpoAp/azj/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P/PtJ+dWT9TSY9zQBAt2/a2f8TSDUJPN8v7MfzqxmkVeaAHQuzcmMpSawm7w1qA/6axn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1kY8O6h/10i/nWtPczktDxjUP+Rlt/8Arxb/ANHPV5fuiqOof8jLb/8AXi//AKOery9B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JiloqzmGUU7FGKsQ2jFOxRigAwKWlGKUe1ADaTAp9FADcUoHrS0UAPjHWn0ijApaA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YooAUcmnYpq9adQSKoHNOpF6GloABTqaKeooAdSgZpKcOBQAmDSqppQM06oEOUHNOAwa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j8V/+RKuf+u0X8666uW+KMe/wNft/ceNv/HqCzZ8Mc2Ft/17j/0GrOOar+GP+QfbH/p3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mmB4Tto21Jik21idpHtoC1Jto20AM20bakAxSbRQBFto21IRSbaAE20YHrT9tJsoAQAC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oAcMd6dTQKNtADqM03FJQA+nL0NMAAqRBQAAU4DFHSlC8UAJRTttG2gBhphqQjGaYQMG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TKAGmkp2KbigAooooAKMUUUAJto20A8mloAVRxS7aRadQAm2jbS0UANxThxRRQAXC50fU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CG1Fg2bC3P96GM/+O0+QZ06+HraT/8Aotqh0o50nTj/AHrWM/8AjoqgLO4+tIeaTIoy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Pubgfu4Wb8MVRvryLTdOvr6fIgs7eS5lKjOERSxP5CvljxJrOp/EK/N3rUnm/wAcdmGb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/ALNQB9aS2c0DYkjKH3pleJ/B7x/rFn4psPDmpXD3+k33+j2/nE77eXazAK39042/9817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MozRRWYBTgiiJ5ZJY4IYxmSWVtqoPUmmgZNeWftE6rdR2Gi6FE2LO9V7q4Ufx7HCgfrV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4W165uINP161vpICquY9yqN3QbmUDH+1nbWsUxXyYNOlP72LzIpf+ekbsrfmvzV7t8Et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rfSyXMunXbQJPMdzmMgOqlv4tu7GatqyA7qiiisQE21JGm8kUyrmkx+ZexIf4mApAcr44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4itLvzNR1aRN/wDZ1s67kU9GkLfKP/QqyfBPxk0Pxdq8OlzWc+h387bIEupUlglb+6HH3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xG1xqXinW7y/XF9PfS+aW+8uxmUL/wABUKtY+sW3kafNKMxSxJvSSP7yMOVYf8CxW6jdX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CR1IqqT1q681xcWdvLeLsvHgjadfSQqN4/76zVSswAc4qRRxUYqRelIB2IIra5ubm4W2t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GdqKMsfwrxTUP2gtXuNXMulaVbQ6Tv8AkjuV3Tuv94n+H/dr1L4gWcl78M/FMMMfmyGz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lZh+Khq+a4fujFVCDnsJux734E+J+neNr2TTEgns9Ujg85VkVQJAPvKrK33lrqz0NeC/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mkSJ0t1klm/3Nu3+bV71jirasCdyuTgmk3VKYqBFipGNCmuY+J3jObwD4XjubONJdVv5W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9qlnkP+7x+ddaABXn/wAevD0+o+GNL1i2V3XS5JPtIVd21JFX5yP7qsn/AI9QB5Dpfjvx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0988v3hO7Mo/3QvSvZfhd8QZ/HFjqsF7HFbapp8sYfZnbLDJny2H+1uUqa8XgVHt1cMG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fwE8MT21pq+v3ERgi1GKG0tox/HHGzsz/wC7lgv4NV2A9HwaNtS7cUm0VkBEFyTUirxQ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PG/2gfEF3/aGn+GYZfJtDare3Xz7fOyzKqN/s/KWrx7+xv8Apl5R++kkfy7W9jXvXxr8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PTIHvGjtza3kEY3OiKzsrgf8CavKLCyudTu47SztZ7i4k+7FHExYf73Hy1okB7p8HPFN7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UhmvbORrSSZj80gU/Kx98Y/Kuwaue+HfhJvBfhiOyncNfSSNPdD+5K3VfwwK6KoaAbRR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9BXzt8YLy41n4o6wJm8y304rY2sY+7HGoBfb/vMzN+Ir6LhbbmuA+K3wvuNf1Qa/o3lz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7bWmdVCrIreu0bWHtTA8Fn0uHB+X7/vX0n8JtZutZ+GGi3N9I89wgktfOk6usUjRqf8A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+EPijU7nybuwGlRfx3F0Qdn0C/er2/SNMtdC0Wz0mxP8AoVknlR7hhifvM7e7MzN+NXK1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06Qc03HFYgKlSQ9aiXoakibDVYHzJ8Rlnl+I/iY3BzJ9uZPooVdv6YrHFvGRX0F8QfhV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3aadrIQJI8gzFcAdAwHRv9quW0b4CTNcmTWtVhWzXrBZFi0n+zv/AIa1iB2PwteeX4Z+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8u/rs3ts/wDHcV0fY04LHFGkcKCKGNQkcajAVQMAD8Kb2obsBGepoXrQRQvWoAmUDFfO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4h+J1uV2vLqM1wjf3o5H3x/8AjhX8q+iR0rC8Y+DdK8ZW8Ru/Pgvol2R3sH3wv91t33h/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vy/mr6F+HNpPY+AdAhuf9cLbf/wABZ2Zf0IrD0D4OaLpd6t1fXM2rsjb0ilCxx5/2lX73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u4DqKAM0VmA5ehp4pi9DT1oA8E+IukS6N431VJhiK9na8hk/hdZG3cf7rNtrBRD0r6T1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W31KzivIVbcocfMh9Vb+E143No9npl7NHCg2CRgAx3fxV1U3c5KisO8Jfu9b0D2vo/wCt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+IWke8kn/AKLevjzR8R6/o2OAL6P+tfXHwscj4g6H/wBdXH/kN63lG8Gh0HaZ9QHoaiI5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694d8VXdlY3ohijVSAYlbr9a4ab41+L/APoKD/wHj/wrno5TiMRD2kFocOJ4lwGDnKlO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55qBj15r5Yl+M3jBs/wDE4K/SCP8A+Jqs3xh8YnP/ABPJB/2wi/8Aia6lkWKfQ4lxll/S5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5Pf4seL36+ILgf7scY/9lqq/xG8UuOfEWofhLj+VV/YGKF/rjgOzPrqjFfH3/Cf+JAef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b/GoH8Z67J97X9Ub63sn/AMVW64dxDXxGT41y9dGfY9FfGEniTVZPvazqLfW8k/8Aiqpv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L/70zH/2aqfDle2kk/69TB8cYJbQZ9snqelRvcRR/elRfqwFfETSliSWJJ6knmoyFbqM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8UkYy46oLamfbL6zp8f3762X/emUf1qq3i7Qk+9renL9buMf1r4v2J/dH5UbE/uD8q6Fw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O6TWlI+yJPHvhmL73iDTR/29p/jVc/ErwmOviPTf/Alf8a+QVIHTApwduxH5U/8AVpda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UT6xb4u+DU669bn/dVj/IUw/GTwao/wCQwr/7sEh/9lr5S8x/71Pjck8nNWuHKK3mzmfH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p+N/g5f+YlL+FpJ/hVX/AIX54R/573n/AICmvmndRuNH+rtD+dh/rrX/AJD6Rb9oLwuB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R/Nqhb9obw//AAWWoN9UjH/s9fOe6jdVrh7D/wAzMpcaYnpFH0HJ+0XpK52aTdt/vSI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9zQ5T9bkD/2WvA91G6tlkWFXc5P9cMbN+7Y9ym/aR6+VoWP965z/AOy1Ub9pG8526HD+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03efWtFkmEXQxlxZmG10exyftHaoc7NJtl+rk1UH7RPiE/8ALlYD/gDf/FV5SrVej0e/l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Jj/Sk8qwcN0OPEmaVV7jueg/8L88TnvaD/tjUZ+O/in/AJ72w/7dxXEf8I3q3X+zbv8A7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jleDltExnn2aQ1nNo9Cl+N/iqQEfbYk/3IFFUz8XvFZz/wATeQf8AX/CuJrS8P8Ah688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ypE0p3HHA610PLMHCN5RMI8QZlVfJGcrm/8A8LX8V/8AQbuPyX/Cq0nxG8Sy/e129/CQ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McMTzMOoQZNTTWV3ax+ZNZTQp/feNlH504YDB9Eip5lmiV5TkbQ8b6731u+P/bZqhfxP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+tzJ/jWGHzninhsd66I4DDR2gjzZ5xjZaOq/vNKTVruYHfeXLfWZv8ar+dITkyTH6yMaq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3rT6nh/5EY/2piv+fj+8tMd/3hu/3smoxBD/AM8Y/wDvmovN96PO960jh6UdoowlmNd7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SNV+i1EWAqIze5phk96pU4difrlZ/aJ/MpPM4qt5lHme9aqlAh4ib+0TbgOlIZKrl6Qv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pk4qEyUwvxUJej2Ye0HSyZzVV360sjHmq7P1qGjRVBznNcT8RTl7b/rg/wDOuxL1xnxB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51zVPhZ6mAn/tET1nws2bcc/8utr/AOiVr2d2/wCLHaD7anN/OavEvCbZtx/162p/8grX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/wDsKTD9Zq/Pcb8Z+44DWBwN2QWNZty2M1cuX+c1nXJrhPSsVWYmnImRSU6W9/szTNRv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Eeem9Y2K5/EUWuQ3Yay7XmQYd4f9ao6x/wC96fjXO2/jvQ5taGktfRLeMcRsrboZG/ur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6UlwZZZQJp5n8yaSQ/M7HqzVHqFvi3Iq+TQjnPpZottRnvVPw1fy6n4Z0m8nO6ae1jkc+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Waoiz1ozR60lZjJF71T13XtM8M6cl7ql7HZwPJ5KNJ/E+CdtWbS4juZZY0bJjO1vavM/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hnNp5Erp/d8zzPm/8d2VrBXAv6/8YtOs7TdpL2+q3J/giLeUv+83/wATW94D8dWnja0l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/AF9mx3bR/eU/xLXhsq4gP3fwroPg/wCaPiHB5P3Pscvn/wC7j5f/AB6tHDQi57nRmiiu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L0pbmQmE+tJQLia3E0n+r+Rk/wB5aEwON+FoxpOrD01Ob+ldi3MMo9UP8jXHfC/ix1se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1SB3NyNyWx/6dYf/AEWtWPhzx8UtX94m/wDSSoCubWzP/TrD/wCi1qTw07QfEPxBOhxJ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2PismzeCubnwNB/4QKL/ru/8A7LXodgf9PvPqv8q8/wDgcufAcQ/6bv8A0rvLP/kIXg91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RkYOKQycmo0YhDioBI28g1mMmBXYc0qJkZFVTJhGNXICTCpHpQOwjSrGQDSi5j3YzUFz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MF0+7H2XPvVmiLykMOGz9arXDbc/LIf8AcqW2bcD8mPrVW+bafvyL/uUEjPtXpBMfqakj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rLEuJpf3s/8A7NVqxi3qZBJKc8Yc0FchLczeQNx6E4pjXaB9q5JVcmqmsPLGBn7hYAVU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58s5oFyG3HKJAO2akXrWVbbzHa579a1KCbF6zhMqnHaoNcaKHwzqck88dtFG0bNLMdqq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0X3WIFeY/tIy+Z4c0Xn/l8b/0VWtPVmUlocvYTjxZ4s8zTXWW0s9PmeabdhSBIx49a1kr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5/wBgu7/nWxHkr9RXoRPPqKxLRS7aAtamAuKMU4DilxVkDMUYp+KMUAMxRT8UUAMop9FA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BTqVwCjFOAxRRcBuKVVNLTwMUXATbRtpaKLgIBinBaSnDpRcgAMClpw4FFFwEAp6jAoU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dSAYFOUUXAVRxSqKcop9SAynDpS0q96AFHQ5rmviZ/yIerf7sf8A6GK6Yd65r4mDPgPVv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Wavhb/kFWh/6YD/0GrcgxmqvhXnSbP8A64D/ANBq3IMk1igPDNtJin7aMGsztGYNKFp2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Jtp+KMUARYpAMVIRTcUAKpwKQmkpN1AC0oOKbupRQA+ikU0tABSZ9qWkNAC09KiJqSM0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zSrQApGKKQmkBPagBG71Hmlc9aj3e9AAaZS5pKACmmnU00AJRRRQAUUUUAMp45FMpy9K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SgBaKKKAFUdaUCgdKUUAPKeZb3Sf3reYf+Q2qro3/IB0v/r0i/8AQBV62GXf/rlJ/wCg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L/69Iv8A0AVQE+KMVJt9aNtAFe90qPXNM1DTJX8mO/tZbRpT2Drt3f8AAc18zXemXPhn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+y30B2ujH5W/2lb+JffFfUQ4pLmK3vkRLu0t7xUOVFxEr7T7ZHFUnYDxX4S+FrvxF4vs9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K04uSNqST7cRxr6/3m+le5S/O5J703z22CNcRxrwEQYUfhQOaiWoDNtJtqTFGKzAj21y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tEgn04IdZ0vdJFE77DcRn78e7s2VVlrrdtKG28itEB88W3gTxRcXH2SHw3qEUv8AHJcR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r2zwX4Ti8FeHo9NWQTXRdpbmdejSN6e2MKK3xcPjGeKTOeaqU9LAQ0ZqYR7qX7NmsbsC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qJ4cURrtBoA4b4gfCSTxRq0msaFe21pdznde2V9lI5ZP+esbhW2s38S7eap+Efgq9rq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tZltnDxWVkzSJIV6eYzKvy/7IWvRvNI70CUmrUmlYCa4kMrNk5zVfbUg5p8UEk7FUXcaS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sckslqtxbtcR/fgWVTKv1XqKY0OymAsFx5YrgNe+CXh/Wb1rmzvL/RC53SQWvlvDu77U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u720lJXWwWMnw14O0TwbZTW+lxybpf8AX3d0++ac+rN/7KtaNOpQM9KblcErDKMVDrms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+talFp1rkBWcFmc/3VUZLH2Aqr4a8beH/ABdEJtIvvP3fKIXRo3X2KtyP+BU0BfYYFTQt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qAMk/D/woLr7V/wjem/aP73k/L/3x939K3DMTkUym00wCip4YQwriPHPxo0TwPrB0n7J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pdR27qsdv7E92/wBmtAOwoHFc74d+KvhTxVe21lDfw2mo3TbILWVyhdv7uSvWujZSjFSM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L5/FRbaNtIBS5NLjNMqzaxrIzF3EcSKZJJCOEUDJJqQIaK8mvv2h7l9Yb+ytJjTQ49w8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/ur/u11vgj4u6d4v1230WW3ntNRugxgeVFEcrKudnDfe25/74oA69Bing4FKy4zURbF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lFIBtFU9f1i38OaBqWr3e77NYwGZ9oyWOQqr9WYqv4188T/FrxbqOoHUDqTxRZ+TT41/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wKmlcD6R24FMHFeY/DD4u3WveIBoOt29vC1zGfsdzCX/ANYP4W3f3q9QqrAAORRTaBxT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ABl4jHhLwXqerpEstxCix20cn3Wlc4Xd/s/xfhVWAulMUm33r5Z/tXW7jWDqsurXc2oyf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//wAB+7t/2a9B+E/j/VF8XwaLqtwb2w1AeTCZAA0MwXI/4C23b/3zRygezUhGVpRSY+Wp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QBMgyKoa14g0vw9DNLqWo29nHDIsUhkf/Vs3QN6fjVHx5r914Y8CarqVk3l3fyW0Un9x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W2nTC3m/ey/6Q/mTR7929v7zf3mqkribsfU1he2uq2i3VjdQ3ls/3ZYHDKfxFWAMV4B8H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WSFlstTdoHixhfM2sVf/AMd/8fr3+k0JO5NbD96o9xXieon/AImF7/13f/0I17Zbf65f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b4f9N3/9CrWj1MK3Qj05v+JzpR9LyH/0Kvrb4ZHPj/Qv+vr/ANlavkWwbbrGmen2yD/0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xcDQv+vr/wBlau1/CzKk/fNH46MP+E+1DH/PGP8A9Bry+R+a9M+Ofy+OtQ940/lXlkj8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SJ+F8RuMMxqoSR+agMnWkkk681AW9691HyqqEm/3pC3HWod1G6mHtBxNJUe6kLcGrSuHtB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QlqTcarlQe0J93vRn3qvu96N3vS5UHtCxn3oz71X3fSjd9KfKHtCYNknmng8VVVuTT1b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RXVeAYPD2oT6jD4gmktP3P8Aotxv/dI38XH97pXHb69U+A+uRy6he6FJZW9xAtlcXnmN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6fPXk5k3Tw7lE+gyOKxGLUGdN4a+GOjXXhmwln1fTZ5/7RjYXiLnzU4PkN7nNcR8XPDt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vLYmSXA0+AY+yjavDV6RaeJNP8NeGPDUP/COwadJqmpQrHp7NllywXzvrXA/G/xBa3Xi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hmt5Vd7tB88+Y1OW/Ovk8vr154m8n7p+kZzg8LSwEpKNmup52Zjmk801DketGa+4sj8f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+G+iXHg/+yv8AhINP/tbe179ot4dzeT/dP/xVZvg3T9Kv/hPrcWrat/ZNp/a2z7Z5Pm7f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30Wwu9Q8H295LFJp13FoK2DyagnlKG4z1/GsrxR4oi8H6xpXhS00XT5tPvEt5pvkZt7F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+eSxNWXNCT2Z+108Bh48s4x3R43r8Gn2epyw6bftqVsANtwU2bv+A9qoK3Wuk+KsEdn8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eFJtqpEm0DgdBXMK3WvuMJJ1KMZM/IMfFUsTOmujOh8F/wBmjxDA2q2s99boCyW0AyZX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n/2tb+J9Wl1XW5NPij09b19P0vZut1H8DZVv4RXkPw9/tc+JoDoYX+0AjbXdcqi/xMfp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caxq2iaTaXGq3cllJZXusRpuV7iT1P3QFr5nNl+/+R+icLum6L5u5qeONQ+36Prd3Fd6x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32Pz0WJ4zxnA3e9fOIcivorxVb/2hp3igaRNb61KbNNPa3t513Qsg6N+dfOpHFdGQr3K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sOWTrzXs3wM0maw0W81a1i87ULi4WFPtDqsSwg/Ngbt1eIknmvQfhZoe67i8Q6leJBoe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Sf3dtenmUE8LLU8Th6vGjjVKcbqx7bJcarZeI9Zd205dMt7OSSzjtf8AX7vl+aT/AMer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j+D2i3+oyrNcvfSBnCKucBuy11mkeIfBepXt54lGqQaPeajZyWdxb3L/ADfe+9iuG8Vz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NF0vXI9WlgvTMxVGRtrK3avjMHTkq0brqj9HzXEUnhZ8so7M8+J5NG81Duo3V+jn4fcm3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YXY/dRuqLdRuoFcfvxRvqHdRuq0h3H76N/FRbqQtwaqxN0OMnvTTJ71ETTexoHccZODz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moAkeTjrVZmzmlZuKgJ61LRtF6D93Fcd4/PNl/1yf+ddYW4PNcj49OTZ/wC4/wDMVxVf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Yr+up6p4NbNsv/XnZ/8AokV7TIf+LH6L/wBhaYf+ja8R8GN/oqf9eNn/AOia9qds/BDR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fneNX7w/estd4fI88mbLmqV3xVyX77VSu6889C5WqaLZ84eNZEdDGwYdVPUVDTlbGeaZ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dW0q5f8AsyGbU9Oz+7kt/mlRf7rCqXh/4Z6z4huFXVrV9G0lHzI8u0SyJ/dVPvDd/eav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M96fNoKxGkaW8CQxLtjRQqj2pjdKcTnNR53GsTQTFJjg1IBkUu2kWLBwp7VR1/QrDxbp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biMfPA/Zl/rV0cA88VnLqERufKiGf+mkf3aqLsB5xL8E9Z8xo4NX0nyQf9bMJt23/cC/+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bp3g+C4itfMu76YD7RqNyiqzn0VVb5V/2etb/wDDUOcGqcm1Ymw7YwoG4daFdiasxW7y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cc28v+5VsaVcYyIyarTL+4kH+zTQHD/DP5YPEAPGNTk/kK7Ic1x3gAbY/EgH/QTb/wBB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o9EQD+z7I/8ATpD/AOi1pfD+P+E28Sep0yP/ANJWpsRzpmn+9pD/AOi1o8ONnx74gX10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zeB0XwLG7wPCP+m8ld1YD/iZX/1X/wBBrhvgIN3gdfa4f+ld7ZJjUL0+pX+VQ2dC1LjP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yEllubn0/jrXdMgjrms3b5GoTY6eSp/WkaJFlcG2kJP8VXIRtiUe1VRARae9TQMVQewo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Vism0baoCSJM+fcSL+FXHlcK2AWZzgU7/UW5/deaTTGLaSB0/dys49WFQ6nDI8UZH96r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ev0qne+bOx/0Tzcfc/ebd1AzGMUhuZR5Uu7qSX4Na+mKyW/zdc1BFZStJve02H+75mau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+2c0F3KetHKQc/wDLQVWaVZrrcvAMZ/pWjd2UUlwJT2OfL/hqG4tGSbfAqjK45oEVrQzs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T61rKc81Vht5QPnx+FWlXbQQyWMcGvLv2hOdB0n/r8kP/AJDr1KOvLf2g/wDkA6V/18yf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o7HNfAG/H9q6vDEHl8zTrrZJ/Dwtb8IGxfoK5f8AZuH2fV7mL/pxu0/IV1EH3F+grvic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KK1Ocf0oooqQCiiigBuDRg06iggbg0AU6igBQtKBiiiqAKKKKAFUU6iigAooooAKegpl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UUUBYeOlKopB0pyjAoCwoGaetNUcU9R1oCw9elPpq9qdUjCiiigA7VzvxK58Bax/1zT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1zvxJ/5ELWf+uaf+hLQBp+E/+QTY/wDXAf8AoNXiPmNUfCf/ACCbH/rgP/Qav/xGs0VY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zOsfQDimZx3pQ1AEmabRTSaAA0wmlPSm0ANop2BSbaAEpV6UbaUcUAKtOpAMUtABSE0t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pIm4qIipI+KAJSachphNOQ9aAFY9aap60rGmA4oAbI3Wot1PkNRA5oAdnikopM0AGaQm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MpV70lKvegB1OXpTacvQ0ALRRRQA4dKUdaSnL3oAsWY/fN/1yk/8AQGqt4cMa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G2hsY5JZpW2qiBBkmrNkcXKe4K/mCK8++Iz3EHwY0xIh+4upLWC4/wCuWxm2/wDfSrVgO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Y6g0EOlanfWyn/j9VEVGHqFLZNdt4f1nSvGWjpquiXK3FqzbGXo0b/3WHY18teRXqX7OP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7WOR20+WxhnePssyyOqn8Q0n/fIquUD1p120wc1POMZqBBmoAWpF6VHipE6VmBxfxI+L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7TrOLUdbkRZnjuHPlW6npux95v9muZ8M/tFEug8UadHEN+HuNNhwgX12szGuW+LFnLB8V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p4T/AHomhXafzVl/4DXJXNoohdSM5raNO6uB9aSooIaNhJEwDI6nIZT0IqAnmqXha0ns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y4isYVkX0O3kVeqUAqVIvSmL0NPHSoAkku4NL0vUNSu2C2tlC08hP90V856x8XPGHiDV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DG++HT7M+XEi9lbb80n/AAKvoLxNo83iLwbrelWyeZcXdqyxp/eYbWA/Q18txqrbxt8u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MOoNXCIHsvwy+Ld34r8RjQdZgVZ5YWa2vUctmRV3MCv+5ub/AIDXop6GvC/gro1zqnxC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Sskk8v8ACWeN4lj+p3bv+A17oehoasBAepoHFKetJWQEqHgiuI+OHiHUfD/gfT/7Om+y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7iP8A1iQ7GO1f7rNt27q7Ze9cd8ZdBvfEHgm1WwtXuprC/W+eOIbmaLy5EfC/xFdwbHtVR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jRLj7RpkradNxue2JQvjpu/vfjmvoH4I+MdR8V+FLy31aY3t9pcqQm7fG+aMrld3HVdp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URRySyt0hRCXP4V778JvB0/g/wAO3Ul/GINT1OVJ3gHWGMLhFb/aPLf8CrdpWA6w96h71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xAD0qaEZqE9Kmh4oA+ePjHcza/wDErUo5f+PXTn+xQR/3FwpLf8CY1wd5oMcpLYKMPuyJw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Pip8NLzVtTfXtCjF9LMq/bLDcqy5Uf62PP3u3FcLpPwl8Ta9crBPZTaNaHme4vk2FF/2V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9k8Da5P4m8BeH9VuQftU9ogmY/xOuVLfjtzWtSW1lbaVp1pp1kgitLSJYYkHZQMUtQ0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x/pkPy7/AJh8vr7V8XaWJ7+3W6u2L3dyftFwzH5zMx3Ozf7Wc19jWlw0EqOrEFSCCK81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qd1q/h66t7WW5lMk9ne5WJZGzloyqtt3f3WWtY2A8L1C3ltxFLFnzo3V4PL+95gb5f/Hq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8OyqWHvjmvNfBXwYXRdZt9W12+tb2W2fzIbKw3GASdmdmVd23+7tr0eeQyvk+mKmTsBH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PAnmWmoRdpbSZD9DG3+FQVLBK0J3KcEVaA+UNLgxYxe6iug8E6VcX3jzwxDaZFwmp29wW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Cf8AgINet678HdC17UJb63vLjRJ5iGkt7VA8LN3ZVb7v51r+EvAmkeBklaxWS6v5xslv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4+VV9q1TVgOhmOXY+pqualLZFRGsgEooopAc18TdIm1/4ea9YWyedcPEkscJ6SNHIsg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+RX1pXO6v8NvCuuzzXN3oyC7lH7yW2mkh3emQrAGtIuwHjnwp0W41b4h6bNGNsGnn7RL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8CPH4V9C1T0fRNP8O2n2TSrOKxg7iNfmb6t1P4mrmMUm7AMoooqeYB4rO8ceHJfF3gi/0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uLVT3kibdt/4Eu5fxrR7UwOQetaJgfL0ymznltriN4LiJtrxSrgqa634SeGLnV/FdprX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7Qs7jCyy4ZUVf733i3/Aa9uv7Ow1WTzL/AE2yvpR/y0uYFkb8zzUxlPlrGoCRKMKiDCgew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FGeKQDNFYAFOptOoAqa/oyeJPDGp6Q7+X9pQFHP8Lqcqf0/WvBNW0XVNDuGt77T7iCZe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Izur6IQ4zUv2iTGN3FaJ2E1c8q+FPgvUE1eDxBqEH2W1tgz2qSja0krKQW2/wB1QTXq1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kixB/rl/3hXiep8arfD/AKbP/wChV7XB/rV/3hXiuqf8ha//AOuz/wDoVXS3ZjW2KUR26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D/wBGLX1f8O3/AOK80H/r8T+dfJucX9j/ANfUH/o1a+rPh43/ABXuhY/5/ov513P4Wc1L4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+OLz3iT+VeTFutetftADHjW694U/lXkjcZr7fJ1/skT8J4o/5GVQqu3Woyae/U1ESK96x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d9NYipodPurhFeK2mlRt21kjJB2/ex9KhuK3NIQnUfLTV2Rb6jMnWnOrRuVZcEVLZafc6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XEgXcViXJxQpRSbbNI05ylyW1IN1Jmn3VvLZyGKeNoZR1RxgipLfQtRuQZobSeWLZ5jP2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pqva01FybKVKo5unbUrbqN1XbTRL6+iSS3tZZY3YorKvBIBOPyFR2GnT6jeraQr+/bdh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NT7Wn/MV7Cp2K2aM1f0jQrvXZ3hs1R3RDIzO4Vdvrk1pR+AtXfXItI8uL7ZJD9o+WUMg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WJow0lI0hg61TWMTnl606un1f4b6tos9lFctbBruQxRESjG4LuwT2pniL4eap4W08Xmo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jlDMzHoAPwqfrmH/AJjf+zcTa/Kc3nArrfCvxF1PwdpNxa6SLe3uJplla4eEOxX5fl5/3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tS0LTftk8luyZAwkgJHT0+tXbf4X6nJEHllSEmDzgpjcnG3OPu1zVq+GrQcKj0OnCUMd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Z/jBpOpTW91f+Dra4vbdlaKUXDDDL825fT5q5zxp8QbTxakkcOg22mzNJ5k10HEs7f7J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E2rafc3P26yt2hjL+VJON33sYPoa2PCPw1XxTa3dx/agjihuGhV4U3q6qfmbP5V5sKWC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qYvNsXSdCWzOCzRzXoFl8LWudd1Oxk1ArDZJHslSJQzsf9nd93bTLr4cWVj4t0zR5NSn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2KG3L/CPvV2rHUHszxv7Gxe7VjldZ8T6t4i41K/mvE/55yN8n/fPT9K7B/jr4ug8tIrq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N3T/AIFS6p8N7Wx1PRbaK4nEN3NskeVcn/gO0bj+VVPHPgez8M6NFcR3B3C6SJkc5kk3R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H/x2uKUsFLSUT1YU80oe8qhzGu+IbrxHq1xqF2ymeZtzlF2gn6VURutej6v8OtL07whd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PM52/J1+UruqfRvh9pP8AY39oS/aLvzLVbpPnEWxduSf1rrjjMPSgowRw1MpxdaftastX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yTQTSQyL0KHGfrVmx8Rano9pPb2l9Paw3Dl5lgfbuPrXU+BvA+lazo82o3c0n7xJkSOS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Z/i/Sqtt4ftLa41yH93dy2b7EjuEZlRQ3fH8UjYVaiWKozdpRvYull+Nw65oS5bnK2ep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W7suwtE2wlfQ47e1RfaCa9A0/QNL/wCEwvIvsz+T5DTPZ3I2/ZG/iT7rZ9q0bjS9HPjDw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kS6Ty4wvlPJG+FZsLz8ual4ynDSKNIZdiMR71Wpf1PL1fNLur1j4iaVp8Xh63lsIrO3l+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iOvzbs/Lu/hq344uNJuPC2ueTNbxfd2Rxp8248qufmrL+0f7jNY5Q4yadSx45n2p0ZxX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rTzbf7XsVPs+9tyR/wC0N237vzbttJ8NLiH/AIQ6HzYo4hvbf/e8vd96q+uuCcuQv+x1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TkVpPuKW/wB0ZrU1ewm1C41vUJZreL7NPseOP+PPTbWv8L7iK31C7+1zW9pFsj2faJ/L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mu+dXkpe0SufPwwvNiPq/N8zm30+6juIYGt5Fml/1aEYLfShrG4QIWgkUPu2kqQDt+9+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tLjxto2oyy29paRwSb5I7rz2TPoE3fN92q3i3xJp11HZPp2qgOl3HOFt5nUlWbMm5GHG2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0z2pZPRinestDh7nwrrFpb+fNptzHD8vzmM4+Zdw/TmtC2+HHiO8hSWHTWeNxuDbgM12n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Hq9vb3gS6lslTcWzli/3en92tXRvijodppYhXUAJEiWOMeTJ94LjPC/dqJYzEP4KZ1xy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BdBvJbWO4REEUrMI3lkCBtvXBPpx+dSaZ4W1LWJbmOziin+zNsmZJ12ofQnNbOleLFsr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2tzIbwbGl82PA2sd30qx4N8eWul32t3F9fT7b5typFbKZNw6Mx2/d2/Ltrq9tW5XKxyf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pzlz4V1Cz1C4sriNIp4YjMwZ+No96iuPD1zbx2bmS3dLuTyomSTOW9K6HUfHdpP4l1C+k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tzAieUzjsrfl96szxT4wi1C4Mtpd3kxjmaeC3vLVFgt1P8IX5tzVoquLl7qiYTw+XRf8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6FbQzXLxHzmVESPcxJJx2FaB+GGorb30ktxbxC0GWDMeflJ4qlr3jq41WLT4FctaRQxiX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27+78lal78ULK7tLi0l0RpRcA+ZIZQdrYwPuhd1D+uXSaNoQyrmbTuee7y3Sug8PeD/7f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yM/mSQ/K2B/C38VY1xPanT9Phih8ueNG8+f+/wA8VoaD4uuPD1jdwRwmdZZEkDfa5IfL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q7K0Kns37Lc8jDTwyxP75+6Udc006Ndm3LmXjO/btzWWWzmrutak+sardX0qCNp337A2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Iufc5qtWk6kvZKyEPQ1yXjz/AJcv9yT+YrrCeDXJeOz/AMeX+5J/MVliIWgzuy5/7TH+u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bK3/68LP/ANFGvbB/yRDSv+wvN/7UrxLwT/x42/8A14Wf/os17LCcfBSy9tbk/wDQWr82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8P5HlPiTxzo/h6+Sxur2GO+Zd/lyHGB/telchq3xis7SeJ7e1TU4Sf3hgZl2L/s5+9Xn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63JMP3puW/75zxVRIMqD7VwqN1c6lUPf9Pv7TW9Ng1CxkEtrOu5GH8j70p71xnwW81f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2nN5P8Au7I8/wDj26uzPeoZpGVyPPWkzRRWRYVW1TUbfRtJvNRu3KW9tGXbaMk+wFWa5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fgO/jhGWidJ2/wB1WBP6U4xuUcpcfHMS258jSruObtGZVWJfqy/NVfwN8XNTuNfh0nxD5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wXka7WhkP3Vb+8v8ADurz+CLYGHqaitdLk1rxBplhZ8XE93EEb+5hlZm/Dbn8K1dOyIvc+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q1lp8NjGFRQzf32GWq7M/mSO395iajrJaGkRs04hXcR8o6n0qC1u47wts6DvU1FOxQoW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LC4/4R7SZpLT5Fkvbm3fbI2eiKe3/Aa76vNPi3oktr4jTVx/x6XUSj5P4JF4waFEzkeb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QpJb3KtvE8LbJA3qGGDn3zXtvwn8YXPinTry01IrcalppXdJ0+0Qt0Zv9r5SrCvI5pSa9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Fhqms3MflLfeVDbqerRx7iX/AOBFj+VXJJIUSx4CH77xMP8AqJt/6CK6uIcmuT8CnFx4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EV1sQ5NcxaO9hb/iVab/ANecX/oAo8MHPxG1pfXSof8A0mekt/8AkEaV72UX8qb4VOfiX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f/Sd65mbxOr/AGfRu8Cv7XT/AMlr0O1T/S7o+pFee/s8nHgWbP8Az9P/AOgpXo9sP9Iu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dtJmpSPlqu5xTNRTjGM8UBcdKi8n/lpmpIzkUwFCYpQcj2pG+6fp/jTYP9UM9f8A69AE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OKqTTmU+kVAFwUyq0Un77Al/dYqzkHoaBIadu4j2zTdyh8e1K0f7z/gNRGM+d/wGgROV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FBIid68o/aF/5BOjf9dpv/QVr1dRwaoal4K0jxdbSnV7IXwsnVogXKqm4bW/3q0puzMpq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ILW38Qy+c2zzbK9A+rdK72HhB9BWFPp1ppHji0itLSO1i+xXH7uJNq/64Vu13RkcVVD6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RRTAKKKKACinUUEDaKdRQAUU+iqAZSqM0HqaVe9AC0UUUAFFFFABUq9KiqVelABRRRQA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CgBw4p44FMp9ADxTqaKdUgFFFFAAehrnfiT/AMiFrP8A1zT/ANCWuiPQ1zvxJ/5EPV/+u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jT8J/wDIJsf+uA/9Bq//ABGqHhLnSbH/AK4D/wBBq/8AxGs0NI8NIpD0oyKaTWZ1DWOK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egCSjPNIDgUlADqaepozTSeTQAtFNooAdTgcCmL0paAHbqN1NooAXdRmkooAdupQaipV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UdLQKw/dSZ4puaKAsxrGo6ee9MoGFFFFArBRRSE8UBYWkzSZpKAsO3UA02lFAWHUUUUF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AHUUUUAOpy96bTl70AT2n/HxH9ao6LYWeseD4tO1CLzrW4sljf8AvJ/dZfdavWn/AB8R/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JDp//XFasDzF/gBr4vClprOmT2DNlbibesqL7xhcZ/4FXp/gnwnZeAdFktbOV57m5dZbq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7n+6q/wB2tA9TSE8076APZy3Wm05RmnXUltp8aveXMFmrfda5mWMH6bsVIDaUHFPRFlj3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IppQip2AyvFnhHS/HNvCmorJFc242QXVs22VR/d/wBoVkeG/hLoHh/UFvmlutXuo38x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21fvV1WcU0HFVzWAmllaV2Zjkmo6KkiiVkkkkkWGGJd8krnCovcmhANXvTl71zFl8TvC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0J50OM+SQj/7rHrXWiAeUkisGR13KR3FOwBDO0LBgcEcg1ja14M8P+Ibk3V9pUEt2Tua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bfvVpHvUZPJ5pAPsrSz0izS0sbaK0t4xhYoF2qB9KeG3VFT4xmmAFKTbXP8AxB+Imj/Di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9qlyvmxafasocRf8APRi3AWuT8K/tE6HrWpRWesaXN4fMjFEuzOs8BP8AD5jZ+XjtSsB6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cWz27sjjaw6iqjcZqQLH2jnzcR+b/wA9EQbvzpoNVwcVKhwDVIB9MK+9TRxhgzMwVF5L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obUzrE0XhW1s4tPifYlzeQtO1xj+IDcu1aLAe17aUHFeefDb42Q+MtYi0XVLH+zNQmUi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efsx616I67SQe1ADfNpPOzUZXk0m33qQJc0lNrO8Z+KovAPhe71mWBbuUbYba2dwqzTM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ZvZTVIDa+xNsDcYNQ+Xt6184RfFfxqupNf3WuT32fvWLfJboP7qqu3b/vV6j8J/irL4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0htr6CIXcLwysyyw7gkn3v4lYr/33RYDviMUynmmVABRRRTAnhg3rxTvIH2z7H5kP2v/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++M5/SvPPjx4x1Dwv4e0/TtKmktbvVHk33Mb7ZUhXGdrfwszFVr5u/sG03b/ALNF5u7d5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9v67vfNNRuB9pvDsHNV+ma4T4KeOtQ8V+HtQ07VrqW91DSjEkdzI26V4T03MerLtK7q70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hetB6mkrMCUHIp9wsdnaTXVzPBbW0CeZNcTyiOKNfVmNRp3rxr9ofWJtQ8Q6Z4dz/wAS+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4ZppGbazf3tqjj6tVAes6R4k0DxAFbTNUjvYXbaJ41by8/72KvzwNbyFWGCK+Rn01UaR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ywLfXHWvfPgX4ivNZ8CPaXcjzy6VciyS4lJZnh2gxKzH7237v/fNXygdzRRRWWoCDApr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zVQFDxL4i0vwdpi6hrN4trbsdqIBullb+6i/xGue0b4x+EtZid/tn9lKRlhqbLEw+g3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8c55b/4gfZJT+5s7SNIf+BAktXF/2bDiqirgfVoYbQQwdGGVdTkEUw964b4FTXFz8PJIJ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ltIWb/nlhXUfhvK/8BruOxqgIz1NKDk0hHWkrMCxH3rJ8ceOdJ+H+nRS3cUl5d3G7yLO3+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F/2q1IuleJfGfzrj4kz+d/qo7S3SD/dwxP8A49uqkrgdhbfHLw9LF5lzvs8j54jE7On0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xBf2MF7aSrcWlwgeOVDkEGvmfyRXs/wMWRPAk8M3+pjv5vI/3f8A9qnyk82p2lFFFIoK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OBUgct8S/iUvgaC1tLS2ju9auh5wjf8A1cCbseY/+827avs1eKHxbql1dTz3IhlaVy7I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10/xot7iP4j3U8n+onsrYwf7qx7W/8fVq4fFehQirXPPrtt2OrS4S4FrPG2V8+Jv/ACIt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caD/wBhG3/9GLXyTpv/ACDx/wBd0/8AQ1r6y8CN/wAVxoH/AGEbb/0Ytby+FmdGVpq51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f/r3jryGVgM163+0Lx40m/69o68emfrX2+T/AO6RPwziv3c1qL+tiJ261CzdacW61GWr3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a95+EfiWx0zwVZR6pqdtb3sYeUQF1BCeZtUtj6968HorgxmEWLp8jlY93Kswnl1b20I3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dU1EzaVHqx+1SbLzzmXeu7iuo+FninR7DX9RuZFi0gSxRiBxMx/3l5ry4jqKVBis5YODp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04V/b8n4HYfFfVdJ1rxJ9p01xcCaIGaYMxYyf8C+7XU+FPG2l6ZoNvCup2ENyYPKk8xJ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/eKV5BsaSfYgLOx4A6mnxW0txP8AZ4onkn/55IpLfkOaX1KLpKm3sKOcVYYqeJjDWR6T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3h5LO5vHe6illlQ+QWT77Y/2v4qxI9f0vSvEGqa2kxurgTPFYwOjfPGx2+YzN7Fq5WTSr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E3o8ZX+dOudIu7NN89tNAvy/NIhUfN93r60o4OnBtyluOpmdecUnT2Ov8M+INH8Ma/e3s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jEP7z72Wj/u/w7d1XZviFp8vibTdaYXLxxwSQTxsi787sqvy/eWuFudC1Czimllsp44of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pqeLwxqrQLOLKUQtGsgcjAIYcUSw1CTu5XCjmOMox5adPTc7Pxh8SLLXb7Q76CyZjZTt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Ydvzf72ak8afFWDxFp9vZ2tkbdY5UmFwx+ZCucbR+NcbpvhTVdZhjeztGmR4zKpHorFSP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+IIjNY2olQSiHJcAbqj6thI+9zbf13NpZlmdSMk4aS8joNb+IqanpjWTreskaBIZPPVWf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4DVbj+LaG2EP9nzfLAsSSfaB8hXgP9371cTJoN5/alxpjBBeQBmaMuMnHUD1qLTNIu9W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43HHRVyAST6c1awuFkrmCzPG86g/Q6bQvHI0LTZrSOO7kEi7WkNzg/ezx8tSeFviNJ4Y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1TpLiV87dv4Vz+teHb3QbryLqPJZikTJyJMHHFZXauhYKhOPunPLMsbRl7+jR1lr4+vL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At8waWDLeuODSXvj/UrnVLa/jdLW6gRlUx/dZc/dNcjT62WAoL7JyPNsXJW5zp5vH17c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FfkjMjbXb+81GpePb/U7RLaYwmKJg8eIhuQgAcN+FcxjFFW8DQe8TF5rjLW9ozfl8c6t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f7NICJEIB3A1JY+Otcso4o4r5lWNVQDAxtXoK5sDFLmm8FQ/lM3meLe82a9p4s1aziS2t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cRx/KPmbc3/j1IviLVLeWeVL6WNrht82xsb29axqfQsHQ/lM1j8V/Oy3e6rcalcvPcyNc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lk1G4f7PmVj5C7Y9xztFZ44qRTxW3sKaVkifrVbfmL0uoT3H+uuHk/3nY1Gt7MF8kSHys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0lSh2J+s1Zbssm4kOf3vFMLZ6moaXNUqUF0H7ab6ktFQ0UcsVsieeXcmoqGihJdhc0u5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oJ4rRB7QcZD603eajLUm6kHOS+YcdajMh9abu4qMtWZI4yH1o3n1qLdSbqARIzcH0qEt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zVAx4pmaCc0lI1QoOK5Hx2eLH6SfzWutrkvHfSw+kn/stcWK+BnuZa/9pj/Xc9O8Cn/QL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9AavZEOPghb+2ut/6LavGvAn/ACDbA+um2f8A6C9eyA4+Byn015v/AEWa/McdpUP6Fyz4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7D4pvGubedbG9K7SZBujf/erlLP4PapNP/p+qWdvad/shaWRvpuVdtepzyb3Iz0qDPXm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2wsbbRtNt9Ps4xFa26bI0HYUrN2FN3c0VJolYTB9aMH1p+BRgVAyMA1IjbRQVxUZapWh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7+fzbWa607PWO3Cuv/j33a0/DngTSfCnmTWCvJdyJsN3O+6Tb6L6VvU2tOawrDgcilLE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RaI45d5PysuPUVIBk0XOqWWn2s1xczpDBD/rJX4VfqafazW+o2q3VpKlxA/SSJgymmMY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9P9Z/DT5kS6ie3uLdLmFuCkgyDTsYozSFa5hDwr4csLjzZfD9v+7fekh3yfN7LXTfaeKp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h9522is2xWOH8FNi98TD/qJt/wCgLXZRiuM8FfNf+JsdtTP/AKAtdnGKgEd3ZMDo+jf9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EfU/U6XEP/IMn+FMsCf7F0f2slH/AI83+FL4QH/Fzrtf7+nRD/yHN/hXMzeJ1f7P7Y8E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0XHXpdv8A66b/AHq8w+ABz4PuV/6fG/8ARaV6faD99N/vf0qGdEC0RxVeVetWscVCyZzS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DAo8vFA4oARu9NjGKfilVcVYCnoaqzL1q0ehqB1yTQBXRMdKtKMCmKnFSAcUDQp603vT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UUUUEj9mIgat6UNltqBPT93/AOhVHtH2YVLF+70u/bp/q/8A0KrQjwjxKM+OtK/69br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r/8AyPWlf9et3/6HHWhXZDY4Ko+iiitkcw+nAcU2nDpVkjcUU6k20AKOlFA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vem05e9AWFooooCw+iiigLBTh0ptOHSgLBRSr3p2KAsKtOFIvelFAWHU4HNIPenYxQFh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py9KBC0UUUAFc98Sv+RD1j/riP8A0IV0Nc78Sv8AkQ9Y/wCuI/8AQhSGjR8Gc6Lp3/Xu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41neC/8AkC6b/wBe6/8AoNaP8X41CLR4XmkJptFZnSIaF70uKKACiiigAJxTaKKAG7qX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5NRj2pwoAduo3UlNJoAdmkz702igB2aUc1Fupyt1oAkwPWjA9aZupQ1AD80h6daSjtQA0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YRQAZFGRSYpKAH5FGRTKKAHYHrRgetNooAXHvShabmhTQA+iikPQ0AKKUdaavSloAfRR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XvTacvegCe0/4+I/rWX4aGNBsP+uK1qWv/HzH9ayvDAxoFn7Bh/48aoDSPU0n8VL6009a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7pmCQxq0jsewVSx/lXydrviq6+IeqS6rfvvWc74Lf+C3j/hQD/dr6vsZERv3i707rnGa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7+H+oTWl1FIdP8xkstQdP3c0fbns3+zVxQGn8PPHereFfFOlW738tzo888dncWs53qY5G2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rLX0VOhjZ1PVSQa+fPhr4L1DxV4gsNSmt5I9Gs51umnlBUXDI2VWP+9yPmbpxX0BK5Yk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FYnrTN1PPU1HWYEqNjNedftA6xc6f4Q0vToDsh1O7b7Se7JGu5R/31Xoi96xPHXg+Px54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8gfz7OeT7qyAfdb/AGW71UQPmcQV7N+zjqss2j+IdJmlkmhspYpoTI+7Z5incv8A30u6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dNbN4ffapwbr7TCIv++t3/ste0fDLwSvgbw9JaPILq+u3866mT7u4fwL7LWmlgOl9ajH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XAeelWLcA4zUBHFT25xSuB8z/FLzZ/if4olm/wBaL1oE/wBiEAeUv/fOG/4HXGahaQzx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9K+i/iP8MbbxreHUrO+Wy1ZFWOQum6K5Vfuhv9pfu7q5DSPgXI19HJruow3FqG3tbWe/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FgeqeB7+6uPhv4Zm1H/j7/su3eaT+I/J1P8AtbcVpRTpcwpNGweN13Kw7ikuM3FuR60Q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QC1Iveo8VIvekBX8QWlzqHhLxDa2f/H3Pp88UX+80bAV8n6dB/o0X+4tfXaOUDYOMjFc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JLy4v4JrrSbqdg032cK8bt64b7taRaA8j8E6dNf+P/DkNp/rRfpN/uKOWb/vmvpy5OZp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GkeDY5P7Pjaa8kAWS9nO5yP7q+i+1b273pSkugDT1NFFFZgFcp8ZdIu9e+H+61jM0mm3k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owGSQ/8AAfM3f8BNdXU1vdm0fevWqWgHynXd/AHRp5/Fuoa43FjZ2Utkkn9+aRovlH+6q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6XqHw68JX9+bqXRbbzZPnfy2Kru+i1u28MFlapbWsKQW8YwkaDAH4VXMA8mmUUVACr1p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xPxw8JXXiXQNN1SwVp7rSzIHt41yzwybQzD/AHWVT+NfP8txEn3uK+uUlaM/K2KrtZWT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3/z8mFfM/wC+quMrAcF8D/B914Z0jUNSv7dra81RlKRuPmWFQcA/8CL16ESeaR5xnk7j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AEi968/wDjB8P7rxLHY63pMP2jU7WE2s1t/FLDuZkZf9pWLcfxKw/u13nY1FnnrzQB8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QuDaWmjXs13/AM85IWi/76Y/Kte9/DzwgPAvhWPS5JVmvpZGuryRPumU8BV9lUKv4Vt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6XJrVSuAvnYppnNNKU3YagBS2aEbbTdvvSY9zQBxHxN+Hk3i7y9T0t449VgQRvG77VuI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53afC/wAXXdx5LaeLH+/cXU6+Wn/fLfNXvlFUnYCn4a0G38JaFb6RakskILSSHrJI3LMf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hAR5ptWfJyM0nlVIDIziue8deBrXxrZxTR3QstQgG2GfZuUr/dZf7tdDTc+9F7AeR6b8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fqmnw2Z/1j2zPI5/3VKrt/WvWdL0+10XTYdPsolgtYV2oijgCn0Zo5mxJWJaKYvQ08dKB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BneJ/DWneMdO+yahHskQ5huovlki9gR/D7V4fqfhWLS9Zu7UXLzJbyFAxGC2O5r6Brx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f/Xdv5muulK2hx1lZXMh1W2two6ebGf/AB5a+ovCMmzxPpD+l5Af/H1r5Yvm/wBHPPRk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7f8AFQ6X73MP/oS11S+FnJD40d/+0WMeMn/690rxplyK9p/aVP8AxV8H/Xov/oTV4wSMG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SJ+HcXO2bVA0qMHWtNDR+an2yHevqN4r03xza2Nto2sfYrS2S6+zM/wDo4Vfl8yP+7+Ne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xuitgOMEetd2JwksRZxlY8XL8ypYKEoVYc1z2LWPD+n/APCPzTQ2lvD/AKFsSPyWlWHHK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xvCzaNBo+k6TLBZ/a9RSGZ45ITL03bvNbd8rfN8v0ry4SeUMZpv2iuNZbP7VQ9VZ5Sl/D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QaNxDHDFG8iPJv3b5N5DN/3zUHh65tNP1DxPDd+X+71SR4fMvUi/d7cRMq7f92vG/OAG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vmk/3pss+pKNlRO+1kW118QpdaeaKLT9NMd05F0szOqfdVdv8TN/D/DUGjwWkHjX+1LO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LqDzpvK2MVxsf/vquEPekziu+OEtFLnXw2PNeZRlPnjD7V9j1DxZ4g0m41PQdQhljlit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Zon8vj73/AI9/wGrfj3xZpGtWNvc2l1Nug1VfO8vKu8YGf++d22vJ1brTdjyTGJULS/3FG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DS0tjrlntVt2p7nqPjnxjpWsaPq0MOoxw3dz88EUe+VfL4LLnbtVmYVPN8Q9Nn0z7P5kO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R5efLZXydjb2X/gNeSRxPIxCKzkDOFFTJp1210tvHbySzSKJI0iRmLoehAx7VX9nw/mY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9V8KfE/StI0PT7I3KxXVrapE32lZhE7E5b7sf3qy/Dnj/Q/CkupXcUE1zLcXwlxEfKXy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/wC7XCX2gappiB73TrqzQ9GuIWQH8xUU+m3FrBBLNGUjnTzI2P8AEvrVRwNDlcnPcX9tY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RXGu6bo2q6pqWliYXjuPsXmsCqbvvOzf+y0618Uafp+r3Wo2dp5UtxZeW9tP80STbw3H+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r1naTXU+lzwQQ/6xpAF2/UHmjTvBGsatBFcWlsstvJEsqSGZFyGz2Le1aqjhktZficUc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32NJ/FqXt1odxdSfv7WSSW6eCPZvZj/DXMysHldh0LE/rUM8TW1xJC/DxsVYehrX8O+F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bf8AdkK3nTBDz+HtXdCNPDxunZHn1alfGVWrXl5GRT66Oz+H2rXuuX2lxfZ3ns40kmKS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arN18NNWs9TtbGQwiae3adfn6YGSv1prGYf8AmCOWYtu3IcnRXba38KNS0KfTo57iA/bZ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DOaPFHwuuvDejzX/ANr+0eXj939llXOTjrg1k8ww6+0XLKcYub3NjiaK6K/8EXthpLXr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7oq46/7XPStvRvhNNqOjWuoG8jxcQ7+21W7Djd/FTeOorW5nTyvGVHZQOC60ZFdn4O8C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zp7qKWynWCeSMRrFzn5sn6f8Ajy1J4G+H0HifV9ctLt54f7O/599rb/mOeaz/ALQoK9+h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rnEZpoJFekQ/C+yfx3qGlvcSQabaW8cw83/WSM3YVLr/AMNdL0PV/DdlaS3N4Ly6aO62A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/s/LWTzWglc3/ALCxv8p5srYBzTc16v48+HGj6JbaabctZpNfLBc3Ejl1RT92tjxB8LNF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uftdvHJ5fmTfMnzf/E1n/atG1zqjw1i5ScLq6PFE70te36f8MNFuPD8Uv9kf6X9l/wCe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d3dKwvh94V0LUfD3najatLNJdMknmNt2fNgLHt/h/2qFmtJpu2xb4cxMWo8yueW0V6p4N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/a7Vf9H1FoIZLxtvyjFGneDtPuPiRqMNpF/odlBvntpE8z95JwNvy/dWo/tWm9o/iD4e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6K9f1vwlFB4w0ULalYXhmg8qKHG9gmdx4X5ef4aZ8QNGsrfwrY2enaQy3YkjgxFaFPm2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y5eUJ8PV4RlJzWh5HRXc6xoEOoaObSKeD/hIdKgX7b5YVVdfb++0f3a7fSNIsL3R9Pha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8aNG2zLA7nG72/8AH6upmMYL4WYYfJJ1pcrkjw0rUZHJr17wLcf8U9aTTeX5W+4/d27q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+Zflrz+804yT69LdtHLLAVdLgXGfmLdh82f8AvqqoYz2js0Y4vKFhYRnGd7nOk0wmhmY5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AsJRRQelBaG1GxyTTjTD1NBqhKTdQabQaIAea5Px6eLD6Sf+y11Y+9+Ncp4++7p/0k/9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rLf95j/Xc9O8Bt/xKNNP/ULsv/QXr2F2x8CT/wBjBj/yGa8Z8Bt/xJ9M/wCwVZ/+gvXs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AGMH/tOvzHHfGf0PlnwfI823/OaQPUefnNIrV5Z3EgbJqWPaxO9tqAFmb0A6mq+6ljcSw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OSJm9Aysv9aso8f1D4y6zqFzN9ltbCKw3t5EdxC7Osfbd833qwv+E01631j+1YtQb7X8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/umP7u2sa40+bR7+bTrr/AF1v8j/7f+0P9mmzGSSaG3t4jcXU7bIoFPzSH0FVYi59J6Hr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ACsNzEJArdVPdfwp7tyazfC2mN4f8LabpruHkghVHYf3jyf1q2WzWRaZL5lJ5n0qHcKN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a5L4seKLvRvD2n2mnzSWl1qF02+4t/lZIYwM4P+0xWuoHNc58RPC0virQ7c2pLX1g7SRR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98gU4jR5Vf6nf6sii7vrq7iH3UuJcr+Vbvwg1e50nxjHpyHbZ34ZHiH3fMC5BFcXealHp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KvWOb5WH1FemfCDwrqMet2/iS6gl0+OAM9rHL8sjs3yeZt/hWtNLEJs9UlfGaiV8jrRK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yUHJNSL2qNe9SL2pDOK+Hvzah4rz21I/+gLXbx7APnJUeoGa4j4e/wDIU8XD/qIr/wCi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I7PTlzomk/8AXqo/8eeneDVz8WEX+/Z24/8AHLik0w50PS/+vcD/AMiPTvBpx8YLIf3rW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5mbxOg/Z+b/il7sf9PZ/9ASvULRv3s/8AvCvKf2f3/wCKcvR/09n/ANAWvULR8TXH+8P61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l2VFE2SeasjlakorMMZqFj1qabjNV6BD4xmpguBUUIzVnHy1YFd+9R7akccmkUUAM20t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0UUuDQNMSlFJRQBY35ix71PNxoV5/vR/+hVQViV/GrshzoN5/vR/+hVa3JPCfERx430b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rTxWR4kP/FdaKP+ne8/9DjrYToa7InBVCiiitTmH04dKbTh0pk2CiiigLDsZFIRilB4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KAsFFFFO4BTl702nL3ouAtFFFFwH0UUUXAKcOlM5zTl70XAWnjmmU5e9FwHLUg9qjUU9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BxRii4D6Ve9JQvWnckdRRRRcQVz3xK/5ELWf+uI/9CFdDXPfEr/kQtZ/64j/ANCFBSND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691/9BrQ/i/Gs/wX/wAgPTT/ANO6/wDoNaH8X41jcpHhAIoqPdShqR0j6KYWo3UAPyKT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AfRTN3vSZFAD9tG0UbqN1AC0U3dRuoAWkJpN3vRmgApD9aQmkzQAUtJS/jQAA+9LketN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70u4VEB70HpQBIW680zd70w9KbQBOCDRmoQ+O9G+gCXNJkVFu96M0ASbhSbqj3Ck3UAS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3o3UASiTNODioA3vS76ALAcAUbxVYyYpPMoAuKw55qUHNZ0dxyanS4GOtAFscUoNV0lDV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/plv/wBdF/nWT4Y/5Adt/vSf+htWjaNi8t+f+Wi/zqj4Y8qPw8k00ohhhE0kkjfdRFd9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pm2vI7/9p/TIdWMNh4fkudMQ7TqFzMyyN/tiBV+7/wAC3f7Neg+EfiBoHj+3uH0e7je5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eNWzhvcHFAG0DipIb2W3J8uVkz1warlhzUJPJoAtS3LSuWdy7HqSc0ZJBqqOtW4mG3mg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n4of8K/t7TT9Kijm1y8Tz/MuE3R28P8AeI7s38K1xfh/9oe6t7c/23DNdy/8tPs9sm2b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L6oA9nAxmkxRY6zYa7pdrqmnyLLZ3kSzROPQ9vrUUl0FJxQBJRUH2z2oF3ntUNgW171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aFsdcVSe8gtbae5uZRDbwxtLJIeiqoJJ/SvmrxF8TfFHi/WFuxqV3aWqOHtbO3k2RxLzt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/eZqSVwPqSW1khOHXBqDJAOK8W+HHxl11vEGm6LrqW0lhet9lSVEKyxTH/V/xfdZvl/4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LYCItyaFbJqJn5NN8yhAXF6VNbwmZsCqsTZXrXJ/GDX7/wAOfD24uNNnNtdXV5BYidR80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Y/u8f8CNUB2gvNNFw1t/aVl9rX71v9oXzB9Vp0kRjbPavju2077P+9i/1v8Az0R/m/Ov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Uk1nQ9TupLw2YS6tZJmy6Rk4ZN3+9t2/79AHq7PgdageTO7PeiWfdnhh9TmqzSE561mB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o9WI2HrQBFqWr6foWny32p30NhaRDLSzNgVkaD8Q/D3ibH9najHNuGQG+QkfQ15B+0Ff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ADf9E0+BHSP+HzJOS3/steYrp6jhuQOw6VaQH2aBk0lwfJHrXB/BrxDd6x8PbGW+d5bm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5dUb5D+ClV/4DXYTTmQEmqsBNG2Tmpg1Z0c2CRUqz8VmBdrnvGfxI0L4fyww38kl3dzDe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+ej/AN1a3IX3Cvl7x7qEupfELxRNcnMv9p3ESj+7GkjIg/75VaaA+g7H4laBqQjZ7qC1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lSx7H0rdZ8Cvj+/8AKxzX0/4HvLq/8D6HcXn/AB9S2cbyfXbTsBsNMQT1pFnOar0DikBc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2K1NGm2ahbN/dkQ/wDj1UB5f44+PNp4f1g6TpOn/wBofZ32XV5I+2JG7qg/iarPhn44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eE2Mty4iSR1wm89AT2zXiPiO3+yeJNah/uajdj/yK1ZGsW//ABLpvJ/1sibEx97zDwv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kUpuB4Iqtnmi4uJcL5v+u2rv/wB7vVfzKALYPFGRVTzD60eafWgC4CTXhfiD4863c35/4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G/ySXEPmSXC/3v8AZWvYdXgk1HR9RtIf9dcWskKf7xUivlu2uIoLfypf3UsfyPH/AHG/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jp/aWsWWl61pyxfaH8tLuGTIWT+BWXb92vUMmvlS1/4mGvabaWkX72S7iRI/7vzL81fU1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KHpQ9VVkz3p4bIoAn30XF7BYWV5eXMohtrWB7iVz2RASf5VWDc1V17S/+Eg8N63pQbbJ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p1wKpAeEax8XfFmsax/aFpeyadab/wBxp0Z/dIv+3/E7V03g740awmv2VjrENu2l3LrD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o3zfw/w15jiWGSSOeFoJY22PG/VWHUVpeGLG48R+J9L02ziLyPMkrv2SNGBZj9P60wPq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HNRXFx+/m/36aJc0AWPMoEmag3Uu7FRYB2o6gml6Tf38g3JaQNMVHVsdq+WtX8Ua14g1C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Wa5Ro3t8/uEjP8Cp93bX03rGmJr2h6lpsrbVu7doQT2Y/dP54r5c1K0u9Fv7ixv7aS0u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iParSuSzqfhR40vfB/iOxtBK66JeSrBPZMwKJ5jYDqvb5tv3a+kq+W/h94bn8XeJ9Ot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uL24/hSMNu2/7zbdtfTH2j2quUaLleN+LriL/hJb8LF5R3nf/tN616v9o9q8e8at/wA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+giuiijnxHwGLqL/6LJ+H86+ofDD/APE70f8A6+Lf/wBCWvlfUHH2WTnsP519ReGG/wCJ3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/wD0Ja6ZfCzhh8aPT/2lv+Rvg/69F/8AQmrxUk17V+0uMeL7f3tF/wDQmrxR+9fb5N/uk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RtUIJWxUSv15ombrUKt1r6JI+Be4knJNe5/BbT9PuPB5lu9Psz5d1J+8uEDM/yj5uf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6GrNvf3VvAfJmki+U9HNebjcPLEQ5Iz5T3smx1LAYj2tWN0dxfWF0PFevfZNL0KWD7Xsj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9lV3LWn8PtPit/iBNLqEWn/avsqvBHZovkJnj+996vIm2yD5vm+vNOhlNv/qnaP8A3Tiv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me5HN6Ea0ZKl1uejfHGGzt/EdvPaFB9oh3vHCqrEmONox+Oas+GPiQngjw1pttLbz3U06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88CvLpJi5LMSx9TTVO4GuuGEjKlGlJ3seXVzeLxc8RRha/8AXY9n+G3iG0/se8mmu7e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QitP97O5m/GqWleIra18X+LZn1FZJj5fkNEI0i28BmUt/FtZvlryQ9TSVmsuSbae53Qz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/E9ZtPE9hpnjjU7m41OL7GbbZAWKS/xfdG1futTdU13S4/EOkNa6nDHawQT2wKlSqBVUI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5QBTvLb+6aP7Nh1Y/wC26vSkeh+JtX0u91DQ7m2uLUCyu1R0tlxv+YEz/wC98tL4p8fr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LgCCSHyEeZm87Emd2P4K878th/CfyqxNpV7BC0stpPFEvWR4yFH1JFafUaSjaTMlm+I5m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viHoOt+G7+3gle1uL9JNoKeZ5TMzfeNTaJ8WtMi06ziuXneVI4onxHiJ8A7mVf4K8sHh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1sX7x8psD68U+z8KavqNrFcWljPPbyDcrqhwRWH1DDr7TOlZvjd1SH6q1jPDNcw/8fM93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Py1Po3iu68OaPPFpM8lvqE9wrSXARW/dqp+X5l/vVT0rwrq+tJvsLGW6T5vmjGR8v3vyp2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NBb2jySq/lsvo3oa7nCjKDjOWh4kZYqnN1KcHFnReFfiNLpWs3d/rk82pyzRLGDgIq43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/dq7d/EW2u/EUOqJYeQVtpbcGNVZvmGAV3fdrlE8Iatc64+mRWUi3uN/lF1+7/vfdqv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kXcLQS4B2tXK8Lg5S909GOZZjSp+9sjsvEnxQGtR2O2yMTWl2kq5P3kVcc/73NUdf+In9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HA7JGkkkarHsVWdiq7V/irkNPsp9S1CK0t0MtzM2yOMdWNbmq/DzWNE0641G7SOOGG4eB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5h7fN+lN4TCUnGM9Lk08zzHEXcLsu3Xjm3lsJNNbS0OkKP3MJkbdFIf4/M7txUunfE/Xd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Edtbm3AjOxGwcq23/ZpLn4Va1Z6Rc6hMbYQwDcQsuSR61o6F8F9Y1iwt7pri3tBNCsoS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TeXL3W9i6Us0lL3UzK8P/EG98N2UcNtbwSSCWSdriTczF36s3zct/DTNJ+It9pLai1pb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syxtk/N8zUaL8P7nWluTDfW6/Z5HikjVZHkDK4UjYqk981Hpvgu2u/Ek2hz6sLa685ooy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Fj029O9S44BpvuNVc0hbX0JP+FjajbalJfxeTFKYUgJ27vk3E7ef72eaS5+IOr3F7a3J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Bji2/MybWz/e+WrFp4BFzrlxpcV3N/o0InnM9sYWX+7tUnn/AHqTxD8PhoU2mRi+aaG7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8qT+5tjZm3UlLA3ULFv8Atdq/Ncp3vjbVtTUCacHy51nQCID51+7/AN80jeN9bk0o6ZJf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3/rWtr/gGPTrvSoP7T3/AGwxJmW3kRVZvvNuIVdv+zXUeIPhFo2j6Neah9ruf3Sb447iV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qalXAxt7uxvSo5vWk7T1POLbxNqdpp01jFeOLaWNoirfNtVvvBc9M02y8SatpyIltqVx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gD2YEV6hp3wc0e50+KWW5vPN8lX8zd5SPIf7v7tm21m+BfAGjaxp5+1xTTXf22RPL+0+V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Zd1L61hOkTX+zM1jbmn+JwDeJNYe4ln/ALUuxPK5keRJmVix6nIPWoxrup+c8zaleNM6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GcZOc9zXpPhv4baXdXGvJeSSoLa48uByCV24z97dub8qp23g7RJ/iDd6TmeW0jRXeSMG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8zbs7f8AgdNYrC/y/gRUy3M2r+0/E87mv7mckzXU8pPUvKzfzNSS6zeTxLFLfXMsS/dR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XpHjDwRpFh428Nafa2rRxX00ayxlmZWXPJ+6uPzpnirwjpUFho72tpawSXGpfZXkx5S+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EJamWNwt0uUUcozKTlGdTbzPL1YB2IPJAqSvoHxB8MfDmn+F9W8myitJo4WmSSPdu4X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/TvBS6ho/2uGGPybjSFSxkkRYpJrg8/d3fe+U01mFCpo4A8jxkNXU/FnlbwRyffjVv95c0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DsK9R+G2i2OqaRdqbWBbyLdHP9psvNbdu/2mG5f92meDtP0fUfG96BazQyxyKkEZgWKKH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zdfvf36pZjTTcUtjB5RWqU4zc9GeWlajI616zo2n6f/wsibytPj0+0jtW/eXEjNE80jAK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3jH7XcW2n/ZIvOu5J2jgjvYSy/d+9hpGXbT/ALT5mlCIRyB2bdQ8tqZLK5k+5azt9ImP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1rL4anltokga3njsoXjghKOoH71k2x7kXd/tVYuvF1jdeHr+LStQnS7jsWSSWR2T95+7/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v7QqPaDJjkdJSalVPJk0+6lRXS3lZG3YYISDt+9+VFjo95qZm+yWd1ceV/rPKiY7frgV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bp/hCwCtDZmGy8hLeW7Vd8m5t33v4m+9XPeF/Fdj4bGpXF95ckuoam06xxTxvsUI3zMzK3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PrdIM7I5JRjy3q7nmd9p8+nSmK5heCQdUkGD+VUs12viS4tdR1+/uobixCrpKnFw29UkA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/wABri91ejQrSqRTkrHjYrDRw9RwjK4tcr4++7p/0k/9lrqq5Xx900/6Sf8AstRiXemz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jwH/AMgfTP8AsFWv8mr07xBrcOhfs+iedXZW8RbAEGTnyif6V5h4CP8AxJ9M/wCwVa/+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UfgFCjKGVfEoYg/9ciP61+Y474z+hss+D5HjR+INjk/uLk/8BH+NIfiFZ9rS6P8AwEVo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QfhSjw7F/dQf8Bryz0jJPxAtu1hd/kKT/hYFv/z4Xf6VsDw4h6Kv/fIo/wCEbT+6v/fI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j66m2/8ADRvT/ekbY/8A30uD+tQaH4g0jw3N5ml+DorNj8rSJJukZe48x9zfrXaL4cTv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NQ/3j+VFxWRzL+P7uXLDRR+Nxj/2Wqh8fark40KL/wACT/8AE12P/CNQf3v0o/4RqD+9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utSLtGjQIP8ArsT/AOy1FD4z1yHOzTrRfxc13S+HLcdTmmW+jQT/APLt5UdAHHL4z8Q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7qnTxN4hK/8AHtYr/wB9f412I8PWanhAalTRLdRwi0Aci3jbxW38VmP+2BP9aiPivxU+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/r12o0i3H8A/KpF0y3A+4KAOE/4SDxK3W4th9LYU0a14kJ/4/IR9LcV339mQf3BUqWcK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R8SSDBvQP92ECi4k8TJb5ttQlll/55jaK78WMB/gFKtlCjFliUH1ApAef/Cx5v7Q8TLc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zOuSteiqp2dK87+HczyeKfF4JyFkhx+TV6Zj/iX+b7VzTdho6fRTnQ9L/wCuH/tR6d4O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bK2/9BuKZoR3aFphH/PEj/wAivVawu5NN+JQvIU3zW2lwOqvwBhph1/3TWZsnY2/gjrNj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x2lxFdfdnbH3flb+VepjxJowz/xMrH/wJWuC/tjw9ODNdeFI7uX/AJ6XDozf99bdzVONd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/P8A2z/+N0cpanY7ceLNGX/mJ2P/AIErVi38aaDjB1ew/wDAla4ZPFWlx8J4Q09R/wBd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8X2Sfc8K6cn0mA/8AaNHKx+0R2Gp+LtCQIRrFmyOMhlnBrOHjLw+P+Y1a/wDfysdPHskab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ousD/wBFUg8f3a/c0nT0+srN/wCyCjlYe0RtxeP/AA6hz/a0R+it/hU//CxPDpXA1NCf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i6ivTTtNHuFf/Gnf8LI1Mf8ALnp4+iP/APFUcrD2iNP/AIWLoR+7dyt9LaT/AOJpP+Fi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ayf/ABNZH/CxdZ7R6ev0t3/+OUo+ImunpLZr9LZv/jlHKw9ojW/4WHph+7a6m30sJKVf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rfSxascePNdOf9LhH0th/wDF0h8c64c/6eB9LdP/AK9HKxe0Nr/hNg3+q0PWZv8At1203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DGr/APfpf/iqw/8AhM9dP/MSf/vzH/8AE0DxbrR66k//AH6j/wDiarkfYXtDc/4SjVJP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Yx/7NQNd11/u+E78f70kY/8AZq54+I9WYc6nc/gVH/stMOu6meup3f8A32BRyPsHtDox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S/8AgZHV/VPEF7a+Cb2S60yWG7KA/ZkxI3B4+7XEjVb8D/kJX5/7en/+Kpr391IjLJd3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A/m1NQaD2iscjcXM134n8MT3EflTy6dcPJH/AHWJjJH4GukBxXPa2ceNvD3/AF53X/oS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rdxaKKK1RnYkXrTqjVuaduqiB69DS5FMU5FLQAueaWminUAFFFFABRRRQSFOXvTacve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AFKvekpV70AO60qjBoXvS0APAzTgMUidKcOKAFUYFPyKbRQA7IpQaZSg4qRD91ANN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XPfEf/kQta/64D/0IV0G7g1zvxGOPAetf9cB/wChCruNI0vBR/4p/Tj/ANO6/wDoNXSf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8U7p3/XBf/QauMfn/GudMtI8F3U4NUOfelDDuao3JC1JuphYetNzQBJvpN9R5ozQBLv96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gCTzKPMqGigCbfSbxUW73o3e9AEu+k31Fu96TdQBJv8Aek31Hu96TePWgCTzTR5jUzzB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T600ymozKKYZRQBN5po801B5wpDMKAJzKab5h9agMwpnnigC0JDRvNVvPppnoAtbzRvN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9jQBb3+9G/wB6p/aDSfaT6UAXd/vQG96om5NJ9pwOTQBo7xjrUZY5PNZrapCn3nqJtdtl6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veisX/hI7IcfaIx9ZB/jQPEdj/z/AFuPrMv+NAGyHApfMFYTeKNMX/mKWn/f9ajbxZp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/wBaAOjWXHSp47hwOhrkT410ZAd+rWo+koNV5PiBoCZzrFtn03GgDuLa7b7fBnOPMXOA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H4O64lqG37W8zCkjyvtmZP8Ax3NZf/CzNE5EWoxGT6Nto0b4qaPb6eYpbpfvzO8cg/hLH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zsK9B+AcskHxQWSHoNLuPtX/AFy3x7P/ACJtqjrvhHw1d6g1xpHiVrSzkORb3UDSMnsr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8IeBtNmt7Sae7vrtl8+/dMM/oOegWmI9lN4tNN2tcC3xP0Zf+W0p/wCAVC3xU0cfxTH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f2tfWnC+Arzj/ha+kek3/fNA+K+j5/5bf98VIWOR+O9tLb+O0u3GYL6zh8lvQx7ldf0V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gV7Lr3j7wr4k077DqllcXsAO5MRsGjb+8p7GuV0hfAWl3q3Ulnq2otGd0cV5tMan12qo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1X4UQTWPw20eC4QxTbWl2E8hXbcv6V0TEmvOj8ZtN5xa3x/4AtV2+M1lz/oF6f8AvmqC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lTfGaAkhdNuz9WApV+Ly9tKuT/20FZcoWPUb+2XVNMvLBm2pdQvAx9Aylf618tCC70e/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7d9j28n3v/2f9qvVG+LdwQdmjSn/AHpKzNc8c2/iVF/trwbaai6rhZLlg7gf7yru/wCA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+Hun3Hirxvp6Qxv9n024jvLmb+BVRtyr9WZQK+jjcMQea8a074oXOkWf2PS/C2naZZdo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IzTP+Fqa0f+YTa9/wDl4b/4mtG9AsewFic1Hv56143/AMLP1/H/ACD7L/vp6YPiZ4hz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1jcLHt0MmAOa5/wCJei3nirwfLp1jse5juIryOFzgSMgZdo99sjV5t/wsbxG/3YrNB/1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+IHidWDJLZIw6fuGP/s1FwscHLrcNvcNZSpNHdqdrW7wMJQfQr96vYvg34RvPD0F7qup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KqW8v+tjgX5uf7rN/drn/APhaHjb/AKCFn/4DH/4qqbeNPE8+TLfQs57rbqKLhY9rkmJJ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HifxR1F+n/fpaaPE/i7GP7YI/wC3eP8A+JpXCx7YJMd6UXaDqa8P/wCEg8XHP/E9uB/1z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G+8TTZ3a5qJ/3VRf5Ci4WOs+Lfw8u/F6xazoix/2lCnlTW7vt+0RfwkFvl3L/tV5Zp3w3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/sa408D71zfFUjj/APHvm/4DXUiTxF/0GtXH/bUr/ShX8Q/9BnW5f+3qRqpSsFj1Lwto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WjWkvnxWqkGX/AJ6OzFmY+5JrUt7jfcRfvfK+da8TNhq5GPtusf8AgRJ/jUH9h6sx/wCP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8afMFj3O5iEd9KsL+fGDxKg+VvpQA47GvDR4b1P8A5+NS/G6k/wDiqU+E76QHc163+/cO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chcFeM1518Sfhl/wlWonV9GuYrXUpAv2i3uMrHM/K7ty/dauPTwI7kl4N3/XRyf50/8A4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n/gdFwsWNB+CF9Jexv4jv7K1sAd5t7SZ5JJf9ncFXatevf2zaW9uIopo4oY02J84X5RX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Kn/gdPHgCM/8AMOiz74p8wWPWU8QWGDuvbcfWdaik8TaSn3tStF+twv8A8VXlg+HQPTTr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/wCodb/kKLisepjxnokY/wCQvY/+BKf/ABVKPHuiL/zGLDr/AM/Mf/xVeZQfDkkD/QoF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P9HiH4GqESeOdC8JeKdSutUsfEtppd9K375fPjkidv72N3ytVPwdonhDwxqEWoah4msdW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ccgigRv72M/M1XV+GzZ4gi/I/4VYX4bzDkQR/98mgDrX+J2g4P/E0s/8Av8P8arP8UtBBP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4P8awB8PZyMeSn/AH6NH/CtJ2/5Yp/3yaANz/haegnpqdtn/eamD4qaKf8Al+jI9o5P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/wDPFPyNSx/DGb/nnGPwoA1R8VdC73w/78yf4VxviabwF4gvXuzdXljeynEkllE5SQf3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wwmz9xP++anHwwmx91P++aAOa8J6z4N8GTvNYLfXd2VCi6ngkLqv+zx8tdM3xb0p+WF83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L5wfvAfRRUg+GlxjHnN/3yP8KAI/+Fv6Qv8AyxvT/wBu3/16jb4w6Zzttb9v+3f/AOyq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n/gK1IvwubHM0n0wKAKA+MFpniw1A/8AbEf/ABdSL8YLX/oHagf+2Q/+Kq4PhkB1kl/7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/56S/99CgDmPEPiPQPFV5JLqfhiee6Y58+OVY5X/3sMd1P0Tx1pvhiDydJ8LNZrJ951dd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6gkPy3DN9JAatL8NEx/rZP8AvsU7gYf/AAtackn+xpef+my1H/wte9/6AR/8CR/hXQ/8K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++xSf8KtjPXzD9Zmp3A5/wD4Wve/9AI/+BI/wqMfE7WT/wAwiP8A76NdKPhZbDqPzmap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zQ/9tWouBy3/CzdZPTSYh9WNVdR8Y3+s/8AIQ0HTb//AK+Y99duvw5tv+eaf9/Wqwnw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sxouBxVn8Q9YsLf7Pa6Tp1pD/chj2j9DT/8AhYevH/lhaD/gLV2i+AbBf+WcefoTTv8A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/wB80XA4j/hYevf88bX/AL5auG1fXr3UtUnkuFjVyedgNe5DwLaf88bf/v0K8y8X+Hot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qBK3CLiurDayOTFfwzjJ7iQ2tx/uGvrLw6/mXelt/eaA/qtfLd/YqLC6yOPKbP5GvpzQ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qQn/ANBrsqfCzhpfGj2T9pvjxZZe9n/7M1eIuete3ftOD/irLE/9Of8A7M1eGsa+5yRf7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/CtUK81Qr3qWXkVDXvnwI6vbvgX4T0LxD4YuZ7+wimkt7tvMklbphQR+HNeHE81oWmv6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XEMUe7bGkrBRu+9x05rzsfQniKLpwla59DkuKo4TEe0rw5l2PRT4fs7fx54lsxogksre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J/s/u2+Wr3g7wtp978T5xc2DWsUdtvgtpLR4Ypf7zbT9f4q8oTXtUjeR01W+VpDudhcu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7a1LzvN/tK883+/9ofd+ea8hYGuk/wB70sfS/wBqYLmT9j1ud78e/DFhoGuWUtgn2aG4h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bff+Jm+atDwH4bs7/wALafdy6akksfnO+yPzJXz+7+7u+7yrf8Aryy4u57ty880kznq0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a7fqdZ0I03P3jy55jhni54hUdH0/pHoejHSfD41yXUIrfzY72ayTy4TL/DgbV/u1attQ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6h9k820j+yQQW8e1d8hXJ25/urXmQ71G3U1osvnJe/UG82gvgpHrHhvxnB4i8d3Gom3t7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3bKfXp8q8/NWn4l1jT28T+HI4JLW4W3lnh/0fCiKTDbWZh/DXidFYPL47qRpDPHGPLKme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NM02wtruxfZcQvPLHdRBovmbcpA+buPm/wBipPG3jnTvEPhHVobSX97vXy4967n/ANJB2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OpxyyDgveNoZ9NNtUj6I1Dxv4cuPDusWv260+03EEif6/wDi2bV+79K5vwd480bRPCsN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g8uG3JTcd3zc/e968cHmA/8AAFf/AICelW7e0u5x+6s7iX/cjJpRy6lHebLfEFaT5YUj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0fTRaahcxQiOabZHFGy/Kf4qytE8d6RFq2vTX0krWd1dfaYE+zfNtIZSv8q89ttPvb3P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7uMtz6cUlvol9eFvJ0+5k2vsbbGeG9D7+1JYKi5t834Ef2tiuVR5Nj0Cy+IWkWnj681Z5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ijHkfPEy42qAW/3qx/F3irSvFPiW0mKyR6aIm81kjCzFs8dzXJ3mm3enTCC5tJreY9EkQ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v1s1iY3Rk8opg9a6aeGpU5cyl+H/AATir5pia9J0XCybH6DeNpeuWd8hw8EgcH0ruPEf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G0RQk1zOu1h93y1fdn/e6L/wGuU1HwlqmleV9otSvmv5abGDbm9BgmlvfB2sWNl9rms3S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2KussLWa53qjDD1sdgrxpQ3OzvfjObrS760bTiUuIBEf3nzcZ/75qHwl8XF8P2dlDJaN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k+8Aznj/AL6SuOTwvqUuirqiWzNas20beXP+1t67fetjSfhjrms6VBf29sptpU3xsxxk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o+9I9GjmGat3UbE+gfEdvD1sI7WxRWEkkjSh2TIkYO273+VVrEi8RpZ+J/7ahtliw7v5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9/wKtHw/8ONa8RQzzW8cKRQuYnMkoDBx/Bj1rnNX06XR76ayuQqXETbWUHODW1Gng5Pl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cXU2TNbQPGl1o93LdYN5K8Itg1wW+VB/DVrWPHD61eWc9xZkfZVCoq3L8jbjn3rM8MeG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rxo6rvJlbaMVuXPw0vLfU7Cz+22rm6cR71b7h8oyc/gMfjTqRwdJ3la5thJ5pVg3R+Ez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dskNxYwqUQIsnmSM2B9WrW174q6t4i0660+6gha2mVRhF+7ipfEnwvk8L6Ul/daijI0yR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5z7GtDxB8Ix4X8P3eqS6wsvloW8gW5Vj9CWrldTAS7Hf9XzfVIwbH4naza2EdvFJB+6UR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rN0/xrqejTrNBO+xH8wIS2Mj2rqvDvwrTUdCm1KXUEjDAMqxrkbSCev4VJ4K+FEHiTRE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A0gESqTs3fX2qliMFT5iPq+b1OX3v8Jxmm+MdS0j7UbO6aGWWTfJJt3NuouPG2tXeoG6k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3au7DZH+9XoPhT4T6Zr2qeILaS7mzplz9mP7tV/4EaqXvwxsl8XyaNbXc7wpbRziPC+b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jdUrE4F/Z/At5fm/s7znp6nGN4w1t7tLv+0rn7RHu2S7/mTd1x6VBceKtauoFgm1S6lg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6V2Hib4fWsOr2tlZ3TWv2uRsfamViijo3ynndV/xR8NtP0/+yvJvGtPtDxweXICzPn+N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EYGOrh+BhHLs1le0n95wB8R6xIkiPqdyyyJ5bK0mQV54/U1B/aF7shT7dNthbfEvmthD6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fB7w7p2lX9wIbmV4YpJQ7ykcAZ+7XJ+HvDGgah4e86Vbz7XcOzxxyOqu6xrltv8ADtpR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sdM8nzOm+WdT8Weevq17JCsL30zRKchC7FQfXFMi1O7iLFL2dCTklZHGa9H8GeF9F1XRv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9NH+/nk3Ou4f3WX1/u/wVN4V8N6TrGs659rtYYbWzvY4Et977Uj2n+L5t+7bVPH0Yp3p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gp+03PLprqeZy0txLI/q7En9ag3GvXLbwtod18Sn02C0L2X2NZxEHbbu9/l/undUHijw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80KW8Elx9kmuBIy/N97bjHPULuq1j8O7e5uQ8lxe7meVbjSV7h8T/CehaN4daSG0trW6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/wDs/wC7V620/Rv7Im+yabbfu4N8kdvaozO2Mbfu87WYfdoWPp7xgaLJK97SqHz9SHoa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YXf7zzZXkR3fG07WxxWWW6ivXh70Uz5qonTlysjJ60gGKKK0sZJhXKePfu6Z9JP/AGWu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7mmf9tP/AGWuLE/wz2ctf+0RPQvh2c6Npv8A2C7b/wBnr2zT/wDkht3/ANh//wBorXiXw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N/7Bdt/N69u03n4HXntr/wD7RWvzHHfGf0VlnwfI89a2AzxURhAzxV9x1qrIOteWekiD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QAyiiigBD0ptOPSm0APooooAZS5pKKAH0UUUgH0UUUASxDip0GAagh6VOvQ0AeReG9TG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4UhP/j7V6rZ3S33hlbmPmJwdp9a8ggVJPE/i5HbbuigAb0Pm8GvX9LOPCiW6/wCpgXag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8O8+G9MPqjf+jZKpTc+OH99Ji/8AR0lWvC7bvCOjt6o//o2Sqs3HjiM/3tJT/wBHPUrc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FFdUUrHO2yRTTwfWol6U5TVWQrsmB45pVYc1Fk0A1VlYLssBuKTNMB9aKmyC7H0q8UmR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BRuxUeTRk1JRMGpwb3qFTxTqsRJmimUUhktFMozQBzPiCTb498Mr/es7sf8Aj0ZrpV71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+Gfa1vP/addTGeKSAKKKK0QhV705etNXvTl607mY6nDpTacDxRcQU4HAqPNOXpRcB26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duo3UlFUApbk0qt1ptKvegB26jdSUUASZo3U3IoyKAHBqUHFMXqaWgCRWz3pwP41Eppw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w1QI3PNPDY70AShvenbqiDA0tAEm6lHIqNe9OBxUkjqKKO1AC7uDXO/EY48B61/1wH/o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3xD+bwJrI/wCmH/swplI0fBJ/4p3Tv+uA/wDQauMfn/GqHgg58Oacf+ndf/QauM/zfjXM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V/0ELb/v6KjPi/S/+ghbf9/RXny/DeU/8sE/75qRfhpKR/qE/wC+a1NjuT430Rfvata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AAn2hf8AQWtf+/oriP8AhWcn/PBP++akj+GjjrEg/wCA0AdU3xN0ADjUU/74aoG+Kegj/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KfDqLHMq/wDfFTL8OoCP9av/AHxQBd/4Wt4ePS+kP0gej/ha+hDpczH/ALd2qinw6hzz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d223kyn6CgB7fGHQhkK19Ifa12r+ZqH/AIXHpWP+PbUT/wBsV/8Aiqf/AMK8tPWX8hQv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QBA3xk0sZxY6if8Atmv/AMVUR+M+n9tL1I/8BT/4qtAfDy0xyZvyFOT4c6cOscp+rCgD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5o163+9Ig/rUf/C6R/wBAK5/8CF/wreHw801ckwuf+BVDdeGPDmnRq95JDaI33WuZ1jB+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DM7ZTQX/AOB3eP8A2Wnf8Ldvcf8AIAXH/X7/APYV0ieCdGddywh19VcEVKvhLSF4+yg/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jV2+7pEK/Wc1E/xQ19gdun2w+shrvV8JaQM4tEp48M6WowLRPyoA85HxM8Rf8+Nn+Ja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P/LtYD/gLf/FV6J/wiOmZ/wCPZPyqPUdF0HStPlvL0Q2ltEMvJIOBQBwC/EbxGBwlmv8A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/wAJ74sx/wAftsB/16j/AOKrqvDOo+EfFd3Ja6RcR3FynJhkheN2X+8oYDIrph4NtP8A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A8pbxr4nk66nGv8Au24H9ab/AMJf4l/6Czf9+U/+Jr1xPCFqvSBB+FWYvDVug4jQfhQB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+YzJ/wB8L/8AE1GfEXiZumtS/gq//E17euhwg/6tfyqVdGiH/LJT+FAHg51LxHNndrV4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IG18g/8AE01H/v6a6rxJ8X9B0DVbmzg02fUIYiyTXFs67Ubvhe9dzpCWOvaRZ6nYTC4s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GU96APGPI1uXrqGpv/wJ6P7I1aTrPqTf8Cevdl0VcfdWnro2O4FBZ4QvhvUn6rqL/VnpR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rfn8Xr3tNJA6kVKNMQd6APAF8F38nWxuj/vN/8AZVJ/wr67x/yD3z/11X/4qvUfiH4p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SXmoXZZLeOQ4VQvLE1zfw2+KTeKdc/sfVbKC3vJQ3kz2hZUfH8JDUAcmnw+u2/5c2/Fq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ua/ia92GlIO9L/ZkQHU0AeGp8NLr/n1i/L/61WE+GV0R/wAe0f5mvaBp0Q9aetlGPWg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df8+sf5n/ABqzB8L7jHMcSfUZr2IaWbjiLNfNuofFHxDc3E0un6r5VrvbyY9itvXd3oA7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IfRazoPAi6lc3cWVjMNwYDH5e7eyn71ejeBdUk8a+FLLVJoFt5bjzIJ40+6JEdo2x7ZW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msRBQGi1KcE/xZ4oA80Hwqm/2/8Avy3/AMVUyfDMwj5lY/8AbFv/AIqvaMY4ptAHj8fw8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8mp4/hrn/li3/fv/AOyr1gQoP4R+VOBVc8CgDyofDP8A6Yt/3wtSR/DUY/1Lfkor1HzB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oPhqOf8ARG/77WpU+GwH/LqPxcV6J5opnmUAcB/wrdf+fZP++6VfhuAf+PZPxevQFbNO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dAD/VQj/gZpf+Fdj/AJ5Q/wDfbV3O8UbxQBw3/Cux/wA84f8Avtqnh+HyKOfJX/gJNdiX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/wCEAh/vw/8Afqnr8P4f78P/AH6rpgc09TQSc0vgCH+/D/36p48AQ4+/D/36FdKrdaeG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uOrJ+EQqRPA9qvVh/wB+xXQ7qTdQBip4NtF/iP4KKd/wiFn6n8hWqXNJuNAGUvhCzX+H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/BWluo3CgDP/AOEZs/7lH/CNWf8Acq/kUZFAFSPSreHgQofrTDpdof8Algn5VbPU0lAF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gn5ULotqhyIlH/Aau0UAQLp0I/hFKLCIfwipg3vTgfWgCD7DF/dFAs4x/CKsDmnACgCv9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yf3RVk4ppAFAEAtk/uinfZo8fdFSqAacFBzQBUW3QH7oqdI0A+6Kf5Qo2YoATHsKBkdh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ZNOooAhlQtEy+tQW0bRxgMcmrtNKA07gMBxShsU7yqPLpAIJKXzKbspCKAHhs0FsUyM8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REJvNxzVmG5ntZo7q3kCyx/d3jcp/wB5T1qvTqANC78UajfxT286WLJKmzItFVl+jVmo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ADqKKKsB9FFKBmpASinYFKB6UANCZqRV5oApcVSAeF4rxzx8P+Kv1QdvN/pXs1vzmvJP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jx12N+ldeG+M5MT8Bw+qD/QLr/rk38jX0Nphxb2H/AFyh/ktfPeqj/Qrv/rk38jX0FpbZ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+S13VPhZw0vjR7d+09/yMunH/pz/APZmrwl+hr3b9p4/8VJpv/Xn/wCzNXhL/davuMj/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/wDI2qFZjkGmL3p7dDTF4r3z4ASvXPgt4G8PeMNGvJdQtJLu6t73Y8m/aqrtBC8NXkda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Cza20+8ktYmZmIjOMlhg5rz8bSq1qXJSlyvufQZLi8Pg8UqmIjdHqmmfDvw3deK/FVvda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MefINi7GO733NTm+Heh/8LP0yyW1jgsvsUl19mNwzrNiRkXn5v4drba8qfxfrTTTyjVL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wXAGBn161H/wk+sfbo73+07n7XGnlLNv+cL6ZrwFl2KX/L38T6+pnmUW5fYPc7P46eENO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adHb2dvPE4Fqm5pAwPLHd9dtT/C7wtomoafp93qNpHN5kip+8R1+bzx8v8SvXnOta1f6w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yszAynJBbG788Cix8Qalp6BLa/uYUHRY5mAH4A16kcHXWHVNz1XU8N5lhP7QlXjS9z+X+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k6yNWl+yed5d7+7uJN+xIxzwpXd6rWJe+HoIviC8kdutppFkY725kAfYkePM53jr/Dtr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yGeQyOSzMZTyTnk1DcXtzP53mXEj+bt3Bm646VdLB1U/4hNXM8JUgoxpdWdr4e0b+z/iA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FxdQ+XtZZoyvy7f9rmt/xzo9jqev6BaKjRWkkk0LujK25QAdwPzV5LHdTx/cldf91iKj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a9F7D8KqeBqc3O6g6eaUIUpU3S3PWPGuk6ZZ31gphMckV9GI5FRdt2vHyfMPuqu35vus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n3HgbV4rW7j82RGdI45P3rrvG7aN3I614psUfwj8qkjUAdAPpWDy+U1eVQ0p5zCHw0T6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/eRed5Uv2dI0j2JE0w8gY2qrqu7/ANBrD8F+JbGy8JQROlvZXVvH+4trq9jBu/8Aa4bj5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c06pWWf9PTf+3ZXuqR7P8NPFVpp9nLHd3Fno0UctwqRG5Vt7Fh/Ex5+XPzVFofizSNI8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xcXV951qVeR98e35du35V/hrxhl3MferVnDJcN5UUUkj+iIT/ACoeVwUm+Yf+sFVrljTO4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eNotXlvbY2ltDHO8dsZHaaQfwfN33f8AjtR2+saUfGmm6/Herbxb5Lma3ljb/RpPKPf+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wXRgkheOf/nkysG/KnJDNJceQkEjTf3AvNbxwqitGeVLM60nd0up6B4w8ZWGuW2mvZ6o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7HYiKFwzbV++rN81L4v8b6Lq2jPbaYwgukiWIynTl2PHnOxHPzD5st8y15vcQy28kfmR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jch6GoaPqVKytLVHRVzuvreG56nffEy2bwz9iGsSwXpjZBPHDP8A3fu/wr/SrugfF/Sd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t2ptYtjRRKJN3BGcnb/vfxV5yvgzXWtJLtdIu2tUVXaYR/KAQCDn6Gp7PwLrt9Zx3UOl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d1RSvrksKxlhMM7qbOyGZ5kpJwhpbsdF4M+IkPg+3vY47Sa5F1fG4MjyeUyjCjp83Py1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qXmu381u4nu5fMtctnZ83Oal0fwFrmtwyS2lmrRoWXc8gXdt6kc8jkU+T4e62X1VI7Qzn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Gew9a0oLB0Z+7LU5q0syxNNRnTsrjPB3iX/hHL65l2SKZYWi/dIu5Pxauh1X4uNqetaT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cQfatyynDfMRt9DWFD8P9dbVHsFsZBKsAn+YYBU4/wAaj8WfD/UfB4t5r6S2/fEhRHJu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p7z1FRqZnhaMo8toxNjXvitJ4g0tbOexKlZknWRHwVZemPl6VJ4h+Ll3rekHS/sa29u8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9du1f/Ha4aCF5po4Y13yyOI1Udya7S/+EWqafouoapJLG0doWykalmcDuKutQwtG3Oka4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oa2Ktj8Tb+x0D+zLeC1Ee/LgJ+6ePay7dn/Avvbqk0X4latoGjR2NktvbiLzC8nl/M+78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xtF0Q6rqF/Fp8PkRSP8AaH8rhj93P97b/wCh15hqnjaK3lePT4nuYBwZ3+Qf7y/3f+BV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j08NQzZtK/LY9lg+MOqaXc39xbQ2ML38nmzo8LfvDtx/erOf4j3mpeIF1WaDTf7RSHCT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+997nbXzvrPji8mLDzCf9kHj8a5i51G5vCTJIcegry5VaN/cgfU08FipQ5atb8P8Agn1D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gk1O+sZr61UspuIU/Xb97bUt38RL7xRFBIl5ZXMURRopbOJQE2/d2la+VhPN/tn8avaZ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OX7P53+s2bfmrSniKPOueGhnUyrFSg1Tqn1XP8RvENxbzQy6jJ5UiMH+UNvyMVnDxbq+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svCKu2P+6v8Adr5ztvGWv2/MWr3P+47I/wD6FXpXw2+KWj6ncyWHi2RdNaSNlg1QcQCT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8q9COJwcZfCeDWyrNeXSdzsbDUrixdZ4JmjnjYuhB6NnrVi28VatZ+Z9n1G5g8xt7+XIV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4W+H2n6xp0Wof2j9rh89k8y3QeU8Y/utupPCvgOw1DxBqMV2119k0+eOOSOSNVblZC25t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XjMK0/M8uOV5hSsua1vM4i+8Q6lqcvm3d/c3Euzy98khLbfTNNl1zUJ3jaW9uJWjfzEZ5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Wx+H+n23ihoLi5f7FHp8l69veOIWf5vu7h0X+LdSa14U0SDWtBs7a8tEtbwxvM4vTNI6k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MXhmrDeWZhdylLT/ABHCXmp3WoymS6uZrqQ9WlkLk/nUcVy8Tfu5HjYf3WIr0rxj4H0z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sUuXMbx4kbYmW+9jH3aqah4d8Mf8Id/aEOoR43/8fH22Hc7bPu7d3/jv3q0ji6OyRh/Z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dTStKAruzqvQMc4qGu/0a48M6R4W06bXNP8AOl1GBpE+zwtK3lhmG77y7NzVY8HaBZa3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rG+lgjDwhlLeSfLXG7/a/76WtHio04uTWhNLK5V5Riqiu+55v2NQk8muo+ItnDaeJLlLaz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TYrNj5tq/wB2uUFd1KqqsFNdTya9GWHqypS3Q4Nya5rx9/qtM/3pB/6DXSDqa5vx9/qN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58T/AAz0Mt/3iJ3vw2P/ABI9O/7BsH/oUle46Pz8DtQ9tdX/ANEivCvh0dui6Z/2DYf/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K3H/FltWH/LL+3Y0f/dMcdfmOO+M/orLP4fyOGYcVVkHXFXH71UfvXlnolU1H61Kw61G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h6U2n0YoAKKKKAGUU7AowKAFooooKRKOlFA6UYyCKYE0Sr61Zjj4OKpQwMpzmrkb7Ac0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1HxD4zgt08yU2qEL64c17ZpIiGj3EX/ACz2D+VeWeEf+R/8Uf7if+ht/hXqlpHssfLx9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8OweR4O0X/cf/wBGNWdfHHjmwPro3/tdq3rVRH4Z0pR0AkH/AJEasC+P/Fb6ef8AqDf+1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eVutODe9RKafXYtjmJA1KHxUG6k30xFrzaPNqv5lJ5g9aALQlpRLVTzaPNoAuCWnCWqQ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SnB6orPT1noLLob0NLuqqs1OEuaAJ99KHqAPTg1QBNupd3vUW6l3UAcx4hf/AIr3w1/1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UQtXI+Imx488NH/p3uh/6BXUQtTQFrdRuqPOe9LmtAJRxTgahDUoOamxBNupQahDEUoY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d31o3UWAlzRuqLcaTcaLAWN1G6oRJS7iaq5NifOaAcVAGIpd9FwsTbqM+9Q7qTfRcLE+6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e9G/3ouFizuFLn3qr5tHm+9K5PKyzupu73qv5nvSeZ70XHylkMR3p28+tVRIT3pRIaVws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9aprIacJTSuOzLqynHJpfMPrVVZKcJKLhYsrIakElVVenK9HMTYshs1h+Pvm8FayP+mH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sXx4/wDxRmsf9cP/AGYUM0L/AICbd4X0w/8ATBf5VPv5P1ql4Af/AIpXTP8ArgP5VPv6/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fEnUZfB/hb7Xaj/S5HWCP+6jf3jXC/Dz4iaxfeJbLSNWnW/tb+TyY5tgjkhkPTOPvLXq/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D82k3skkUchVo5o/maJ16HH8Vch4M+EEfhvV4tTvdXh1U22DbwQwGNUb++c7ua3NTuBag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fg+tHPrQA0W6jqaVYkFLg+tCnB60AQ6pF9k0y+uYhvlgt5JkU98Lur5nTxL4hS4OrJrN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x8r/d29Nv8As19SLOFrhv8AhTHhhtXN8pvVhL+Z/ZxmU2270xt3bfbd+NAHW6XN9t0q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8crr/dYruxTyi+lSMccDpTKAE2CgIKWgMBQAyaDIr5x+MiSr8QNRtLvmKOKPyI5Pu+WY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fSe4eorO1zw7oXi2KOLWNOt9R8v/AFRcNuT3Vl+bH0oA88/Z+t57rwhdwz7vscV2Etdv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4FXpT6YiHA3fjU1hDa6fbJBawpbwoMKiDAqR5NxJoAqjT096X+z196n87FHnUAQf2evvX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ngSOaxjeUWl1HPdIg58kK67vwZlNd6JsVILwigD5Z+Eunzaj8SdEl07979mkeeeWP7qR7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X1RVaIxW27yIY4NxyfLjAyaeJie9AD6Kj3mjeaAJAaniYCqRcg0+OU4oA+YPFHw717QfE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6hvnY21xbwMyzLu45r3X4X+G5vCPgjTtJvcG8j8yWXYflVnld9v4ZxXWGY461X7k0AT7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uNG6gssbxRvFVd9G80Acn8W/AL+NtGtJbCRV1DT3Z1jlfaksbD5lz/e4rkPhH8MtQsPEk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mjCK3RwzPKeC3+7XrRJINPgGzkemKALJcmm7vemBs5ooAfRRRQBYtbgw5wcV5Jr3wETU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20/T55Hn+z3EZZotzbmWPHVfSvVF6GmdzQBT8N6Nb+FfDdlpNlu8i1XYGf7zNuLM34sx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iP8A7Ck38lqxVLSiV1XxB/2EH/8AQFoA1mf5jTd1M3UKetAEuTSUi9KWgBD0ptOPSm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0UUAMooooAQ9KSlPSkoEFKDSUoWgQ4Gl3U0cUUCHbqN1NooAKKKKACiiigAooooAMUY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PSkoAaAc05etFKo60APXvTlOM01e9LQApxTTinbeKbtzQALgU4YANNC4pwHFABEcmnnp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Awikp9JigBaKKKAHHpTM089DUZ6mgB4YAUm+os0DJoAkyKQmkooARRjNIwyadS7ciqA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UUUUAFFFFAD6cvSm04dKkByinAZoAp1ABRRRVICa3WvKPiYuzxbd+8cZ/SvWbYV5V8Uh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yrooO0znrq9NnA6kM2N1/wBcm/ka980c503Tj/0xh/kteCaj/wAeF1/1yb+Rr3nRm/4l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5LXo1PhZw0l76Pcf2m+fEmlHsbI/+hGvDH6Gvc/2lRnV9Fb/pyP8A6Ea8OkHWvt8kdsJ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hTk6Go16GpZV61EvevoFqfBDM816r8Hfh9pPjfTtR/tD7R9rjnVE8t9qpHtz/wCPfNXl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Geq+FbeYaZcrbCUh5dqD5/lKjJ/GuHGU6tWi40ZWkezk9fCYfFxnjFeB2A8AeHo/ijqf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4ot6SGdQ6KFJLfd5qto3gTTdQ+JEWk7B9kjtVunj+0+Y0qkbhtb5f4WWuVf4g+IYdTudQ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R5BGjFlVcAcqff8AOmN4/wDEE19DfTanLJewrsjuFSNHUemQteFTwmOs1KWtj66pmOT9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1/D6x8F3WnHTTi2nLYieXMrN34/u1J8LvBmia7YW9zqI3fN5b/ORk+Yq/wDs1cTrXivW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QmvPLYsnmHOM9aXT/ABXrOkQeTa6lcQQg7vLRsLn1x0Nd8MNio4dUub3u55MsbgFmEq8I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LeBtK1i48Q+VFJd/Z7pUST/lksfX8e61h3/hW1Xx9HZW8Srp0Xl3U+9t0aQnkt7DbXNjx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qFykztvZxMwJPrUTa9fXiz+beyy+eqrLukc+YF+7uz1x71cMJi4LmnNmVbH4KUL06OrZ1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4gRRXdp52lSJNdRxxp5qyx7GK7R/F2rb8c+GtPt7/QIYbBIYJJ5IJhb2yxed8oPQbf8A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38vyryeLy12JslYbV9BzwPaoRdziNIxK/loSVXccKT1IFW8LVlJe/wDh/wAEdLMsLRg4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4V0X/iSf2dHDLFvt4J/s7/w7sfNlv4s/e21e8c6PpNr4b117WzCS7P3ckduplRhztBx92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Ynv1qPzmB+8fzrN5bUVr1NP68zRZzhUnGNLf0PoKy0exufB00sekwjzLJfssc0cbPtFuC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i1UfAupafb+F9Jlu2hiu/IjgeSR4lZPnzLkf7qr97+5Xhwn4pDPxWP9lzevP+Js+IaUVpR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WnX+rahq0v2SG98zTk+dXbdI3Ltj+Fa0fh3LD4S1LWzqFzbeSI40eYTbVdevy7a83V93N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bnmU83UakakKe3kepX+q2z/EePWn+x3NsmnxyMWuNyI2MfJ6txVbUNQ0/wD4TDRLv/iV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3aWVF2ffb/a3HbXm1Fc0cvglZu50POptuXs93c7rxl4xstW0XR4kW4uVjMjvDJORFtEmF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93+7XL3Ov2bwyR2/h6yt9/RhNM7L9CzVnpG8n3VLfQZqSOznll8pInaX+4F+b8q7oYehT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j61apzxh+H/BPYh8UdEt9H1HyZZPtciKieWm7ZlMdf4q4jw34p0nRPDt7aQ6dFO7iMzfa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7K1ysNjLN5nlRNLsQu20Zwo6mp30i9juGgezuFmX7yGIgj61xLB0U2lLY9epm+Lq2stvI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P8O2FvB9m+zqJpvlRmbZG210z/s7ty/LWpp/xd0vStb1+5aN4orycGLyULKu1cbua8uv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+4tJ4Yf77xkCqlzaTWqQvNGY0mTzI2boy+orF4GhJ35rG8c8x8YqHKeoT/EvR7nxPFqiG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Y2nK/MPm9qp/ED4k6L41TS1axuUhsrhi0ZO3erLgt+i1yEvgvWrfTmvpbB47dY/NLOyjC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H1y/tI7i2sXmikRXUg/wszAH/wAcNEMLhITU+fYVTMsxr0pU/Z6PyKDy21vqscsGZbUSq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KGPVfutXd+Nf2kbHR/C2pefZzTJMJBE/mbWdm3bFC1w+oaDeaZoeoatdQNFptjG8stwfun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9q+b/ABP4mn8U6ob2dHt4U4gt2PEa+/vTxssPUipN3aO7IIYylVlyrlT3NXX/ABnrXjrU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8ldsEO5jHbr/Vv9qsO61SUoUDHDVSW5O1gDwaQtnHGa+bdmfpUICea+DyfzoSRj3JqWOa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rVysMQj8qXzs/wDLOOPbs+prNux1KFyvBdTRPmN2Vh0INaSwSz8y/wDLTnfUdhbZzla6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W18rH/LxsLbfwrF1EjqhQ7GR/ZfzbvMHHtUoENuMSVq3lvbXMEvkXGwP0MibNn1rm4op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33uQfv/SpU0y5UWj1X4PfEW58IC50izvYrO0vSxbTru2Elu7N/Evp/u16ZdeJr3UI9UEky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jy12hyv+TXzQ/wA4yK9d8A60ms+HozvBuIP3cqj+H0/ka+gy50py5Jo/N+JaWIoxVam7I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7glimSKaC2NmmxAy+X/dw1Fz4u1e7kgluLvfJAymPEMa429PuqKx/WivpVhaPSKPzmWN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t3UGtbmD7UQlzOs8/C/Ow6ZqzL41111Ktq04X0QKo/RaxqZVqhDsZ/XMUv8Al4ya91C4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y41iQt2UdBS2+o3VpG8cF1NCj/eWOQqG+oHWoOxqPPWr9jBdDKNaa6krzyS8zyO5x8pl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pDTBS5UtjXmctxF6mub8ff6jTP8Aek/kK6RfvH61zfj4/uNM/wB6T+QrjxP8M9fLf94i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v/sHR/8AobV7n4S/5Iprn/Yej/8ARMVeF+BD/wASTSv+wen/AKG1e6eEDn4Ka77a7H/6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99n9E5W7016HIMM5qpIKuP3qq4615R6ZVIqIipmHWoj1NADdtJT6Z61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LQUiUdKUUg6UooAmjNSr3qKOpV71VxnlHhHLfELxSB2ijP8A481et253IvoDXk/gcbvi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Oh16rpvMDZ6hh/WuaZaR1DP5fh/SR/11/8ARlc3fN/xW2mH/qDyD/yYrd1Bimh6QP8Ar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29b/istMz/wBAiX/0oqFuaWN8TYFP873qpn3o3e9da2OZlnzPrSebVfzDTTIaozLBmppm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Lfm0omqj51AmoAviWned71niel8/3oA0BLT1k96zlnqRZvegs0Vlp6y1QWapFloAvLLU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PUAXRJTg9VVenb8UAc34qOPGfhcj/nnd/wDoK10ytjpXK+J33eMPC/sl1/6CldFG3FNA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jdakDUgLPmUokFVd/vS+ZQTYtCSl8yqm+l8ygLFrzKPMqr5nvR5lAWLXmCk8wetVfMo8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Nqn5tJ5p9aLhYu+dijz6o+ZR5vvRcLFzz6PPqj53vSecKLhYumek8+qRmGOtN88DvRcL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R+0ClE4IouOxd873oEtU/PHrSiUetK4WLokpweqiy+9OWSi4FxX6807fVVJOvNO30rjLS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Wp4ai5JaV6eH96rK1O3U0ybFgSYPWsTx5L/xRmsc/wDLD/2YVpBsmsXx4x/4Q3WP+uH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wBL/AMUrpn/XuP5VN5vX61n+AH/4pTTP+uA/lU3mYJ+tZMDyfzhR51Q0Vuak4lzSjmoQ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2nuJnEcEKb5HPRVHU0APqMk815zYfHTSrjWY7S4sLm0tHk8v7WxBC9fmK9h+NemT2+2gC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N1ACmQ5oUk02p4lBoAZzTMmvMvHHxl1DR/EF5p+k2lnLFZv5MhuNzb2H3sYruPCfiSHx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FszZjmg37jHIPvAmgDUzRRRQAUuTSUoGTQA6iuM+LHju+8I2Gn2mlOttd35kJudqlo402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iue+FXxK1rW/EEmja3N/aEcsDTw3TRokqsPvK23r1oA9UopN1ITxQAbqUNioiaQNQBZBz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p9n97acVUu72TTdI1O+jiErWtrJKiH+JlUn+lfMLeJtc+2ya4mtXqagn7/7R5zbG/wBl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D6lZaQYGearaXqB1TSLC9aPynubeOZo/wC6WUEj8M1IScmgB++m5plFADxTrp7bTrNr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es93MsUY+rHikXrXjfx3WS78VWFtcjNklsrwD+Ddzub/AHqCz2OExXUCXFvNDc20gzHc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VgeaK8h/Z9F3Dd65Zxk/2b5UU/l/wpMT/D/vLXsNADKBxRSr1oARc5qaMZ6800AVV8Q6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VlYDdfXFhLHbqv3mfB+Vfdl3L/wKgDNs/ih4MvtZGlQa5E14x2IzxSLDI/91ZNu0n8a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2/tAHT7T97dyfu4bfZ8yyfwrivrW0gmgtLaK4bfOkKrI3qwXk/nVWASilxSYoAKz7KXG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Bv8Axxa0KzrIZ8QeIf8Ar5j/APRS0gNSlXvSUq96QD16UtIvSloAQjim0+kIoAbRS4ox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RSU4jim0AIelJTqKACiiigQUUUUAFFFFABRRRQA+mHoafTD0NADRTqaKdQA2hetGDSg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4pT0pKAHUUUUAPHSigdKKAHdjTad2NNoAKcOlNpw6UAOQYzSnoaRe9KehoAjPU0q9KQ9T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HoajPU1IehqM9TQAwDmnqM0lOUcUAAGKQjrTsUhHBoAjT7xqdV4qBPvGrCdDQBGwx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3qI9TQAlFFFABRRRQA+lXvSUq96AJV7U6mr2p69aADBpKlAqO4kS1H75hH9TVDLFtXl3x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ax/+zV27+NNDsmIl1S2RhxgvzXA/ETVLXV9ZintZkmj+zqu5DkEhmral8VzGqvdaOFvv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foa9r0Yn/AIRzTf8Ar2h/9BWvE7vGWGeDXsfhvUba+8PWSQTpK8NvCkiqclG2rwa9CbvF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v2il/feHz/04D+deJsnBr3H9ooDzvD//AF4j+deIHoa+1yX/AHRH4Vxmv+FWZVZRzmu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xFqMMtxNdmHzPs/kbf57eP8Aarg24Jrq0+JmpDwzJon2eA2j2jWnmPu3bSuK9HFKs0nR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ixvbT1Lei/C601jwvaasNReH7R7LIv3sdPxpnh34bxXxZpZ2lCSzx/6Oyq3yME79G+bd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dM02C2t7xwsACRh/mCLnONv3f4aXR/iJqujJMsAt23TSTl5IclZGJDN175ricMcoNqWp6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aG74d+GFjq+r6tZy3jS/2fdLHJ5Q6r/F96uT8Z6DF4b1h7CIuyqu4F8f0q7ZeO9Q02S6e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85yITy/H+1/s1BqPi++1K/nurlo2ea2+zHauBt3VrhoYyFS9XYyxlTLKmHtShaXoZ3hT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0ZBEIJJP3fU7Rmul13wbo9lrnh60WS5EV8EWRvNiOCwKj7p/vMtcpY6pPo9w89r5e942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14I9qtTeMdUmuba4BtoZrb/UvFaRKU+ny1vWjiZTvSZw4Ktg6cLVY3Z2/wAQPhpoej6b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nuo7USykbf9pmpviv4baTpXhG91mCFFEX7hCs275g/wB773p/D/erjdZ8dazrQxezpJEp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sgmqt54x17UlmWfUrjyphtkj3nDLt27cemK4vq2N5VzVT1Z4/LF8NE9QHwu8P/2Rd/8A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STjbCwXLfxVkeFvA2k6h4W0nVZov+PhGR5JH2q8h+VV+VePmrz//AISXUgZ8XLASxC3f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xRrNmoEOr3saoipGqzHaijOAB+NaRwmMf2zKWaZd/wA+Tq/C3h/w/Bo93qOrRRxfaJ7iy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kDDao+Xr975v9iqWn+Hvs/ijV9PtNK/tC0jSbZJIjNsYRsVXI/2ttck+rXm2INcO/lSG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qQa3qG6Rhe3KPI292S4dSzepw3J9661hMQotue/4HLLMMJ7tqd7Hd2eiabF48ngvtPb7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ZIvM2jzW+7u253VleK/DUbeKHs9NtJEEhkxuDIjtubdt3qv3f9muYj1G/jmaZL28SU8G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1PfUL2aRJZbueWRPuPJKzMv0JPFOjhKlN3lK5yVsbh6tKVNQ1v8AcXPBoH/CYaVFJjH2p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k6xqOn6hox+yTWd3D59v58kaLtRt4ypPb+L5f9ivIQOakA4qsRhfbtPmtYrLcyjgYyi4c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KsOs/wBnWthM8emSb7iMBk+98q5X+KodO07SdP8AB0X+rlikgZ7r98m5Mp8z+zfwha8f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/cX8q4v7O6e0PRlnFOWrpHsnw98QaRo+g2vn6lFEY0beZWBO0t8u4L/FVbwtrGn6fqHi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oL+8uJoYovJLNu8ot9/5VGf9+vJAMU/Gfer/ALPT5nzbjWfNJJUdj1fwt4g0+38Yav5u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juJL1G/dhjlcrtX/AIDWrrvi7SZPG9pqP9s2Eto1lJC5aUvtkLekZ/3a8VWNv7p/KpBG2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PLYfzG1PP6tuWNG56J8Q/EumeKLWwtrfUrQLHdyb9olTZGQAG+7t7H/x2sHxRqGiaxo/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jWyg8xPlu4/73+w3WuWitJbh2WKNpGCliFHOB1p1hp11qfmfZLaW48td7eWucD1ranho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zCtiJSlKnues658QNEvdJ1LTEv1LPaNEjx2zbHG0BV8z73apfDXxU0TTdNs7e9kaR47a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0u7731WvLG8Naol2tq2n3S3DfdiaFgx+gxRL4Z1a32+bp1zFvkWKPemPMZugXPWueeAw0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zjU7wpmZ8avGNpb/AAkvbW2vLia7vb85GxQjxszkRj/0Kvmi6fcQo+pr2f4/+H9V0fw3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QyXx6/edgleKsARmvLxMIQfLB3R9zlFWtiKLlXhysiVsVIJOKrscZqJnODXmNn0tOJa3H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QIQ/uRVGCaRvLGPuVrD/AEi38vzcVzTdjthAsWepzMM7Qo+ldPa3P2kf88Zf+ecafe/C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8mzh/tD/AIAyrurU/wCEYmgnMX/L3/HHH/DXnTrRjuz2KWFqtaRLc9vF/wA8v+/jhmrE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fQV2eg+FbqW6WOaMyZXY5I5X0qh4w0d9NRztIwcdKzpYmEp8qZtWwVWFPmkjl7EZtbX1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839n+L7m3YyBrmEoAn3GZef5bq52NDbx28n93oK6Dwrb3er+PPCUMMUfnXlxHH/uZJ3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3C1eWrFo+TzTBrEYScGeqHoajPU11918Or4eIn0kSgyht+V/55eYq7v1qp4g8CXuh7JFk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+jOxAOAPxr76GMoyXKmfgk8uxNOMpOOxzVFSzW7280kMi7ZIztYH1qLFdSZ5lhlRVLUV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80z1qWboYv3j9a5rx9/qNM/3pP5CulX7x+tc14//ANRpn+9J/IV5+J+A9rLf94idt4EP/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X/0Y1e7eC+fgv4j9tbh/9ExV4R4F/wCQFpP/AF5Y/wDIjV7v4H5+DPiYemtQf+ioq/NM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V/DXock55NQPUzH5jUL15B6pUl71AepqxL/FVc0AJRRRQAUUUUAFFFFADKKKKACnoMikU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BQ5BnNPAzQg65qQLQAR8VKveo1GKkU4zU6jR5b4C5+Jfiz/r2Q/8AkQ16hYjZcD0rzD4f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nNf/AEbXqqrgxkVEjVG5rEmNF0P3Fx/6GK5zUPn8WaMf+oZc/wDo9a39eGzw/oZ9rj/0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UujH/qGXP/o5ayW5o9jcLVGXxTS9RF+vNda2ORkpkphl96hZ8VC0vBxVGZYMtRGfrVZp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C2Z6Tzveqfm0nmUAXhN70vn+9URLS+b70AaCz1Is3vWastSLNQBqpNx1qVJ6y0m461Kk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VJfQ1mRzcGrEcvvUFl4SmnCf1qqklP3Ag0Ac74luP+Ky8Mf7l1/6CldNDPwa4/xL/wAj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+gpXSwtxTQF5ZqeJie9Uw3vTgxFUBcElL5nvVQSYpfNqbgWhJR5lVfN96PN96LgWvMo8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GWi4FrzaTzT61V833pPNouBZ8w+tNMvvVYy9eajMvvUAW/N96TzfeqZm96aZvekBbMvv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3vSecPWgC8ZqTzveqJm96b5w9aAL/AJ3vThNx1rM88etOWfjrQBo+bT1lrOE3vT1m96AN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JevNSpJ70AaCSdaeJaoxydeakElAF1ZeOtOEtVEk4607zKALay+9O82qYkpwlwKaAvRy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+D9XHrAauRy1meMX3eEtX/wCvdqp7AWfh5J/xSOn/APXKnPL87fWqfw8c/wDCI6f/ANcz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Njsec0UUV1DHKfWnXumjWdJ1DT2by1vLZoA/90npUdPSVk6E0AfPy/CvxHdasNMOlzwFT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F/veZ9019ECNbe1jiX7saBB9AMVH9rk/vU1pGZeTQBHRRRQAZqSOTFRHpQGxQB5j49+D+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aI9teWuoSGUx3E3lPbyN976rXc+DPC3/AAhfheDS2mWefcZZpE+6znrj24rV3fWgtxQA3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ZFAYA02igDK8Z+CrLx9o0dnc3D2V3bO0lreKNwjJxuVl7htq/8AfNZHgP4XJ4Oubi+u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SNFH5caqfvYWuuzRnjrQAbqTdTCeaTNAD6KKTI9aALUEuwda4M/BTwwNT+1YvPs2/f8A2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0+7u2+26uzBpdxoAeSabQOaKACiiigB9VdY0HSfEtslvq1hFexxndH5mQyH1VgQR+FWqK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4ctDa6XZxWcG7fsjHBPq3978as7qMZoUHNABg0AGrCxjFL5QoAhjBzVmI7ai24py9KEA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2dst033p1hUOfq2M1Yzu5NQUDJq7gOwM02pI4t1WUs8igClWbYD/AIn2v/8AXeI/+QVrY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E/5GbXP+3X/0QtSwLtFFFIB1FFFAD6KKKBBRRRQIKKKKBBTKfTT1NAC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6Yehp9MPQ0ANFOpop1ABRRRQA1jgU1TmlIzmgDFADxyKKF6UUAPHSigdKKAHdj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Th0ptOHSgBy96U9DSL3pT0NAEZ6mlXpSHqaVelAD6KKKAA9DUZ6mpD0NRnqaAEAzUiimL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awwDTqRulAEKfeNWE6GoEGGNTp0NADH71EepqV+9RHqaAEooooAKKKKAFXvT160xe9PX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1e1eJ/Hn4k4uP+EY0mbHl/8AIQuI/wD0Wv8AWgDe1f40/wBoahNp/hny/KjRjPrNx/q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XBan4tutVtzdJNPeQ/x3FxJ99v8AZH92uIsrwXYhsnlNjo0J8yVujS47n+8a6i2uItYu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f/lpv3bF/h/4FVI1S0KUly5O5h5Of+WacD8amttQM3+qxFEPv7+fy/vVFqFsLiWbypf3M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qG3iAQSj7rjEf+7/AHqpOzE43NBr1WJ5zWpo3iD+zwR5chj/AIY452i/Vaw7e33Z7mtB7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5/wC7XVGV0csoWPfPG37RcPiNtMZLDVIYoLVbZra6lhnXgfeVx81M0XxRpfiKM/Y7lDKB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8JtoJcZrQ07xxqHhe4mltIrf959/7Qn3/wDgX8NfR5bjfYPlex+fcRZBHMIyxFNfvD28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pmnah/bGj2t/5Xk+anzx793/fJ/iWpT0r72EozjzJn4RVoyozdOW6K3Qmu5+F3w+tPH/9o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3eNEjjRWbaf4jn/P3q4dhya6fwR43uvAj3j2MMMkt1s3yN1wufl/WuHGqtKjJUXZnp5T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wGzq3w0hs/HLaBBqcQESxu8tyQjOp+95a/NuO2qo+G0V342tdGt9Tt7mznLSAwMWlS3B+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iBqV9qt1qSLBFeS2v2YTIfnRRwzD/aqG28cahb3+lXf7uWXToPIgkk+9t7bv71eXCGPU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Te0bhHTm/A2fin8MrfwQlncWFzcXdlMSHlnwVVuy/KPvVU+Hvw+tPF+n/a5bqQeXOyPH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AHqp+N/iBqXje2gTUzE0MUm+EBcc42VnaT4y1LQLL7NZmJY/N85t6btze/PNdVGGKWHtz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vHXiv3RbHhfT7fxhN4e1CW9+/GkctukPdc/N8zf+O03w9o+k6xf6j++ktNPs7Jp/9Mdf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fvVUbxlqy30t9FPHFN8jbo4VzkLgfeqnJrtzcyyXEsiNNJC0BKRhPkb7y/LVKli38TOO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lzpvEXgfSYvEtjpun3LhLwt5bSkOh+XKj23f7VVfiP4QsvDRSWxPk+dI0aW7PuZ9rNub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Ta7iujdM80S7Y/N+dVHsrZFPuvFmsarJHNeXZuJYvuM0afL9KqFPFKSSZTxGXypzSp2k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fSdI0eeOJQps1W7kTnZcD5mDeg2kGu217wdpFp4H1Ca2tLc6jHZmQnypAVdNu75j8vevMW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O5jvG33CHpK3IyR9KsyeKtY1Jbn7TfzETp5UiK2FZPQiirh8VJ2bFhsXgaHN7Sne6PSd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99rmijl8yyjk8z503/uM7sbW2VyXhbw3BqGjaj9sEUM1xOqaRccq7zBWLL/ufdX/AHnr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xHHqtz5W3aVL8EdP61mNeXMnl7pnby/uZOdv09KqlhcRG7dTcivjcDUSUKOx6T8PfB1tc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zbe9V3kkBbYsbZZdu3+6rLT9G0rRtO8UavNqNtbQ2mn+TOnzzbUWRc7sfeLfMPlrzX7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30aI7iVtwaRju5bnr9abwdaUm3ULp5hgqcEvY6rqeo6Ro+mDxxYxpY2s9lcaTJdPIDIV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390/xU34iaTA9xo0mh2UEt1IWxtgRFfCfLnd1/wCBV5kZpv8AnvJ93Z1/h9Pp7U1/3uPM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WBnGaftDaeb4X2bg6O523ifTr8y6LC8NpbwSQ2ou3t4oQ3nn7/3fmrovGOl6Zp/hYw7H8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I3kt1VN33pNzbt237vy15J5SAH5F/KmoqrnAA+ldEsHN2vU2MIZnRTcvZbnvWma1pFto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SDZ5ckoH7zZ91fm2/wDfNZXgXUNPt/C2if8AHvDdx2u95I3Vvm67WVplb5v/AEKvHMCg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2vtD0IZ5yxsqP9fceneBdQi0/UNXmPmWlpI9xs/022VU+X7vKs27d/tbateAvFUWkeINa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iWZJbmeORt3QLuj2qa8lQDBphHJqnl7bblLcxhnLppWpbHsd749sLP4ix3CzWj2D2WwX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Bvlqv4/8baRfNpTRXb3ktjqCzlLQruh+V+dzLtYBiteSUVCyuEHzcxb4hrWa5Cv+1v4x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aHzPN+3zbPn/AIdg+Yr/AA181c4r2P4xW8svhK2m/eHybnPlx4VcNxuP5V40jE9ByK8f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MVLHUlKb1HR2ksmcDirdvpLP1rorKyR0+7iphpzKx2ivlqmIZ+jUsGuQpaZ4NknQyvu2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eCrdoNzqc/wC1XW+E7CK50yJUXc4UZAq9f6FtP7yCdE/2OBXz2Jx0m3E+uwmWwioyMVoW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p/rLj0rq/hd8PX1a8IEDNDGd8kzH7xqrpdlA8ot0hynVx3Ne6+AbaDSLdXmjAjK8IpxX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JSwkLG5ovhDQdMtxcW9qHZx87IP4frXg3xX8IpBcECIASM/X/AHutfRi3hnYmG32ofQ1x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byquXj5GPSuTDYiUal2aV8PGVJxSPi7V7T7MWAIODipvAFwLf4g+F5ZDxHfq7/7oVq6P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L3q/8GfCNx4l+J8Gm2ckQZLOadkuH2/3V3V+k4CspcrPyDN8PVoUqnIj1x/Htw3iZ9cN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5GgKDdu+Zvm3dKreIfGZ8QT2LXOmJF9kZAoS6eVMDAxg/T71T/8ACGX32aS5cw28AnaA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nH40mnfD7UtYuLuKK5s/Nt9ufMMi78jtla+8h9T+Lsfg9SWZScoNbnNajcC81G5nRNiy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3Y120nwt1aLXbbTN8Za4TzklhRpU28Z+706/xVFc/DDV4L21tlELTXc6wJHlhKmf4mXsu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Yf8AmPEnlmNb5nE4f1orvPEHwqm0HRJ9UfUoZYIj2jZdwzjNLbfCW7uNO+1/2hbfvLVZo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+6udv3dv8VX9eoPaQ3k+MTtyHn5AphHNWrjT5oLczeUTab9iXH8Lt7VRBOetbc/Nseeq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9a5rx/wD6jTP96T+QrpV+8frXNePj+40z/ek/kK5sT/DPXy3/AHiJ2XgZv+JFpX/XqR/5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+D3ioemtW/8A6LirwPwMf+JFpf8A16t/6Mavd/AR/wCLP+K/+wzb/wDouKvzPH/Gz+ic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/Maic9ae5+dvrUbHrXknpFeTvUVSydTUVABRRRQBE8gRgD3p1R3Kb0ZQcEjAPpTo12Rq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Me3jmKFhkowYUtOooARKmXpUa09e9QUTJ3p9Rp0pwOKAHUoOKAMikosNHl/wzGPiZ4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/Ii163btvXNeSfDb/kr/AInh/v6e36SLXsEMflrisJGsRdT/AHHhvSIu3m3Oz/d3isW6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2DLv/ANHx1v8AiLjQtG/66XH/ALTrm7ps+I9CP/UNux/5GiqFuaPY2C/FRl6rl+tRlq61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71A03XFRlutMLVRmDNnPNRlsUhaoy1ACmTFJ5lRlqTdQBKJaXzfeoN1G6gCystPWWqgan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cU9JaorJxUiy0AaUctWIpazI5ODU6S1BZqLNUizZrNWbApyzmgDG8WN/xVnhI/wC1df8A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a5PxNKX8VeE/QPdf+i66NJPemgLgmwaXz/eqgfPel3e9MC55tHm1U8yjzKzuBc833o833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nvRcC35tHm1U8yk8yi4Fvzvem+b71U80+tJ5tFwLJl4PNMM1VzJwaYZKQrljzqYZutVz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Z86mmeqpem7zQFy0ZqTzaq76N/vQFy3vpyycVSEvvThKcUFXLyvT0eqKynFSJKaAuaKP7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NU6TUCNBH61IH96oJN1qQTUAX0k4p3mVUSTIp++gCwJKd5tVd1OD0AW45ucZFUfE0gk8La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iQjNZ2vTn/hHtXHrayZ/KpAv/D+QJ4SsOf8AlmagnusO/Pc1W8FXGzwpY8/8szVCS5y78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MmrKRJJuVXVmX7yggkfWsLxvdz6d4O1a5tJPJuEi+Vq8A0Se4sNStbrTZmhvRMuw5+Z8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muwD6WkTbmmKM5qaUg5qJehoAWiiigAAzVDUfEmi6RepZ32q21ndH/llM+0/r0/GtKEqD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j1vU4tQIa7SdvOz/AHqpK4H07PBtJqCuf+HEd5B4H0qO8LmVYuDJ94rk7f0xW9SsAp6U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yPFPi3SfB1nDNqdyyPOzLFDEm55MegrYANeR/HXRr5dW0/V1jd9Ne2FoxH3YpVZm5/3l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hnxTpni2xe60ycyCNtskUi7JIz6Mp6VqV5T8CdIuxeaxqMvmRWkkccCeYm1XYMfmr1LJp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JRSAKg1G+g0nS7vULp/LtrZDJI3oKnrH8baFP4n8GalpNqwhu7gKYc9GdWDBf+BYoA5/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a/a6dNps+nxXD+TDcyOrK7HhQV7bq7+WJVJ24x7V8/eD/Aet3viC1trvSbzTYIbuB7i4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zbW/iPH8PrXv570ARYopT1NJQA9DwalHSo0GAakFAHmPjj4w3fh/X5tJ0nTrOX7M+ye4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tdf4D8YQeNdBGoLbfZLhHMFxbg7gjj+6e689a4f4gfCfVbrxLe6jotvFqVrfkzPH5yxS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a7X4feEJ/BHh97O4limvLqX7ROImBRW242j/AHVWgDoqVe9JSr3oLHqOKUDFC9KKAMPx7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mv7aFJr6adbW3WVNyAlWbc3tha8w8HfGHxJD4g0+11q/TVNPuZlhfNtHG0LHoy7V/wDQ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Xxf4eudIu5Xtw5WSK4QbmilXIVgO/DEY968/8MfBG40nXrfUNW1K0u4rV/NghsI3O9l+6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A9RooooAdSikoqgJ4f8AP614B8WPGHiDUPHGrafFq15p9pp8zWsFvp8zQfMPvOSOu6vfI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nwp0nxlqZ1VdRutFv5ERbkwRrKtyV43YP3Tt/i/SgCl8HvF9/wCLPB9y2ru1zf6fetZG7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rN7/ADY/KujhbPifW/8AdtD/AOQBUnh7w7YeD9Aj0nTN7W6yNK0kxLSSOx5Zm7nimx4/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y/8ARVJgXaKKKQDqKKKCSUdKWkHSloAZRRRQIKKKKACmnqadTT1NAC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igDFFFABTv4abTx0oAavenUgGKWgAooxSgZoAF71IvSmAYp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49DTDQAtKvemKOtOoAdRTaM0AKTxUdOJpmeaAFpy9KRRmnUAFIehpaaTQAIMk1Oo4qFDU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WoD1NSyP1qAv+NIBaK09vh7/AJ664fwt6XzfDIz/AKH4gl/7eLdajmAy6K0hc+HF6aVrL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LQNR0MdPDlw3/XTVW/olHOBm1IvJq9/aujc+X4Vz/wBdNVl/+JqvNdQXlzujsotNULt8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IFNSuBh+N/FC+DPC99qpUO8SYiU/xSHhR+fP4V8gXN3NeTy3FxIZbmVy8sh6szfMT+Oa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+HX+5eRN+jV8w5qy4oeBk4rrdG8TJpGjNa28UfmAA/P/ABt6muSHBqRDjNUapHY6PqNp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b/Pmk/imk9K3R4i0241Ayy2Zli/gjrgtOtpZzhelejaH4PghtPtNwx/d/f8tNzfhWEq0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qfCaOjTxf67H73/vrY3tW9pfg97uf90JLov87yf3m9FrS8FeC2u5HmmbybGOJXAH35Pmr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SDS7a5iCyShFd8/d3dT/AErysRj+T4T3MHlDqu9RHjN58K7hNPu5vm/0dNj8fxH+7XlW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ru9DjhhX2tb+Fv8AhIPK87/Vec000f8A6Cv/ALNXjXxS8E2um63OiphQxwKMFmcnUtIW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PPgjeeXFrug/MEtDHf24bvHLlXVfZWRf++69FPANeR+CoTo/xN0tUOEuWkspPeJ1baP+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4Br9ryut7aje5/JfFeAWEx7UepA3U11HgXwI/jf7eI76O0e1CELIud+7d7jGNv61yZPWu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A8t3PDZJczXIjB88/JtVvT+9zXfipVVRl7Hc+fyuGFeKj9b+Et6j8ML228ZR6HaSG7x5J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rGq0vw81KPxVBo58sbp2izGys3lr/EVHT5ag8Q+ObvW/FNnrv2eGG7tzBlIy21xG2Rk1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Wmq6fo9rp8sM8tw6xzu7TSScNlvl4/2a8xSx6ilLsfRSjk0qsuVaX/An+Inw2/4QeOCW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PKY8KnoP96qXgrwKnidY5WujEu+RSNuegzT/AB38TLvxvDFBeW8MEMb7k8rfu6f723/x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uPDljJbQ2Vpcwuzt+/Rt3Ix1BX0rogsV7B87984qyyv697n8I15vhqH8Qa7pyXhY6ef3Z2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tC/D2zj8Z/2PcXrwxPD5/mCP5toPq1ZUfxF1DTtcvtStILW0kvX8yVI4dykj/e3VUu/G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dfZbiOAQlrZfLBAdmHH/AAKs4wxzVnIpzyqMPhs7nVN8ObI+ObTRJnn8qTzH/eOv3QPl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K7DwtpVnOsl1cyS3McTqSBgH6Ka4+4+IGtXusx6kb6b7VEd0a/NtT1H6VDd+MtZ1ASfa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SQZBKk4/nTdHGPaRUMZlEE7Q1O28ffDfRtB8Pvc2sc32ksuWuJiFTLD5vu1J4i+Guk6R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gy28HmJJHtZXUL94f7LNXBaz451vX7Z7fULlZYCciNYwFH+cVHJ401ua2e3bUZfIK4K/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r4xx+MmWOyvnly0tbHWaN4W0S58Lm7u/tkMxghupP3e5oVP8A8V/6DUOjeH9EuNH8PSzf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2h3+duOvl9P92uVTxlrkYt9l7Kv2f/V7Rj+Hb8397jjmobTWbyD7M6ztvt5Wni5+456k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v4hx/XsDBaUjv/Bng3RtbW9SS28zyrpo/MR5F3qG+6u7/a+WuY8ZaTY/8JNqsWjQu9vb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Nzt/2axLHW9S0uSZrS+mt2l/1hjkwW+tNuNdv7maWSW5kkkkj8pmY5JT0rahh8RSqXnO6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1aPs4U7Svua/gWws9T8RQw6hAJ7HYxkBOMHtXba/4SsofG2j28VnZG1vLj5hEWbqny5Xd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T7VN5vm+dJ5uNu/cd2PTNLEYWrUn7SMrGeGx2HpYZ05wu7/M9h8e+GdI0rwNbvY6dZ29/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mWG7O6sTWDp//AAh0UMN3pcWoSJNvvY9PRVlYMAyKdu4deGrz6bU7y4txBLdzywDpE8jFR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wp4Co1apM9Orm9Fv9zS0sfRXhb/hHrfT4of9D/49fn/cruRdn/fVZ3w80/T7fwdpPmx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5NiNK2f4jlePl214X58n/AD0b7uz7x+76fT2qLHBrmeWe837Q6qeeUEk3RPU9O0+K4GrQ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9rzfu7hE+6c/MBuVtq/JVjULiL+0PE8N3FZ6f5jyb7yPYsqL5HHDKzPub+7tryAqMnim4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w5pZ1Tv7lE9P1Gbwq4i1Bfstyfsq+fFcSMuZtkeFXH8PX/gVV9QvPD1s51HRo7azurR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Lu2LG2W/2Wc/hXnQ6UV0xwH99mLzSUtqMTs/iBp2k/Em3u9OtPsdpd3jzRpcbG7JmJm/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kpv1tXiaOY8MjjBWvZ/iBrEthb2FrDLcReZumk+zTNEzr0C7h83rXBx6f5fiyMmWWVjCO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O418zmk40pOle9j9W4XwlbEw+tNcsWW7tFsoSX/dt9KzrfxBAhIaTP1qx4i0i41WUkzm2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srG3uDC17LK4/uJmvjz9QR634K8XrBdRxeanlkjJrvNW8XRtqcEMU37ojkqa+fbK4jtV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7Lw4JbqaOIZlkPSvHr0k5Nn0WCxGnKztY/FKaLq008sm0M3St1v2mH0GRl060+1ttx8w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1Lw9pUWparHxIa4OPUIEuQv2beD/dFeeoU5+Z6FStWg7LQ9z8LftT+Jp9Q/0qKz+ySfft4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L4dv4fF+jxagB+6k+/H/AHGr5m8HWltd2Ut2+h6tHDHt33iWXmKn+9tavoj4VL5OlkQy+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K8/E+zg7QR6WHjNx5ps8c+K/hoaP4gjVOk4L10/w4uvDPwn8QQaJe/2hJrOswASXrx/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+O8P9mJo+rBfMMNyc+wrlfERufH2heArm2H+mx3s0LZ+9tXB+9/wCu3D4ypCC5Wc1TL6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o64dDhstKW5nt1tL4TSSWX7pnj3fMCV67ttO0n4njSvEes386XU0V85k4lBKf3V+b+7V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z4tuLFLUfbn+fyGlU/L/vbttZmoeAdd0ya2hm01lluX8uJFkjO5vwav27DRw0qEebeUUf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dUWGXupv7jWvfiMtz4vt9fgimleOMRiC8k8zyQf+ePp/9lVPVviPdar9hWa3hiFtcx3I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g/gaj1n4ca7oOny3l5axxwxnBKzKc/rWc/gzWY7H7a9qi2v/AD1a4iA/9CrqhQwj0Z4l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jb8Q/Fu/1bSpdPVTGbpmE7nHzxsc7B/8VSx/FRbe0W3XSDtFubcB7tvkQqF4+X+6orlt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h9k8v/R0V3jkfbvy3v8ALWcYeK2jhcJskc7zHHRXPzbjpriA6WloLcLIrtK0+7LMPSsy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MV6MIqK0PClOVSTcmMX7x+tc34+/1Gmf70n8hXSAfMa5vx//AKjTP96T+QrDE/w2enl3+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/iRaX/17N/6Mavc/h8P+LTeL/wDsK2v/AKCleE+Bz/xItL/64P8A+jWr3L4fH/i1vjH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X5lj/jZ/ReWfAvQ5uQ/O1Rk9adMfnao/WvKPQGPUJ6VM9QGgBKTIoxRtqAGnmloIxRmg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9qXdQAmKMUZ9qXNAFu1j097G5N2boXY/1CwMAp/3qqq3WikXvQUWIjTyyoNzEKvqTgVHF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BB7UATiRGXhlP0NNJHNNSJVXAApSMCgaPMvh58nxt1wf3tOl/wDRi17HGvyEnrnivF/A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vafKP/Ii17fdKIZoU/vGueZqir4lfboekD/ptcfyjrlbps+IfD5/6c70f+RIq6PxOxbR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+kdcvcnZr+gZ/wCfO9/9GRVK3NHsahfim7qiL8U3dXWtjkY8vTC/WmFqaWqjMGbmo91B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CaaWNMLGgscWpN1MLmm7vegCUPT1fiq44p2/3oAsiTApyPVZW4609XoAtLJjvUqze9Uw9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571Ikh5qkjdamRqAMjxBJnxR4W9nuef+2Vb4k9DXOeJYf+J94XIPP2i5+993b5NbCyc4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+tKJj61WD+9Af3oAt+caTzT61V8w0CQ1AFsSntS+afWqnme9Hme9AFrzD60nme9VfNo83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1pPM96qmSm+bQBZMvvTfNqsZKQye9AFjzaYZveq5kphegCwZeKYZartJTTJQBZ82m+dV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T3qRZMiqYepEfigC4knBqRZKqK3FPRqALiy1NHLVFWOKmR8UAXkl96lEnFUUfOalElAF5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qjHJUyvxUAWQ9L5mKr76XfQBM8oA/CszWZf+JFrA/wCnOT+VWZJPl/CsnXJtuh6sPW0k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udvhiyGf4KpNNhjzVfwzcY8PWS5/hxUEsmHNQ0USo6TRPHKoeNxtZWGQRWHpnw88OaRf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zGZHLLGfYVqocU7dXWA8tmmg4ooxQAUUUEYFADwcVVv9I03VLiOe802zuZ4xhJJIVLD8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FAEryZBqs/Wl3nOKAu6qAKBxUggJFMaNk7UAKJAKXzsVDiigB7yZqPdQelIBmpAN1G6p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G9aM0UUAO3t/eNJk0lKvWgBMUq9aljXJqne+I9D0zUI7C71ixtr2T7sEsyqxoAuqMClp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9F7mhFqvrusad4Y0w3+q3sdpbA7Rnl3Poq9zQWWqKyfC/jDRPGcMsmjX4uvL5eN1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G2gBtFFFAD6eBmmVdsLfzWNAEGDRg1w+o/HjwnYaxPaeTeXdpG7I+o26K0Cbeu3+Jlru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baZJ7eeMSxuh4KnoaoCM9KSpGOaYaAFxVNTnxFqXP/Lpaf8AoLVcrMgb/ipr8f8ATha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ooopAOooooJJR0paQdKWgQyiiigAooooAKTFLRQAm2jbS0UAMopfWk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FUU7FFKelACU7HFNFPoATHFAGKWigApy9KbSr0oAWmkYp1ITQAg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KAE20baWigBhFNxUhHFMIoAFNOplLnigAJpKKKAFQVLjimxipuMUAVJB1qLbVl8c1HgU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fgUyosMKKKKkApVODSUoGRTEc58XLEah8ONcGMmGFZ1/4C3+Ga+SsV9m6/Ct94d1a1kG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PLavmLwdo8V/bEyiq5rHTSp85yMVtM7cAke1a9loF5dfcgc/8BrsLq2tbA7ViXjuo5rq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TeVx/GK5KldxPUoYaEnZm58Lfhb9lYXd5CsgXkq44rpNQ+G17o9hc3ttEt9BcFo8RD7kn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mka1JFaXQtJY23xFVz616p4W1yDW9G1Pw8/N+unJNH/10WPcv/jyV4GIqzbvc+2w+HoRg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3eiwto5djIiLNE77N7d2zXt3hHwidE0CC2m5lEQDH1NedfDL4maY3hLTGv7mK3mMWHJH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lpE/2OOUSAHIYAAEfU158lKodMpqGiPWrKzW2Vgo61wvxb8JjVNNN5GmZEGGx396z9F+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2q1xKO0q16NfKt/YunVXXis4KVOVzCUVUVmfDfh/TmHxRsY5MFVglnGOoZFXaf1NelTI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z/GOaP8A597W/j/JlH9K60jINfvvD81LCJo/kfjyjy5lb1M0xmuo8DeA7jxtJepb3MVs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BJHH5VgkDnium+H/AIuTwZe3d4tqtzLPGkeH4G0Nk17uKlUdFqlufC5bTwzxK+tfCGt/D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6Et3BdXVwOGjDBR165Hsayv+EOuG8R2elRTxyG6WKSOfopRwp3fhurf1j4hpqOuz6nHZ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pfM3FM7vm/3sHbWbp/jGXSxocwto/tGkjyI5YztaSLoqN7LivOpzxvKlJnuV6GUKrJQl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3ngWG3kluXu45ywLJAyoi+5+781ZHh3wPc+IdNlvI50REmWIRgbnOWVScZ7bhW142+Jkv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BFHOsyBD95tuPmH8VUPCnjS68K2k8EEMconbdIzO6t93GFIbiu6nPFew1+M4cRTy/wCt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Ph2brxNPpjX8ZihdQ8hVg3LEBQu371MfwJKuqmx+2wuBaNdmZBtUKGZed+3H3TTL3xpe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JLyBISRIzOoVSo+Y/N3oPji+TVbK/FtDczwWQtCbkl96M25mb/a5rPlx3LfqW/7J7XLt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3SrKTUxDDf7v3srIRu/h27W/iqz48+G2l+F9KW7ttTlcyTbBHKQCf92svVviLf6pe6bcT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jGG+9+ftVTxB8Q9S8QrapfwWsyQSeYF2MA3sfm6U4UsbzJyFN5T7Odoa9PIztb0f+zNF0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2l/4EG6f98hT/AMCrsrz4badZ+FJL5nf7cmnfalTzxlpNmduK5O48YajqEGow3fly2l6+9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Bs9OBtrQm+I+stHNCVgis/KaH7N5I24246/e3VrKni3sctGrl9O/PG50fhn4ZaVquiJfX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Zds8Y5w5P3mX0qn4V+Hmlaxo0OoTXUn/AB8t5nzosSR/Mv3t3turnrT4kaxa2UFmEtJb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G2rtxioLHx3rum2Ztra8WG2ww8gQR7Oc9ttYrD46WsZHV9YylLWH4G94e+G8eoahq/my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I6qzNx8zMPl2rmrejeAtMv8AxBeQ7hdWZhWeyw/34z/E38VctB431WF75lukJvf+PkPb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SDUA8U6t9umvPtcnm3Dq8nT52H3ePu/LVRo4vaUzm+s5andUj0C+8BaLaeN7HTUtWWz+x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bC7t30/hqDxP4M0LQL7QFhSKBbiRUf7Rdffjx8zc7V/8erhB4s1U3cV09/NNcxK6Ryzg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60648W6tePC099JP5Lb4klAZEPqqngfgKJYOvzJ85q8ywCi/3O39dj0n4qeENB8OeG0k0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NBH5ieY68blX5uW/3afq/g7RdO+H000OmiW72M/l791ynzfePpt715he+LNZ1KJ4rvUr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EJ/ujPH4VTutVubyGGCaZ3ihVlRS3TdjP8hTpYLEctnVQ5Zrg03JU+h7P4W8M+F7jwfD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5PnTyXD7f3g/2t1RfCTwtoms+FoprvT7e7u/O+eT5W2f+PcfL/erxt9Zv2hkhbUrtopEW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3Vx6D0qvaXk9jEUt7qaCMnJWKRlBPrgUpYCqublmTSznBxkn7O+n9dDvPDugS3niK/jh0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3B+0PC21XVGCru3f3tv50zQhFpEusSa7pB/tGO2jdLFY1iTbvGeP9qvPZooLht0qiVvV8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i/1YEf8Au8VtHBTlH3pnnwzGlGaapntn2fT7b4ozeTFZmGNJHn8vY3zFh95aT4xWcbaR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l3sfdJGiJlcLn0H/ANlXjPbrmmd6hZbaamqux6TzqFSjUpKlv+BkfE7w1LHaNNIqreaW2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LHmuGsx5via5f+4uK9UWNLuG5spTtguoXgkJ7Kw2/wBa8x0SGWHULqK5/wCPqFDFL/vK2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/R5X7VH6jwLj/AG2HeFk9YkGtW73IKD7rcNVUeFVwZfscUR/56fd21vyxA9q29Y1Hz/DU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fCSqux+vxpxtax5gukl5txUcetdr4DiMetWQI/5bLWNiut+HlsLjxBZAjI83Nctef7ts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9n+IPA1t4x8GLYXKhlkiVlb0bHFfL2vfCPV/Cl7My5uLeNs/KOhr7H0e7LeHoWjTJ8oK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ickviG/tfMRHSTymjYfxV83TqOB9NTpqc/fIfhtqVzC0UbvOM44c179o8AeAO3JI71514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SW3xkYOQa9QtbR7WMIGBAFc9WfO7nRVaiuWJwnxf0Q654afT4UR7qZwIA7bcv6ZrmvBO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aa1NC95azSXMwiXeieZtXYvq20Gu+19ftN/Z7ukUyv+tcT8ZbgrNFp+mt5+E+03Zi+baz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ReJxMafQ+czzHPA4CpOO9tDLg8caVF4vm1c3Ez2M1sIjE8ADoVIwB+VTax8TdF1u50O5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xOVCDlcdK84j0W+uNQmtFt5TdRrveHBLIuepqtqWkX1i0EdxbSQvKnmRrIhUsPWv3L6nR0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Y33v3Z6V43+JWheJdEu7dPtkTuVKboF+TH8P3v4uP++K4R9Y8PrpEWnLbamUSZp95aL7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Q6P/AGjLYTLa/wDPQj/a21KngTW2hlk/su42RjLEr0rop0MJh42Ujy62MzDEauk/u/4J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PaXkUv+lwuqCG2mUeWm1vas6fWIbjR9QillkN1cTq/lj7pX3qxb+BdcvLCK8g0yaS1l/1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ubaW2kKSxtE46qwwRXbBUKjvTep5Vapi4x5asbJkEnK1WI5NWm5WqrDBNehFHmITFcx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AL0n8hXT1znj/wD5B9h/11b/ANBrixS/ds9bLv8AeInTeCP+QHpf/XGT/wBGNXt/w+P/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ELH+VeH+CD/xItM/64yf+jWr2z4dHPwv8af9f1j/ADavzLH/ABs/ovLPgXoc/L/rGqMm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vKPQGscVCT1qV+1QmgBN1G6koqAFJzSUhNLQAUUUUAFFNJpV70ASUi96AcCkXvQUSx1I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QBJnFFFJQNHmfgsY+Ol9/wBeD/8Aocdexav+8lJP8LtXjPhWLzPj3L/s2Tv+WyvaLpd7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xKurfPoGmk9ry4H/AI7FXMa0NmueHiO9vej/AMeirp9TGPDNkT2v7gf+Q4q5jXCDqvhk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hrJbmj2Jd1GTiod3vRu9661scjH5ozTM0ZFUZgW5NMJ4pT1NIelADCaYTSsetMPSgsQmm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zSrzTFGadQA/dTlNMFOUmgCVTilVsU0UUATo/Xmpkk96qKaej80AUfFr51bwlz/y3uR/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TxXMV1HwttBb/TpBj/ti1amfegC0s2KcJfeqgejfQBeEnHWkL1UEo9aXzR61AFrzKPMq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QBa8yk8z3qt5tHm0AWC/vSb6r+bSeZQBPvo3e9VvNpwkoAlzTSabvzSFqAEJ60wmlJph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emGkU0ATK3vUqHioFNSoaALCHrUitUCNwaej4oAnU9akU4quHp4agC0jcdakD8VUWTin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kx3qVZfes5JeTUySe9QBeElL5tVFk96dvOOtAE7SfKaxdfk/4k2pj/p3kH/jprQaQ7TWL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Q5/5Yv8AyNJAUPDs5Gl2aZ4xVicYkasvw/Jm3tF+la1wp3mpsUQg4zShqbRXSBKrcHHW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6Rozt+FUUNWbe425oA8J1D4x+Jpr77ZZXdvFab96WUkKtE6+7fe/4FXtun6lFrejWGpW6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J/d9q801L4IC41maS01kQ6S7bvs8kG6VB6K1enW9pDptjb2VuAsFvGI0HsBigBvrRQep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kqqXwakjnqkB5H8YfGOrf8JRLolpd3GnWlmkf/Hs7Rs7FQdxP410Xwd8U6n4i0W/tNUl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5nzveMr/ABN3rW8a/D/S/Gl1DezTT6dexr5ZmtvnDr6ENV7wr4YsfCelizsy7sfmlmkO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Jzgmm5NOfrTKAFoHFJRQByfxnvLyx8CRrZSPFHeXkdtcSL/CjK7bf+BMqL+NeV/Cue+0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R2moSiCe3Z22uu0/M3+7Xv8Ad28Gp2MtleRJcWky7ZInGQRWN4c8BaB4TuWubGCVpthR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FoA3T1NFKeppKkApV60lFAF2xALc18o6vp8txf6j/aP+u86Tz/N+9u3f7VfU0MpjJINUL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3326+0azuLwDHnsnzN/vf3vxq4gZvwxF7/wAK80L+0PM+0+Sf9d9/y97eXn/gG2ukzTDP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tKOKMZpKQE0Zryz9oXT7m4h0O9Ib+zIVdJGX7sUpfqf95f8A0GvUo+Caklk3xNEyrJE6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LPA/gTpcsvjgXtpn7JBbSJPJH918/dFe/VWtlSzhENtHFawjpHBGEUfgBUoY4oAWilxm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a+YWj8zyfMUx+Z/dyCM/hms1etTqcKRQB8s3Hg3WPD9y2i3emzyX8A8hI44y3nZ6NGf4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03hfwTouk3WJJba0VHC84Yc7f/Za3Pt8vl7N5CjsKgaUsaoBlJS0lABWe3HiiUH/AKBV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PuOPFI99Ki/9HyUmBeooopAOHIopF70tBBIDil3U2igAooooAKKKKACiiigAooooAaet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KKKKACiiigAooooAKKKKACiiigB9Kfu0lKTxQAgp9MHFPoAKKKKAEJxSg+l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cTTd1JRQA8GnZFMXpS0ALupRzTaVehoAXsabTqbQAwU4jimjil3UAJRTgMijAoAVDUme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oAhc0wU96ZQNBRRRUGgUUUUAKKeBkUwVIvSgkesIlidCMh1ZD9CMf1r5o0HTpvDjahpl5+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x/j97/dr0T44XEv2/wAP2n/LpIkkj/Pt+bcEritG/wBHtzLNF/aEu+TZJcOzNt3etctS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cyNYvkZnUdaNAt31CYRLKF+tZt3BJeXTjoa0NB8OzQ3ayiUge1cbPSpK0jpLjw1qOk5mi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HOva14e8V/2lGrXblQpMZ27xg9Gb61yuv6y7BFS8lmyrb/MTbXU+BfC39q2lrNpTPNd7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q/rXDUinqezh+fmtEXxF4Zj06a5WC5ntLL74tpHVtjH+FWH8K1m+Fr+1guP9KiSX611m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PU4Gt73YgkidNrccdPy+asmDwzBE5IUflUxasXUclPU9OfxLomoojPEsapGEAihbbXc/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43h3Src3Vl5XnQahI5Cw/Nhl2nqN2K878AeE7TXLlGlupLsH/AJd408qNG91X71e1fDfQ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Koi0+wS3ZAPuyO27b/3yuf8AgVc9RHTCWhy+jfCWU+P/ABJJLdJNMVhlklkHzzeduZnbH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92s/xDpWiXNk95oF0bmCKTyJjIhjdW/3W/hr1XxBrSeFPFNjfeXvh1GP7HKf7pDblb8tw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Fpt14lv7Y5s9ZeG5T/ex81fQ5DmmIjioUE9NT4jijJcFicDVxFSmuZLc87rb8IeEb3xl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tY0kdpn2j5iQP5GsiQDmt/4e+KIPBWs3mpNam5mktvs6qPTcG/8AZa/ZqznGnJ09z+WM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oGofDfVLHxHZ6NG9tdXd0okxBJuCLuxluOKztT8FarpviGPSJIf9JmkwhY/Ky7sb/wDd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q/jHTtcl0yb/AIl6Dy18/aXdWJXP+zVW48dQzzaHqC2ROq2KrHNdGT/Wp83y4+przIV8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wmVqUlF6t/gZ3jT4e6h4Mitpry6tJkn3BPs277o7nK/LVTwr4Tk8TvOUvba2ih++0j5Y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xrovH3xQPizSxp6WJtoC4kZ1k3bmX1rn/C/jCfQbOeAIJY3mjlVUPlnK+9dlOWK9i217x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FqNN+4NsvA9xf6tPZJcQSTReWHliZmiXLY252/erQvfhrcWfiaDSBf2u6WAz+c7FQoGO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T7Nrl5qqWJkmnCZSSdvlIbdxUF18QbiXXrXU7e2bzILcW4juZ2lXAI5/75FQpY1LRj9l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dNW0XTTqFss2oyeW6E/MnXLKP46fr/wun0S1tp/PV5nn8uZOmxS37v8A3qL/AOI+ozahp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yl81THI3zblUMvPT7lVtd+INz4i00WV1ZQ+TE6OknmSbm2njPzU4vHtp3E45VbY1vEHw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ROprNLGm+aOO22/TktWb/wAK+ig/tGWbUY4ore1aY+ZA6sjcfe+Vl28/wtS+IPide+I9I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xNtLgkJu3fL93+KqsPj+eK0mifTLCZbi2+zNIdytsX+H73tVwWNs02RVllKd4RZ0nhb4U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+91dRvdw72RPLIXBw38Pas3w78NV160uL1rxkg/0kQRrbtI+6Nsbm2r/47WTpPxI1fSLC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miQuudoJzWZp/iXUdOubpo7mSOKaOVPLjYhV8wkvgdqcaWNT+Ixnisras6dzpfDvw/0++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R3TacW+SOEqrrs4beenzFfl/3qavgXS5fGt1pD6g8UMKjfHsZ5fMOPl4X/x6sHR/GWpa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kbe0soLMTjHrTX8YX76u2ptHZteNyZDbKcn+99aao4tO/MYfWcscY/u3udLJ4D02x+I1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HmbLdY5Im3fwrubr3+b/AGK0viJ8PtG0CfRre3M1t9rn8uaRQ8z8t2z8tcV/wm+qjVI9S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7bOkCqw3fe5HrT9S8fa7qzQNdXgka3kEsJ2Y8th/dqXQxb+0bU8VliU7w9DuPiD8O9E0T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AnjjmM5DqkZ43Vtah8OvCdv4X1a7iE3mxozpLJlV/dr6V5PqHjbW9UtGtbm9LwN99Qo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rDQvbtfSmB42Rk3cHdnNQ8FjOkzV5llsbpUunkdvovgnQ5vD39oX9kY5o4fPmjnlmeVF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Y4+Vq8ua2kNuJzBIkJO3dIuPm9K07bxVq9p5XkX88fk/6vDfd+lUJ7+5lt/Ilmd4t7S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6OEo1oNupK54eY4rC4iEVRp2aOt+HPg+01+31HULuWPyo0kRLeT5V+6Nzs3bbu4rc8Pe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w/6PNaeXC8H2hG/dKW5Uq/8AFXnlhruoaZa+RZXs1rGzFnWNsBsgdfyqs9/eS3Uly15O1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IdxP1rOrhq85u87I6MPjcHRpQVSleSR7NqHh3StP8c6T5OjWtpafZZHe38tfKRuB/cqp8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QPsFoEkuLtUfZbqmxceuPu15H9qu/+fqf/v4aJbu6nP726nk/35Ca51l1eL5vaaHrSzrD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0PQPHeg29toM91ayQyxC9aZ/sybZfs5Chfvf7prlfjL8Mb+HXL7xhYQW0Ph4W8UXlq5WV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/wC9WG1xMGOWJ+tMumvNWsL22knuZlntmiUSTsydOPlrjx+Xzr07TloenkfENLBYxctP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Lg7S3NXYm3RK3qoNY1/OQ5FflM1yy5Wf0vFcy5kZ6s1zqaq0nlxAZ69a7Hwxqy6Xe29x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g/s5u5V2MRzgmt7wN4aGoeIbK2ubgpbvLg4NYTs4tM6cOrVUfYWlftFeGvCnhPT5PEN2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ZpXb/dHzV4l8ade0O/8AFtr4h8PiRtN1W2WZy0TBUk/H+9Xe+DtH0/8As/UYZtEs5fsc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v/Aq3La40m/t5tPu7S3+ySffjx92vnJKx9Xy21MP4H+J0kuBDuDFcV9JWN4l1AG6V8ze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F7RRBdpIHFe+WNy0MEa/3hniuOe4+W5k+OHiACS28FxG88aslwMrtzk/yrjvDHjDTtLut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3cMUMRceV5SnblV+993/aqX4sari2EQPzO+cV5MxyDX67wxltOphXVl1t/X4n89cc59Vo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J64njnSrTxXNffbLT7KNP8rNpskZ28z+Jtzf+hNVHxT4403UbnRpbbU4Wt4J2kmjJw/8A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J2HJpK+3hl0Iu6Z+VTz+s1blR6p4w8X6Hr3hiezttZhinMiyeW8Mn+p67OV27t1atz8SvC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3UtsJojGnmWOPK+XH3a8WpuDWqyynLdmK4grr7CPWfC/xO0TS/COj6deX8oe0jUTHyGff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N9VXTL59YumvJZ7wzL9lOzarqfvM2fmWsvFRsvFdNHAww8uaDPMxubVMbCMKkbWK7GoT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nibjexrmvH3/ACD7D/rq3/oNdL2rnPHi50u0b+7Mf/QTXLiv4bPWy3/eIm/4IP8AxId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1q9s+Hf/JMfG/8A1+WH82rxHwS3/Eg08/8ATN//AEYa9u+Hn/JMfHH/AF+WH/oT1+Y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ZZ8C9DAmb5mqPdSTth2qPdXlHoCs1RmlJppoASiiioAQ0tJmgH1oAWiiigAIpNtLkUm6g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WigofHU6dKhXvU6UAPAzTTUqjg00igaPLfCjY+P03vps38kr2gNkQfTmvEvCp/wCL+j30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flT2FZs1QmtjHhWz/wCwhLu/79xVxGvNnUvDHPGL9H/3cRV3Gtf8ipD/ANhCT/0Wted61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NLee7ZjeAJbxtI3zLHjgD/ZrJbmj2NHd9aN31qHdRurqWxyMnD0u6oUang4FUIeTxSU1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TSvFS4zShM0DKpHWm1ZntJpFbyOuO9JHaOq/P96gCNaWpvIxSeXigBgFLS4xSUAOHSn4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BQvGaYWxUoGVqvKcZoAx/Ej51Twtz/y/Sf8Aolq1TJWB4gfN94Ywel9KP/IL1qGX3oAt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KT7QaALvme9J5lUftB9aQz+9QBoBx60b/eqAuKBP70AX/M96USD1qgJvenCX3oAu+YKP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iSgCzvpyvVZX6809WoAsBqXdkVBupwb8aAJabjNCn0pwGaAGFetIFNTBKXZQBGowKcuB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Cq2KcHqLNJ5lAFgSUokxVXzaTzaALglpfOqj5w9aabjrzQBf+0YpRdY71ltce9MN170m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eCud+2Y/ioGoY/iqQOi+0g5rM1pc6Pfn1hf+RqlHqXP3qdqN4G0i9Gf+WL/yNJAZfht/m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+uFUt9K5LRJgoiOegzVy61LcWyelTc0saYz3qQdKAPSuUHxW8LDVPsH26fzd2zz/szfZ8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qgMVKp2igrt61ETQA9TyacWzUIPNOoAfQBmiub8U/FDSPCGof2cbO41G7j2+f9ndVVP9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WmVBoniDT/FWlRalpsm+CTgqwwyN3UjsRVjeMkVSASlpPM9qPM9qAFoxQH5rD8b+N4fB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u7h2SC237VfH3mb2WgDborifBXxSbxhfSafqOmwabetG0kL2bs0Mqj6/dau0oAdS5plF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7u8TTrG7vJQTDbQtNIR2VetAEuKK8SHx38S28/8AaEsOm/2cH3vp32ba3l/7+7dur2qG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/wDj3njWWP8A3WGR+lADt1G6o6OtADx1qVKiFSL0oAsKMik215N8WfiDrdh4g/sTRNQu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7i3QLK7Hnbnsv+7Wv8IPiHq3ildSstala+ubBYjDeFSpkjPZvdcfeoA9A3Ubqi3UA5oLJ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r0oAsKMirD6fcR/fhdP95cVieMPEVz4X8F61qdk2+7ggURNs3eWzMqB8f7O6vnCx8ba9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WL+aXerz/aLhpVuF3cqwb5aAPqUpiinMc8joeabQAUUUUAKBn6VPLFDbwedPMlvF/fmk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5rxD9oG4l1DxgNPu/wDkH29tC8Ef8L5+82P7275f+AUAe3PasEDrhlIyCOQR7HvWRdjHi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+k8lec/s5axfPbeIdLeVpNOtTbTQAvu8lpPM3KPb5VbbXpN8P+Kgsj3/soj/yYekwLdFF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WnUEDlNLTKcpoAWiikzQAtFFFABRRRQAUUYooAQ9KbTj0NN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H0UUdjQAgOc09elRr1qRelAC0UUnY0AMJoByKRjSZoAdmgNTc0gagCVTil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AHbqUNUeaAaAJN3vSbqZk0hagB26jdUeaM0ASqaUnimr3pT0NACbqXfxTMc04LxQA1m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bSGhMmjJooqTRBk0ZNFFIY5alXpUS9qlXpWYI5H4raH/avhmO8Q7Z9PlEuR1MbcMv54/O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h+j/APoVe639mupabd2bnak8ZQn09/0rxCxi8i3WP+4Sv49TXn1bpnuYJqS5DD1XTVt4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2Pb/AMX+9Wrol2jwDcMHFWprdJ12uMirWj6JpFvmW6g87H3LfeVVq43UPYVJopahrEP9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oecqQyRp823b8zFq7T4U3jrrNnCXPlwoFT/e9a4zWB5+oRy+THDF/HHbptVa1PAuneJt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5UaM/mb/L2KP4q560uaOh6OF0mfWPjDwGPG/h2y1CzaK1161Ae2uwM5HeN/VW4/z0+d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Wk2k3kV3buyT21vC0mxvw/hrvPD5+LNnPpOraFNp2qeHZNqPZxvtlde+d235q7Pxh4f1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F+5lkTy5revMWIUNGevPDxm7s5z4QeEvEX9rpqVlYPpdr8yfaNSzGv8AvBPvNX0DoGlW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aS4klPm3N1L/AKyeVvvFv88VieG7t57NDIu1sVrE9a5J4mU9jnVFJ6FTWbCbWLc2kUvle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h+HrwQaHpVhaTPbqyxCRRnlvlXNdRf6kmkWxu5M7UYdK43UvilDf32nsYG8qKfe0md3y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vzbu7V9Xw3h61TEe3gtEfD8VYyhSwcsJUnbm/Q4G08NXd7LdRK8MctuW8yKaQI4x14NN03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a281s04cIqmZfnb0HPNa+i+Jn0a/v5Ptcv2d/P8AKREDZZvuMzH5qq6N4ol0/UPtc0Xm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tfLx91f4Vr9l56x/N7w+GRSt/C11c3/2SKW3ll+X/lt8vJqzrHgXUdCvI7W4WETzozoP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QPHcWnapLfXommzGi4gRRuYH75XcuW+lS+JPiLFd6npd5pMUvm2sRiaO4iUK6s33fvNW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X9UwCpOqn7xhXvg69tLiwtw9vMl8wWKSGXcpzT9Y+Hep6LZi4m8gqXVOH+XJbaPmxjr7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91o82ZPKsNjGP5W3OGb5l/A7aua58Sm1nR4tPWylieOeObz/ADA3Id26ba358Slsc6w+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wsu9F0y7vbm9tVjgZgfm64OKqwfDK/GmXN7d3NtZxRIHUM+d/wArHH/jtXtc+KV5r9hq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kbaJZHdlUn/e/wDZaD8Ti+mz2kujiRZY/s7gXrL+7wR/d+9zURnjWKdDKV8LKWgfDG/13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bW9wCVZwT3I/pVbR/h9LrFrLKt9DH5cjxMm0sysrFTuHbpWloXxPu9CsLeyWyWWOAGMC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uf71Z2iePf7EW7FtpkA+0Tyytid1lLyZ/5afN91T/AHa15sd0Rh7PKktWWtA+E9z4ga/N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fZzKoYq7bVbjj0YVBJ8MLxfEl3pSXcbfZYUmeRgw+VvarHh74pSeF0vYrPSIHWe5N0fP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z/wEVXb4oagdQlv/ALHafabiJIZSUZt6DdtX5m+X71RH6+32M5Qyfl0WpLffDW3g8WW+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yOH8luxcf0qz4k+FcGgarpVl/akkn9oTtGh8r5VVRz/wKsm5+JGpy6xa6ube0tdQij2Sm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ILN/CadrHxS13VtShuHlhjjtJjPDAijaCV2nP96tXHMWtJIF/Y8I3s2WPGPw3j8N6Kt0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WUbSSxO0ZqbW/hha6X4c+2nVMzIm51dMeYxOFC1j698Q9Q1+yWG4trKOOOQTpJFFhlkU/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t/ETVPEOly6ZdC2eGSNE8xUbzflPru+9Vqnjbe/IylLK3GXu9NPU5Wu78H/Db/hIdFW9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lKELKu6TbljXIanqj6olmjxRx/ZoVgBjGNwHc+9aOneNtZ0mzht7S5hiigwVD28bdG3D5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Q8S6f7nR3PBwUsJCs1iVdWOu+Hfw007xPaXD3k8rzRXUkGyJgNqxtj5v96rXhv4YaLf8A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ZLOxnjEciOu18j7rfL96uH0TxvregG8NndLbi5kaWVFhT53PVvu03T/G+saZqtxqVreN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BtkYDALL90/lXDOhi5R/iHtRxmVRSXsne52lz8MbGLx+ukRR3i6eIxJuY5L5YjkheBVX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EWmWVjcSSi8dg8cpJXbu7Mv8P+1XGQeMNZi1pNTe/llu1G3zJGycc/40uo+MdX1O9tbm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kjkUKpAPbjFEcLi9LzRDx+WJNxpO9zv8Ax38OdM0O00ZbePyPtE8cc8iyl+uN33vlC/71J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K8P6tLYGOa7ihkeDE7MySbwNuN237tedzeIdSubgzSXkjyFFTYx+XjpxXn/xX+Nmp+XL4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k05+3XFs+zyY/wCJFk/vN/s1zV6WJoJSdQ9XA1sFjavLCkfQXijR/hv8P9Hil8Q6rZ6f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xe/v92w/N5Ybn5q8Pt/2ivhfpOmrA+g6z4g1JXZhNGFijdzx3/hX71fM9ynmyMyrLLIes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mqH7PKFPmy+UPd/m/KvKliKtviZ9tSyjB25vZo9auf2k7mBpv7K8J6TF95EuNZuJJ5d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1ZSfHHxPDOt0ur2UO8Ye3/syJok+g+9/49XlrXEWDnP41RlmDE81yTxVWS5eY9KhleDpu8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DfiFPEGnm7UKrM53pGMKp9AKral/rGri/h3qTx6UAG4LmuwuLgXCk/rXw2JTVZs/WMLa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8JIjjDCrGjQalqupwxx3UVlIT8skkhQL+VPg8sZ9asW48+c+VEnm1yS1R2UlyyueyaD4B1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4li01o1Xa4Bk8z3FbGv8Awy8daTp51C11601ZABiExlZDXPfDHxNrmmX6QTJDNbMgAUck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YF3Rjaw6JkV4FWpyM+rpWqQucV4R1qXV7xHu4QkqqoK91r2Oy1Ndg2niMYryXTdM+x6h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7y+ldxobtdGNM4+cAmvPc7mypo5L4l3bT6sik/Lt3AVxhNavj3xlot98QtU0CG7WPVbFh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AUHcn9771Ze2v6D4d5Y5fBRP4y40hVlnFVyI370ypHHWo6+sifn1gpCKWitrwM/ZzImJH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U8/Ix+gpm1v+ebflS9pAj2c/5Sqye1QmP2q24PPBqEjrT3HYg21zvjoY0OL/AK+F/wDQ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/XGgRf8AX1H/ACasMR/DZ24HTER9TS8En/in9N/65v8A+jK9t+HZ/wCLY+O/+vvT/wD0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i/pv/XN//Rle2/Dz/kmPjv8A6+9O/wDQmr8xx/xn9HZZ8C9DnLlvnP1qJTnNF03zn6/4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AkLcmk3UzNJmkA7d70bqi3e9KG4NSBJupN1MyaM0AO3Y70b6ZmkzQBKGzSg5qDJp6MaA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8UZoKJVapo2qqpqRGxQBdV+KQ1CrmpA/FA0eW+FR/wAX+h99OuP/AGSvYlcCFvY1474Y4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uP8A2SvWWYrbv9azZqjI+I2p3Fr4AtTbytEW1Z0Yr1I8nP8ASuU+DcjDWBM0sxb+2bZQ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V0XxNGPAFl/2Fz/6INc78HedYKjr/aVpj/vusktS3sbGqDy767X+7NIPyLVSE5x1qTWr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xL/6E1UElyK61scrRfjmPrUyOTWfC+e1W4jTEWQ2KcGJqJaevSgCVO9SqvFRJ3qZehoA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mkBxRQAh6Goz3qQ9DUZ70AR9jTacehqNmGDzQAu4DvR5y+tZ89yVzWfJqJUnmgDqI5lK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+auTk1aYMdrkCrdrqZcYdsmgCv4pDxTeHnB4/tBv/RElKuogn7361B4uuf8ARdD/AOv9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5zQB0IvsjrR9szWGLogU5bs80gNr7T7037SfWstbvjrS/as96kDTFwfWnfaD61li4PrT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ic+tPWc+tZizn1qRZj60AaPnH1oEx9apLL705ZD60AaMc1TJL71mxyY71Yjkz3oAvLJn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6lSSgC4jYqVG5qoj8damR+KALK8U/dxUKtx1p2RQA4tUTSYzSk8Gq8jdaABpajM9Qu/W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+fx1ppn96qF+tRmTrzQBaM/vUZuMZ5qm0vvVd58ZGaALzXXWo2uazWmbnmozcHHWkwNB7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nms95zzzVcznJ5qQNYXpB61LdXxawuVz1jP8jWH5pPelklbyZgTxsNSUi/o0mTGP9mop7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mjN86fSsW4u2E8gz/Ef51FzRI9Y8iK4t5oif9ZG6fmK+af8AhH7u31CbQ/7OuP7Q+59m2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q+jg2OhqcXs3TzGP411mZBYWb6dpNhayyCSWC3jjd/UhQD/KlNPeQtnPWo6ACiiigCRe9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q0XiW91Cws59Rtb91lT7HH5ro3QhlX7teuZxSefigDkfhl4cu/DXh1l1BGiubiVpjE/U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9NXvVIdh1FFFAgFcv8T/AAJL430i0m0pojqOnl9scj7VlVsblz2b5VrqKjJ4NAHmvw5+H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parAlq8ETxR24dZGZm43bhXpeaiPWjNAEucUu6o16U5TQBKvelkjiurW6tpwHguImikQ9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DvSbh60AeVyfArU57mS3TUbT+ySMfaMHz9v027d3/Aq9VtoIrGyhtoRtigjWFB6Ko2j+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HIp4PFRUb6AJQaeGqBWzUiHmgZzfjj4aweN54b63vxpupRrteaSPzFkX/aFT+B/AVn4G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y6KNcTFNqPt+6qr/AHa6IdKbQAUUUUFEiGpFbioV6U+gCwsdteW9zaXkQmtLmMxSxt0Z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IaJYaubtrm7u7SJ1eCzndNu7/aP3mrt160/Py9aAJt+e9LVVX5NWY+RQA+iiigCVDisf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BCmqQu0kHEU0TlHUd1z6e1afQGoz3oApeH/DmleEdNFjpNsLeLdvZgcs7epbvUl0c69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KP/AK9WKo3bf8VHpw/6h03/AKPWkwL273o3e9MopAPD804PUYpwoIJN1AOaaCKWgB+e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70AWAeKSmA8UKetAElKveo8mlU0AT0xj1pN3FRs1ADqMimA5zRkUASgjFGaj3e9G73o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uoAfuoBzTN1G6gCSk3U0nimbqAJd1G6ot1G6gB+RRkVDuo3UATZFAbFQ7qA1AFkPRv4q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4pfMqHdSbxQBP5lHmVX8z3o8ygCbNFQedijzqAJ6TtUPnUedQBLvxSeZUJak3UAT+ZR5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xkpDJUW6k3UAS+Z70eZUW6jdQBYWXFL5vFV91G6gZN5lOEtV91AakCLLS8GmebUZbg1G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TNLv96gVvenBqi47E28etG8etQ7vejd70XAsK9SK2aroakB4rNs0SLANcH4/0aKwmt7+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+P8AnoeQ3/oVdl5mDVLxBYrq+k3FueTxIv8AvCuKsm1odmGlyVDywKamtLw2cmSu9DwV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yxjmvFbPrIu6NWXXopYfLWGOL/aCfN+dXvCPjyDwhqxuUQ3McymKfD7G2+1cNeW9y7Hy5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fZm5zeQxy9/3ibqym9Nztwy989/8GfE/w34asZLeC73W807XDxTMqumf4U/hr02z8YaT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pc2c4+8Oo+ory34ff8IdrFubS70bTJT/ANNLRP8A4mt2f4FaBOWuNGvLzRLndvQ2UmIVb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U0PoJR0PVtPgiEYMQGztgVeEfFcf4CW9sLJLO9nNxLGoBkIxmuvEnvXC5WZySVjjPibe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8znLV5Yehrq/GuqnUdTkAOUU4Fc35Ga/fOGsN9WwSbWstT+aOMsU8ZmTUdVHQpFeTSbeK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Xxkfnk4T7GeU4qIpWl9jJ7Uz7Cx7H8q3U0cboyfQz9tRFevWtX7C2DwfyqI2Lc8H8q1U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5llfrSbfrWgbBv7p/Kk+wOein8qrnRzuhX/kM4ioiOvFah0uY5whqI6XPz8hrRTX8xzTo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UhXjpWh/Zc/9w0n9lT/3DWiqQW8jH6riHtAzSPak2+36Vqf2TP8A88zR/Y9wekZpe3pf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yNp9KQocVsf2DdnpGaB4evG6Rk/hVqvS/mF9QxHSm36GGUo2n1rcHha+bpbsaX/hFL//A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fzC/s/Ff8+pGFk+tR9jXSTeC9Ut/9bZSx/76kVEPB2ov923NNYmiuoLAYv8A59P7jnCO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nU/+fc06LwRqUkbSLATGv3j6UfWaXcP7Pxf/AD6f3HMDzfIm8r/XGOTYf7rbWr5PGsyG3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J/E7etfac3hK7sbW5vLox2dlbIZZ7mVsLGncmvh+ZoxLciKTzYt7bH/vLuOD+NeNmVan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FcHWoyqe1VhWvXlzuOB6VUnlAztNVricjNUmuSK+XZ+l06ehPNIWJFRrbmTNJHJ5lW4X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RVjqfCcv2Ww8rPOa6iy1ErlSciuL0qXbjBrajlKndXzmJXvNn1+CfuJHWq6TDghTV7Rr2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riRqrR5ycULqMkpJVjXmnrI+lvCuv2aTxzJtKYr2LQPEWnTQq7MijHSvifw5rt6s6Qo5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StU1LAaQhCPWvExkEtT3MHV5lyo9hutXTXbpXhGQF6113hKxjQhn74Nc94Z0WKxiC4yx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tHlP8Irxz20fA/xk1CPVPjD4x1Dcy41SaOOWM4dRGxTg/wDAa6b/AIXn4r8P+F/D93my1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q2wZv3eNv71drev/AHxXAeJ5n1fxdq08kflPcXk0rR/3SZGJFanji9/srwdp9tH5ZnE6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DfWv1HL61WnRhZn43m+Do4qtJyimz2/4YfHvwh4h0y30rxBp1loniCW9V0urqUrYzD+75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9W1jxBon9saTL5PmxRvI88n3m27vlVlK18jafp9vqqCdAgilhDCMJt+b8K9j+ENzc6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+bax27Pa3En+tTH8Deo9K+lw+Oc3aqz8/wAwyaVOHNh4K56trPiPw/qXiSyuU+ztbFJf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bt+X71XrbxhpX/CQTajd6hH5Ulr5CW8ll8yfN92s0eALUD95cP5v0G2j/hAbX/n4X8hX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5r6ljV/y6X9fI01+IOiW/jK51T7ZMUlhVI/Ktinzbj1Hy1AvxB0FvE2tXcwuHgvlhSMi2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8tUD4Ag/huFP4Ck/4V/H3nX8qXPhu5f1bMP+faOP8WXltqOt3NzZkmOU5GV2/X5aw8C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3mX8qVfh/a55mX8BXqU8xoU4qKex8/W4fx1apKo1ueYlODWD46hz4VmfH+rmib82K/1r3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/1zfgBVDWPhZp2t6Tc2Nwzqku3545cFcMD/d56UqmaUZxcTfDcNYyFWMjyLwR/wAi/pv+5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fD1sfDLx5/196d/6E1edz+B7/wABQ21vNLDd6dhhBeIpXYxbdtk/+Krv/ARI+GHj/wD6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hcZLmkz9ky+HJG3kc3cP85qNX4NMmf5zTA3FecdhN5lBkqLdSbqAHl6BJioc0A4pWAn8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qkLEhfmjfUW+jfQBLvpVfFQ76N9AWJ/No8yod1GfagLE3mkVPHJkdapZ9qfG1AWNBW96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k0Fo8x0Z2T4+WhB66fc/+yV7HLL53GK8e0jH/C9dK9TY3P8ASvYyABmoNEYHxQX/AIt/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l3rl/go2PEcOeh1G1H/j1dZ8Txn4Wwv/AHdbUf8Aku9cf8H2263Cw/6ClmP1qfsllzX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6+Jf/AEJqpI3XmrOut/xM7/8A6+Jf/Qmqir9ea1Rk0aEBFW4mrLhkNXYZKsgvIc1IvQ1Xi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SqakBqANinB+OtOxJLkU9TVcye9KstKwExPFQlutNebA61WknxnmlYCSWXAPNZtxcdea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dXY55pWAku735TzWLPdkk8064uMg81lzS5zRcrlJZLklzzU9rd4PWsiSTk06GbFFw5T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0cZ6aiv8A6LkqsXx3pbm4/wBE0z/r/X/0XJVGSfJNMSRZNxigXOe9Ud/vRv8Aesy0aH2i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O9NWf3p3EbAnp6zdeayhcU8T+9FwNRbj3qRLg+tZK3GB1p8dxzRcDajuD608XNZUc/vU3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bnrU8NxnoaxhP71NBcYzzQKxuLPwakjnPrWVHc5HWpY5+ODTFY10uMVYjuKxFuDU8dwf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Wn/aB61kLcn1pftJx1oCxpm44qGSfg81nm5NMacmgLEssx55qHzqhd/em7uKAsTmbioj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tJjNAWLFtJm/jGf41qlf3Uf2iYRHje1NS4ZJ1cdQQaoTczt7tSuFiY3BIqIyse9NJOSK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pG9aiLmp2iPqKgZcd6i40hQxJ44H9avxSZtbjs3kyZP/AAGqJAKDPA7fWprdibeYf9Mp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+lYUCTPQLXPXZIuJPqa1vD5X+0bMMeN61g3s+LqTnuakZ62stSLJVBXqVXruMS35me9P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PFdD1oAsfKPvMF+ppMj1r5c+IGp3eqeKdW+1yyebFcyQRx7/ALihsfLXtXwo1S81HwTZz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ONnOSUB4oA7cy9ai31X87OaTzMd6BotK1KDiqfn4pRcUGlia+v7XTLN7q9uYbO3X70s8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fWuoW4uLS8guoW6PE4YGvJvj0bm4n0UOM6YYpNjn7vnbuf8Ax3bWX8DvtNvrGrQRMfsR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3X8qoVj3FpcZ5qPzKrDj+KhTQIsbs0ZFRK3HWlDc9aAJ/MWON3dgkajLOxwFHqTWBo/xF8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x1m3nvD9xMOvmf7uQAaT4gWlzqXgLXbSzjkmneFW8uH77KrqXA+q5r5p8PebqHiDSYdO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0jj++mHGW/wBmgD6wll681Ekx9ailfOaiVyKANJJ/epFn96zY5KlWSgDQV81yPi74reHP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7uLlP9alnbiTy/r81dGkx55r51+K+j3Wg+ML+6uoWMF9MZba6VSVkB6KPVvagD6M0nVb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rhLqzmXckqdCKtb683+DOm3ukeDvLu1lgNxOZ0t5BtdIyo+8v+1jdXc+eaAL/n8UnnVS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rzT71meJfFdh4S0S41K/8yREZUjhh+/KxzhR+VXK474peGb3xR4XiNiPPurWcy/Zj/y1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B3gr4xWHizUjp5sLrTL6QZRJnWSOT2Vl/i/2dtdz9pr55+Hfg3WLrxTZXU1he6fZ2Uu+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m/uqrfer3RZDmgDWS4461IJs1mLMQOtPWfg80AaUcoz1q7BlhmsBbjb3q9a6ltFAHnHj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fm07RNEt9RtLd2gnuLi6aNpmHB8vavy/N/E1eh+E/Fdp4v8OWWs2QcQXKklJBhoyGKsp9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p+EOtWmtXr6JZDUdPmnklh8uZFaJWbdtfc38OfvV6l8OfD0ngvwfbaXNMk1xukmmaL7oe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B2LP6NUJkI71XS5yKDNQBYD8dar3w265oj/37K7X/vmWE/8As1J51R38pN1oLcZ8i+H/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f1pN9VfNo804pAWhJjvTlk96orLzUiye9BBcElLv96qq9OD+9AFjf71Fv5pvmjFRecM9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K/vUAmG2kWYHoaALO/3oD+9QeaPekWYc9aALXmcdaiMnPWovNGD1qMyjPegC35qxqS7bR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VgR61Tl/0hZIvaqOl2Z0vzYlfdGxyFxjFAG9uFIXHrVISmjzqALJkpRIaq+cKBcCgC15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H2gUAWjJUZkqubjIqIzUAXPM+lZ+oa5a6fcxRTTeUZFbrUnnGqFxp9pPcebNDHNLs2J9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UAattdB0DKwlQ/wAQqTzDWZE/2f5V4FS/aW9aALvm+9Hm+9UPtPuPzpDdqucsKAL3nH1o8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QDq1J/atuP4wKANPzT60oc1kf23bj/ltGPqaT+3bb/n6t/8Av4P8aANndSbuKyP7dtf+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/wAaBrtr/wA/dv8A9/B/jQBrZNPQ1ztvrul23m/8TC2+d9/+vHf8am/4SjSx/wAxC2/7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7Go88nmsI+L9LH/L/AG3/AH/X/wCKqP8A4THRuc6tZR/W6j/+KoA6HdRurm/+E40L/oOW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UHxzoQH/Icsv/AqP/GgDo9/tRv9q5j/AITzw+Out2P/AH/WkHxD8Njrrll/39oA6jf7U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4XQc65an/d3H+Qpp+JHhoc/25a/99n+VAHXeZ7UCT2rjf+Fo+Gf+g5bfk1H/AAtHwz/0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NEdoJB3pd4rgz8VtCX/l+Q/jUbfF3QxwLtT9KQzvzJSGWvPP+FvaGelw3/fBpP8Ahbuif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DHY9BMvvSeaPWvPD8XdF/vSn/tmaT/hbujdvOP0jNYtmiR6F53vQJj6/pXnn/C3tJ5wl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dKPSK7P/AGxrJsdj0USmlEpFedD4uad2hvP+/NH/AAtzT/8Anhef9+aVzRQuekLMRUnn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P/wCeF5/35qQfFvT/APnhef8Afn/7KsXMtU2ekCQml8wivN1+Ldh/zwvP+/P/ANlU6/Fyw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pEP/AIqsZT01NYUmXvEOm/Yr0ugxDL8wx2PcViumc0mqeLpdV1cWwj2QxpnDD593504P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ofYYWD5FzFV4hmtfSfDovoRL5mBuqg8e4cVLY3M1hJujPHdT0NcntbnowhbU9m+H/hWw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HvXtGmsrpkN2r5O8P+K77R5AxJK16PoPxMu7xtqnFcFWUnsenBu2p7YSlpKXAAz3qjq+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R9GIrF8NwXerkO5OSM0eKNQ/4R/4o+D9P/5ZSpNvj/hddyA7q82VeNH35bIioueLitzNM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/wB/1/8AiajFxa54tJT/AL0w/otc98cr7VPhh4yksYoA+lXsX2qymP8AEvO5f95WZcj0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rQRSRLp1qRJ/G5yVr9QwecQrUYzi9GfltTK6c25JHsouLX/n0P8A39P+FL59p/z6n/v6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W5rX/AD6W/wCdJ/wtzWv+fS3/ADr045iu5xTyqn/Kj20XNt2tR+LmlF1B/wA+if8AfRrw0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0t/zps3xe8RTY2x2seBj7mf61pHML9TP+yqfZHu8+orOqIbKDanI4b/ABqW41pZimbO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vnt/i/4kVdn+i7v9w1Xk+MXiReP9Fz/ALrVvHG+Zzzy6muh9Ey6yZ4Uga1g8mP7q7Tk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Z/v28Z/4DXzm3xk8S8823/fLVFc/GzxTN5eLq2/d9vKrojipboy+o0+x9FG7QdLaEf8A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7w/98V84S/GvxS+f9MgH0SqMvxe8UPnGoIPolafWJyM3gaXY+mje5z/o1v8A9+xUZvSO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+ZD8XvFna/j/AO/dQv8AFzxac/8AEwQfSKrjWmZPCU10PqEai/8AzwhH/bIU4XrHrDD/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/xV8XNnGpkfSKoz8TvGB6ao3/AH6qvbzJ+rU+x9cpqDhMhIxj0jFA1OZMjIGf9kV8gt8R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uf7sNVLjxt40bJ/tO849ITR7eYeyprofZiaxPHGypIQD2jPFR2eq3MUpaNyresZ5r4zH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GpgH+5C2P/QaZb+LvHcbkx6hqqn1SFs/+g0e2mR7OHRH3zretzx+GIi80hu7hI/3n88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t/wBeD+NfFdz4o+ItxnzdR1qX/tg3/wATVJtb8enI+1a1/wB+G/8AiacXcqx9tHV7rn98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IZJZbtYoo/vu8u1V+p7V8I3vjLxPYyvHc6zfwyr95HOCPqK57VvFGoavCsV5eT3McfRX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iQj1/wDaT+Ntx431WTw3pGrwT+FrbaztaSM32ub+LzW/uL/Cq/L/ABf7vhP2jHGahabA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8Z2RnYfcSZzWe78mp5m61TdsZrOU7s2gtCxC+2p1nOetZyy04TVzSlc7aUTrNKuMgc10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F7y7jt4pEWV+FDvtBrrrYy2+6GdWjlThkcYIrxMQnc+jwbtGxblVCo45p+naXLdzbUJFR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B4Vt2uL0BSBmvNnorns0nzPU9Q+Gnw9S2kSSWdJ3OD8ke3H41794dsINPiCoMcetebeE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hwcD5McV2tx4p0nwvbn7XN+9/gt403Sv+H/s1fL15SnJo+mwsKdONz0Oxm2gEdq8m+OX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g2mv9phiOw3Gflmlb7qr7fxH/drkvH3xeaWwuJ9QnOl6Jn5LVT+9nP8Adb+81fNviTx3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wWsR3QW6niMf3m/vNXZgMvlOalPZHFmGZxpwcKe7JNH1DAm1C7lkmmkf/AHmdj/7NVnxY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1CVgtpGf4F7t/vfdqXSo7fRIXuSvl4AZ5ZB8y1zOlzTeOfEzzMMWkfDf7K/wr/wKvt6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dz1Tw5D9h0vSoe5iFew/Drxj4X8FW19d6qlyt8/yvchPMjSL+6vzfLXkcH7yQuDxFEQPa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83/ZrRt3OeceZWPeNe+Ovw5eK0ks/E0czb2EkRVVK4x935uapf8ADRHgED/kLOf+Ar/8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PWLue90TWIZoppSz28se2VN2ONv4UxfgvqGeb2If9sjWqkec6R9Cp+0n4EiJxqEp/wC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A034H7Xsx+ir/8AFV4AvwXvQOdQj/79Gnr8G7sf8v6f9+jW0akVuL2Xme5n9p/wdzj7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f2oPCOel3/n/gNeJD4O3Z/5fk/79/8A16cvwZuuv25f+/X/ANlV+1iL2Xme1f8ADUPh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/3aYf2pvCo6W12fwf/wCIrxwfB66H/L8n/firVt8Hj/y0vZD/ALiAU/aQD2Z6vJ+1R4Ve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GUbZI5d+1h6Y8uofD/x38M2PhvxRpcNpqAtdYa1ltndHZrfyWZgn3Rlfm+Vq4+y+HdpY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SHcavDwjIefLi/76rhqTUtEbQ93Y0X+K2gt/De/jbN/hUZ+KehHOFvT7C2b/AAqqvg894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g3/pjGPxrnNCU/FPRxnFrqJ+luaiPxW0gZ/0TUz/ANsF/wDiqePBpPaMUo8EA/8APIf8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elA/8g7VD/2wT/4ug/FvSz/zDtU/78J/8XVn/hB1/vx/98Uv/CDD+/H/AN8VZoZn/C2r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+Ap/8VSf8Lbg/6Aeon8Yh/wCzVqf8IMP78f8A3xSf8IOo/wCWkf8A3xU2DQyP+FtR/wDQ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MVR/wALaj/6Ad4f+2kf/wAVWr/whsa9ZB/3zR/wh0X/AD0H/fNFhmR/wtwdvD93+NxG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H5/xul/wrZXwdF/z0H/fNSDwbHj/AFg/75osLQxl+Lh/6F+QfW6X/wCJqNfi9eHp4cT/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eXwdFn/AFg/75qQeDosf6wf980WDQwR8V9QI48OofrqH/2uoz8U9WY/L4dth/vXjH/2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L/noP++acvhCEDl8/8BosFjnR8Tda7eH7If8Ab2//AMTT0+JeuH/mC2S/9vLn/wBlrYl8N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0Q6TEmRvIosM474cazNrHxr0+WaOOKX7Fdp+7yy/dr36Y4t4z/vV4D8P2hHx+h8j/AFOL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/T/8AHtF/wKsyzB+I7Z+GMq/3dZhP5wz/AOFcL8NdRu/CXirSbi807/RLm/MifwtmGIyd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ACJ2pf8AX9a/+i5q851r/kL+G/8Ar/uf/SSp+yWR6vcrcX91OvCvMxx/vNVENjvTbxv3z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9/XmqiZlyFgO9XIZAB1rHilNWEuMd61RmbUcwFTLOPWsIXRAPNOW7560xG6JwO9L9pA7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n233ouOxttdgd6Yb2sRr8etRHUOvNK4WNiW/wDzVGW+JzzWbJf5BxVKS9PPNK4WNKa7J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5qu90Tnmqcs/XmpuFieWfg81TeTOaikmPNQ780jQc7c0Rvg1C7UkZOeKANK5kxZ6d/2E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Scmpb18WWm/9hKP/ANFyVU5yagLD/MoMnFRE4Jpu6i4WHmSmLJzTGao99RzBYtiYjvTl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PrS5gsaAnNOSfrzWaJsU5JuaOYLGxHce9SC496yo5+KeLj3o5gsaguKlgn681kif3zUsF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jbSfipY7j3rJSfjrUsc9UpE2NdbjHepo7n3rGW4NSpcVXMFjZFzx1pftXvWQLn8KcLjP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aPtNZguBjrS/aB60cwWLstxTvPHl1mSz9Oaf5/7vg0cwWLJmLnrikwcHHNUEvRAT5nSo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U8wWLwn+z3EUpl8ry3WpE13w1PdmObU/sPmlv+JhcWrNA7fVfmVf9rbXOSh74lg1W/8A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pftckssjr/o//ACzqHIpI2NY0a60e4SK4CESIJYpYX3xyoc4ZW7g1n7SoPavfvgf8P7bxr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1ayvqWg3kzafIflZFaMM0e7+JN25tteBTzjmhO6HaxGbglsGnthlzmqsjjPFRSzMFxms2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zV21YbJv+uMn8qySxIFXbaTCTc/8sZP/AEGouMp6Xcm31SxJ/wBmsa/b/SpPqa0rZc6x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+b/SpPqapMLHp41e2H/LzD/38FPGsWw/5eYf+/grzb/hWc3on/fVKvw0mB6J/wB9V6Bz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5hH/AG0H+NM/tqx/5/rcf9tV/wAa8+Hw1mx0T/vqnp8M3PBEf50AdB4g8N+D/E2oC/v/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eC72NL/v8nNbNtr2jWFrHaWt7aQwRrhIkdeAK4r/AIVYT/zy/Kj/AIVY3/TL8qAO2Hif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/gqKXxfoyjnUrcf9tBXHf8Ksb/pl+VA+FrDvH+VAHV/8Jlo3/QUtv++6B4z0Uf8AMUtv+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h/HH/wB+6cvwxb++n/foUFm9f+M/CusadNaajLZXdp/Hb3Cb13f0aq2k+K/Bug2wtdMk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FtFZw+GL4/1i/wDfsf8AxVKPhi/eRQP+uf8A9lQBtf8ACxPD+f8AkIp/3yaP+Fi+H1/5i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Yo+GI5zdj6eT/wDZUL8MUB/4+l/78/8A16ANg/E/w8v/AC/Z/wC2TVGfih4e5/01v+/L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8fo+nk//AF6jPw0H/P0P+/AoAvj4oeHv+fsn6QtSRfEvwvbyyzRRwxzS/wCtmjsMSS/7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/DVO90x+kQH9Km/4VhFjP2qT/vgUAPb4q+Hjn95c/hbNUJ+Knh8fx3R+ls1J/wAK1iBw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pY/hpb97iQ/8BWgCH/hbGgL0F4f+2BpP+Fs6Gfux3p+kNXF+G9kBzIx/BacPhxY/3m/J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rnFrft/2yqQfGLTQMfY78/8AbMVeT4cWR7P+a1IPhjYkdH/NaAMf/hcFl/0C70/iKafi/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K1sn4Z2P/TX9KT/hWliP+ep/KgDDPxiiH3dGuz9WWgfGRP8AoDXI+siit0fDexH8E/5j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Zf3J/wDvoUAYX/C4c9NHk/GdaZ/wt5gcjR3/AO/610C/DbTyek//AH2v/wATUsfwy070n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gDmz8ZJiP+QPJj/r4qP/AIW9M2f+JM5/7eP/AK1dd/wrXTVH3Zv++/8A7Goz8PdNX+G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F+LVx20Nj/28f/Y04fFy65xoZ/G4/wDsa6NPAGmMcbJ/+/lWE+HGlkEmOc/9tKAOSPxb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43B/+Jpn/AAtjVu2ix/jcH/4muwXwBpPQW8xP/XQ1NH8PdNPS2l/7+GgDhn+LGtjpo1t+M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fxY1s5zo1r/3+f8A+Jr0SP4b6aw/1Ev/AH9alPw201f+XeX/AL/NQB54vxV8RD/mF2f/A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1vEX/QLs/zkr0D/AIVzpne1k/7/ADf40f8ACuNM/wCfWT/v83+NAHn4+K/iL/oF2X5y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T2ksllZobdpETy2cf6wDduz/ALor0D/hXWmD/l1f/v8AN/jWVrPgy1Gp6FBFFtWeW6Dg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ANCoA5VfiH4hP/Lrb/8Afbf41IvxC8Qn/l2tvxdq7lfAmn/8+n6tUg8Daev/AC6fq1AHC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AJdrT/vpqkXx54hx/wAe9p/303+NdwvgvTx/y6D8zUqeDtPH/LoPxzQBwf8AwnniH/n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8ajbxx4mbpFZj/vv/ABr0KPw1pD3zWCGxa+Vd7WokUyAepFXF8FwJ/wAuUQ/AUAeY/wDCb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Pwf/AOKqD/hYXigHG6wH/bFv/iq9UPha2H/LrH/3z/8AWo/4Re2/59Y/++f/AK1AHks3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Wf8A34H+NVj4v8UnrcW2f+uC17H/AMIvbf8APtH/AN8//Wp6+G7delvH/wB80AeOHxd4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rs/u2yUw+JfFDcf2in4W0f8A8TXsV7pWn6bZzXd6be0tYVLyTTAKqj3NRaRFpWuWgutM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ZbMGGaAPHzrXilv+Yk34W8f/AMTSf2x4p76lJ+FvH/8AE17f/Yv+wPyFIdEyOUH6UAe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gpc/hEg/9lo/tfxR/wBBa6H/AGyT/wCJr2s+H426xp+tJ/wjkX/PNP1oA8V/tbxOeP7a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iFx4n/6Dd+R/10r3AeHI/wDnmn5msHxFrPh3wrdJZ6zf2tldOm9I3RmZF/vHb0/4FQB5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q+qt9J5F/lSC313/oJ6l/4Ey17kNGhnEUsUUcsMib0kHzKy+tOGhp2ii/75oA8M+x65/0E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aVbLW++pamfpcS17qNAQ/8s4v++f/AK1L/YKj/lnH+C//AFqAPBxoupEf8fF+f+2slN/s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Pf2SveRoSf881/KnroCHpGuf92gDwEeF7z/AKez/wADf/Goh4OuP+eE/wD303+NepQf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iO/JuHk8qOb7O32eRvRZehrs/wCxkx2z9BQB8+jwTcH/AJd5/wAzSjwRcf8APCavfjo6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nt/3zQB8/L8PTn/j1f8A75NSj4eHH/Hq3/fJr6BGkJjt/wB80f2Qnt/3zQB8/f8ACvP+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wrz/AKdW/wC+a911C3tNH0a71DUPLtbS3TzppZPmauV8F+PtB8a6sNKt7W90+/8ALaW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+8FZWbDD+63NAHnCfDvP/LofxFP/AOFd/wDToD/wGvY9f0jVf3R082/lf8tI5EO78DVz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xhpiPm9qAPEP+Fdj/nwT8hSr8Ox/0D0/IV78ulRkdBTl0qLPQUAeBj4djH/IPT/vkUv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Hx/8AfIr6BXSoiMYFYvjHW9P8A6BJq995syK6xRwW6jfLI2dqjJ9qAPGl+G5PSwi/Snj4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leh/Dj4j6d8QtQvrP7HPpOpQR+f9nnZZC8e7AYFf8K7lbFe7fpQB4KPhlcf8+qinr8Mbj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efsUYHSm/Y4/QflQB4X/AMKyuP8Anmn5Uq/DK4/55p+Ve5fZI/QUC0jPYflQB4iPhlcf8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yuB/yzT8q9F+I/jGH4e6Nb3YsW1G6uZjFDbK+wHCliWfB2gcdu9UPhh4/t/iBDfR3GnN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RIZIyrdCrbRmgDjR8M5/+eaflSj4aT/3EH4V7P8AYovSlWziHakCPGR8Npe4Uf8AAaX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AN817QLWMfwj8qX7NH/dH5VmUjxdfhtLnov/AHzUg+G0uOi/9817J9mj/uj8q474p+PJ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enRX+oXiM8cdw5SBI16scfM3WokaRONX4bS56L/3zUq/DaX/Z/wC+a7H4aeOl+IGiXM0l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zwK7NHyuQyk9mrqxAB2rE2VjyYfDaX+8v5Uo+G0v99R+FetiBf7opRAo/hFZMZ5Mvw3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qZPhtIf+Wo/75r1ZIR6CplgGOg/Kp6GkTyYfDE95/wBKVfhjz/x8fpWn8U/H2oeFdTs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3Fqt1PcXEDSfKWYBVUMv907mq/oPimK70iG91jTP7P1jeyfZ0UlH/ANpd2cK1efVr06es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FGInwx/6eP8Ax2kg8NWulXUynF3LHx0ravfGN3dAiCOOzj7CH5m/76rJtp8E9ia+Zx2Z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EcdZnDH/AEfxe2f41Y108RBqp4qsGk8q+iHz27BWx/dPWp9NQvEDzXlQxUaulz3qELOx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ARW94d0uOa6USqGB7Gt00dyii74J8P2Os3CpdyPIP+eaHbXunhrwXp9kqi0sFjGPvbfm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sIIY5FtE8zA+bbzXpmnW7CFdiEAdhXn16tnY6JK0C3pNmllGFVduK8f8f3Kaz+0H4Ws7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nRf9ticH/vmvTvGXi2y8D+HrnU745EYxHCDhpX7KPevm/wCGeoyX3irWPEOoSNNcn5pG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/fO2vAx0+XDzbM8PBznddD6B/aL8DSeNfC+gXltbC6n02Z9wYZxHJH8//jypXzi3g23h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2r7w8IRNcaFam4i8qQxqWTOdp+v4VS8Q+BdG1RWElmiyH/lpGNrV7uAxFTC4GFdq6Z8Mp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8vhmzH/LFalXwzZd4FNeweK/hXbXZuEuLGTyLY/8AH5pk3kSJ/tfLXKSeFEs4Y1jvd46Z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+JcBi5OPNy+p1SwUnHmg7nHL4Y049bVDUg8Lab/z6p+VdBc6XcWvLIdvZl5B/GoFGM19t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0eTOnKDakrGbDoGmRD5tLs5R6yR/vPzqr/wjVn/z6xf9+xW7RXVB2ONowv8AhGbP/n1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Ru0A4tYv+/YrdryL4o28x8Uzfa/M+y7I/sUf8O3aPmH+1v3V1QlY5pRO8OhW4z/osQH/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Xp+lReBY9QXwfYjUPNlmwdkkn32j3fLu/wCA1tbPauqE7HK4mR/ZMfp+lMOkx1sbabtr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0mP/ACKYdKi/yK2NtN21qpMhoxbmys7KEy3NxDaxf89J5Ai/maBpsQ5G10PR0OQa85+N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1CaKSbSpLdY4fLRmVJP4v+BV1vwa0O/0vwMY9Tjkg33UklpDM2WWA428dud3FVzEOJs/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/suL+7+tavknNHlU7iUEZQ0uPsteJ/Fb4rLZT3Oj+HnBYfLdagOzf884/wD4qug+OXxJk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MlEV7NHuupkPzRRHsP8AaavnedgO+K3pozkkI0gweTk9iaqPOcEA4FEkmQQDVVm68113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zUBmqORuvNV2fFZuRSgWHm96gaUGq7ydahMpFZORrGB0XiDQP7KjjubWQzWrfKwPVG/um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nWsuZo/9dGf6VY8LazafZprS/wAESP8AxvtDr/dqXUNH/sa5F1p955to5+UfdZP9lv4a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wrpNL8cXttbx216g1W1j4QTuRNEP7qSddv8AstuqrqemrcobyAbXbl0H3W91rG6VjO0l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72DxPpNyQq3txan0vYi/6rXW+Fr2wF4jf2xCg/vIjH9K8esLc3UmFVseqIWrs/DmhWyz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Ih5f9K86rSjayPUp1pR1PfLPxvOsIhs52RQB8wOKyda8ZW3hq2k1C+mLTSZ2JndLMfQbu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n+F/wBza6f9qu/+edw7Mqf71cBq2s3uvX73moXH2i5f04RB/dUdhXFDCQ5uZo6J42bj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vvFeotd3r9OIYF+5EvoB/XvWn4UgEIaR1/etzyP4RXMp5OnwebL+9lPSOpLG1n1mQTXL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3516UYqKsjy23J3bN7UdTuPFWopoeknYm7dNOPuKv8RP+zXR2ElpbaStvZwm3tJXkdCyb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3axP9E8Pj+z7Ty4ru4/1/wAn3P8AZzRp9++rW0P2yRriYJ5KF/4ccBf92t0csjrNH12+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bzQyjf5cUIVlb3k+8f8AgVIurtNcrzxx/FmsK4uMXEsX/APypYTtI/nV3JO5s7sRSCRH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vfD3jFwqx3o81Onmr1H1rxZL90wM8V0uiaqyjk8VJFke7xLDdxiWBvMjPcVyvxG8fWXw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+vr0sYbaMhfkX7zsx6D8KytA8RSWLhom3IfvRk8Gr3jvwBY/Fuz07UNM1D+zNSso2jP2l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QL8w+b+KpUjKUbEfgHxrb/Ea2uWgjktbq1ZTPaSYfZnoQwFd0tsqjGK5j4Y/C6P4eWl88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jKJJYY/KiVV+6q/xf8CrsdntWqZlYriAelOEI9KsBKUIadwIVj4p6pUqxetPCgVkAyOE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TXlB+Nsn9oeaujxnSt/+tEzef5f97b93/gNex2hCn5hkV57L8CNFXVM/2rejTs7v7Pjg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f+A0wOyQCSJJF5RxlT6ilxV54V2qAOAOKgMXNAFcJmpkjzmpEhqRUxUAQeT7UwwdatkA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n4yuPBGlWAsIoZNRvXdYmnXeqKoG5tn8X3lrA+F3j3UfF2r3+mautuZ44PPS4t4/LRl3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U+D9M8aadHaanG7LE++KWJ9kkTeqnsaoeDfhzpHgg3D2TXNxd3PyPc3b+ZLtznb8oVVWr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sJCMdKeqdalVcUEEPkijyc1Y2/SgLj0oAqtDs7VLDB5napmTcKlgUJ9KCj5v+IXxE8TJ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/sq1s55IEt44UbfhsbpN6/xYr0Hwlqtz4j8Oafqk0axSzxBmVQBz+FdH4/8Ah34Z8R6i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8zBpGjnkjSXnPzKODRYwLAqxrGqRIuFVRwKRZ5T8PH2/HiHn+O5H/AJDavo+df3A9nIr5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YgOP9Juh/5CevpOSXKMPVs1ky0JIvm+EdWHpe2h/8dmFef+Jrcw3nhmTPXULkf+Sjf4V39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td2Z/wDR1cR44QqnhZh/0Erj/wBJZKxubJaHJTOdxOaiE3vUUzHJzUIfFbIxsXlmwDTD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mWjmsTyl/wC0HB5pRckd6zjNgGozcUcwcprG6PrURujg81mNd471H9q460uYvlNNrrHe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Bo+0e9LmDlNB7jjrVaSfrVcz8darvN1pcwcpZafrzVd5c5qLzetMaSlzByitJwaYsnNR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S5gsWWbinwGq5bjFSwGjnHyljVCRY6X/ANhSL/0B6ZxzT9XGNL0w/wDUUh/9AeqRuMVM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oS1HmZzUZPPWp5gsKW61EW60rHrUWai4WJN9N31HuxTd2KLhYlL0LJUW73pFai4WLkcl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3vRcLFkS0+GbHeqW406N8Zp3FY00uMd6kS596y1kNPEp71XMTymqk249acZ2XoaylkJ6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jmDlNeK6Pc0/7Yo75rMh/edTU4t1AyXo5g5S+L0eho+2j0NZhYL0ak8wf3v1qriNOS4w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i2i3M34VnyXflISx4rAvtQa6kIz8tFxWNO41eS5kOPu1YskLcyZxWNpzebIEA6V00boYh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RYmQxOIouRjtWsk09sLNXUhVdetVNERTdLv+bkV2vi62gi0WORFAZSpzWEpm8I6M9I+B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7x7oaQq0baddanYh16yxhVb5R/CykN/wGvnm4ODjNew/A+NHuPiG7D57fwpeFT/vNGDXj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SIkhrOTURJJqe2IwcjNWm0e7eEyxWzyJ6oM4qmyEinEdwNWHjP2d8f3G/lVS1bLNmtZE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v/QazHYzNMhL3tk3fzFrntUVo7iU/wC0a3dJuWGqWUf/AE0SsfUFaa+lT/balc0se1/2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4lpomvT2cWjR3dvZv5c8xk2yFv4gq99tepYArk9a+GGk6/r0uqTyTxG4KtPbwP8ALM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tvp8VxbxTdpEV0/3SKlTSolPSrwkQhVVQqooVQOwFBPFAEH2KLH3RSfYYv7oqUMc08ci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iuK+JPiyXwc+nW2nwQvc3atM8k4JVEViK77bWV4k8LaZ4ss4bfUYpAYXZ457aQxyruxk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V4K1r/hKvD6ahJbrb3AYxyxr93I7j862/IT0FR6bpFnoFjFYadEYrSMcBjkk+pNW1HFB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CH+EVZ6UqjmgCsLFDzgflWZ4iuh4b8NalqoiEv2ZN6RyfdZt20fzroABikKo8UkUqCWC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AHlfw88W6r4h1uXTdTeGfMDTpJDD5ezDD5f/AB6vRJLIKcYqPQ/CmieHDIdKsBaSvndK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VpOtAFWK3CjpUnkj0oUEGpB0oAgNshJyo/KnLYxEdMfSnk809DxQB4f4x+IOt6f4g1aaG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GllsDRuo/hP+01e0fZl9BUV54e0a/wBVg1S60myuNTgXEd3JFmQH+9n1461OT15oAFjR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JahTmgCTAoAFA5FFAHGfGPU9R0rw7YjT5ZbWO5n8qa4gO1h8p2ru7Z5/Ks/4PavqGs6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8VnMiQ3Mj7mfK5Zd3fbxXoU8UV3ay2tzBDd2soxJb3EYkjcehU8Gkt4ILOBILS1gsrdBh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6KOBQAixgdakVQB0o2mnBSKAEIyKgMAJ61YCk0eRnnNADdMijW5+cArXz3bahrf8AwsC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JDJqGyezkdvu7uV8v+7tr6Cks2fo+KurIfNaZlQzsNrTBfnI9C3WgCukODViNcChcGnr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0/cc1HQOKAJ16V5n+0FZ3V94c03bv/smGVmvdvTp8u72zXpSNgGpI7mWA5ikMbeqmgDy74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1AXfm/2ZJdl9O8/du8vYu/G7+Hdnb/wKux10f8T7wn/13vv/AETHW5JcPKxMjNIfVjWL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/p5vP/RCUAbFFFFABVqyIWdSaq06NipzQB83j4XeJ/8AhOIof7KvP7WjvVmfVPJbyNu/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/wBr2r6cuD++kIpiz4XFNL7smgCOiiigBlFFFAHJfFfwnfeLfB6wafEbmezu0vHtF+9c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/ADhv+A1i/BnwRq3h2fXbzUrKTS47sRRw2lyNrsy53Ssv8PXbXpWfejPvQApxURxzSlqj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oHFAE6gYryH4p/C7WtW8YXer6RZDUra9WMvm5SN4mAxtOW+7/u162Gp+eKAMfwf4fl8L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J7m0tfLkkQjZu3bmC+2WxWsABTT1NOoAXP0o3fSos0bqAJA+DUiS7ahooA8N0z9n7WbTW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+xLSVXF5v/fyxxtlR5f8LcV7jxR2pnNAC0YoqvayyyzXef8AVJIFX/vhf/r0AWt1G6m0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+KdA1DSZpPKjuYtnmHsw+Zf/AEA1wPgb4Ral4W8T2+ratqVrc/Zd726WwPzMwYbju6fK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ABSYFFLQA6iiigB/Ssbxv4PtvHnhqbSrmc2xLLLFOE3+VIuSrY/T/gVa2RRn3oA4T4d/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dQudSGoX0sIt0aODy44ot+4/xfSu7z70dqjJ5oAcW96TIpoOaMUAPooooAw/GXhOz8ba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9zC/m29wnzbH288fxLVH4f/Duz8CQXpS7kv7y72rJM42qqr91QK6qlUcGgBKKKKQIdRRR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4I0/xzY2y3k09vc2xYQzwBdyq33l57cCt2ipexSMXwd4M0/wVpclnZvNO80nmzTztlnb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fWFzVBRTHkWNSzsqIOrMa5nVPGtvCWhs1Nw/988L/APXrir1oUI802dNKlKq7ROlmuYrZ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8RP8ATvWHfeOorfclipuD08yQFV/KuNvL+e7lLzPI/synA+lMjgluP9TBLcN/dSMmvjsb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3KGX21kWtQ1KfULoXMrgzLH5SuFAIT0zjNZyqC2B1rcGgXaQTefCbExw+Y4uRsdvTArD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+aqYxzfM3c9SFKMNkbujaDeatdRW9rGHdzgknAFaXjL4d614GW0nvlhuLa6PyXVs2Y1P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H1QWV5AUJUhw+RX0JofiKw1nw0YtVgjl025IhYSDIJ/oa+SzTNKmHacVoenSo3XMY3wF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0S7hjmikRkn+T78ci+teKeP/AAo/w18UXmhXQMaRPutZ5f8AltCfun8uP95a+jPBXw/P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drJlZfKf7yY+7zXE/Hv4mXOi/EDTI7G6W4is7I/2jZoylXy3Ct/DlR/6HXl8P4qVfHTS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HlfhiC21VdhMbt65r1Xw/wCFwBFlQVwMV6j4I0Xwh4r0u01e303Sb2C65RhZRbg3dW+X7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FiYbdJs1x0xCox+lfslPBOS+L8P+CYzxqhpynn+h6WIkUBcY9q6yxtJdvyRO30U11iad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hRerFAAK8b+Jv7QtnpyXGl+H2EzAMkl+OEQj/nn61EssS+KVzkeOnXfLFHi3xp1XU/FPi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l2StBFDN94f3m2j+Jq7f4FfDDZp9pczwcSDePM+V93Y4/wBmvLNY8rT/ACtQ1uKTyY/31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ydnk9I93/fVep/DL9pe8Eaxanp8c8Cqu9rZtsifh3r4rO4N01DD7dT0vaVIU+WjufV2gW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cz7EAyxyamnj35rN8KeKtO8UaZHeadcpcQOOgPKn0I7GtaToa+l9nGWWKEHoonwclL2k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eN9ao+Kfh1Y6pG7QqLeVucAfKG/vY/wrtbbS44ZSwABpl6oDEA1+R08ulg6M3U6tnr/W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CdvIP2W+Jl/6aJtrkNV8IT6VKsN/atF5nCyxrmM/8Cr6HaDOagn0+3vLeW3uYllhcYKs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Bu9N6HYsS5q00mj5hvvDktvloD5iencVl+XivXvEfh7/hFtU2xZa1n/1RPb1BrjfEHh4M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jt71+s5DxSsU/Y4nf+tzmxmXRnD22GOR209trgbkDY6ZGcVIUxTdtfpkZHzTj3IO2BUe3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jLQ55RIdtM21YIHNMIFdMZGEokG2mbasFRim7RW6ZjYI5FVcZqKWQE1IRTfLDUXJ5SAC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+H3h438v77ULjdHY2/8Afkx94/7K967BIARXyL8YPHTeOfGN7cRsfsFqDa2adtit8zfV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jh9S1GW6v7y4vJTcXdzI00szdXYnr+lVIAb+QxAoCP71S6xCsfkMvVl5rKtJDBOzA4Jr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yl065aCbHmD+7VBn681Y1G8N3dTTE9TxWaXIBrTmJ5bjnPPWq7t1pGfmombrWbZoo2Gu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MetRHvWLZsogXPrUtvfTWpzFK8f8Aunj8qrGk5xUGyR0+ieKorFiLmN2gY8hOQp9dteue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P821+zzeX9/y0Xj6r/DXz5VjTdRu9Gu1urC4e2nU/eQ9fY+tc003sb0Woyuz6QPhzS7zP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XHfELxXHpAfSNMPlz/dubgdV9hWXdfGa6k0eBrW2S3vJQyzy/e2t/siuCkupbqSWadzJ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i+p3zqxtcui4446Ulo0r3w2KZR/dqrZqkspSWVwG6LEuTXSottp9uDBEBKP+WjfM1Vy2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/wAfU0v73/nn/wA8qNHaa31C0ljL+XHOr/72Gql897qDkk+Uib+R99q0o/bp7VRSNSbb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ZpNyfeVv71Yw83T7jyZpcRXD7Ek/uNV1W/Os3X7oXM4hjk/1Ee8f7+6tEZNHWTTMbiZJR8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TsJzx1qLVr1ZH8yP7kozmqKyZZMHOeKozN77dmL3HWum0KT7RaS4/u1wyfcJz0rp/Dl7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CTWtdVexbg16R4e1CSO1ttSgfZMvVezj0NeQ2avqmo7T8lvGNzsK7XwJ4l+32msaaMBr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XAapsNq6PedM1CHVbNLiE4zwy91PpVrZgV594M1lYb0Eti3udsRHYP/AAtXo2OKSZzy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pBGCakEYxV3MyDBpVGKkKgUbfagBF4FLRRQA6jAopVGTSATNFSiMEUFKkCLFN21LikOK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ygxRS4oxQA6iiUpb2/nzzQwQ/wB+aVUH6kVIEyoYYKkZBHII9QaAEozRjFFAGfrv+uj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fjV/Xf8AXR/7tUbf7o/Ggs8a8JcfH6Aet5df+iJK+i5kIZP90V86eFxt/aCtfe8uf/RE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/uisZ6FofZrjwt4g/wCu1j/6FNXC+NObLw1/2E5v/SSSu/hwPDPiT/rrZf8AoU1cL4z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wtJ/wCkc1YI3Wx53O3WqpbrUs7daqlutadCLDjJ1qIyUhbioyai4rDmk4NQPKeaVzwa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Mx5qPz+Ka1QkVPMOxP5/vQJ6rE9aFOKXMFi0ZTioHkPNKDxULnFLmCw8Se9Lv4qvn3py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mA807ORTR1qbjSsSjpU9utQqpxVm2HOKLjSLPiFduj6bj/oKQ/8AoL1jSjDGt3xGP+JL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9BesaYcmrERxHg0h70RdDSdzQAjdKhNSs1Rk1mWNzTc06mk0gENIDzS56+1N3UASqaXdU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b6A9RbvpShqdxWJg9G/jFRZFGRTuKxIGK9DS/aPU1GhAzmkfaaLhYsJcEfdNSeZI3Vqp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PQmi4WLIlI75o83g1WEmc80u7IqkybDNSk/0XrWKH5rT1J/9F61jbuaZJqaQ+LsVuGT5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tul5rWac7zUNjR1Xh5/3qnPeu38WENoP/AGyrzfQLoiRfrXd+I7jf4fP/AFyrlk9Tqhsz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KQ/6leX/0Ja8NvP8Aj5evcvgQRt+KXt4Wl/8AQlrw28/4+X+tdENjKRb0eAahew6f50dp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H/aroNP8QXej6h5Wnyx2vlvs/eIrSP7yE/7tcasHkT+b1+j7Wrs9W8X6V4sl+2ahpU2n6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I5f9rn7rN3qG7s1ppHYfEjxR4Z8b/D/T9WtNKt9J8Sx3Xk3v2dAq3fy/fH+f468xtJDsK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9BpmpapFqG21tVeGANuwxB9P8KYk32TPPmfKw/MVSE4oq6dARqtg45/eoKxryXN1Iw4O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b+fqdkW6CZK5LUiPt8qjp5h/maZmfQNFWfIo8ivWOErCpF6VMIKkWEDrQBTx+tSYNV9f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66rqUdo8wyisrMQP7xC5wvvV2Py54kmidZYZBuSROQw9RQBDk4pm7rVgpxXH6ho+ofaJ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AKZ/doA6L7RF/wA9E/76FKtxFn/WJ/30K5MeG9UP/Lk//fSf/FVIPCWrMOLZB/vSrQUm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oP8AgQphv7VetzEPq4rlNR0+Xwvo51HVZre0tI/kf5929j/Co/vVX8M6dH4ws5rrSb2C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UlU+6kUDOuOs2a8G6h/76ph1+xH/AC9Rfgax18C356z2w/A09fAV2Qc3VuPwNAGkfEV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+JrMf8tc/hVFfAM3e+QfSL/7KpF8A/3r/wDKL/7KgCf/AISey/56H/vk0f8ACUWWOXP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RTNg6lIv/bMf41yukal4S1nXjosGpakl08jQw3Mtoot5nXqqtu69KAOlbxXYL/FIf+AV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4MtdGuRcLO0pX7qyBeK0aAIBCSDUf2armRikoAp/ZvapEtgBVgVieL/HOn+B7i1hu7S41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32rtj/vMzf8AoNAGsLQEUv2MCm6FrNh4k0e21XTpHazuCwXzE2srK21lI9QavUAVBABR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BBsApQgNPptxqltoWm32p3jFLazhaeQoMtgf3fegB4t+KQxYFc14Q+Kdn4s1QabJpM2l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xOsqjqG+VdrV1zJQBTVcNRMvympGUg0MMrQQV0zg5qSNck0m3FPgGSaAH+QyDJo21yvjf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On2ekxajNGivPJcTGLZnoo/2q6TR9Ug8Q6JZaragrb3cQlRW6rnsfegskozRilXrQAAV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n/X1ef8Aoha2wOKxdc/5DfhL/r8vf/SYUAbeM0YqLWNXh8P+HtR1aaHzhaw7/L37d7dA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qXizxGNI1awtI/tUEj2s9mGGxo1yY2Df7Ofm/wBigDusGjBqTAowKAGgZpwGBShaUDFA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rgPij8QNW8MeIbTSdE+zReXbLdT3FzD5u/LNhQv935aAO520ys3wd4kfxf4Xs9WlgW2n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0SKxDbfbitTsaAIsmjJoPU0UAFIRmlqxZKGZywztXNAFbYaNhryLRvjB4gn1/T5ruWOXT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jgVdiyOF4P3ty5r2mdQruv8AdOKAKlGaPWigAooooAMcUVifEHxFd+F/B7Xlh8l3JcxWw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3z/mFX/gVc18J/G+tazrF/o2sX8mqxx2n2tLmRR5sLbgm3P8AErUAegUUUUEhSYpaKACo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ANNs/wDjq1LXnfxp1nVtP1DRLS01C4060uIJHeS3fYzyDHy5/wB2gpHolMHFcv8ACjxB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38z3LWt9Jaw3T/enjAVssf4trMy5/wBmuooAkWhhSUZoIG45p6pmmhhUsbCgByW8kn3F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458Y9Vvrfx7dW11qN1YWVvbwXFgsE7QKV2/NIpX7x8zev/AK9P8AB2o32r+CdDvdS3m+m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3GTtZh6ldtBZoc0oyKdijFAAKWiigBFQnpUwtnxnFOhFfPPxRubu3+IOr/2jNcRXfn77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b+68kD/2WgD6CKletMqvob30nhvR21X/kLNZQm7x/z28tfM/8ezVigBV70tIveloAKUDN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M3Qc0gIvIO7yv3fnf889/wA/5U0cV84+IPDuv2/iy7WW0vJvFP2pnguY0Zmf5vlkVv8A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ihv9aEHmf7/8X61my1qVaKKVetYNmkUGDUV9fW+m2ktzcyiONBwO7H0FWQBiuE8RXUmv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0OmwNcSY9FOCa8zHYyGCpOrPY7MPQlXnyRJ7+31HV7e01G7mjtNJvLpoII433MmO5X+Ku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favcaZf3F5fXkBVmKzCJcH7vyj5ufrXG6fBL4g0PQ4oT/wAg+8SDy/8Aro+dxrU0LxRD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xZzX5hfy/ulf9WlfiGcY/FYiE3GWqPvMPhqNHZHqup/BnwnpluZrTRwJv+ek9xJIqe+G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t4btZI7eKGLYz/JGB8tT+MjJ/wAI5qPlf637O2z/AHtvFLptv9m8GrHjG2wH/oFfkU8f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z0ZxjbRHy1438VTeN/EmoanMeJG2Q+0a/drmLdMTyfhUy1b0fS7nWNTgsbOF7i6nOERB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aC5jljG5IbbbBvU5kyFWMdWzmu3f4i6f4a8NXuhTrLrV1PLFL9mtz5a27DH+sl/vbv4V3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xPpOg26aJbWdwyxbJ54F/wBJ3H723d/DXlup+AdS8OqWvdNu7OIdZLiE7f8Avr7teDVx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Hgm7Mv6x8d/G2qpJFBNp+lwsnl4tIP3oX13szNu/2qztA+KNxY6vDqGv6Jaa5PDwmoRIsV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/gS1f0f4bar4lsbm5062W6W35kjjb94R/sr3/CsC60RreWSJ1MUqcOjrhlPoRXVRdKH8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Po74aePvDWv6/aXHhiyS3spiTqdi2YJoZuPLuBH029Vbb6r/AHa9sv8AVLDwxp82oajf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/AMd9a/P3ThNpOow3ttI0NxC2UkTgivWfEviy/wDHmgWGuT3Ekn2Tba3VuzfLEx6OB/tfd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V9Xqv0PBxeD+1Bmx8R/jHqHjR5LVGOm6QCwWCMsGlH/TRt3/AI7U/gPwjYeGfDknjvxK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9lszuYf6v8WauH8M6K/ibxPpmkkFobqcb8f3F5atn4t/ESPxjrUGl6TIV8O6LuSEDgXEo+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q/8AAq9TNK1WvOOFw/Xf9DmpwdONjyfxd4guPEviO81O82NdyhBJsXAUjoo+lXIPDBmv9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Z3Ikljb/AFcS/Ozf8B61V1nSCsgnQY83O4D+/wB69v8A2Xfh8L66m8R30RkE8fkWizjO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vu18/nFT6hROqnU9n75e8DeINR8P+KJtQ0mXyopH/f2/wDyyePtkf3v9qvfND+L2lau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02ueD9DVfVvhVplzFJJZxrYXG3gp/q8+4rzay+G+uSai6IlvLKh+8sv/ANavzlY/M8DV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DrqPL80jz1PclE+g7e7SVAyuGU9GFVzD5jnnNZnhvSbiw0XTraVBFNDBGkgByu7bzW4qb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aac42PinyxbsV2gUKeOn61iXupq8htof9YerDtWnrF6LS3YA/O33axNBsg9w0rjLN97Nf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GFo/Ezppw9xzLGueDY/EOiiCSTEy/6uX0PrXkmqaHquhXLxXNtJFtOPN2bo/zr6ERAtuo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/Lh/v19NicBDDYWNWPxI1w+YVKL5d0fLnibSclr2FcIT86j+E1zq9DXt/wAS/D9p4Pj8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j/ufSvGtSszZXbxg7kPzI3qp6Gv0vh3M5Vo/VMQ/fic+Moxkvb09mUvWmU/1plfewZ4c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YXN7dOY7e3jMjsBnAFcp4e+KNhr+rW9g+lXWmm5O22mnnWRZW/unavyn/vqusvtOh1jT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RmNwOuK47w58Kv7E1611K+1dbpLSTzbaCODazP2YndXRFmDidmRxUdSHpUfrXSmc9goF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4seJv+ET+HmrXkf8Ax9zBbS3x1DyZXcP91Szf8Br4zlG19oPAHWvoT9qDWtjeHdFibhlm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/wDoMlfO+oZVjk1rFiK2o3RZVBOdoxWI9wd1XLhwRWZKwDGt4y0J5UyWRmzwQarNI+SO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sSLurck0uzlORHU+01H7M4fecnNCxNN92t7UdMhi3bFxisy2lWByMVXtA9mVf7NvQrN9m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kYZ3Iyn0IxXbadfcAHoamvrf/lrHWPPqbqNkefmB2PANSmxkCdK6VyGfkDNV7qCQjgZF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ZM5Kn/dNR1swwwGcpNF1qW90GHBaDcDtzjNG4mjGRveur0/w/FPb/vuuz5/n/i+v92sL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SJF5j7E5ySfpXWadc4tox/vfpxUsLDTFBaoY4VGQMZ6CqM5Pknnmrl46w2jk/efgVno2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RasvmjxWjGPs8eTUNmv7rJp1zJvjwO1BoLIn2pZI1baW4zWEvhu7W42k7Iy2N9bmlyiJ5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WtTYi0U7skjdtFWZFNTKMRfvJRGmz94+7atWRwKroOAafJJ2FWBbSY7cZq9ot0yPNCD/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a3hmE3GpRJ6sv86CbHSiQ6dbCDPzy/O9P+FN553irVE/hNtIM1ka/qgWTUbnooJRKZ8M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8UsbID9aT2M7nr3he4/4k0v++uK9l8LayNW0/Dn/AEiLCv7+hrwvSpfsejiX/lmJBn3r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bWbd+7vI2Q/jytYRdmRJXR6avWvFvih4o1u48X6haQ6reafaWe1IY7OZot/y/fO371e1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R9fdG1TTLe9ZOFMi5x/nAraMjGxl/DnXrvxJ4G0u/vyJbxjIjTj/AJbqrFVk/EDNdGBx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1hhjUKkaDAUDtS1d7iGUUUVmAUo4pKVetSBm+MLq+s/BusTacSLtYuGQ/Mi87mH04/Ov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4w0qLT5ZJZridUuY97Mrw/8ALRiP9n726vf432cg81HZ2tpYMzWlnbWjsMM8EKoxH1Ar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j2ph608XEXn+V5Mn/XT+Gp9kXqKLAU1hVGcjqxyacFqV1XPHSkAFMoaFpdhqQDj0ox70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l/t+zmv8A/kFfZ1SH/nmrfxf8CrpfghaXtr4Tu/tCPHZSXZfTkk/557Rnb/s7q71bl1GC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oPOIFACk9aYaA2TT1HFAGbrv+uj/AN2qMeQKt6xJ5lwoA6AVCBihFnjGhjZ+0DYe99N+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l/D/ABr5z0oY/aC00et+/wCtvJX0Wg3oD/sn+ZrGqWizCf8AimPEP+9Z/wDoclcR4y/5A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/ANtJ67eLjwx4h/3rP/0Y9cR4xH/En0P/ALDQ/wDSS4/wrkubo82n71UPerVweTVRj1rS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nE1E7VACbuD6VA/Bp+7g1DIaAAkYqM9DSbjUZbrUFgTjNN3UhNNJoAf5lMZs0yk3UALS5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ANPTjb20byTfOSOBVSWXeWOAATxirGhzw/aNt0oKtxj0p+t2VvZzYtn3xtz9KBEUb4Tr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qCNhOtPt3wxoGbniM/wDFP2R9NSt/5PWDPJtkf61qa1Pv8PWf/YSt/wCT1k3QBkc+9WQN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LSCxE7c0Z4qNzyaX+Gsyxc5FNLUzdTS1ICRWzvqINn3p0PPmfSq5bFSBY3YpS9RuflzTN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UO+l3VQEwf3pd/vUG6jcaAJS9N34pmTTSxoAk8w0CY9qhLHFIp60AWRIanjl+U1TzT0Y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LH1rMLcireqN8i/Ws4tVkF6wOboVqmQq2Kx9Lcm8QAZreMEkjHCA1Eho1dB/1in3ruNe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9K5vwv4S1C/jz9ssLP/AK/LyOH/ANCNdZr/AIPkstH82fxp4dv/AJObey1D7Q30+Va5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Ac/L8UfbwhLv/wB7cteIT3Cy3MhHGK9E0q8ktdP8ZYkZd+mfZjg7c8goP0ryoNtPWtac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7jzUhkzERnvmqCOPWrAb5TzVgiazUK8p77amntzPbnbnzNjfyqgJSD1xWhb38cjFGcRYi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DU8H/vri0iz+98xK4TVDi/n/AOujf+hGvQPCuoR40aB4ckTgw3P8X0IrzzVT/p11/wB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WfTNFFFescAUZxRRQB5/8SPh9q3iPWzqemQW15FPbR2zxyuqujD+L/d5rsPDOkPoHhnT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hCOyjjOT0rSooAZiloooAdRRRQBgePvC03jDwy9pbNGLq3uFu4RL9xnHy4PthjVD4aeB9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Op3EK3t2VJt7Z9yKB712UZxSnoaCyEPnvmlzSnqaSgAooooAmtzs5ry/SPglJpXiW1vb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vFu7eOMN5rFTuUGvTR7UFaAGT/OKjC8VKwzTdtADNtG2nkYpKAGgZNc98QPh6/jF7G6s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lvtMbMjpu/2f4q6QDmpl6UAZXhPwxbeDfD1vo9tM135RaSS4dcGSRmJY1onqalplADMUY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7abcadbarpt1YXil7W5jaKVV+8VIx8vvUu33paAOO8HfCuHwlr0Wpz6w2qvbRPHaIIPKV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1dqSKb2phJyaAI3BzSEELT6RxgUEDQuR606FQD0pYxwc0o4NAHPeMvhzYeNr2PUWv7jS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jWVXVfu/e6N/tVu6fp1poel2mmWCFLO1jEcasckAVYHSm0FkZFNxUpBppWgBF71ja5/y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ef+k1bQGKwtc/5DfhH/sIXf8A6StQBvva22oW09nexCa0nQxyxt0ZT1rF8JfDnQ/Bt9dX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WYopb91byYzwyqAq/ez97rW6vApMfNQBJRQOlL1oAXApcYoooAKyPE3gvRPG6wnWop2u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MUhj/wCebMOSp71r0UAV7extNIsYNPsIhBZ26hI416ACipcCmdjQBFRSnqaSgApY3aFw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sfAHhex1z+2oNHiTUtzSLL5km2ORurKm7YDx6VtM7MzEnJJpKSgBtFFFABRRSUAJdW9vf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V5ZTrsmgmXKuvoaq6D4c0XwvBNHo2m2+nCY5laPczyH1ZmJJ/E1cooAKKKKCQooooAKZ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i21HT7XUYAc+VdwrIufXBFPooKCFUtreO3t4o7a3jG1ILdRHGo9AoooooAKax60nSg0EE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CU9VAFABclLtYUnggukibdGt1EsmxvVc9DTppy1JimYoKQA+9GaKMUDH0UUUAPRyM1OL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qtFADyc0lFFABRSgZBPpSUAPoHFFFIC0mozxxCNZpAg6DNQUyiudsqIUUUVJ0LYz/ABFq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+8PyRj/aP+HWuS0r/iWeBtSvgm+bW5/sSyd1gj+Zv++n2/lVj4kXePskPdAz/wDfWR/7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/D2iWMZuLhFVFh9ZpG+b+VfmvEOJdSp7NPRH1uU0FGm6r3Z1nwg1JrOTW4H/ANVLa7v+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I0FzHKpwySK4P0Oa6DxBZTeDfEWtaIlwJ3hX7O8yrtDBlB4H41ghea+EjBTcm+p9DsfU8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iXf5ifNjtXWaDcAaVEM52jFfOXw98Zpp7pZXJLLI2BntXsvhLxLEqrazcmXPlV+Y5pl8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eQOE1z9nufUdVebTtTitLSQl3S4BaRWLdttVfhrqEvw/8YTeH7qKPzfP8n7Rs+Z1PTmv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4+VFI+xJP8Aa9K8q+OWlPp3iLSNZtwUMuInYdnVty/+O1NHMKmJpfV6mxKioo99j/1B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vhjUdOlXcbiJl/HtWit4kUMAPWXAWrOK+Tpe5XZzKWp8/wDwLupLTW57Ytjem0j3Feu+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4d2p2Ye5xtFynyuP+BCvNdA0iTQfirf2kcYCsXuYQP7m417Jpl9HrGmrMn3WHGa9bF16t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qe6mfKXxC+Ht54I1trKUGWCRfNt5wOJE9/epvh/LAtxPpl22yw1WJrOYk8Kx+4//AAFsc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7Yaz8OZ76ddl5pkbSwSAck91+jV8zAYz/wB9p/vCvt8vxcqlONTqgpVPbwdxbbxBd+H7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2TWXmf3M8SMv61mW4EFtF6VQuphJeNt/1ce50/wB5q+gvgb8FYr+CLxD4mi/uva6XJ91fR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ea4fBUFXqv3pHnVrRdjk/AfwcuPGVsura8klj4fiw8cRBV7v2/2V/wBrvX0l8PLXzo2u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ouAka5CgCqfxCu1bT7e0gG37XKIFA9AOa6Pw1D/Z8KQgY/dj9K/JcwzqrmeZU1P+Gmc8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17ceXbyD/ZrL8DoV1K+eQfM8Svs/4E9S3Tl9wp9hP9na1ZesmV/nXr4LGx/tenUqq9OG5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XU37HVYdQtfPjgmVckYeFgapXOvabbxTS3Fx9mSNDI/moVwB161KNX4lx/yzqD+2PPt7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d/Kv2CGbZNON+X8DzOSojIs20fXtTnWz1GO9uIEWR4VP3VP3Wres7GOBeFFUrK9eSYGGz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H3mHatccV828DldTEfWsJA2TmlZkckwiKoe9MZPMnHtVK+lJ1GBOxNagASQ1z05wxntId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+HLfxHp0FpcFlCvvBFeLeNfB0+jaTBdbzcQRHy/MI+bb717f4put9ywB71SstIi8Rabfa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57NzivgqGd1KfEPNRfu3se6vdwdj5fc4Y46U0irepWEumXtzZzDEtvIYzn9Kq/w1/TVG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upGzEzigtx1pppK7Voc7Q003bTvWlxxW8ZHM0RHoabT2HWmCuhMysfLv7Qupfb/ihfRg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sdnmH9ZK8k1Nj1rrviTqf9qfEHxPdK25H1CUIfVQdo/RRXHakfl/CqUiuUyZXBzWfMea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1opByk+lTbLlST0NdfDLuVm9a4eBvLkNdTYz7oYhnrUN6lWE1NfmLfwkVzFwPJDMfWuw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Oa43Xm2sEHelzGiRuWLkRIT1xWpBcGQKD0rBsp/OjjI9K1UmGFUdagZBqNsQ7OvSqjai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dt8TxnqRWNeRqkip3xVAJNFHM+4Hk9KsW05CmOQ/Mq4zWa8bruCnk/dqzaOZV8t/9co5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5+vWkcP8ArVZmbH3mpITtBFL8Nvm8S3Vz18m2lfP0U1HMcHigCCUtdzRxtwo6mpbaMRSn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kyRpwwHzU+JCd3PIPFZAW5JSAe1U5JznrTmZucmq7D5ue9UWaFiOSevNXr75kX6VTsx+7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AT2qyCojjycd6iQ7pge1MRz5jLT1G1WNUZkt6duMV0XhImFZ7gdYkMg/CuXnkL2/Nbto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sMBH50yjC1q9MpEJOQpzXQaJeppFvaCTMQkFcppMR1K7GTkZya3vF+oQg21pF/rYx8/+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Hq2m6hFdeFJBFL5uHX/0Gu7+HJ/0nRc/89EH6V5V4Zh+yeEYxjBkcn8Oleo+ADtuNB/6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Qz2wimYqQ9TTD1rpWxzCUUUVoAUUoGTisC+8feHNN1aTTLjV4Uu0O0hY5GRW/utIFKqf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AYpaKgBuTRmkoqkA5ehp46Uxehp46UwFoqlruu6d4Z01r7U7gwQAhQETe7HsFXuao+FvG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SrcwfM9tcQtHLs/vbT2oGjdooooGNzSYFLRQAgGDT1PBptFAFW5hDHOKqlMVyfi/wCM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ywX2o3MfM5sY0ZYf9lizrub/AHa6HTdXttc0mHUrGZbi0nXcjqaEWeOWY/4yC0T31Jf/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EeRz1r5wiG34+6ET/wBBKP8A9Aevoa2YgYrKoWjZuLZP7B13aeqWrf8AkY15145dl0XR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Bc138Jb/AIR7Xix6JbL/AORq888cXSppGjgjprcH/oi5riN0ed3ZxI4z3qkzdatX3E8n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p0JENRv0xUm6o25qQIz0qFz1qU9aiYZoAhzTD1qUpTCpxUFkR700jrUhXim4oAZUklvLC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yH1FR0UAMJxUZantURoAXOe9TLKzLgsTVZ0EUki7wxU4OKkiOaVwsPKt61LCjetNKqe9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GhqYI8Lwf9f9t/6E1Y7MS7fWt/VB/wAUtD/1/wBt/wChVz5++31qrk2JKKUDNAHrWZaRA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U7LQV4pDKmymEc1ZK1GU5oAbEMCT6VVKknPvV0ADf9KrgfKPrUkiOOMe1RhcVMwzSMmB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2pdhoAjAzRipNpo2mgCOm4qUoaYUNAEZpKeUOKTZQAq1IvSmKDmpFHFUBn6n9xfrWfWzf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NZJQgdKsXKTWDhbhSDyK245mJJDH865+PhuKsLJKQdpNJhY6fQrvTIdWi/ta2ku7T5neC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z/d/3a9Rn/aF1i98FN4RsF0fSLGSZY3stKsNiGPdzuZtxP8AvV4L9juLjPJrqdA0A2Dy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yW8EO6R/+BfdWsJRNIs9F1nV7PT9IuUijN0L6SNW/hzGteezmMztsOR6ZpLiSSSR3ySA3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kJqVoaNkq5TNOW4YcUwPyc1MhXB4rQzFZZWkRV6t0rQi0+SGRS339rfyrLhaZZt+emcV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/MA38qaKLHhY48Radz/y3WuZ1Uf6ddf9dG/9CNdP4dh/4nOn4/56R1zmqj/Trr/ro3/o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aKnwK8c8c+MfEGn+Mbz7JqNxp/wBjkVILON/3brt/iHfdXrHnnrmKKkLGS3hZo/KkaNC6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R0AOoopQM0AAGaesGeaYDiuK+MGsahp+naTDa3dxp+n3DzefcWztA24Y2qZE+Yd/yoA7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5n4XaxqOreEkk1CaW9ZZWWK8uMmWaPjaxb+LvzXU0AMoopV60FoMGlRC5wKeAMVT1z7a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7f8AZz5G3727tt/2qAL72Ukf3lK/UYqEpivIPg5PqB8UTQ2ktxNp/kSPffaHZlWTcMHn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gBy96ccYpimgng0EDTQBmjrUiLQBMtjKVzsNVSME14h8UdP1C48cXcs1peS6h/zCri3R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T7vzV7dbLMLS3+0/8fPlJ53/XTaN365oLH4xRRSr3oAdik2+1PXpRQA6G0aYMQMKvLMe1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ZYG6SxsGU/iK5T4w6beat4HEVlbvdwpcJJeW0S7jJGFfjb/F822ud+AekXmm2Wuyvaz6b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QzRtHuk/iYL27UAej7KkWLIp2OanjTigggEdMaHrxV0IBSOgweKAKiQZzgflTX+zR366c9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Wza5jExHtHu3fpV6wx9pTPrXz74g8C+Ibjxxdw/2fcTajJqLXSajs3Lt35V/M/2VoA90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cwxmoaAGDilXrQRSUFkoGaiuZLextZbq8u7ewtIRmS5upRHGg9Sx6VIveuX+LWjXev8A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2WzuhcS2qfeddrD/AIFtoA3rC8stXs1vNOv7TUbN/uXFpMsiN9CDWLr641nwf/2Err/0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vU9C03X7q+tXsINRngaCzlG10KKweUr2Lbgv/AK3dfH/ABOfCv8A2E5v/SOSgDolHFJt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iGEMDUGDWhpkgiuI3P8ACQaAMm48VeGbTX18Pza7ZR60zKgt2JwsjdEdvuq3+zu3VduI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cEHtXiusfCXxNceINStIbTzrS8umnTVd6+UiyNnc38W5c17lqJG/b5nm7VVfM/vYGM/j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JoJEptOowKAK95dWumWFxf306WtnAN0kshwFFUdA8SaL4rhnk0e+a5a3CmaKWExSRlj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HXhabxd4RudPtGVL5Z4rmBJm2rI0Z3bWPof/AEIrXM/DLwRqXhvVtT1XVoI7VpLb7PFb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dzbaCjuaKKKAG0UUUAFY/ifxho3hB4ItRuZmuJl8wRWlu0xVP7zY6CtiuH+J3gTU/Emu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kgWGeO5m8vZt+6V3fw0AdpaXVrqen29/YXKXllcIHinj+6wNHOay/B/h6Twh4WtNIklS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vuM8jM5x7ZatcUAA6UtFFABUkELTNhajwavaW4hmV/Rs0AcPe/FnwzpuvzaTNNdBoZvs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Vbaylt27rxu27a7GaDHSvLdW+BVzc61dJa6na/8ACP3k7TnzQfPiRm3MmO/U/NXq0rZy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FKeppKAE20baWigBu6OOG4nmkEVvbxNNLIeioOprkNB+LejeIdXh0uGxvbMXL7LW5uMe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5urr59Pt9WsL3T7kkW93CYJMd1brXn3hv4M3Gj67bXN/q1tdWFlMLmKOBGEkzL90Nx8t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aCBp6mkpT1NC9aADBqLWNXtPC/h+71a78zybdF/dx/edicKq/wC0zVZA4qvruh23ifw7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yqjzIvvRsr7lYf7pUGgs5fwR8VLbxnqk2mvpU+lXRjaeASTiVZVHXnavzV2Fcd4A+Fy+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1eLVbxITDAsMPlqm77zHd/FXY0AFFFFABRRRQBmeL/FUfgzw/Hfta/bZZp1t4YA23fJhmO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rN+H3xDPjee5tbqwGmalBH9oRUk8yKWPds4/ustbXiLwvaeMdBk028le22yJcQ3MY3NB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hWasvwX8OrTwdNNeG9l1K9kBh85o/LVY927AWkB0VFFFZgFFFFQaIK5P4nePZPAWkWk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1IyQpKcR4UZJausFZfjDwVpnjzSI7DUnntgkvmxXEG3dG2MN97+GspM1R5pqmvXPijTdE1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+jjMiwMxA+X/AGq0hrE/h+c6haD/AEuPdsrN1i3it9Q0S0i5iidYUk/vKP8A9VXbj/j4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yR99hI+zpKPY6/4uypd+Pri/jGItQs7W7jH+y0Qx/KuRx71Y8a+Iba20fRtRvblAYrQW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Bj/dZa821H4lPNlbC28v/ppMc/pXn4fBVqq9xHXKrGCuz0C8kh0+3NxczRwQjrJK21fz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1hGjOZLu9FhcSPGYY87lbqNzba8De5mvH825me4k/vSHJr0n4ffDvxB4m1bTLULFYfavN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gV6FbLMPTpXxjMYYmTlaCPT9a+P9vqOjXtomlXp+0TxzwefMkTQtFjP3d3p/4/UPib9oW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c/h+JIIby2nj827b769vu1Ztf2dbW3119K1PxM6C0sZNQupLO22iEMwVRub+9ub/vmodB+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TXi0y28Q6dO2/wC0XD+ZFt/vEfdUqor5qrTyeg+aMb/I77VZb6GxD+1DqjR26zWOjYjJx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VasX7V032mCWXTNNfylZQEvXTOcfX0r2LwXp+kW2m77PS7G1QucJb2kcYHT0Wums7aG7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T7n7teK+ExOY5LGbjGhr6IzcJLVnzeP2hotQ1/T7u08NJd6hbvIifZ7wyMyyfw4VK6Pw9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ovAuqyxecz+ZbiST+I/7FevRSvFr9vZIFHlIzvhQOrf/AGNS6LEbWwEQbdh3bOMfedm/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+cOVUbfIq+ljyLxv8edLvPAWp2OoaBrmlyTxrFFJd2bJFv3Aj5v8AgJ7V4eviO0uFDJNx2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XLJLpuhwyArGv2i5B/vchP8A2avErfT7vV9QtNP0/wD4+7ydbWD/AHjxu/4D96vpcvVJ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did7+zt8Nn8Z6vceJb+M/wBj6TLsjVh8lzcf/ErX1NcXBsNHml6/vo//AEIJS+FvCdl4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5AljYQqC2OZH/idvUk5J+tO8SDdpMwHP7yH/ANGLXzWbY+dfFcjeiPGnU53c8m8XfEbU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mqavd2jPCtxcw+VbD5vvZ/iqIal8ZNWHnQWGm6TEfVo9w/8AHmrrLaTztV1GMdpq0vHV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0nb9pkKK2Tg7OdxFcuHxlKFRxcDvlBQionkFjrPxO17T7Waw1oX+d2Y7W9iR429CGqpq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hqFzD97/AFmrwr/Jq5q3t5tAuJRLa/79vIm32rpLYwz25+y9q+hWa8isqaPbhlsZx5kk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1yv2hINVuo25ElvqaOD+UgrPuNP8Zabzd2niaEbMbpFuMbvXK8V718D9aM2n3unTNmSJw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+RB/OvU4O4zX1uX41YiMbQWp8tiqrw9aVLlWnkfFFr4j1SOVvJ1y+81fvbb1yw/8AHq661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b/8AITGoRf3NQi3N97H3l+avpvV/Cmj6+u3UdLtbw/3pYgW/766/rXh/xF/ZslCy3eha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AKD/AHZP/iq+zvQpUnz6LyOSGJpVZWmjn9J/ai1eG+Et9o1lLD38qaRW/XdXt/gr4raf4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bwSowSW3lzlG9M4wa+UdS+E3jDTELHRXvE9bN1l/lR4P+IOo/D/xBFa3cP2rRE2/bdPuE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a8apSpVMLNZZK7ZvKhTlsj6ju52kZpmO6r3hC8+1TBlPTvXJ3Gsaf/YH9oafNHd6feJ50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TwEbu00q6KDbeTIWXPTd/DX4Pho1cNjuep8Slc750f9mbPN/ipapH4i1CWMAEzkNj6VxN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y2s5U3MgOd//AD0//arlq/qjhTMnjcJyz+JHgZlhZUHEa/3ajp79KZX3iPDYU5TTaUe1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rquqW2qaVZrezWejyQMT5EjReZNu/iK9gua3P2dtd1bUfCV7NqNzJdWdvclLK5lO5njC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Ub2ytdTt3t760t76BxhorqJZFP4MDVPUiumaDfyRRpFBaWc7LDEu0BRG3AAx71vGWhFj4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RzlmkYsfU7jWbqZ+X8KuMcqhPfn8zVPUvu8elOMjfl0MRjgmoHfr9KklOGNVXbk1uhWA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43ptzyvSuY35lxWlYXBgmHpSuOx1gYspxycVy3iK2/ejA6N/Sut09RJZvL/eOBWLrdvuS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nFZgYWkXGJSmeldBDJtbPpXH2MpS6V/WuljnHrVga8rLPEWT5WrHmjZmyeSKt2dwGYg8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QZWpAz2yMn0pTPiBpR/rY0NX3gS6g3xjDjqKoy2u3eCP3UoAf/Z/hqrgXfAN19mGqN/f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mhpW56Guet/N0+5mtT/fZPyatCJyD1zVoRqQ8Xjv7U+Lgufeo04g3d6lXi3z3rEkhnyJ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nUeg5qfrjNRPbkyOy9h1oLNi0UfZhg87qZfSdgaoWFy4dEPSprybLGmgEjcpMHb7p4q8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qWcfnwtu/hORWtZqWTaRw3FaJkFC+hV7cGPA2da0or6G28PxQSkgXc6QEf8AAXqmYJYC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zZDp/pL/APoNXcCDwvbi1+17uqrms6Fm1LVEV+Q77RWpFMLHS55n+/IMU3wFpx1DWoiw+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ewSQfZNNsoB3QcfWvQ/C0H2a60NOm2UCuChb7fqscJ+7GpH5V6J4ePma5oydvNU1xy3NH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Zp570yulbHC9xy9KUUi9KVetaCJ7cDzueleFah8IfEgvbrTo9NF3HOzBdR85fL2n+Jvm3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QEYoArW9t9hs7W08zzfs0KQ+Z/ewMZ/GnU9+9MqbAFFFKq5qgEpRmpFSnCOgDlfiL4Mu/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MkIvbGZpY4p22rIGQqwz68Csr4afD/VfDuuXGqausFtI9o1vHbJMJnBLKxJdeCPlr0DGK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pdtJQMZRRRQA5TS0ynA9jQB4x41+C2s634mvtS0eaxaG+naZkuGMbxMevZsrXpPg/wAH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/aBdmEMzzBNod2Ysxx9Sa3wcUE5zQiz5+uPl+O+hEf8AQUi/9Bevo60EYYhvUivnHUR/x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b/luNfRoH3/94/zrOoWi+5/4kHiDHQpb/pN/9kK8w8b86ZpX/Yct/wD0TNXc6heXTTalb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fGfx82M1wfi850zSv+w5a/wDouauJqxsjhL7mVz71RK9eK0Llcu1VfLqugivtNIVNWNlN2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nJqMpVxo85qMoM1m5lqJD5fFN8virOzFN2VHMa2KrR1GYquMnFR7KOYdioYqQoKtvHxU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m0VQtHitIxcVXeLrRzhyFMoPSiNeKlaOkRMCnzByiY5q7bAYqoF5q5bCjmDlNLWUa48Kw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H+/XPn77fWui1Y/8UsP+v+1/9GVjzQDcfrVJicRsS5p5TiiBalK8GpuKxWZaNvFSstJt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R5VThaXZS5h8pUMPDe9RLb4FXdtIEzRcXKVfL4pmwVeMPFM8kUXDlKnl+1KI+OlWvJpR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l+1IY6u+UKTyhT5hcpSMfBqMx1oGMYphjFHMHKUPLo8urnlijZ7UcwcpTEVOCYq15VMK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5FRmAc8CrapmpBFRzC5TO+zLn7o/KrMEA29B+VSvHg0+MYWjmE0NjiAPSrsS8VWBwasR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x/tVAp+cfWrE33m+tV+jihFWJ26VOhBXFVCc5p8UnzkVVwsWTC0YJPAq3BKht3GOdrdf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2761ct4FaFyT2bp9KdxWJfD+86tp65x+8j/nWDq6+VqV2Cd2Xb/0KtbR5/L8R6cgOBvj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U7jj+Nv/AEKi4WPpTpUE1vBcXEc8trFJPH9yV41LL9D1FTdjUeete0ecKSTTaKKADaTU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MrTiuM0ARVMs4MTRyRRyxsMFZFyKZTT1oAl3ZUKoCKOAqjAFMoooGgooooKQm6poZMIR71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Bblm3CqjCjNJQAoGaQrwacg604rxQQQ9KkRsUxhikoAtLeSKu0PgVCxJzUXbrTRvGcvvo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qNQakXpQMfSjijHFJQBMkmKVpM1CBmlC4oADk1ZhB21Cq1aiX5aCBuOtMkPFSkVDN0oA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RL07VEx5NLQA5mJHNMU5zTiOKTbQAhGaNtPxRigsbRRSZoAQk1heIf8AkLeFP+wtL/6Ry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J/4m3hT/ALC0n/pHLQB0tFSbKNlADcClBxS7aaehoATcfWjdxjNMNJQAtJRRQSFFFFAI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9DUfrQUJRRRQA3Bowal20hHFAEdFBFFABRRRQAqjNOC0IKk24HNADcUoO3pSUUALuPrR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pwBxQoyatRQ5B4oApkYpo6mrUseM1XxQAA4pC1B6UzNAC0UUCgAoxVq30+a5/wBVFJJ/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X5lxQBVooI5NFACr3paRe9LQAUVIigip1sZWXIXIoAr0UYooAKXJxjtSUUAFFFKozWYCU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h86MSyJvS3kdVlf6L96q7x7WIrF6mqREOKj1C6Fvp9xJ3RanrE8VXPk6cIh1lbn6V5uMq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h7SokeeeKLaW21LQ/O/df6Yn/fJU06/lKEtS+Ob+fUYdOuZ23yR3kC5/2RlR+mKi1IZQ1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n38FaCPLfGN/PqWuXpmOIojshjP8C/8A2X3qxII3dljQFnbgL61f8Ral9v8AEF17FYv+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vFoFrHMcPdkfvHP/AKCtfTutHC0IymecoSqVLIs+BfDkdpAl7cj/AE0FgEP3EX/4qvav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OCX97sglEIP8GTXmWmJ5VhGOhYbj+NdF4Q1dtD8UWF8GKiNwrf7p4r4DMas8ZGTbPYoQ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x5pMsXiW0aST+2Na8uwZI0+6igqTu+7/ABNUFx4eu/h/cRfZLvzRefvoZNm3fHj7rCuT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v4tQm1u3ii2NdJJJ+6Z2Dj5OW+83zN/wCtLxN8XNL1O+juI1lv/s6eVH5Yyu3/eY18bUo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f4pZvDumXDqAtyq4C+pbbXfaLqqK7EHmvmXw/wCNNfms7Sx0bR1aC3jRA5RpcbTlT8vy9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4hZ0vfEV+8YkHy2US7V+pK18jmWEhSvNsidNNXPQIXD6vdTA/dj5Pfox/rS6G/maTaN/e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tDJ9nj8oMMHBJzWd4GvI9S0t7mAEQPIQik5wATxXzzV0ee42PnP4k31zd+Mdae5OZPtT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0Arp/2W/DQ8QfFRdQZd1vpNq0vPTzJDtX8dua5T4hS+f4x11v7t9Mn5Pj+le6/saaMsXh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3piVvVUAA/Umv1jAJRopIwxk1TovzPYZ5N17eL6CsrUl/wCJNODz+9j/APQ1q5qjG2u7t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qFyW0Cdj182P/wBDWvzbEz/2x38zy4RvFP0OU0BvM8Wasnpcmu/vR5NuFHdlrgPDIH/C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305+0XcUfbGaxWk3y7s78W7KL8jmvEXgvTvEWhyw30bRziZtlzGF81cnPWvMdZ+FGseHzH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XcXCrhhx/d3fNXtRDHTrkN1Nw35bzj9KnsJTIWU9M/0rdV5xnyMMJi6lJXTPE/h54wh0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FlIgnEnoe4/4FX0fLfrb2f2kD5a4rX/hj4e8VM0l5aGGcjmWA7ST69KNE8P694WtjBp+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FtdnbOi/3d46/wDAq+8yupyqyOPMsRTxc/aRVn1PShjpnJrG8cv5fhu+b0TNV9B8TLeM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c/d8ueP5SfRWGQad4xm/0BbcoHExIOT0x7fjX22Z42mssq1dtDw6ML1UjibHU3jsibNN8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8204/WvjW6nnuby7urvP2meVpJieu/d81fZPgmCQ3jNgFV3uc/7wC187/HbwlFDrN7q2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/agOkf+0Pxr4jg7MPqc+St/y8PqfZ+/KMTlvh746m0nUItEubgjQbyZCH/wCfeTd976NX2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CPYfyr4O+z/6OYq+nv2a/iAdbsj4evZf+Jxp0QKEnmeD7u7/AHl+63/Aa+i4myRc8MbhY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J0JQML40QRWXjO8NuceWElx7tzXI3RZys46XC+Zn+db/AO0ETp/ju6lZvkuII2QfQYrj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pJ96MZQ/7PWvX4UxDoYxU1sysZD2+AUn8SL3bFApNyJHJLLIsUMY3O7HAUVy2jfFHQtf1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ZpX2Q3FxDtilb0U7v4v9qv2+Mj4Ro6p+lEfQ0PzREOtdCMBH61meJP8AkWdc/wCwfc/+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4k/5FjXP+wfc/wDopq0Etz4Rb/URf7oqnecpVxv9RF/uiqd39yovY6baGFcDBNUmPJrQ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rZSIsRBsS5q5HLlwaoyHBqe0O6i4JHe2coSK3T/ZpbuPMdycdVrOExS8hXPGK2Lhcwv7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vuUGK6CFSd1ZGm2n+lt7Ct2JMGtSR1vIElQYz61cWTDybhlCMYrCtb3y7jfjKBulbAZZ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RW4ZAQDiprN1e8tx/CZot/4N81Qg4JxWXql61uCQevApRAivbj7Rfm6/56GR/wA2q1bI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IeFdOP8Ay1d5n/4DwtUtEYvOcnNbrYg20GTjtUsxUJxUM7iFiKieQgZrEB0rnC4qa1mU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fkUZqJ2Jtvl6lqANOOJS6sOwqCSNpWepLHPlvnqBViKLbnPFAEthAV2D061owSgFgB7V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rVNaruMn/XTFTcCcnuaPFOnq+naJAnMCySvz/HyFpLpQsJway/GusvaPoIjJwLeR2XsP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MrxJdhbiO0j5Ef3veus+HEBtDJLJ/H92uCsg2oX3mPyWPNeo+GLTLxRDt0rSTtExgryO5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9E8Gw+Z4r05D/AN35CuA05cnFej+A4fP8XxyA/6uNv5VxLc3lsepE9abSmvPPH/xZl8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2lW+oXcaK80l5Iyqmew212rY8t7nolFY3gjxRB438OLqdvbvayxyNBc27HcEkXk7W/iGGX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6UuTSUUAPooooAETJ4qRVFVNT1aLQNFv9TmUyJax7ygOC3tXm/h74wapea3aQanZWSWd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iYtwfdaAPVcYFSxEYNRSnGajjkxQBNKvXFRomaR5etJHJQCHlcA1GRSvJk0KN1BQzbTa4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8L6ha6fpP2eKWSHz3uJE8z5ey4q/8NvF0/jGxvRfRwxX9iypIbcbEdT0bb26GgDqaekxA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RSYABoAaTk8Ur8LRENz066U7eKESeA6yvlfGvQT66pbf+jMV9FN8pPu1fPPi8eT8Y/Dr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wr6IuhtiUjrms5nQiK6GNJ1m57paoufbzY6868Uyb7DTx/d1q0P/jk1ejXRB8I+JD3W1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8w1x9+m2p7/2rZn/x2auORtE5y4T5mqtsq/cAbmqttrK5ViErTCuKssoAqIismzaKKzLn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g1ERWDZuokJHWkxUhFNqOYdiMrTdozUh600ijmCw1kGKi8vmpqbtp3Cw3bxUEiZzUxzz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KmeXirJByeOKaV4q0xWIBHg1PCuKFWpVXAppisXNWP8AxSyf9hC1/wDRlUZUyz+zYq5q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2p/8iVCy/MfciruKxDHDin+XUwGKKm4+QqsmM03bU7imYqbjsM20bfanBeKcq1NxWJo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q0UZkOar7BVy1mMXn4/5aRMh+lVcGo57D5RhWmbKm20mylzsrlI/LpRHUuynBQKjnY+V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2ijaKamxcpXMdMMVWiopu0Uc7DlKnlUeVVnZ7UmyjnYcpXMfFRNF1q6UppjquYixUSKp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4NHMFilKuKao4qeZM5qNEwOapMlojxzTgSKdt5oK1aZFiKTliag6uPrVkrlCfSoIly3NO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QL+8NO2dakjTBJouKxOibVbC1oWiyCJjtCja38qz4ZM5G7FaEQP2Zz5m7huPwp3FYqab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+8j6fWqmo7v7TusH+Nv/AEKt7w9aJJq1g2cEPH/OsfU4sajdEf8APRv/AEKi47H0YaZ60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zyRKKKUc0Ac54x+IP/CIahFp8Wn/2jeeR58n7zy1RT0X/AHq6XTdWg1/RbHVLZSsF1HvVW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Jfh9Y+Lb2C8a6nsL1IxE8tuitvjH8LA/+hVu2unW+i6Za6baLi3tl2pnk49z+H60AB6Ui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9AEi9KKF6UUAY3i/xLH4T0KTUXga6fzUijgVgu9mz3PTp6VS8A+OR43W+juLNdOvbQKX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IFbWs6PZ+INJuNOvQ3lTYw6NhkYHII/GqPg7wXYeCrecWjz3t3MSZLm6273Vfur8q0Fm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mUAFFFFAFq3g3ivNdO+NX2jxBDazaTHFpNxdLax3CO3noxfywx/h+9XosE5iPtXNxfDP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l2jxy+etkLjFsJMli2Mbvvc43Y9qAOhkGCRUVSSMCTUdBA2hetFC9aAJ4+9cx8SPHN34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rS3mu5E855LxGZVXd0wu2ulXtVXxH4U0nxokI1KKRJLX/AFUtvN5cir/d3elBZH4R8SDxd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OtrMJXhmhRtyK6nkKe4rTqPTLSy0TSotO062ENtCMKofc24/eZm7mpKAFHFGTSUUASL16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8P+HdW1Yw/avsUEk/2f8Av4H3aritFfJntpYpYhLFImx45E3I69waAPLvAHxY1fX/ABXB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fBjA9nC0TQsFztPzNvWvRpulZvhzwF4d8JanPqGlWM0Ny4CxvPcNN5S85ChulaU3egTK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06gkVTS02lU+tAHBfEzx/q/h7XRpmhPbW4it455Zrm383zGZmwo9vlrqfCfiBvFPhnTt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ZMsSfcDhmU7f9niptf8ACXh3xd9nOsaf9qkgXYHWaSFiv90srcitAJb2lrBZ2cSW1pAo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b3oLGHvUZNP7GozQA6sLxAf9L8M/9hv/ANtJ63awdf8A+Pvwz/2G/wD20noA6bXNWbRP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msrZpI0P8RFeX/C34j+I9U8ZWWj6zfx6na6sJCgFqkTWzBDJuGOq8bfm/v163DNsBBVX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pWdoXhbw34WuprrRNEg065lTY0qFmYL6KWY7R7DFAF4gVE3epWPWom70ARGkpTSUAFec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/V9P0nStQ/smGSy+2vcRorSytvZdq71Zdq7ef9+vRs1Bquk6P4hgjt9Z0u31O3Q5VZR8y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0oFYxvh3r+oeKvCEepamyyXyzvBJKq7RJt6MB2roKbb+RZWaWdpbQ2lpFxHDCuFUUbve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0800igY3vViCEN1qAVKkmygDwex+Jniv/hILW6/ta4uzLexwPo2xfI2l8bANvyNt/ir6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Y/gOM+tZSaLpMWpNqKaRYpqLdbxYAJT/AMCq7JIXyTQBX9aKD1NFABRRRQBzvxH1jUdA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7Q3SPFGblV3NbozENIB7cVx3wa8U6xqXie50y61e91nSzaGeRr6Y3D28g6bS3zfN/dr1M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bWRhkMPQim2FrY6dGy2ljbWQPUW0ITP1xQBJRS9elJQA5TS0ynA+tAEkdeefHXU9R07T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O064eT7VPbztEzMMbVYr/D1r0FDjNNmMdzbvBPGk8LjDRyAMpH0NAHEfA/WNW1bw1q8Wo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2qWV3cSvI7rt+aPceqq3/oddySOaYrrHGI41WONeAiDAFMyaAFY0zbTqKACiiigDxz49X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aw3k1zFon2WN7KON2igeTcfNZtv/AC0+7/wGvSvhpcardfD7S5dYkmmuP3ixTXB/eSQb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6FbvCBdqtj+8KWS4aVfmbI9O1AFY9TRQepooAVaWm0qmgCaOvn/4s6fLcfEDUZtXhkm+6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9vHlEfcbd/dr35H21MLjAxmgDI8Lf2j/AMIhof8AbHmf2p9lT7Tu+/u7bv8AaxjNaNPa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iiikCH1NGM1DU0TbawbNUj528YeFtW/4THXBNp97NrlxeyPZXsaM29d37lo5P4FVdv8Au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2L7Q2+fy08xvVsDJ/Ophc4GM1Wkk3MSawLQ2uX8XS7rqKL+6ua6iuN8Svv1aT/ZAFeDn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08ujzVrHIeNVx4fdv7ssbfrVXXdQXTvD1xfZyyRbkHq3QfrVvxt/yLk477o//AEKuG8c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t1bmRt5HsK/OsND2tVI+zk+WB5/5FeoWGuSXOj6bdGMywvCqv/vDhq8x3n1r0PwlbeRo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mRP7vP8A8Ste7m0V7BHLh7uR18OrxagQ0a4ZuoFWLe0ur9mVSB6Y61geF9PZbieRidqj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jw58+UNgRRZOPWvzqu+WVke1CJW0bw/pIt7u6uzIZY03x+X955N3TLV0vw81ux0rxBAt1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uJEyyHeOlcnFIfLKk5BOaWGUxShx1jdXH1BzXnVVzKx2RZ9H6BrFr4i0nT7FT5LWD7Ll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JLAeSJLgCF8FGPqK5zwn4dtrV9Zu7Yeabm7mEnt83SuM+J6Nob6dCgPkNM0q/gfu1+a4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10e7LccciuR+CV35nh24syvz21w4ZgchiSTxVXRfFzSjTY/PX97H/wAtE+V/x/vVk/ArW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LGzt+tczwzpQlzHDWpuMGzzr4t6f/Z3j3W0xgPcGdf8AddNx/m1fRP7Ltj9h+EFk+MGe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1eWftK2kKvot8o/fyQzxSH1VdpX/ANCb/vqva/gNb/ZPg/4cT+9a7/zJNfc4Cunhufsj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pdWcGIZrn9RTzNLuUH/PSNvyI/wAK1tUfKgVWW3ElnOD/AHc/lX53Xqe0xPOjnp/AcTcW0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2+beVdvU16Bom2+t4boDOV5rhdRkd/HqW8R+UwoXTtXoOjmO0h8sDauOgrSn/GXMdOLf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3uR/02b/0KqenSbr8wjruH8jWifktrg+szf8AoVZGm/Lr4Pq3/spoqf70jkpfw5HVogGR3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1CMCaAMw6Oo2uPow5pohxN5laVuwXnFfpOT03TqS59rHly1Rz7WslvqdtZSzvcwSpIwM5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NZmp6TcNdXK3d1JLEx/cbD83llef1rc1E58TaYf+mU//ALJVbxMfniH+z/Wp4iUIYGpF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dGCkMOk281vE88kl0hVFkbPRTntXkXhXWPP1i10+6h82KVGgmjk7r0KmtP4geK7+08Xxx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QnIzy3zN+gWsXwTEdU8Vy6i3O5i33NvOSa+DhPkhF9Uff4HCShQqVqm0o6HlfxL+Hj/Dr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024zLaSs24lc8qx/vDjNYfhrxTP4W8T6Vr9kpa5sZ1LIP+WiH5ZF/4EhI+vNfS3xY8Fnx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qVn/AKRan+8R1X8Rx9a+SPPhYHMvl+tfunC+axzrBTo137y93/gnztSLUmek/Fjxanjf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jCQjts9fxrC0mUxX8ZB74rlPCepNd2TJK290Yjd7V0ajBgI7TLXm4eH1PHRUejPYjGMs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1bpqOl3ljI22O6hkgc+gZSP615tpPwk1eLW7OW9ntRpdlPHcGSN90spjbKjHb5gK9HzxT6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5PQlzkGlh70xTwakg6muiLORjX+8aje3+1wy24586Nouf9oEf1pZThjRBKY5UYfwkGt+g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TOn9x2X8iRWdd/crsviXo/wDYPjrxHp6/6qC/k8v/AHGO9f0auNu/9WazO2Gxh3RyDWXI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bKME1RBVlNWbFwKqz8LRaSkZp3A6jTJjcX4YnKqMV1lyhk0iR0+/2xXCaLdj7Q0fc8iu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s9COlUmBxdtbiGeaQDY8nVW/hqxyB71palp3lkygflWcwK5zxVXJsY8tqUuiydT1FSaVq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Ip8QdZpA3KtyGqtJAUuMLwH6PQI6HNvcr+6byj/tVi6nYSSQy5IIjOc1cNrNaw+VMUJH3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bedpd8sn8MajP/AxTQGGb1hbC3P/ACwUAf8AAn3f0osJTBex7fuL8xzUVtby3Hm/79PC/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03vDJIG4watWridyR9xKzbmUR2pPfHFN0C95aA8s5zmkIvXFyZWwO1OjbYFz0zUV4nl3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/erO5Ni9YyeW289K2RZpexErWSLciNVq/b3L24wtFwsGnL5EswPatC1t/8AW9vm3/nR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Yl/8dqP+2LTT/Lli/exb/J+0bN3+fmqR2NP+worm35m8r+/IflVPevP/GdzFcahZWsMy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NGflPzUni3Xp9QSBN+YVZu2KwQ3cHFaRIehv6DBulBA6CvUvDC4YS+i1534ahyVPYivR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1Ob0M6ejZ2OjfNNXp3wrj3+INQk7Jaj9WxXmPh/mQnsK9b+EMObLVLv8AvzJEP+Arz/6F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Rrj/ABn8MLDxdfjU4dSbS7/ascpSPzFdV+7/AMCrsGpRjtXeeUZnhPw1aeDtHGm2cr3A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9LI33mP5CtUDFNp9WA4DApaKKAGUUUdjQA5rW31GzurO7QSWtxGYpUPcGuS0T4RaTo+qxX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HfHbzhVVGX7uSPvba6pDyasD7tADXbOaiHFSlaTZQBEeRQnGal8ulWOgCMDNTx4GaQri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+LfA+j+MY7d7uS4s7yDIjurU4bHoQ3ykU7w14Y07whYSWunxu5kffLPO2+SQ/wC0e9at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15lNWZVBNV7UYlNWpBzQgR89ePW2/FfQG/6ilp/wCj0r6Oli3KfSvnT4kx+V8SvDr/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fHX0ifu471nM2Rk3SH/AIRvxIM4/wBAz+U0ZrzXVk3adYD/AKilh/6FJXqGoADw74k/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68t1WXFhY4/6Clj/6MeuORtEyrj7zVWqzcfeaq1c5skRP3qM9KkfvTMcVnJmsURn7pqOp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tm6GEUwipSKZipKGYpNtPIpMUAMpMClooAawAqCRt0hIGBVgjNRYh8j/AFv77e2+P+6v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xT6btpgCr1qQDimgdqeO9CAfqT7fDdyn/Ta3/wDRq0sy7JnHvSakmfDl03pNb/8Ao1afL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1AbjrTafSEVm2KxEwzSbaeRRtpXFYZtpwWn4NOA4qbjsNRev0puwVMq9aTaaxuWkQ7KU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zZS7akwKMVQrEWKMCpMUmKCSPbSYqXZQFxQBEEo2VJgUbaAIvLpPLqbbRtqibEPl0GOp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cxZzUZhq0QMGmFeDQFiqYqaY6slRimladwsVCvykVGiYNW2jpgjqkybEe2nqoxTvLp6x0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u49KusB9gfyfvYbr9KpoCBz0z0q8T9phMajy+G5H0o5ilEteHLR2W1nJwRsrKvkxd3IP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h1f+JRp8g/jC1zmo8Xs3vI3/AKFT5y7I+gKaadVW71bT9PuYre81C1tJpf8AVpNKFLfS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RQBNE1EjdaiQ9aHNAATSUCoNR1Cz0i0+1X13FaW27Z5szbVz6ZoAtUVHY3Ntqdkl3ZXMV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24GpKACjNFFBYUUUAZNADT1NJVDSvE+ia9dy2umapBfXEC72jiOWx6+/61onoaAIqXNB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UUoGaAEoXrVHWPGHh/w/cQ2mo6tb2l3InmJHJn5V/vN/dq+Bg80APXpS00NxTgc0AP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dUsdFsJr3UbuOztYhlpZDwKg0DxLovimzludJ1JbxIm2Sp5bI8Z91bBoA0161ZQ4HFVh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TM9QOcqacTTT0NAFQjmnU/bkmsK78e+GrHWf7In1ZY9QDLGy+UTGjt0QyDjd7UCsbVFG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KUjikxQWFMp9UdZ1zTfDmnS6hqt0tpZxYBbG52Y9FVf4ifSgC3WD4g4uvDJ/6jf/ALaT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I8WWFzd6PdG5W3k8qaGRPKljb/aVjxVLxPxJ4aP8A1HI//SW4oA69f9SKB0oT/UCgdKAC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oArstNXjNc1qnxT8M6Rr82kXV7Ik0L+XNMsLGGJvRmrqZ4MUAQE9aZk048ZplAC5ozS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TVLLQdIutT1Gf7PZ2yhpHxk/gO9Z/hLx3ofjVru3043K3lsnmNbXcXlsyf3l56UAa1FL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cUob1oAWilFYni/4gaT4FntYdQiuLu6uE3pb2aKzKv8AebdQBtUHoap6PrVj4j0m31TT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uG1kZDtZWHZs1ZzQA31o6UUUAPooooAdRXBax8avD3h/X5dOmhvJord/InvI0HlI38X+0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wCjb0ZQytjqD0oAiJPNMzS7utNoAfRRRQA+inJ5QErzSiGGKNpZJCOFUdTXDaP8adJ1nW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tPtbh1hgvZSNrsfu7h/BuoA7SiiigApdxpKKAH0UVR17WrXw5od9q16xW1tI977Rlj7A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H8YbXxdrQ0270eTSbmUMbWRpvMWXC7trf3G2131ACqaWm0qmgBaKKKACis7xT4lg8GeH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kSGKBDjzJHJCrntnFYPgb4nx+MtTl0y8sF0zUUj8+MJN5kcq9+33qT2GjsqUHApKK5mb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fXn13Obi4lkPJZia7PWrv7Hpszg4dhsX6n/JrkvDx/4n+n9Meev313V8LxLiVTpcr9T6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nfEsiSaTKFcMMDoa8d8TXZnu1iz8kK7FHpX2b+1J4Rhi8K6Tr9pBDECfsl15UKjf3ib5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XxDfSGW5kY9zXyvD2IhjVKpE+gr6IS3tzdXcduo5lZV/CvS9VT7PbRsOfJ2/pXJeBLI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eP8AU12Gqjzomi+gruzWpdqJWFhdNm/oxzpyyfxTfvD+NX4bmW3ilSNtqyDDD1qC1hEE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xB5r4OtLmmz1oqyGE4qWHnNRGpYa5hq59Q/DnUN9rdoQdsvkzq3rmGPP61F8XtGg1Pwq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NR27+oo8AIt74Y0eVJcP9jhU/gNv/stcj8a9bmt5rTQ1cbG/0mfB+b/ZX9N1fmqhOpmE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62OL8I63f2uu6XCLljbi5RSj/ADAKWAIAr0z4F2X2zVdT1YcRSZG3/ebNePaW7Q38EqnB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QXwM08W3gWyuc/8AHxvf/wAe2/8AstenmdqdB3MK8r0mcT+0zd+Z4g060H/LGw83/vt2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c32f4X6JH0xp0P8A6CK+a/2hJC3jScN0WygC/T5z/U19IaCxTwZo0P8AD9hgH/jgrnq4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iV480II0c/aMc96vGDZaS/7hrPtsooq7Jc4tJvaM18jhPj1OaatojhoBu+LUqt0+xBvx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7fxrzuEbvijeyf887ONfzr0q1f5BnvX0OH/eT5Axe0V5GLC/n2c4/6bS/+jWqlpSbdajXu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nR7beX/rtL/6Nas/S33eJWX0f/2Vq45xtio+tjGl/DkdmBwKs4KrUQHAqwQNlfqGAhLm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oT/wk2iH/ZuP/QRWLrWqD+3GgOfuk7j04rVvJvN8YWcH/PG1km/NlX+lcf4utZF8S3r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lXzGcOUqHvPqelgIxnNp9jyzUnbUL+5un5aaUu1WvD2px6XfbVGAc1HcTQtxEODVMwZOe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fq8KS9j7PoeyWEyuiMOQRXwh8U7qE+PPEq2o2Qi+l2D23GvtDXNcj8OeFb3UXOFtrdn+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/jKw+y3sV8cmO5Qg/wDXTNfc8GOVLES7S/M+JqUm22uhV8F3wttYa2Y4S5TA+o6V6Hcr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Pp3ryATNayx3CHDwsrg/Q817HJKt7ov2lfuywh/wNfo2Z0/Z1oVjbD/BJHTQvujU57VKG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87T7d85LID+lXB0r9jwsuekps/OqsOWbRKHqxbHg1TXrVu3GFzXanY4nEim+8aZ059K8i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ettJtNEu5NO+2eY895Gg8zj+AHt/ep3wA8c614p0vWLHWLl9SfTmi2X0iqrurZ+VsdSu2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+1BoosfiJb6kFxHqlikmf+msZKN/47s/76rxu7/1Zr6h/ai0E6r8PdP1RR+/0a93FvSCb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8q+YHxLAT7VLOum9LGBc9DWXKeTWrcjrWTN1NUKxWn5U021XrTpPu1JZrnNAixY/u7lW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udcBGNso9jXaWrYC5P8AABUgaDMZNvsKxtXKxWjJ0Oc1tQjKP7VzfiVytwEHTFUBz+n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+ZuI56NVdE2wse5amh8q31qzI3J2FxYeVGRmsq51d4fOs0P7t9u//eFOt2ODz/drMnO/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p9S0E6BefZSP3qTb3/2c1TuYA0zSjBVhtYehrpPGzb/FN8fWZh+VYBO0nNaIDK1CUKoT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ty7n0xVbWpCl/Io6A4q3pI22+7uTimZG9GouH3e9WEQC5HtVCwZskDpWlZfvHJPWsyzQY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Gjz71CwyuD0qzaYeRUA4pAQ6uTbaNqF1H1jgY13eseH9E1D4feDtO0m0jhu7PTIZtRk2H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TXKalpLz6Xd2x/drMhVv4sr1/pWPrHiDUbfw9p8NpNJ9lt4Psr3Gza7/AO9/6DUp3KWi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uszQ2v+ogwg+v8X/j2ayhmq6cGrca5FdUFoc8ndnc+FQPs1ua73TH+Zq4Xw3xax+1djp7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Q7bRyYLadvavePAmntoPhaws5AROyfaJt33i8nzf4L/wGvHPCNh/amp6fYld8VxMglX1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+gCA2Sfmb1NZxWpnUn0Q3NLk0lFdCOUeDinB80zB9aWrAlHNTfZ5dm/y32f3tpxUVpzKM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PVrjxXq1zd6teafdWczJDHbzNEtuobjA+7/8VVgfQdNPU1R8NX97qfhzT7vUv+P6aCN5v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k0ACCp171CvepENArEgGRShaFPFKvWgQ8IDUjWkkX3o3X6qRXIfFi/v7HwNcnT5ZrfzJ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44SSGYN27c1518FL65s/Glvp+n3E82n3EEj3qSTtJHF8vyv/ALLbv++t9AHtswwKr1Zn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xQUgooooAt21vIy5WMt7inYr5t/aA8248bzRarL/AMSqNI/7PjuP9Xt28sv+1u3e9eof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5Zy6o1xM/nypa/anLSfZ8/u/vfN/e/CgaPPfiqCPH3h0/9RG2P/keOvo5rb7Pe3Mn9+vm7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jSf3bmE/lNHX0zeD95N+NZzNUZU5/wCJP4hH/UJn/wDQkryLUjnTLf8A7C2nf+j69bnP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Jn/APQkryPUP+QXb/8AYW07/wBHiuORtErXC/M3FVtvtVy4+81VuxrnN0QOMZqI9Kmc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xRGRwajqVhgEVFWBoIaaRxTjTaRQ2iiigBlFLto20ARnoajPU1KV4NRletAERHFNqTbU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UijimqOKeBmgA1Hjw9e/9dbf/wBGrUsg+ZvrUepjb4dvT/00t/8A0atSyD53+tPmAaFo2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3isgICtBFPIpCKLlITFOXtRTlWi4WHKKTGKeMAGmnpUDIyKKU02kAtFMpw96AFpyjikAz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4pKdRigkZgUnFOIxTdtABto206gcUFWE20m2pBSEUBYj2UwpU2KQigLEBSkMdT7aQpQF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smOmGOqTJaIQtKB6VL5dGzFVckiq1Z/eP+638jUFW7WNmWRURpJGQ4CjPamNGn4U40qz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6mhN0x9Xb+dbXhxtunWQ91rPv4v3xJ/vGpGe6DBPWvMPiT4L1K91+a7t9NfVrW+RUj8tl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/e3f7dej7venJMU6Gvqz58h0q3mstLsLeeTzZooUjd/Uhcf0q52qHzMke1Lv96AHo2Ca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ZoAkFcx8W/Dd54j0LTn02E3clnMztaIcNIGXbke4/rXSA4pRcY4oA5b4XeHr/QPD962o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89LWQ5Ma7cf8Aj1dTk0nnn0pu/NAEu+jfUe6jdQWSCm39t/aGnXdpFL5MtxA8KSf3GK8G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vw9+H/iDRvFFpd6jaf2daackiPcb0b7TkY2rsb7v8XzV6yTwah30bj60AKW5NJupKKAE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zSq+AaAPOviL8Otb1PxFf3mm2cWpW16meZlj8lsY2tn+H/drvdI046Po9hYNJ5zWttFA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xxU5uMVG0+c0ASh+akVqqhuakVuKALCvTt1QK1PDgUAZfj7wzN4p8JvbWjxi6gnS4jjm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t96sD4VeD9W8N3Gp32sRx2M95EkMVskqv8o53Nj5a7T7Rjj+tH2igCyr1IH4qiJMmpVe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vUCtTw1ACwkeac9K8c8SfB7Wb3xNex2PknSLu5Nwb03C74kZsvuH3s/7tesSTeXIaQT5o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7NG6gCffRvqGk3CgCwGzXK/EjwnceLfD32eykjF3DMs0cc52xyYzlWbtXR7/AHpN/vQB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4RfVr7VPIjvb6OCKKyim8xIkjZjuLfd3Nurb8Un5/DX/AGHIf/Se4rYkOWrD8Uk7vDX/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xQB2IlxHigSYqtvOMUBzQBY8zmrMM4A5rP8AMppmwDzQB5T4o+Dmq6n4n1MWFxpx0q9l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bcyNll8vb8/fb81es+WlpBb20W7yoEWFN3Xaq7Rn8qrG45NIZ+KAHs/Wmbqj35NGTQBJv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0AVfFfh2Lxf4avNKe4W1kl8uWGaT7iSRurqW9vlNcz8Nvh3feGNZuNV1e4tRcm3a1hhs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WZV/uj5a7Lfx1pvnGgCXfSb6i3UA5oAfmlzSDmjNAEi96474l/D658Y3ttqelXFrb38c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lWVOxVlVvm/4DXXBsUm73oAyfBPhhfBPhlNNFwLmdpZJ55FG1WlbG7b/s/KK1Mmmt1pKA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EofFG+o91JuoA8x8T/AuTWvEWoT2utW1ppOoStc3EcsBaeJpGYyiLb8rfMT97bt316nF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xDDGsSD2HFVyc96UNgdaAJCeTSbqjz70ZoAl30b6j3UbqALISKeKWGVQ8M0bQyKe6sME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StbiurvXFv8ATbORJbe3+ylZ5drblEp3bfl/2fvf7Nd95mO9SLMSOtADtxo3UzPvRm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T1rSbTxDod/pV8pNpdx7JGT76D1X3qYsaTcaAOK8DfCKHwnri6le6u2qyQIwtE+y+Usb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20+1eg+tUwxqZH4oAfmgNTMiloAk3Ubqjz70Z4oAi17w9Y+MNAuNI1CSS3jlZXS4iOHi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xfBPw1sfA95cXxvn1fUmXyY5mhWBYo/4toG6twzkcUC4JqXsNIs7qN1RBs0bq5WaIk30B6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GP4rn4t4QfVz/If1rC0Z/L1qyf0nQ/8Aj1WfEFx5upS8/KgCiq2hxfadZs1/6bKf1r8j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t8rp8kI+Z9MfGjSjr/wC8SwKN0kdibwAesf7z/2WvzavoQJcgcZJH4DNfqTp0a634O1a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I9mVxX5d3cbRW8Yf7wGD/n8K+S4IrP2VZdnY7cRF89jqfAEP2SxuLhhzJJtz9OtdKUE97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1Q0uw+xaZbwEfMFDt9f4v6Ve0pvM1a1U9mJ/8cNe/mFTmlJnZQXJCx0WfekzTaK+UZ1I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DWT0Gj2L4Yat5UOjl3MIV5bd8H5cBjJ/7Ma4zxdrn/CReLNR1LdmNpdsf+6vyr/47UFt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5v76SdXhw/8ADhg1YgPoa8SOEjGtKqt2ds5p2sb3h8ebq9sg/iLD/wAdavoX4Xk2/wAN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a8C+HVr9v8X6bD6mRv8AvmNj/SvfdHh/sPTYNCfiT7J5wcf3s/drw87SVNU+phL3tDjv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nUHUFkla3J/2WBI/k1e4aMM+GdK/69If/QVrxL413/2j4b2Hm/664u4v/QHzXt2gShfD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P/oK14GKUllsObuediFblRoRgUTf8edz/ANcjSxnOaWVf9Duf+uRrwKTtURyM4y8Pl/EFT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M3+6oOK9OtwMRgfWvPdQtRH4pjnA+Z7dQT9Aa7Dw/e/aC4JyycV7+EqL6wkupOKjeEWh2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X/0a1c9FPJB4vWERSMyt5h8tc5GD/jXQwXkMU1wkr7HErcH/AHjWZdJ5Xiq2uwcKUZc/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2Zy0J8qku6OximR+gP41aTpwPzrNsJpJDyAfpWi33eQc1+hYOftafOjyZ7lP7KpvTNgb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rrlskuqSswT5hj/a6V1m1t5POKzNbszJGHQAOHBzXiZrQlWo3XRnVg58k7nzeny3EkX/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gcVbK1S8SafNoPj7WbT/ljPN9qj9/M+b+ealuNSj0uLz5j8sfNfGzhZ8p+vYeftKMZrax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2OgxH5mInnx/dHQfjXjPiDRhqujvbqAXT95Hn+8DkV0N/qE+s39xf3R3TztuP+yOwFQ4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bj7N2aOCOFj7O0lqzwm46kV6p8Orwal4VeBzlrdpIGz6feX/ANCrzjxH/wAh/U/+vhq7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X0njP5r/APWr9XzK1TBRn6HzmGupuLO38Mvv0aD2yv5EitSsTwpJmznj/wCecrD8+f61t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8HTl5I+HxkeWtJCqcGr0X+qrPPWrcbfua9dM86xjeKfDOleKLL7HrFhBqVruDeXMuQDT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nix0mwt9OtA27yoE25PqfX8a0Z25NVS+M1rFmbRneL9BTxT4T1jR3Axe2sluuezYO3/x7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OJklXbKow6+h5yK+8PtGDXyF8X/D3/CN/ErWoUjEVtduLyFR02yZY/8Aj26r3KpPU8wvD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61rXwwX+tYsx61RvYhY5Bp9u+w1GelOjHFBJeiOZc/3iK65eX2D+HbXGRvtYH+6RXZ6U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wNSB/LYk1ia/GGk3YzxWrctslkUdjVDUgJos9wKIgc0igFfTJrPL7VK999W7uQwkg8VSC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1ZBo6PGZ156cIn+1iqN1H5Gpux4BOK1Lc/ZRDt42sSKl1iCKXRba6H32ndT+CiqAv6jq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+9csfqaz75hvOPVaq6TIVig9ttWrhN7H6itEBh6qA2qSg+1SWU4iV4z2NM1KIjWWXqcg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wOhIqjA6K2ZfMVAfvLW5pcP6VxFpfESKxPQYrudFffp4l9azkNF1Idzj/exV6ytMOD77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NW3ZKNxJ6bwaxNS1f2/+jY/2tn5Vijyv33m/6nY3mf7S4rpdPxcEwy/8tNyJ/vH7v/j1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1OY9omUf8C+WnEVtDy5FLHitDT0LzKuM81SgYJkmtbRGBuQxHArsjscj3O00aPy4cHtX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ZMGUkfpXSaOu51rKW4Ht3wb07z9Qmuz/AMu8Q2f7zcf+ghq9drgPhFb/AGbw0Zf+fiQ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vB6VKOeYUq96SgcVoYknGKbmkzTDmrAsK2ORUN1ZWN9crc3Wn2lzdJws80Qd1+hNKhyK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KYD71AHNPVqsCdWpweog2O9LuoAm82jzaiyfSk3UATi5xUFkkOn71tbeG1Rzl1giVN31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AF4yBhTByahRqlQ0APAzRtpw4FFADKKKKAJYbaK5JWWKOVfSRAw/UVauOhqpbvsfNSXN1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1Ft1TTD381f8A0YlfSd22Huf94ivm349tnUtM/wCuq/8AoxK+krpcvcH/AGjXPN6msTLj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uh+i15JfJ/xKID/ANRPTf8A0pWvW4X/ANG1geumXQ/8d/8ArV5HePnRYvbUtN/9Ko65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81Vqs3H3mqtXI2bxRGw4qOpD0qOuds6EhjDrUVSt3qL1qRjTTD1NPNMPU0mUhppKU0lI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oajPU1IehqM9TSuA3AqMrzUy96YeppAAXinRrSjG2nR0AN1kbfDF+f8Abt//AEctWXT5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pa/8A9+3/APRy1Yfh2oAjHFFFFADKO9FNPU0AOpQcZpF6UUAKDRzS7aWpAYVJpNlTACg9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Q9TSYxQAiinrwaQCnjrQA3FJtp5GKSgViM9aSpCoNN2UEjaKXbRszQWJil2mnBSKXbQA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0bDQAzbQB61Jso2UAMKUwpUxX2ppWgCEpSFeKlxRtoArrHlqvWYxI/wDuN/KoAmD2qaI+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wHeHGJtLJPRhRqa5uZF/2jUegnbb2Z/2hVjUV/0iR/8AaNID1nf70b/eos+9Gfevrj5wm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WoN3vQH96ALycgmlrg/il4n1XRrfSYtPu5NPiuPMd7i3++zLjau7t13VseA/EF7rfhmK5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NH5vd1GMGgDoTL2qPfzTC4JNN3UATB6USVW30CTFAFxW6049DXO+L9Yu9G8K6jf6fzdRIu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/wCA1y/wt8XarqOsXunX15LqcC24nWa4fc0Tbvu5oLPQjLyeaPN96iyKTcKAJ1k96cHz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rQBPT8U1WGOteJax8QPE2neMJpP7Qk/dXvkJpW/9w67tu3b/ALX96gD2hjyaZvwKWXgm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npA+ajLGgNQBMDUic1ArcGuI+LXiDUNIg0q0tLuTT7W53PJcW7tGzMP4dy0AehdBTCxzX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34WZtQllup4Ll4EupiC80Yx82f4v7u6uk3mgCTzKPMqHP1oz7GgCbzKsQyZ75qoDnNJc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rF511HBI8EZ/jkCkqP8AvqgDUB70wy4714b8PfHOrXHjHSYpdWvNQivdyXVvcP5iouPv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NM5ycGgAnmyxpBNVVmJNIJDQBeWanrJk1TjY1KGoAvDlahY4JryT41eJ9V07V9PtItQv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SSymMW+Td/EV/u/L8v+3XX/D3X7vWfA+l3uoyebdyCRWl2481RIwV/wAQBQB05lx3qIzH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hegCwJfmHNZniNtw8P+2v23/omarQb5hzWd4jOYNE/wCw7bf+iZqAOrD5pazL+7ntNHv57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eH5d3zhSV4+uK8Q+GPjXW28Z6dG+rXmoJqLsl1b3EjSLt25347bf9n6UAe/mTGaheTrU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zJSCSoS1G6gCyrdalXmqiOBXmPxw1nUNPuNDtYru40/T7hJHklt3aPfMGG1WZf8AZ+agD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ya4j4Ra/f634NWXUrqS7KXMiQXMx+d4/949f7u6uu836j6nNAFncaTNV/NpPOoAs+ZT0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mFgetAFjFRkkV80ax4w8Q2/jC7u4dQvP7cjvWSCy3tt+9+7Ty/uurcV9LTzoCcUAN3Gj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4X1oAm8ylD5qsJQaerj1oAsU+uX+IN/qNh4F1q50pil7FCrB0++kfmJ5jL7hN5/CvLPgf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bazu7q60qW3ke6R5GkVfRvm/i3UAe7l+tRmTrUJfioy5oAseZR5lVd5o3mgC2JM09Gzmq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cXiaFp6RSyxafJcFbsxPt4x8u4+nXNAHqeODURbrzXl3wG1K9l0nW4ZZpZdHilg+w+Y7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P8P3K9J3e9AEu/mnCTioN30pdwoAnWXrUiyVUDU9WoAuDkZpx6GvDvj15x8Qaf8AazKd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9V9o3N5uf9rbsrtfhBcX/wDwgEP252kHmv8AZXl+99n/AIaAO1Z8E1H5tVw49aaW680A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lk0ZNAGmjE05pY0Ee+WNfM+5ucDd9Oeapwy8cmvBPjPbTDxpey6nFI1lJDGtj8jFNm3+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EPlarmUg9a5zwP8A2jF4J0OLVRMmoJbYdZ/vhdzbA3vt21s76QJFjzKBLiq++jfWTNUi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o396mVx3Nc7ZaRNJcwW9xHBLcQxTyfcieQB2+gJyamIx1r5v+JOjah/wnGufa7S4u7u4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Zt8Zb9zsb/ZXav/AK94hubuLRrVb1916tqgnb1k2/MfzzXO58qbNoQuYGoSbpZT6tWh4L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dnBrGuHyfrzXW/Ca3+0+Lo887VzX4jnVe9KrUex97go/CvQ+nfDLlIABwGjAI9ea+Cvi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V1DR7xc2qSPd28h+7JCTuX+ePwr9AdLshHAvGOK+ev20tM+z2mg62ibp1ja3/wB4FlGP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ynQx86K+GZ2YhXk2fO9xcUeHZfM1+2H+/wD+gtWVDfx3UWQfqD1FaHhEh/EEYz91JD/4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t3FA6w8E0ZpJOGNRhucV8wzrWxJ1qROKYgzUij3qBjl71Mp6VCvepV7VzWQXPR/gpozX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WyPz7kV6xrFxv8XxsfuW6hc/7wxWN8JdJXSfDiSYHmzEPn2q/rZ23V64/wBYxQ5+lfAZ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d1KndanA/tBXrvqunaeOYre3M3/Anb/7Cvo6xGNDs/8Ar2j/AJCvlr41f8jb/wBuMH/s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R2f/XCP+QrPNI8uBh6nlYvSS9R1td/Mc+laQYSWVx/1yNYqQlGJ9q0YHxY3H/XI18nQ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8Src4lmQ9jGKfoJNtcMfU1G3AhI7xipYBhgR1zV+09nW5yXrTOtntFuo1fgvXMa5pZju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aTP5kewnkVJqdiLiI8fNX2uIwcMwwv1mhueVTn7OepgeHNUMTiGQ89s114kEqZ9a4SSy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39G1TzgI3OHHr3q+H809hP6rXHi6afvwNsqACao3jKYHJ7DNW2O4HB/GqV/HixuD/sN/I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7kI6HDTPmXUdYtfFXi3WdVi5jW5NvH7LGdq/yP51yniy982ZkJ+QHisfwG0mlfbxO243L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/xFWtSTzmLNzmviqlK1eTZ+x4ODhQjHyMuK3lk5RcitS10pUG6X5m9KbYjaMD8KtX9wLe3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57HRY+a9eJTWtQB4xcSfzrovhjqPl3OoWZOPPVZB9VrN8f2H2LxBcgdJNsv8A31zWV4Sv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/K7eSf+BcV+2UqaxGXRXlf7j4OTdPES9T2rwo2Lm9T1Ib+dOtvHvhy81n+yodWhkvCdqgE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6Z/GszTp/s+ssn8FzG1u3/AhXlNt8JvE1xrFrp81p5VpHNG76rvXykUNncPm3buPzr6rIa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ofL4+klWk5H0SDinCNGZXIyy/dPpWcbtpPtD5PzMxpYLshDzzX18Hc8WWhYnkJJ5qoz9a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mk4PNdCsYaiFsk814j+07pBMfh3XEjzGpeynk9CfmjB/Jq9nMnXmuS+LGhf8JP8ADnxF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22EjqJIf3nHuVVl/4FTTElZnxrqg2yOKw5QCTWxqr7jvHQgGsVmJJqzqIH4qWP7gqKSpo1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l5Rj6mur8M3GfMz2xXKp9w+wrd8PNtVj6ihgdPdDczP/AHhWSk253QmtPdvhUVhag/2a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/FBxcpj+7UemOkdpucc78ZNaGtWwubKSZeSjDP0rATm5AFWQ9Do7aDdkyf8AAPrVrVAs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0juB7kqtRWgJjT1HNJ4KhGr+ObCCX/VvPj/vnc3/ALLVCRU0qEiE+yrV3r5Z9XWrSKN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/wDEviPXY6/8B71ohmJCPtPiR+4V2NSa1aedIr4zgVJ4biE0t7dHsxxVyYByg9RTIOWP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JX0m78iQ7oZDyDUMtgjg/KDVA6bgmkxWPZv7Mg1K2Wa3IIxkgdqdHaSRJsPT1rhvBPie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9TXpCXcdwN6YZTyQO1c4xbckeXLEfKl2bE/2W/vVi/FLyp/D13d2n/LxLF58f/PKTdyv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jiszWLf/AFv/AI/H/f8A/sqcSuh4iBW1ocQyxrprnwTbagplicRS9P3Y+Xd7j+GsPT5f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V2Hoc11p6HHNG1b3MsAPlR5rpfDepsblVkRxkdxxXJweJdh/d26/jXofwxtz4u1uxtbmA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7u3+Kk0Qj6f8K2w03QdOgYY226Dj6VrrOOcVUE4Hy444UUqnBqLGUldlzzzWX4k8ZaP4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CX7kcaGWRvoq1cB4ryn40eBdc8RazaarpNqdRDQfZ3gjlRXiI/iClv6VcdDOx654f8Ra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065S5t343L1U91PoavEAg15p8EvCWo+ENC1A6ov2eW/kSZLUkMYVC4+bnq1egrLkH/DFa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3dUYakL4oEPoDYqBpsd6j8/n1p3CxeDe9c9ZfEvwxeaounRavGbln8tGZGELn2k+7WncQ/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2zzomj3YzjIIzXhFt8H/FZv4tPl0/7Lab9j3gnRolX+8Pm3UwsfRhOBTDJiqxnOD1qP7R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3io/M61CJMikzQBbR+KestVozwadux3oCxDrnivSvC2ntd6reG2j3BUVE3s59AM0zw34z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6Tcm48s7XjkQxyJ6ZU9K434r+DtS8V6XZ3GkD7ZdWLsXs96q0qn+7n5d1U/g74D1fw5qe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HiSCKAurOPmyxbbuouFj1J5SKI5d2c1AGL9aN2ygLFlHw+Knlhwm6qcZ3NuqeS6LLtou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zNbMOmD/MV9H3Rysp9zXzl+0EMw27ex/mK+i5GDRTH/aNc89zWJmJ93Uh66ddf+izXktz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af8Aycir1uH5mvQO9hdD/wAhNXklxxodwfS708/+TkVckmdkRNUh8m7mT0Y1SrR1iUT30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Vys3iRP3qI1K/SojWBuhj96iPU1K/eoj1NIBhph6mnmmHqaTKQ00lKaSkMTdRuptFSwG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89DTCvNIA3U3nNPVetJtoAUdKdH1pQvFPiSgB2uL/wAUrff79v8A+jlqWX/WNUeuj/i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/AEatTSr87UAQ7aNtOxRQBHtNJs5qUjikAxQBHg0qrTttOC+1ACAYoIp4GBRgVIEVJzU2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+aAO1TFKaE5qgGgc05R1pQuKXbgUAJtoAAp46U0igBNtJtp200YNArEe2lVSKfil21Ixm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pVWgBoUilCE07bTwtAEYSl21IENOCZoAg2Uhjq15ftSeWPSkBVMdJsNWjGKTyx6CgCsU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4asOMKarTfJ5h/wBg0AN0Nsw2q/7VXr0bppF9zWfovyxWp/2v61pXIzNI3uaAPTMOfuo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/PGQfhXk58C6gR/x6Z/4HUH/AAr68JP+gZP/AF0r64+cPXcn+7+lJk/3f0ryUfDnUO2np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XOof9A+P/vsUAeqXlrBqNsbe7to7mAnOyVcjP0qSGJYIhHFGkMS/dSNcAflXlC/Dm/J5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IPhpORzaJn/roKAPVd7eho3t6V5MfhleZ4s1x/wBdBSf8Kxvf+fNP+/goA9YLn0o3n0/W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3/Pmn/fQpP+FZXv8Az5p/30KAPW0lwCriNkPBSQjB/OorG2sdKRksbS0skbqsBRQa8p/4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Q/wDAhTP+FdXo/wCYch/EUAer/bYP+fiL/v8ACgX1uP8Al5h/7/LXk3/Cvb//AKByflSf8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0/KgD1r+0bRR/wAfkA+sq0n9s2S/8v1tn/rvH/8AFV4//wAILfEn/QEH/bH/AOxpf+EB1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+/dAHsA1uz/5/rb/v+n/xVRvLokt0t4w0p75el0ZI/NH0bdmvIx8Pr8/8uS/9+1p4+HF+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nQB64dTtc/8ftt/4EJ/8VU8PiK2inkl87T5GcYw8ikL7jnivHf+FX3/AP0DYT+C0f8A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g/KgD1r+0rfH/H3a/8Af9aYdVtR1vbX/v6teUj4W6inIsbYf8Ap6/DzVEGBZ23/AH7oA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P+f22/7+r/jTnFlqtu8E6Wd7A3VJSrA/rXlX/Cu9UIObS3x7LTD8M7w9bRPwX/69AHrM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klvZxjiOFSET8BSy3sVv/rZo4/d5AK8k/wCFZXR/5dEP1Wj/AIVXdH/mH2x+qrQO56j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5iln/AOBK/wCNH/CQ6X/0E7Q/9vK15n/wrTUz/wAu8X50n/Cs9T/59ofzFA7npk3iTTba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/wBx7lQ35GhfFmmKf+QtY/8AgVH8v/j1eZ/8K01H/n2h/Sj/AIVnqJ628P6UBc9Fg1nw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Oj21xJ96WKSEMfxzmpv+Em0o9NXsT/28p/jXmg+Ft73iQfTFH/Crb0f8s0/EigLnpg13T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8CE/xpRrNiempWh/7br/8VXl//Csr8ceRD+dNPwxvsHNvD+QoC56mNVtu19an/tuv/wAV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+23/f9f8A4qvKD8Lbo9baD/vgUn/CrLnB/wBFg/79igLnqdzPpGr26w339n3kIHypcsjr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qBEnttq8KsbrgD0615L/AMKsud3/AB6wf9+xUg+Fdzj/AI9YP+/YoC56wL1D/wAtY8f9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xw/CW5Of9Fg/79io/wDhUtznm2g/74FAXPaA2O4ri/HnjO2gGn21qwuJrbVrW4m2/wAC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fCWXHNtb/wDftap6joDeHYjFPHGkTpuwqqOlAI9vs9WSeLc8kETf3ROrYqO0/srT7iae1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/1jwiNC31xXlVv8PpbiA/uoJf+AUD4ZzD/lyt/wDvigZ67/a1v/z8wf8Af1f8anWXdnp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GDYwf98Uw/DQnrZQf98UAewSXcEZO+4jT6uBUZ1WzH/L1F/32K8i/wCFZ/8ATlB/3xR/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f/vigD1k6tZjP+lRf99io7i/0u6t3iuZrK5t3GGjnZGVvqDXlX/Csv8Apyt/++KP+FZ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74oA9TGp2KoohuLZI1GAI3UKg/DpTk1K3bpdwN9JVP9a8q/4V1j/lxt/++aP+Fd/9ONv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2pajrdQ/9/Vpv9rWfP8ApcH/AH+X/GvKx8Oz2soP++aP+FdyD/l2jx6baAPVV1W1Gf8A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aeut2Q639oPrOv8AjXk//Cu1PWwjJ9wP8aB8N88/YoR9Y1NAHqTXOiSXa3jPpbXq/dui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pNc09c7tStz9J1P8q8t/4VxGP+XWEfSEUz/hX5HAhQf8BoA9OPiHTP8AoJW3/f1aP+Eh0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AH9WvMP+FfN/zyX8qP8AhXzf88x+VAHp/wDwkOm/9BK2/wC/q0DxFpvbUrb/AL/LXmH/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/Kj/AIV83/PJT/wGgD1MeILHHGpWX/A7mNf/AGaorXUdIs/M+zT6Xa+Z9/7PNEm764xm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z6RH6pSj4dxn/l0hH/AKAPU/7XsT/wAxKy/8Co/8aP7Wsf8AoI2X/gVH/jXmK/DmLH/H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FcRf8+0P/gP/APWoA9N/tax/6CNl/wCBUf8AjR/a9iP+YlZf+BUf+NeZf8K4i/59of8Aw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DqMD/URfhAKAPSP7e08cf2lY/wDgVH/jULeJ9GkiaJ9Y0t4m+8jXsRU/Ubq8+/4V3H/z6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AryP/n0T/v0KAPQ4/E2jpEsMer6UsS/dRb2EAfQbqf/AMJDpmM/2tp2PX7bF/8AFV5w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T/v0KjPw7Q/8uif9+hQB6T/wkmk/9BvSx9b6L/4qk/4SXSP+g3pf/gdH/wDFV5t/wrj0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+HDdreMf8AFAHpH/CT6QP+Y5pn/gbH/8AFUDxTo4663pv/gYn/wAVXm//AArqbtHCP+Ai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Q/lQB6T/AMJfooB/4nmm/wDgUn+NRt4w0Xn/AInmnf8AgUn+Necn4dXWP9Wn4EUz/hXV3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UAeif8JjoQ/5jmnf+BSf/FUh8ZaF/wBB3Tv/AAKT/wCKrz0fDy8/uJ/31Sj4dXv91B9TQ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ehf9B3Tx/wBvSf40n/CaaCP+Y7p//gSn+NcF/wAK6vf+mX50D4d3o7xfnQWjvR450Bf+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4+IGggY/t2wx/wBdh/jXAr8Pb494fzqQfDi/I6w/nQVY7c+PvD5P/IdsP+/wo/4T3w/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7+iuGPw5vx/FD+dA+HV96xH8azYWO3Pjzw9/0HbL8HpP+E88Pf9Byz/77NcX/AMK4u/8AY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G936oP+B//WrJmiOu/wCFieHcf8hq3/8AHh/SgfETw6P+Y1b/AIbj/SuWHw2u/wDnvGPxz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AD8RfyrmkmaxsdZ/wtHQAP8AkOp+T/8AxNWrTxLpmvWswsL2K9ZNu8x5+XP1xXGj4a3f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DXw7aXKArmZg5wPQcV42ZVJUcPKSPQwlJzqKxPL/AA123walVPGMSH70uEX61xOc1658B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VMrFOJYyR/Ft/wAK/Es7qqODnfqfbYSN5pH0fBHsQLXzd+3Lx4S8Mf8AX6//AKCK+lE7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4gnXvF1r4ZhbNro6l5SDwZmH9BX5dwphp4jM4cuy1YpSufO2lSGTUWt/VWP55rsvBEZX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If8Ax5R/WuX8NWYe6ku/7qY/X/69dp4Rj23WoydzCsf/AH0d3/stfu2ZyjFNRNKWpsSy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kAog6kV8edJbT7ppRxSJ900o4qCyRRgVr+G7EajqkEOM7mFYwau0+F1kZ9cEpGVTnNcG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EFeSPbtMcW+nLGeF8rYPauekvWvtQkgj+YggfWtTVrkWdm3YH9K53wfciG8nupeSEZ1z3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aczPVWhwvxivBc+LdRZTlYoYYhj/ZBzX1nYPnQdOb+9DH/wCgrXxV4kvW1KfULljkyEn/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jjd4X01vS3i/9AFdOcq2Dpo8PF6zRZicSMR3FSY2WE3/AFzaqFkSLk5rQuTiwlx/zzNf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vl0Kyfct/wDrnVlE2jNVoBvS3/651eTDDFZ1dwW1ixp9y0Mma37e7Ey9a5xF5OBVi2naB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mEsJLl+ycNemnqjYNqJsjFZzaT5E28VqWc4ZM1LkStg19VPC4fEwVWBwRm46DLaXKYNLc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WH6U5IAre1TSqBGQPSvocPz8nIYn57rfywzEL03sP1NbWn/atRJji5+tUNFMF7f3SsoO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QrGJYYQI4wOPSvncY1GpZI/YsPK9NehiR2K6OheT97cP/wB8rWPeymdjk10l1C5LBuRm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yRfMdZ5V8WNM2adaX6j/AFbmM/8AAv8A9VeUzytbusi9VYNXu/xLhWbwpqUZH+qRZx9Q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rvUjsoH4iv2Lhms6+EcJP4T4vM6fs63Mup7CLoXdlbXsR5KrKMetV7n4r6bbXEkLWWoF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+zVl+Crw3XhOHuYiYfyP/AMTWlbfD2fxAzXdtalvNbBPqa+lyap7GvOkfPY6EasYzZGPi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uf8Apiv/AMVTf+Ft6Yo/48dR/wC/K/8AxVXj8D9YOT9nQD/rp/Soz8DdZ/54J/32f/ia+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iiifjFo69bDUv+/I/wDiqrT/ABr0dQQLDUv+/I/+KrUt/gfqzTkTJ5Ef98Hd+m2t+D9m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cdw0dzHtZbV8ZcH0raFUxdLscCfjdpHP+gakf+2S/wDxVRf8Lz0sH/kGaif+2Sf/ABVd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5XlqbmKT7+SAyUD9nq5/vf8AkX/7GtlUI9mfHXie2htNSvobdZFtkmkEKy/fEe87Qfwx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7TPwhb4fyaJqMRZ7W+ElvIfSRcsD07qW/wC+a+fZk2MR6V0xldBaxBJ0qxGB5Qqu/YVZ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+/8AStjQn+T/AD61iseW+laeht8n+fWhgdfanKVz2uZEx/2wv/fVa2mynzJPTArE8SXai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x7URAg05zeabqFtyZdpcD2rD0qLddwjttz+FbGhSeTqsMvVWyjj1U1GLL7Dq13D2Byn+6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ttVhA/igLfzqDwrdnSfE0Fy3HlSeb/wChf41d1JPL1uAH+G2UfmTVDxHb/ZZTJHwTbqeP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YJsdWNQahJ9l0WU9ycVHZExRNnsai1yXdpGPV6CBPDg8jR5yfvOc1YjPm49arWgMVtGv8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glh0FMBAdpNLtDDilmTFLbjJoJC1Ty5M4711+jamI1C5xXNiKrNvlaQHdR3SPICCR8xqa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Hb/wKuYsdRdNysxKt1rVFwD+8zmlYbdiO4d9PlNxCP3f/LZP7y/3vrXJeKoIotfuHTlJk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nn1rm/FFoFwxH/HswH/AW+7WsTFoyrG2Ei9K9p+F+rWPhW9+13sdxIXg2RmJN2zn5s15v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gV73pHw+NvaReYATs/rzWhBv2/xf0qRwEsr7J9ISf61euPiJZ2qfaPIvCD/A0P8A9esy3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B/HFaVz4PVovmBz6A5qTNoq/8LbsD/y6ah+EI/8Aiqmh+LOn/wDPpqH/AH5X/wCKqhH4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XwNjtn8qCbGgPinYkf8AHpf/APfpf/iqP+FpWP8Az6X/AP36X/4qqqeBzj/Vg/lS/wDCD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iC1/wtCx/wCfS/8A+/a//FUD4nWJ/wCXS+/79r/8VVX/AIQo/wDPIfpR/wAIWf8AnkP0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RH/Href9+1/+KqW38f2Rzm0u/wDfx2+m6qVv4QML58oH8qvjQGx/qwPxoDQlufiJY2lx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+7Mibc/g2DVcfEm2P/Lpe/8AfK//ABVL4g8JQaXeiOCf7UGXJYrtx+pqgnh0n+AU9QsX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6Xn/fC//FUo+Itl3trv/v2P8aqjw5/sLSr4bJ/5ZigNC6PiNYAf8e91/wB8D/4qgfEax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wP/iqrDwwSPuD86P+EYP9wfnQGhaHxFtT0trr/vinr8QLU/8ALvdf98VTXww2fuD86lXww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hYHj+0B5t7v/AL4H/wAVTx8RrADm3vvwh/8AsqhHhg4+4PzoHhg/3B+dAaE//CydP/59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/AGVH/CydO729/wD9+P8A7Ko/+EaUdUFH/CNIeNgoAlX4maaeBb32fTyx/wDFVKPiNasPl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sf/FVUXwgnVYkz6mpV8LTL0aMj0qG2Bwvxx1eLV/D8Bi8z+P/AFn3tuRX0XExMM3+8f514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4L1EhczQozKcdtu6vb9jpFHz9/k/nUy1GR6d8012PWzugP8Avy1eTXwxoU+P+fqw/wDS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5V9ba6H/AJBk/wAK8lvf+QLc+09if/JyCuSR1wFvFzcTH3rOZea1btf3sv1rOdea5zqSK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COKjK9ayZaKzL1qEjFWmXg1CRzUFkJFMIqcrUZXrUFEJpKkKU3ZQBHRin4NG2gpEeKTb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GUlOxSbTUgOSpoxUar7VKgxQA3X/APkVtQ+sR/8AIi1clX5jUerxB/COqk9QkZ/8jLU0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yaMGpdvtSbfagCPb7UmKl2ilVaAIgtLtqXbQEoAYkeQaesOUJp6L8pqZEHktQBVCUbKk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JsqTbRtoAj2UbKk20baAI9lIY6l20baAIgvNOCU5V5NPVeKAItgo21JgUYFAEe2l20/F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U605U9qkRPagCMR0oSpwhpdlAEW32pNlT4PtSbTQBXK0bfrVjYaAhoAovHlZKhvIh9ll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3wGqteQ/6NL9KAM7RbeP+z4vMk/eBhWpLDt3ZrM0hN1vH7lf51vTQluKgDvvI9qPI9qv+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hQ8j2o8j2q/5dHl0AUPI9qPI9qv+XR5dAFDyPanLBx0q75dKI6AM0czkVL5WQalFticn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fL9qTy/arfl+1Hl+1AFTy/ajy/arfl+1Hl+1AFTy/ajy/arfl+1Hlj0FAFTy/ajy/arfl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AFQQj0q7sinEv7mAeY/8A3wtN8v2o8vHagCs0HGMVEberxT2pNlAFH7NSrbjFXNopQtAF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7s9qNntQBS+zij7OKu7fakwKAK32cUfZxVzAowKAKH2cUfZhVzAowKAKP2IelIbAegq/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sK+g/KlFkB2FXttGKAKX2ZQOgqM26+n6VeK1GUoAoPb+lQtER1FaRWo2QEGgDLK9a8q+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v5GvW3Xk15R8WV+aT/r1b+RoKR6j4YH/EutT6wof/HRWpMNxrO8M86RZEd4Iz/46K0z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ahbbBq6AMUYFAFNoOKVLUkGrWKsQR8HigDLa0x2pn2b2rVljHNQ7KAM77L7UfZD6Vo+U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GYbQ46Uz7GfStnyRjpTPJFAGT9j9qBZ47Vr+QKTyR6UAZf2TjpUZsjzxWwIge1OFuCKA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0rZMA/yKPJH+RQBgvbleO+/FTSWe2THar72+boL2xuqzJCCue9AGP9jFBshg8VpeWPQU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2GZOlSS2Hznita1gBepJoBvoAxhYDHSnJYDnitTyh6U5YwKAMwadkdKadN56VsbcU0jm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o/s32rVxS4FAGR/ZntR/ZntWt+FJ+FAGV/ZntR/ZvHStX8KMe1AGdbaeMNxUj6SHtX4rR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D2b8UAcquj47VKulAdq2zGBTCuKAMeWxKJgR5/CmR6RJKM4AFbDP2NThUEWd2KB3MFdO2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pot3CY61oBBvDehqScieRW9KCjHOm57Un9mVtBRijaKQGOumU4aZ7VrbRShazKMr+y/ag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NvtWTRSZni0ESdOgrmNWObhsV2F422CQ+grhruQvK596+N4gqWgoHvZXrKRUL8sK+h/g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feavnm1j865jXszYr6t+EFiLXQYosYC81+E8V1vZYRI+ywr5VKXZHolyfsNnNcyf6qKJ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LXxbr8viPXNT1SZi0l9cvOd3XBPA/LFfpt4/1SLSvh74jupynlxadcEhzgH923FfllfE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4CwylGtiDjTud1LZLpenR2yDBUbW+vf+lXPCjfNqPP8Azy/k1S+Ik/eSYH8VUvChOdR/4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2Mk5c1zupWRshvnbNSWo/eGq2cGrtuvy59a8E6iwv3TS0i9KWsgG5wa9U+E9piKSXFeWq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OwEGjqxHLc14Waz5aDXc6cOveuT69d/ahJE7bF/iP92uAufERt5JlTgD5EHr71Y8QeJD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8Yxx/Ga5B5t53sckdK4MDhEoXl1NKs+xFqLD7LKP9kfpivt7w2M+CtI/69YP/Ra18N6g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Cvt/wAD8+APD/8A14wf+i1riz6mo4VW6M8jEbJstwxASE+1PVjLZzL/ANM2pImzOy+1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ubV+f0v4sTmn72pFCPL+zr/0zq5GNrGoXTD23/XOrO3NRW3JvYkswGY1oC2WQcdap2cW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rDuKj7yOWpK5NATAcdquxHPIrKW7EgzV20uMcGvoMvxcebkT0OKcHuX17VKORUKsDUq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I4z4k+M3haX4efErUEiTy7PUP9LtcDA2sTuX/gLbv/Haq6B4klaFcgmvof8AaO8E/wDCX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/M1PSSbmAgc7f41/75/ka+W9BOIx9K8vGRhOTkj9LyPFe2oKMt46HdNerdqTgisi8Yo5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Cjmk8h5GJZa8XZn05yniCL7dBdw93tyv/juK+cp2xkHs3P519Iao4t9RlHYAivnXXoPs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7p+Rr9S4SnZyh3Pj80fNI6f4b35+w6hajokok/76Xb/SulmvpLcZE8kX0fbXBfDi5261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75ZR/wCzV2eqkCLLDPNfXtexxVluzwJawEm8QSjj7dL/AN/Wpg8Qygf8fsv/AH9auK1b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RGCvgAitaCVp7VHdFVjgkCvpots89xRsTeI5th/0yX/v61Y765NJIf8ATZv+/rUSzAIR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KPyrup37mLgi9FqspB/06Yf9tWpZNUkA/wCP6b/v41EfHZfyoc9sL+VdcUc04pHG/FJ/7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kmMMiSKHYkDBPPNeAXA+Y19Ma5p66pp17ZsARLCyj/e/hr5ouPvGvQg9DhkVCP3iirI4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Y7tWxmMdODV3TztTiqj/AHTVjQz50pQ9qsDoYpjbAn121zl7N/al9K5GUX5QPerN7qBu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Pd6bFB5e75duTmgAihEUEmBzsP8AKrQnS6mLnOTEo5/vCogMgj25qO1xcX8cQqxWNHX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r0ix/3yaz9G/4qD7Z9q/5ZWUjp/2zXIrX1O0FzcM/dFEX5LXMXdtJpF3NB6SbH/3TVEWN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1nX5NzGsQ6BuasLNlQpP3j1pbWIATk84PFBBYAU26qO3FT2zYVwaz4XO4g+tWUkwSKBF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aZGM1KpxQSWV6VNGcVFANwqwIwKALUS8Zq9by8Y7VRhOVx2q9bJQBfU5FU9TtluCEOP36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bX7vrVfUv3UAfvGwcVotDObsdj+zl4Jm1nxFPdXALWVigcg9Gk7LX0vHpSBFUDoO1ZPwf0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72oy1/Et3O/dpGHI/wCA8iu0WEL2rRHHe5TsdMEQzii7tQe1aAkCg1G430E3Mf7KPSnJb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lKLf0oEU0txjpTvs6+lXRBR5FBJQ+zD0o+zD0rREAo8igCnFag9qmFqEH3avWluN3IqW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Ac5e2YluNxGflAqD7MA3StqSLc1N+x55xWlijMS3HpUyWwParYtsdqkSHFSSUZbSXH7tQ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RQPpWsq4ByMVGw+bgZoIKQtF9KkFqtXlgyKcLf0oAzpLcbuhqeO2Ur0qSW3+bpUyQgL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9Ka9kCOlaIj3HpU5gBXpQalOG2RRjA6VI1ohHAqVrchuKtxWuV5NQWeP/ABkgI8B66fS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yb7S3X/pjH/L/wCvXlfxsOzwJ4hH/TI/+g16naxZsrM+sEf/AKCtZSLsT6PBH/aL/wDX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PXo/4p+6P/TSyP8A5OW9evaR/wAhFfeK5T84ZBXkt6h/4Re+PvZ/+lUFc0+p0QJb9MXE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Y1r6iv8ApMv+9WbIvzHvXMdi2KrCmVM4qEjrWbHYiYdaiIqZh8pqI1mykMNMIqSm1BZG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xigCPbSbakpMUFIi200r1qWjFAysV+lJtqxsFAjqAIlFSqKekftUqxZ7UAJrI/4pTVf9y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EyTUOsp/xSurf7kX/oxavvEc0EFAx8mk8urwgyOlBg4PFAFDb7UbParRhPpSeT7UAVtv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J5VAEAG0Gp/PwDDF/qd+/wDefe6Umyk24NAEeyjZxU4TI6UbKAKuyjb9asbPajZ7UAV9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z2o8v2oAr7aNtWPLpPLoAhEdOCcVKFNLsoAh8ujy8VME9qUR+1AEOylCVN5dL5dAEarU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QAgSl8upAuKXaaAI/KPpQIT3qbFOAoAgEPtml8j2/WpwM04JmgCuiZyKdc2oexn4/wC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hwaJ222sw/2G/wDQTQBzmgw77WE+9b8yYfFZ/hSHfYQkitm4j/fGgD0Hy/ajy/arXl0e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fL9qPL9qteXR5dAFXy/ajy/arXl0eXQBV8v2o8v2q15dHl0AVPKPpQIj6VbEVOEVAFMRGl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5VAFEwmjyTV0xUnl0AUjCcU3yjV4x8Unl0AVPLo8urPl0mygCv5dKsfNT7KVYzmgCDyq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jCc0AQ+XSeXVnZxRsoAriKjyutWRFS+V1oAqCKl8urIjFHligCt5dAjxmrG2l2UAUzHw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mFOvFAFYJS7cVLspMYoAhK00rUpFMPWgCJlwKi21YYZFRYoAiK8VA69atleDUDr1oApu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xZ/G3Yfoa9bkHWvLPisPlX/ri/wDWgpHoXhM/8SDTv+vWH/0WK16wvA4/4pbSf+vKD/0W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TwMUicZp69DQQMC81bhGFNV1+8atR9KAIpF5NReXzVplzTNlAEWylVOal20qrzQA11+W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aYq0ANKcU3ZxU5XjpTdvtQBAEqVF4NLtp4WgCArweKbt9qmK8HimEUDQ0KOvekYZFP20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eXU+2k20APs0wxp84y1FuME06UZNBBXxToxnNIwHNSRLwaAGkYpu2pSvWm4oAaEpdtPA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LbSYFSYoxQBHgUu3NPxRigBqjANaFnxasKpKOtW4DiEigZXYZqF1qcjrTCKAK+35ulXI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FG1qBDniUZxUYTFSbT3oC0FjQlLsqQLRgUiyPZQExUmBQB6VmUIFxRtqTFGKhgZmtv5O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NP8Aef612niU7dOYerCuIkbOa/O8/neqon0+Vx9xyLnhjS31vxBZafC2Jp5AifXr/Svr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E4DKVXy2Vhghh1H618qfDeLzfiLoA/uXiSf98819bTWP9nahLeQx/wCsRfMIr+f+MKzvG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6TS6nD/tYao2k/A/V0T799JFbD6btzf+Ooa+AraCKfV9Phm/1Ms8aP8A7pYV9zftU6vB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5p9QDBT/AHVhlyf/AB4V8K2f7/WNPx/z3i/9CFfd8DUOTK5Ve55s/cfKz03XVHlySH+9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Bmka5JOZrjWJinlk/LDHtZo8e7bTVTXJNyle2a6/V4MfCXwpL08uW1/9EyivoKNFVY1G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xztjNaVv/wAe6VlzcBvrWnanNun0r5epDlPTuT0UUVyjNDRLM32oQxAZywr1vUPEP/CL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9/wBTB/tyGvNvDgjsVa9kYxmPmsnW9fuNdvmmclYQxMcQ6LmvExOHeIqx5vhR003yoRWq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VMprrsQ2LOPMjZfUYr7S+Fkpv/hT4cmz9+0Vc/TK/wBK+Ls19f8A7PN7/afwc0sZybYy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vDzmn7TCS8jzcS7cr8zb0y7C37QP97HetpR+7mHpG1YUFoW1gzjpW3vzDMf+mRr8tpN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3e++t0z0jrTTJGfeuVvbn7NqdvnjKCuw0crdQcnOa2lTc52RnVi4Q5gjYhsirT/vIj64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k7IzUx5oXizibvqjOLYcir1rNtHWs6Ztrk09ZDjIrKnVdOV0bShdHSW77owasI3FZumy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Tl2J54xl3PFqR5ZNGVq6ma2u4f8AnojJ+a18I6bObG9vbKZCk1pM0Mg9wcV9530o8w8V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AMIx8Wr6e3XbBqCJcdOMng/qv60U4qdSpC59ZkVVU6nI+pqWdqI4vMJ4rP1nXPIjKIee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1osb55K1hPbecy7+ee9cUYpy1PvZStHQxJZGuZGZj1rxrx4nl+K9VH/TXP5qpr2u+VYZW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b+X4lnuO1zGr/lx/Sv0Thh2xLR8rmCursyPAUvleLAP+etvIn/oLf+y132qKGt2z2ry7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nv6y7P8AvpSv9a9N1ck20mK+8xStios+f+ycjfWdncSOZoRL5hz/AHqmgnSKIIqbVUYA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wV5QE8etQNPd/vfmX8lr6GGpxM1JZt2TjiixucZ/d81ifaNQ8+PLHyvl/u1raef3kv0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dS895Ic4tyagN3Lz+4IqZmIU7TzWbcz6oCfJiDiu+mcNTcnN2+f9Sa8L+I+gnRfElxsj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sc/fX8D/ADr2+zmuZYlaeLy37j3ryj42X+7WbG0B/wCPe2aV/wDekbP/AKCBXXDc5Hse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/FUEXMpqcdDXSZkMjYzUlnL9ksbh/wCOf92P93vVeXqaiVv3qjqG+SrAvaJGyL81acow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ACluZPlOKAHM/lQyN/sVL4WiJE8p74rPlcukif7ArodDgEFkB64ppgSPN9njdz3NYd1b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9XFcRk/7rNirGrzGfTni/wCWn/2VZukasdN06/sx924Mat77WyK0M5E9qFYFXGQtWIFA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WTgOW6g8GriQfZmMrHJb7goMwltljyq9cVWQnzCuOcVY3ESlmPapYo1eTd/s0AOQhEJN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tQEF5Rj7tXlXCjHSgCaPbk4qwo4NV4RVtBgGgCxbKZriJR8qhcN9az9Str3T5wokLDOe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YHg5qfXNOlMPn9Qg5oEzCt9UuM96nubuSaNtxPIxVW3Oc16H8INFF18QdEMsPnWttNH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FqkYzPq3wXor+HvBfh3SZBiWysYopR/00C/P/wCPZrbAzUpx3po4rVHG9BvlA0ojAFO3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NTKqgYpitipAgYVZAqKF5qOXLHipQAOKY3FAAkeRTlh5pivirERzQA6JNpJplwd1S5/K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o6coFPZaFFACrCGXpQsIFWEX5DVSRmDkCgBWABxUTxbTmpQu45qRgGWgkgiU4JqaAZbm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c0AOmhUjgVXWFt3tU+44p0b5zxQULHGFHNK0u0EAVIiBu9HlDNACwqW6irKRECkiAFTo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03H2jw/4nih/1UcB3/7Lc5X/AL5r1jwdb3R0axF3HH5vkRu/l/3f4f8Ax3bXmfxxB/4R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vVvAVvFPoOjy/wDLU6fbb/nP3fLU1zyNlsT28BXX4iB8myUf+Q2ryPVCF8MX2Bxi1P5X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49v3MuP/AB1xXjWrID4Y1Db0Eduf/JqGuafU6oLQdfpm6l/66GqDx5NbF+n+lS/9dGqg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nSRYzULRVpSR5Jqu6VgaIz2jyDURj61edODUDJSGVStMK1OUNNK9akCHbQFqTbxSBePa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C4oCZoKRCUpNlWNntQqUDK4iJpyxVaWOpEhzQBXjiqzFBk1LHD7VZjioAo6/Dt8K6wf+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aPIB9hUPiWML4M1hv+mK/wDoxauhP3Y+lBBXEdHl1Nto20AVJI6Z5XFWnWm7OKAKoipT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FAFIxe1N8rnpVwpSbOagCuIuKXyqshKNntQBW8qjyeOlWglO2UAU/Kpywj0qx5fNPWHd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ir/2At/FSfYSO+aAKIt804Wxq39mYUqxtQBWEHtR5PtVwRmjyqAKJhpPKq75VIIeaAKf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CpBFigCGOHiphAMdKmjjqQJxQBT8mgw+1XNlHlUrjsVFhwDR5dWtlJ5dFwsQqtQ3aYtJ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eWOor2PNlcAAk+W3A+hpiMnwiuNMjrXlT5nrN8JL/AMSyOteReXoA9H2UbKlxS7a+rPnC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soAh2UbKlxRigCLZRsqYLmjbQBEEoCVYC0baAINlLs9qm20mKAIClG36VMRTaAIivHam7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rEHFV2EmT6VdZcA1X87BIl/1Q+Z49m7fQBH5gCksrCMfoanLndGGgaGUjJJ/iX1qJ284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6mrEkxlEUZYy7OQ//ALLQANg561GAM1IxJz8tMUHnigBQvFJt9qeOlFAABRt4PFPo7GgC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BHtpRxT8CjAoAjK9ajK1MV4phAyaAICp5pNlSkD1pMA96AIGTHIqMrVgjFRsvpQBAy8V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Y5NADCODUDjrVg9DUMg5oAquvJryz4rL8q/9cW/rXqz968u+Ki5Cf9cW/rQUjtPAx/4pb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ANFrW9urnPArf8UtpH/XnB/6LWt9TQMmU1IOKZGOtSgZFBA1RirEfSolXNTxCgB2KTAq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FPoAzQA1hxTUFSP0pE70ABHFNxUh6UlADMUoWnUUAMI4NNqQ9DTDQA3ApNtOAzQRigoj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DHQjGaHFLH3oegggZetSQr1pp6mpIqAEPU03GDTjSEcUAAGKKBSgZoAMUYp1IaAExRil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BU6cRmogM1IPu0AR+tB4o9aMUAFFFFAD6TFLRQWO6UUUUFhRRSgZqCh1AooqAOe8YPsht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rXW+OOE04/8ATSQf+OmuRc81+X5439YPr8tX7k7H4L2dzffESzjiiSW08t/te/8Ahj4wR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tc+RnmvIv2bPD8M/hLUNQ/5iFxdlH/vJGv3Vr1PV418O6TqWozN5iWlvJNt/3VzX87cS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6GFRQjZny7+1L8QrHUvGtrpNtOrRaHav9pKfd82VvmX6qoX/AL6r5u8I2X27xJaKRmOF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3/x7bXT+MGefSby/mw0ss6XM0p6kszbv/QqZ8MbbEOq3TDlpFiH0xur+gMDgFlOUwpdb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Da1mD5SeuO9drqFi8PwX05H/ANbElo/5zL/RjXN2+nf23r2n6eRmKaUNKB/cXk/oK7/4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08mP/wAjKtLLaLlQqVHsZ1qipzijyeXo1aNp/qFrOm4Bq/Zf6gV8dWR76LVAopM15zLL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kY3GnAhqcq4rFou5JGOKlXvUcdPXoaysQBJFfUP7IV/9o+Hur2Ocm1v34/31DV8rTzdh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b+LfEWlt927gS5T6xttb/wBDWuevTU6MovscGLX7pvsfQ72RhkOBio+TBJ/1zNdLe2Ycs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/dTDH8BFfj2JwjwuI5DCFb2kLHP6/p32l7Z0+8IxUvhbVXhmMMpwAe9PvJ/KvLZT90xi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8rd8VlzOlUudzfPT5WdrJB5oyOaiktzsNLol39oUhutaBjBcivrqeAp4ql7aPU8GUnTk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aoIrjGQTWvq9rsJ4rnrtDCCwr4utRnQqyXY9Si1UidHpVwMAVr7wq5zXFaVqQZsZ5rbn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YHMJUaTilscdej7xavZFUqTzuYCvmj9rjwuzw6friMQn/HuQOx7GvoOa9MoUH+Eg1znx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EatobYEtxFut3YfclXlT+Yr08Hj1LFJy6nThr0JxkfLukz7NItR/sU881geGLx8vp9xG0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3kb+JT9Dmuk8vivcqQ5JtH6HTmpwTRi6hah95wM15L8XLfNtY3A/gZoD/wChf4165rN8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N8T/33h9Z+wus/mpH9K+s4em4YpM8PMNINnldvKYL61nH3o5lcH6OK9iv/mt7j6V4t5vz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9tAaQXCJ95reYD6+W1fp+N/j0z5hfCzipZMGq7PkGoQs6FBKeTVe4hlNscddi/8AoVe5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2m/z5VCL91D1/wB6s+zDLAqucsK1rL/j5m/65p/7NXZFHPIn2ygdIx/wOmETc/6v/vs1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k8kBP++mqD7HqeP9d/B/49u/+JrspnJMsETZP+r/AO+2rw74qT+f441H0iSOP/vlB/jX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kbXf7xnyH3Y2ptP/ALNivEPHqzJ4n1JZ5PNnUhJJP7zBVBP6V3Q3OFnOQHLtUv8ADUMH3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JBC5p9lAHyfR81FIueRS2lwY0kHvVgaquDmo5ec1FDIW5PepCeRQA+Bcq49q3bZtmn59Kw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rcVcaO570AZNxfCF4zjnev8A6FVee2F1dtNEOt3msrULkXGa6bw5P/xTuozf8tfMX9R/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P8sgyDmPdVp2MjEk8dqrWuwR7YxxGu2pd2BTJJYl85sGpnUoNqAVSDFX471bSQQjcyk0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HWpYozkk1BFeK4Jp8V+GJFBJdSMEsvQ9qtCMlcgHA61nwXdvcSYSUBl61uw2JmiykvDC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W8w4+ldNpOrWt8uyVhn3rKsdHeMESASg1oQ+FI7g7ghj+hoArap4Nu7WRpbeEeTXY/C2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FF+68y2Sb+L5hMNtZttqH/CMDyrvVvtcX/PvcPuZPpXTfDSO0l8ZaeYYZPtd1fQj+78qy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VIwqH1HOcNSKOKfPH83agJgVocI3FGKXbQo5qgFA3dKUemaPug0iqScirIHFdozmkRt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Ibc5oAUoBUsQwKYRzVmCLK0AR7uaDUxgppixQBFIBjiowtSSrikXpQBIsgVSDUWVcmop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kmgB23AIpinGRU+BuxUapmbHagkhVcualzk7alaMJJxUTLh6AJFXCGnQ4YGneViMmmwM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5qIyFXIq1b/NmonjG85oAt2symMLjOf4qfANrsCcj1qCxt2JQL/q+9XLpRCjhelBaPIP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Pb7Of/Zq9U+HNrv8IeGSO+mWv/olK8u+Mg/4pPWT/wBO5r1n4ZSY8GeGSen9mWv/AKJW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/wDxP4wYvL+d/wCT14tqfHhnVB/0wh/9KYa9kWf7R4mtsdN5H/AfWvGtbDDwxrO3732Z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p9TrhsXL9f9Jl/wCujVQZea1L8Yupf+ujVQZa4rnQiu6dagMdW3HWo9tZmqKbRVCYetXy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DNeLrURirSeIHPFQmKpAoGOk8urhippj9qAKvl0vl1ZEdKsftQUisI80qxVaEVOEVAyB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xT1WgBqJipkSnRpmplj4oAo+KBjwVrX/AF7/APs61obf3Ef+4tVPFK/8UXrX/Xv/AOzr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zWggrbKNlSbaNtAEDpSbOKmZKTbxQBAqcmn7Keqc08pxQBB5dHlVOEo8uoAg8ujy6n8uj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/lcVKsXWn+UcUAVvLpyx8cVL5Rp6pigCEI1OEbd6mApwFAEPlUnl1OVpu32oAh8ujy/a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5dHl1YCUbDQBDspQlSbaQDmgARalVaaBjNPFABsppHtUtN21BYzZSYqQim7aADHI+lQ3K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rIHI+lNuF/0Wb/dP9asDE8JL/wASyPrWxInL1meEh/xLI/ritiRRl6APRqcBTRT6+rPm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SGgBhFJSmkoAVRkU5V60g6U5ehoAXAowKKKADAppFOpCKAGkcU2n0ygBlFOIptADD0NN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gBhFCjFOK0UAHY0yn9jTQM0AJRTgtG2gBRTj0NNpw5FADDTaeRSbaAGL3paVV60u2gBt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09aAIDnB4X8qaMjsv5VZ2xd3X86AsI/iX86AKzSDH3R+VR/eq3IYcYGKrHHOKAInHBqI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Ee9QSDrU7DGahagCs/evOvibGGtw3+yR/OvRZRjJrgfiQmbAHuKCkbHgQ/8AFLaR/wBe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ZRxXO+CoPJ8LaH827fp1tJ0xjMSnFdIqnFAxyVMnQ1HGuKlXoaCBy96njFQoOTVhKAHj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aSlXrQASfdNRx9TUkn3DUcfU0APooooAaepoxxmnYooAYehptOPem0AKozmg9aQcUE0A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gCRe9I9KnSkegCI9TT4+hph6mpIxwaAEPU0lKeppKACnjpTKeKAHADFIRSjpSGgBKBRS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5+7TF608j5aAIT1pw6U31pw6UALQBmgDNOAxQAUUUUFhTl6Gm05ehqCxaVRnNJSr3oAd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8ecWmnH/AKbv/wCg1xr5rvfHUW7QIX/553KH9CK5LSdIuNd1GGxtE8y4lOET1r81z+Nq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RPYfhVdT+EbeGMuVFyfNkxXonxb8Z22nfC7Wbp/v3MH2OMerPlf615Rfz+Rbzedq1vaf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qmB3rxDWvGU+vZ003UkljHO1xktkPJn71fk+A4bq5tmccSvgi9T38VKnQo2nuQjT4ri2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njRo9WCDEDzo0I/2dlVzfrAmPLkIrrdQ09bXwx4dIAE1xaSXMhHffJlP/Ha/bc+caOEj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dRyLHwztzfeIby7/AIbe3AHuWfbXXeM9MOseENXtEALywggH1V939KwPhDbtHZazeA/e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P867jPGKrLaEXg+TucmLm/a+h8+RSme1jJ4PQ/UVq2jfKF7Cm+J9M/sLxXc2eMQSN50f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x92vzfH0fZVZRPqsNU9pC5c7UwmnZG2mHqa8Ox2D46kXoajjp6nFZNEkiHFO3cGo6AcV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u3+AOtf8I/8AGPw5MzmO3uZGspCPWQHb/wCPKtcVUMN3Pp1zFd27mO4tZlnicdmU7gah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4uLP0qlH7pvpWN5fXjrU/hjXoPFPhrTtXtjm3vrdLhPoyg4/WpWjxnivzfOqXLXUu587S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yEllZzjqowaht7kW8fmGulTTvtOmGE/wnArHvdFOxoxnpXzWLpyjyzieph6sWuWRc0K9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mH6V5PaXcumuFmyBnrXoGkauklkpLduDX0OSY5Uk6c/hOfG4dxfPE1poBICHXNYt/om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i1FJV5IpGlVhwRX0GLo4HHQ+LU8+lUnTZ53dW76fcg7SBmustFF9YLt64p+q6Ul9AzADI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0maJjkV8VSwscPXdGXwy6nqzqKtT5luhx8m3Jz1pBdweop/iDTvLR5V6NyK8s8Z+I5dH0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UxRn0Y9KzlhqlDEeya1N8PS+sbM+dvjDNa3Xxk1a+0obYLllIH8Lso2lv+BEVuKwdAQe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G78TszHPljGf1/ma6O0mOwLk9AK+9r62Z9nhIckORHI63dtc3PljOAa5H4hDb4SuF/u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es6YDI0irz1rjvEVgNR0y7tj1kjIHseor6PKZxp1ISPMx0HytM8EmXBHsQa9ohlJtRMp6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4xPXZ+CNblvtBvLKRv31rtVCe6H/ADiv1vE0XWUJR6Hyl7XFumBY/PmqwY9A/FQzWRyc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Qd+K9KmYMvduv41etUmFwT53WMD7g96yYojHLKM531sW3M//AABf512IxJQh/wCfs/8A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4f++I6zbvRJbjUZpfNjHyNVUeEn+zmIzIP++vb/AAranucVQ05gdx/e7/fC/wBK8K+IX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13New/wBhTwah9q85fN2bOn3uMZryP4h6Z/ZniS7g9Y45P++lB/rXoU1qctjlIhgmn54po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c/KahVgAwHellaq4kKtVmRqoGIj5HAp7KfPj+bg1Xs50dmG7GBV1LQSmFgx61ZQ3Kx3D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utdBFMk/h+4JbBVC4K1zjMbG6xMC0DkKSe1a1g8mnSqbaMXdpMjKVFAHGsMg1taXqosdG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ZfM6fKrZ/wDQq0/7Es7jMOyeL51RI7hPmXLdjXNi38i48n/erRCZo2mrbd33OfQ1bS+8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yV0qQrkHP0FV5LWaE42P+VMy6nYjTLhh8jQj/AIExpV0y9Xrdxx/RWNZFjrV5CP3qSN/w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/wAsnH1oGh8miG4bc8+1/wC9FHg/qamXw5IemoOP+ukKtWnbXcU8KnOHI6GrA6UAZcHhY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/AC0tpMfmrVLD4Xxny55F/wCAg1qqO0P72X+P+6n1rStIH2jfjP8As9KAMq20m6gP/IQu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811/rppPK/55xvt3VJbxxAc5/GtOFU24X8KAIo9MsbHmG3Xzf7xG/wDU1678DdDik8Qv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3C46burflxXmthYbjzXsPwfurd9QZYGEhW3OdvpmqRzVdj1kruBNMT5c1MeENVwdxNdJ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3MajZCAaLdsMaAJZOBT4D8hoZMqabCMZoIFCbmNO2VIi9aaTyaABVJqxGdqmo0AqUDtQB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2szMcAKM0/qKQJzTsUAQyDioycCpXbPFRlc8UAO3DZ0p3mkR0m3C0FhtxQA0E9aVeue9O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Jmk75p4SnrHQBGXOMdqaFGasEDGKjMJz1oAlh+UUuMmkjQqKetAE9odjVLeMClQL8pptw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Z8YpN3hjVl9bfNeofD2fd8PPCrD/AKBVoP8AyEteX/FiLPhzU8/8+hr0b4ZsG+GvhMk/8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1zyOhGjAn/FTaOf+m7D/wAdNeU+Iht8L63/ANe3/tWOvXolH/CR6Qf+noD9DXkXiYY8M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9GL/hXFN7nVDYv6nxeTj/AG2/nVE8rV7VP+P2f/fb+dUf4a5DpQxl5qLaKmYVFUGqGlab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oppjGDT6COKyAgMQpnk1Y20bfagCv5NKsQFTbfalx7UARiICl2Cn4NAFADNlOVMU9V60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lXvTFHBqQdKAKXin/kTNa/69/wD2Za0IObZP+ua1n+Kf+RM1v/r3/rWhAcWyf9c1oIIj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gBCKUJ+NPxilUZFQAwLTglPpVFADVWnbKcvenUARFaYFxmpyKZgUACLUmKaOtOoAQrSY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AYpwpeKkYgGaXZSj3p4pAiLbSY9qm2j2pMCgCMLkU3bUmMUhxQBFRinbaUL6UANAzTlX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ANop3SigBtFOooAQDFNuP+PaX/dP8jTwMUy4H+jS/wC6f5VYGR4S/wCQYv8AvmtiTvWP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/wB9v51sSfxUAejgYpRzRSqOtfVnzItIaWg9KAG0gGKWigApy9KaOadQAUUUUAFBHFF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SgBlJtpxFJQA0rxTduBTz0pp6GgBhFJinhaQ9aAG7aTGKfTTQAlFKFpdtADaAcU7bRto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im7aABe9BNAXFG2gBM8Uw1KFzSbOaAIGjB7VH5Y9KtMuKjYdaAIMUmKcRSUARP0NREYqZ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IT0NQOvWpz0NQv3oAqyjg1wPxH4ghHqa7+XvXAfEgfuYPrQUjV+HDb/COjH/AKdEH5V2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+/wZo5/6YAfqa7hTxQMKeg4NNAzUi9KCBy96njHWoEGSasJ0NAC0UUUAFKvWkpV60AEn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J9w1HHwTQA+ijNGaADNFNPWigBD0NMNPJwDUZOaAHUhoU8Uh6mgBpPakBxR60UATJ92m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5oAj9akj+6ajqSP7poAQ9TSUp6mkoAKfTRTqAHDpSGlHSkNACUq9aSlWgBy9akP3TUa9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04dKb608DigBVHWloooAKKKKCkFOXoabTl6GoNBaVe9JSr3oAdRRRUFIx/iDcS2PgLV7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s3lf3gGBrxXTfjZquj3GoS2el2fm3MLQeZcbpWTP8S/3a+iJbKHV7K6024G63vIWtpAe6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OWtms7mS2f70DNCfqp2/wBK8bE4KjiJ81VXR62FxEqUeWJvwa5ea5fR/bp3mJLER5xG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5+X8q5bwjbifVogRxg12spjQlRg/hXThqFKjDlpRsjqlOVTWRnXcbTLHEn35iIR9Wbb/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6S2geMb3T36W0UMdv/d8pUG2ud+Fmjpr/AMT/AArp0ib45L+OVx/sR5kb9FrV+MPiOXxH4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RJjbonosZKj9BX5txPiXLG0sPFnt5dG0JS7mv8NYkg8F2RQYM7SzsfUtIw/pXR1meFYP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62MIP/fOf61p191g4qNJJHz1aTc2cD8XNFP2Ky1uJc/Y2xMR/CjfxfRWriLY8y17rPax6h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po2if3VhgivC7nS7rw9fTWF8CLmI8sHDB1PRh9cGvjM/wAC+f20T3crxC5OR7ltWyKU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xjk18E0fQgBilBxSZFGRWLQD6KKK5Wi0O3VDIu4P71JTTjBqbAfVf7IHjf8AtPwlfeGrm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7cE8mFyTgfRgfzr3hhkGvgX4T+M5fh74/0zVA5Fk7iC8GeDC3f/gNffasJFDKcqRkH2r4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bHg4mnyVG11K0LPBkdjTiobJ4yakeInjuao3dvNb/Nnivk6nPCHvrQ50zG8U6CZrCSWM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OLXVsI34KcVvm/CWu2UZVuOaz9GjS2upXTAUntXI4U7wkj0I1JOi4S6bEF1a3FnIfIBC+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Qsa6rzI5DgAc0j6dbkZKgmumWWVXd0noZRxMV8cTj21i5boCpqv/AGzNEzEkqfXFdg9l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ql3YJcqQlixJ9qw/s+udKxdHblJbPWYdU05lcBiFwB718y/tBeIktNTGnQybNibmAPe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08wDPyq+Gz3r43+NXm3Pj7WDMx4k2rn0r6fJ6U8fioQxXQ68G4QnJwOV0e4WS+Ybsk967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6LXm+n2DNqEItmLTxNvC/wB72r07R4/s1hIkqhMOdn+7ur6fN6UaM7RPqsHUco6jLxQkL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pQXkhHTfWt4jv7iaYxoSEDVghclh/Fu5NXlaaScuhxY96M8B1namoXWOF8xsf99Vt+AY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332rXP65/yELpM/dkb/0I12vheNbPw9bJ3YeYfxr93j/DifHS0M+9kjin2l9tQCeJ22h9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F9u6qn2eNG3gba2pnPIm8teOX69jitG2QfaE5l/1XaUjvWes3A+fv6Vo20p+0R/MP9X/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0W/LUd5f+/jVTMll/wA95f8AwIf/AOKq8Jcd1/77FZ40nTR5uQMv/t1tDRnJNXMzUDA9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0sTq7xx3EgkePdyqtn71eWfEC6t7rVl8mc3YjhVN8xLsy9V3Fu652/hXslrpVpp8pmj7/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I8Nf2Nqj3328Xf9oySSeWV+ZMEZ+bv1rvgzBo4c9KiJxUpqI11rY5iCQ5qMjipHqM9KYi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kMA749awR1rZ0PcrSDPG6rAvz3TICr2zEd9vzU23uIgD5Mvln/nns2tV+a48ioXuPOBJ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jWQlOSskYz/wKsHUbLydYdfSaRf8A0Kty0h4U+hB/I03xNP52py+TH+6t7tj/AMBbK1ogM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ORTZGuUG7J/CrltOJICMc1aVUjt90nQ07kMwxdT94yfrViCSVxkqFq6ZbfHA5qEsOSOl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zYxXSeH5rbU4rncztJHt+T7tcbBcRYxHF+8/233VoWthNcc/6v8A4FtoA7MXEVtn7kUV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Mh/2BmsQaPFbfvZZfN/66VctAJuIwcdgE20AaiajM6gqEA9/vVsaSkhk80k9Kz9K00ys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GP8Ae/PH/sb/ALv40AX7W2u9Q/ey/wCiWn8Ef8TfWvYfgno3lXeqXqDEcSLCB7k5/lXlF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3kv8f+1tr2P4Za1aeHLOcXc8cENwIIfMd/m8wnC8d+oqkYVVoeksflNOt4cgmpbqIRinW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VpeMiooR8xqSXlzTUG3NAE+75cUkY6mkAzU0afIaCB8IzkUjRYJot2+Y1LIeTQAxFxUi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OaAFAp64HWjFMJPNACSBN1QOPm4pGjYSZzxRkq9AC7CeKd5Qo380u3JzmgAzgU0tS4phW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oVGDipQufwoAQycVEWNS7MnFPEIx70AOhmymKkg+bIqID0/dD+L/AGqep8md/TbQMJmZM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W9KtzENBnHJFUmcQwkdzQUjz74tHd4Y1M/8ATvj9a7f4Zn/i2/hL/sE2p/8AIS1w3xWO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6123w0cD4beEiTjOk2oGf+uS1zyOhHRRxH/hINGP/T2hryfxeNvhXxT7WM3/AKFXq0U+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+teU+MT/AMUt4r/68Ln9DXDPqdUNi5qn/H7P/vt/OqP8NXtUH+mzn/bNUCflrlOlCOah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k5NQaocW4pu6kJODTcmgB1Jmm76TdWQD91G6mDJpRnvQA7dQDmm0oz2oAdShfWkFLk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jHWpoVGeelRAYHtReyfZ4NwoAi8UJ5nhHWUjBeRrchY1GWY+wq3F/wAeNvjd9xeqYH3f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ahEWOZNrbfyNev+MN3keFd/3v+Ecss/X56CTmaKCRk0UCFBxTqQYpQKgBC1KKCOaAM0AK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QAE02nEU3aaAHU8HNMHSlFACk0maSigpDg1G6m0VIxwapFaoacvApDRNkUhNMzSZoEOJ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6ZTl70APHSlBwKYDinDmgAooooAKKKKAH0y4/49pf8AdP8AKn0y4/49Zf8AdP8AKrAx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77fzrZk71j+Ev+QYv++3862JerCgD0YClHFFFfVnzdgooooCwhWkAp1FAWADFFFFAWC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FgpCKWigLDaTFO20mKAsNIFNwKeTTaAsNIppHBpxpD0NAhtGOM0Uv8ADQISiiigAooo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JtoAbiinAYpCKABe9J605RgUh6mgBpppFONIepoAhIqPbU2KZtoAiI61E4xVgioZBxQBW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R1qvJ3oArv0NcD8SB+5g+td8/euB+JH+pg+tBSLPwp/5EnSP+uP/ALMa7dTXEfCo/wDF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AI8a7Ze1AyZKmUcGoUqZehoIHL1NSJUa9TUiUAPooooAKXpSUUAD8rUajmnu/BpgbOaA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JzTcGgBaXJpoJzzS0AIehpuaVjgGmk0AO6UlAo7UANpV70lKtAEg6VG5waevSo5OtACj7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H5adH3oAU9TSUvrSUAKvWnU1etOoAcOlIaUdKQ9TQAlKvekpV70AOXrUpHFRqKlP3aAI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9acOlABRRRQWFFFFABTl6U2nL0qCxaUHGaSigB26gHNNoHFZFIsA8V4f8Uvhdcp4rnvtK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eXI+3ypN581f++m3f8Dr21DjNYvjS383RxMBzayCTP8Ast8rf+y15+MlOFGUqe52YZpV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YeIZ7mLyZrCL51T95Odv/AKDXsenfsz+K77YX1XR4Q4ByGd/5LXMaNflNSgIJA8xDX1d4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BX4TxDxZmOXcvsWfd4fAQmuZnAfC39nC88DeNbDxBqGt22ofZIplSC2t2Uh3TZnJPoT2rx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xB8Uv/dnY/wDjtfaVtJuQHuK+MP2hQR8Q/FH+f+WdfGZJneJznMlPFO7X/BNo0407qKOw0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PurbQgfTy1qzVXSU2aTYL/dtYR/5DWrVf1HQ0pI+EqP32PFeffFG3i+36dL5X76SKRG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r0EVxnxNhza2MuPuyOn5jP8ASvOzWDlhJpHXgnbERPPtxFAkIqfctG5a/IZn2xD54FC3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65rFipMDTvM4qMAdqUVhKJSHb808HNNRM1MsYIrKxXQpXl15BjTaWaQ4GK+2f2avHTeM/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/U9Kb7DcAnLEKPkf/gS4/WviC7+fU7Vf7oLf5/Kvd/2TvFH9jfES+0WaTy4NatN0ZJ4M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/lU4/Ae1wUqi3PPxUeeF10Pr5UJcGpbuDzYsUyN+c1ZDZFfD5fCFSEoTPDuUk0yOSMCV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ySB1q7T84rshgsHTtzRvYOedrXGxadFGOmamEaL0UVD5tJ5teisTSpq0IGV31JyyKOgq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BbvTfJA5rixGMnU9yKsgRVYZJyK+Jf2hYfI8faqOhMgP5rX21cTbc+1fFX7Tpx8R7kDvH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NLMeWGrPey7eV+x5l4aHneIbFc/xc17DqNvAbbJ7LivHvAltu8SRMSSE5r1TU79UtpB1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VFH2mXq9GUjkb5I2dyO1YEow7EHvV+4uy5krIJZt3NdOChaOh5+Kd2cF4h+Hcut6rd3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4ZM1Pb2sdpbrbkBgi+XkD0rrls2uJD+8K/SuSnn+aX13tX6XlteVSCi+h83Wikc5qkyR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qVmI2mrupMpm6VVTZn7tfWU/hPOY7arAnIq/bov2iHof3Ldv9qqPmL83X8qvW7r9ph4P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iUX/AC0/55j8qyBrGkwmQGLGzqdgrV+1ezVVe3s5OWtlb6pmtILU5KhDHqNpfzPbrCxK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xcZRq2mxKoXy7VnOBjO6R/8A4mvT0e0jdmWEq56kIcmvJPiZq6a5rIigB8qzXyfMx/tZ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OJaoTUzDFQtXejlIn71CamfvUJpiEq3Y6gbN854PBqpVr/RMHPX5atIC+NZSQ9WP4Ukmp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hUcbaYbxDn7tIzNy1uZTbcGtHwnEmqQeIIm/hsHk/wC+XBrlk1WS3TARCK1vAF6F1S4hb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PXcvStEWjT063SN239Md60DbAWwgCiWNjk5rKgvog26RA6scDFaCTeYsjYIjQcAVGohP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+lRvp1gM+ZEX+gzTheW5+8VP+++Kkjv7dfutGP8AdbNCEVUsQr5+yCI/9NTmtGG1uGzl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6hEOS6g/7VSQ6sgPzSrt/2TiqRn1Lttp488zS8yfwI/3V+laEFiXBHy/On8fzfLVGK5SZ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rWgc8ewxVdCiWz0KO0USRM6Edo+FrpdP1FUiYS5J981j2t41sf3jhV9JGresI5Lkb4w7K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TyC1ei+D/B+k/EGdNJ1aKQWluPPSSP7ySBvlb/7GuM07RSq5PWvZ/hFdtP4LiZbVILuCZ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0juZVHaJq6FeXdtNaaNqChrmKPy3MNoyKmP4s/dKt2roOF9qFuJWOD3omhJGa6Is865EX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nQYp8cEcfWp0lReBgVZJAYWI+6BTGBjB+ZRVprpEB+ZTVd7hZM/IpoAhhYnPOamJqKJg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WSx96dDnceKrGR1PSnpNjq9BRa+bB+Wo2PymkjnyD82aaZM0AIBk00rk1Iv3SaSIbiaC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rzTW4OKAG0UUUAGQripVPzH3qq5ParEfyuuaAHMm3cRUUV0WVh/dNWk3mRy2NoqlDCwa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Dv5kR96mQAvknkCq6DC4PalkkP2ghemKALMpwcdqpzr5rYHarKnzOtQgYkPpQCPPPiem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d8V2Pw1bPwv8ACB/6hNt+iCuU+JC7vDusZ/54muj+GD7vhZ4S/wCwVbj/AMdrnkdCN63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/SY/515z4tBXw14t/wCwZff+gtXodkP+JzpxP/P1H/OvJTr9/deKFtGuTHbzTTxSxrGj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QR+FcMzrhsb+qnE8p96yi/Wug8VLG0Ol3CwRQyz2atJ5KKisQ7jOF6dK5quU3QpemFqa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ykP30m+oS1N31JoifdSb6r+YaTeaiwFnzMUokqrvNG80WAtiTNKr1UEhFODmiwFvfTka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KLAX1IxSL1qqJ6kSbPepLLfaotUIa2ApDLxUF5NujxQBx+rn/ibWo9Ek/wDQTXsPxCPk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6y/9qV4tq0Hn+K9O9Akv/oJr1zxiv7jw9n/oCWn/ALPVks5oXDE09ZmqNRzUijigQ5ZS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gNUAWRIcU4PVdGyDT91AE/mUoeq+6l3+9AFjfRvqANShs96AJgfenA+lQqaeGoAfRTN1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0lM30hepGSinVAHxTg9IaJaAM0wN704NQIdtpQtIGp4cGgBAlLtpcijIoAMCgUZFKp60A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AIBmnUgFPXpQAmKbcj/Rpf8AdP8AKng5ouBm2l/3D/I0FGH4PGdNH/XRv51rz/faszwc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VrTj5zQB6LRRRX1x80FFFFABRRRQAUUUUAFFFFABRRSigBKKdikoASiiigBDTAcZp5q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P7GmUEjfWgHFHrRQIKKKKACnAYpop1ACEYpKU0lABRRRQAU004UjDmgBhpD1pSKDQAwi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kVDIvUVaC8VDKtAFJhkGq8gq4y4JqtKvWgCk/euB+JP+pg+v+Nd/IOtcD8RxmGH2NBSL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w95P/RjV2q9q4n4XH/im7f2aQf8AkRq7ZaBkyVMvQ1ClTL0NBA5epqRKjXqakSgB9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Wk4FIUNN20ALmkLcUbaSgAHNFFFADW70ynv0plACqaCaSkPQ0AITSqabSr3oAlU4FRSt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JoAA3y0+I8Goh901JF0NAD6KMiigBV606mr1p1AChsUlFFABTl6Gm05ehoAkXtT/AOA0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oGQ+tOHSm+tOHSgAooooKCiiigApy9KbTl6VBYtFFFABRRRUMpDxVHxAf+JFqGf8AnnVs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6ZeWqttaWMqCfWuKvFzpyia05cskzzmxaOMqTHuIxX0f4Bvw+nQlVKjaK+c/EJPw3v7C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z+Xbv5ft/FXS+F/2gJ5z9ktPCwz/AM9JL8bf/Qa/n7iXIsXjG404an6ZgMXRcOW59baX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/aNtZbb4g+JRKOXRZF/3TFkV7p4V+JesXsKtLY2NtHgcI0kp/9lrwH9o3WtWufiDfPcwW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N64+9yTXzXDXDmOwOO9pVjoaTi9ZJaHb2rwyW0L2/wDqGiQx/wC7tGP0qWqPh6WObw1o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USJPt271C4B2fw8Cr1f05h1+7R+dVPjY6ue+IFt5/h2R+8UiSf0P6GuhrjfjZ4wh8D+A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N9itov78p+bd/wABWpxVP2lKUO5rQly1FI4GivKF+LurW5/e2dpL/wB9LViP40XQHz6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mFXJcUlex9fHG0X1PT6K85T43R/x6Gw/3bjP/stW4PjRpT/67T72H3Uxt/hXnzyvFQV+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nd0/Fcna/FXw3P1mubfP/AD1gz/6CWrUj8f8Ahtxxq8IH+1HIP5rXnTweJj/y7Z0KpB6pm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zWEPHfhztq8B/wCAv/8AE1k+KfG+m6ho0ttp9wLmSX5HIRl2r+IrOGDrSdmrFOpGxFb+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sfJ3J5jlvlrV0v4h6np2radqlsIYLmynW4iaMMCGH4153aLtXgk/jWpbTHbjJr6aVFOn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6kfDT4had8S/BtnrumnbHMn7yIn5on7qa6u0usgK3Xsa/Mb4cfFrxL8Mb17jQb/yo5Me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3lP869tH7b2tSWOD4bso77bjzUuGMefXYf5Zr8yxnD+Kp4hzwvwnBLDXd4vQ+2sUlfm7q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1W+a5/wCEru7IE8Q2u1EHtjNXbb9oP4oQDjxRdt/10iQ/+y13QyTESV3ZB9UfVn6J0yWV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OBXwQnxb+J2oxB38Z3UQYZxEiqf/AEGuR1nWvEF9I0t/reqagx6ie7kCn8M/0rshwzjJa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U/QLXPiX4V8Nf8hXxDplj/wBdrlRXBap+1Z4EtA62dzfavIvaxs2K/wDfbbV/Wvj/AE63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KOO6/3Fqe34znrX0mG4KjUV61Qz9mon0Vqv7WEE24WPha7lHZry8ji/8AHU8yvmTxx8RZ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bixjsHV/IFsspkACnGc7R/KtquM8QWn9meJY5QcxaghYH0dfvD+VenDhPBZf+/or3kdVK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MvYoLueaSRY2AwM10t1rMUkLBLiJiw6E157ayxnL5GOhrp/DOl2N3NCZo94c9jXzGNyb61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6vC1nGkRSyEluVOfSqjcZrQ+Inw7uvB6xataSyvo8/wAhf+KGT/nm3/stefyahfRktbXZy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5POK91nHiK3I7yOvt/vn/PrXDznMr+/NXrDWNSe3ufPmjfZ6Kq1ltMWYnA6dmr6PLsHU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bUwdXm/0gfL2/qaqxT5f7tXdVy0/THFVYx83SvpqfwnETDpWnbgfaIP+uZ/mtZnPpV2C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uN3X1X3rSJlNl8Ko7VkT6/Lbm6/0OT919z/brR8+T/ni35r/AI0GeTB/ct+a/wCNbw3Oe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aWfVBbyQGL/bPavEdSLeZPuOXkkZif+BV7wZ5Mn9y35r/AI1414w0uTTtVmDJtWRi6f7p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ozl5Y8Zqo6c1oSr1qq6812nMU5Bg1XYkVdkTOagMXWgCsWNRbqtmIVCY8VaMxg5FA4pS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kEZzV/QrprXUYXU4IatHwnY6fNeqLmMTZ/hLV3+oeFNO+zfurGCLmPt/tigtaHAWl7Ct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yyJJG7Ls/wBoVDeXGy7kfTmuYoGHyeZu3e9ejmytxAHiYEDO994+Wo8Yz9z7jc/xVAzz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hnmP+wjNWnB4Z1iX/lwnX/eGK9I0ez1Q248mWOX5Pkf+LbVkQal0/dZ/3qDKzOEtfBesE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WTn/wAdq+PAGsHy/wB7p31y+7/0GuwEOowDMvlf99VYtJn3/OecdqDNpnOWPgLUG+/q0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vx+aty18IW1vhpbm7uXHYzYTPsF21pwck1et4TMxAouCbM+10i2tm3LBGH/vFQT+Zrtv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DLXNSwvCSGFdH4ZvTBbOvl7s0jRHV2CFo85P/fFejfDd2hutZtkPDiOXj+993/CvLYNTa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016H8Mrxf+ElgRT5vnxOkn+ztwymqRlU2PSLUeYpJ3A+9I/mKSA2frVySYZwmMUIyoPn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wFBIJpiaf5Jh+/V9opAPk4qPZwTLyaq4rEEaKP4Q31qURK/VQv0pY40kJ+Un6VKI0j6K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6E596UWwfoT+FWxFG46j/gVAj8v0/CgClJFj3p4iTZzHmpZWQr1Gacibl4agCrsUcBMV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uxxk0XDIvWgCopwmDSx/JmmM3z4FOk4HFBI8NnNMPzGmgkLTolLZoAf5/wDo/lf7VQNN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VWO4/wBKMPlfwb/M+8tAFhU3IGpXfLgDsKfPiKMCoD8rA+tAE1w5S1G1huJqKKZlQ8ikV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QxMDwRzQUW0kyDwOaktnG59yjIFUjJIhOMfLVmIzlg20AEUAMe5LEgKB9Kiacx84p07M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h4+1IaOI8dIZNJ1ZT0Nuf/QTWx8KSf8AhWHhb0GmQ/8AoNUPGiCTT75R1MWP51ofCkD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f7NiH6GuWTNkb9hL5msadjj/SY/514snHjWPt/pk4/Vq9k00+Xqtk3924Q/rXkl5ptzD8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hOvX/aeuWex009ztvFC7dM0I+tkP/Rj1zHaut8Vr/wASTw56/Ysf+RGrkyCK5DqRCRTG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kykQFabsqzt9qTZUmiKmw0m01b8ummOpArbaNtTFabt9qAGbaAhqQL6CnKtAEe00bTU6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XBp8YNWPKFOSIVBZHyRUU6FlIq+sQxS+QGoA4O7mWHxLp6OPnKS9f9016141Hy+Hf+w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9r/hTS5NE1C7lhEt1DayGOT+6SvNOtkmfTrMSyvLsgRF3HOAB0qxEKpUgTjpUgjxTguKC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n2+1JtqAIlXbS4p5FGKAIyOKbipcU3FACKOtOUYoUcVIBigBFFOAzQop6jrQAzaaMGpM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KaRU+BTStSMhpQDUuz2pQoFIaI6cuadto20CAN60oagJnvTguKAFUnnmlyaSigBcmlUn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V60ASg+tITSDpTaAHg04Hg4qIcU4c0APUkCnTn/RZf8AdP8AKm0XH/HrL/umgoyvB5/4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4++1Y/g4/8S5f99q2rgfvmoA9CpV70lOXvX1x80LRRRQAhptKaTNABRSbqA1AC0UD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A/saZS7qazdaAENFJuo3UAB6Gm0ueKbuFBNhDSUpNJmgLB2NNpc0lAWCiiigLDqKaDin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9qU0UBYQcCnL0NJTlHFAWCmnqadTT1NAWEOKjanU1u9AWGAZp2BTQcUF8ZoCw6o5CBmka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AWCVwAapyyjmnSNkGqj5yaAsMkPWuF+IA3QA+hFdu3QiuJ8fD/Rc+4oGg+FZ/wCJCg/6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XdL2rhPhWf8AiRIP+m83/oxq7tO1AyZetTJ0NQr1qVOlBA8dakWoxUi96AHiigd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ynv0plABTT1NOpp6mgBKaepp1NPU0AIehptOoxQA2kPQ0/FIRxQBHSr3pcUYoAeOlMcU9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MPQ0IcZpaAMUALuqWPoahqVDgUAPp9Rr3qQUAFFFFSAUUUUAOpc8UlFBYUUUUAFFFF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8U2igaY+imUuTQUOozRTM1myh9T2q/PUCVctB89YsaPKvjReed4qhtwci1tVXHueTXOe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1P8AG16NU8WaxcKSVa5ZRnsFyuPzFS+DohJdHPIBr57FWs2fVYCNrH0P4HtzcMv0rk/2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msov76FzazEehG5f/Zq7/wAKIunaJbS4/euorn/jrf8AnfCu89ftUH/oRr56DtUTR93J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dVk+yappE3P2ZknhB7K/3v/Hv/Qq9Dry/4RY/4SjWPaxj/WQ//EmvUK+wwzvA/MMXFRrSS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eJv7X8fDSkfMGiWyxsB0M8n7xs+4XatfU2+KJJJbiUQW8SNLLK3REUFmb8ACa+B9a8Qz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8ibUbqS9dT1TzDuCf8BB2/hXTIxiUt2RQDio8kUhesjsiK7iljbg1Wd+tSRHismjoWhc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h3bFUI5TnAar9tZ3M4+SHeK5XTN1VsTK/o1XbWYqrYOc06Hw5dyDLbYhWloekW0s8sNy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Vq454aUuhvHELqQ20+B17V0Gm6ZdXkYaKPcD/tYrnJ7crnHFdt4Gm83S7fn5PNf/ANCr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6poweDb1YTI7xIMZxuyavReHorS382SQu3oK3eNuM8YqjdZdGTsa63l9K1rGPt2yhYSw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pruZhWTdWrWytjhax59UKMUBzXmzwkIO1jf2rseveG7j7VpbH2qK8tRcQutZngrUd2ml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c19BRowdNaHNKrJHPQvLpVxwTjNbXnJexiSM7ZO49agvoUnFZypJbvlT0rop0EjH2hqT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vWuf8a6kYfDwmkO6S3uoZEf8Au/Nj/wBmroGC3cAdfvjqK4D4l3qR6VHaof3skxZ/oq8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9m7hTk/aJI2PDcE3iFYrWJSdsoxj0LZNWbHXE0rWruxDf6iYqfr/AJFdt+zZpsN5qUfm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/wDXXkfiG1ksPHPiNSemozAfRZGH9K+G9mfaR0gj62udLj8e+ANU04kM97a5Q+kijdG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mIrKxVxtkXKsp7EZBFfSHwN8S/btHuI2bL2pQf8Brx342aTaaF8R79LBfLtrpEvAg/hL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dLSRniYc9K5yQkXbKB1K+lUVAcuAM++KRpcxuVI59qhhMyxkLtwT6V6CR8+2Z+qF/PYKmV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EIO07fXFbl2shQ/d5HXFZbebtCkLt9cVqkZXFhkLMfw7VfgkcXMPzDo3rVCEMCcFe3Wr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79c1qjJ6mnWLcajqEU91HHbq8Y/1blTzWoTc46Rfmaib7TzxF+ZreBhJGRZXepTXWJ4A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FSDcdNm/uiaP/wBBNd2ftPPEX5muK+JYf7DYb8Z3y9PotejSWphLZnmci8Gqrjk1bl71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GGc1ER1qY9TWroMUE8hWRQfrQBj29hPdNiOMkevaobqxktnKuuCK9LtrCEjCKAPas3xD4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X/j4jHzJu/1i/wDxVWKxxujav/Y94s4iRyP4m6j6Vs6lpdp4niN/YultqJ5lgJwJD6r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wKW3ne3lDKcEHNaIi4AS21x3imjf/vlq9Q0XWWvdFYyy4by+tee32qjVIUW4hUzJ92eM7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Vsbk2+kyeWSf3bUyjrAbKZiIpQvPUHFWIkWKVDb3ZRwfvM+BXKBp1ZwVMhz95Vqe0lvC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qCLnVaO8iXSlZ3fHy43cVsR3BJffkkNjArkPDmoKXjJkCITnNdarrAztkFM53UwJZnJj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SzakjHC80ltL50mAOtQQaFnI5jwWGa1NNby3yWrGOnThsg4FXbaJgMMTQBuX8jyLvABP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JDHd/d7VREZeIEgkVo29s/2YNuG3+73oGdBbYawjP+rr1X4Wadi7mut+YreIfJ/FuPrXn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56+9ev/CVopdJvppB9+Up/d6LVoymdIuWyfLxSruY4FWsrghYpPzFS6fbFIzvALV0p6HK0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81JFGZo8jBNR3qo52hjU2moi5UsaZIsNo8WTikZccn9aed8SuPNZ/TJpwh82GMyGrQrED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X7M2yVHjb0cYNTz3sIz+8yfoaLm5huID5rFpf9sHd+tArGdMUxujUsTVyBAkYZeG7g1Qn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FWY/NTLMwbPYUEEs7qF+YbmPQVn3H2iaZEKBIx3qeNy7neMEdM1JfITDlUZm9qAKwjx71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/il9P3UaL+831BCX28tn8aAFkGKfbMFzmo2Oc80wPg+1AFh5AXAC8+uailgLTAheduM5q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fXNV2ncquF+X1zQBpyMT5QbZx/s1V1W58ho4vKEnmfdcDG2pGkYovHQUtv8A6RkSfhQA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M0+N4kky6kgCmG1a3YtvGDxS+VvXaW5JxQBNHHHNIcHAbmrF9sSIbZSCRjgVFEnkDIHT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V49qAMyQyFvvZqK7vfscO4o7+yjJrTNrwTVGdcEik9ho5jXZ90d1dF1ENrB50gPt71p/C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d/saf1rO1Zduk+Iu3+hS/wAjV34XH/i1vhsf9OEZ/SuKW5rE1bO4/wCJja/9fCf+hCvPb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2FZf/QnruojsvoD6Tof1Fef+IG8jx7LctG8kFrqM9xN5f3hGjMzkfgDWE9jqpbndeLVH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7N/6MauUmj+ZiB3rq/Ek9tc6F4YWGXzLiO0cTr/dLSF1/Rv0rnXj9q5GdaKOwelIUHPFW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RXCD0o2D0qbZR5dAyvspNlTlKTZQBWMdMMfNWylN8ugCFIqQx1ZSPrSMlQWQxp1qTbT4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2mnotSBKVUoAAvFOXinAYox7UAWdRmB8P6p/16yfyqnYPvsLf/rmKkvwToOqf9e0n8qj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/wCuYqwJdmaXZUwj4o8ugCuUpmyrDLTMUARbKNlS7fajb7UAQeXR5dWNgo2igCrsNABF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LJZGMilB9akCUbKQhB0ooooAKKKKCwooooAKKKKLAFKvFFAGaLASIRTsrUODRzQBZVlU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c1VBKLk1YtAZgccUWAYVwTik21KRyaTFAEYjpypTwPel20AMXrUg6U2rFsQGyRmgowfB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9NG/9CrXnH71qz/B3/IHT/fb/ANCrXmjBYmoA7qnL3ptKDivrLnzQ6mk0pPFNouAE02im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oDetFwJKKTdRupALRik3UbhQAvY0wjil30m4UANooooAMU2nU2rASjFFFADaKKKACiii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WgAopxFNoAKcKaop1ABTT1NOqMnJNAAcUxulFNJoAYT1qF2PNTGonHFAEDMahZualYcm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TKOaeTxTGbrQBWI5NcT8QF/0Q/Wu2PU1xvj0brRvagSKvwsP/EpUek03/oxq79etef8A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yj/x413oODQMnWpo6gXpU0dBI+pF71HUidDQBIOlFA6UUCCiiigBX6Uynv0plABTT1NO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epp1NPU0AJRRRQAUHoaKD0NADaKKKAFXvTTzmlooKsNxikp2KAMUCsNqROlR09OlA7Dx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eD6UBYfRRRQSFFFFADqKKKCwooooAbk0ZNFFQAZNGTRRQAZNOptOHSgAooooKQuaYepp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chxVu1fDiqWakgf5qyYz5/tL77PfyPdx5nWRy0ZHVw3Q12Pw10aa71Bfl+8Q59hXOfET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ioG1XdbhfpJ1/8ezXoXwKvzfX975v9xa8DF6RaPt8tiqjTR6/q+nzXHge7EMv2S7jgZ4J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njW/iPP4v8JC32eV9puVuyn+zj7v/AH1X0J48t5IdKs7WWXzrO5zHPb7NquvvXypfjydW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mREVRgAB+leTQo3d2fQ4mvyv2aO/+Cy/J4lb/prbj9JP8K9CrgPgwMad4gk/vXUK/kr/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paKtA/P8b/HkcJ8eNdfQvhRrjRNtn1AJpsZ/66k+Z/5CWWvjMcV9H/tY30kWneFbRP8A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VVV/wDQ2r5sLHmuhmMBJp8cUm7K0xIzNLj0612WtW9tovh+4kghjWWSERBx1JNCg2jo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teG9Ni1KeRZS21ADgHFYHmV0/geUCe7z/cH86I07lOdka93pdlbQ7Y02t6tyaTStROmz7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2rGovHsBkONzADNUJLISj5GH4GtfZ2JUjs9odA6fMp6VBceWicr+87ViaRqc9g6282W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S3KyIcrjtS5R8xNa2P2je399GX9Km8D3KDR4+f+WrfzqGPVPsiCQdqoeELjGjx/8AXV/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sql0errLvhQg9qzbi9aK7I+lR22obbeMdflqnc3Iku849KrkFcsa9fi205nY/Ma4+zP2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4wvzLdLbKePTNR26raW6+tefOknLU64S0Ot8P6utlIsZOAa6q7m3qGU8GvHp9SZJldT0Nd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09cnJAr0cPFWsc85GrlvU0q5z1NVftB9aBcMemTXfyIw5y8lz5HQ1yHxS0ddU06PVrYZ+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Zvlf/voVqnTpLuVjIcJ2rH1+31C28P6t5Mscv7iRHj/i8sr83/jvzVz1YXptFQlyu56t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UHpg/jxXnPj6Py/HXiVf7upXI/8AIrV6D+zxFpGmeHT4lupPsg05xNNIZ22vGV+7t/vV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quo3rtukubiSZie5ZiT/ADr4SUJRm7n26qe4j2r4AaPdG4e7iP7qSDY6V5/8drn7R8T9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voyrub/x41678BJGt9KLdyAK87+OHhyOzWPxFH11S5dJv+unJrkgvfOip/CPJ4ZS4Ppn1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cBc9M1ShMYLD7QoPpkVPDJE2QLtQR1GRXqxTPlmyG+sZvPDLIDF3GazZ7ScTDDDyx71t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x7iqkse1GcXSlc+orVIy5iqkIUmrMIAni/Gog3/Typ/EVatosy5MoB/hIK/LVJEORarJ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imEaH7oatnYw/5eif++aZJEXUj7Sf/Ha2jFozbuYFpZ36SR+fMJE2LlA38Vc78TIidIs5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5/8AZa7c2rc/6WfyWuT8dWLP4ducyFhHJHJtOP73X9a9CkjnlLRo8imGN1VH6mrUveqr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6mnQJctKFtkd3PZKK0tLl8lwwoAsWUOohf3scqfU1eEtzGOrmtSzuo5lG8VdQQEZVRVg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1NJKcyM3NVq9TvtCs9WU+ZGN394cGuWvfAdzCWa3mWQf3W61ojOxytT291JFGybjtPGKdd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eJo2HqODVamM17TUowCJGkzUpmW5z5U5i/vPIfvVjU+ME8UGVjYs9RfT5lAZJQT13bq9b8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3n+srw7ofQ12HgfWpLK6WJnO1j1zQUj0abQkgfKjIqW3tPLbIFaUWLmHcDmmRREMcnis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bgU8Wi5JBpTs8s84qqCQThqANa1RYYssc1p2s0Lx5CgkVhWsbSjaWNb+j2ihtrc0xmvp0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4fCa3/4pq7JH/Lyf/Qa8ltbdER17AZr2L4ZW8reCt+/yjJM7flxVIynsdZbqyfMuAW45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awasu0tmCEyTsQK0bS1E6HDFj61qjlK11PHcNL5aIqAbdyHPNPtJ4ox1JNTtbLHuUjqc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iIc1oiRbu9Qt+7ANN+0ytEBjiqcUSg5INSzSfKAqmrQDpFMcPmkZ/9CpwBmiVguSagHmM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Hk/8A1qYFa5CFo+CCvUGr9oUcMyttbHQ1C6LLlgpLetS2ZDKwG3d6UGYyRxctuByyddop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egFWbeQQCTG0OTyAKiuZl3Kc7WoEVTf8xxf7NC4HtTo1iL5+Q8VG0IGcS/8AfVADpFG04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qVQcH580yRgv8VAEMmZ127OBU0agpt2dKhLMgJU9aiMk6HcGoAtwzM8zxPjIHy4pvn+S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aUvksc07/lrk0AToWduWqZ1IXrUCYLdamkC4+9QBXecwXsXfzEYVJB1OaYyh3Rj1jbir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MGP7nmfd/ClcCrJfbZgivuFVfPZroAplarwnbelGX8avSFSCA2GrJsaWpia4P9C1jH/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4NTed8LdCXultt/8faruty+XBqSn+K2cfzrK+CYP/CudKx08p8f9/HrnZ02OlkiMVzES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xbjT9c8TeVF5X7m/T/a5SSn3LvvBzyHBH51d8VLv8T68vZvtA/NGrCextS3OTsk3WVpn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KdafYL/oNmf+mKf+gipdlcjOtFMp14qF161oNFkVWeLrWZoirilC5qTyjT1i4pDK5Sk8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K/l0nl1Z8uk2UAQrFSNFVpY+tBjqCytHFUnk1PHGKl8rigCl5VL5dWvLpuz2oArhMdqU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dKAIry3kk0S/2j/l3k/kaZpC50+2/wCuYq40bXOn3VqvWaF4x+IIqnYprdnYwWp0jT/9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9j/gNWBoCAkdKPs7elQC81gj/kD2v/gxX/4mj7XrP/QHtf8AwYr/APE0APeDk5FQmPBN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Ycf9f0dMzf8A/QKi/wDA+P8AxoAi2e1GypN99z/xKvyvYqN96eulH/wNhoAj8ujy/apA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ANs7mFv/AGajfKf+YXcg+88P/wAVQBH5dGwUubn/AKB0uP8ArtF/8VSh5h10y5P0ki/+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KVMWlx/yCr/8PL/+Kpm+X/oFah+Uf/xVADPL96PL96eHm/6BWof9+lP/ALNQHl76XqA/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AZ5fvSbBU284507Uf/Ab/wCypm8/9A7Uv/AY0ANEdHl+9PDn/oHal/4DNShz/wBA/Uf/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x6UbKk8wjrZX4+tq1J9qiHWC9H1s5P8A4mgBoGO1HXtTvtcH/PO6/G0l/wDiaUXdv/cuR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gBgXOeB+dHk9+Kd9stR/z3/8BZP/AImlGpWa9WmH1tpP/iaAGAYOKkQY6cU3+1NO7zsP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W0z/AJ+1/FH/AMKQFgR5FHlVANf0jH/IQh/M0f2/pH/QRgH1JqGBY8qlCVW/t3R+f+Jr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3tH/6Ctp/3/WhaAWdlKgxmnRXNtcRh4Z45UPRkYEGrlt5GP8AXR/nTBaHOeDF/wCJQfad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N+HwE+nTZ6C6krXvlAuXA6CoKOyopN1G6vqbnzlhaQmkzSE4ouFhCaSiii4WCiiii4WH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dmkzTc0ZNAWFopOaTJoCw6ikz7Uo5oCwU31p1Np3JEoooouA31oooouAUUUUXAKVe9JT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UlFwADFFFBPFFwEJqNjgmnE4FRMcE0XATNIx4oJprHGadwG7utRse1KT1ppouBEec1Cw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FwIWHFQsKnc1A7UXAgfoTXFeNjmKUe1dq/Q1xPjTmOX6VEnYpIq/DE/6Hdf9fcv/AKFXf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PS6Hpdyf+y16DVJisWF+6KljqJegqWOmKxKvSnjpTF6GnjpTCwtOXpTacvSoAKKKKACi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vNPoI4oAiopxQjnFNPGaADIFLNNH5MfrzURPWm4oAfuGKTPFJSE4FK4coHpTabuNAJou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pF70GmA6ikHNLQAw9TTh0pD1pwHH0oAB1qRTUdOU0ASjkUo4NIp4pagB1FIDmloAKKKK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6mii4BRRSVBYE8U2iikA+imUUAPoplFAD6cDxUeTS7qChafEcGosmlRuazA88+M+k7zY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v95D+jf981ofs/8A/IRk/wCA1v8AjbRpPEPhLUbGAZudgng95Eyyr/wIjb/wKvOfgpro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93dJx7+leLjoaXR9dklVX5WfS/wAUv3D6NL/yy/eofr8lfM2m/DzVvF2s3otI7iVPtExd4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la+lvH9vNrVhbywrvgtxvYL15rgPD9zFo+oTXf+tD/wAHvXl0IuUdD3MU1Cvzz2Mzwp4S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3sscl59qaVzE2RgooA/8dP51uBs1XluGvbuWdzlnbdTw2K+hpx5YJHwuIn7SrKSOD+PX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TR7FudKVtTikfjAjVjIufdN344r45PQ1+grQQ3sEttcLvt50aKRfVWGCPyzXwJqVhHpe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1uJbdGbqQkjKCfwArQUBdBtvtGoKpGQetbHj6YR2dtAD958kfQVD4TiHnSyf3RVHx3cG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3512WXIXf3zns1s+GbgwSTkHqF/nWEDWz4ZXe11nsF/rWMUaOVzor+9aeBF753VnC8fy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gYk8LxVCByxAz0rdK4XOlguGnHXJxitSzSRbcr3zWDpAYyhffNdPGMHrxWqiZ3KlySYh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l+Hr6S1sfKH+rWaTB7/ero4ZIzIAV8wBuh71xel3gW4ulbhfPkwvpzXJUidFPU9GsdXG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vJDe5U8YFcsmoLC6c54FWrvWdtwNp7CszYkv4zLrQkzkVbv5wg69qzEvt8u89apaxqRKtg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kPnuQxODXYeDr3bb7c15rb3ZcHJzXWeGbwqmAa1w6tImTPSJHylSaddhHwazILnfH1qF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4r6nWS3EJFYeoafp/iD/AEWXULi0/geS3+7Ku3G01Rgt7i/yJCfLqfUETStH1CW35uo7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ULoFOxB8NfA0Xii38Q6VN4gvIrTStQ8iCONFaKZefnI/A0eNPBVr4N1qys4b6W/eaH7S7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tXhW/i5qb9n7WV0Ky8W3EhAjs7EXZ/2m3cf+PMaTwN5V/wCdretzSTX9xN8kkibmduu1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IKD5Ue1hKspzs2euabr/APwi/gtLckrdXAKQuF+4u373/AazvG/h6X4g+H/D9p/aEmnf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V5iOf4lq/p2k3mqSR32qxmMhQsVu/VAPUdq3ktkjTaq4Gc4rz8Jg23zzR2ZhmkeV0qLP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/8JEMn/qH/wD22mL+z0FLEeIhz1/4l/8A9tr2kWy0nkKK91UYHyntpniv/DOo5x4iHPP/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SH9nPcCP+EiH/gv/APtte0GMCkAANHsYB7aR4rP+zYMfL4mj/DTSP/atL/wz9qU0Hlf8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ALOKt/6Mr2wLk9M1OvSj2Uew/ayPB/8Ahmy46HxLAf8Atxk/+OVD/wAM233/AEH7PP8A1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A9jUeOTR7KIe1keA/wDDNWpEH/io7I/71rKP/Z64z4kfBbUPA3g+81a51Cyu0huYonNv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2WwuPl/OvrZYMivFv2qPFCaD4GtdBSMPc61cDdu/hhhdWJ/3t/l/+PU1BLYaqSZ8czDBa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ycfM1U361RsmR8fhV+xVWXjrVB8AVq6IiuMHrSGbmj2jPxmtG70uWNMhiPpWZBHdQNvg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5nHlzxBqsDnzd3VoxDFiPWpI9dY/eY5rq2srLUV/uMazLzwagyy9PUU1oBmjWYbpPLmjW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MMNrfyx24/dZyB6VseK9Lm0OSNSSYZ03pJ/tf3a5gtI5Jc5NaIzkh46VtaK5u/3MnKD+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yxWdpLI560EWINThEd2QvSnafd/Y7gMasIqX0+41aOkI5BoIPU/DOtefo0YUA/KKtR3k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/D0wsrJIxyAMVvRaqqjpUFGosjupyKmt4PWqEepbl6VfsWa4U/f/APZaYGnZCGOYb5c+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tG41xUI2TjcldfpG442jFIZ0I8xpFRBy5C17d4Iudvh+G2HSJiK8c0uMrM0jdEFepeCl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ZqDOojpJr+W3EsUUsYk903LV2ymkgtuJU/CsSX5j+66nrWpaDjyjxsC9a1WxylmeQOok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mjjRwVl3g9asXYV18tSCQeaoybVcDOFHWrTM2VyzCVgGOO1Lhz3OKfIyFjIq5G3ZUXmvj7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IZGiGCwNMmd3yQR+FV2Zx2FRG5KelVcVy2J2Axk1Ytm4JB5qigkkGcilgykw5/j+b+7T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Kv70x5N0GGcNID3p8wFrKZSpZpORmqznzpS4QJv4oAeuAeKfNt28daSDYFIJGab8oYk8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TzUHXmozIDmkIUg0DFMqnpQHBqEqM8UZxmgCbfRIcJnvVGNnSQtu49KsCTchBNAh8cqq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FuJCVYD61TksmdQ3mA8dBT7aF0hDNGcZ61k2MvTWxgXcXBBI5rRju4be1AdckHHFZTQS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v9lxV64t2giZCAw27t5qLhYyprhnmL7YxUf9o3U/mxRbPK/3DuVfrSzW5NT29qEDSyfw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Gf7QlzF/06f8B6n/AMeqj8DQD8NNGz1KTf8Ao6Srd/B+41Mxf6rym6/e71R+DR8/4V6A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3f8Al4kNQdJ0N0BuP+8P51f1Zd/jO/X+9cMPzWsHULnGcVv3V1pEPjC483XNNi2XGZ1lu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3NWM9jSmtTkNEGdE07/r2i/9AWrwSvMdL8deKbexs7QPpOLeJUG+2ZuFAX+97VePj/xL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/FVyNHYkd6y1A6DJrjYviJrmDmCw/CNv/iqjPj7VyeYLA/8AbN//AIqo0LSOy8setGz3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/AJ9LA/8AbNv/AIqj/hO9VAObSwP/AGzb/wCKrNstI67FCjJrjR8QtWH3LCw/ESf/ABV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H2DT8/8AbT/4qldFWOzCcdKaI+a4/wD4WHqX/QLs/wDvuSj/AIWJqX/QLsv+/klO4WOz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F/8ACxtSH/MLsv8AvuSj/hY2pf8AQLsv+/klFw5TtFXB6VKBkVw3/Cx9THI0uy/7+SVM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Fbn/ALem/wDiaLhY7TyM0eRXID4sXWP+QFb/APgU3/xNH/C2Ln/oBW//AIFP/wDE0XDl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HSuN/wCFsXP/AEArf/wKf/4mkX4r3ocH+xbQr/dM78/jii4WO7022zcpkdxT7m1AcgAVw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39g2h+ly/wDhTW+MN24J/sG0/wDAl/8ACmHKdwto3oKuzaQY4Y3EiPuGcDqK84/4XJdD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f/Cj/hct3j/kXoB/29t/hQFjvTbY4qM2owa4P/hcNyTzoMQ+l2f/AImnD4vykc6CPwu//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pgHJBoSCMEkqDXBL8WHQEnQ3P/b2v/xNRr8aPLJz4fdv+3tf/iaA5Tv5Jo4wQFCfSqck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pvjGlwDnw5JF7m7X/AOJqBvimnJGjOfpdL/8AE0EOJ3HWnwQYBNcPD8VEwc6LP/4Er/8A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76TdD6TrQC0O0x1oxXFf8LRs/wDoE3f/AH/Wk/4WjZ9tJu/+/wCtAztcCmMvtXIf8LQsO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/8AiqB8UdP76ffj/gC//FUAdbtpVyO2K5VfijpeObK//wC+F/8AiqX/AIWhpR/5dL8f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sB1iyuOhP504Tv8A3yPxrkP+FmaQf+Xe+H/AF/8AiqP+Fk6P/wA8L4f9s1/+KoA64yvg/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m9z/y0f8AOuVX4laL3S+H/bAf/FU9fiPoZ7Xv/fgf/FUAdYk8q9JWH1NDTSsOZWP41yn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/wDAcf8AxVTf8LD8Pf8APW7/APAZqAOiDyf32/76p6u/99j+NcyPiJoGT/pNwP8At2ap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l6n/8BmoA6Pc3qfzo3N6n86w/+Fh+Hh/zEW/8BpP/AImj/hYnh4/8xFv/AAHk/wDiaBHT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OPU0/cbZzEwjb681zlt8Q9AtyWGqlc9vIk/+JqRfHvh2RjIdVX8YZP8A4mkM6VQhH+o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m2FznztPtpM/3ohWZB478OyAj+2Ih9YpP/ianHjfw9D/AMx6y+hV93/oNFgHvo2lRf8A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4fC2l3uf9BQf7tVZ/GXhub/mOWA+rMP/AGWrFh4w8NRdfEGnj/tr/wDWpgOntE0/VLpY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e27mkxmrD+MfDUl/cM+u6e0bQIqHze+5vaov+Eq8MD/mYNP/AO/1LlHc7CikyKMivobn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ncAoBzSEUKMZouAtGKKUHAouAlGcUU2quAZpM89aQmkouBJupu6mFqQt15ouBIGo3+9Rh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4Em/3oyKi30u6puA8mkyaQHNLRcAoooAzSuAUUu2jbRcAUU5RSU5elFwsLSEUtB6GncBl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gMJ61GSKex4qFjkmi4D91Ruwphao3firuAF+tML8Gmk4zTOoNK4D93BqItSnoaYelO4D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3qu560JgRyPhTXFeLDvjeuwmJ2GuP8RrujesqjNEin8MeI74el4//oKV6AOK85+GkhH9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9BWvQo2z+NVF6DaLMM2ZSParUPJNVYYf3mfarUAwTWlzKxNRRilAquggXvTqRV60tSSOH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QKAM1oadbiI+dKRk/cX+tAEq2ogtz5gGaxLjiUgdK6C4uYoll/e/8As1c5I25i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etFACbqTJNJRUlgTikBzmkPWlXvQBKlBoSg0ybADinCmU5elFwsBFOH3TSUo+7SuFhue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hYlXpTlNNXvS0hD6UHFNHIpaAF3UbqSikwEzyaWmnqaA1FwFzTaKKksQnFJmg96SgAop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BaKbk0ZNAEgajIpuRRkUFDt1Cmm5FArMC3bTtbyrKhw68g15F4n8Dy+B9X/4SDRP3uni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lu3+zXqmeKY6rKrI4DKRggjgiuerSVWNmd2FxDw9RTR33gLxDb+KPDNrdx4BQAOag8e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EFuLG6tyu9PL271Lba8p+G2ov8J9ek0+/maTw1qD4troni3J/wCWb/8AsrV6J4l8aWuo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HMi/uLleYn/u4avnI050azifo06uHxOF9ozkkODU6k4qNUqQcV9Fax+ZlzTj/pdv/wBd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4arqG7732qfP1816+/NOP+mW/wD10X+dfAus3H2rVb2b+/cSn/yI1BvE1vCqYt52x14r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1q8cHKhhGv0Fdj4ei8qxU/wB45rzy6P8Apk//AF0b+ZrvcHyCh8TbEq/pM5t5WIzgjtWZ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lRGFjUt3t6DbOM8k1Fp8gZgc9aq3zBcLVvRkVkGexreKJbOs0eMLIWPpW2ZVCnnmsaJl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QdytbKJnc17J1D5xXAWwI+3RDrHcSf8AAa76zX5q5nxVbW2j6+xhV4vtcYuJx/C7MzDc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bQlYhaQqImP8S1IT5uHz0FPdBL5Sj+FaGtymFHcVzchrcf521OKp3T74znmpJ8ouKhlQ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GRXQbU4rofDs/lcGsMR1p6cNpFXSjaQpS0PRLC481RWnHaB1ya5vTLj5RW3DdsFyK9RI4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AtYCAabpxiuefL80Hcjx/3s1nqDf5GcCtbS7T7KpqnEnmsbfwc8F2eg3viFY3e5t720WC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6T3r0rT9AstHVBZwFAE2LukLmNfRd33R7LXL/Dcg3eoD/piv/oddvkc149aFpsvnuhuO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5pQcVzIkdsppQ07fTTJWqSJuMMfWmeXUhbrTQ2adkFwVcVNGmRUJOOtWbfkUrDEKYqPbV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nHFAieNcKa+VP2vpmPj/AEiBj8kOkRyKPd5p93/oK/lX1nAnmgD+9XwV8ZfFc3jL4ga5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ZreMnOyOMbAP0Lf8CpWNInmM7kyNUDGrzwAhzWbnLEVJ0JinDAirmj3HlTbaoBsE0iuY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79oUxtyDUclwuSyHY1T6ZapqQOW2NVp9DaDO5d69jQUUk1GWNegJp0eqyzMQuARVqGzX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QabYzXSx4xQBz3irxEzWM+nzHzhlXSP+4396uMHFSXNw9zM8rnLMcmoq0Ri9BSRUsLZq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dX4bsvtpJU9K6N9KKLkdq5rwfqiWNyyP/HXocF1bSLg4OahstIztPhVTg5GK1rZYg543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8sN+dTQ3FhHIf3QQj61mUSKzKOUAH0rU026YLgA/hVeG9tZf+WZl9gKsJfJACIrUL9TVA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4rp9M/wBYAK5Ow122gBOoSR2cWxv3kabmrVuNQ/s+5/dTRyxRuyPHZuzKje8hXk/7tV0A9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UNyCUkYZjH3mFdd4O1iW41iaH/VQx6fvx/tNI2P/AB2vL/CesiKOWSUiG1UDdlmfcuO5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r641HU76VhFDdRrDDGwIbyE+7/31WaepEloev6ZbMcuBgH+Kqt9qEizMzSbsfKMVffVF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rnEZ5pjlMAcnNdKONmtpGBCT0p19IkYx60W5SC0BFUtQlV3Az2pmdh4PHWmlsDriqVvM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MHXFaIVhS5AUfeqcWoeJiTtqFmUxKR8uKfaSmVXTO6mKww9QEPCVJBGrwyKT96khiNvdS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6CcJnjNWBeupvPWF/wDnn8lV3mKZ3/d7UgniE/O/ynf/AMepuq7TGYlyn+2aALMccawC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TCNlAcR4Ddj2rJ0++Fu/lrIS4+8DV1rmRSzsxdT0ArMBk5y2VGD6CnwwHG5jz6VXF0u/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KjacNRfQLEhAHB4zULgbTUE119m8rzT5md1MjvYnJ38R1CkXyhtOT3q8thiw83PP/wBf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+zgjlW9vWrNtqJlt/nfJ9qXOPlH2hl86Tyv8Alk+/n+7W0b0CAjYWLjjf0zXKTXc8LblM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7tLYLfrWr9pPn+V6VFxcrIbK9BvJozGgcnP5VfWR3LsVREBycetYNy4F8JI2UN3FWf7S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k5qblJGysiTWrAhQc1RkkMNxxIQBVK41KJkBiPy+tZ66qs5cCQfLRzIpRJdTYJY6ztbB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YPwhvmtPAdhEH4ikuCPb963+NX5bqO7h12En5v7MZfxOf8K57wDILDwpCM5Bll/9Gv8A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uGaadI44XleQ4CoM15d8TLeK3+IWvc/vftv+r3ivRb+f/Rz+FegeINH0+51mbUP7Pt/N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27FctSpY66UD5jt9YtfO/wBXj5/L+/t+b0q4NYts9xXqHiDwvqtvcf2r4f1D7X8/z6Xc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X/x6t7Q7621rwo327Qs3sZ8ie2h8n9zIMbip3bj/AHvl/wDHq5XVO1QueIjW9PlX5biI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uPuzRt9HFfRyaRpT8Lptmv8A2wj/APiasxaPZp9yws/+/Ef/AMTXNKoaKkfMq6zHn76f9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ttp/eJ/30K+m4re3tLpZfslshX5SixoNytw38PpUuoWOkXwJi0ywxvU/Pbpu/9BrH2jK9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5z+8T/voU46pb8/vE/wC+hX0f/wAIT4WnzJ/YOmGPbhMW6/epkHgXwy+/OgaXx/07LQqg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MqePrTTeHPWvo/8A4QTwxg58P6Z/4DL/AIVGPAXhTv4c04/9uy/4VXtR8h85/bUHU0fb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88Kf8stA0v8Ah2fuQv4YqlJ8M/B0ufP0G0B/6Zho/wBQ1HtQ5D55W6DDI6UxrtBnJr6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gfutCh/4HPK27/x6o/8AhVXhA583w5aD/rlK0f8A6C1V7YOQ+fhcA89qX7YnrXvlx8I/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/wBM7uZW/wDQ6gg+EXhUDnSz/wADuZd3/oVHtg5Dwr7anrR9tT1r3j/hVHhHPOluf9gXM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CLwgQZYtFnx/c+3S7l/8e+aj2wch4H9tT1pPtkeDXvX/AAqPwac50u4B/wCv2X/4qhfg9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P+36Sj2och4AZgeRTTc4Br3pvgf4QkHyPqMf0us/zWqC/Bnw7aybJre8k/2jdnb+i1qq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TSeZXu//AApHwj/z21H/AMC1/wDiahT4FeFZPu32qt9LqM/+06amFjw7zKTz4x1r1+4+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d6vF5aL+8M0bb8/wj93/AA1XuPgroODi81SX/tui/wDtOr5jKa0PKPtEdH2iOvTf+FN6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zh/+N1H/AMKW0wj/AJCupfhFHRzGJ5sLmOk+0RkGvS4fgfpjZ/4mupf9+o6Q/A/Toc41q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MB5gZAc4pvmAda9M/wCFE2f/ACy1y7xtH/LJf/iqT/hQkWD/AMT6cf8AbmrN/wCjMUcw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3FL9sT1FejP8AAcjOzXB+Nn/9sqBvgTefwa1D/wACtD/8cq0wucB9rT1FRm8TJ5Fegt8C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rF/tW7E/+hU4fAe9/wCg5Zf8Ct2/+Kp3QXPO/tiYPIpouA2cV6FP8Cb4Aka7p3/gK6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++mz/wAT7TP++HouFzhNwPelrubj4F6xCMrqWnuvr84/pUMfwR1l4vMF/p231YyD+a0r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Xmu1HwU1s9LzTD/wKT/4mhvgpry52zWEn+7Ow/mtFwucajg96cCPWu2X4KeIBBuBtEf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/AEGo4Pg54gJ5bT//AAJP/wATTuFzjfOj6Z5pu5c+1dhN8JPEcedtjDL7pOtKvwc8Un/l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SuSciJ4wMGl8+Ouwl+DnikDjTYvwuY//AIqq/wDwqLxbz/xJ2P8A1zmjb/2ajmQzlxOn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wr8TZ/5BMv8A38T/AOKps3wy8S28hik0e6V/Tbmnca0MDetBkWtY/D7X8n/iU3P/AHzS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8wm5/74q00Q2ZBnUelJ56+1bH/CBa7/0CLv8ACM0n/CBa7/0CLv8A79GndE3Ppnd70bve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G6vVueXYm305TnNQqacDijmJsTY4600sB3qMvgVC0wGeanmZSRPvHrRvHrVPzxR549af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N31V86jzarnYuUsb6N9VPNo82jnYuUtb+KYWJzUHm1HbSfZ/9XF5Q/ufeX8KOYOUtk+U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v+630pnnk/jUP9oRed5bHGedlNuLgWxPyb45PuP8A3KVx8rJfmPOTUsb4HJp1u41JB5KZ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aivbdoWU5yrLuBHep9okHIybePWpUORWaLjbwa1gMj/nkf4/9tT/ABU/aByMMigHNRbu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5NmSgZFGBTVcetKWHQGncdmJSg4FRlqTdxRcuxIZOKjMlRs55qMufWr5iOUn30b6g3E96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czcVCW60rE81H1Bo5g5RrNUZbk081H61oSDHK1Gr7c5qQc1Uun8upAkMvWmF6rLJmn7s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Dg0hnwDUTz/Kam47EMz4Rga5TxAcwyH2roZ5Mg81zPiBv3En0rNu5ojM+HDgPqI/6e2/9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Kcegry7wE5ik1H/r6P8A6AtekW13hT9B/WtIsTNRE2r1qeI1RjudwqxFJx6VpdGZdBAp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gTH1p3Au8djTCeTUAlJHWgyYqbkk2aM1VM1J9oFUFi4DxTGfFVxcGo7eaO58rJP8XMf3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F1Zwo9TR9oc9Ttpg2oPlAqCQk5yeKhVEwsWHlLZ561Fmq5uUQcn8KkDZFaqVwJaciFzg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MVpdJLIhYoQwwaq4FbWmCXP9nRY8qP8A1z/32qrT5x5l1PKerysSaiVgxIHajmSAkooo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oQ2Kkj3SMI0G6RuFUd6OYBvrSr0pKVelLmAkooopgNbvUWeakPeup8EeF4r6A6teHzYt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olKxUVch0jwVdajYm4un+yK6kwRH73+8fasa4tntLiWB+HjbBr1T7R5+a838WXSv4u1T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yjVuw5SjRSBh6ilBz0rRNMmw5TS0ylB9adwA9TSUE0UAFFFFZgN9aSl9aSkAUUUZqgG0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N1G6koqihd1G+mMajL1mBP5nvSb6h3Ub6g0sPnjjuYWilRZI26qwyKQLikp1Q1c152lo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s0hbA60Ai/YPi5hOejr/OvgfVIPs1zcQD/llczRf98zMv9K+5vtOO9fHfxF0h9I+I/iS1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/wDXOUiVT/4/WsFqO5nyasdO0pmHG1eK4YFmkZickkmtzxDdCaZIFP7pUyf96sSuxscR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TFZG7aasQ3JAoRrcW5BeTmtvQYR0xWKHEktdJoEW6T2rogjNs3opINu0gZHrSQss8xVI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77wRitO2sY4o+FG71rrS0Mrlq1TYBXEeJtZiufHVxFLEksMZjtf3ny/Mu7P/AI8WrtR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+zo01eLxyXer6qzQxy3NxLI0h2IxbdknNctZ8u50QPUpbOC2tpfs0XljZwEbNVNEcDT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J96yNE1qSW22u2HXgg1ILryshWwK5k7mpvKEZ8Y/SoL6x3KTGcfSslZpJM7SaimN4gJB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fa24coeKuQLtkbHQjiseGe7kA44xRHqFxa43DJU1KLO50ecqgEgNdNAfMC7V4rgdA1x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rOScr+7IxXfTVzim7F23Kw3KFuK3P7Rh2AA9q5V4rmRtxarNqWVcNzXVyGHMen/DKf8A4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ru8/K5z0rz34dfu7tyO6Cu5llKJNj2rwsR8bNodS1EcipF61j/aZin/PIY/v7qtWeoLt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QLFC7noahLJsDE1V1C+KFFzjNNNypUr1qiC8zqYC+cVDC/G7tVc3A8kpTIJyFKU0xWLc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q7EuxcVlC4xPiraXJJwTTGWWbrUNwUXazgkA1KGjI561XuJwiYPT3oAs3MktxapDbye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nvX54azZzz372ts0l6xkZYjGm5piW+9X3vqmpnTdKnvc/wDHvbSyf98qxr4K0XxLPojS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Nvcyfft2Y/Nt/OkzSCM3xhp8Wj3Fpp3/AC9xpvvf9iY/w/8AAa5/vV24tz8xJ3c9zmqu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o2PWpXqM0ijpvC+oPCgw3Su7sdaWRdsgz9a8q0m6NvPtzwa7uxhkkX/nmallm5NPbx5c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qds+j3sE5/cFG2PUuqXP9j6LfXUUfmzRJvTzPm+bNeWX99c6nKZbiZpn7FzwPoO1NEt2K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zTa0RDLOl2DarqllYocPdTxwKcZwXYKP51JqNg2l6pe2T/etp3hP1ViP6V0/wR0z+2Pj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pRO30Q7/AP2WsPxRcfavFeuTf37+4b/yK1UZspQs6SB1PINeiaAr3tsrA/MK86jcqa6P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J+Q1DGjvUtrlTjA/CrK2kxH3QSals5vPj3Yqzby5YjFSWSQWklrEGO38qSe8YuFBH5VZ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vWMJhLK+HBxQBU8YXPkaT/10+R/92uh+Efii18Qaimn6l/yFYwv2WSN9v2j1BHdq5Xxl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6VyllcTWN/bzwMVmt3DxSj+FlbIqgPqsafdaffmKX97a16X8I7Q6tepaImJbiXZH+Ck4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vh8T+H4tS8oRYVTdEfNsuM7WX/2b8a7rwP4z/wCEc8aaS9neWEGsRTC6GlvPsaWHayy8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Wh2esq7X1xbBHhKny8SUkU+xmjkMYKR7/L+83PSsfxDrU9nc3V4kpmeaZpcy/wC02ajt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kkB5B93a3/2VaxZyuJ0mflx2qpOMk5qgdcKdFBqOfVIDPyy/8D+7mruiLFlZhAfm71PJ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/NWXPcfaB2/Cl+0Tf620i/3/AJ9zbhS57By3LMc7ImxP3u4bueoq7Yyu8eU/iO0g/eFV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JVkDbR94VFsljYFJMMzhdw6io9oL2czTnyD6npWfeXhc7SeY/nJ/2aoT6x9nv4v+WX8by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WvvOkjRJFaEpmYr8rOp/+KrWM7mbRoR35kjWXP7kHKf7VQa1qhgg3NJ+7/2Pm21zMGuNb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H5ACdvy4+X+lcqdfcaZGJ5j9kO6H/WZ2Sbv4W/75YU3VsNRudxYaqXM1wFJ+07tmRjZj7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WGt7aOdCSS23FcPbXEP/AD6XEUtu6p5kb+q8MR/u1BbeIZ2ikfZNOvmbPMPzKlcssTA2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iIMom/f/AMcf976VX/tlsmIRnzErn7e7uUWRmOTGnnpxs6Vd+0Rf2hMPOzdb/wDd3rXn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WH7lsPLfco+Jo92RJ/Gu7t+dWCjCz3x/637+P6Gsq2uIvP8AK/557keSN9zJmta0dp7R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f8f+eK4pY5JbnoLB82xSSaS7gmjYCGfyw8mP4G2/dqzoziSylDvsMY6nvTLYRQXEUuPK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ipDp5lhe3jkIld1AI9651mC6st4RJCvrJs1kglTz4ZU+4iL6+tYP/CSSW+o+RET5dum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n/d5rdvvDU1ywkSbziGWN4z/AA/wVH4e0aKeAyy3cf2uNGR5Lj7zt03f+y11RzGmzmlg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guT5fRET++390VCP3/73/VfJseS4+X/Ypz6W4nggnA86KUSAn5sMvRv1rRufDTXNsy3H7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+ddu1v8A4ql/aVK41g5JFET4/wCWv7t9qVXuNQksPNml8uWV/kSP7u7Aqz9i+zLIzNuD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PiuLfyoovNlkT5/9vGav69TexDwskZtuM/2g+P3r6czf99Zpmi6fLcNYSxfurTddTpH/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gN/wHbUAt5bbzfK8uX5F3/Pt3fNWt4ddJfD1hHBd/bxp6Sxy/JtkCNK7nhv4dzGpeKuaQ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HyYrfzf4PMfaterahcWlvcRQzeX+7/wCWf4V48mpfZblzCfuvGg/uP6V0WoeMYNS1Q7LVI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fvbcfdP8As1jOrc6I0rG5byR3M9xIyvJZkvIkkW1mRW9amgtYjp48qZZZGy0MiNj+H7tY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N/Z1nayb+HiTdJW1Zva+VPZmKWXzt3+tiQL+Hptasr3NuSxYv4LeTTfNnl8maN12RxofN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l0631D97LL9nu4ZH+T7Om1tp9v71KPO1C3u4pbv97skd/tDqyv5a96yv3X76Lyv+ebzf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IUy0rGlexTR6mZIoZ44pEXyHI2O/rj+H/AIDUNxcS29xFF50ednnP/tr3xU1tcS/Z5tPl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zPm/4F8tVPs+n3FvFdeV+63/ALi4khKy2+fr/tUrAWdHuM380N3DJYWkab0uLjbtdv8A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58mXzfkV/MjT5X9DmqNt5tx51pdw/wfPJGm6B/T/gVSC3+0fuv9V8+z92/wBz6rRYC1Fc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fyfNuqG6mkeAmGXyh/0zCs27/dp0/nfaJv+ev3P3e3a9KLf/Xf8spdm94/7n+0KLAQ/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97L8qTeW/wBxv7zU8Hk+b67KguLeG4uIpfK8qaNPJ8z+F16/+hVYNrefvoYiPNzs/f8A8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rloA4ckRL0/u1Lp3lT3BhllwNm9N/wDe+lLY21iAl5PL5V1LCqPb/wAL49vu7qfqFva6h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/cSTYu7b6CiwFkQRT/6mZM/7fy0n2MgHzBD7SCT5lrBtjKL+aKaLyrTzmeC8jf5tvuKu3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fK+Tt+fDcUWAs/ZIefMuJD/wKkGnZBkE0g/3Pm+WpftHn2/m3f735N7x7F2u1Uv+PfPl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tn+C0WAuDSlMBxL/AMDT735UzyPIHlS/8tPuSfdbiqot/tFx/wBMpEXf8/3/AKrU+oW/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1tvu2faH3fKf4aLAU4b2KcmKFpSfdcLSG46wyy1JHCIx8sjA/L9191c14yJ0CGbVjcJYy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KvZD/doiQ1Y0Gt1DRSg5EZb95H95PrVe28WaTrAuv7K1Jf7Qj/5d5P3cv+9g7aj/AOJh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G7kitbyFnS4t33Mjbfu7v9msjw5paeKLWC8nX7W7RrBIypudZAxz5wP8ADXTGFzm9obmo6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HF+9uP8Alp91U/2f96p2sHYYzJj/AHRSalbadDPp+oxK8zE+RBH537tJh1Fbk+nSmA4l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2hVWsZuXMrHCa/qEek2Jv5pmtPs86740TzXf5sdFrrhby39uZorX91s3+XJ8sr/L0P8A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TxTeV9rlg/wCXiT5pU/2lqXP2iD3pmdjMfSriPyZWd0OzY8MTZVG9f9qtO3gh+ynEXb5/M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LaoRJ/c2P/DUVuSYD+7oCwRWayIBsC5AGDUM2nyIjLGitj3pju8zsFyNlT20ZRlDq7b/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2byonGD5fzkf3qSEL9l4AHyfJI/3XWrsrqszQyOR8m+OQvu2Vl2nlhpS0sifTpTQDYWl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HR6IbUajIUlgQuPfhaXy3mVhHI038xTEiNsfmLb/AO73/GgCnNrUaXc1qInlYN84P3TU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Ht5CflUfdqRNMW4ufNIO4noO9S39s9kkQcFSzcL2qgKMckVvbyGORvOU4VHHyCnaZdug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lI1wq/jUzabczbCqOTIQF2Lnj1xTb2xXTLxbaKQ3Llc7lHOfTFSBfF9Bj91H+9/9lpNP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4/74q3d6ZbeHI4muhFqF3Iqj7PG52ov+1VfT7iXmU+Z5X8FtE+2NKaAo6fqH+kGH7Jcf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9KdcXP+kH/wCxq95EU+T1l/gx95ajtdPiF15k0Zb61dwJbfUJxbfurSTUPL+d44/lbbSC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F9l/66Pup8Gp3di8zL5Y8z5SkSblWoLrXUux8kMWfuP8AusKv/Aa5mwJY9Vu/s+Ajt/vpu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XEpVzHD7p81dhp1/EbbyfN875F/eRv8AKv0FS3FhD5Ex8uT6791JXA42S5a0eFoxNJKB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3shEw7k1066HbyDdK7yuOmBVO/09rSKV2gBjHQ1qgOaF8zMQfxqVW39+avARXNt/rf3V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5YjkHNWIpf2cZwf3h++tR3GmXVvmWWbyov8Avr8K66XTRa6d5sQ82bI/d/3qpNDOqstx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qFILGMuof6EI+/rSC5wBV220eVobliqyK4UoB1HrVK30ea/EfkfvYpPuSR/w+zf3aqOPh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j60xr1l7mmf2fLYXEdrLF/Hs8v8Ah6jmruoaSZ84eP7VvbfHv27a1WNp9TP6pNlMXrE9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I/0fi7hkiG/Ykn8T47mthLJpYI2iVpoyQSo6nFS8fTRTwk0Zpn609ZMir02mKITN5RWK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+Fv9qse2uYpz5UP+tk+5HI/3/pVxxtORDw00W930pC/HUVm3FyqNmNt7t8u30qBb/PQha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dGUdzVHU4pQ+KyY9TaEebn+PZVr7R9oto5Zf3Usn3JI0+X8ap1bGfIy9O6w7cMHVl3Bh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EuPK+9isv7Pd3xP2XzJfu74/71PuNPl0+/iu4v3sWzZNHH97j1/2qwlioJbm0KE5dDQu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7a/cff8AKytVGW4L2yR+V+9hTe/lzBm2/wDs1XdO87ULfyvJ/wBZ8n/66j/s+Kfzv+XX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7V5s8ar7nbDDNLUo2d9PHCLvTb+WGaM+ZBLEflHYqy/xK38S1PP4jWOzheYxy+aVDeWn3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wxcr+9tV86L+CN2X/vrP96orbR5bfyov+WVw7QPHs3bJOvNZxxsTX6pLcjFx9v8AK8n97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62P7XlubewtDyI3kgLyfeRuoX+dZM/ha70/UIrSL7P9kkRp3j87bsm/ug1HrFvdW9x5U0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eqyP9fdfu1usZBkfVZdjbuLmLzz5Z42LUfntzkkH+BN4+aruoadF9n+1w/8APFXf5G27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xOR5Mc0OxZnk3lflKjkGr+vQRn9Ukyz9rP0pPtZ55qLR9P8AtH9o/ZLuO7+Rd8cn8C/3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tP1C30/91F/pW9kSOR/mdt3GP9mn9fpiWEm+ho/bGz1p/wBsb1qlp2nzXAMv+q+Tekf+1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3lt9Pu5f9T5bqiSSfMqMeuf71Cx1Mh4WZuR3DSyIgPLHAqGa554NMvbf+zzp3P8ArJDs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AHai1BriK6tZUVm8v555X+WJWIz/AFrWONpsj6tMt/aMr/8AXqM3OD/9epZ/+QfLN5flb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WK4nuJseXW8MVCTsiHQmjT+1EZz92kN6p+6T+FZV1NNFncNorOfVdpO1xXQqkWZODR0JvE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bs+pxWTbXBuPK/wCWRkdX/efdRe9QwLLPcfvJGjh3/Ojptbd2Wj28F1Eqblsa8uo+V1Jq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oaj1m2uPIll24leRevy/L83T9KzLiCa3tzL/ALHz/wCxQsRBj9hM0RdZGc/xqlO/tCsc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/XRvvn/2GP3V/wC+amuNPlgt4ovN/wCJhJAzpbyfK245CtUyrRjuP2EnsXxObq3/AHX+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/3qjv7iX91/ubP+Aj/IrO0aCW2uNPml/wBqGeP5vulcbv8A2X/gddVp2nf2hp+raTFF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+RvvBvu5rlnjYI3hhJs424lJtppc8Ruu//Z/ztqvO0lzbXkWOGg8w/wDbNv8A69bPg6D9/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K/mRv833sbSP733qtXGjy2+najqEUXnSxpJ+7j+WX/ZXH/fNYvHUzVYKZ5t4U+W51YDo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BesvfjFVPBfhS4mh1Wdw8cczbiJvl6IoO7/arRu9Nt4DFLAZPKkdoPLkX5vMHP8A6DXX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TTsXork4qypluB5sP+qEbP8AlWfe6fJbW1oIVx9odXTj+L+7n/drR0/m3iiimQxXEH/L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SxUEJYWbDTtWe4nu7QE/vEWnaec6hFFdmSKKRGf8Ad/8AoVVrjw9Lo40+XzfO/dq6XEib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/wKtb7R/wAJBb6f5P8AyELd22Rx/wDLwu4Fv/Ha5p41dGdNLCW+MvW3lDzpZfLl+TYn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baPcfZP3l3qEiLN9jt03NtPTd/CF/wB6t6fR/wC0P7R/1kXl7XgkjT7/AKqB+Fcz4i0K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1pNFbyxGCdFlZHcBcdf7vH3azp5jFtqQ6mD/lFHiC0t/3WoXccN38qfZ43aX5j2yq+4rS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Y9pVc7m6VTXw/ocUsUcLz6fe23EYmzJ5q7R8u5vuN8tTSWH2MT6eC0Xmzedyfvrt+9/u7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H6nMlhuSh2zsgAHLK4P6ZqH+0MeV/wA8t/zyf3VrLSxdGj8xlj+dthH8a/8AxTf3asre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mo3k2yNid/8Aa/3abxdOWpk8NOO5pjUY+fOPnZf5JLdPur23VDcXrfZwc/xtUdtp9pPm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+PgPuXhsf+ymo77SZltEubZ1u4Y/vtD/AHd33sfjVU8RTvZslUSIXBPWpxeuB1NMvNOln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d+xMj5nb+6Ky5/tVhOYpetdsK8ZfCZyotHSW12WHLGp/PPvXKreyA9cVai1BsDLmugn2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/FWRPe3Ftb+bKh8rfhD95fzqXSNQh1OQJFcIP77u/wAn4VKkRyGmk4QkE+lOMgUEk5FZ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mQfkarw3bE/MeMZqudi5TXEwNRTyyLcW5gcrcbv3ZB71VXzpxx/v/P8Ae210PgiyibV3u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z/z0NKUg5SafwpffZ5tQi+z/AHFea33t5qNt+b/gNY32jjp/d4+v/wCqu+s5/s8Rg1GX9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fzux/vV5NqGoS6fpxltLSS7mlm/494/4F2/eY/wqv/s9ZKoaKm2bn2yj7XXM22pXEqZnj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qT+0mB4JxWqlcjkN1rs8816p4XlMXhq2hk8sGNfLfy/4f97/AGq8Ta8aDUZfKJ/d/wDx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5L2G5lSGHJmVCcKo2KzH/wAerKcrFxidHA2yUj9K8x8d2Euka3JN/wAsbyRnST/a3crX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/g3/8BrlPiZC1/wCHGmjGZLS5Ejf3UVj8zfyrCM7luBw1q01x/qlMv/XM7qf/AGj5E3NY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+TeP/q0f7k3+yp/vVFcah9o1A/8APWT5Ht7j5f3g+8v+xXTGRHKde0oSZhuzTvNHvWRY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7Qx6fdxo0fl3H3X/APslb/x2ktL6WSbzJFkf5F8y3ZCsit/FUSqqGrLjQlPY1RMTfxRg/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8u3P+FSCVd7KO1ZfJ0eK7i8yWaPcjyf7J/ix/47TPtE1vcebEfOikTzPL3jdz1GP8/cpf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2t/vRvHrVK4WaNA4TcDUX9oxCXFXGrGWxk6Uo7mlv96N/vWQdVTJ5P51S1DXFt4PKhjM1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/+hGr5iVG50E0vlgADLHoKQvgZPFYlm5tZ1a5cuzpvf2b+7S3GprDlpD/ALkf96lz3K5D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T71iW1y8wzKSDUU981ucEkySH5KFMOQ3Xu+DzVV7zrzWc10QvPWq0lyeaOdiUTegvPM4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OsrS5N8sWelWhcf6TF5v+q8xUfH/Av/rVlKrY3hS5i1o1xDPqB+1+ZLDGjP8AZ432tcN/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QDzre3i83k7Fplv5R86GKWPzfssnrUv9oZ0cy/9NF3+Z958jK/99MayVW5t7Ei+2t6/r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+tZE/+jmb9950u9t8cf3Uqn9tYW+7ac78Vup3M/Zs6I3vXmq7Xx3HmsNr/A54qu2o5Jwa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180/HLUQ3xPv3HVLK2hb/ew7fyZa90GpOf3UJ4/jk/pXzP8AFPUDqXxH8TTEglboQ8f9M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1gxWOKuJfMldvWoqmdepqI8A10pgJinKvFRq3NWY1yKtFCQD94K6zSbdo7XI61zESfP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0WMd67aaMZMu2jzrwZT+daAeXb/rOtZp4PD1MrZX/WV0CRnfEDV/sPh4W6N+9uZFTj+6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4/hbamKJPNlluJHk2fN/rsDn/dXbXl/jm8a88QG2XI+zIqYHdm+Y/ptr1r4eW/kfDfT4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/wC2zGvDx1TXTodlOOhymv6GmmaJ4c1uFcfbU+zXQ/6abmw36Vh3dgWyYzXdeKbb7R8G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L/wG4w3/AI6WrzWx1d2jyTSoT5o3Legxbqe0YhicCr1vq/mDBOfrSpe2tyCJAM+tRSWM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ElxdTCQmqF5quYyPeq1xIIwRmqJfzD7U0Qdv4XlUyAsQK77T5P7rce1eXeHZkTBY16Fos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nFVN+2k+8Cc1dtJVXIK5rPt4mduBWpa27IfmFddzm1Oz8E3Sw3crEY+QV2jX8b4Ge1ec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WsmsDzGGegrwsV8TOynsdNLfKVYZXqBwaY8gYoQV4YDmuWuNU2uACPuhvlqxZ6qXR/u8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X17+8Z5GDYPQVX+2syCTOEz0rHN7vdhkM5PSneczRhZPlO7gCl7SCHZs1p9ZRQeSKqx6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aw5ZxcQnzB03f99CpLe3xp32uY+VE77Ej/idvf8Au9V/77qfbQL5Ga66v88su453f99f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ARK0ufvgpt2f4/NXA/aP9dD/qvLff5kn8C966i3nhsNOM0UP7nYrpJJ951KsVepeIitwV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5OUc1UGpGbmUnyvmrlFlmltorj7Ruilf5P8AbX+H/wBm/wC+KkF81zJtiPGzfVe3gLlK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w38RBnjUmyZV8vg4PyGvjnIzX0J8c9WmtPAyQg4W+mSDHqo+ZxXzpu96pyuUkRTdTVNu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1WxbT7mAN9+e0hlK/wB0su6mWZsnT/PvUJqV+RURoJJbf/XJ9a9k06yW50eCRcbwuWPr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K9n8O3P/ABKfK/2qTLic/wCPM23h+RQcGSSNf615jXrXxChD+HpW7o6v+teS0IJEbDk1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rQR69+yfpZuvjHYXxlSMadC84DqSGdsIo49S1eY61F5WuaknpdzD/wAiNXvP7LenLpll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uo4I5X+7tTDH/wAerw/xOAPEOq/9fk//AKG1O5LRlr1qRelRr1qVe1ZiPTPC2qi5sUy2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P/eb2rzrwddxwzSIx4fp9a9TsIofs8eP4hms7lmdqWo/ZomQ4PtUWiSxTIwO0OxrH8Ta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OK3NBtI2SG4YAKwzTuBneOsRaJGn964X/wBBeuf8P+GtQ8QzmGxhErAAsS2AK3PiZaeda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Fvx6V6b4ImS60bSbqPy4v9Dif+7/AA8/+PVVwNT4eaDa+AdYgaxd74Mhj1S2nP7q5O3M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BNS+OPD0OoaNq3iC7+2f2hG8f9nS2SfvbS4H3X+n8Jog1BfMd/L8sknoc12fh+7ZtKu4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ehVc4qLhYbYeMJ/FWlWmqssbXnlpHewZx5U+0j5V/u7sH6VZ0/WJdQuLyynheHyIF/dx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VvQLWT4WtIks9acLtiUCUjZu+VTurItdWkOqNcwsmyZcymP8AhUOV/wC+vkH/AI9WcqvK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VQ2tqIjLFLVS+8S28nl5u/wDlplI9m35vr/FXIXevrdfZftUcssTeZ5ckf3vu+h+9WfPrF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4t7I8f3ZEb0wfu1m62lxKlc9WsdRkkvZLU3qH59iR/dlTjjP+zW1bXH2jMMv/LP78e/b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UP8AVeb5nlbPP8zYrSovHX/gVbNtrc0jxhZQhL/JKWw34f3lry6mInfQ6owR11jqEcM8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X390T/Lnr96ie8nhnjdWMnVtu3Z/49WDbeIYtQ87/V2kW/eke/cz0+XxIt5MtoZ081w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f/E1zrE1O5v7NWKfiBZbnV2nVZHJh+eRPu7vmqKW3e31WKa2mMsUiqEjRNq8ffU/7rbq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rGi7/AJ9u/p/3zUU/lc+TL+9+Z/Mkdf8AWf3dv97bWqxc0R7GHYz9RMWo3c1orhby327I4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/jX/7Gsu28O3M1zd2s8sd5C8LPBGbdlV5I/mKH03fLWtoxiuM6h5X2uW3fzPL/wCmYbnH/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T064+z6f/ol350tu809r5j7t/wD3zUvFSD6urkdt/pFxNDL+6+zvs/durfMGPyg/e+7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Gnw6hLAJIZGkVkk2bmi/vNIvdG+X+dQ6dqEtx4gmhi0/97Im+f8Ah2N/e/8AZanGuzTS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P+WgzFt3fN936Vg6zKVNI2tG8nULf/S/3X2jc7/7Em37qenzVS/4RfULjUP3Oofxtv8A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R/F8v/At9ZH/AAld/B5V3E6XNr/zzWOQqjd1O6lTxLN5XnxSBcqp+WUBvy/2a55PmNon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F5sUcX7nelxH8qu3dSf4fu/+P10+ls8OnhyYvKDb3jBZt6jaflavO/C/ia4uLgSNds0V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7l2hs/8AAiv/AH3WhpvibfLL+8X7LvV03rhUk/vVyy1O6mjpv7Glt7i708yx/a7d9iSF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AGuKjuLj7Pb+V+8imkfy3P8AEjbaS2uIbe3iu5fM+1SbkTy//Qqfrv8AxMILeQ/ujK37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AINXLc6rEdt4glE/kxRfvd+xH/v+9RfaNPz5sUUnm79j+Y6tH7/w7v8Ax6se2t/KuPt0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7Vy/t/s482H/AFUiM6f71K4rF0XP2i4lmiP2qL/nn/Ejfxf+y/8AfNEkhkllBUjCK7ud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baZc/alOInAJ/M1al1CG5uNwJ8o7f4NtMixaGof8sooo5vM+/HIm3Z/31/7LU9tflCse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82zP92s61t1icshz8zGrFuMedL/y1/g/+tWakPlKd/osYmaYXDRx2aM/kFcb+P/HmqW28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ReZue9uJPvIvXb8v8X+zVrT9flyftcXleW7Inybt6n+9VjWdQ821NyJXupHUqkgOIl9W2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Rw+sfa9QuJvKlkmijSONI9m1UUbsNj/a+9VXQtJuNUe6xL/Z8dmGee4xjeu3P/fWdtd3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zZbjzo3/ALm1Uz/Dz16/8BqrceILu38608qSK6kRX/1Csvl/3q7lK5lyWIvD0EQ/eyy/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5r0bRTY2/kSwyzBcbB5y43tz3P3K84ZNTvtbEthbOftDs6SR22VResn0auh0bxDFb2/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5cnzfT/aStIsbR1uoafFqHnWn+87ybPvr02sf7lSW/m/2hFFLF/q3/c+XuWLb2wf87qfb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pbTy/wDUqnl+cu1/z+7TNO1iL7PL/q7WKN2R/n+5IPbstbJmdivcazp/h+3miu7u4/17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SHnaMbuNufyq5p1xFrFvN5Uscstu+x/MTb+a/e21pW39n3FvNLLFHL/H+8RW3t/k1LYQ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xSSbUASNRuUfdoUibmbbW8P2mX91Jawxv8/91W6CtG2/49opfKzN8yeXJ/B26/xVIP8A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7/wA/y/lTwP8ASIhEfN/uflVDKVtpEVsxmjVxHld+B8rUx9Kka4mkmhk8tl5+n93+81bE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Ls+QRpupB/o4MQl8r597x/32oAxx5Vxp/k/ZP49nmR/MqLuqe3uLTT/K+1+ZL5fyf6P96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jUfuZJVynmfddc/drKn04/b/ALVFLIMv8/ybl20AUZ9Pl+zzf2h5c3zt5H2dPuLu4z/7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UAhGWP3w3zJ81ag8ojypJqrJDCnEbZuO3/fVAGd/Z/2eeb91+6+//wACqxb6fbxeXn/W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ppHNy0LRSEn7kn8KN/tf3akFvmeabrL8tYJgUP7Pit7Y+T/rd/8AvKlZ4/0fMU3mRQ79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tb1x5tvqBu/+PSLZ/q5Pli27f/iqrahb/Z/+WUlrFs3vJG+6KVvr/wCytVgUZ9Oi/wBb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2TeXL++3q6SSfwMKsW1v/pEv2T/Wyf8ALOR/lT8KWf8A4l9t+9l83y/v/Z/m/OrQGFf6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dyQxSJveO3RWgRh6j71Jf6fLcafNFN/y0Rk+59/0xurct7iX7P5svmQ/PseOT73H8X+7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5vLW4dWuvufufuq3XdTvYysedfCbWLTR7c+BNbiktNQ3s6faHVoLuOT+HP8Au42t/eqf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/wDiUzXnlRzL5Nxp6J9ri/3s/wCsX+981L4w8Dwa4YWuPMiurfmK5g4ZR2Ge/wA1XPA3x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PiDy9W0+8dkS8k/dSpj1/hLV1QndHI4WNOy0sXekwCZ4ru/025milFnB5VtLL/e8vd12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Hled/pcsj/P8A7C/3aoWDWul+Opmtp/N064j+VAjIElHzK3+18ufmqZJRcanNOEza3H/P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92tdzItC3+z6hF5X+l+Z/wB9J/8AY0f2fLb3Blhi8qX/AJ5/3l/u1FYedYfuj/f+SSRN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80EkLPFAn+uuQvzD/gNFgMhtKMt2/wBotQtqU+ST7zJJ9P7tI2gXFn5qyTAxfwR7cba0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dPi8uaXZv8verMv+1x/6DV4+ViIeVJ/FWTlYDh57byJz71o2xi+yxdfO3/8ALT7tX7rS4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84T+GqE9t5+YfK/1b/8ALRNy/SpQD9d8P2up2kL3VurKE25LcKfVa5a40RrIrFI5JOdh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xyz2k8hFsTghhyh9q22/s7UNOiTdgxLwWXk/SpA4DR7g27XkU0XlH5fJk/h+prctxFfa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brvkk+T9auXOgi7XNsVx+tP0CKU2Go6fKoldVJIk+6Vqr2Aihhs5LbEDhk+XBQ7BWF4t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/fovkXBLH5v/ALGpbfyhqH7r91af8+8if+PKf41rWW1WJ/NdUYf3i24fpUgUdCsIdPgil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2fMu/FW9Y8PzaRrH2uKXypf4JNm5VqxPcy/aIos+VFV+VHntPsjzZEn3/wCL6VV7AcYL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/wD72/8A+JqQeULaa5/1QH7tI/7zVvadP5ANpdxRzS79nmbNv/AqxtX0u3+3BBIPJds8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IrCCOY/66T7kcfzfjVu280nmL/bSSP7rqf4TUF5osFyYPsH7ryxho5P4q0dMs5onCFxw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GsACZWjKq3ZatwWltI6SNBFIF7SLViRvLkkjmR42XsKtraA2qtFIzM3YioAxLuzYzpLB+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4qSBpTcGQHCnrEDkZrSvLOYwoI8An72TmqUZVpXXBinXgjGBQBtNbm40/wA0oBL6D5We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TRY2fcSd8/lWe2oXEMgXdwOlXLG7WebZcd+9WA3+y4p8nyF/M1VmaC2uTAHiWUf8sh97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2iurK086WN/9Xv8AlZfpWJo2n/2xcHzZo9QtJNzw29wnzRNuycH71NAa1vb2i2kUktws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XtLitrfz3xGp5yOhpbHRDHb+RDNCuCEhE+WXd71haNcS/b9Q0+7ikiu97edbyOzL/vR/7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QsNQvEjAhMflbv9ZJ97aaiGsfYLiXyfMtf7/lv8rt9KyGv5LSCJgT0I/utx61ljWWuGYz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y184rnqHev4t0fVI4kYK00YXk1ZTWrXUbcxA78fc2jPy15pPqMv8AaHneV5X/AE0jQfzq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FZz+6kVkjf5mRf8AZ/2a01BNHVXGnxC3jhll8352fzJPvKtSW+oRaPmKW7t4ovvpj7y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yuefNZ7qLZ/x7xjdv/8Aia0RqEVh5csMXnTSffkkTd5S/T+9/tUagzov7Yi0+wPleX5U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++ay5x9muP3UX7r93cpJG+5kjrBvL93lS1itpZoWfe8kf7zYv+z/tVP8A6XcfuYYriGL7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D7vy/3a2g7E2NPUP+JhOR/wA9Id/mI+1nYf8A66w4oRLm6j3RRSPs/etlVaNvmqHWLf8A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q3T7Skkf3un3cblp3h7R9Wv9Ii+1afHaRRo2+SNPlTvt+9XdCu6exzypqRJqE8X2eIf8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NsMyxfZ4ov8Avpnrq5/C1nPbRRRTy/c/ffvF2v8AQVOfDFpNDBZRSP8ALC2+MjczsPfa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Sw63OdttYu9Q/debcXUT/f8AMdtq10/h+9sNQ0+80+6PlXcThkjkfc23+LmqVtoN1pOn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uwJlmT/eXbUfiDR7vT7f+0NP+xy/d86OSFm3t9dytXHOo5HVCnYt6fcafb38VpLF5v9yST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PbfZ/wDVRfaopHZHk/ur/CK5mOxu5rZb0WkkUb/Js3tt2109jGyaeV37wSSv8LfSuSUj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bpbD95BCc/Z/4U+X7tO07WIrjT5oYvtEU0j/ACfvvLlRvqtTyQafcOpjglkJVj5hk3skm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AL1cxcaf9nt4vN/dSyO0P+u2smP4qwUjQv6fqGoahqEWn3f+tjTZ/qV+7V220+XWLj/l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+ZkYN93n+9j/AL6rlhqEWkZlluvNlkm3vH975qZB4mRWY26JDMricRxlt28k9CdvzVqm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rb6/5sP/AB6b/J/d/eRa0vD9mLbVYp1xJbEbJbaTlifauaXVdT8RTFFnT7YV8zy87S+P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oaxqGt/2xFqEXmQ/OqJHvXbu/i6f7WfvVRC0PQ10VdP1ae4tVkilddpf738WavXmmW1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E5eNG3fNj+GsDwr4gvL61ukmto/PTcnUfPjG5v8AgOf/AB+su78Uz6PqSyCLFs0rH+9vw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dEVobI8q4uJov9VL8rpJcfe5/hpbi3tOYvKk8nYyJJJ83Xk5A/2q5/XLt9W1SKa1kSGY4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jxR/Z/h+K01CLypd6onybt/8AtZ/ipczIsR674YS58mSG7WaKPLtGFxJt/u/+g0k4+0fv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aBI9n7pF3HDAf7u2lt9Q1C3tpov8AR7SX78Nxv/1q/wDfNN/tV7y4aL7UHJUk4X+GtYzf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s93D53mwyJsf/Y+X7x/Wsi10wWQwHcjf/wAsk+b/AHvmrY07/SJ/30v/AGz2fL/4796l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eTDL/wA/kLSKv/fP3q3hWlHY5pU7kut6G8/h45hzLHMv7uPbtlXuwH92uYbQlgN588UU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8yfey3t92t5Ndulu7K6jaO6xEwz83lKu7n+7V6//AOJh5V3/AMekUiN+7vHaLfGRjdgf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J9hFGDFoUmt6MLK4Y+dO2HMEqltv+9U3/MQtbSGH91Gi7JLhFZnx8u7d96q1pqVklpcN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7vzH9vvfxfhVW21CG386WaWTzdi/vP7jf3aTr1H1LVKMdkdFPbRf2dN5P/LR43h8x2Zkb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LWPbzWNrbzsR5wnby5/L3easZ64/3ahbxClpIvCJKIxydzL1P5/8Bqhp9x9m1iKHyo5Y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8rcW9mpRr1F1EoJkdvo8XnS/uo4v3Kp9o+98u3AatLxBb/wDCP6hNFdyx/a9kb/bLf+OE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hp0+k/2x++/0u0jRvPt40ZZ0/wB7+Fq2J9Q0qfT7X/RJPtccDeRcXE/3493dVVfu/wB3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UXs0mULf7JcW80s3l/a/ufvP723+L+/Voed/aEU37z7VI+x5JNyr5ZX7u3d/e+b5a57U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yEwxfaWU+ZagIn/fR+b5f96qg8641A6jLqH+lx/P5v/TTb2z/AOhVPO2bKNka32m00+4m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LeBmV+h5/8Aiq159Q0/7B9qi+2f9c7dEVenbfVC2t4tY87/AIlOn2nz/v7eP/Woo6t5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pTy2ttfeZbu7P+8UmXb7Z/irNSuC0Nf7RpcMUSW9tqTiPy3eR51V3Ybvmxtb+9Si20/M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vSO8QK33uf3g+XtWLbW+o6P5X2S7/wCJh9/7Rv8AK81Tzt21JLNfmOdri3jnWTqmofN8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p7SS2YrEtxb6jBqEVpFNb/u02J9o2tEy9d26pNO0+0t/N/dfuvlRLiN2WN8dOPvVmah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ESS0/v/AGh/lRu21v7ta2n+b9nNpL/rZPkguJE3Kjf7RpKpJ7mbRPrFtLcaNFLF/qo9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L4wpH51X0/WPs/nS+V5Usf3P3C+n8K/3q0tGjBuYrV5EuLuPzkSNX+R/l+77fdDfNWV4g8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J5Oz/lonlbG3crlF3bv+A0vaDSudFpdxFfvC+qRNFOm5HkjUbXz/AHl+9VjV4ItQ0iaK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b9uxe64/3f4a4Ke4+z+V5v+u2b38vc2xvf/ara0bWPtFxF/y9/Orp5fzLu67fnqHKxoo2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t9sV9Hqcn+rS33Y3x/wB1f9rbWl4n0/8As/7JqFp5n9oR2Wy6juP+XiH+7/vLWRcW9pqFx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ez/u5wssLf3hW2NYiuP9bN5sUibPtHy/JIOrbKx52NI4TxBbfZ/K8r/kEyQrP9/+L3X+9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Hhm91DU7c3M0toZN0TXtv/Ao6MtdLbeTo+oXenS+X5VwjI8kafKkfX5T977yr/u1BCI4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0jvxHcqH+9/B8vyr81dMKjSBwUtGXtO8F2uiyE3LzyXPlJC8dttZEX/Z/75P/AI9XUWvhO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+1XTIv8AUPGku+J/lyFx90LTLtIdY8MG/eGXzIxHLhPvp/Cytu/2qraVr7xGZLtz9k5l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T/vKtQ6jHGjT7DtQ0+LT9QM0X72L5dn7hZVf+9t3t8lcv4i8FzRXF3JbSfbDcJ50Fx93Y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tdNcXH+q86KPT4pH2faLl1iiddrfwv8zrXO3nia5sriZplbyUkZfLs0aVm+fbzv243bf4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e5M6FNo4PV/O06eWL/ltI7I8kf8A6Av/ALNUGf7OE/mxeTLsaRJNjL823Kt/31Xe3Fva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8sLjyF2v22t8zN/wKqunaPd3Hlf2d9ohljeREks3+43VVZJN33q9mOPk1qebLDJMl+z3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aS+S2y4t9yq6nmsG3uPs9xFFL9n82RGRP3HlM8m1vu7Pl/u/erubi4/sf99DF/yx2fZ5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w/e3VmXFvD9otdQtP9b807yfM3kqd3T5vk+7/wCP1Cxln7xX1aNtDP8AE++HWSLhY5Y47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jt/wJlrAmvkUYhP7nGP3n3k9Oa6UafFcfuftfm+YnzySfedv73+9Vex0SCGR5LtX8pER5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Cqo/4DXTDHRMJ4S/wmP5/wBn/exf6r5XeT++1bemeLYNOv7+K5nMMUkJMEexm3tu+9/O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jsooriZ5Ck/mXcWI3+bC8729W+Xb/wDFVc0/R4tY0c+Vd3Hmxu2y4kgWL5unC/NvX+Gl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XU39Y1C0GoatdyzXEUulT7E8yb5btdgKnH4/eWsa2uIri382LzJvLSSd7OOb77D0Py7v9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6dY0CC7voHj1CW3dzHG+1n3D7v/fKLWX4Nlt7G1iEmnhMB43e6OZXZed27au3r/CtYvF3+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rH+j+F7TUYv+Xh1SD+87FWK/987f/HKisIy03lSFDHJ5ciZ/hk43bv7qt96r/iDw/LqH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xpsS3t5mVnYt935/ufL8v/A6cngu50lLSbw/az6dA7s7227zCm3ruLNytbQxvL8RyuiU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buLypjI2zcdu9S3Su206CLWrSy/e+VLNps83mSf3TMi8/lWJrFxDcfZf7R/49Pvx3kcG5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Nt/76rT/AOEfmtxFaeT+6kguIIfs77V8uRcjj/eWiWMUtjenQR2tuZbe4Pm/uvL3Inlp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AHzWV4k1KG80y/t7iXy7d1AUR/eX5l+Vv9netZM+sTfaP3s1vLqHnb0t/m2/73/Aak1D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01C3+yW6bJo7hNzoxb/noOv3f7tcX1ycWdX1WLRwFxo/n+VDNF50Mk3lvHs3bF/vY7rV+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iu4bi0lj8tEvN/yowXKtl/m+9XV/8Iv9o0+IafNHNDvkdI432qmV+6rfe+9WX4t0BJbd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h58kdysm31G5fr/FW316bRLwsEc1qHh/UNH1jzf7Qjh+dZ0kt0aVXY8bdy/f71tf6Xp9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e50kjfymRfTFWtOsrVIYrKOWXyEQ+XIWUujZ3L/vfxVl22n2moXE0t3FcXfzqjyRzusq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54ycjSnSUTrxcS6h50sUP+lyJ895Zv8ALMv8PmJ/e/haskafF9ni86KOL5Gg8uRNu9uo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+n3GsfZIprjyo0Z7W42bW4+9/E3y/wC9XQC4u7i3mtJYpP3b/JJcP5qo3ZuVX0NcDxFR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/b3dxbx+bF9klRFjkj+9s9MVjgm40+KWWLypfuf8Cr0ifT4tQ8qL7X5MvzI8fkt8mOdw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eW31C5R97ZdEiZIpW/vcrXVTxc4mU6EZbnDW3m3GnzXcX72XezvJ97eu0f8A2Xy07TdP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s+yR2CzvcSfxyfwqvv8A7NdPB4efRLLU4rR2kU2rv5U/8C/dHT/aK/N/vVq21vCPKl8r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5H3bG2sN3v8tdH9oz2RxrDRTOHv5JkfJPO9Uhj+916t/Oo7i4tD++/wCWu9dn91Pm+VhX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2v2u0t/NjRUSS3Rdy5+61YuuWdrZQahC0Sx78bJECps3ENt/762tVxx0wdCBQso7hIJv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Mj/cdt3rW3pw+0/vZf3UvzJJH/cYfeX/AL6rl7+0uPsVkkUhuN7Z5X7/AM3etn7RFYCK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j+ZX+poeLn3MnRXQZfwCctL52Pn/AOWf9KfBZCe3Iy3mx+v8a1DbhUmFogAWQxyB9+5U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dO1Ca38QTQ+V5XmbnS4j+mVz/vc0LGVEOFGLY79z9nili/1WxUf/AHv/AIrdXQT6fLqNr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sZ8xE2s9SjTrT99F5v/EvuPv/ACbfJk/9CHzfNUOmXKzAx3c5hkji8t5JH275FZlXP/A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iajle56aw0EtDNn8240+Kb/lrbvNBNHs2smOn/fVSaJYx3dzNbzOZJY1G/Z93dHyv/oNW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F9r/ANbJeqk8n8T/ADA7v935VrOjvmh10JbRvFKs7okY+6/yncp92qViqi6idFEE+j2l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ujb5P+fhj/d/P/xys7TtGl04Xct3FceVI/ySW33nz/d/2v7rfw1tWepXT6JrVsh8yS3E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yL+W2j99b6PdwywyWk14/wC/8t2b/vnPzJQ8dURySw5k+ONG0/T2m+x3M0kvn7EjUZhSP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m7t7eXyopJpY3X93H97/ADzXrdxoFneSzQvaZllfD/Pt2fL94f7VYVto8Wni1ihlku/L3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vlwfm+X5v++Uruo5i18ZzfVpHKaRY3ZSONY95lRj5i/L827H+f8Adr5z8f3P2zx34muP+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Rx/Svsie3/s+4ii/1UX3PL2fKn+zn71fIHxW046X8R/E0GMA38syj2di4/Rq9bCYtV58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xx0veqztxVmTvVV+le+nY5bDM4q3YycmqbfdNS2LYc1rFkmvZx5lzW5ZEq49BVCxiGwH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V6dJaHM9y+hD44p9uokuwnaoozhj7VZs1+cyelWNHH+Prb/iuL/yRnzI45Ej/ANoovFe/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W+kngpZpEkn8Ltlf/ZlrzLwz4dbxd8aUhihaaCK4DTsOdscMaqx/NTX0hDBPp9nLHAoE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UVnLL/31u+7XxmZYqNObie3hqfNE87sfA2pz/DS+sZg3nG2uIEhx82SZW/wavmTTLkeU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7UPtBiimljil3s7/aP72OlfBmln/Q4PeNaxyzFOo5Rl5fqFalymyAsnKjrU0chiUgA8Vm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8oqxdaliHCrhjX0pxFG6uC8h5qxbnKVmMxL5rQtnG0DNUBvWa4jUL1rsPC1/JCxU9K4lV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X8Pa0YrkLIMZNdVJnHUR7BbTBo0fPNX1uS6HnisSxkE1sjIe1WnlKx7Qea7DksdToNu15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JDf3WXDL+q1vad4ZaWE+ePKMiK6f7u35v/Hqp+BLhoLR4j5f7xv9ZyrJ8vaup0/WODp5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PuuuOx/2tv8A45XwuZ4uUK8oI+gwtBSjdnG22n/aLiaKbzLSWO6aBI5Puvgdq2Y/BxvbS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RNGn8XzerU7W5vsNxEPORvs6b3kmlU7F3ctj/dNN0e4i+3zeVLJ5Ue1/v7ZUb+6fVWryv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Cp/Z+Pss0sUcUW/Z5f8AtCtS40/+z9Pil7W6bE/iVMt+nVqiuvEkQEgilNri5Mr/AGhd6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9RiuLbyfOjlFwkiPHH91465J4qciVTSHjR8+VL5WYY/MT/ejNXk0WCPSkhI+US79/wDD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215JcCRtxwJWj67f975avT6x9ntpfNMh+Rf9Wm7YvZf++mrL29RdTRQTMz+xLWWC5img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/4S2f6V0Gq2dvd23kGUbSQjSb+wz/AOO1j2GqxXs0E3nKYgoXzCcM7Lu/h/vVY+3b91pK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81YSr1O5tGKtsSjT/wDVQ+V5Xlo2z/by1JPpyOWMa4eVki/9l/rS3GoxW+oajFd/uvuv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/wChK3/A6fbXEtxcGL/viT+F19qI4iotbg6MH0Pmr9pBJbDVtN05XY2cCyFFZcFWG1Wz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r6P/AGstIllbw7q+P3OyW1m/i2MdrL/wFtrV84Yr6zB1Pa0lI8utHklykNwSLeY+1aHi9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ApjghaKOJT2RY1A/Ss+5GLeb6Vc8V/8AI2al7un/AKCteijEg1rSTZRwXUPz2tyu5D/d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ea6rSZ4rrTJtPuOYX+fB/hZf4vyrm7u2+yTvEchgehpisQr1r0fwnqPkQx+af3WP++a83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ILuIoKR3PjR/P0C8Uc/u8/lzXkYr0caj/aNrLaE/6yNk/MV53QkN6jGGKb/yzdvQZp79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kZqnsJI+1vh34MtPD/w+8JyWxdfN0yC5l89OTPIvmN/6E35V8tfFiGWD4k+KUmOZf7Rm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619x6bJLY6XawwyRi5tbK1tkHk/c8uMD5l9a+TP2o9OFn8X9RuA4k/tC1t7ssBgFjHtfj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x1arh2OmdFxhzM8lXtUi9KjUVIvSvZvocdjX8OnF0nu39K9qt4BBYtN/DEm5vpXiWhHG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a9t+0xjwHqrf8tVhlJ+iq1ZlHkVveNrniBZJz8ssgYJ2x6V7DJF9jaFY1AGPSvD/AA/n+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e8WgD2cWeeKUnYDjfiTIy6Rao3/LeZj/AN8r/wDXrufBkl1a+DtAdY90J0+PJ/OvOPipq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4P7qziCf8CPLV3/w6m83wbov+xbun5SvSuNHU3INtbiYqDuIytdF4NU3eiThGw4myFzz0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l43ZlUHqMVd8JOdNSRZH6lmD+mKgtG34XuBbW13DJ/rbzzIEH/Aar+Jre4tND1dY5ZP+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nHwzH/gW7atY+nTvd+PbdJI/wB1GfOjjH9xV4auu8al7hIZYRH5rKJ/tFxIFiTaxHJ/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OWVjsowUo3PJ7/T5ri3tJof+Wj7Ej3/M7bv0/wB6rX2CVZopJ/ss6SfJvvZl3O3Zgf7t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NPtNPl/e3CTT/6OjN50O7/lmTt+Zf7v8WyuFHg/VrfzvN/exRuu/wDh2x7c7/1/76qF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bvT9HN3L/wAS/wDfrB5kaLKv8RPPdWbbVsaj9v1Dyovs/wDE/wC7Rd0Xy53f3ttcZpup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mt54iZ/NVn83hgvH91flrHttY+zT+b/y12bP4u4/2ahq4krHrQ1CXUB/x6yfu32PcRor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x9ot9Rl+y/vbdI5/LkTdsbf5fH937/6Vw9trEv2f/VeV/G/ztt+9xj5t3et7TdQ+z3/k3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PPJI+1k6YX/vpV/Nq5pRNEd//bEWof2fdxRfuryFUmk/i/dq3BpmPs9vNd+THFqHnKj/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1x3hbWIre2i+1yx+dGnySSPtiT5u52tXd3GjS/Z/skV1b/vJ2RLjzt0qzde+33rCWhai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iaHyo/wDj9toII/u+U25tzVqW1vD/AGhdxWn/AD9Sb4/4kk/9BrndGt5jrEU0v2iK08+Z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Y7s/73y/7VdBo1x9nuLuX/np5n/A16f99bazTNCK48rT/wDiYQ2scX7hneSOFFZO/Xb9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K4t7zUIZf+Pd2S6kj2xS8Y2/d/hbzd1ZPiTV9kixtcBdOuCyPIr/AL1GDfxD+6tUb+3i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HmyIvkyag6+Rd/7II/4Dt3fnQHLc2PD3lahbfuf3Utw8jvJIm1nwjeW+P8AOatW8Ert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5fM+bawl/wDQaq+Bblba9vf7RtEaK1hIcTKFuU4ZVVZMjcv+y26tzUNPu7a4tLu0/wBV5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IX7uf9qnJ2BRIdP8MppUunSSf60JKjyA7N6llO7Z/e2qvzUlxp81v/x6Rf3v4Nyr/lau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Ulh8t12B2JVl28/7u3ctRjT5be4860+2fc2fu4d0XHP/AH11xXHKVjqjoWtLvh5McKTD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hk+lN0/xh/o93DL/AKrzlf8AefwN83+f+AVJcf6PbzS+V5v79tlvG+1nw3r/AANt/h/2K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8rzPJuII9lxcfLsbd/EP+BL/ABVgbpnoFpJbJCZ2tC8JfqH3fN1qC21D7B50UMskMUb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OtrgwRwxtEzfLlyEGx14yDzTf3NxOfK/1se39397ep+7QUW9Yt/7Q1D91dSRQxov+r+Xf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8wSzbQyN/wAB++tWRerbk7oY0Pptz6VBb28RzL5sh/ebH+Rdv0qXICxEZAJPKkEvLfPj7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W3t5RL+9Xb/Bt2SbuR/u1RWD/SPKhm8qXZv/AHn+r3Htn+GrU9td6eCLqH94P+fj+fyt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/aB1Dy/9X87+Z91cfPWtbXHh8W8WnxeZFLJ5j/3djEVjC3iuLc+bafavkaF/3235j04q9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tVa/huEIf55JJVLN/wB8/wCzXVTRZjeI/D9ws9lfC+LSQRZeNFV/O+bC4b/aXbu/3abb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5scU0bsk0f3lRv7prq/+EP8A9H/4lM0nlXH3I5IdrP8A7Rx/Ev8AeZdtcnrFvLYedaX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u+SNPX3//AGq7Y6EOJN4b1LVdGYxR3zGF9yOiOyJ8vRuG4/4DVu/0+LV7iWaKKOKX5fO+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9WNbafdwedLpUtv5X8dvcQs2/6Sdv++antri70e382XzPJuHXf8is0WPu5+at4slovi3+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r8z/AFMcibt/zV0Oj6hafaJru0tLi1lk+/J5PmfgW+9WcLib/pnF8m+G4jdlZ/XJ3f8A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jzvtUV5F8m/zLf5d/qDn71bJmdjpP+EhjsvmEUmJPvyR/Mj9OCv4Vd07xtYQT+TNbSWn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xVyYj0ye4i/0e6li/56bFi+b6/N/6FVa6a1sbsxOrCKNi3zSqfu9cYVapGfLY9Vn1CW3u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m1Ej/if5cnn+7VqfyoLi1tLvzLub77yW/wAsETf3T/FXEeFriXUL+b7JL5XyK6eWjMu7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a1C2+W9gieMf8vcIZS3+8tNk2OtXnUPKg/d2sabN/wDfauf07xPDrHiCXT4ru3+1/M6H+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q9b38sGJOvz7xn+NarSJbzhbl1calvdHuYtqs8bc7v95alBY6K2/wCPfybv91Lv3/7P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qC5ZzKX+S3dP4vr/APFVn29vFcW032qb7VF/H9orUsrIW9sHtQsF0Gz5av8Afx/vVTCx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yrTUOY9yJ5nzfMG+7V210+5d/PVlaeObe5cbt7YYcf3az5/K+zTfvfKh3/8AHx91vvf5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sZf4P9X/AA7u1SgsXRqEP2f7XDL+9k+R/M/j/vU3ULaW31D/AETzPK+/5n8Lr32+n+7V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v2fyv4/vbfetj7PL9oP+s/vp8+75dtFgsV57iK4t4vN/5B8m54fM/wBXux8yn/4mqI0+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f8tPv+5FaF/p/wBnuJvO/dafeWqo9vH+88pt/D4+73/vVn3Gjy6PcWv2uaSaKN22Xkb+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WKI1aGF00+/h+yXhdofLuN2117eW1OtvK/5Zf6qOZoX8x/4ivrUtvby6xcTSyxRzeW7J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1J/i/wBmp9GttP1D7X5s3larb/f+0Iscsrds/wANaILFSfT5rcGXzpLuWP5PL/5adOM/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1f7LaTeX5skOxI5E8ufb/AOhVNo1xN9nitZfM+1/8tvMTa3/s26rQt7TWB+9ij83fsT+J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4WIBb/Z9P/deZ+7+T7PJ+8Z29z/49WDq/hFpLv7e0sS2sqEPHt/ix/6FXRPYrZW13pkF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OVSQt9//ABpzpeXEQhnit5pAVeN43+abI5i2VCfKYSicXpnh+XRdVtILyYkDdNBIm7by3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SLWoPFl9oUGr3E2nSurw/aBtV1352hvun5q9Kn0+W40eK0u5fOl+Z/tkieXI6/3JFrJ1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Q38lhqVk4eOWPc1s0efukfd6/xV1wlc53EseKNY/4p+bzYvskWxkS4t93yXQH7vI9N1a/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P+d5v763tlhubf5VbdjO4fw/NXLadp8txqF3aah5lpp8kzPNJbztK1pJ2ceqN/tLXJeCP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+fUrW4060aYW0VxPukimUN8v7z8m21o3cyeh6fo8S2VpM0CNAkp3eWV2/N6/L96tC3uJfs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+n93bVi+uodS8JRazpsInzL5flKOdn96oLlTcWiSZ8qFY/8AWR/NUNAipJMxLnuewqOza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2LdlEHyyLTLa3/f8A+tzWxYptk2eXuP8AAn92ktAOek09dTnczvNJk5WRlzsqHTh/o837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3/tV0OsahFbW8VpaeZFLHtqnqAl1D97p8scV3/00T5X9V+X7tMDJttQhE582T+NfLH+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92ZgnlxAY8zfs2/jWPbW93PP9r+yf6vdst9isr+vP8XtVi/0/W7fxAdQ0/wAzUNK3rv0+N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33WpAaTeD4RpkEVo8c80UmM7wf3f92sIeHpckf6r5zxWuNH+z+V/ZUv8AZ8vnec9n8yr/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cXH7/wDe/wDLSlYDAuLebHlfJ+771APEEunmOKGGSX5P9ZIn8X0rV13TTNHHKkvkxSf7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4i8H3Fr9kiuLq1uNzv8AaPmgT5uVBH8X+81MDpbS7ubl9t1J/pch8xJPKUb/APvmmagP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7kn8O4Vp2/h/UPFGj2uoWkscUXks/wBn2bWTA+7/AHju/vVY1+0sbm2tNN2RQzXKieOTJ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/aqkBRWaOzMMsg82XoAP8K07ZUEiEjyzJyc1lNA9pNK8vyrGeZv4j+FasEb39ozAARkc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sn2O+YzHOU7/AN2rdhdw7wT93FR6irXckbMoPybelZ9tp8UFxdxRf62RF5pWLOsms47u3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K31DyPE82k3cvlXezen9146vW0F3b2+oS+dzGm9I493z/wCzXKajqCXN3BrVzbmS5d2h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5f8AdosBdu7lfMYyRvF5fp8y/wDfVXtMnjvdT061ffHdXD/ucfMr/Wuh07R/tHh+LyvLi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/93t+tcr4o8Qf8IfrGlWkPl/6Y+x7iT5pYo92P/ZqLAdHPcS2xlimikirNtreDUBL9laS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38tov9qtTT7e6t9Yiiupf+JfcIyJcf3JOoz/stWqPK0+4MOoReV/A/wCNRcDDl1+/02do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5N3P97/7Kti60WO3t7i+tXlkvZmVv3fzOje3/wATWRNcwQ+JlttRm87ZHuhuP78LVu6Z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o5bOd9n2jsB/CDUgfIVz4wkzhXY+xxUJ8SzSL8wC+5JrnpY2hGVVX9xUKPLLkMWYeg7V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dnUy+IdtsgYSll/iB61Pb+IHuY9qo4A6HPWuVS4ktMLIC8bfdJNMnuHjlUxylQOVANV7O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tauTI0p/3jVlPFUgc+WVA/2hXEpqc7/ebd+NSy3TCHdwM+lHs4hzM9AtfFpto2G92LfeA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69btAY2tXTfyioetebW2oeWhVhuB55NWYNUaM7vMwR905+7UujE1jNo7kW/2if91EfN3q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1rvP7Qi1DyvtcX+sRX8yR23bh2+9XiE3iS5l4LyP/ALtRf8JzfW1vNDFI/lSf3z936VjO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2sWOmXAxNJLEBgVqxeM4ZY7SeNRM8br5b5+aP/dr54fxDcGUuJ9zHrnmt7TvE6GVN0aeU+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WsFhWtWWqp7i/wAQ9Pee9t2dp4TuTzEk3MrCjT/EEXkf6r7V910jkdW+XHPFeGXPiH7S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/dnbx7/3qv6f4gW2jQq8vyptHmeg9KHQLVU90ufEU9yyGNOWHyq685/pUsN4lxKLa532w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rXjun+N4IGXzcEE8AD7319Kuf8JvDBerLBGud2dknI/4D61zzw7NVUuetC4/sDypbuW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0Eq/3s9j/vVheKJLZlRXnZpZZ28jy8EbSK4u48b/AGpSyS+S6jDxY3Ky+9R3Hi5bvTlj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it+8RaxWGmV7aKNf+w9L1jyootbi+1x7d8citGv5lVp0eh3OmWf9n61BI8wI2SmMvE6/w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9YTNLDJELtL9T/qzOuT+NXrfWJdHhiDagdP3IUj8l2tk3e4Xax/hqvZNCU0zpLbw/F+6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uRxu27nrx/erNv8AUJf9VF5kvmPv8yRPKZMN/wChU+y8UatFbiO9a3kk/wCeyKwP/jzM3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H3TuJ5sk8TN8nzeud1Jxa3NEzpdIvrrSUlvU0uW/MLlJ47b/AF8UjLhs/wDAVWqw1j7R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J+8kTaqKeq/NU1vqE2j/AL37JJ529Xn8x9u/5eGzu5aq+r682phpI5XSUpscLtC/h1b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TJ7i4+z25/wBF/e/89N7Lvqvb6xN9o/c/8en3P3n3nb/ZH5VxTeKFsrS6up70p9nfY8iF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jx7pra4csv2gqYIDAsjOv97LK3/j1Ryl3R19peWqT2vnyINxUeYZfldTxt2tWo2izac8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TZNGi5mT/gS1zo1R7S/2Txi3tZU3u8Kx/Iv951C/+y1fGoS/2xFL/aFvLaW//LSOBVZ/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Clf3H+nxfuriKWR1RPLddzt/nFZ+v6o+mTtaTSeY2dnmJKpG7vsrotc8UWcC2kInuI5m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nj5eP/HqhttY1v7PFLFqtvdxSP8AP9oh3fL7D/e/u00Q0Y1v4g0+4t4obSLzfL+d5N7L8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l1PcxmR/I+9skjvTJ+7Aycj+Gr/iCLV0gSZruTKfft1jWP8A4F8tbnhfT9Q/s4/a7u4ll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Reiovr92tBWPHLq8C60Yrq53QlgESMA7/wDZH3agk17RrWURQtIGR8NuO4/o1d74k8M6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taai0XmTXEUexmU+71yB0HTzqUF15axRNEsX+kRq0W7+/wD8CraJk9STT/7W1C3tIYo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3DqrQ/LlevVv4avf8Ivd/wDCQfZIvMi+Tz4JI/u7uu1l7/8AstaunfZy9yyNEdsePkVT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6INKv7OMSWzXcUQIeNXXa7f3tv8AwKpk7IEVF0aW/v8A7QI7go7MDHIypKjf99f3ql1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PnSebvkR5JE3b12/xf3GVqbcW8VvPF5X+t+ZEkj2qyN9Pu1uT2/+qm87+0IpNrvJZp5U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+b5d33a42yzjIIJrXT/I8+WTCN8hj+VPp/u1UGsfaDFDFFJ5v8HzruZR1/8AZa7D/RPtE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2SbfBebP4e6mmNol1ZuVsIVuLp9vllwoaLPRz/sqtaRYzC0bUNQ1jWPskWnyeVI6o9xHuZ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UM+oy/vdPu5o4v8Alv5kkHzfexzuauw/s/8A4RfT/tcsX+lyT+QlxvX5PM/uqn322r81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9c1OyktZ7+5jRLeX96sUUfzF/wDY+Vfu/dqgOAXU7zTNQt1iY2p8oBvMk29Bj5a6C2t/7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l2K/7tGVn/vMknf/AHa4x7Kzuta+0T69DOA//HyLgMz99uzay7V+7XoOjeH4ri3mhtIf9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B9zDDzflT/gNUBSGn/2hbzS+d5MUe1H/AImRqsaDrMsdk8F1CUiC5REHzIwbZXXad4BvX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2d9CBcW9w7I0TfwsD/Au6srWLaK4t4tO8mSKWN9jxyOyMjf7O/8A9CrLnsHLcx9Qt4be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0k3OkexllT1U1r6tbXGo2lrf2xMUsbDZJ97YWO5mLL92m3Phi41G8uLq0uo5YWjaMR3s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b/wCKqXRri7t7CKb/AJe/P2JJ/C/y87j/AHfvUkxKJzYuJdPH+lxSSyx/I8lu6/Pj0FS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KT7izeZcJ5W/P8Qb7u2uxtvD8WoaNqNp9rj/ANISPZHs3bGH3l/2a4e38HahceIJopvt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+7sUMNy7U/h8tqOa5VjqdG1CK4z9riktPMfYknysj/Lnt83+1WoNOluP+PTzLuGTcn7va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uNHu7fWJvskX9nzRo0aXFuiqzw+7bd27/gVc6PNuPO/dR/ZI0ZEt7iBVZJAz1Ngsbmr2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uPyZHaR5JEXcij+HG2sXw9cWlxrF3p01r5sVwjRvJ/c77l/2vlpg/ta40+L7XL++k2p9n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Fxd2+n3f764824TY8cc/leSu77/yfxVvGIWNSLxEb29nuLUTBLpvNeCUYlhb+6BW9p1t/p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WR/4V/3f++jurldGt/s/2uL93F5if8vCbutdHb3Hkfa4fNj8nz/JSTeqqigffocRRLus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1+Z5u/e8lu6Ss67u/9yqH9oaf9oii+yeVDvXfJs/i/vZ/vVg6xrd5czSXF0jSbQz7AxPQ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n2m4ilgu5LX+NI2X5UY/7S/NVwpkNnoF3qtrp8gEl35sqO0cfloyptzwv+9/8XWvP4gl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PnSSNP3u7p/wKuN1iK7treG1v8SXlxAtw6RT/M7bhjbu/i2/NuqS3uPs9xeXf+qljRne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L7n3KewkbuqyXGoEnzgZ4937tBtLqVqhp1vqH9safaeb5vz/ACeW+3fHtzK3/Aa0be3i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/wBIgZ/L2fvUbs27+D5vvV0Gk2VveJZyy3EVhHBC8r3Iiz8sjsrL/u7KwchpWMSe3/sj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955En/AvmZvT5as3GoXX2iK7lhkiiuLKG6eTZ+6/edVz/vU3V9P1C4t7TSfN87y32PJI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2/wBmq2vXRu1t7fT2F7ZrEE/ersEzRqI92R8v8NEQWhp6lYpf6ZHOkcBljRngjU7t/wAu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6ZcSfaYfsiTefGPkilXDbv/2qw9O8Y+Rp80Npp8cMUb/PHI7K272+bdt+X/xyp9O1DT7/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xRp8n2hN2yTjbz/drVlI6OfUJdP0/wAq7/4+40+e3j+ZnULjd8v8X+zXFxFvEVzqM8A8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O7d9xlau40e40+2t5tQii/cx7US3jf5Xbc2WX/Z+atHTrfT9Q/tC78qSKLyWSDzEVtkm7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n/wAfpqXKEo3OAtv+Eg0bUNR+1/8AIKtnjmS42bvl2t5uCv8AdbbTrS6vtI0sWtvqU1zD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3VuQw/8AQa2oLWCDSzok1/K9myyW89wAvm8Hd91lqS28Px+H/Bsy2l1G8nkx/vWbY7sP4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ftLnJ7K7Kf+ifZ/wB95f7tGh/efxqdz1o6dq8NtZLEm0CBQI90n1/8erA06wn1W0ikN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AMWzO5F/4F81aujaWtvbRKxJluC0L5G5Xbg7v9n7tQ2axgkXZ7f7PP5PlfvY0XZ/trUf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S783y42/0eT7rqWzuqQXE1wJYv3gMbtsuI02qnYKR/Gtc94m0+9istQiV1QhbZoJIjj+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/wDAqzUjc6r+2Ir/AE688nzPNuIJET59uyYr8uP93FUbbUJbi3+yXc3+ib12SSYVuf4o9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PUP7Qt9PtIYf3Xlo0yXGzdvX5jz/ALVGjXGoQafaS+VHLaeQvnfaIP3DqV/ut9z5qLkt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Ht7uW6h82KORoHt9m1kYfdb/AL5P/oVTXGsQ3HlQ2kscvzrv/hb24/u81z48YRfaP9E8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byPtV1wfmZh/F/stUNt9luL+LyrWPzfIknSOT+Puu7/gVUZrQ9Hg8Qr5EMTacRN82+RZ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/kvLaKaGZmlt0ZPKSQN8xb/0Lb/DuqrrHlXFhqPlRfvbh9/7z+Bd3/jtYQt7v91LF5cX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bv4c/wCzUtFot6x4wlt7+L7XFJ+8fZBHboVZ22/dWrH/AAkP2a3Plfvfk2eX975u61nX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8uXULdGRJNm5nzwV/vbv/i6l0zw9dzWt3DYJC80cpWGK5YSRou75sbdtSwJr3xQNSsLC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R7bbhmU+n+z/ALNU7iK31m082K6bSfkVX81tkr8N0pdQ060uPK0+6h/c28zT/bJHb73T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HVW28r91LaXf7qN9j28dr5m9f+Br8tEdCGire6xHbywwBxxH85mlUPx2xW19n/tDT/N83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+euG8V3X2aRr6W3MnmH+BAO3sP/HVqLwrrzPeXMF09q90EQ+WYo02N/DuK/eb5fu1rcyaN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/eyyyQy71fy/u7F/vN/s1xI1nUNGka23Sw28SbN8km7Y3uvf/AHq9B07Ub24/c+RHF86x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thcH726qesW8WsXBmu5fskW/5LfyflRf7uf8AgNWp2I5Tnn8VR6TZ+faRI8kjKJ5JBtB3J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tPE5uvIusiE7Q6bSy7FUfexXP6rbrfzvGxiK+aNm8fxMCFULWVp2oRXGsH/nrsZP3afu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3c1bL3kKKsev3HiDUNP1AwzWsflb9j28n3XjPp6+1aQ83ULeaWL7R5W/Y9vJCy7F3D5T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V5xcahren28UU11J53nMk/8ApXlbP7v+z/eq7oviu/gkW9Ys247fMlMaNu7YbbuLVzyi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IP8Aj0820uJot/8Aq7h/3T4+8o9fmptpCL7VHk8m3tHiLSxwSXSq7uB97n/YrJGoXdxq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k6u8dwisqKP4v++vmrYGof2fqBmtIreK6jk3/wCpSXfn0kK7qxeppck06C2R/KxDDExZ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nP8ADuzt+9U2vR3Vvd2Wr20vnWpbMke9flUD+LP8NWNQ/s+3uLvyYrfzdjOlvH8qoxX9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gTT9kS2cqoqD+F+/3f8AerGxSsW9G8Qv/ac0nyfZUK26ecQu9pP4v97dWzo+n/b9QNpL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k37ldRycha5rTLeysLuFfs5H2gxh7iYKytuO7j+7Vyyke5tiqTD57QzJHEp3RMDub67t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Oi8Q6PevpZuI7OQ+Ztjf7P8Avf3g/wBW3y/dr4+/aUsDpvxi1+BgVdRbkqRjGYIz/Wvqb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tQiluJf33/HvG+3e3/TZf7q7fu18xftQKw+Ks9y7wu11p9rMfIbcufnj6/8AbOvYyqX+0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s8fl71XbvVmXnNVm7192fPET9DRbNsNK3emRmtFuYM7OyG6GIj0rUiAFZujDfaRH2rRXg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UHnNbGhW4mvLcNzH5qlh6isfrWrpEyxsytnGO1aS0BaHb/ssaBMda8T6xcHLW+6y3H+J2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/31XsdtZ3Ns11DaWkl3frPHP+7+68i7st/4/t/4BWT8MbSG18K6WUGN8TTSy93kk/eH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tqE1vp80sP+tkdkT9zt/d8Ef+PKa/IMdWdSs2fX4aHLA5C18QfaPEFp5tp/G2+TY3yNtx2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xBbqYbeFAfuoBmv0c0j7Bea8b4QRWhkKHywn32XPT82r87tRh+zahdwf88ZpIv8Avl2H9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8v1McYrKPzI4b5kfJ6VZup4r2MLwCKzic8CkEZQ5Br7FHjk5h2im+YU6HFMNwcYqMtmt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QknIrp7OG2vCrx4DV54kmDzXSeG9T8m5jUngmumk9Tlmet+Hroxw7DziteMGR93asXSG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jbCha9J7HEzofB/i23tNROmzANJI+AfX/e9K1vEGsS6QIv8AWXdr8rp/F8vANcVKdM8M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/lt7jzILmN/KV/wDe9fl+XdXpOoafp9xox1D/AJh+xp4biObbsjKtuXla/L8e+avJs+tw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8QRXFxaxTfuoryH5Lj/Z7/eqgj33hkie28vUwrNHPcxyBNqj7uY/vbayLa30/T59RtLT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JE8u8fbLtKHGPl5G7b93+5XP32vxT6peSbDL5y4MlvJu+bbj5q8+KubtHYS+KINZQLGxI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vU4/wBrrWdfeIRYw2swY/2edxFx/fz/ABe3y1zaabeWWuRQPFGBGWunjDtEr5BHy1qW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/pek3G6F/NRvK9Qy/7rf+O0rWJaOo8Pax/aGj6jaedHD++3/bJNyqjH+E/3a3tQ1mHT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mkg3v+5byk6Z5/3v/Q65cafp1vb2v/Ev+yS/Zf8Aj4uE81Xw33ZQf/Hf4q2bX4gabL/x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ZPMt7NR5uOqyZ6r91lpNCWho+Hby1ltVuEmgvRbx+ZNBCCkm3+KTb/ut83+5W5bf8S7R7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K3dnS4/ieM8j/AIFtK1y2nahaW9vFqOnxfZIo089JI0/eow3ZVh/ulv8AgNX/APhIP7Q8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67P7qLuwv/jtYyiUiz4zlmup0vkb7YJT5M0D/AMC/xf8AstGnXH9n28XlfvZfmdP723+H6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6zOgitJvskpUySROzRRMGcbv9ll2r/F/HV6DULyORDKZJS0rR+ZH8rbcfLWdjQ6zxfY2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3DgJc2yhwR/qX6rIP+BGvirUrGbT7m4tp02T20jRSL6EEg/yr64xLbjE0skssfyT2/16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9tLfeItNj36xZeSuoxqP+PiNsKrf76/L/vfN6V6mX4n2MuSb0ZxYilzrmR88eUs8bIwP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1eWXkl8E5/z7VOFCyEDsap6mP9NB9hX1yPNF8/aUOOlVtSf7S5lJzJT6ikXOaoRS71ag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zb/dNAF6yvGRwCcEdGqnq8Hk30hAwkn7xQO2e1SouDmptcH7yD/rmP5mgsx8Zq9olkLz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UERHqGkA/rVTpXZfCdIj490O4ki82K0dr94/4m8qNpAo/FVrOvLkpuRUY8zsfa15q6Lq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V8v+H5+a+a/2sovP8SeGL/H+v0x4c/8AXOZv/i/1r3m2uIrjT4tVtJfKmk/13mP5i7t2e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Dv2qYsyeEZcfdjvY/k+796M18Lls39c8j1cRrTZ4KBiloor7voeKXNNl8q6ib0YV7Dft5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2OP8AgRH+NeM2pxIv1FetyAzfDPVh/wBOpb8nWpA8s0u4NtdQzL1RgRXv/hX9/ZiU/wDL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vny2+UCvpDwvb+d4QsJRx5gXf/SpkB478SR/xV1/7lX/ADWvSPh5b48KaT/1xZ/v7fm8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8d6oP7vlD/yGp/rXf+AoPs+j6DH9l8zdbQnzP9k5/wAaQI9EjURIqH/lmnP1NVdWnzN9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+yvpWfrGsxeH9Pmu5f8Ant5cEf8AC8nbd/sr/FXSfDzwbNcXqvdlsrGJppZOd5ZutY1J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6GloWhi61KDUBF8kQWGM/wAWf4qd4tmaYLE0BxHLtSQ/dRvmXr2LV2f9ny/Z4ovKj8qT5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Zht+Wsy48JWviLUFWa0yEKM/mSsV27j0+Zfl2s1fL1qznK569OnyxsjgPEFvqH+iQxRS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mRuqtjd/49Wxox/tDR7ubzZLuKT5H+T5vXof9nb/AL1dkugw2er3BNuIp44Y4FMbtu2M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b6CzRXNstxdXNmSUSyuS0r+Zhh98tuy1TGqN07nk9/5tv5Xlf6rZ8n+wxXDKf/Zlrhbj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6Rv/c3bcdc13virw7qenak7W1gDp85hHks/8RDbskn+Ha33qw/+Jfb6h+6u7f7Js2TR3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bQtdsJ3RzuBat/C32e4Ms37203r50kf3XtTgq9XdQH/PKWPzbx1fy/wC43zDZ/wB9f+h1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I/p/2SK4mtY32fw/IvTgL/D/ALNYWseTcXE37qP927PDJs+583GD/epykTaxieHh9ouI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5TzH2tu7df9qvZvDMcrR2P26HyTPEs6eYuG83btbI/hbduWuEg1yO/u/MadojdXIjuSm2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PXwGiy2rg2+x2kEBbLI3Pzf8AAsbq4qxtE6Wyt7nTEg0yJfNxI7PGV3q6qV+T2b71cx/Y0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M0n32SG3uPn8nLYP+/WuLj7R9kl/593Z/3fzN93/69aVj5UurxXcUrRGQZdGHy7gfvVwO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CwuJBZwma4laeGMfPI8bHY27+H7y1z+sW+oad/xKdQ/fWlu+95Nn/HpJ/Dj0Vv8A0LpX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c+bdxwr+8rnPHnhC51eyjitxF5Rk5/i37XbL/wC98y7f9ndWkKlykZF3rMcGktbKJbia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fb0/4DWhaeMTBPbQT6dKIRZxBwieb8q9VP8Adqg3hpdSnuLF5UMsMQj8yUbIpc5+TNYe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a3cssf+j/AH5I3Zmf6j+8v3f+AVspXBaHoenah/aFv5v2WSXT5EkRLiP5tsZYf3fu7f8A2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6jbywROySRnKbifu5O1ua8t0C8e/klhtwLZ47YDlsM+3LB/9773/AH3XSeFNT1C6W7jjV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GhZll/i2/N/F8rfdrnqR0NEzscRXFwZZeRv3+XH93dTNY0w3GlmLyI/tMYjHmb/ldSe39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EgEFv5su+L5Ff9595PWk/tD/AEf/AFsn7x9/+1tPP/fNc1mXGQv2j/ll/qvM2pbfIzM+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/wDiYcf62Ty4Ek37lb5h81X7DVVu7cXasY5Y3G9I/wCP6/rWZouqnSfEjJIY5YrabLeW7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/Z4Who2TF1xZo5mUI05dJJk3DbEi4+XP/AqNCQ29hFBJsklQZOw5Xd/erpLi2i1j7LLL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/zI/la4befkU/wLuLVgypBCZvLhWMeiPjZ9KzBlkf6RbnPEW9k/3mq5LcTTxRRRjkBR/d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XSYJL8tiJmaC3J/ev9Q33VrJzL/z1/wC+H27qaBaGlcGH7P5v+q8z55vL+7tHp+tULbXn0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jDsz5ZxuZcYOV+bdTx509sfJi/vInz/KrVB4e/sq387T7uKT7XIkn7yNNyp8vrXXT0Hcv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mltP7/kJ9790pXjr8u2qNtcS3E5ll+zy/PGn3Nu9q1dH0mw0u2uY4r1Jrkon7vfubyx6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BKHEAk80Mv8Aq3VtxX0rq5rEuZVuPNt7eKKGKTzf9/b1qnf6hLp/+iSxfZPMSN3uJPlZ+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6HV9P8QW+jxRTSx+bI6u/l7l3x7flzj71ZOnahL9nm0+W1/1fzvJsWRtpX7u7733v/Q6q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PmWL/j02fJH/ALP/AMVUf2j7R5XlS/7/APFs9OKzNP0f7Rbn/WRRb/8AWfd21t3GsS29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u/v/AD+Xu/2uGrojIZPbQz2sMil/Lwql48sF/CsKa31YTMbUx3fl/Okef3iZ/vf7NdJb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WfN/6eI0XzF/HbUXiARajb2svlR3X8fmSR+XKjVqjOSNTwh4vj07E3lXC2u9j5YT7mR/3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rFxNLpN3Hd/aEkeazjmWVd3HT0bj7teQRDULaeLyU3+X9z7OMtu+laGjeOP+Ef8AK8r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7/udu9v9qtCLHdXGj+IbfzoovLu7WRN9tJ/y1T1XH92lt9QzqE115slp91Ht7h9yuvTd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XMEa3810GLyuNkS591rnL9otThLXNsbKaR/nEU+4IuPvLu+9U2Cx3NxPN9ni8ny5fn2XX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IF/s1eGsRf2fN/rP9vy/m2e5/u1ywuLq38r/ltFsV0uNm1XX+jf7Nbunax+/Pm+Z/E7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Ysz3EOsXGoQ/u5ovOZEuI/44+Pl/76qXWBFp/lWlpNbza3cIuyO3fd/FgqPVlX+H/bqh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+V5PmfO/mPuZPXmrGneVo9xFL+7/AHm54ZNny7v7+f73+zU2CxZv7i7/ANV5UmnxfwR7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U0/iCH+2PKtP+QfIkbw3nzfJx+v+7V0axqGoCK0m8vyt7I8n/TQchgf7tZH+l29xFqFp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33szI275WA/9CWixFzY07xEt/atDM0mqeYQJjZqBtZTVu2t4ri3u/tfl/ZY3Z4Y7h9zc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TXeiypqEMe6aVcziRMfT5f73HNRLbyeI7h5ri6ezNyHWHfH8qSf0b/0KjQobputxJbQ6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OSc/N5bdKQf6P+6i8z/SJt/7xN3zHpn/AGdv3f8AcrKufDsvhxToVvNFZ2dxEWjNu26d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bvu102s28lxHHew2n+gTJFDeSRpub5eGbH8fWhsCrPrH+jzQzS/ZLu43OkmzbFuPRas6e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4Y1bK/6rdxlq5/UNP+z+VqFrd/apY/3KW/3fpx/erR07UPtGj/a/O/e75IX8z7zMOw/2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Wlx/x9y/2fL9zzP4fbNS6fqEUFxay3fl+bInyR/9NB/F/wACrlr60bUrm3luA/2u5LSf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s23nW9xNLN/rbjd/s/l/dqBNXHXFz/aN6+om4nk81A6W0+1WRf7x/iDbs1Vv9P8AtFvdy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3XYbs49Gqa4H2eeKXyfK8t12eZ+8by/f1+atrxRrEtxo+nxSy+Vd749kn3V4bPOP4f4d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B+MPFEWj6P8A2hafZ7XVbjyUhs7x/Kndf+WnX+GpviB8JrvWPB/2vT/M8qRI5ks7xNv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eoeH7vWNHu4fK82Xzt8H2h9yvIGyP+A9a6LX7DT7jT4otQ/1sj/J8+1t3tWkapg4ni48Y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0+4i/g/durK+P9qu+0bxRF4g0/zrT91FIm//AEhNq7u64rB0/wCH8uj6h/omrSahaR7k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7f8C+YN/u/wBym+ILjUPC9v8A2hFF9k+0IsE8caebEn+1j7yf7y1sp3MuU6W2H2nypbTy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kfymf3FdFFBbacd00mLX/AJ6SDLJ/wL+KvOdJ8ato2njVLyzj1Ixt8iWzttWNf4gWX71dd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Gn3eoRahJq1pI7P+8Tymt5JP4Pl+/t+WrFYfb6xp+oZi83+PZ/tbf71WoLe1e3ikG1R9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/wDFVkXGnf2fOfKl/tCXZ8kcieUrf8CqewiXUltNWmt5La88jYljK33F7lU/vNQZ3L1xc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PS6+V4Y/4nXd92qGn3Eo+yXd3/x6+fsmkkfb9n/2qo+ILi7t/D8ssX+tt0kdPM+8nfnb9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viDN15X+rRUnj37vm+lBR1ltcRa/9llhmj+y/N+8/iqG20+a2nm/tWL/AEXeyfZ4381k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NjrI0ieX/l2+x/64SLla6TTvKv8AztQmmjiiuPv+W+5X+n+1WdgOLv8Aw/aX+dPupf3Nx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/FWULi78L+dpN3/AKXaXDs6XkiL5W0e7VtarOLjUVuLGNrbzi7PIn3XwvG+o9QuLTVd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qssEafd3L/EtMBNHuP8ASIrT/j6+0fIklum1U/2f/sqfPo9pb3E13aeXdahbzbP3n3kkq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sh5dtIkqdAf4PofvVpX+oXX2fzbSWOKX7/mfL/6E9F7AcRc2UtvZ3OWeW2J3p5n+sRj1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qMWoXEVpFN5X77y3/vLUOrXl94nFwLSR1mQk7HPyPtPqKs6T4XmiuBqTyRSzyyr5kY+6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/wDHapNMVjW1jFh/qpf3Vv8A66WT7qfWlt7f+0Lf7Xa8xffST+F1/vCnaN5Vv9rlu/L1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k/dL/wBM2Ab5Wqhb+IJfs8cuof39j29x97d7D/Zouh8pfttQtLb7XL532ry03vbx/eRa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FLN9ntIv9dD9s/1rsG7VLp2sRXFuZdKi/wBFuJ/Jmkk2rub+7W1cW/8AaGnmKWL+Df8A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5exjEihru4aMOyiHH3Nv92q/iG1tfGenFdR0p2MCN5Bj+X5s/L/tfw0aPcWlv/x9f6q33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1+e6l86O1/0P/lhJ95tvNK6Cxi+FtTuSLBJSzhkELhCfkVfu/wDAlr0LULf/AIk+ny3X7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vauY8OWdtod3c3iyebExaXy5/l+Zvvc1parfaW/hFtIlhW/hnYGCJ2z15paBYhfwvDrb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fIvD/Ao6/wDAayPDWtXf9snRNQTydQR9saTJhWHrVHwd4hl8IW8Vprf2i7/ge8j3SrEu7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bS01yCe6ki1OOPmOUpl3j28f8Co0HynxO6ea+Qcj0pzwiRMAeWR3qoZt53Z2e1K2oF1K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9/qAVwqncFrNuJjedulbMGmRSyEsKsRaRES20dKCuhlabu+zvE/yydhTktWXIMwL+mO1a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/edM4rOMTxTtnJkNO5Isl20O6NIy+B96l06Y3ZYOQuKtx6SxwzsFHXGetRSWS5d0Plle2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xmESeZmq32g/6vyjKPufI/8A8VV4TILfCnnvkVFb28WCTLHn76bMtQMzG04TMSbeVf7m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9v++80yn/AGPk2rVm5uMZqmbzKY+TinYRrRXvlRBGUbQeAabd6viMbiX9AF6VkQyxzuVM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1LS1SbIY7AB0zRZAU4r2OWT5gFYn7xOMUkuoywz+VGPOBOS5ar1xo8U9wrxsCi/eA71Wu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CLjuKLDTYtpcy3aGRv3S5xtzyRWhZXbmZVCnA48sDqKrWlhh/vbm2456VaSMQucjaduN2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rq0sw8rdgb+EXaq/VsLVi61aY5xclDu+R1RQ3/fX3qw7cjyD+7/39/y1XnvAQJfMjGPl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jobfVfLmMszJLJ/z0/irY0vUL7UQWtI0iiT78mWjVF9S3zf+g1wWeeTXQ6F4gt7LTZbK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+lYTppm0Klj0b+2Lu3t4rT/R/K+V3/wBG2ttPTn73zU+e3luPA+rSxRR/avOVEkkwv7s5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xTX2y4nmx5QiSRPmZF9q6seMfD9hb/vdPk1D51dI5H2qze9cboSN1XSOcttHu7fyoZf+Q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zZZW7fT+H5q9DKeRYAT27y38jKiRFVQpGP42X5lz/DXMr4rsroK0cTLI+3i1bKVDeeNm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56mo9kT7U6j+0LTT/ALX+9uIpfvvcSIsqpn+H/K0+e4tLfPlS/wAG9JP767vve3+7XHS+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UsMA7tx46ZFZt14hluLtJWPJXB/3RVKhbUbrHZHxLG0s1xOokgjiRYkI+Ytu67fSul0+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3b3EJjVI4k3D+L7g+X71eWf2whrRGsS2GnxWkP7rzEV5+vzN1NS6Dewo1X1O7t9QluPs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h/d/MqsPTP3qZf6xqFxrEX737XaWbyfu94+Tjv8ANz/wH+/XHr40KeVHI6C0UN5fPzIT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pcf6qL97s2JHH8qpn699tT7Jrc6I1E0QXOtTaXp8U8whMp+TETjYi9ss2azdN8Qaf++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WF49ny7vZvM+SrmqaBceJPMtrZJBLKUTlcrtVv8Ad96XRtPi+zm0h0640/T49yQXFw6o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Wb+992nysjRGn4e1iK4/dafaSRXe9dnyebE/5bf++dv/AAKuqu4JrkXcX9imyeSBvMCl4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ZSqt/wACrm7bxBNb6ha6fp9pb2mnx7ne8knV59vAZtvbr8tNvNX16dNQu/tz3UMcwSA3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wP4qxlBspNC3GnxW9xF9k+2Xcuxkns7ed5fJUL91m7n7vyr+dWbf/iX2/nXf7mWRFd4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Lt/u/dqO2077PbzSzTfurhI98kc7eb/9bc26q9tp8Nx/x6S28MOzy3k+VpXwPu7/AM6y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9v8AiC10n/U3ccG945EXdu2sYnz6b9tdJrGnw6R9su/K/wBZZK7x/N87dG5qpY69aE2c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W2RJZPLd0HHT7z11d/rEX9nmXyo5bTZvnjk2/I3A5Ws72A83i8b3Zj8+2uP3Nu+zfuV2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4tW8gEaiG5/cTymMfdLENV3xReWdzb3tlHYywSXYK74Y3k2bOWbZtX725a4W28HdZYpbi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RNuz/a+eumn7wGlafCvULe7ht9P06f7U+949REXmRRbm3Dyoty5avUPDXhfxBpxS1n8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/dzO3HzbtzL/wHdXntt/a1xbxfZdQki1CR9k8cc7bkx6NXX+HtY1bT9Ynl/tC8lhuEVJ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vRqqa0C567bW/wDpEUssVx50brA9vb7l/NT1/wC+azdbv0GqL9usZorS4XY88i+YqMB8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iJeXGsH7W11FNGi/u/P+Z8f/ABNal/45sv7PzNql5+8dtkckLS7P7y7u/wDvLXntalqRF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KK0ik82OdUSS3TdvwwypiPzA7f8AgNc5rMMVhqNxFp5vtT8szp9ijChUuDu+V2VmwF/v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rf8AfWksct3Gn7j+HYo3eb/CvO2sn7PLp9vNaadd/wDEuvHZ3jj3ea7HB2lvT+9VRKR0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vNVjjlntDtSK3kYRPJt+83H3Vq3FqVxbXMk0SpcsFIe4aUPKzMwDL04H/wAT/s1zmoaj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v3UUjtI/z7djfN/8AtVc0/wDtDUNHvIppvOu5PJ+y/wAOxRjd83+1WlgLVzfJPfM89xtsE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/u1U1jT/APR4vN8vzZJmf/ap40+6tJWS6shKUkAMkjZiQ9dzf98/+P1n317e3VnE16xm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7VGwHO6xp82oW832SL/Vpv8AM8xtzt/dGP8Ad+9WHH9scYntbhG3qmAdyuvXa27n+H727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kFI4rqWTyLTy9/mZ29Mj73c/e/OqmoafD9omlhi/1j/JJvDNt2/8AAf8Ax2tFKxg0ZfhQ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lZo3IQSnO/PBbDH+GpLgwwX83mxSfZI3Z5pN+3exbCqP+BfNUlto8Vzp813LL5U0nmRp5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7oHzY/wBqt7Tre0uNPimllju5dm/94/8AEfu49lpSkCOa1BtC1DUdR1a7NzLd7NiXtvIu1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lB25/hauE0vw3Y2+pwzGUoonSNzPcJKvT5V/eR87l/i2123/AAj0VvbmGWGS7/j++u7cW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AIlNxqH7qaT7XJ/qbP8AhT021rGehVh2r6h/aOoWl351vDNcp88cifL/ABDauNv3dq1z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lRXdxp8txJ5832eyWW2Rf7zSllb/AID81ehWGjf2u8cTx+SVkCfu9u15MMzdPp/DVifT4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aOKK3fe8ccH712/4HUvUVjgdYt9P0+4/df2rLLIkc7xyIkWyP6fNj/vpmrQ07WLS4/4m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J877vx+Xbn7rf8DqT+z4rfzv7Q1D7J5m3fJbozdMDax21qf8IvaW/nQxSySxSJvSOOB22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yrWbQWKuqeLZXhiS+a3tZrdAqR28O9X2/db731rlfEFx9ot5vskVxL+7VEjjRtyKf/Hf+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DT/7PtLu3ubu6vE/cfY0/wCPdf4c+n96uf8A3Xh/PnahH5OzyHjkdfnU8btw/vVcNA5T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+sTebp9n5WzyXkkRZZdxXOz/AMd/u/x11OokSXNxFL5UcSRo84tkxszn5hgc96qX/wDx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u7uPzE8y3hbameW/i/2VrotF0x72I3cgkyxSI/u8b25G0f3a1lJWBaGdo1v9m0fUIvKk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i8fd9vu/e+aut0rVLzSbK3aW1guxPE5gtpY8fdZfnb03YKq38OFqTTtP+z2+nyyxR+V80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oqpf6f8Ab/sst3qFx/pDs/2ONNzPH2Xb221yc12bJXOf8X2ccYmudPAmMx3om/a2/f8AN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z+jfa7e4ilu5bjzdm/y5PmV8/wAP3V/9mpZ/D0txqH+l2lxLp8m5PtFu7RSpH3bH3fl4q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LWkrLqV7fpPtwksiMVX/gPy5/2a2ijPlsac//ABJp4pYf9VInkpJ92Ln+Fz8tdJ4W0+b7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u9d8kiL88ZYDgjdXDz6Nq376H+z/ALXpXmKnmXCbWRdoO3A+bdu/vV3OnsPsNtdi1NtL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VmBz+8Zuu2qlELHR+JdJj0bWVvlklf7PtgT5929gNm0KB92uGHiq5s/EK21vaxsZVbe8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2hT1HNdvp1vLceH4vNmjihkRkS4+1KsSZ53hu/3qry+FZfD73F9CF1adoGtYzap5kq87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7dWaQWORvPEianfiFCXu4oiPsUcLDe2VXb/tVc1jxB/pH9ny6fb3cUaLvj3s37z/gNV9Y8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Xc32T7Om95Nnms6jrjDbd9O07w/L9v8AtVp/omn/ADbI7iH9+/8Atb//AImqCxTi8OaZ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oysgfY7LtkkCr97/AHKx1tItKvra2s2S2kWPMZlCTO8W77u77w/vV1dsPs+nm08rzvnZ/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/v1mTaHcXcjXXz3M7FQ8gXDbfY7VqibFWx1vUbGwtYr8NcH7myJgNmf4s/3aqjUPIuL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y745H83ZJ0DR/N93b95aqanoOpWzzrOjC1Ejb7eRsqkZb+Jv4abbeD4ri3iu4opP9fD+7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U/3t1UlcLG9f+bcCa7l8v7XbpvSO3fzPN/2l/wBqtTTtYi0+3Pky+V5kEbpJ91nUoDt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7wvdz29r52oeVL5yo8du7Stu3Y7fw1v3WlQHy0nRLiJC0U0sssaLFIvy7WLMuPu0mgsbl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9i/dbNj3EbsrO3H6Lhvu/wB+q2p6dJPcHbqjtZSIyPIu4PFlcMwY99rfL/tVlf2hp+ni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fsSPfuXcOSxI+X0qlqXiGe4ka0g8tgfv7Fy3LfPU2CxkT+Hpv7YtPNtJPK2bIPMmbame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/E9W7aw0y0u0W0tE/tyWMNJKsI3PIFJ+9u+Vuv8AD70tlrsy3kPnWb6dFb7fO81lEu7/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jtrjSv8Aj086OW7uHWZJI32r7ru/u0zOxn+Frf8A4R/ULTyoY/8AR33xx73Zdyr9456/N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5be4m82KSaHZve4k+8in/wBm/hrUttOl1DTzdw/Z/v7PL+ZmTPTHy1Po2j/Z/tf764ml3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0f7X90fdrJzsaKnc5a+8E2GoSR/YzBFcxwtBHcT7mlTKgbgu7aP8AgNclH8LE8GzCVpZp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7Y6Hb/Du/wCBV6pqGj/aLgyyxXGn3ezekkiL++burMtY1tp93/Z82oahdyReW7In3vvd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I1bB7E5P+x7S3t4pfKt/K2Mk0e/zFeTd83+0f4f8Adq5HpVhphMsKLK8aKkcUZ2IjHdlt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lrR1jTv+JfaQxTeVab9iR7GafaOuao6hp8txp/my2kkP79kSP+FFCgc/+g1TnzFctjD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5flb/AJ/Mfbu/F61bf7Jb/ZfJ1CztfL+RI7zb97+Fl/8Aif8Ax6uS1Hw7KQ0lpHKkQLbAP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C28M33Mt3aPFFH8/wBovDtidu2PVm2/dpximFj1Ke4+z5/e2837zf8AcZWfPBbn/wBl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5sXmxRxybP4W+63/s1eYWHiK41LTUtD5MM1tF5wjmdWllhy25in3tyv8A+On/AGa7nwdc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F15VpIjb/LcNszwGI+9/3zWbjYm7Zr6xqEM/h/SpYbu3MUjyP9n2enP8S/WreneV/Z/m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PcW77l8vexXj+9uqLX/D/wDxT+n2k0X/AB7vJB9ot38zevJVmH3lrn/D1xqFvp0Wn3f7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KLf1/wB7+GsS0dX9o+z3Bu/3n2Xf8kcibVftu+X6mvlj9poWkHj22+yTfaov7MizJ/te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+qGKG2mmfd8jI5z/AKrHevm79oXH/CY23lCT/j0VP9ITbvYSsG2/7PSvXyvTEI5cW/3Z5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qd2zUEgyDX3kdT597ETHINNh/wBaB6mnAYqXT7cz3IwMgGt4xuzneiO10mLybRfYVOXP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HrU0EAZSTXpQ0MCW0aPHvWiLdPsku/psZ3/3apIAgwBn6Cr0mfsd/wD9esn/AKLanU+ER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R9PhEs3mrtim8y32K3pu/wC+dtaw8qC3MX/LWN2dPn2ttHBT/wBmrya48Yf6Pp/k2kn3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t/8AZv8AvivTZtVWMw3EUPm/c3+X8zPtUbv+A1+MV3+8Z9zRV4EdxKunX0V0k6CzteZn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zV8HeK7drPxTrtu+N8WoXMZ29Midxx+Vfe1xb/aP3XlRxRb5HeP5lW4/2f931r4j+L9st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Oh1Kd1aPoQzls/rXsZQ/3rOLGr3UcX3NLvpHHJqEnk19ueGSUlAORRViFUVe0+byrhG9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g/SqTsZNXPcfDJ8+3tsHk4U12nh0rc6u4P8Aq4Y2kP8AIV5r4L1E/wBgw3X93I/Guu8N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3Gf9n/8AXXp82iONxOzn8DXf9satq2ofZ/K+adPtG5pbiPblUiVNqp/wLdXRahqEun2/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gS38n5UbH3j/ALyq35NTh4o07WP7P861kllt38h5Pm2oxwF5/ustRXfjDSodV1e2vrho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KqY3LtU/wdU/y1flGLnJ13c+wpK0FY8zv/C//CP6fNL5sfm3nyfxNswCd3/7NZen2+o2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imye5eONpXmDYVQV+6vSvUhp8t/p8UsP+qs5lT7m7f8A99fw7V5q1Y6HaX8FvFHAPshb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xu/jXjiso1LGth3h7R4rfWPJu9P/AHXns8Fxv83Z8rHeV/gVvu7d21v+A1X1PQrnxRpu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rb2ojaC4j+XzY8fvtp+6C392t3WLeW41/UPN1C3tJY90/l/xIoVh83+z8wqm2owwQi4+3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3SRTLt+9jb92k5EuJV8UaLJ4j0/Y0Obm3sR+8+X59sjLt/8AHf7tefT6Tc6ZFBdRxhbw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ZnHJx/dkWvRvEHk3H9n6tFd/vY02QSW6MrSxlgfmVvxrF8QahLqHnWn2SO7u40jn+zx7V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jnPD9vNcXHnWkVxp+oWTq81vcbmV8N83lnbz8ufl9+tdLaaAbPVLiS5kAtEf5/K+68ar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oahBqGn+KIovO+yeWjTp5j/Kk2Pug/7TfLWnrety6bapDPbCNkjV58Lt+bBEpCf99Upa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8W9uFvJbRYvNluP4oJtsm6Ntu77zL8tczbf2hceVDFFJdzSff8vavzdtqtXqvhTSYrHR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uXbfhpI8YVV/4DmuYH2vUPOitJv3sc/ySRuu1FL/AN7+DbtrKwzS8LW/2jR7TUJYvsl3Z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7Sq6/xbdv8XmLW9pmmLctrC3oszZziATfPukMkbbm/wC+eK5O283ULfzbuKSKbfsm+zoy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w12sEM0eswTQzeUNR81pLf8AhfMDZ/4FuWs5aFxPj34leFJ/DnjvV7N4zGhuHmiPZkcl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H1HiQc87sV9lfFTwvpPifwVczahO9o2n273CXBf96jBW+X/gXy/LXxzcwCT5j65r7LAV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K1Llk2VKMUYxRXp3OYr3EGMsOlMhk2GrpAIx2qnNF5bcdKZNjqtW0cDQItQh/wBT/wCg+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LISfuriut8K3Sax4Z8RaCxBmktmvrbP/AD0h+Yr/AN85riwOeaCgwa9k/Zp8Lz6x4lvN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FSqsBuEkmCOf9lXrx4DIr6T/AGNtQht38aQSv5TLa29yj+hWXH/s4rzsxm4YaTibUP4i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/wCtm/1kkjvJHDtXy+NuS3+yteMfHd7bXvCFne2R3i2u2nNwj71bzPlkUr/yzK4j/wBm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7j/S/wB7DJt8/wAz5v8APzV81/ELTdQkvtUlitWs9FugUninX5F/feWGB2r8zMu7/dr47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WrxvBnz+Upu2pyOKiPU19+jwABx0r1zwFePrHhe50y4/fQzW8seP4vu//WryKu++GF49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f5flQBw0BO2vefg9qn9q+HJrJmzJC4A/DkV414g01tJ1+/sj/wAsZSi/7v8AD+mK6X4S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2DzE/Y5pAkgzx14NSwKXxDuvtHi/XpQc4nZR/wEbf6V7V8NNPmuPC+jzeV+6t7CHzpPl+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XkvxO8OTaB4w1JXUtbXcrXdrL2kickjHsOlej/AzxLdSaeukA7pLdREioMm4j+Zlj/66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qLjG539t4X/ti21HzYo5ftFrJBZR3H8Gf/Zq9Bt9PuNI0a1sY2C3ccEcMkg+bdtAD1v6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dNiW+34aSQcRfLnA9PlZf++6raxp/n6NF5P72bT0V8/dZ2CZP/fWa+UxuNU5ezh0PXw9G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Yre3im/eRSyTt5HlvuVPm/8Ait1M03WfJJZllS1lQlD/AHJP7v8Au/erN128X+y44beZ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Vb5GCqdv3f4Tmp9HuYhp/mxS/a4ZH2P9ndWVG2/p81eXKR6Fje8LXsuo3nl7lj/fRff+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1fsD9pvIWl/0WH7azJ/DvYBvmNR+FdIi1DXpG03UDB9ogKPbylY98mfl2f/E1cGj3f2j7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5bpHJ+6b7gG05/wBrdWfM0NJHBeL/AArPq2n3IjuFQbpEf5WO+MtHnH/AVb/vpq8vuNPi0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bj7JvVEt40X7Wkm5vmkP3Qu1fu/+g/er6K1fzZ7cxSxeV+Xv/wDXrhtf0f8A4l5mil/1a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b/x6u+lVfUwnFHgQ1GW3uPKh/wBV99PnZflP/j1FpqUkku2YnGFXy403M/PauvPw88Qa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QoZI7ksLl29lP8P/AAKtuf4eNpfhO31Ga8e1vrWRnRzHulTcw8pNv95fm/Na6/aKxzuJ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gzyea7D5Vw24N95v0rv/AATc3FvqN9bTTG7sJZhNDHL8zxLtLKoPb7w9q0P7FstfZI4L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/u5XYsqP06SfLu/DFclPrGoXGoahNLF/Z/mOv8DrFtHC/wDjuKwnNT2JSsek2MirPHFA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0hW3ffVf9pfvL/wB81MLiK3uDF/qvM+5/FsrltGuJbi4illi/dfc/3/mxx/wJRW3cebb3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5Cf3t3Xd/tfLXE0WdD9pinnM2Y4Zdiokn8PCjFVru8gN8qo7NtK9E3b8rz/6F/45VO48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J9/5N2xv4stV240yRIRMIovKH394w33aySsUitd6ZHBHOwljlllBKW5XED9Qc/wC1WYPO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PzfPaF443ZVePf8AeO7q22te9t1xNFIoEsafPj+9V65t4rSWWD/nmM/7P+d1CqWGeUXG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pZbzUIZEZIJLeFVa3Ys3mqCW3FV2/d/26oT6hFb6gbuKa8/do3k+W6xM/bj0Zf8AgVek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hZSGcpv+VkZv+A/xLWLd6TNDpkElrYPJKpkR/unfuP8AtBVrVTuZsrajBda2+j3NxbG8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yyRfKCVO3/a/hqkLe7t7iLypf3tvayO9vJ9303Z3f7SrtrZ05tU0jQre11K0McMs7yCe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KwNU/h64tP7HiluvMiik3IkckzTqkZb7v8A7NQjSJy+jfa9Qt/N07zPNvEZ0juH+5cRt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n/gW2tj4fXH2i4mi1Dy7uK3eTf867n/8AZq6m203T5jZzRPBO1u7eXtQlHj25O30an2/hi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LaP7PdsrpPHjas20YbHo1DRvFktlren+ZHF9suEsVVQBsR9km5t33W+7z/vU+fUIre4820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3kbtKz/ADep6f8AAa5fR/8ASBFF/qpo0V3juPlbafus1a1t5tv50P8Ayx/j+Tcu6sWj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kjSV70yMZcqT+uah+z/6QYpYZIfk8/7/AMzLir2n6jpP26XzdsQkT544uWX/AGh/s1Zt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Sebs2J5e1W21UYMDJsdVgRvsdvE10JFYwZXy9rf3v9qmDUJbe4i8mK3u5biBXn+T5Ubo3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r9/p91PbxXcX9/enybW27quR6c6v5zCDy7eVhNGdu9G3EN09zurSOgjP0648+4P8Ay2/0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xb73+78rVpf2hLb3EUX+xvqDV/C81tqE0sP7maN1eC4/h2lWP/oX/odGoW0X2eKKH/W+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IFmm3cxsdAmtt5kpMX+rf8A5aPuZF+7T59Pi1C3+yRRSebJ87ySPuiSPd83Hy/7NYYu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2RF3/JuWrNxqEVvmGKXyvk3z/wC2x7fotXF2KvYo21vqFuJovskkssaM/lx4WB17Y+Vv4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F7bxpb3dgUjwYriRTvYfRa6zT9ZkvryGKSK8mtDMu+O3/wBUnpVMeKPtE8000WlxXe+S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5hF1/vferaMyk7nN6fBKbczGLMW9USTftXdXSf8ACP6hqFxNFaRSXf3v+Pfayv8A4/8A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Y8671XUI4rvZ8lvH8sSR/Xu1Uhqen29xp8VpqF3FFv2PbyNtWaTdn5StbRlYDQXTde/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9NJ7Vl2f9tFK4/4FWTrFvLzaeVb3f/Tv97f/ANtPvf8Aj1dBN4hvtQvLmG7mhlhWZkSNG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f7VJbW0VgTDL/pcX8Edx95P+BVopCsYY/sm3t7XzftmkzSIyJJG/m2ySDosgPzbf9qi2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m/d2SRo0qo3px1WujHhfSbjzvJik+1bNiW/n+XE/rgn5aybbR9Q0/wAv/WWn3nSOT5W2/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Fh2nazqGn6h9k1C18qaSdYUjuEZonk+v3o1/8drafxwk8E0MuhW0U8aMm+yneSPd0z83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3OnwSWd4ttePapcIip5sqSdNsmN3rXLan4P1N4l8yCJzKVTzY8Bt2N3puSrjILHQeHtQi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2nl7tn2eZpW/wDQflrd0/T4v9d/aGn3UX/PP7Vtb/0Hr/wGvP8ATtPm0e4/dfaLS72b/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+3zbv7tdV4e1O0F3DGb8pPHu8yCW3Urt/2XLf+hU5yMrHcXHh+K4t5ruGX97/AARxws0X0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Y0Hw40FjDJKwVnG/5Y2i+b+8d3RqeNPtbjypYZbj92jI/lv5W/Pf5a0Le5lOfNmuJpP+m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TFvLb+V5t3BdRSOyfvH2t/uj+9Vq8023vUtpAoguoU8tpHfcrx+hqVIvMHMQG1sg0nkSg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UhlXUfDz6jNFN5yFoX3Rxr8q4yflX+7U2n6NLb3H2qKX7JLs+eNP3iv71Oplg/eA5qeO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5oQGFHoEtzdSzT3lvOY3w58phu/3l/vVRtvDPk2n2GykitJBN5r27ruidTXVGfOeKqG4n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1H/bfbtpgMk0CGeG7BhEU7AiOdB9ys668JS3mlfY57+NcPG8cscG1laP/AIF81dFbXOL79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+1t1QzTq+AFK4J6mkgKh0eKdpDM44UKn+zj/AHqwbbw/qFxcahFqENv9kkdX+0Rvu83t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L1dFzR+8FUI53Tv7WttQu7S7i/0W3+e2uJN0iuv90f/AGVastnHdx7LwCXIy29Q3zY61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5n6VF9nkHWmzJopXGkIEKw3LRBv7q4qG40Zricyy3n8I7bVrRMbL96sG38Tx3M00M2n3t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Q/f9xtrRMz5TQv8Aw5peo28sUsY8qRNj/Zz5e73rnvDPwytPBE1w+ga/rNmly6tNFIIL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WugGoRSLwW/FSP50gvIYD+9yB/wA9D9386tSaJcUVjYz2yzQ3eo/bI3bCzOiwyIf7o2jF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99c3Hmf342C1pz+VOPKmi82J/VNy1ZhCQwrFEoWNegAxS5mYuJj2HhK3/AH0Rupv3n/PX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fDuHQJZXsLh2v2I2XLoo+XHRlXburo+gNKt06gq2HX0bmqjJoOUxhbahcedLLL5X2h983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AfNWfp2gW+niaL7YkPmPveS33Ls9FEe5lrqzqEQ8uLyvvp/wGqE4jnkaMQqOe1X7QpQM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Dztq8snCGSPa65/3dtR6dcfZ82kRt/7QjTekkaNtdvcN/s/7VX8RY/df/E1UuomkiZFdo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OTylu4+1X4/fXf72RPngt9yqje1VP7Pip+nH7PbmKU87/kk2fe+tWeBnnf8A7Cfdo5g5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czOADNnf97b/AL2P4Wqa41D+0Lc6fLdSWsUifJJb/KzfjVkYP9wUCEnn5ajmKUSHUIJb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psSSRPmVahn061IPmxeaH+d49nys1XlBJxTxBmqUiuUy/wB19nu/7Pi8mb/pnt+Vvbdu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WNavRNN5ePLZBu3f3s4q99nzxR9hz3p8wuUpw2NtFG6xLHg5zs/lQoEH+q4+TY8aJ8tX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Ps+ZPKeX2jXLUrgolQRG4HleT+7/AOeez71J5aLDgW8YA+4EGNtWLe+hvjtRJ4W/uyx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+KLsFEbbqZRg8YoXT4o5GdVAZjuJ96lUbRgVIDkUXKcT4kh0vzFyzcdKWCzi2Sow+cc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+WW7Ips+nRqVb+Nm3ClznLysy4tP8q3J7/8AoIqNCIycGtOeGITrB/ruFbfs276zLj9+T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/4aamMem2WRcHcehUVDeWixz5VCT69cUqiS1AZEJbuxFTybhsdjknqM0XJIooyxKkj5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ldymUU9jWnExbeGBX+tQR27yt94Kmec0XAzrrTpg64XG7DVnGK5SbOzEYYZI6V1Msbws7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9xUUliIUjHmeYOrR1SAxV0wysJpAsluD0bqagu9BgOJoZGsz2V/mFdF5CliSpWMdEPap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ex61SYHGWnh1rdQ8jZmPp0q/LILXaG/1hGMEVsS2wmBblW7YNVl04SKfPO988H0qkBnB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HHPWqw+1qdysX2dVJrpZY45LcYf94nAJWqUlrmPb94sfvDii47Fa1u5mcoOJdil037Vq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+fbgc1caSWJikfXcvOz3oHlQ3H/j/wB3+Ks+YtDF4zGTlgSq46H61FPpkm13mkVFXGNnX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QVkLEAg47moklkzhuigDmqvcY/7MYM4MkuF3sf8AZoMEU8GTLj0zQ13LGXRejrjpVO+u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/u0WAs2ixoHLSA46Ck+3FlbC1iTakiqdo+YdRUL6lcSRZjAXFPoZG4mqmKVWC7yPWozq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wise3uzgNKcyv0UVcskfz/k+SXHGazsgNKC8kuAI8Mvr7VFeXUkcmG+Z1+4adAZ8vG7j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LzRnaQxXqaLAW4Llhfws4Bijjzub1rRbV2nMccZ3O/cdqyrMva6W8s0Jnj3bAxqEXp3m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X1qdjVE088oEUssv7nZvf/e9q6Dw14puNEKsjt5WQdn8XX/61Y4AuLCIf8svb9KfcTzG2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u5qmxUZcp6PffFCyltyAjRy7MAg9K4/VPiJcXcZiadymcAA1xcttOf3YRzJ0yaammMyA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uRC9qeg+F/Hw0szvsWaaXbF+9/u7h8u773zFV+7Xaj4nQXdsFMaxyMM74l/x+7XksCQw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nZu24NPuLiK4v5ov9jf9/wC5SdNGkah2Wu+K5biBEtZ/Kj9FqfRfG81r5ImCN8jKfMRZd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1xNvbxW+R+8/d/f8z7z/APxFTfaJrif/AF377Y2//Y9f6UnSjJWBzkerWniuw1HTJoQL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SNjZ4b+9WzbeObSf91L+5ijRUSPf/rW/vGvBPOe2z5U0nnb/AJ/96nW9zPcZ8rzfN39v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XGs1ue1ah49sb/Np5nk/P8/lyNtfHt/FS+ILfT7gGWG7ji/cf8C/KvGMzDr5n/ju7d1q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zJfM/v42pTVBR2L9qe02kljax20L3xmkjZeduev8v+A1P50Gi6gpsr3yoZmZftNxn512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8NeE2+o4mm5kH3alufEV0DmWaST7qfRaj2Nx+1Pa7/WLS3t5oofsdpDI7IlxG7POilsn7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GO9aCFWuoVJxKcfpXlcmtahJckNdCMfwejV0UNzHIYDJMEJG+Qj59rd6pYeBLq6aHp3h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+eLSES4bqnsVrq5PFWmPaSywE28sr53zDcqfL/DXznJeSC3iRJN2M9qbc+Iby12Sbjxil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nqe53GofZ8+VLH+8hZ3kk/1rsedw9P8Aep/h3xaQbY+Y092AXyWz8u18/jzXgn/CTzz5k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mK4R0cgtz19RtrP6uaKsfW3g7xBpP9j/AL797LGmxPM/jY9c1Uv/ABbLqGotYG0iaGOTZ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AE2rXj+g+JrHTrOCGa4MXdPLT+LdzWr/AMJrH++mAi+5v8vLfP8A7Te//Aq5ZUZHSqqP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ypf49iW/3vK9/rzWHq/2T7NDDNp/m/aHVEkkRpd/Zm+996uAtviBmS1uJDGuSxfB/h/Ot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bxq/nArkR+Zt2ZPrWfspR1L5kzp4vDOnWUsNsp2wWyeQ8+xhv3H+Fc/3q2tKay0c2tvJ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k+6n3sKw/hrhdO12K+1iyiLJ9ktBiHzEZW+83zf8Ceuy1j7XqGoRRXcUfk74X8vYu7nH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OVi4xE8WaNp92ltqTI8mw+YltEUVNvZiy/8AoP8AFWbbPNan/iWR26TLGd95cBZJUYr/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7q4ttOnkkZ7H+zjvgxEHR1+7u+b+78zf8Arj7bxlq+r6dc6lND9q+yqwkliWGNtuf9mJ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l8po6drGrafqFrLd/wCpjRYPLjRWV8tk9P8Aa2/NWvLr1rea5Nby21wptiu37OnmM7B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ovjCePURJYWktxFLHHvd1Bf9Dtxs/wCBVduNQi0/UJtQ/eXcvyu8f8Sf7X8PG6t09CLH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0W1k9rDNF5k/mfNtYj0Dev3lpmnW8txb+bN++ijf5I9m7e31+9VG38URT+H5pbv/AJZvH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x5P8A3zWbceJbnRvtCLckQzuo8zP3Ixj7v/jtQFjp/wB1qFvN9r8v94675JPvIu1j/wDE1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G0+byb2T94+9PM2NuUfdUCqmo+I77xBptxFp08K7dj+Yn+rSPHzN/eyv/s9YOvaff614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gUtFGn/LTZlgv/j1NSKdrGnGdKOjRbokxvbrHtl28/eKt96rY8Q/2x/os0XnRXCMlr5fz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wd3aXVgZrrVv9Db5n8kMrOnoox8pOPlrW8JWcU1zaakz/AOrjEkVuwCO7AN+XzUnK6Mlu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FjaIkl1FCNPSQjC/L94kf71amoWTaZaw6Yxaa9fTt88ka4CSbtvy+i1V8Narb28Msl3P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YN5bHP3v++qk1VrjWXuLuxe3tvNdbZDJKztsB3byPuq38Vcaep1JaHK6x4f/ALH87yrS3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j+7u9z9773/AazdGt5ba4MV1Fb+VIjP5e/cyMP4hXX6dc/2PP5PlSahaeRseS4mVll+f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2/8AaH+p8vyti7P4V/4Fj71dkJENHPyW+mWEsslnpVvaQwvI1l5jsypPu/17Z6n5f4v7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PO83/S7uT508x1lV2HXru/2vlrLnt7u3/wBE/s+OWXZ8kkjvtTPoF8vHf7q1Jo2of2Pc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HIrvefvovlDZ2rGH5P8Avba6E7isbg0eX7Pp93qE0fm/MkFxs2r5P8K7gu7+98q1YFxD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PtdjP5ckDLvyzfNt/8AZvvVWk1vU/EFvcwWtvpcAL/u3uJZGZMc7drbl3Vj3Ph3XLmMi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0WeSMMAiN/FtI+WPd/u/doCxcFxFcah5Us1vaWn34ZNibXX+9/t0n9n/AGi3/exR3dps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Yxt/2R3rm9Q0/UP+WUXmxf8ATNFk+bvWh4W8P+I47wSS+e0ce3ZExWJW+brvVuB/wGgL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sckcFo7GPzJHXzUVvvfLt/u1n6hp93b3Hm6fFcS+Y+z958y7fx/2a0Bp+t3FuZf7PuPN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pXUbvlCheF55Zmp8+n3en6haXerXccUVv86W9u7Syuu/5Vb+Ef3aCLHNj+0Le48qHT5L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zt/Xr/FWlp32v7RaS2n/ABMJo0VJ45H82KJuvy5b/dpviDxXqOGih+zwwSfJstztHp80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d4c8YWtvd3FrNG8W1Sf8ARrlY2du/Gedvy/N8vX+KjmsFjf8As/8ApE3nRW9pDv8A9XH+7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S27Fak9vNcedDDFb+be7nfzE27JNvy/X7p/77rIttYi1C2u/Ju/7Qmjg3pHv2tcY5C5/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/wAS+KXy/Nt3WZPLdW/h+Zf+AtWPNcLHA6xp93qFwfslpHNp/wC7neT5t27p0/8AHqu+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xpK9vIbRGd5JBubywjN/8TXTXEq3SNDHFJNdliPs+8t8q/d+n3T/AOO1k6xo8sGsaj9k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MjTbv7EfLTjK5jYzTFHNdyRxzabPpE8Xkw/a2/fqqvuLc/3uPlrW8MW8emX1pIJoJXD8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7jb83O3bXlXiC4muNQm82W3tIpJtieW6ysnp8u77tdZpemX1i1p8wvpoVzHLFIoidS67l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VrZrQm56bo3iC0t9QPlRfx/vo/7q85/4FU9xqNzZXJ8yPzYll82Dy0+/nkf+zVylpeaj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PcSPsxZ2bQSsv/2P/Aq3/tE1vb+bFLcf2fHuRLiR9sr/AN1JQem3n/x2uKS1NkaIt5dYu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vkb4LePasTrwd3+1/dqh4g1CbT9Qmm82P+Lf97dwvzVBoHiGSDyLjULKCO1gDJHLHLt+Td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uqUXEVxrHm/a7eX5Njx27rKzx7vut/D935aEa3IxcS3HnXd15kMWzZD91d/Y1yiw3pjj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3eXGkoLOu5vm/wDsa7yfR/7Q8PGG08zzZEZE8za2xt2QP96uS1DwtN9ni06X97q0bzb5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QE/LuXb/u/erS9gL2nW1pceVLiTzf9Q8d4S0UzHjbn/gVZmq+A4jYy3Uy3TKNpQSwbUTG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r6FayJcW1vcwTfZW2TQbx9x/udR9K7i4uP7Qt9Rhu5f3Py+T5abvlPO35v7tJVGFjyC8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8cskm9I4MOz56vIW3YH+ytUrbR9P+0WsNpd/ZJd/keX5DSr+8/wB37lbNx5un28Xm3ccU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1/vfLtO71/76qXRtYi/tgzQyx+TsaB49it83/LJh/d2t83/AKu9yXEoXGn/2f5UsN35t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ymRuzBf7v+1SDR9Qt7iaWKbzZbh12fJuV4x1X/vr/wBArc+0RaxcWnlS+d9nRpn8z7sq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rbuPN0/UNRlhij+5G6SbE3IuzMoX/wAd/wC+mqRWOHGjS6hPpWnxRZtLiZkeTfuV/LU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/aN+HcsFnqWuW1hdINOvHE0k83mNLHJ9119F+78tez2XjC4N9ZRiY/6TIBHHHGNvmFi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g8b/AGT/AIR/7JL+9tLiyaD7RIm5dw3Rnd/wJa6sNOVOqpRIqRU4uLPglUPNMZOa0Giw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PSPlZMqunHFbnhyxyC7CsuCLzXC11+m2wt4VGOa9GlHW5zSZcX5un96nvgLgnHNRPcC2X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bU24zjNdyOcmtuf8AVc1rXY+z6Hqsv/LQWUr/APkNquWNrDp9vJwM1z/ie8lXwl4juM43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/wBair8JR9GeFfBb6BGbaPgyLEk8f8MWPvKP+BFq6y4toPDsNqoij81/M3/JuZF5/wC+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Wn58Xh+wimu/3suxZ0k2fcy38XzfN8u6uWXUPtM6rCjnzQZvMkXC7SSfXb61+J13zVW0f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tvN1jT4ofN+13dxM0CW+xm2KeP8AvnbXyL+1Rpws/jDfTLam1W7tYJQCMFtq+Xkj1Pl7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32u3uI4bS78m08jZ+7+WeXLZOT/d6189/ta6WLbXPCt/5kcol057cmP8A6Zynb/46a9XK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dK58+sM5qIqKlbnNRGvu0fPMZ60UetFaGQqnFT2ymRyKrR8vWvpEAaUntWiA6nSmfSNH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8/wD9krorPU5YIlUE8D+tcnZiW6vFYD5F5Mn8KAVoT64kA8mH/Wj/AJaVq5tIxaPpX4Ye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yOYxTarGE8uRIZV3RtzwV2/eH8VdN458JXc+u3H26QxxTWyNpkkQjCIzDc21VX5tqsq/9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Ky23gHRW8nFrDZtK9x827dJO2W/u/xNXouoafEPD+leVNJLNZP5H2j7yuw3bV/Utt/wBi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Y+ww8LU1c5Hwd4TbSPt0M90b77PbPdW3mljtySg83+98zfMta2laO8UkwQL80YH7uPyx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u88PadBqXhsW0g8nzLd4j/ex5o79+Wqh4g8L+RqEUVp5f+kfIlxsbcin+L73/j1eX7TU6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Slu7y/lvoPmvI4oZPLztmChfb/d/74q1f+H5vtH2vyZLT7Qn/AB8f3F+v8K/N/wCP1d1j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VLeeTsX/AI93VoE+sn8LNWvp+sXdxp81p/aEkP75oU+0P5su3+HcP4lrZVLIhwPORp/9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0lpLInz29v8uz/aH8PzVh/wBny6//AKqKSXUP+mfsvf8ApXto0jy7KS3uJFgaBhHPBDAr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VH97arNW14S8IaI1oUsJrU3caM6bFNvG7H+FizFu397bTVVEKB4BqFvF9ou7Sb/RYrdNj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3D/vmnaxp/8AbGn6fL/yyk3ed/Ez/N/6D96vS9e+FV9HDdXS6jpOpXj3plijludqxRsH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ue03w14j8ORslzJo8KBP9YD8qNu44AXLf7vy+9P2guUof2fd/2NN537n9/Gifw7Iei4/2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TNP1H7TIjRw3HmefHIuIX/vb23f3f4a3re4u/wB9af62WSePz5JN3zt8w3D72yOpRp8s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+b5Plp/FsU9v9qp57j5Dhxo39of8enNpJt8iS3x+6X+6V3blrpdO/tDR9P8A7Pupsy/M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4+U/7X+1WhpGm2cOpb5IovNjj/5ZQsd/tt+WpLjT4tH/ANLmu5JodmxLeN1X957tt4Cr/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yH476xLbeAJrUXn2kTXSQiONNrLHnO07evCtXzXPb4sM96+lfjz4Xkm8OSavFDMJbe/Xz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qkf8C2/99V82anLsVYh2619blvL7J2PMxN+YxilJsqYjrTK9lHmlJpWSQ56Vat2S4BHG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qbrSZhmrQG9oE83hvxTp955e5IJlkdOzx/dZfoy5zVbxdoLeGPEl/pZfzY7eUiGX+/G3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au6bdx34hic8g10vxMsf7U0jR9aTlol+w3BA7jmJj+q/lTA84ANezfssX8sHxTW0iOFv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uMAP++Q1ePYr2T9lTR5bv4pC7iEkY0zTp7p5fRivlrx/vGvNzBXw0zSj/ER9VaxbS6fq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/ff7Um7tWENYh1j97NLcS/v/Im8t2Vk7f73/Aq275ZdRt7ySBS15blkkKD7kg9fyrkx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3+lb5IXt5P3n7zbn5f4f+A18DSlY99o+PvG+nf2V4v1uz7Q3kgHHbcSP0IrnW712/xcfz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UaYrIVWJo8cejc1xLDk1+j4eXPRjJnzklaTQlaeh6tLpl0siEgjuKzKki4rcg9Y8S6PH4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2pQqBtXrPH6/Va82CGByki7ZB1B7V1XgXxYdKb7PI3yE102oafFrAl86Lzfk/wBZ/FxS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bSfibo1poviKR3NrN59s6/Kf9uMt/davbPCPh/TNP1N4YrGzhIYbhHCidPu/w182+D9Gl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UoqnIxxX0T4T1W18U6b9nkc2+pRc+YpxuPr/APWrkqvmVjppOzPRdQuIvs8UX+x/yzf+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tvIbi0Uf635UZf4fuqMr+lcprH2u4uNPh8r99Jtd/L+67bsN/wDFVLb6xL9n86WaP946w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wivgK9P2dVo9mD0Jbzw+PEGhajbNA83k3DXklvG5XeHXezfLVHw7ocWlaHLpcahbhR55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6hv+A7f/AB6t/Tb+zSOGaWWXzZEaH93jb930/GtXT/Jt/sl3+78ryNj/ACfwkY2j/wAd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Hrf7Pb/vYo5YredU8y492yc/+y0/xZ4lsljT7SDmZxa+ZDtlbao9+q/8Cp/2f7Pp/nf67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RPvqG+VvvVymnaNLcf8SmWL+Nv3lx91M56FasL2LOnXE2n6gYpZY9QtI3/wCPi3dlV+M7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d8QsLae6VDcw4+R0bMv3d3IP8VSeHvD+of2hFp+oWnm+ZZNaz+Y6srqFbDA/3l27vxauT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/wCz5v332NJIJ5Pk3btjeW2fvfK2K0i7GTlc6u21CafzvK/5d32PHv27/of/AB6rA8YR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+ofe/wCPhNzbvpu/8erndVF/q99afayytG7Qm5LAt7N8vyn+L7tRW2jyi4/ff63z1R/n3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l2/8B3ba2TIOztri0HnXf+qh+/8A7Sev3qXxRo/h/wAQXEWoRWvlXcaKjyec3zx7cfMu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adb6rp+oWtpL/qo9z/vPmbhv/Qea1otWtoNXnhmu2ihQyLwMSf7Py7dtF7EWNbw5pcGj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ZJ4NrBWTjbsWsq2uPs4i82KT946p9nk2sySdf4a0YNXt9M0icG3aWeJi7b9zKR/urt/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P31p5cV3v3pHJCyqjfX5qyUgsPuNQu59QvNJiu/N+z+Xs/d/LuC85/3s1JHJq2oPHbyS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3yeuKr6hby3HnQ+bcQ/enh+z/wDLJY27/wC9/dptt/aFxb2n/LKWPbvk+6z/AN75fvf8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y6X1zcqZBEbjdsuP7+G/i/4DTL/Tobi3MUP72W4ff/vqOi1a/sRTa+Z9qj80v+4j37ZZ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f71WBbRfaNPi8397G+xJP9XtzWdhnOXGn3dvcTRRfuvLRv4xuRu3+f8AZrP1C2mNvF9qE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juE3M7f7K/erstR0n7dqMs7CNyYWhMsbZ+bl6xri3ln/ANEiik83fs8y4mh+RenGW43U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3/0S18ofx28X8f1H8X/AuarXFv8A88vMmikRZ0kjfcysHxtx+dSW2j/2Rb6hF5v72Ta7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z/47WZf3H9n6PqN35skUtm7TpHbzbWRin3Qdv/Aq6IsFoaY1C7t7+KL935Uj/P8AJu2f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yXF810FefZLlN/8AH/tVwXhnWJNVtmVL+6nnhDP5dxPg7eP4t1a9vbXVvqEV3axT+THJ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8Caho1R2I0+L/llD5ssb7P8AgPPy/wC3XJ6/YXVvcfa7S1827jRv9W+76Mc/w/7NdKPN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vn85I5E2qnqxqlxdPJMzZ2RSMm37jtt+Xn/aoS1L5rGD/aH2fR/snlfZZY0Z08tGbY25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5WofZPK1WP/lncIu1P+uYP/fVZkFndtaGbUwDqMjrl4mYxQ/X/wCxriNVvbiLU7mZFZ/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fjG7c1dqgmjB1LHr2k+LYp50upbaSaYDe8cjBGfH8Wf4a7L/AITH7R/pfmxy/wACfIu7d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q+eLPWrh0LW0hmtZSwkPm53t/dI/hqe21zUrO6lO2RU+Xei4l69CtS6dhxqHuOsavJJ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Afyw235fRRWfqFx9n0eabUIfOtInV5/4d0ZYL0/vfNXK+F/FRvbe6tJy/mxjekjDC8c/g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pazR31k9vJys6FD1+qn/AL6rHlsF7kGjDUNPzFp+oR3cUbyJ5cb7mdixHK/3vmVv++qm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3mxebdxusKSfeVM9X/wC+RWf4e8q38r/llFJP57xxpt2Zx0/u13lxbzcy2lrbzSx/8/EP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7UloMhHlW9v5VpN5sXyu8exfnx/dPy1QGn2lxcfZYrXzZZE3+ZcPt2L/dwGWoNHuIrfzr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3xxpuVFLeu6t7/hH+ssM0d3+52J5n3twbjHzfdp3saoradp/2ef/AES1k8qN2T94nmKj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X9nLBqkRSRvOSdmEjwCNXbv8v3fu13ouP7P8q7llvIppHbfHbojK6jA24Zl/8drS+22f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vtCM6R3lgJd6lvu58zhq0Uizxa40+bz7uXyo7qWN2dJN/wBz24+ZqZp2uXHn+V9j837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1C20eznk2Wb3fmn/WCNTsb0GP/sqfpXh5bu2e2j2WPm/xpEol+9/u1tF3MLnOaRrOmalZ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5on2b0RpX+at2fWPs9vLaedJdy/L+7uIFVv8A0Hc1d1pfw60y2TMUcaSbOcOSJP8A4n/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+d6TwS+8m7b/AN9CkkaJ2PMNO+IMXh+4PlReV5brvt7iDb83P+z/AOzV03hjxhd+I5ts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njHkrFux97b5e6up/wCFbW4z8ou/+vgL8/47W+WtvT/DcFoBJHp0NrKD/wAsPufntFaai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CDxHpxK/8S24l++MKd+Oz1LHY3aBbXUPJJiACEAfdrfh+2Pd+U9p5cG3Pnecp59NvX8a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aJCcd6q5HOR6aiCPy9+xR6VYcIJsL+9Hqa55L9rEtDt+b3qe2vGKFnfB9qYjUdZ2uC/2l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VPtkf5uorOj1IltuPl9SatWtwrSFRLn2pgT726Zo80il3ikLrjnAoQCi4A6inpdLzUBZMZ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g81SAulju+9tx3qF52zuLAke1ZzaoQSAy8dQaiOqoewYdytOxDkakd4pB3Dc3bHSo31e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xDctyLrIB+6yVWubpEGBhn7HvV8plzm4t+M71cA9/apZL4PFuSUOO5B6VzCTSMMkEN6e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k2kr3jPeixDmzcF3I38WabezRNGDNGMjvVL+0bS6G9WKP6beVqtOgdiQDP8AL1kFNaDU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Gwp/eNWoJYfJ+VkI9TXNukkcXzRZHoKIpZo4iSgMf90UEnTDvjgfcb5/lqxGgC8YI9jXP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bI4yc4JqZNXKcUCOgWPeO34U17NfU1nW+qL1L4qdtXiA5uAPrQNExt1AwM1C1mGz1p6X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UjTSjOOfwoKRGbYRKTtA+tRwWu9i7EEelRHUTbsRIdw9GqxDctIN4hyntQBN9mjA5FRN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LP90YFR4kgOG6+9SAC3K/whqCAAfl2/SpBcug5QP9KT+0Ih9+NkoQFVH8skDJPqalSYIc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KMCdc/3SKBExBIEci+hNV0Anj2y/dNP8lx0GaoLBOp+Vqni1FrfiUE1IE4hPdakWIY5F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fWrCzbhnGBQUiMRL6UkqL5RGOanV1NMk29qoZQ8t/SlCOAeKtdKUYPSpA+abfwvLp4l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979Kbe6OgjiJwpGONuK6m483ULeK7im8rzH/AOBOtYVvYSi4u4pv3v2hP+Wj7tjbq8SOI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1b+ROcf394NZaWSRTsQBhq6DxLpc8U6OYm8sFY0wPvt6iuZmlki8vyyX3vhPevQp1bmD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l0+73GX955R+dP8AdqX+1m83b5LV09lp8t/ZaTL+8i/dfJ8h+9uauj2qW5ChcyLjRrvT7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Id6Ryf3vQVj25ZT5fNepeL7Ww1OJIoD5c1qzB9g+Xduz/AFrz3bFbznzetONVMbhYqNM8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n1p9tEYZWlmbcOmKtpbQXSsIpPmBB21m3ckiTsCuyPO38a1TuZ8pZnvYoo23dT0rMlnP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7cxClvusCfpVKQSG4mkDfu84Wi4rGxHdldwzlhUUl0VKtvBZj932rHjkLFlD8k9M09GM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ii7HYuQ6m73hj4+V+mOMVaknYSOeQPQdKqJCsc0jISfWp7ZxK+1gGUHBp3GKLhPN6/xb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v/eqS4twP9XVT7R5Hmg8/L0oAtNOI4X27FLADJFMktGe181HDEHBGOpotYjeQyEqAMLt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aJG6Dg4LL60K4HPXGlzJEs87jEo2ooqk2m5O3gbe1bzmO5XCnLI2EB7VnyspmAPzMThi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kwl3XYS0hAp7aEkJkjOTgYBFaMtzJ5yooB9DSJcSyMzFSpUfPnvRcRiPphjeHHO1KtWa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mtbPkD/VEzb/APvmnfZ5fP8ANhi/3z/tGgCvOgjlZsc+tZazKZsHcqk/NiujntpVEcew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cGTHFAEtpBE8bkPuz8qIajjtvKV0kGYzxipLa3Kx7Y1xIPmDe1NFvLLdDLkWo5Zvegss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jJ5ArIt2FtD8ymeX5vkzT7Y3c83+r8mH+L/AGvagC95B5ljP7of6yT+4tQC2+0Z/e/x7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N+0TW8/7r++u+T+981Sf2hKf3v8Az0+f9392ghotWMM1qbrg+dHt2ea/yvTrbT/s/wC+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/AO360z7RmAy/8sti1UdfL8qWEnzim/8Ad/wVRSNS/uIrfyh5X777/wDtI3ZjVKawWGzkv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Pz/frLS4lEbTszTsWPX5vrzUgnlx5oGBSsaGhp9hEtsfOl8yV60LeeLT8iL/AJb7d/8Ae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cx7ezq7fhV+41K1n06e3B8uV5AXj/wBn2qXoB0NvKbu4miKLB8m99ybfmNMv5oreCIf8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/AJbfutm9P9j0X/epk9/zjzelSBSEPn383MgiP3KnutGEsHmfvOz8/lUAM2P3p/cpHsT5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lHy47pxj5qViUVbvw3dC/SSKZPJHq+1vwqyPOtxNLLNHLL/0z+asn7Ric+tJbX5G+WWb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b0oWgjSt7f7PmYzfx7P8/rVeK5lvJ5Ybs53/wDLP7uz5qzFvJZU8pSZRuz/ADpRq8UHS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7P8Awuvv/tUWLNKARcyymOKIff8A7zfQfxUtldJKWmB8ncwjj/ebfunP/AaqWv2S58o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1NhsY7ZfInUSDdlvnppEstyatKjxIhd1c7dyP8o571Gusyic2jTt5Y3Ke4pYhFbqyrGsO1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NaFnb2t27iWBHkJLBkXG360rILmjHKsFkszOnmomY1Ubgv+9Wjo2ozG4i8o/u654XEVx/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+8jTcqfNjaBS21xLpH73zY/7n+1XPON1Y1jPlZ75o2nXt7ZvNH/pfC/u5PmX/AL5/hrZ1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fslxFL5CulvIjLs8th91T838NeO6D8Qbq0glRNoCgAuJNrH/vmt8/EmzvtHNobPZ8+/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xMzOW/i215tTDTep6Ea8bHaweL77XUmhmuppNygTxHLLFGe/6/NVzUPKt7eL9150t5O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eM7t2AOu3bXnVp4zthBNbOw/0japzjc+G7V0Fl8R9K1OFYrmZgIGEsexF27jnd/P71Yr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NijtLuaGygmla3jdXjkfj5R13LUWrFhezTWegAyqYl4dv9WT97d93H+9WRc+PbKS9mkK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P/s/+zVSX4gPPaTQSu3kuQxj8xl4/hrZU5IylWidDqSX9loqs32ZrppvMnEUu1EcrxtC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2oWmseV5sVxFDH+4eSN/wCIsPlbPzDc38X+xU/9oaTrGjxS3cX8fyR/N8nzf+hVc01IL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pt4386DTlyipGGwrMV77v++qhopTudJod1HYuLGKzYKs5X5HJ3/dIeX/Z4rdGs/Z9Qmil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SO8dVV1/vr67mrlri20/7PF/zy+ZHkkTcySdPl/uVm6dqGragJpruX97Gi7I9jNsx/Co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8YaVFe6gs1nLFFDHF++jQqUds/3j35+Xb/cq54F0aSxtreC68794FdLe5XMrr3x/tUPd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PYw3TIyOyXUH7lX5Klf7x+arFpc3usXNtLcxyNaoFHmRr5YZqllI3vD2j6fb35u5Zbf8A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/wC6DV3UNYl0/T5rT7JJ5Uf35P4UkP3f+BZ2/wDjtYMVhZarZKkiqFYYjs5TtjTj72Px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uPKlu4/tf3Ejj+VnUfxVnY1TMS40fVtPuNRl0+LzYpP9dHs/eysP+eQ+b5au2+sat9oi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7O8dwjeV/u57bazNR8Y6g872QaWEuxDx+eys/UdB35/hrX0/R7TWLibzZrj7J5GyCSRGW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K2iCka1xrENvo80X+kQ/Z3+eTe23jB2/dqrb3EVvn97/AL9vG7MzyHk/79c7rSXGjNcN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y5k3Rq397Hct/tfdrM07T7v91FLNJ5vzPBHHubYwXK/y2/8AA615rIq52uoeKItP/wCJ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ZPMkh/epN32D7x/3qo3/AIyv/sNxbRwXTS3AEa29pEskrsv3Vbd8se7/AL6rnv7PmuLe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/fX94+n/AAGp9OuJbi4mlll/fW6bE+TcqN/e/wC+d3/fdV7QwTMzTvGE2oagYpfMtLuNP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26bQR/FWnp3jCbT/AN1aRSebJOr/ALz5vl2/wn7v+1V7UbiztLWX+zJlB8tUeUJmKL/a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L7W7mmj8r/UJHHBui7Y429f+A01O5pc3xqF3p+oTS3f735Pnj3q29dv3j/EB/6FWF4k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ziG3YTeW7lpHk3Bfy+aqeoW81x53/H5aeZtT/R/3i+WPb/gP/j9Q/Z7T7fF5X2jzZNyf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CmiZK5ctvslvbxWkX777RNveSN1VU9Pl+9nbUfiLw5p+r6PDZvbtMyybxdw/K+cbJAT6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41Ca3uJotPtP3v8Ekm2Xf9PvLXSx339man9ilu/Kugzl5Pm3I2fmZT93+JqkxRxP9j/YL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8zzHT7PuZfJ6fd/4D96neIPNuP8AiY6fLb2kuxnn8yfdsYt94+v3vurW74jttQ1S7Ww0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edd3Eh8qED5mf5v7u6ud1DR9Q/tCL7JaebFvbZ87fIobG76/Luaixqjt9BuLW9n0ue4vr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dRRsp5/56Ftq4X/2So/iJZx+FopNQuYSsMMZX7TDP+6Tcw+XCq2d1YouLvUNOtbuLzLWa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8km5tv8A301dnbaxDrFv52oS28vzrM9vsaVUbd9756laBY8K1Dw9qHh/+0buX/lo8b2s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+v8S/7W2uo+E/iHVdT3XsV/aTMW2bDcI8s2Mbt6DOP97/AGK7zxBo8X2fyrSLyYo03/u3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b/a3Vj3+of8SeKX93d/Z0aBPk2smfvL/drdPQytY71fHsXhdBPHG9kkc2ycSxZaXzF+VYW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6zp2r64ubmNbPUi58y4kWApj+D9PvVP4OuIrjR9W0/UIo/7K2LPD8+1kuN/ysrfwd/8A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NYuLSKaLyv3O+9kjfyldt33R/wB9VjbU1Rk6h4Qsre4il/tPQ7Sa4dv9ZfM0vOflH3Vf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cSwyy+bNG8cz+Wi7kx95flaqyeERp+oamYpJrRHOIMxqu9T1Xcu5l+Xb/wCPVeuLjVdP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P3xolvJCrQJHwNudvHX+KhxBnbaB42iF3cXN+yadC20vF8zNvVd+47f71WdQv7u4uIop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JI/l2dCrf7a81y82kW95qEeYY5op4dhk37d+1Pl/3fl212FnaW0Itpbl3glVIne4fhkWN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uUisLiK41eLyrryrS32+fJ/E+Oq/pUVxd3dxemSZpYrS5mV08uHcvl7B93860NY0f/iT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SR+f5caffb3Df3vmrP1jR4rfMNp/yzsmgfzP4Pl2qwrK5RT/AHWsahNNNd/uo9qJZx/6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+Hb/ALtYGr6P/aFxp8tpp/8AZ8txOu/zEb5Jo24Xb947v7v+3WjY+GJF8y4vZY7kyRtGi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7r5P97P/AHxS21x/Z9vNLaeZ/ocEjvHv+V+zMNn+y3/j9aJgS6Np8uoeF4v7Q07+z9Qt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6t/u5qDWNbutW0nTjGyS7oJIk/u8gSbdv0/9ArqdOuIdY0aW7mlk8q8hkTy5E3LuDYZN3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dlb6naR2yOumm4tXEXl/8s2jljZVP3vm2UucDzrRtPu7i40+WGXzZrh2SCSN9uxtwxwv3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v5bex89Vit1tUlVcK6x/eXO7hvvN/tV67r/9n6P9gtLSb7J++XfcRpuZ2H90s33d3y1z1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Ubsahb6fLceZBa3EkG6J8t+8/wBo/wC9/t1vRl75nI+FbhfLdl9DiqM3Q1oaxbtZ39xA3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hsf0pfDmlHXNaS1EojyGPPsK/TaLufIVPdbRY0PTHlTeV2D1ro7OwmuG2IuQP4q6Wz8O2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/hrRUWtuMLiPHavdpxsjgcrmJZ+G1QhpjuHpWowj0yHzMARj+HuajutTjtlJHzJWHLdTX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thE17qEl5u8lcA9qr3ul/wBr2NjpEgyuqahaWbD/AHplqsLiUZ8qvQfgvp//AAk/iqwk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/v7GQ/uY1/AszfhXnZhVVLDts7MNSdWooo+ifHKqUQ2UscYupGj8yT5t8Ss4VAP+BV5Z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81p/aFv8Au/Jgn8v7sUkbMWUfw7fLr2vRvKuNPtYovL+172/eSOu5PvbVH/xNfO3xT8KQa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2LXDnZcyXChXj8z5lEX+1xuavx2C53Zn28tNDoh4vW/tp76yuHuZYjudLUj54+fmJ+9/4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MPEPgLw5qqiSMw6jPbbPuqEcFlP+10FdFp3g7UPEGoafpMUUdpDbwRukdx8q+Yc/Nu+8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y+InwshT4KXuj2z3BudPsVvPszMp/fxncW/4Ema9DCyWHqqTOetH2kHE+K5F25qA1cuB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5cQ03IpzVHW6IJoY/m3H7vrWxp/OR0B4zVC1hLqqfw9zWw0P7tViGFXkmqSINi2sm8jA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7QSkgfKauaBqIiJim5WtHXbdMRSIBsanP4ST6X+D+sS/8Ku0i0/5dPsTTeZb7WlTMknU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xFdJ4R1SOFoJUe4jO+P7zkZ3SL+Fee+BLbzfhn4U82SMRRaSifZ97N/rMtu/8frpLv7J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6fF5iO8f+qV2kVxtH+1w3/fdflOLd60j7Oh/DR3Xwr1SfV3NnNIPKFvJOnmnd82Qw/l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9RmvNxmtYohscf7Pr+NedaFrEvhqG4nlngF0LXyvL3Zbb5gxRq3jZLnw9cz3FxnzIEeT9+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frXnNG+xFNbXhhneeaO1AIJ8v7r4wBuHzb/vD/x6r2kQTLdK2+1Yg5yp3/MeB8rD5K5n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88pHb95s3fKGNdppl7C2nRtbp9r82QpDxj5VO7/gVMlale2t9QxN5sv8DPDHcfKzt3bb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qBxdGMb0kCfuEb+6o/ib1/3KpW/hdL65lfULiW2eNGkdAd0vLZyzN0HT5ah1jWIv9E0/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R7ySddqL0Gz+73qdSoxJW1x9XtZI4YvJuWiY+YxVRxn1qrPqEtxbaUdQtPsnyb0uI/mX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VB5WiajF9rmk/wCXiSbavPA+7WZb+KZv7Pu7T7JH5tm8j+Zcbvu7m/8A2qd2KyFtreLR9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OjgaCC4s5vN+U7v/AB35T/3xSjUP9VD/AKr5Gjg+f+Lbhdx/3v8A0OsOfWPs9v8Aubv7J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qMGzwPx/8frDvfEP9oyxk38lp5S7XuZzhX5B/wCBMuK1iyWjpp7ea4nPmzeV5jtsjk27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Jt/7Pilm83540/eP/DtB/h+jr/wCsO41C7/tC0immkllkSO6e4/hfCjDf7rVc8Q+Kkud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UTvIE+RGhVj/AMB/i/76ra5KRrX+kRaxp80OoyyXenXG6G6j3/8ALMjnAr4y+Mnwxv8A4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7yT7RDnzrK+xxdW55WQfj8rf7Wa+wbbxBFb6dF+6/fapdLs+T5tu70+7XK/tQeINEt/hv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6hcTwvpdxJ/rYm/5a7T/AHdtd2XV5Uq1ujOXEUlKFz4qIODUH8VbNhp6X1wInmWAH+Jhm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hDq8Umf4+mf519opHgWOK8PaBJdylm+5WV41tIrTX7yGFR+7Kj/ebAzXsFr4eexnLeZE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/pmoubi5uHinDbjLGPv/AFH4VqmFjxkcdK9E+Hfi6JZ5tO1OJbuxuk8ueCT7sq+n+9U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XUoJE942Brl9R0C/0YlpYjs7TR8qfx7Uwsbnj7wsnhnU1ewc3OlXiNLA7/eT+9G3uv8A7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/wD2B8VdJidtsWsQz6a/PUSR7kX/AL7VK8ruvEN7eWcVtNIGjjzipdE1mfR7y0vrVylz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JXBH8q5a8OenKLNKekkz9Axb/aLfVoof3VpG+95Pus7e/wDe+auT8QeH/wCz9HN3FFH5V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3ep5Zf97hdta32+b+0YrTyv3sk/7+P5m2MW/9Bq3cXEVxb/ZPK/0Xz/Pjkkdvkk6fNt6r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bufGPxyi8vxoP9Z81nDskkfcrr2ZT/drz2vY/2rZUl+J0f2fP2NbGNYfl2rt3N90dvpXj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T56qrTkFKvWkoxXeZEoPFdX4d1+RLmKKWciLGK5Ne9W7aDjNRKwHu9hHC1iHRt2R1rrv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BRq8z+Eul+JtW1NNOi0+4l0+QDfcSJtWFf725q938K6eLR1nx5McAYw/xbPRj/ergqI3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S1PV49KgWSBBE2UUbfM2sFz/ALXzSFvwpLj/AEe3u/Nm/wCPOSTZ5iMrOp5VlX+795a6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XMLvOFMfmxIBv2gttP8AvKv/AI5RPp+n3HnatF/x6SOs728eFZGHX6/NXw9ecpzfMe1B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I7E/b4vskTnZHj7m7uua27nxJ9h0iKUPlHZUGD7Vp/8ACLfaLaL7J9nmijgXyI9nl/KVO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uq6bc2kUlpHG4Fo2RFnLMu0Ddn/Z+auWKNUPT4jSwQ3V1EiHeMJz8r/NypFaun+IYrjz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XT/dNeOS+Hrjzp4o7q4zskfAiY/KFY4/2a7nw4LqzsJoNR1MXkRQLZXCIGZF284z/Du3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1/w/d2muTwWzTtNIY1RCj/f/ANnn+Jeaw9YuLsaxNaahafaoo3ZH8vb5tvwwVv721lrj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ltJf7qJ8iqyfXC+4rq59Ri8T28X9t+X/AGhH+4S4+zKzPj1/v1nexRLoKSNNDD5Pm+RP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PmWr+oafLcahdxf2fHaSx/67zJliVI//AGVquaXq7RCKONhay2akwW8S7mf5cld/3h/w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91Jd/aNL+1T+Y/zfe/z/AOO04sDivFvh2e4083drOWvgPKVIZVaYIvzFR/vVw39ofaLj+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8nnybGVk9GXPTbXrdx4Xi1DTyP8ASPJuEbfHsWRtp6fxVm67BDda0Uu7uxlsVuASlwzqv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K3FbpmckcLF4hePTRBBvubOEYe5Y5bduwu7/AIDUWh6mbKaG8knuIobydbZLeN/M2N13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Vvb+bFdx/wBiSXSzwR+c3ztsYcj/AL4/3arabpen6VfXVktzNLdGUPB5RZVt5VU7fm/u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ABdLZ3U+nxXc8kVu7Qum1Qqze71gXeqLMSbnVVS8jfe8USNu3D/WKzFfvfd/vVsv4Pg1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Y5I/tUhjixvO7gf71UJ/BFhbXV3O6T3V20yypG7s3lSf9cx947f725aoDF0mSFrRbyZW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fM+8WboP71dZP4kWYXDxBWFsQcl/4f7wPf5v4q5zWLe7/tC0+1+Z9r1R44HuNny+SGwE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2s3TtPu9HuJv30n2u3RUnjjT9xuP8Pv8A/YVNtAPVNC1l9QtNNdoyfNHyZP3F3N1qe40+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9Y/kp/sKf4q4r7Pqv2eK60+Lyv3EeyOR/KXaOq/NWjot7ciGFZTLDIW8wR/xcZrmtZga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RYJ5B5haNE2L8uGxya5kaxFzL/o8UMm2Ca4k+8km3Az/s7q7W4+yXHlebFHdy26KkPl/L8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57VNHt9KuCkYmW6meImKOFXg2sc7cf3vlatIsDA/4R+70/UPN/0fydi7/s6btmF5+q10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FaRSyff8545Pvct83/fOafb/AGSecy/avtd1Gmx45PlVM9F/8dqKHR5FDJKpF3gh5FX5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GowzzRuzSR/P9sO7y0YNgrWBB4lk+0yKYmeGQBNi/K3511GoW8un28X2Ty4rS3gknS3/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y2a841C4u7i48qKWSKXYuyOONmj3bgPxXkVcUJo3fEN+8sJjkHl+WnyAfeSvOdTtTEsD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yz5b3XFd7qmkzXbtEbVY7yMRtPICwRZOOnt81YWq6XdpL5SlZ7AS5fysf6zsx2/NXZTd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bWjwl4bj7PKWVnf/AGf73/7VdCNQ+z/ZbuKKP/XKl1b7w0X+/Gagt7jUPC9xN9rtP30j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h1/Hn71Yuu6tLNqk7me4mZCybHcfzrf4iL2O/wBJ1m1i03ZbW2/VbebzHnkILSx/N/qx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4kkNvY3YaUec/z/udv3TXj2jahF58tpLL+6uE2JJ/ck7NXUaLDdiyutN1CW4Mu/eh3tKr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qehpGdz0MeVcXBu5YpPv73j2bfm7cf7X3q6AahLp+j/upf3tw67/APvrivPbfUJbfT4o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eXJ97jn8O9aw1D+0PKtJf+WkGz95/BIMFV/4FurilBo2TOottQ+0XEXm/wDLNNif3Uat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ji2CKWINH9of7r1wX9oS2+sRRebH5uzYke/77DkjbXVfuri3Mvled5kK/vI327OKmxsm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RS+X+8f5PL/jYdf92tXVLBNYsUmig/fRPgSbiVaP3rk/CluZI7M3Nsv7gkj5sbm2/wD66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kDhxjGM53elSp2N4q5ydxqEOkTxiKK88qR9ieYm7b/sirH9s9Y4pfO+fY/lvtZVrb1jR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3Evz/JHs3bM/wAVc9DBLZ6XIZoV8tD8mVxvk3V106nMQ4WOg03xSsRVFkueu05OdtdP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l/8AgVebaLfTm2MVq4gMs6nhP3n511VtbzW3Q+bLXSjKSO8g1Wfykjl5dRwwOKkOuyKv7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uVs9ckdTG+ZAFySi5qcarGUYliigZO9cVokYnTJqZmGRwPaoLm/IBEQkk+ibq561vmdP3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f8tM+2yRTESTSjjdvCNtpWKNDUJ/tFuf+WUsfzpI/wDKqwhM9vx/H/GP4aYbibyG8qLz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WqN95sH+q/dD+D+GqSM72LbSSWkm2Rxtpgumdz5WSPUVz18LudwrOcmtXTEmt4cYy3qa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Jk6uTjsa0bfWopjhlwO+TWdDtlQlo45GHXZRBGHciKFEHfcaQF64v0mbYriNe3vVC5vC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NW7uK1jBBx83f+7WRd24ZfLRt7fwj+9VxRDbIBKl1cE7c5br/AHaW/t8k+VIYzt5A+634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8uQfxf71PNv5K8yZk961SRCZQIljUsRIzf3iabbtKzFhvLerDIq6vmO2zcEH94Ff61JPK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v+ypP8qQFizuwhX7QnI43qvNGoGYhzCBOg5xg5rAS6eMr5TsynnLGrkGouCzBiGPGc8V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+fNieKtPT9ZjceXk/jSLqbAEHDZqjqFgLny5Yfs+P443T5moBnRNJHdQ4RyWHYDNELBFK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01C+tJivHl+3WtAaishy7yIT/eagEbJMIAYcY9qiuVUxs47+1ZwugFYBt2O+atDUAYFT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AxlhSxs0pMYOxT139Ka925BXgZ9BSR3BgUqYfMY936UDLtrdGzXG4H3FW/7bLZiz/D8s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gn/VTf30+9S21yJxz/rBQM1luXVik8fnRf8APQIfl+tWI4o4pt6Sbf8AZBwPyrLFzFB1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1R/eUDOrW+SMKVZQfrURnF6XEihx9a5z7YSEO0n8ani1FSGySlSBsTRCP5o2MSj8ab9t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9msyPWsDGWA96SW8EgJBBPuMUgLhksYM+ajxZ+bzNlVfJu7i4JtZv3eyoYNQaEn5sD2p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U7AE2p6laKUKFwOC1QQa6xJ81GNTi9m5zJv+tJj7QDnZSI5iaPX7fOF3g+laUWpl1zGw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mI6naF3etUUsbi3ck/IvZgaBqR1smsFOq5+hpsXiODeBIWT6iuZhv5ImwxE30q01/G4zJB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dnFeQ3EWY2Vqj+0KhPIB+tcml/aMMZk/DirEUyAZibb/AL5p2C5yE/h77RmKKbyoreFU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arOi+AoGQytcfZ5kTYrJtOF/vFcfWr0WqMZfOeBUIGFQd+tN/tVIcmFd5Mmzy3f7i818le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0mwna3t4v3MUEWwEr7ct7tXler6OkWqTyIyNKxjhjjI+WJRXqV2DO2TzgmuP1ee1v/8A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xPMf5d1bwm0TKKaKGnaLZ6jqZS6gUy7Ff7TJ/GwX7yj+9Vu4ltLOCK3a4Bhj270ZcNu3d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vpm8zzRHth2fxzH+irUVqZZ7uOe62bCQvOF2tn72Frbnb3ZnGmjW1jw/NqE3mxeX5vk73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kGq6a6O6HzMiQDkZbdu+7XrLa1jNtBcieKQq3mc1ymo6Zc6XM2pTF45UdpUTf6n7xH8Na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If2f9muP9d/q02PHs21V1RlfZ83fNT3ElxLOz5Msb9f9ms65lhWImWTGDs3/AN6vThO6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k3EYI25rIuW8qR41OQVxVqa4R0aJEJIOaoO2S2YySBmtkY2IoImYPt4foMVoWFu0CdWeT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SMSAQMrjFaVvASPNRBgdRmgCn5UgilbbtO3kGixmaJAcYLHHSrMl2ZHMJGFZeg61XSRl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AFhfNcOA/wA3YAZrOnhkW4XOZGxg4TirkUkvnPvby0/vetRXUKwuoj8pzJ/z0Y81QFzS7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O4ZD4xirMd0pkdZcCPccmQYBqjZTYkjjimjLEBmESsVH41Rvbhbl0RHaXO7JBO0UwNJo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mD5qm6Rwznacjbu+pp8UzraBcEjG01Tnsro4bonYmlcksB8SDYMHHX0NBmn2JgglT8/v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XZG5z5n0qWNQEyGDHPA9aLgO3iNC8vyN/dq7a35DptiVh6Edawvskty+Xm3vH98VdtpT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EXLySOVoYp1EmGw4+Zfp92mXdqsVlEsQiPz7/wC7vXtTkKXRycRE4/3qj1dJGCrEVOAB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7pcukbYGYg2aW6k8yWURvt2EYGPu1nPaCB1LI73JA3vjoa17TSiwa4nBj2keYM/eFBZUn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/1v35I/vVXuGhmUnOPn/8dqRVa6lLecnkb/kjqg0QeRgAsg/2TQBo2rxXkBiXoD1q08Id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f3FFYdvb/Z7eWGKKTMj/ACJ/eqVYI7Obybm9WE/wRIjMw+v8NAEjQw2kEkLu6vKx25Oc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OJCHmjzlt2azzYRFY8MZ2LHcxbGKW30t4RKYXRwScZOP1qgKV/JhUXAxklB/tN/FWfm5mz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z/hrbi0R5/Ke/vY1P3PLjRpB/wCO/dp+oafa3E8UQlkoLMuGB7aBrp8ZNXvtMttmaaKP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/HfvVa1CCW38oCP91VCf7UenSk1cCzp9x1lMVxLLv/eSSfMzMf4m/wBmn/ZDCfNaS2H+3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qrcW/wBn/wCen/XTzPX+H/epf7Q4Pm2kfkp8if71FgLC3H2jzYh/s/8AoNQCC6NxDD1H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fkbf/dSrVvp8tvPF+9/238tPlT5eN1ICpqUErOQsfzf8849v6ms6/t7ub/ljiHe3/LP5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mUzBs94R5m+qc9v5+fN8wf3AI13N/wCPVNwIND0a4urGQRrDBN9zzHbY30/2aig8H3cFw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2yN929f8mtYaf9nt4oYov3Uab38xNrO3+cVMNYh/deV+6i/5bSf7PpTEYZFzoXmhX2CT/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2fVnvWO8GBFLu393/K1sXFv/AGgP+eZkTen+zU+iw/ZjcPEu6LCiQ7N3zc0DMm3t5bjz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JJ975tvy/wDAamto3tLYi2VScfcdsL/tVb1FRCQd6DDt0XHzVk2ZaaWaTzsfIen3npmV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YooY/wCJ/wB2jVfu3E481seTJHlCibfm78VlW3nXGYYv9d8r/wD2IqvLJcxfupZGdIvu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KYbf96PyqwLmG2t/+mvzb/7q1zpmLR+YZMD0pJLqNguWJz1qGho1p9biFwr7PKnRWRj97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KBY4YGIhRcY9qy7gwz/6qbmNG3/0pkdt9nmiilTy/M/76ejluJaHS/aPP0/zYv8AW+cyf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k20R/wBtU/xqpFItjCqvkANkVL9p4+y4/jaT86TiikbmgaqySq8h4DKa6q18XWWmxl1nT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3V9//Hf4q8zP2rnyj5Q6U0E9+u9dkn+1XM6SkbKfKevWXi61vGTfNL5jNjzI12qvzV12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rIMSR/viTtdV/vV4HbwS3HleUf3Un3/613HhO9nsLcRXMximbn/aeuSpRsro0pVHJnpe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IpY5fMgXZ9odtvmDA7K33ua6PQ73yGjF/wCXKqxAvHv+b5fvZb+7XJxTG9isLK0dZ42Q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n7xPb5flrZ077J/Z/2u78z76p5dujNL+Q/wDZq4GdsTTGoaeP3s0Un39nl7/ml/8AHvlr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Yf2hZQx2tzKrxvAXbftPDMW7Nhtvy1nav/pFx5P+j+bvbfHI6/J+NWbbUJv7P/1v+rT5P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VNjVDNJ0e9kt3kWSD7REcvsmy/3hhcFeu3+Kk+z6h9o/0vUJJZY3aZI9+5nzzs9ttVdJ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TW8M02DP+8DbFxu5xVltf0/Xr/ZpsEUyp8jlPvLj/wBm+7QtBokZ3naaZZGhmMY/0dE+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/wABqe2t/s85lu9Q1CLUJP3Pl27qqovX5j956q6xcf6qH/l6jRZHk/i+/wB/++ayodYe2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2f4lV8jvVmbNHSY4bS+nQS3Es0aNvj3t8+f/AECl0+4huLiLzrvypZEZ3vI/lZ25/h/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bXEX7q78r99s8776/wDstVp/+JvqF3+6/wBYkb+Zs2qnzNu/pUcwloWNO8H3f2jzftf2S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9sjPn1Y/KP/Hqj0631u3t5vtfly2km1PMt02xPJ/unqVrd+zy6fo83/L3N9yCON/lSQ8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/j21gxXd3J5Me3ZH821/l+b/AMepqRTNGBEvRDDNNJNNGMJHGuz6/KP/AGascW+iaPcR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8xHk+9vY1FiK4+13cv7r5498mwvs/uqPypunW8txqEUP7zzd7Onl4bevTkf7zLVJjNuOCG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/wAs8wjVhEilfkUr/FTdQ0eW4uJpbu7/ANLuIPnjjT93Dhs9Q33tpH8qfcahFp+oTQ6T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7qTZua4bdhsDt/dq5f2ITSnN3Yz2s5yhEy4Xa27d/e/76ZdtF7CscXqGjXf8AqbT/AEvz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+avfG2r9xb/2x/qrvUIfkV5JI5/l5XlGGzdtVv7tWL/w/N4fuJtQ0/wDe/Iv+kfalb5v4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ntPs70B5ZDJ+9yvl7/uL1bP9atSuNaEtxby6P53/ABL5LuX/AFCSfanZXUr8zcq3zKyq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GyhtJbV01HzlRJ2x8+eBz/d5qjb6fdi/ili+0RRRxyO/z7t7H+H/AD/fqzbaf9nuJtQi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3r5SMeP+BVLkB01trGn/AGeKa7lk/dvsSOR/3T+jla4rVNVTTZVsnOVuZjLD5PzbFHLPz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S2t9fX0slsiN5WEfyR5n7tef73v92ue1i41DULjT9Q/dxeXAsD/uWlXbubav/AVbdt/2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2t4rie1hiiki+0OqTx+crK/zfex/d25qx+68P+ILuWWWSKL5dnyfNt421ylxp+q2HneTD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49zSvnp1/2mrf1DT5rjTrWW68yWXYyJ/Fvj8z5f8Ax00+YqLOeGuyXd5eXEGszp+8XejW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Usuen+z/ABV0+saxp9xo5m+1/wBnw/vEe4s9/lcc/vF3Nhf93dXO3Gh2xjtoFCxiNN7uV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2y235ay9G0W8X+0llkT7FNBJmKUuyvt/i+797qv8AwOq5kWdB9omt9Qi/495Ytnnf6POr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6vfFF3eS+TDZxQQQ8nynmkbaq++1VZv+B1k+E/D6W96A6RLaBAvGUZP7uePm+fataFxc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/e2kc8k8/wA//LY4Ib7247f3S/d+XZXNJlI6/UNYi0+3ml/eXXyRp/su27v/AHfmqwLj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2u4hb/Vvt2Nub/vr5lrJ063/ALYt9K/5bRRztNe+X93aGylXtX1D7Pp93FF5f7tN/wDt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oZHP5Vxb6T+9klit3k3/7cmzufx/8frnvD1vF/bH9oxfuobd40eP5/wB6u1gcL3+bb8v9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/iXzS+dLv+1f3WTKt/6Flay9IsEtb77fJJHLLbzh/wB0+5U+bb1X77bS1apgbujedp+o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fbd73Fu6rEjbmDN93727ctWdQ1iW31C8ltIv3Pkr/s7/AJvlX/d2gf5asK41jGp3KjUk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BNjsT5qw7l+b7n/j9ZnjW+t4r+8lstRlih+zpaJZ3AG9GXavX+HqrN/wGkgLHi+SJdL1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lJ2l4abj7n51FPrqxSpJNN51pp1tFGPP+bJ2/M3/AKFXM2+j+fBFF/tsnlyPu2Z/j/8A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9H8J+IJfN/cyWSokke1djbim5h96u3Dq87GVSXLFs+cPFeq/27rur6l5QgN5ey3Hljou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jO1nfQ3MZIaN1cEU+fuD0qbTrcT3Csfux9vWv07DqzUT5Orq2z0HUfEG8/I1Z02pSToc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yx4pq3H77aOle7F6WPOcTZ0OWbUJBE+QO/FdtaeCraZc+b8p61Rt7aHTYsDAfuasReLb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TEZ3ii1lFtO1tbx2NpFDjy40+Z9vqa9W/Zt06XQPBy3tw8ckN7I0r2+PneNPl+9/31Xk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m80U0csVyFjT+LexNfRXhPwbLaeCdK0mGTyJ7fTooZLjy/uMVWRn/u+tfJ8Q1+WhGC6n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fQZbC0t/+PTULz93NH/rJlVXk/wC+qd4wt9J8cXE1pL9o0/UI33pcSQLLBdr+Krjbhf4t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9Pm1bzY7vT96wJJboysmG/vfxNt/i+7S/aLv7OfskVvdw3j/AOs+RYnU++7aP9371fnK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EUmn2j2KrYXF5EED290dkW4Mflz83zf7rVen1mG40+aaX/VRp88dum6J4z6H5t1Z2had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UTO6FLeP77urDLNKfl2r/s7quavJbW91HLBaN5FuWs0jDgKka98KP4q2TuFj4p+JPhlvC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/dxyiW0P96Bvmib8j/45XJgYzX098ePCkPi7w/HqGnW+/V9DUicxDyzLaM0u1fL2/Myt8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Ms2MV97gK3tqEW91p9x8xiafs6rSKjnBqzpOnz37OVXIBqErk1paRfNZZCnAJ5r14nE9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VxinxkxkqRWnpt4tymCabeWW1iwrdGBTW3/jFbdpKNQ0q4gb78IyM/rWXbjIIrT0648i4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x/EtJq5SPpn4a6ha/wDCu/DMX/UNtof4Wbd5UY5//arsBb2niC4i0/8Ad+bZo2z7R8rP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7q8x+Hsct34KiidJYILe3KQXmz5XUP93H+zj73+3W1p39rXHiDSvJtLz/AEy6V/tHkN5Cf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ivynGQtXZ9jh3emicafL/a8WiadFJFpW/Ylv/rWeQt8rFvvFt396p7a4/tC41GKKLybS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Xwvb/d27a170y3HjPTv+XTzNQhdzwvzCTlv+BNhf+B1yl14UvbDwRY2MV1bTS3cb3eo/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2hv49v8A7JXntHSQ3kdtYa0txG8kcDoEgt9ysqKvqv8AvZ+WvR9O8QWlv9glhi8qKP8A1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y1c7qHhfw9rHg+LVrvVtY823SOBJLe1Vmu2DsN43ddu1tzf3ataNpiwRXUFtqAmso494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F2/8A2aVjOKsd3p2sRfZ/+WcX2xJEf+87bsbvvVieILaXT/tkX+j/AHFSyk3/AH4ywyu37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qscW8v2iK782P8A0d/+Wf3dxf7ta+uG3vIb21uZn86G4gmHlfN5qncwVf7rcLRY2Rna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+9+zzb/4u9WdWuPPnuWMGPMBC/wq68/e/wCA7f8Ax6nxwILq4MCJBlBdP5/93/LVXF/Nb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68hX+0fei2nB4/wCBUWGc3ceD/tFxa6h532WLfJvt43ZVfP8ACT/D/vfxVb1fw/KLj/RP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9rRbR7Mv0qbVZY0kjmt3aIfLyxyz4/u/nVzRreLULiL/AJ5fwXG/a3+VZaa0MEzlRrFp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VDHBHa/vHbcnzZ2ttX/aqxb/APEwtvNilj8nfIiW8n7pnbd+93fxfMu2rd34Ltp7R2iE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LTf7bZ+Z+lK3h6e3tpIWD+dEEKRyLhUYj73/AAL5a0RQ3T7iK40/yrT/AFsfmP5e/wC4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O/wC0briah4xs9PR8xaXZRxIAeAzDLfoFr6a0DwbfahdX0SSRBk/1m/arRfL/ABe3+1Xy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N1I+VJFuhgP7xG3f6lR/F9K9LLEpVrM48W2o6HmU8+K3PDnxDu9EnSOQGW0HodrLWC8e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vsloeFY9zsfGVjqcQlSWPB/56jBp32iK4/1Jj+u/dXhUdlPL9xXb6Gpk029jbciSI3qD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o0kDEYwDTbi3itx+9tPNi2M73G/avv8A+g1yvg7xFqdvYyRX07THd+5805/Ou/8ADOr2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2Jt/yt6g0JiseN+Lrrw5qSJLpUDw3OfncBgrr/wKvRfgd8FtQ8Q39preo2klpokf76CS4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yqB/zz3feauA8Z+BNU8G38kc0BOnynda3wG5JV/h+b+Fv9mvs34b+P/8AhL/Btld2RSae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vksFH/s1ebmFadKi+RnXh6anKzNq0iW+0+7ubuYJeZHn+RJtZ/7y1xl7Y3er6Pa21pqE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ADH2s6hwWUf721vmrqYNVs4NQu4mu4LSZVeeeOY7d/yn5h/d7VzOoSRK01wmoQoFQeWi8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/u7d1fFLU9VRsfPX7S2k3WneL7GSYfuTZLEmPuptJ+UV43XtHx4+ICa+0Hh+xRGs7Qnz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rxqvv8D7tCKPArL942MAzT1Ximr1qRelegYG34LtrS41yNNQhaezIIkVTg/WvdNINjbW4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AG3B/OvGfh3eWtlrTSXIP3Plx617NY2CXqCeGTgv83zVzzTLidT4d8StpFuVSXbEZN2Af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NZtYdQsbhY5PuMu3cv8AtKy+teSadAPOMXlJKtbWpeIrzw3pE4sT5FzyMfe+ZumFrllp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qBlt/tnk/urTYr+Xb/e3GTn/gPzVS0jxA9lcXNlLGn2eZx+8/ifLbdv8AstVDT7e7t7eK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pIl1/dlXqy/rtq1qFx9v1Dyoov4Fng/vIvB/Fq+LrxtNnrQehr22sRXFtp/lTedFvkgn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3lH+9uqtcW8o/wCQhL/ueW7LK/X5j/CNy/3vlrnhbXekXEUsP9+ZJ/8ArnvYrt/Op9T1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s0s1oYnD28qbWf5mZcem3/0GuVI2voyxquhW3h63lvNMuppdQmGPs91Mh2RsCrL8v+99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4Sj97aS/ZJfJX93I/wBzDMBuUN/Eu2sfxR4jjaG1srqzZrwouwFssi7vu1V8G+Jry0W7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nmfelfC/d/2mrpjHQwT1Kv8AaH/CP5iu5pLuWOdkSOP5WSRPvMcf7u1a7zUPEFrcaPFN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75/4lSYfwZH1/8frgb7xlFrF81xDZA52750XdKmGz8x/i+X5f9mt7Rxp9n4G1OOL/AJfL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wO4f+gUpU7GyZ1Xh7UIvtE3my/vd6v5f3lTHvXTXF6/iBjqUE6x+Wi744X2rtH3QPVdq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YKaes20rdai6umPmi8sY/wDQua7fR9PacWFhaKy5Iiww+blWCrWTRR0TeJ3nubfzT5Pl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/s/7tZmsW8WsW5ltPMi+f/e/irChie5u7tGysFiWSQn77MP/AGaun03xDBawbbLSrYDb/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81JlI5vxB9q/tDT9Pi/49LZ1ef8Aus3Rl/75P3ayNakuLUyNaxBmZFT5OuVZSv8A475l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Lfy0Zt7f7R6f0qAGL+z4povtBuo33vHH97bux8o/GrRLRQ0fUPs/lS+dH+8mbZ8/8J+7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i4mll/5aPHvk+6zsP4s1BpPh20fwqIQo82CdUa4jj/ecfxHbWTbQRW+sTWkV3/x5wxzp9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5+u6qbsKx0Nxb/8AIRhltI5oo3+TzJlVX+bhq5me3huLiKWWGSK03t/q5t21R61qT6f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/AKz5P9xv7tWba36wyxfuo33v8m5fTbUqdwsYWlabNDDb3Bdi8Vu0X2dJN2/Lsd238VrR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5X/HujI/952PC/zNS/aPs9vN5Pl+bHtd4/l+TLY3f8BqQah/aFxELu7t4od+x5JH27m2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0mgsQaHc3JSzMylzIizplNv8AEV2/+O1tW1v9o0+byf8AkIb9iSfwp/dx/tc1k232r+0L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uR5I3/dOv97b/n79aFxp/wBnzFFN/Bvmj37mTPK0krBYjm8P3JUGIpGzGE3ex9u/YxKtz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6fLbmKL955Ujrs8x2b5d3/oPStG4+1/2fN5UX2v7Oiu/8TetS2etXItSbiIuViXiQe3NX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W4aNY5Vi/dsn792Xp7qvH8P3q5e21D+x/EFpaQ/6XFI67/Lm+43fH+zur0fWLD/j1+1w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afL/AL2f8/crmh4W0+3n86LMs29dkedqu397P8NaRYWOavLjULSeJItTMpv4YvM8xWdnb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Dt2/98VqWWnwW1z/AGpexyqkqbIYkRllfLDDOPwrYitDbzy/2jDJZwb9iW4+RnXjG5v4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Ssssl0sYAjMnnMkY/hrojJGLicZ8RZv7a03y4bhYYgCsdw0bfJuH3fvferi9UgivJZC0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wm9uu7bXTa4stm7xyw3Ft5h+R3g3x7f723/2auZGn3dxPF5XlyxSf8tI0Zt34H7tdUNT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SXFuduyMKDm4Hzv/ALS10ul6/qJ23CtJ5UexPM/iRc7f+BVzGrafMbhVlH+kIqmORN21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XGn+R+9iluJbTerv5aM2zP8ADWjsSlY6ZrqQyQSakBPPF9yVBjzV/vVoaf4gl8+W7m/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/n/xyuZ1m3m0i3tTFL+6uE8xJN/8PuKPD1tLqH2yKWL/AESN1Sb7Ru2oxVuhHzL92udx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9l1PU1mLSy3McnnAxptlTjHyn+Ku60DxlNqNoFjnWKXyt32iT5d/+8u2uXn8Lzf2PNLp8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5HXcij+OM912/erPtrj/SP+JfdfwK/wC7f5vMI+8B/dasHHQ3hI9z0PV3+0PExVSDGcvu2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dHsIs2qRdk2d/vYrxfS5RPpV5q8iKY4Hhgkjgm2skzLk/Rf4q9D8J+LP7QtjGqT2t1Fz+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3W/8AZa4ZwO+nJHo32iWfTzF5X73Zsf8Au1yviLT4TpkttGqwyu2UuHdtqL3+783+zW5p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wSjrnP8AGv0rI11YdUu4N0o8yNW2byBvalTbizRpHH/2f9nz5uoXEUUab/tGxvnz1rRuL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f8AGz/88/3fuu1cdq1rXQ/It/NcwJDsbe7TM7PgfwgLWLaXaW729q8/leadsdxIG8iX8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mEkbnhmwfSLK78mSKbzGUPAJWX5f++avafo8wzdeb/uWdu+38z/9jWNHqFtZTzwyyPHK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t3TL4snnrcIYv+ndgy11RloYNDxb6hPcEyxW8MX9y3hbcn5tUUcmr2YMhljuYu8R3QMP/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uk4/4EdtSi4lOf8AVyw1omZXM8eI5rBh5qSeWVxtGaBqP2uRW85DGefLfrVoadcSEgxM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8NWt3MXRpN44OK0RkOuopN5jkwIvb7y1l2/iCexfyZuf7rdmFbq+HHjiURXUgl/h8xN1U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W+xeRxI38JDbu3/AapIfQvW/iiGK1M32Ykn5dmfmqzb66l64QOI3P3ImfcErkLbU1YeT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Pm+99a0V8vIzVWJub99qkkSLHJbK/oyHrQ18u1GijZXA5JHSsee8liRjGEaNRxk9KzF1y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CQ1NAb9/qItoD/ovnfJ8/wDDu/75rMj1Vbl9kUZB29X/AIary/ZoxH50kkPHfcVZfrVf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0Jf8AYq0TYLhJMY3CUf8ATQ7uf+BVJpuvXOnp8kNvL/0zcBG/SoZJHYncMGoievrTJuaV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5TxS/wAafw1R8/GfKHm/P/e+7VHMWSZP3ff8aPNx88cntSsM0o5z83I3egqSG6YNnLbv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m71FHmkA5zn1quQVjQF75sh2n8qJcuPmb86oxuOSgOfamyzSDqP++qnlEXVdolKDBzVo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9RWTbXYD44zSz3r78M7gewosBcNxcA5EuR60fbHwf9IVj6ZrM/tB/wCA5HutN8+B+ZJE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9rsqM8k/Wom1EqcDPPvVL7dGc/PkfSo/NQ5G7n6UWAvmeRx984+tWbFwCSxOfrWZDMrLw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zj+VFgNtJ4wpcyHjtmka+hdflY5rHLSSISM59MUCQRxZ+bf9KVgRpreMP9YSIqkGrC3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5lrH/tNHXypAfrilGPwpWKudAb2GRSUNRW97HnBrKwBzGfl704XUKjGPmqrEm0b75sJw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J5NZFvdIeG4qw8wjXP3hUWEXZNSbB2cVUa5mlJ3NmofOEo+XimHfGeTSGaVv5DH94Ofa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96yftD9sVPHfNjD4poC/tV+gqYbY1+8F+tYsl0yvkE49qs/bvMj46+9UBk6fczTiaLUI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1Zn/2qS3t/P1Ay/vP3afJ8/8AFuo064h0+3m8qL/v593/AHqjn1D7RbxeVLH9r+4nlv8A9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nrIl1D/SLf7JNdxxSyff/wBqqGqaO91dabp4YJLF8rmL+CT/APZxVkXH+kGW08vUNQ2f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FzHr/tVV0+4u9P/ALR86a3+13H3P3K/J/3z3/3mrVaFFC28q4n+yRTf6t9n97Z33fpW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Tcyr53Hmffb5mrL0q0g0tFdp3jZpMnEeN/B+br8tdd9mluNP/wCeXyf6z/Z9K2TElYxt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L0STCT5EEilWT+792sLW/D1xqN8wstO87Hym4j2/OPeuxn0e71DyrSKKSKHZ89xvVd6/9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/T7jT/snneV5f/LTf+9ST+8T/n+KtYktXPM/E3hsadAyXbeUwhXjYNqKf4f8awdO+H13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j3P+8fa276V2mv+Hrr+zpZNSnSbzZlbJOd64+7/AHqfodi2hRGUyBYZH/5f3eJU9sL8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7iecav4Ku9PLp9mWObo+xtwFYMOgzTSMELsVHzvsyF+te56pqNleSxxwlDFgBzEvIPvSn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CI5CC+1sbhWqxXQj2SPMY/CaW/h2zBkE3lIU5/j2tn+tctmX7Rx5n3P9X/Ci19AeIPBT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WFd/mOrNuOPl/SvFvEFhNb6hNFa9Y/vx/wB2tIVuZ2ZLpW2MUTwmfH/LXpRLZyx58ttxo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/uf8Afk8lflqxp4neaaXduH0xXaYtGfGs6yhWQyp/dYcH6VfWy+03UEStsj6srH7tWUhk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Ucmri2OGkhlfdKRlVQj5f96puSVYNAjnY+ZO9tJIGCGQ/K+P4ay/sH2YHyoq6S9ea3EW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w/e/3azf3snMjLn2rRAYFzc3hOEyP+A0+2zP/rppMxpvcyf6tF962pLCQGXysTS7P9Xv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Hyorf7/mP5ibtzUxWKWnwRX883/Pps/1cn3vvVuSabbqBLDiKID5/M+ai3hgghYbEXzAo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pJnm8qL9zQKxX/cz5/dR+Tv3pH/cqgNPENxHj93Cu4tv+89aUMMKHzVzl/8AvmpZIYvt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f7tAWMwXPkW8XlH979z92m5qvXkSRfvCBzTXNtp9zm2iwNmf73zUt8Tb2drL/AK2UpvxG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XFlCY2dWLn+Glv7+DH3V/uJ5n3Vb/wCKrJvLbfIk58zzm+TzN/8AKrYuIjbeT/zzpCMie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tbNSWstqqS5JMvzb5I/p2q1HA0M7JBFHHcFMsZTkCmC3h+z/AL2KP92n/LP5V3e3+1TA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eVEf9Lk275P4lU87c01UFrp3korXE0f342bO30xuqXU7M3Co5mkyUXJ/wBZs4wuajjs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+cbcLjdQBWtvtZt/9VH99nz/cqza3TafIefNiNRavDcJARNiOOPrEu1l/9CrOFzEbf97N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ATyPGkjEHmVs/vPmrXhk3XQbynJjj2eXGPmdqyp7iK4H76Xyf4EuI02/L/tVbttY0+3+1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lsm5kbbhW/ytBZZ1C5iPm8mL/pn/AHKTNpc/vYovOm2Lsj/9mrGtri6PlS+d53zr5kkn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z5/3sUkMsnz/ALt1ZXb/ANCoA0p7j/pl53z73jkTc27+9UK6jYxTiJoELE5MbjBJqtbH/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zf89Pm2f7Py0lzpwS43pM05+Z34KLu/GlcC/P5v8A07/9cyi/p8tLPcS3Fv5U37qKR9/3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Hm29v+6lj83ev7z7y/8AoNQfbobudQsjNy2/cPl3VztiNXbH9mePP7kbk3/3KzZSttti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yphccHysQwx/89E3b6S5sTMrsTHNGr/J5aBflqkMs/2hm2P++tRwW/2i2Mv/AC13/J5n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8wSYGVRxs+VF/vUf2hFBcRd/k2f3aEZpEtmzy3LJOSZM4jZxtAXvzWh55xL/0zff9/wCX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BkPbH3afb38U9v8A89Jd/wDurTRfQzr22mjX7ROzSEMSqRDOapfvcn915X+3WxM8xMR2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hGXFUbgRTznypZPv7KsixmwxTW1ylzJ/q1cO/wDu1B5IniDLMSPdPv8A/wATWjNb9ovM+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OpbWFLPc07CRT2RcCp5hmJ9imRfM+QxSfc5ytS31iZIIR8oL+ny1u/aPtMx7R42JGn3U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GQCqeZJ/B9KNxHO6faCG4kEkX3Rj7ud9XYrB7+RLtseX99T9K022RtszuZe9T/aZQIvNP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1pXsCM7/l/iimH7qP50/h+WkuEcylkP47at3c0kk2wSibC48t/vetO01yLj90+PM+/Js+5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qGoY/fRQ/wC35f8ADu/u1E12ssSyswTzGJSMJ97p83/j1XbsL9pI2O37xT03LuqO80yTz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v7zH384P/fXFFjUpaf53nn/njXS2OpJY7I/9bvDb49n3s1kQQXLj9yP7qPH/AHFqa2t/3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SSR/lT/ZC1ElccdD1Pwfr+lvAtq6FpdobEm1Ikz97/vn7tdJo+u6dNHH9mnliBlKpIshj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Ov8AUPs/7qKK3M2xf9ZBuX86rjWbkCXm1i/ufuV2rXDKimbqq0e32+oQ3FxN9km8nzHb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AAsSdzHvTxb/AOjxeb9n+yb1m/eJu3ttbGf9qvBtP1y6tbjbAqwmM7k+zyblbr/tfLXT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UrDgg/MN39ax9iXGsem6hqFrrFtNaf6rT9+9/MTb80fK4/2awJ/sun3H9oWmoR/6Qm+D/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7zNXOad4hhmjazM/70uQkYddqKy/Nz83/AHy3y03TrjSfPi86G4/dpJ/Ay/Z/mzwA3P8Ad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T1bTtQtdY0+L/S5PNkgWB/Mh8pdw4Lcr/s1ktYWNoXEty97LY7OXRf73/wAVXM6dcS6f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H2h1eCO43Ls/vKT82P4P733K7P4fafN/bE0uoS280uxkT7Ptb5a5KkbG0alzqZ9Pht9P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7/lvtVF4BxhqyLb7Jbz/8fcn3FT7PJhmf6yf7VdB4h0tirMLlIZI3LPIY/MV+f7v96uHt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72W3tLS4f57iSNV3t/D5Y3N83y1x2NFJM6PWLj7Ro83lfuopH3zR/eZMfdUf8CauP+z6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rq6/ufN9z/vqu+tv9H06byf9El2SJ5kb+bsYctnPX7u3738dYunW93+++1y3EUu//WSI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dqloUc7Le3tq03yfYLaT553Yqq7f73y/TbWr4e1D7R/pcPl+Vsk/0i3/5Y1sa74Sl1Z7C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6SJ955t27c3oyqlc1rds/hLVba1nBmN2jCAhcu6jlQzH75b/gKrWqYHV6NqH2jzvskX+s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/hZj8xbdu+9WTqV/d3kCygG72DdDsbbsyx5Cjp/u1jeEPGMdlcXNndWk0f2jPkA/e5J+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nXRaRdSagt1tZ4LuMI77UTzUX5trbQy5WtCVI5pvEktle3lrc6ddXcPGwFG3P/tfzrfv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DxA5dHZm+dT3/wB2pRqH2i3iilmk8qOTfB5iM3mx7eVx/Btqpe3scl6GeWSG03qvmSR7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FanexRa/5B+nRedNHNLcIzvHH8q8sMKp/3drN/wB81j6vcafb3EUsv+tk3XX3/v4X73+7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bF+9tfmRP3/q3pt6/KPpVTWNH0+4zLD/AHPnt7hPmReu1ZB/eZf4l3UIXQwW8W3kU8Ed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3gXy97Z4zt/irOn8QatcT2sP7vzfPWD7m3Z1O7/dq74g0+W48QRWlpF+58/ZD86+f5ZX7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w1Q1fT5dRuItRih/s/zEjeaz8/bKlx1ZC3+0u1l/KqRzHfC41v8As86hD5nmxpM6SR/K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+bbWhqFxd3Hh/+zpf3sv8cke1Wibc3Zfu/dFY/g7UJrj7ZLDFJdyxo3n+X+62R7vmYbVbP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Hb2yu9UvI7OB5LR5Gk8ubCO6n+JlUfw1m3c0RS/tGLUNHitLSLzruN/IeS3f7jcjkf3fm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b/6QYbSL/j3gZH+0bvK8za3zN/F96qlxcfZ55v3v2Xy0+f8A3f7o+7sqcTy6fceVd+X5s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6+//AAGo1NUUvs82PN/d/vE3wfxKn3t3/AanbSF0q5vblraOaeVSvmq33I22s23/AIE6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YuLm1uAyrIFKqMfKiL83y4/2au+KNHu/EGj+TaTeb88aPHcJ/wAsQuVUKP70lUi0QQ6y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SCR0WJJB/r07Ng7v7tReKPOuM2kvl+VJNvjt4vmVIw37pj/tf7NR6XpGq2MotLmBXjih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Rj8rKf8AdqpqGof2fqF35tp5tpH/AMtN/wDrfvfdH92osMo6NrM2dRilijuovlghkkTa3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a6afT7vT9HN3DL5X2dNjxyJtZ2P8J/h/hrn9N1WO+0zVrgaVbWcFynkiIQbN7FsZ+Vv4W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Z/udQ0c6hdzf8S/7F/pUcbrueaNs7hjru+WmtAM6fTru3t9P1CH975iMjxyJ9/wCb72P4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vLb2/wC+lj+1/wCuf5/Vhgbfwqzp2ny/vruW7+yWmyPyY7hG3Pn02tV/UNRi1C3m8q0+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8z4bAX/2amBxFt/a2j6hFFF+9l3qnmf8tEz1/vbttcX+0xrFp4f+HceiTTR/2tqFxHP+7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/AGNek6/qH/CIW/8AaEv/ACD7d5J55I38polCZb/gX8NfEHjPxBqHifXbnVNWyLu5O8Q5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/ZVa9rLMP7are+xxYqoow5e5z7ztJ1q/pj7MnOKzncAUxZ2X7pr9DguWVz5uep3F9MqI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xOKisw124ycitVitgmcV6nS5wvctS6vNDbnzWz2zWBp6RX9yY/NPO6srXNbMzmOM8d62f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JuN8UckbIkn9xuzVSkKxn69JA15a6RaTedBBKZG/25mYJ/47X2f/AGjd6fcm0mikim3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tj5tq/er5I8DeGV1DxHpVvIBKjajbxzKv3mRpFzt96+4ru/sJ/OuGYWexdg8mHzZXZnRV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nEFS9ZQPo8BG0Wc9beILS40+bT/Njx8uzT/mWOL/0HduqlP4f+0C1tP3fk3G395H/AMs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KtHwnaW91NBZxxT2EcgmRHB37gf7rMzD+7trZjt5H0aK68qNYpHkRLbDrsx7/AC7l+U18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ILjT9H0/UbvypP8AU7H8tG9P7q/erkhbxf2v5v2S41C0uHjdNU2JFK+AB/n+7Xo0vh+3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azxybJI0Zmdtu77v+y1ctpvwv1420yXOoKYZ9rpNJI0R2n7u5T8v3f7taKRTkbFt4Xhu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6bz4Xe3vIFVt2+Ydvl3c/er4R8RRLBreqRLH5SpdzII/7oEjAD8K+8fFFtaaPBq2rRTW93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5cyx7Gi3few25vm+WvgG4ne5keaU5llYyOfViST+pr6rJU25P0/U8XH/AGfn+hDS9KSi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UWt5ACeK7Kyu0vYNpIJxXAIK1tL1BrZwCeK1i+hk0dAYmhk29ia0tPQbVU9d1RwMl3bp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+/jx03VY0fQnwwt7v/hB7SWK7/dSPP/x7zbZU/fSHbx83cV2E+oeIbe4m0/8Ata4itPJ+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tu3f7LLXMfC/WItP8F6F+6jll33O+PZ+98wzMOTu/u7a6DxBcfZ7i7mi/wCPS3RdkdxP/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n81X14Wvy3G/xpH1uGf7tBpx/s/ULS7l/wBLu5Lpng8zdtT5TJt/753V0g1i08P3Gn2kN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Vv8AKyp3/wC+ufvVi+H/ABTp9xcebLafuo900MkkHyy4A/8ArUvjC3+0DH7v7kaPJv3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MNWdD4g1D/hKNHNraf3/AJ/7u0/w/wCzXlYuLu3/ALR86aOKXZ5Fr8/l75Nrbf8Ac3fd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E5tIv+XdJP3n3Vfp97+L722r2taPHeRyztIIpg4un/55O+8qoUN9z7zUDRb8DW139p1v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PH91nkCj5h/s7s1teJdOfSobUQ2JzcJ+/eNiZd25tzf7qrtrO8LW/wBnt4oYvMli2SPDJ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v7u2tTxRrv8AaFnAZIszPEw+0QNn7vzVm0bRZi6hcfZ82n7zyv45P4n+n+y392qn9nf2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nk/uf8AYUfdX5qv+Hri7uPtfnf8TCKN4HSO4RWlTP3l/vfMv/oFZestarBMNPuIjvlk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AIFREmbMS/1SG0EYJjjhWfzJvLwrbjx0rotC1C2u/MSK5itoCGQI3zK8ny7s/wC8teP3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Y4/m/dzssap03fO21W/hYba6bwvaR6vZNDDqIVcSPlCjM8ki4D//ALLVsoXMHM9B+0f2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7FRPut142/8AfNbWjazFb6xF50X8DJ5cnyxTKP4a8AGsa3cW832u7khl+VPM+6zY3Dp/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1j/R9P0/Vbv7JFcTrsuLh2li3buP4VZVZQ3/AAJKdtBpn1JJ4ZTTvEF3fNChtNRs4beQ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f+A5r4k/a70qGz8ZadcRTLPPPZPvkT7rbZmC/wDjtfXPg7WLu3uNRtJf3sVuiunz7t6/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96vlr9sXyp/EnhvyR5P/ABL5ke3H3Ubzydua68sfLiPkZ19YHzbMMKapOMk1em+6apN1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7bw7dWltETCwWRetSrpMsWQG2jNd74c1aLUNHjScKWRB1qaewtZ42KoM5oA4ZYJSpSMZ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2RB1RuxNb0WnQ7CAFUE45qvc2MQbyfl3x9CKBkWrXms2mg6hG8ZuLaW2ZXgLbw4/3au/s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rNqk0kUE+nrIYgMK8iybf/Z6ctyMeVKa6b4G/Du3tNa8TXN2EuYj5dnBbj+6zLMzf8Bw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7BpnTh21I7jXpCdQn1B5JPLu8k3Ee2Ta20Ltx/7NWHp1t5+n6j4eh8z7jOnmPu3r80m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q6jUPOsLeKWGKO7luHjSb59q7em/H5fw1XtriLT9P1bUIfM/s/7LIiR7GVkuvm2sBu/i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ysfIfjc48UajFx/r2/1Z3L1NYFTrcNPG1w7bnk5z6k1BX6JRjyU0j5yT5pNjV61Yjg3i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lW+i2vm2kf2sbv8ASJE3NuNbN2FY5DTPDN9c8iIxp/fk4FeheB7++0uWaPUGBtNnyY+9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HnRZyJE/WucvtNk0yZnHQGsW7lJHpmneV9nzF/wM/wATVsXWnLqtzFqDDy4Y7XzX/wCu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/BertdyrE3XFew6Npxtx5Rl8r7Qi7JP+eVcGIfuOxrDc4XVfFF79os5ZoI2lWdIPtP8Ay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c9PvVoad4h1O01F98iyRmLeqy9A/JX/ANBrptZ+GOj381pDHayXXlRPPdXO/wC/NwFZR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9R8H363kQ01olhcB0uHOVt48FTuG7cW/2VWvkap6cNjXn1C0uPKupf3UMc3/AI7j7tb2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5UflSO38e7Y0eNv/AI7trjZ7aG3uItPi+0eVJJJdPJcJ+9RdvysVX7u7+7/u1ftrfVre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otivPJIjbkbaP/sW/76rnNkYOveDCNRF3EBHG9yjzGL7yRsR1/wDiVqpoejWT6nLEbwx2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0b+7/wB87a6PxDriaKkQimSaVyZ/L+aP5lwduNvzf99LXnGo31u92LqzjltLZ5BM32fu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RZm9Dr4vCPlLd2aW7w2qoz21x527esmPNt2/h/2lb+69S2drFaaPZw28cbyLdSO4uFUr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+Xa3zLuasD/hJXVbmSC72WcU6IJGGN6/MPu/wbcLWl4w1iW308zRf628RvMj+Zt7FW2q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/sVqx3udj4Xt4sRedNH5Nnu2eWiwLt7cKqr/AHv4a7K21m0t/K8qaP7VJ8jx2/zM/ZV9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kLTaaYLlnt5kCwXTquF87au5Qq/w7ty11HhhFVmvZI/OmHyPI4Xb8v3a5ZamsNDX1O3g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mczTxqfvu33GzVAeT9o/dWkcXmIr/wB75uy/pTdY1WO5Se3jE0s0aM88j7drqF+6g+9V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aRReZ5WxkSS3T7mP4W+Zd1I1NnT9PhuNOm/dfvd67JNjN8x6ZqHUNHm0/UIoopo872R/L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Zqt8PfFK3mrQ3Qt55tkm15DJhUwuV+X+9uX+9W34uXSPDekSSG6uNPmRzcyRyQeer7l4G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7TQDIhLFouo2zy+TJLPukjfCsvYf+zVli4l+znT5YbeL7RM06XEfzMmG9f4u9MtvFFpq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ZPn8ia43t5vmfiu2tS28q4/dahL5v2dI9n2d/vqeP7v8TIv5tU2AytQ0+71DWJrT/VeX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VW/1Ca3uItPi/wBK/cK838LfxJXVStpQa62R3SzTNE7+cf4du3aP9npWaLeK4nm/5ZXc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89Of7q0LQDB/e/wBofZPK8qXYrzyfxP0Lf7yrurG0bUP+Kxmi82SWXz5v977rH/2Xit0G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YvmgS42fNu3fN83+9j5apz3H2DUJvtdr/GuySPcqvkdqswTDRriW/uLTyovNl8nY8cnzM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c07WLS3+1y3c0f2vf8/yfK7f3Q34VzNxcS29vreoWn7r59ifZ/uvH7/71Zi639nW8LSm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w3O7/gVMpysegQSyzW8zs6wBPv4/559ak07UYvtEXlXcf+u2J5f8Gejf7tcvp3iDSbfw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3H/LT7zIp/2PvOvTO2q/g7WIrf8AdRXfmyxu393a8ZY7en93/apWJU7no+razd2Es9os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Mi9Pu7vu1zs/m/Zz/ALm9I/4V/wBqtG//AOesvlyy/Lv6/wB49TVvR/8AicaPqHmyx/u03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4FWfNc0RRuLf7RbxRf63zEjeb593zf3f9n+9R9oiuNQmxF5UUj7Ej+8yN02/981NqFv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5csuzf5m9vulvvVjW1v8AZ/Ol/wCfd9ieWjfe67tzN/erSDAxfGumaVfCUFDiIqvmFizJ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vOr/AMOR6beMtrdyLCH3zH7jbT93lT92uz13wvrFwqTXMyXhdZfMjScR9+w/iqsmjWct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MUmw7/NjCgbWH3a7oS0MWhP7Qu9A8L6fFLdfaot7In2hPM3rx03f7KrUPh64iv7jVrvw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8cj29xP8Afy3b+H71XPEFvFp//TWIIyJ5f+rdpG+bP937tTeCrvTdNubbEu6WSNkd1TAT+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b/DSczK1iDxJoumWFlbLdaFFqVsSyu9xPLD5LHksu1v7zVFp2j2lvbzat9lktJbiG3gur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N3/s3/A69F1K2s762kjnjWRGPCHnAzkV55rmoTWtvfLJFDbQTztawOJlZnUYP8TVMZ3J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KfKby7mR/P2Rn5k7f/E0W9xaXGYfKjii2MkH2dB8n3tv/fOVX/gFUBcRW1x/aoljll3r/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afl29Kq+IPKt7eKW0l52b3/2PmYjH5itd0KMj2HTvslvb6vF/wAtdkd72/0hY18tuP737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5dPuIpfOki+6/mbPmRt2Q22uB0HxtBBd2M9xKy3kcciPKyfLKp/gYf3a9E0fxBDexyQRo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yjtHz8u35fu1yygzqpzOxn1j7Rp/2v8A49Zbh1R/L+VXbH/oNFrqzvcxzxqI4lRoXQH5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tYtLjT5rTzfNikdn8zft2f7IrQ0+3NxbmKH/AFW/55Nm1k+vzVyctjo5rnRN4gikYQCY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Lmpr+3u9Y0/9zLHF8jI/+3jiuV1G0eO18uRJDKwUJ8m7rU+kapf6fOt9cK0EeG/1qMq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LmubkOjtLpa2usETG0GYbz/lq8PZT/u/3qqDT+f+Jf8AaPN/g/h2fj/erRuLiK3uPN83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M+X5ZPurT9N1A2trKZJIh8ufLddq/wCf9qumFUVjJFxqtvn/AJe/7/8Ay02tVmw8Sahj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NlMudVLTLMCg3L+83TA7F/ur8vzVal8RWN15UVo8MEsaK91x5ny9dvzba6lUuZcolv431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uK17PxqtzlmcRncPl9a5kaPFf+b5U38aonyBV2/SqV/by6fbzRf8stiv5nk/f+b7uK64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afVre9vWnF5+6dF2fPt2Nnv8A3qhnvFYnGZm7k9K4n7BLb6f9rilMsO/Z86Nu3f8AAqsW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4bHp2reLMWrHWeTDuJKiQle38FMvreX7NL5P9z+4GrnjftNn97/vZX71W7e+lEqPK0vkk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ibleeeU2/ky/vpf4/M+6v4VGA3WILV6TVIL2RzJ+73fI/HzbahKrj91IMU0MbBdyeSYB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VRJuJdceap65xT45UDFPmB9QeKY8X73DR7ovVBWiRAr3kjhvmUFf42Xmmvducho3uAR1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SZBhj9zPJqdokZT5cfKjs2DTJK0rK4xsK+zVS2yLKQ4wKnaO6l8q53qB/BuGV/Grf2f+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Zt7I8cbttf6UAilHcLGSOlJ9pdyRn5av3+nQjMUOoW8v8flyJtkX2ql5/kQeWdhqkJkl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STSm63ZA83fv37/mK+9V1bzs460DjvSsCI8kTHnvUjXLnIPOOhoVY85MmP1pTbbs+XJn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aTyN3Jot5J9xinsJI49nyXCSKyu30q95zWEYWFmkZ8fK4wKLAUPJjTcNhH+1Vm3hWPawI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V2IH+5VdZmYqP9V7UgNO6tx9o+/xs3VXB4znio5hLj72feoh5w86M8RO+9D6e1AXLKTO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x/fqgZcAjaw+opkUxUnt/d/2qALpUZyQKBLg4qISk9etGzcDUjRbSRY1b5859KbEySsPm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Go+XdmkWBnZvlK4pDLpManO+pftUe3G6s4hum2pooGdTxQBaW5APFOe4ZhjOapFDGTkU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/OlYC0j/AIZp++svTNXs9Y3G2l8zy/leP+JK0xB6GiwDS9KJcUeVSeXSAg1C3lt7aXyv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jbtv/AqbbgoUOnxHLw7HuCyo7f3qryahLcXjebaySxSHZ5mz5dtX7fUJbfPlQ+T8+xJNi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j1kLbWsenqZPNSI7seXuy30qr/Y9pqFxHLLF5XmIyPcfMuxg1a3/ABMP9bLa2/8ApG1H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4vs81pLFJ+82p5kf8DCmUV/D3+j/AOifvPK3tv8A3yNv/u/xVds9Pkv7woIZAI3x5aYZ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EZSQRwnbtRJNzb2/vZ/Cm6Tqd1CHd5zJHC+7zI/4G9jVIDX1jUZdPuIobSL+0Jf4/wCL8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EUN3FHaXdx9//baq0mrSSzCe0n81p0ZPNkVfmX/ZqW20/wD0eaaLUPKlt9qPJH8rI31+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+G4uIppv9VH8iSSfd+vzVzWoeHG8Rk3ASW3tAMvcPGmz6LtPzV22ra0phW0SOCaQbfn+9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faNQ/ey3HkxvseTZtVfSqZDRz+l6LLZ3LLYvG8v3J0242r/ePys2f9mum/seL7PNNN5nk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ube390LVjTtRlt/+QfqEcMXnM7yR/wB3292qlHLe6pIsEXnvaQSNskab7re9TYVgOrQ3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b/8ALKSNlKf73+1WLceH/wDhIJzL9k+y+Wnz+Wjd+ep+tdDc20em3Hn6jcS3V7GmxAEX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1j9z+8li370jj/1nTjn+GiN0S0eaaj4bk27YQTEU/wBYm3afYf3qxJvC1+bf/jzP3V/hY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6bGscc0axL/G4UvUf9oWn2fyoYbf/AG7y8Rm2d9oH3c811RrtGDhzHiAt4tPHk+dH99Um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LVLBpqzo7KQco3yBcL+dd7/AMIvpNvbxf2fF52obN73kibtjc5YD7tcdf6PqFxqEUVp5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5fxrphWUjBwsYFx/aEAIm4l/g8v5vl+tVbWUxZ8zbIe4NdDqPh/UIHLTW7OgRXV4Rj61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5G/sfvV1RlcmxDceTBmaH/Rfu/wC87VHu/fmMH97s+f8A26d9nxcERR5I+dPk+6396ofs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bXFYinuJVz5Vuz/39h3NV22EREX7r/f8Anb5Wpn2f9+cf780e/wC41V9R1ppMhpPKH+1x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kEEUuRG/zyGm6gshTh8n7tURJkYAwf51PNcGPTo5DGefufln+lAWEaCf7NIT+7PCJH/f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8xP8AP8/503P2jT5ppvM/d7XSP5qUCS4yO33vufM9UFh51Fpom8w5GcR7VqC4Pk74jvWU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BrZ2XdGUU8c1ZNjFcOwcldoyzZrMRy9t/pE/lzRZHr826tKSdNNQvCD1zz99MVHPf6fz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9PNqQZbubyfn+SPZuarQE9xeNMCxd4/M/gb+Oq/2eb+z/AN1L/Hs/2mb+7Vv7PCSf++/M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kjyo9/8Ay0+Zdv8As1QFi3tFhiDsMhpNn7t/vsO/61Sn08XFxNgyH+NLfZuVKlt7qazY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KM5uPNzmXfs8v+F6oCta6QEGyaQYjfYnH3s1Hb6P9o1CWaaLzfk2bJPve2a1LeDIuzN/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/Sb97+9k+/5j7mSgCtcW8VvP+7/1odeE/wB6rsMEhMu+YXU2zf5ap8yfjSRy2oeKP7TI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/AL1Jb38ODDFFJ5Uf7t5JNqs7e9K4FKHRBaxzpEhkMhXrUI+13FvNDLN5Xzrs+TdsX5un9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y4ops+YnmbP72G4qGyS4u7WSYr5swxv/ANjrXO2BXGn+R+5i8z+/5f8AFu+lZ32mK3nP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C7n/nrvqrdQRl0LWmTv/wA/epGaQ43ax2iSQQyCE/8AAvmpkJvOfO4z8jx/3algniGc5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CrUk1v58Bll4/uRxfNvrRGgwzymYQS/daPHmfe2qtUzAEkVj++x/wAtP4UarM/SI9I9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8/wAkSyY/j/2/VaYGfbzvDkFozFsZ+P4WrZsXxaeVdKrfMzwyBPm+lU9PtI9zvjhBj/ZW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nKsY/kO3bQA77PNBqBl/eeV/ubd/1qt/aEthn915o3/6v/a/vVent5T5Qi/dZTe8n3d7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u/JpAQx3NxMVmjsfIjZ/+eDfO3t/epouP3+IpfNl2bHj/vVNPb/aJs+bJjZ/f+61VtOv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97v2fvE+81IBLa3/1svaP5P3b/wAXerVtZz24+2ecfK2kpbk+x60W1vIqSQqgUlSVDj7r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RSy/wf6uTauz/vmmKxTM8cd0TGBJL/z0HzJTlvLd2ninlHnbd3mOPk5ov/8AiX23my7B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lg96LNp54uUb5JM/NQKws9vi4i8r/WvUX2W+hHK+X95Ejjddy/X+7V7Rg11dI5iTyxud7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qS6tYBdxi2kDCT58tRYLFHTRLc/63/j7/gjkfd8tJ/x8fuppf3W/5JNn3GrQGseR5vnS+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1ajHm3Fx++8yWGRFSHy3ZlT/AGqLFFW30+W3tjL53WmQSXDEmPZH8n+sf5Wrdt/9HzF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L+X7396q8+kQ9f7R/344/4zSsBmgTEeZNzx/wF6P+PnMXlRxf3P8AZ+tSTrb2qQtLsMgR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GorPVJbq5JhI+Tb/AKQ4/h21k4gX7rwcYLeO7ulTzf8AnnEnzf8AjtTXGjT3kEfkoq/x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WLbU9lpJFbSOxj2u8Y/iaoF12W5HlwbWmP3xL/dpJIaM61txboT5i5+b95Eylfeq97Ebc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Z951Y1rf2jN+++aLyo9u/wC62yqn2j/iYGb7JJLFsV3uJH2ruNHKhoXTrf8A0cw+b/Bv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Ed14duvJtpFkOC8e/wC87L9yuYt7v/SrgySiWEqW+zhtuxc/d/3v9qtHULjUP7Q/49I/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4npz/erH2cZblx0PQ4PifeWFx5V622H5v497e1Wbj4l2txbnzoX/AOmPI+Rdv3if9r5q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OO5gkkuJU53x525qX97qHlQwzeZFG+z/AGkUVg8PAr2jPa9O+IGmXGnzfaXlj+ddmxdu5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3aa3DqgluF1OZhv3ckhn57LXiGjebqFv5UsskMsf3I96q236NVn7Rd6PbmWXy/v7Hk/4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aGkJ9T6Q064it/tflXfnfd2SflmsDxjfRXF5HC6bLx5mgFzJ/r3Vl+6g+8P8Aeryiz+JF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p/y0y23/AOx6LVm2+KV6LiKX7HHFFsXfx83LfdPotc/1aZsq0Tu59CtrG4jWK08qOba7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79G/4HVa2t5dPEUv2S3itNQ+R4433Sow/uEdG+Wq2nePodYMn2ohPOfzPPKhd8n3K6HT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tnc208ty/lx4nXzIl5H8X8LbjUOm0WpplLWP+PeaW70+SG7+VE8x9rOv+7t3JTba3iNx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3fJI7Kr49P/sa1Lb+z7byv9L+yRRpveOSfa0Tbc7l/vVVnt7S40+Lypf9L++/8Lf+O1ly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Gof6JF5UPkee8n8PK4Xn/e/9AqHTtQu9Y1D+z/snmxSIyJJ935hU1/cS6fp8UUUV5FDb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P73Ltj/2aruh2byXEcn7iW1Ck/vE++p/p600XE4K/wBL8QW9x5UOnfa7uP8AeJHkt9nb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+9/sVqfZ9QuPssssVxdy7Nj3FnBuV1/h2t97/a+Za7QW8Vxp00ssvleZ/qPLdtz5Zjub+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2eHULf8AtCb7RLLZo2+Tft/ef9c/4m/hp3M7GgLf7P8A6m0t/wDSHXf5kyxSuoYfJ975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P6h/qpLvzPMd7i3/5ZLu/df79YltfDUNYtYdQtNQtLT5km+0Q/un/ANn5f73NWdQ163sF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zY40Ty/lgTB3Z2r0baqrWRSEt9PtLi4i/tCL9zsZPtH3mf5m3Z/Na0dQ8q3tzqE3735GT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qG28Qf8AHpN/rvLRt/mPtlTDNG3P+1tqvb3EVxYRTf8ALLfs8z5ZV3dNtBd7F3Rv7Qv9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/AHn3PLfyov8AeWrOsXEun+d5UX7mN22fd9gd/wDwL/vqsvR7ia3uIpZbX7XFcTfJJ/C/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oJNLaSQSyLI7vA21Jc46/wC0tUh81jqre40+48Lzfa/3XmQKj28b/M+Gy3lgf3vlWsf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/PWNGRPLfzV9GQ1S0bVDp8Jhs41hlWN3e4WTMrKp5am6BcSWOjGeKQNEZScsd8u7O3735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bT7u3t/Kl/vtsjkdmZPmx97+78u75qtXFvN9mPmwyebvbZ/1z/wDslqUPcSxFo5limljWB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uY1Tg1uGf7TDJfu9rFaOzyxJtZV2bWbPbdQHOb+seINP1C3MOnzedLb/ACJJI/zM2PvYb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cxSW86AxwJLsjh3fxAbj/AN87v+B1z48L6f8AZ/tdpF5v2N45k/vO2B8pqpYpezee3lRx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5a/dVvm+6v3v+B0ilI0vi1v1jR00aYR20es3dvbyvB8qKrO0jHb/AHWVa8A+JmkaaNQb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gxOYh93jjmvafiD4jW00zRmkjgn8i9Zl8vcvmt5UgX731r571rR9U1G8uL1+XmYysT3bd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k2z57MKrcuVHnviDwvJY7poD5sP8Ad/iWudGM4zXpv2a7xzFJmuW1fwtIJDJGhHPevqPY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vaERGJJ5OExwDWZq+qPtkYnjPArQuP3NqsI4AGa567/0qTH8Irr2gIz4SZ5ga9D8MMYb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mDiu50uERwCs0I1fhRaywfFrTPJg+1ywzNdpH/CiorNub/ZX5a+k7vU5rnzU0wRyGOUS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3bT/AHd1eD/Ar/SPipc/9NNHmRPnH3vPhr2bULe7uP7WihP+l6ht/wBYjdv4f7v+yK/PM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vgOl+0f8vf8Ax6RbGea3+8ySdCufvdqrjxjLq2nRssabbXGJDlZdwyPu/wC181cvPc2n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ssVx8/mSIy7ZPp/e61r6NcWlxp9r+6jl1CSZd95bvtZJAvy/+OmvmWj1EzbtLyT7JHNG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fMqZ/hO37rUmo6nJNrCLZSzCUKrPGsg+8o9fu1UnuNPt7eaWKb9zH9+SP7qdjkfxVz2o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+ZY7iEu3kWbrj5duQu3+L5alopnM/tHa82g/By6sbWH7NLrWox2Ur5GXjjXzHJ/2WYV8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9p6/uZfCfhCGebzwbi7ctuz83lwZ4/h5J4r5vPSvu8mgoUL9zwcXJuo12GnqaBxSZFGRX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jPNUg1W7fkZrWImdFpl4kUS5PSuo0u7tpCvmNgg+tcNZryM1u2kKyjAbBrQk+kvhQ8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66t5Qn7v5vlPKqo/vdf8Avmtrw9rH9sedaahDHN9n+e6uJHVWi+bLfLu3bdp2/drjvgta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bZGvYSv4K/8AjXdT+DoT50VpF5U0jrP5n3mf5h8pH93+H/gdfmGYu2Jn6n0mFf7tFvWP7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6TF5k0Mjta/vH+ZPm/wDHl3ba07bytQ8rzbuOKX781v8AdZM8bsf7y1zo1D+0Li8iimk8r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/ALluG5x8v3dw+7/FVnTtQiuLjVrS08u0+7BBJG7L8oX5ct36ferzUdyIbjw//wAfcUMX7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f5nUbx8u3r83zbv9ukn1D+z/ALLpP/H3DePGnl3jr5u2T5Nw+b5WWrdnp5sIzCl2Hu1T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ef+Bdauat9p17U5DmBkSSMvKQy78EHn/a60FITTtY+wafF5XmebvVE/vbTVzP2jzvKP2u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f7J/3aivdRgk8QPp+AbVkRIJIk8vZt/iNaZ01P7NikguftflfvnS3fLbTz835bf+AVz3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4w0/T/wB1+7837/mSfLvUdi1VbjT9JuP9T/cZ5o/9XszztH6NXA+Kxc3mqX0V1pBN1tbZ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sb++391v71WPB922j3FzIY5VitgqP9oDLvjKjazD/dVaqJi5lnxX8O7ae9LwSJeKCvkX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H+0wWsjwd4fit9YtPO/1W9nT5/L2TbsKrL+O7/gFdT4k8R2eny2xaOfyAiyC4idmTad//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xf28On6xFqEN3H5uoJIkEf3W5+6wP+yo3VvFmIeLvCt9o/iG2ljsFnNvK5nwSVdWITb/A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9kuNHvP+JVHp8OnJvS9jfcrruzuw3+191v8AbrV0a1ub/Qh5t1PPP9iV4WmTYfMH3a5v/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/+yZrSTT5flS9t7N28iaOTj5d3zK235v+AVV7miPYvhlczanePozOZYZY2h80rtlt225G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9sbS5NI8W+GrdpvtMf8AZ3mRT/8APVGKEN+pr1rwtcXfgfxRaxQ+XdxR/wCo+0OzMn+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/bL8RJ4lu/A95HtVBaXUYjH8OJk6/wCe1dGAVsQia38NnzFN901BZW5ubuNAM5PNTz/d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3n91r7hHzrOrtpfsSBQe1bVpquYQM1yFxqRlI5qWO/McX3qZSOmbVCzsAcip9JuftczZXO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dJWHatrwujmOZ+4NICzqsHnOQB0r0T4LeO4dP1MaNqR8pL6F2Wf8A2oWViP8Avk4/CuJk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x4ahitNbsbkxI7wpMd7fwRsqpI34K1ceKpupTcUbUnyyue339vFb28Ut35ksskMcHmRp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AMVWfoun2mbu0l8yby4ZIEt7jC/6R2fH97aq1e063l0/T/sks0l35kO9LjeJPNz/ABD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j/aPEE2o6fL9li2Q74/m3O24ea+Put8i/er4dKx6ilc+EFt/stokPXZxUeM10nj3TodJ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aIYbuRVl/vDd1rn1AIr9GpT5qcX5Hgv4mR13ekxeRYQ89RmuGrqLDUke0SME7lGDWstS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V2nJwSK9Ks57XUoiJFHmEV5LYzb4YmOMjvXYaFrQ8zDDBHeuY0SNOSwXTtRUwL5aqMge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6Npl+jeWyMoZvpXl8BhvWRmId8AcV6Jplu6+FXg27gELLXHWV00zWKOk1DUZrf8A7eIGn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n5ttQ21xFceVFLF/okjrs+fbtYc1yc+oahb6PFFaWn2uL7VJ9t+0J5kaLsB/9m/8crb8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FpRZbIRFmOIrlPmUr1/vMpr5KrGzPShZIsz6VDJPOCeI5F/1fEvH+1TxLJcT3Iv5Y/JIS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H/oUjf8AfFZNtcfaLf8A0T+/Jv8ALdm2Y4GB/d/9BqAC7OZdQl875Gj8uT5WRQ37ph/v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Q8PzavmGGX97Imx7iNF81PmHyg/7VUfEmgxN4eHnwieVYlKW87jajfd+Y/7o+b/arQ07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f7r5979N0zFsL/31xWhcf8TDzrTzo/Nkf5PM/VqpOxLR41cafp9/qE3+l/6JZp8/lptg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KvDVZb14rO1mM0i3XnR+Wc7NqlVZfzq94p8Ox2sF7FYWkFtaMiTGSEbWu5N3Lf8B21B4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22pNDHJGwd38/a0cX97/0L/x+uhSujO51Phu0nSzusNMS0jPJI2Nyuflx/wCO11WivHY7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SOX73mYauJtv9P0ab+z5pP3j+d+7+VnkHynP+18tW7fWP+Jx/Z/lebLvXzvs77d/y/e+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Jmtd6LDJcX18SbgwRFsR/Lskz93P3du01iXiXmqxvZxQYhWQzvcRsDs3f6tv/HWrpr+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b95H93d0waNG0+LSLi0m8ryfLmb93Im7pwv/AHz97/gdKxdy/aaVceFdOjW7EFvNexxN5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VyQP95m3NVqfUIdQ8qWa0+1xRvv8AtFx912DADNUtcP8AaVujSvLP5qNI+HYfxf8AxS0k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w/vbiRWKRbG7L0z9X/i/uU1oWjmxo+oafcXcs03nXeyN54/mbfNtG5sfw9avRLqH22WO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J/MTdBuZVbqWX5V2V0NtdCWa4jm+z+fdETm42K0fmKNu35/u9KsadqFpcagYf9HitI9z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/h4/2mb/xygoh1DQP7P8AC8WoeVJa+Wm+aOP5o0XH3lP3Svy/drBttQmuLfzf9dafc+0b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1Fx5Vx+9/5axuzv8AI33f7wz8qf8AfNZ2jfatPt7uWGaS7tNiolvJAi/L/ubdtAC6dqEV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j+TzJE3bGPVs1NrFvp+safFL5v8Ae329xa7ldSvzKGH/ALLWN9gmgu7pptPDWcKySWUV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Cr/d27v++apXGof2hb+b53lfY4d72+xlZO4bP95aDOxONHl/4R6KKHzPK+Z0j3/fYtnn+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7bNdW+p2wW0hUTo8bZb7/wA3zL/vV0mjaxLb6daeVDbyyyRw7JI32y8rnn9a0BPFb+d/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9xG7K24v8u3/AMdrSJLR5VqXw9dZZLeJUmDS7Y5FJ37Q3/xP3v8AcqDRvN0fyrvzf+Pi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/wB7d8u2vXf7Ylv/ALLFLL53yM8ElxCsku77u3P3vu1kT3H2f9zF5csv757WSPbuT5ucb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tJohaBoeqWGuRSI7upj/AI2b73/2NaTzX2nQzx2ts8wcqp8o7WfNZvh/T44Ft4bhwJUTP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/+zWxbaxNp+oWk0ssn7x9k391G67v+A1xSjqaovaZdLfRTrfSi3+0wNDCGO1/r/d/2awL6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udgRmKHaF3tn7p/vN/8AF1LqTCw1KeYRfaZWYgJH8uzn7yfw7WqK4itdahjjuJkuLVXZ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/wCf46IibsVLfR5rjyv+WsW9v3f8SejVyd1YTLLerFdTWkVujbPtKbd7D+KM/dkWuw1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783Zs+0Rv+99uP/ZlrB1HTdRtLCC/R2uNquyW8xJ2K33lP+1XTF2MGY1xc/Z7fytW/wCP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b93tzvHptb+Fql8PadFb6gdPu5reXzNz2WoRvtR9v8P8AwJVrL/s+0+zzRTS+d8iu8ezd9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7W3b/AN80221D7P50Xm+bFsV44/JVVVt3zMp/vbd1abiN691fUdM0+bybyKby3kjeMMxZ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2Sa3p9jHJEba6ELXAjl/iGMNJW7bW/wDo8Xmy+T/GlxZovmOw/iyy/dqxp2n6f4w1CKb7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ST7rOp+8u3/aUr/49QlYhq55hZXMtkiW8pijl3Y8t3VVf6/3ar3V08wZiSRJg/hx/hXo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6XN4beRYo4pJ/tcG2WXn7q4Za5HSPC4uUsRFL5sUwbHmJ5W7vtx/erqg1Yixm6d/p9vdw+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BHJ8rOpbyzj/AHWK1Z8L+MbvwvrEUv8Arorebf8Al1rs/A8cum3g0u7hRpZ5o9k8pVZb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38LVyPjDw/8A2VdyjAuYjI373G1fvewpySYlc7K21CXR9Qu4vKj8qN2eG43qyyxlfMjY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+G9fjk3xTeZBdr8hwCm/oR/vV5Rp979s0AaVcp5d9p43QSo/MtvuY7f+A5b/AIDXT+Hv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7X/q0jR5Putt/+xX+KuOUFY6YSPc4rt73TnjnJJd367vvf5/u1j3Gj6hcfa4Ypftf7lXe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6A1ZlvcQ3HEXmRRfN/e3KvatkXH+q+1/8TCX/AJ+I/wDXp6YrjsbJk2neb/wi/myw/vbe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Htxt/wC+lX/vujUPOt7g/vfN1D5Xfy0WX9Ku6dp8v+l+bNJLFcWskL/aPl3/ADZDEf3t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oXAi86KP7XG+9PkRW2j+L7u7dtpxRojdnsL28txKskEv9+OUFZfb+HbULxzXUxLI8BVSJ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3dKzNP1Ca3z5v73zE2fxMrrWleeIPtFsYhpsUESR4fygwZ1zxXTFjNLTV8jRLqW5MUvl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aqz6hLb25/tCLyoti+TJG6t5v4/w0unahYQW5hlh8qaRGRLgfNs/2Sp+VlrHnubqAed/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In4D5a6oSIa0JZ9Xmvb77CJpfIwsuC2flHVi1XZ9Y+0W/wC6i/cyfcjt3by2rPtrebxB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SP5/M2BW9en95mqS20/UP7Hi/df8tmeby3+5GPZq7abucrLVpIfNYeVvJ/5Z5+ZatbPm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MtKwjdGziubsXUnlp8ifxbfrSWOs/aQGM0j5GEXd/DXSkZNG0VMJbMoyR027qsRTtL5c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0U83ysxH++T81WrG8COrAoN3yPJztb2NUkJaF7g+dHjOP44/4qkitiqAZlw/8H3WaoLf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2Mff8v5dlIfNt/K/e+X/c8xxWqEWJxFbg+Zx8+zy3+9UJnhhJ2+YoO7f8n3qZ9oi/e+dF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lQjyof8Annv3KtMmxfXUoIkjQJIwD5+Y1NaX90paSCYBEbOGPzD6VmxursEYAIAGyf4v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0hWJQcAZ+agDRudXubokzLBOPWWMFqo74bhiNxjb024WqvkgHIXZ7K2al+Vxho9uO5FA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hn9aj/eNnvTFdQT82fpTxIWGYpfK7P8A7tAh1vDGCWMqkj+DOMfWr8dnsAkQKd3dGyKx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/LRFyz0kVxLZFhGsi7ujYxQB0U4i29MSYrPhMe6aFuuzej/3WqpaahLKQwJkK9c96dca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KfSghDpfOiGHG5T/ABCohamTnEn/AAD5qt2uoRfu4/Kt5ZfuJ5nzKv4Uy4uIgD5V3GP4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ot7nTxiaVvub03DdUUV1O04LJ5sYXPTFVRO6Zw5b604X6ZU7jvXquOKBWL0l1HKgUjF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p7q0kQFBzUSzRyuBSGHnrGTIy7q0YZ41gHyAs3es6Zo/LaMKT60tvFJcQbUQ7F75qRGi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WC6k8EVjFRG/Q5qOW4cPgEgUDNrLDqRigSxjrWKLhx1alF0R15oA1p8MhIjLe+ar24Vm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Hesw2gkU83txB06fSgDL1vwp5s/27SZ/sOqDlpVGFmH90r3qbw34wS9n/s7UYm0/VFGN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1bGosWDdxVa/tNO1qJFv4EuHjbKu64ZfoVoLNy6mEZKphCPvkuTmkgEjdMSMfuEDOKz1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XbrVyyt5kBKxGZD0KN0qBD9Kt/7PT91dyS/d/d3D/L+Hy1Pp32TUPOluopLWaP508v8A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1VBBKLjypZv8Atn/cWrrW32O686HzPNA+SP8Av9t3+7XxyPXRqSQrdIksEr+bEwIjYKXRq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753+l6h/zzjRtyfXbWxbeXb3GoCWVPOk/wCef8LetV59Q+z3Ev8Ay6S/89I02s+O5amUV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PNu/311/B+43Ki/3QtX9K1O28iS4mg82FTlIpIct/wDZVU065+0TyzRfvZfuffb7v1rY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fAikD7Pn+b5v7tUhGZf6jaX+oRXcNr++kRUTzJNscK+w21r6NcRW+n/8TC1/1c7O8cb/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+L5QtYl7Cby4WWOJ4sfPNgY2L71KNPlxLNFLcWn8afPu3f7VaoZa1Kyg1u8lSc3lj8g8i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rt+X/AGqq/wDCMuFlW6uvIhhAXNuzFd3/AAI/+hVYmT7fdQz2+oMkeza6H5mdvc/w1DHP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454mlaQ8bVX0/8dqQK4sGtXjRJYHG8OmUHzr3ziktoW0e482WKz/s/wDjt7NyzP8A8B2r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KLT/AN187b49n+t/Fq0444brRjDN++8x96eYnypj/aWrAqT2+q3F/F5UP7qT7nz7fm7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fZ7jUfNtJItQjTekkb7t6/3au3FxNb28XkwxzS7/ADvMt3dmfHrWb/pesaOfJikil37/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c4/2aBFbTtQ/0iK0li+y/dd5N/wByPdz96rusf8S+3il0+b918yJ5cKtK+P4uV+Wq2qyT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z7lPK8uGRXZFqbT7f/llL/y0T5JJH+VF/umoSIsRQaoPOMzF4ppBjzJnX525+8uP876r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SXm+fG1o/L6mp7jT4tYEX2SaS7+8iR/d+X+6P/iqp23/ABL7f7JF9oh+8j+Wm5UY9f3n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/by6x5UXnW/lb96eX97bXG+J/B0l2f3MOZhuRI7d1VX/ANknt8tdhcafLpHlS2kvnS3CL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1/wCBVdtre00+3/tDVv8Alo+z7Hb/ADeV9T67a1U2tiZRR4v/AMIpf2kTrKVhZvlZYZgW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biXzj8/+3u/M177fabFf30M8N8soJ2eWsPyp/stXKar8LbTxFds2n3KTQhf9WFwyeld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eaX1vDp+n+d/rv8Arl8zf+PVQnuLXUP+PqH91/B0Xatel3Pwj8mwjlKebdxGSOaQj5XXj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xJfAbrceULdF+X++q/pXYq0TJxbOe/0QCKWKLyv4P72VqncahF5+B/uf7q+lak/grUwI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/lJuX/dqh/wjV9cA+Vbk/wB/j5l/+JqvbRGotEdxcfZ7c4i/1n/At9UluP8AW+bF+9/36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/wCkTRb9n7tN3zeny1JPbxXE8flWkksvy7/kbduq/aK1wsVr7/SbeHzYvK+f/lm/8P8A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iliC3z53fP8A7NS3Fv8AZ7iKKX/W/wC5u2f7Nbs1vJeRKplki38Y/h/3mqPaGVjlp+f+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B6praCK3HnCLzv7/mOu5K3tQ8OwXE0YivFll9/lWs3/hA724uI4vtUH7zd+883cv8A6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YzHvYrtzuaNR6bQW/wC+hTLjUIv9SYv/AB/cv/7Vbur+CtTsIZ5ktmZIk2PKcEbvr/49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+KW4iHneV5iR/hmqVaNh2ZmWxknz53/of9apjTrv+0P3X99UeSP5VRffdWv9gm88jypf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uxpJtNvy0QKMY9++SQ/d3f3f9qnzphZkWsXH2byofKn+5s6VkDzef3v8ABs/utureFvLi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E/wBus+f/AI+P9T5X1/z96tkxFK2smHm7iSXACc52N70C3mt/Kl8397s3v/ddvariiXG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qp6U4af/AM9vMh+T5Pk/h/3qlgJeajLf24juZeY92z51+7UunQeQIs+Z+83J8mGVPl+9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ixjqZPvNVz7NF+7FqPKmk7SfM1TYDItbfULfzvOl/e/feO3/AIF/2v71SMTJ5vnlj+8X9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as/8fHlf6unz28v/AB6Qw/utm95P4nb2osBHb21gHmme4Voo/wCAPhnqa/uIf+etv5O/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VrHHmj/W2sgl/jjk/gqSeAS3L5ixtOZzs3Nuq0BRu7WNrp5Pk8lXx+7+Vvx3VodLeL91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bsWrFh3jI8z51/wBZ/EtXNa0tL+2W3haGCSWNnTenzIse7vTA537XDbzSBZJGBduZGzv+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80ssXknYqJ5nyq//ANjVN7UvZREiLqTsR9zVcWaK2hVCjSAAcF9zUACXFxJdrJnzoQuE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cCU3Hm/6rzH3v5km7d9BUsw/0fEUXlf3I5Pl21GYXi37/K4dtmFzs/3d1ICAW92bgxyx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rWg88sVqvkqjYbc5RGZkb2qrLcXFncYjbP7rCdFWr8T+RE27eCh2+WD/ABelQA0XE0/l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H/d96it+h82aPzfl3/Ju3+wplrqBVp44okaWTbvB+8i+9Vre3u7eeXyovN+8/wC8T5qE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0iSPZyTXURaR7guu312r8rbKzbu4Fw0SbEgEit9xss/6CpLe3mt4CIpZPOk+R5N/6U5tJn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eT7GTzZTl0+bmtAJLSLNiVHnYtxv8wptjflt3P8A3z/3xVa28m4/1UsZl/g+f+Gkt7f/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xfNO/8So393/epv8Ay8GXzY/+2abdi0AKIklkAMMhw2X8uobee7n1CLyv9V8yPl/uY6cf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W/mxRXB8x/kk/h296uWmns5uDawyy3kEfneXH83Vun/jpoAhh3XPnZjhPlqx4dmZ/wDv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5/deVFG+z+Jmdf733du2luPN+z2ss038e9/n83Zn+9/cqwt4bgTRSSRxjylHzyfcoApj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TeV91/L/ur9Kk1e3+0eVFafvfk3v8/lKjf738VPuLeK386KL/AF0kP76ST7z8f+g1mWDG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7bWX86QGjbaXfEPNHv8AKXLzyBs+c277uPvbauQNNNIzTI6khgnlBU2KFH/jzM38X9yk0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mKGVAzyYcszr9fu7am1DyrfTppbqWSKGNFRJI5ty7v7uUWosNCS2FvbRTIJP9EOM28m1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1C4tP7Qm8qWSK0jdtkdw/ms/+6393dVme3iuNP/deZ9k37IZI3/dM3fJrFj0u8+xEHyf3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9fmosMt6ZOqXRmES+b8z/O/zbtv+99a1ra5/1whPm/8AXT5t9ZFxb/Z8/wDP38yPHv3bF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bnzZY/n8v7rJUWKRtXH/ACD4vtf99k8v7qov8O1t33aybb/RwZf+WMm5E+df++qqXDPD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f877d6uwqT7PFcCKX/XTfc8uP5tjUmgIRb/aPOl864h+dUST/Wb/AO993/Zra1DULu3u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3E8t/uN/eO7+JqhuLf7PbzSwxR+bbo03l+d91ivFZ9x/x7GWWL7X8m97j5l+vH41MUUix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77zZvmdPLT7jbaq2kl7pNoJntlKSbnTzl8xt3ZqkttPlgg/ddJP8Ab3VMNQiuNP8ANu/Mu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yduf++qoLFrTrjr/x8TRRp88e9W359v73NVbi3m0+eOWKXM0m7ZvTbsw3/wATUdqLB1Np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7mfazgsP+BK9aVtb2uoZ/fR+db+Z+7j+8/09flrNxQldFRtS1I5ijuZIZfaT7q11Fv8AE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+9vu4+dPm/wB35a46e4it7eaKHy5f40+98npV/Sbl5DuaV/Pk/cpJ5O7Y3/stT7NMpSaO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/wCk/vfKTZ/Z9mQf+AkKNv8A301bmkfFuaa3njubNYZWGyCO3Pr/AN815V9g/wCJxFF5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bW3FfmytbkWjXN6tytvMsMMa+Yk4+YY/2vSplQgHO+h7Zb+Mv7R8PW7rFbzzIPMd58fh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v+GNVj13TZUtZ4LjzY1khAxFIjbm3Ln5W+Zdu2vnq3uZdP1fk+b8jOnX5GPPFX9H8a3e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f4PtDsqpWDw6Zqpux7rP/pGn/vbS4tPnb93JMu1/lbC5WsbxB51xb+V9k8mW4g+T7O6t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5f8AgFYNt8Q4ri3uZn8m2muDtfaCuxdv8I/4FRP8RNGnW0ngNy8sKsIzG/313lhx/d+Z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GSDxRo82j6faf2JFef6OmyeSP7ztu/hHzNt61F4O0ie20a/+xSXAlkdblLdw8X7/ADu+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au6T470OWW1nu7tYLuWZdlujszoo9M/w7vm/4HW/cahN+6ltIvOm8uR/s/8AD5m37x9F+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ezZpdGLqGo/2PrEUUv/IJk2weZbvt2Sbcrlf975a3ra3/AOJP/pf/AB93j7Ejkfb5MZ3e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zmnafp+r6xNF+7/efO9xcOq/MPuop7rt21tX+o3dxbzebNHLFHun8v8AieP5vmDD/aXa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9BdO0/wDs/TvskPmRRb1gSSRF3Ovzbl+838VYWseb/Z81pp8XlS71SDy5l+TuzSD+9Vu2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rrybr78dnJ95P7qnH/oVJp3m/aLuGXy5ZZE3v5bru29Q3+7S5TJuxa0nVpYtLWLbsnkd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Jy33f9r7tR/2f/aGn3lp/o/lag8e/wC0Oys+P9UoUNu/4DWTcW93/rovMi8ybyEjj+Zv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972Wt/RtQit7iK71CKT/R/MSy8zdtlkDYVsj5iv8AFUvQFK5padp/2bP2uL+yoo/+Wcdq2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Ux4g+0ahFaQy/ZJZHZ0+0bfNdf7v3tvajXmiFt9rtxLD/wBMrV/NR25+T5trJTv7Hnmu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XfcMn71OpLBs7T/u/wB6kabnE/HOWa08BRNF9omhsdQguXkk+795k7/N/wAta4K0vBeW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eqfFzT5NZ+GniWCCG4uDdWc8qY/hSH95nbu/6ZD5q8L8I6r9s0+2P+ziv0Xht3jOL7Hz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TRrtrOvLFZIDwK0ZmytNK5gr7ZJHhHk3iiX7FqLxyDCHoa5+P5gc9AeK7nxvo4ubaRmH7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LcNbTNbv1XvXLU3Nom/YOFYEV0Caj5cWM1yVjMSat3V0yJwayNDtfhLq8mnfFvw2yE7Z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i4A/76Va+lJzaX/2WKKL91HNsf998rt34/u/+PV8g+ANTWy8aaNdz5aOG6RmA9M19Zadb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qO08tN6eYnms/r/tbutfAZ5BqrzHt4KXutGr9ntP9FlmhkMMe50kjf5nX/ajP8X+6y1mD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muIrvYrpb3Fq33SwO7d93bt/9Aq3Z3zyStLqZgPlR+R5mVLO3T7q/wC1/DVy2/0i482a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vZldQ3K/7LLmvl07nsRYgt4tQ/1v2fzZHkm8uT5d69f4l/h5+Wsq/uLS3sD5v+l/e/ef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3qk1C4iuP3ssUkvzt+8t5lWROMH73/oNJcafa/Z/N0+aP/Uq83mI+3n+L5d3+Up2L5jx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DFrHswftV1hVwQG8pRkf8ANfPx716t+0drC6t49tQrwOLXTIbf8A0ecSqDvkc8j/AHq8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y4eJ8/iHerIhzSZo9aSvXRxCg1btmxiqdWIDirA6G0eJiOK1LZ0V+M1g6cctW7bR5bir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zeH7oy+ZL51yS8fy7UVdvzD1/wDZa9OuPOn/AOXTzYtjO8ny/O38Khf9pRuryv4XahF/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k2oeZNvkj/1Tru8zZn+H5VFes6ROmrwCSI7N6G9Qbs7tqt/+z/wJa/NMxX+1T9T6DD/w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/wC1vKk/0j79vHvkZ/8AYI/8e/4BWJ4g1j+z7eLULSL+Nkhs5NsW/wCdxy275f7tPtv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+X+72pdR+c0uyQMM/wC0vy1qW9xp+safF++s/tdukm+SOZWlTLZbd/EjK396vOsdqI9I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qrpM+1Zfs06+Z83zfLuyuf4vu1oW9xFcadd6fLDJDDvXZJG7bkYNw3zfw1zOoafFb/ZN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xHk8/bvj+Ytj+HczV0unTw+IPO+yS/8AHx8/2iR/NXn5B81YvUpka6QL6/lTzGt4p9r+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y7xuZFqe28m3+yxTfaIov9R+7+9tHpu/h5rPthN4f0aKGWW3mijRdlxHv3XC/wDfO5at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3D5tpH9+PZ8zttHyj+L5V/8AQ6mxCKY+128800v+t/guPO8r9323Bvlb5f8AdqhqHiD7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z57O4mZvtC9N3+23+9XSah/ZNxo15aahN+9+VHj/AIUUr97/AGv92sXWNHm/ti0lih875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uH5u5b/Z/u01oMPE8Cz+FbtCq2ED2wWBwzs0Lbu6hdu35m+WuWsra41C2g8t1u4oQ8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P4gvzVueN9etZLK/0m1tnnv4OEt3QrvYkJvb+Hb833qi8NJY6XpFrKoSOe7OUCyh23Qj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sdDoGpagLawR7NoYp0AeSaQyy/L91if73/Aaq/ETwjp7Zv8AT5bk3l1d2knlrGu2Lywy7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LWhb6N/Z9xNLL/fkdI+GV88rn+Kqn9sTXFx5Uv8Aqtjfavs+1tmf9Vt/vruX/eq0C0LV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t9Ilwrx7zbkSfvDu3L8zf3a8I/aguTP/AMIaZZY5j9nuv3lv8qv+8Ubv0+7Xvd1fWMlr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UzibzIDhtqgj7q/c+9Xgv7Umlf2enhe482Q8Tx+Xs27OUbOP9qu3Bfx0Z15JU2eC3MvO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Jvmqo/Br7eJ8+Xxd5qaGUsepxWZH0rSsACea0toB1nhgBncEZTBz+Vb+jq1rdlc7UkPH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Utjdn+VaV7em2txs+Z06GsbFXOnZOeldJ4QVre9tbyL/AFluJm/4DsO7/wAdBrhbHVftk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hvJJd30sAUJOEkUHqPmQr/WuevLkpuRtT3OnHh+a3FrdXc0n7xJEeO3mZVibczKu5l+V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72WztbqFS0sNvJusst5kr8bTAcD7vLN/wCrM+l3GvWazrNEdio6SbirPgt8xWuQv7jUN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3d4kyPbyfvIE8tgVzIdqpJtLV8PZHprRHyrrEn9q+IdSkH/La8kOfu/eZqqXemTaexWaCW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xi7m/wB5v516P4R8QDU7U2V3h9qhQD1xX3tJWgjwnuzzanwyNC+VNeq6r4H024UlI1hc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EEjBS5A710FFLR9W8qT5uhrvPDt5b3D5ZgK4lfC8yvlGzVy1ivdNf5UzWZR7VZ6bt+zX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p+nQ+dos0LngxYryv4Y6mdd077MVxNAAz/SvVbKQNpt+yngYUVyVNzeBxg8UzfaIrTUI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1eSRxJ9rUNnd5P3l3L/F/u1T1DWP7PEWn2k3+ibGdLjev3TuG1f4kb/aaul1jT7S/t/3V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iST5p/OLdxt+7WWPA0kusjylim+1pte4/wBWqN8plcf7q7m3V8nJXOq5n6hcahb6daS2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5btJsjDYbPy/Nu21v+Gr2e+hDvcyolzA2yPYzMkjN91vl4+7t/4HXDaz9ts51tbNH+xr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jKru3f8AxNb/AIS8UpqWj30VwTDLDNFL+6TcztI0m35v4W/dy/8AjtZOFkXFnXaNqF3q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eBbV449215I2G1s/e+WunvbWy1aZtRhEewZcR/xMrbv++Kp6X9sspXtZI0tM2ky/Ou10u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qF7FoMRVZZFMsgHm+Rui7/LhfuVzmyHf2P/wkGn+bFdxxf3LfY2772P8Aa9/m/wBusgW8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+it3j2R3lqsiyyDmVc/e2/Lt+7W/Z3zLG8dyotZhFumMQA38v8q7vm/75rK0e3m15b5Y/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AO/LZ+b6U46CtYi8NJPbXIZtOjFo9tJcpIPvfNlmRv8Aa5rI0/w/qunzxahp+nyTTSIz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U/8AxP8Af/irT/tD+z/7WtPssn3FRI5H+bd05ZqmtriG4n0qLypPNt02P9n+ZXUbtqsP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oZ3MrxRrGq2+oHyf9TsXfHJt/dfL8rN/wLK10Gn+KP7I1E2kM373Yzw/OrbY/4f8AgVZe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rLprxcrDNFeR7y9uf4v8AgO7/AMcrkNQuPtGoWlpp/wDpX2d45oI9/wC9eONcKu0/N935q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71qDWbnbeahI5g/1kEwEm9R/Cx/hq1PrE3/H3D/qo3XZbyOGV2/2h/wDE15z4g1CK3Gn+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p3kj+86jA+f/AGamFxJcafbrE6xyuQY7dk3b1XnAG7c688flQUqh6dqGjQ2/2uXT5vJu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dT/EP9mswaxLcXEUuoRfZLvYu+PYjfaPl4bG5vu1Q0bxR9ot9P+1xSRfuV2XHzeX93+8y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QuPs1/pNnPezKPLuUtoC0iR7RtX5ei7s/NQXGVzp7bT4dQ1DzYtVj/dzK7/Iyt7qR937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W9ursCN/AX59rctn+7Xn9tqE2n6hp9p/qpfmR44/4P8AZP8AeaujuvFNxp5gt5i3neWb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4QW/i9aC1O51GoafFcf2VqNpN/pcbyTvb+cu7dGw24+b+LP/AI5XK6oz232vUpGmee4Z2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pvB2qq/eb5W9qNM8cQTzssVnNJEIz/rcbm3fw/pu/wCAVo29xaahp+o6dDLJ5sbsiSfx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UFORx48YWmn6eYprSOWLz/wDV7Nuxh/GD95lq+NY+0eH7WWLzLv8AfyWrx/eZ13en8W2tu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uI42ihhlEvmRski7jyzfe3fL/tVy1/bxeF54vNtNUtLTz99lcR7lVGK/d+7/ABU0YNmv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Vqsv2T5/k8x1+7u+6B970WtHUDaf2h9ki0+S78x2ne4+1CJYm9vl3bqxba3/AOJh5MUV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8z5lSPqy/wC3u2/LWh4g83ULa8tBFeWvyNPB5f8AA393/vmqY0TXGoaVcf8ALpJ5saLv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x+6u3du2tVnTvKuNQ86Xy7vSpId8fz/vecD/ANC/vVmaTNo+qRQXr3r3k1pF5ZldNquwX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v4K3dYtjOP3XmDy33+Z/EjAN8rf7NQ0arqRz3Gn3E/+tktf/Qt39f8Ax2gW8VvbzSwx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48D+Jsq33qp63pqXb2rW08VrqMZ8x97szJ/s4Vaz7fUIrjVzDD/rY/wD0H/IrOxgaNvD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SSxMRHIcKyf7J+WoL+3l1jytPh8yK02M72+xmZ27Kx/hrTtrjT7jWP8ASore0urhJIHj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ey/7VZWnafi2mi/3USPf80Un1WriBymnW/2jOnxRR2kOxv3cnzN7fdX+FqxNO8q3uJor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9nJ8yvJ04B+6v/Aq7a/8LS2+oXd3FN5XmfuJ5N6/J0y3+98v3aiv/D/2m3itIpf4N73k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v92uqLVjOxyjavdzXUdlBcbdOhXbBbL96Ff8AZ5+Suq0bWbS3t4pYpbeKWN/nuLj93FtH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T+z5pZv7/kTeX8zOw9CtcVp1xd2+oTRWn76L+P51Zn7AFKdrkWPUdP8AEH/CUaxNpPm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reW77ZbeTb92RW+9G3/xNMtvNt/8ARNWhki+f5/Lh2q7bfvfL93+7XFWwi1jT7v8As+KO0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/wDWOob/AD8v+xW/o1x9ot4ruXUPK1X5v+Qg7R78NjqflagdjQvfDsmua3bGKHVPtCgf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cdwq7g/+192pPGfw4vLbVVuLqEpFeReTe28jrvdS3zMArbkK/eFall4wluo5LGPUJNMn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wv8AEu4f3f8Aernopp3t7XT7/Upb28t55Nl8Zt8byGTIQtyytt6UncLHKX3w9vdINrai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5XaDt3fLWj4M8Rm3g1LTE0+S/wBOEDKZHfayyZ+8V/hVhuWtLUItXS0a0CNPeSSb08gf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jlal0K0upPEEn2u0e3SOMxy3EJ2PM2f4l27dvyU+hSOq8PHyJ5vKPmw7Nj/xbe3P+9W/9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pd3lpquz5PtG1oHXvjYu7d/vVxX9n3en6h/aGn+XdxeSyPb79rOu3O3/AL6+Wp7TUWN5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OPMfatcjibIk063u7fUDLLqFxF86p+8dYmlw3pu/9Brq5/8AR7jzbT9997feSfKu7+8P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cf6r+58klwm6J27N8tWfA1v9ot9QtNQ/dfdeG4t9vySdDuB+bbz/AOP1VjVEtxcahf8A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fIklum1UX0+X7tZ8+sahb3E0XnXkUUb+S/mT+ZHt/wAmi4t9R8L3F3D/AKPNF/y2j3sr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Pi9LmeWKU2/yhinmMCr56jdTWhodtb3EX9oRZ/dR7P8Ae2tVieeXH721TzP4D/Ev0rnL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R/cVE+cfOtdHPexy26iaXN4P4P7laIl7GDb6PqGn3E03lW9pL/z8SPtVM/wt/DurCV3v5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EErKx2/8C2/NXZjR4bcSy6rLJd2u/wA77P8A8sn+v8X/AHzWPrc1rqllbTWNvFY20f3r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9v9mvSos5ZIyLew+zT3Zilj/0j55I5Pmjf0q3YwoZ5Pl3xgM2UGNn+zUr6bBp3mxBxJLG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vWrGnzsyL5aRx567/uvXekZj45sGMBcgcliOtSvLcrcFJGyjjKqR0qYIE2DYGDnseFqK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uOUIParSMiytxLxETIOuz5/lalW3kg4MXO//AFf96oZ9PmgMXmkj5fuB9y0scvkoFdG8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tsyMZomt/Km/gbefkqE2ZXdlsk985pRNFB1d5R/f2/NVlbmwx/y0l+fa/wA+35aBmX+95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+sjddq/hT5LiaDypYo4bxdnzonyMrf7rcN/31WwLC1n/ANSfK+fZ+8+VdtR2+nxT582K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8zNQIpRXyTQRFYz5uze8ezbs+bbUmeKspp4DsuzyZf4wTnZVgX8uTFFFH9z/WIm1loIMc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8ErISXtnli/5abG27asXEE3nH91J5X/PRPu0XFx58EeP3WPk/dptoEPRrYktbqoiL7Ej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5k/5ZVbtbAWtuJMqTnL5TjdU9vbzW+ZYpY/9uORPv/htoAz4AwlMyS8Gq0tiPMLk7pM/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n7X5fkxp8/ybdtVrhoobgn70fyukn8O2gaIns45WDGQog7DrT5Ft4E/dsx/66VI2Zm8y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43OFMG9h/e6GgZFNcIyqqIQy/ewtU5iH3kEqfpWtE9xbzMZrZwH46U24so3iZyJF/CgD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SUSXZv/2dtaCwhpeHMf8AsJ8y1Tx9oyIv9Xs+dN/3Kbbm6t/Kii4ij+fzEoA0xb3UBkj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1AuJrZTj0qsup3RP710lP8cmz5mqws+8jPP1oAZBqeSfNizTzLFKjny8lvunPSpLbyre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wGp75nuszQQPFFGnz/Jwv0oAzpYHlheKaB1/6aqcYqRZUW1WNFZtv8e3OavQrJHGGndst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xWrOZlaVD0iztxQBUa2KSq/PIqxbW0twT/rMf79a02owSYaOLeNnoCy+1RTazLbJgKRv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QBHd6BPBZeeAwi/vIuayh+4H7v96DVoahePlklkjJ/uDimyG4P7uZVb3P9KCitcuVxyFU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QLG8hJ6beMVKmm2dwTJJdSxSj+EjimTJ9niLxT+Yo7rwagzOqTT5tPkihl/fS7N7yXD7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l+zm6/d2sOz/AFkj7V+92FVra4tLf97qE3myxpsfzH2qntV22H2/X4osRyQyOqf7KLtO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6fo8tzbTSzRfZZfm/1ifcXtzWWsf9lWtxMXFxNvIyH3NW1e6leQzR26zfuYpN7yQJtVMe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039nxeVL5XmOr+ZcfMzru5bFMZk6vrF3b/wDHr9otJd7Ike/7+akgtbmLSLZTFN5x3NJI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sRXFxNL5Xm3f3PMjRfujjgtXNWM8bXs8FrI115vyJGU+4zN97Iqkc9zRttP+35itJZPK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93/AIDS22jy/wBoXdp/pHlRp8km9vkY7q1dY1CLR9Pl0+GWOKWPcifu1+T+9n/arLt9Z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vbX7/wC7+Znb6Vqi0xLb/kIRRS3f7qRN6eYn8W3v/s1NbGa406aWL97decz/AN1dv1qT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d+V/uRyTbWSqw1CK38uWWWSKXZsSOP7qL/8AFUzVFiws5NTjuLi+dwwVdkYbPT+H/dqD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0i8qX5v3du/y/wD2VUrDXpIpJ5Akt0DJt8yRPl27e3+1V/T7j/iXzfvfst1IjOkcn97+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W1G4uPK+X95t/1caqzr3FWbb7Lb/uvO8q62b5pNnzIv8Ad9l/9CqpbW93b2/myy/vdnzyR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/ANlVm3uItY1j/UyRWkm3Z5jr5u7b94//ABP8NYXGZ+naf/y28qO7u5N037x93T1qUXEX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dw/z/ACbmizyV/wB2tAafd29wYv7P+y2v8FxHMsm/8RtbH/fNZn/HvqH72byrvevkyW6f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0GtEBHbW/wBnt5v9LjtPu/6RIm1n+gqzcQRXE9r/AMsobf7ke/5n/wBpqtT293P/AKXd/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493mu27t8v0rP07UP9Iil8qP/lpsj+98oHOXpk2FnT7ZJaA/ehVjF5cH3mHTP+zUNt51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+9I97Ku7tx/7NWxp800O+MXMMFoGxwd+9v7tVdU8OXTSbpTbHGXfezbX9/lqhNGfp+j6h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5nmxv88kb/wAPfP8As1qyXlvDDqU8t5bWpLpsMUiuyRr6/wB6s+30fT7e3MX/ACyuHVEkk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5eP+BU/RrjSbe3/e2kcvySP5dwm6RFDf8BrOxlYZe60b+KAPfW8IhDl0jiyz5xjKfhVG2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a7j/ANiSNNqp/s11H2fT9Yt5pdPi8rT7h1d/tCbW/wB78/urTIvA9ld25iQsIpHX94yl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c/o9x/aGoeVpXlzS/Kj+Y7fKvoa0NY1G05/dXEsXneQ8cnyxJJ/ew1btzb2ejILHSv8A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OcfdrPk0uGI3UjE200pZ/wB7/C2Occ/xU1IbijnRp8NxqyZaBZNmyGSFP3m0/wAK7dvzN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X7OYbXIPkJGJfMmRv4mbNNsvOW7S5voYTEQFRIzl2G3b97tW/caxLbzxfa9Pjli+XfHI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Kk73IcUcND4KgvrwylX87LFE8vb+QqGfQIrjUjb2pkkw6x+YR9+T+7XceKPJv7eaWKKS1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f8A4odqh0HxAtlO7R2McdtEQ73EjEb5e+N3/oW6tVNkqmkc/B4LRJdQF7aySRwu0HmR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2Ph6403UrkNcwyixgjAuJYmRXaTooX/P3K2tQ/0i38201DzpdkifcWJXYe33vmrMttQu7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Wn2NGd7yRPmeQ/xcr9MUvaMSii7rsr3K2du1n9rW3bzCI/8AVfd2tuqkPC1jb293d3em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km+55mDtj+9lq0dPuPs9xNDN9o+ySQM73Eieb77WO7aD8v3amn8Qf2h5UMUv+ibFdLe4f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2ys7s0sjjZ/C2k29vF5N3ewy3CbH8wJ8ihvT+Crv/CstLuBp8t7dC1isv7/ADv+fOM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2ha2487yo4fLdfOj/wBazsfu4bt/eqjquoLYwRyyw3WoCSfv8qpgeq1cZtCcLnAa38NH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+ZflCz/LzXKT+F9YMswm4MS5Lqm1Hbuq/3q9n06+hi06EyTypL5+xJI2U+Thv4dy7fvUy2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Pm+T/GkciLLO7HB2j0+98zV0QryRl7M8juPD2opbrJcrJmVA6ZXHzY6Vzlx4Z1f93L+8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6dcfaNYitJYvtcu9U/ebfKRd33sfeLf8Cq/qGn6Tp+of8elx5V48kEHl/wAHpt+9n/eq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Pyaa9xA5QyFgnzmTaqp8396rslkYtJsTlY/OdneQNlmj/wBmvdNc8C6bNorx5usR28kZ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YD5f+erfN/e21zPib4USRyaZ9ld9sFoLaKOOZVbag7/7W7dWixSXxEOlY8jtv9I8ryf3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1/bS2FxL5U3m/d/j/wDia2dQ8Dy6f500xk+/5fmW/wAyvJ02r/s/7VRv4a1CW6nDWUt3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kbr90dV610xxEJGfKzBn/wCJhcfvf+Wf3/8Ab/Gq89hLb+VLDF5su9n/APia6u90lrJ4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wUAwKxftFvNcyeQpuIYn6/Mq/n8tbe0VtCbMfpliJyrXDSK3yI/+0x/iNU763lW2a3a98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ba1J7e7uJ5of+WWzf+8dmWlFrBaSqk8n7oLueONPmRcfdUtWXPcLM5+EQ2c9zNNa/vdm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SQySPFFNFZOsW/8A4+FT5tvpXQW/7/8Adfu7uLf/AKyT5WVf73+9ST2/+kGX/llvVEj+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jEjlgS6NrFDD5Mj/AOsaPGxf9o08W1piKKKKPyt7O8ez761Z1HTYVlMnmtGZDsSJkPzMa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oov9Li+VPv8Ay7f93+9Qp3Ay7/Tbq5fzLeOJLQMuI3Hy7efmqS//AOPeKWL97FH8j7Pl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7PNL5XEe1Ej3/ADP7Gufv4RYyMwh2xHjGR8v4Vd7gGnQHatwQoLAMYStX7fUPI82P95F9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D91d+dJaj7lVtSmnluTHFdK5POSm2qQGvplpeFfNtJ0ilkl2+XI2dq1LcXH2e3m/fW83z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tv537qLzrf8AeT/8fsiMzIoXllXd96n6NqH2cTfupPJ3tsj8xdz/ADNt3fLVMCHRriX+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0kdd8n3lTPTNLqcUtrqtxDcwQxXZmx5gHzbTWtb6zFb3MUU37rzEZ3k/uL0G3/a5qle3M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bOZn+ddv97G7ZUIC3p1v9ozFF/x9x/8AoP8Avf3aQeHpbi3Msv8Aqv8ASEf+6/luOPf+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/wBX9z5PMkZvl/hbj+KpNE1i5ht/s24mGOOSQXHLeU2Wb+L+8Wq2Bm3dnqbadcRxXVxa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bau37vy9/m20yLw08L+XqAuIZnlIThn/76b+9VyS+g1aDyGllcbm3neUZ8nNPt9Yi/wCX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STf5uz5cf0qEBYtvDj6f5032yfzbh96eZ938P7tSvbGxtWQtGfN+frn5hULXlhcSvh5Z4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+b5ttILiL/RZYYpJZd6/u/lXf/tY7/8AfVDAzUkaImKeKG7MnzzRhNzbf7u2tifRv+Ji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7/LTaqR7eM+rL91fvVT1C3m/56+VLHMu+SNNrP8AWltftETO0bskSLjYT9/B+9z9yrQ0Z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+9k87Yu+T+//ALP+zS3E81x5UUMv9395cIvyL/dA/u1HfbbSac2x86KQts6D9G/hq59m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/y+6KYyjp1xNqHneV5n3N7ySIu7j7v8zUTRRwT/ZmJMbNuOwbH29duP71a8s8HnvColhl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2N/Fn9NtVhcWn2j97+++dkeST73P8Rx/DQUhT5NwD5Uv8bb/APbao/7P+0aeZftdv5W9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5n97P+9UN/cTf+A7sifP6/wAOP92orfWf7P0+bzYo/K3rs8yBWbd83OfvLQMvi38jyvO/4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H8361Tn803H777RL8/wAkcbr5aL/eO6qyalceZIIo4pTNufyxndu96s6h/wAVBbxSy+Xa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ok/2v/sazsNGnbeINPt/9dF9k+fYkkfzfMerf+g1nf2hELc+V5flR7n8uR9q+Z/eaqFt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cah5e7/SP9Wrt2WKLb/480n8FT21v9ot/N+yeTLIjfwbvr0/iosM2LHX0aKGNrO28qD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SjUIrjzpYf33mIyP5fyqmPusP7lc/bXH2jUDaQ/uv7/mOzbFH3s/xN8tMkksYFdbe4hnh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gWosBfFxLcW8UsVp/q3VH+f7/wBKjtrma3zDMJbSL+OOSb5X/wBoiq4uIrfTv3U1x5Ue7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2n/aAZpbuSWWR13/I3y/Q0WDQ1v7P/wCJdN++t7v99J+837ZUYgd6HV7C3gbchhaLEkkYz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v1WitwkF20stv5LlXQSfN8+0L/wCy1ZHnGCIQ/wCq/wCef9/1pisRC5inzLDFJLF838DN+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l5btbwxzGJFxH/cqwlvdwX/lReXbWkfyJF9xdtMHh+0+0H99J/E7x/xey5/9mpWGV/tE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kse3+PcvDU64/wBHt5vsk0k0O9n/ANTt2Kf9qqAt+sv7uKKP/UW/8Kf7Xv8Ayq79n/10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JJs2qi/3T/eqkkQQC3luM+VF/BsST+/j/ANmq7o2oXdvmGKa4i8yHY8cb7Vf1WqIt/s/l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+kRpu2ZH92rH/MI+1RTSS/3Lj+7/AMBrJwTKuzubP4mazYRhJLaD5zlPMTcyNwDtP93ir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Pi7Vfsvnb08yAbt3+d3/AH3XnVx/pFxFFLLH5Oz5I9/319x2bdVoXEtv53+r+/8A6v5t3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KaJ9o0dwnxHS5u3g86PypgBPJIMSq393/AL5rV1DxvoVvcHT7S5TzbdP+PjZtbbu/9Bry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VTJ5qsUyn38DG2mDR5dQz537r522f7uO9c7oFud0e96Nq+nz2cr6ZfrMJX2IgPyv8vzNg9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+ny6fbzRXcUcssaf6LHG/3/l/iPzKlfOelT32kXInsDJAEREHlfLuZSvy8fw8V0Fv488S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v51/dyM/lJn6fxf71ZPDylsSp2PZBqE2oax5UsX+sRf3n3tmKl1ERTMLH7NGRFIqQRxs2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5P7tecj4vm3HlfY4ppfOV04f5Wxz/C1amh/E5BrSXl9BGs8kQiS4kgDKkf8Ae7bGqHhq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U7+HSNQEM1q1+Jmu1mtZIt5bylkRl2t/C+3du/4BXxb8PtQ+zKkPT5An+6w+Wvr/AEzx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uI7nZN50EoTZt8sENyH5Xn+Kvji9Men+NdXiiOYo9QuFQ+o8xiD+tfT5DJ0q7v2PKzBq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e3GevQ1YkTbDXP6bd4iV88NwfrW4khniA9K/SU7q586Yuv2wuLRuOQK8f8QWJguTIB9a9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9xXB+I9B3rJx1rKcboqLOC02XnFaMyloyayYFNvdFDwQcGt+VB9mz7VzWNbjfBKk+Kd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+jFr7OsNStm1y+uif+JgPM3+Ym1UwrfLs/wB5q+PPh0obxx4fh679St//AEYK+wb63dNU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6iQxxp+92mT5MDd/6DXwWfy9+x7eB0UivcafaHP/ABKY4pZPMdI4pvLZPVjt+9UI83T9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uLesKSXCfutpDHaD95qk8Lafd3H+lyxSS+WjQv8AuGj2Lj7v/jv/AKDVm41Ga41C782K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laB2Lf7u4fL8vzV8gmeumWdO0e08UfZfKijitI9sz+W/lbFH8P3v4v7tc/d+Gb1Lazt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FuS6oi7vl3f3vmrS0b/R7eKLT7T7J5k3z/dlWX5ug2/3ai07Uf7PnPmxf6yZt/z/AHG+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daI0Plz9oWZJfiTMqGRli061iDP/FgNkj8d1eXt1NeuftMMrfE0ukc0azaZbuPOk3lg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7V5E3U1+iYD/AHeJ8/X/AIkiOiiivSRyBUkbYFR05e9WBradLjvW/YMc5zXMWr7CK27e6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D6d+E9jLBY+HruGb919nCP5fzK/yco3935j81dv4e839953/AB6bFSC8875nXqyE7fu7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0vw3ZxeVcReXDFAn8SuwiGWIZtv3qn8NQpaWqnzhd2b7h5V5b+VKnzBty7W+781flOKqc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x5See3+0ed5s32S7jTZBJG/7jlh8zbfvVzOneHtW0/8As+0tPL++322P5WWX5mG7/wAd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9j+8WBpZPOMbxvOVZP4N33WXb8/8AFW4NP+0XE1351xFDGn+sj/557u4/jaudM6EzA1DR4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qXervHb/AL3ZJ/E3/jsa/wDAKk0nSW8NRW7WltdcACaSBsLuB/2mroxqFpg2n/LKRG86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3zEfjVu2837PFNNd6f/ZP8EdvtVrhf4f7rBt2PlrOxqjjtUma5025VvPu/PlYJ5xDfLj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2+rW+nxa3DFJ/Z/kee9vb7WaaTjC/wDfP/oFbs/+kW9rpP8Ao8Vp8zvJcfLLL328fMi7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aefK+zxRb9/8W7dtYf8A6qdhWOfuLb+0PKupf3V3s+eOT5lddp6j+7/wGtq2t/tFvF+6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ti9f++dtZ2nXE1vceVFF+9t/nS4khZok7Kr1tjUIre4mlh8v7XcbXe3uIW2pheWAZvkV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WOMT7DdanqN5OBdo1kLadLgbGeLezdT8y9P4f7lQ/wDCLRaf/Z8sMv8Aon/LlHvWVvut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NxcG6li/fb/k8tPuNtz1b7q1ZFxLb3EUs0VvDFvWBI7dPM2SFvlbP+yvzNVILFUahaXN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2OrpJ/q5eVzgf7VQahp32i/0r7JL/AKJGjP5fybkb+8v97dzmtDxj4WmuNPmlhi+yahJu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O2/vf7u1f4fmqG3spX0SO4upY/OfbCPn3MjbT+f+90q0FjB1i4luLiaKXzIrWSykg/d/e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paGGHw14bm63YuZY34++rRhg2fwWvctT8PWQhtrWOW4Pk+Wr3Ee1W2hWDcr1b5q85+P3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0qXH2w6TKk8k45LBT5bf8C2sny114SSjXi2ctaLcGfJZc1E4zUknBppPFfcxPDETgGrVp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tJv2mtVsB0drqgiYc1pR6l9oYgmuNWUls5qxDftE55qbEnfWd1HZoMGvaPg3Y+Tp1xqU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o47gbumDuX/x2vmjSLqeaSWc+ZLFbx+Y/wDsL7/3fmavqD9m7UJdQ8GX37797/aE2y32b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ru+WvIzFuNHQ6qW56DdLNHJdQRKV5VXdW3SeWWOG/wBrbVLXdNcaOljdwRan5bytJ5y+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fe+X+9Wjo2j6tb+dDaRW/8W/y4W+Rev8Ad3fe/hb86kt7yS5urKS7tIspK8P2i3TK+Yud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j9fHKNj01sfn9NxczH/ab+ZqXT76SzuEmjOJEP5j0p2pW/wBm1O/i6bLiRf8Ax5qqgY6V+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T3Z7Ho2uw65aLJE4LAfMverR2MxBXjvmvJfDesvpF+GHCscEdq7qfWPMAkD4GO1bFG2YY9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FWoYRBa+QR55znyyKl0XS7q8tUmMT+URkMo610WmaNLKVlWB1k6AsKwKLHgWzi0aS4nS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H8NdO+uLocR3N5m+UM6e1Yv9n3lvnjms83H2jMMsX73esaf7xasKhrHc9Z1DTrv995vl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bW5X7n94rt/iao9Ot/wCz/D80OoRfudjf6PvZVf5f++q0XvgJVu55biGaIoPs8biNW2cL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sx9TbXIZbdruzIkYhLe53L5rKu77v8AC3/Aq+Qcrneloedi3itrj/l3u5fld47d/LXl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/jldt4T8JWUN7Dd2drNceXAs7gTARI3+yo+ZtrM3zNW3b6PLqHh+0/dfxt59xeJtZ8cb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DwvN/aFrqMs0f2vyZLJ5I0XamWyrZ+Viu3Py/wB4NU82g1oZ9tb/AGfUIpZZo4ptn/LO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t1WdeaZRbKQlxD9pjlg8iTbKrH/AHf7v3fmqzrNjawLA+I4bUQAwXFw6rvb7vyx9l/3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oXOnzXf+t0/f8/2hNrPJ9Gb/AGa5zVFjyW0uaa4uJB9s86R03Nh0+7nB3f7tUNQ1u5uN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+/J9sePeo4OR/umqVt4wit9Qi820ktJfP+yv5fzNt2gq2Su7+MtV/wAQafa3NxaXdpFb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UiMfvNllpEyVzE8RR3d/pG2W41G6Klk8iWSRmibLIu4fe2/7X+xV23064S1gtrUGznEP2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7oB/irotGuIre4Mv2SP92mxJJH2s64+6fm96wdY83T7+7lu/Mh8z/mIfLtRtw+XjbtXj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jcdIoYpfsnz7Hj3sqp6qdtY0+oS29wZYpbyXy3md/s8zS7JB/CQ3yj/Z/vVZv/KuLg+d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+RvnYNlW+Vflb71V/D3h+K48Qaj9ri+y+ZA3n3Fn80d2sn3WMY+Xcv8Ae3VohkY1i71D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2Xz2/1fyyuw425j//AGfvVmafo2n+ILeKLT/MtPL+dPLfyp7dS3O0r/F1X/gdJPoBSebR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SeYi4ZFaQp6tu+Zg23+7U2jW8un6hF5sUnlb2R7iRNsrxlWB43bmXcy/w0xWNzUNP/tC4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Uhkjdd20f3T/ABf3ah/tiW30e7u/tcnlR+WjyfejSQr8y87tu5WX/gVaOn28VtbTWkOo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Qv5lr5exh05/i2/3qq3Gnf6PNdxXdx9k2M/l7/wB1u6bcL/Cq0Foh063l1C4im863u4vv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XH8P8NZmpWk2nTxxwgfJHtt9oZti8R7f++lp2jfa/tE0vlf6xGSyjt0Xc+OS7P8A3dq/+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P9sajLF/x9RpsSOTdtf1NBnYyNQ0+LT7iL7XL9k/gSS3T5kbH3c924Pzf7FUr/8A0j+z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yTySOq7+24j/AHa2bfUPtHnS3drZzRfxx3CIreZ/C2fvBvvezU+40fULe4u5v7Pt7u0j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q/wDs3WgszBqOoW893af8Dh8x/N6bv4aoXHilpWvDc5iS4hXZuZvn/vN8v+zitC3ntfs8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sc+x7eR2aOX5vvRn/wBp1o3Ah1C4il0+0/cxzqjxxuu7zNrDlflYLtX7v+9TRkQaB4z0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HNLF5DybC2yNQV3DPzLUt9Amn2U9wmoXFvKRvQzbWV+Ock/d3f7VOmtLaC/F5NEtlNch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+7j6U640+W4/1V35Utv86eZD5qvD3Qj+KkaRE8PW93bW58399FvZ3t/kZd24fNV+916U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xPmYHWsm48UXXhDUIrSWK3h0+T7kdv8AddS33lDdPu/dqx/Z/wDy6Wn/AD2WdP4otsn3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LptxZ3gaWynUkvvfam0q2ed1blhY+Tb+dF5Sy7+ok3Mq+392szTLKRtXullB5VfMkHDf9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LnX2s9UvFj0+XdG94if8eVwqZibP/LRW+7t27fepsLmsec3/APo+sHyv9Fljdne8t3Vl2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7r8lzLOwtJZoklQPNuIb7oHmH/gO2tHUPA939om0+KL7XFI7Ilxbv5Sux/1TZ7Lu+ba3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pmgDSRea1f2iww4kj08JeM/3t2X+VdrN/vbaLEI6bULj7Pp800Xmfu3ZH+0fMu4YP/s1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/RbeKKRG3ySIrRo23O4j/wCJrM1C30/UNPtf7P8AtEVpJ/yzvNrSv94dV/i4art9Y2Nj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Hl4eNNzedkY2se22mMs+INGNz4Xur5biFBLcF0jszsR1Zcde33a87svDk5jAnlWHG5IZD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O3ateqO0134WvY/sv+jLshx/Em3dlh/3x/4/XHhNF1j+0bTUGvYtP2fJ9j2RKjf3t33t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gc/Pb6ro9vaWkUskUUjqjyb2VvMLc5K/w/NV8XH2i4u7SK0/0qSTe/yJ8kO0A5Pf7v8A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vby6TdzSXcWzyfMuP3v7vb93/K1meMPEP9nznyoo7SLZv/0dF+dSP9la0UgM3T9O1vw//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GdI40SRnX/ZDL7feqzbahF4vv/Kl0r7JFcI3237P/r3UL/6Fux8v3Vq4PEFro9x5Mtp53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y7fYbV2/99V0XhrVNFYyLYJd/b5Y24lkZ5PL3f3mLetVcDE1jWPtFvFaTRSXcUflzQ/aH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97O4fep2jf6R4wmil8y00ne2+Pzvl6A9PXp+FLceFv7P8TzS/a/+Pj5/s/zK20/T+Lr8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QafFLD+++TfdXkaeVO8YxjEn97j5vl3NQBNfWmoXSxXNrYB5FaRHRHwfk+YGi2t7v7Qb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Pmf8ALJqzBqE3h/yporu4/dorpH/fXqPMK/3lyu7tWtrGsy6Pb6f9ku7i7ivP3zx3EO7f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s1m4miNDw/qENwD5v+t+Z3/uv/tf99Va/tC70/yru0/vrv6su3vxVe7k0nUp9PvII/sM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v84Vvo3StO/1CLSLiaW0ik8r5X/ePtZMj7ufu7v96ixTLQ1D7RbxS3cv2WLfsSOP5d/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MAuH823EsT5T+99c/pXS+HtQ+0XEUU0P8bf8thJ8x/4DUmoaP/o+oWkMselS3Drvkj3N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97vRYtHNW+n/2PcS6fFEn7vbs/FuK7HTAupyNny8p9+T/AJZ1h3Au7fNpN/qtiolxs3bG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QtHluEl8n+5H+8+6u4jn/wAeosQy3Pcf8I/511NFHd2n3H6/d9P4tvWsLVby2aSa50qJ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QatrXtKvdPkMVzNZW248ybVlZVPG5I9tRaf4X0m4t4v7PlvPtUbtvkj+W5u1/h+9uVP91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VGSPtduPNlmjEWz/AFkTtuZvb5t1Rz/6j97F5sWz5JI925GrsNPt4tPEUX9lXEt1Gjfv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Wqc3hK71LTzJbbbeV5Nn2YSD7v/jrNXpQkc8kYcV7EtqLWGJ/3ce/n5vl7HdUi28o5Msd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pxaRd2WlpA9vdwnYFSTyim1fzqMeb9o82X99dR/I/wBo+ZdtbJkWEhRrS38pJoriJ/uF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y+bmP/0Gte5l82182XTIFlP3JLYugT8PmWniwiP+qik+588cb/xeuaYWMSGAB8yybclu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0Uif7ZxXQR2EzDyrpxDKELxxyQbvzqu1pZy3RBlli/v+SilXb/d/hoJuZGqGcxwy2kUUn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pTLe41AD97F5VXtQt5rfzvJ0+Tyvvvced5sn4rt+Wo7VY9T06K782b+5z/B7dKBkP9r3t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ta2n39rPbx/8spv+mb/L+O6qzaPKluZoDHdL9x7ferOn+1Ve2t/tH73ts+Ty03UwNP8A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j+PZ96q2fs+ZfsFvL/B5kn8S1YtdGa6k2gPFKP8Alp/DT/7IwDFF/f3+ZvHytQTYypri4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/S4F+ebd9Knu9KvLRszwGKoP4eJPzoETJNI8JLguy+q9KhEmQ37w7furhaVkmI+eQEN8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xizANgVSgzuycE0AV1ULx839aaM4/wCWn3vk8v5qcJ/tM5xF5P8AfO/zN1WgjqBHDJtk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JJHlKmZE/wCugwakv7kwXBhM7H5P4cVR/s+a482Ixcht1PM1zbRiB1R0HfbuK0APuIZFU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zAcc8VYEJn7/AO3n/ZqxcaXIojli8jH9+P8AkaAKSnAzTBPifbNvEX3t8f3qu/ZueiZ/5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3Bii7InyR/3aAGDUYgf33+q6o5/hars9/b4/c3Blj/i3/L+lZU+nzCWPyv3vtH81MxLb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d20AatrqNpIXR5nix03/NT57iIf67/gH2Z9yv8AWslNOMrk8KTU8drLGHUTRnHT56AJ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3P8Av/eq2NQimt/31p+8j/5ZmT5t1UP3wX/XfvahLsxy7Aydz60Aa6HI4Y2//TNDTBaT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/ALVQ2Mktz/11P3Pn+V637edLXyvtDwiL/no/zpQWc7NZzkEhw+OM1UFrMuQokIXkrjrX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GkL55DetVhq19AfnEZ7YxQQX7fT7W3HlSxf7n2inW+narf6gf7Ol8r5F/wBW/p6t/DR/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d7f3u9WR/xL/3Xm+V5abE+z/7vNfEI9lE9tb/ANn28sUsUc11vV0j/h2hvvVDN4lj1y1n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/vbu9OttQ/s+4mm83/liz/6R7rhV/wC+qztPt/t85mupv3Mf35P7/wBKZRHp9rHY2vmE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/+y0240+0/dSw3ccUv8Ef3d/+yP7tRH/SJNjGUwTuPL2bV2L/ALW+pLmxj075USY3Tp8n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pGLQ620+0/tAxSy/6zbsjjRvm475WtWXSLu3VXt73yYR/wAu8kfyp/8AZVn6fdPp8TQX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cBtRl/2l/iq7cy3UlpPLc+X9lS3jk/1nzPjjZWqBaGLP4fi/teKW78v76vN5iN5e3dWh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bFJFFsVEjt02s6mrNt5VxmX/AI9Jf4JNm7Z6f8CrT1C0tmkgZiwIjD5K42f7VM0RyM9v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kj2bv9in29vaXGoeT5XlSxvvePe0u9f/AGWu7gNsY5YtMY+bJH++vdnzJH6Ju/8AZayZ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z/R0VEjjfcztuGMms3MzaMfULi7g/exafcXfzt+7t0Zmf6/3aX7P1ii/0WWR9j+Z95G/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+fypYo5v438xN3zfQ/LurPvyL29Xy4fmSRSkf3VVx/FipRSM4ebp/+iQ/uvLffNJJuZY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cEUurXCh4brykQx3KnYrqV+9TL7WL77UssW66tozvk2z/ACfiKsjUIri4mihi/df9NE2q6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oZt/LHqN7HJ56m0U+U8guMojEL8q10WoeF7TT7eaGKXzbu3h3p5fzNuI/wDQaxPs9p/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3v8AO3lO395f+A1u22oWmoXEUUvmRafIiweZ/f8ARflpgRWuoX66VdB7Szl1C3Cql5bj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/FV628240/8AtDzZP3iMj9PLVh97NZNx4o+3380MMUenw26fJ/t/hVsvfnSrfT5rnz5Cr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7puP96kgI7fT4ra3/e2lx5sc2/zJPuuxH3VqvcfZNO0+aXW4o4pZP+eibZKs+Hri0t7e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yff2/wAXrSah5Vvb3enyxfvdiu/2dF3Kx/hHy9f9qqIaMnT7e7+0RRXd39k0qRN7x7N2+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c7q6geIIbi/ihi/dS71/jVv19W/u1z89vFb6eYov+PveyPHs8zY2zKtj1+9/3xXN2+n3f2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K3dZk8x/+WgHy5FAHodxp0X9rywxXcn2u42zwfuflRf7q/3ql/tiW4uP7OtIpP7QkSS6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/wCzNgVnadqEv9jm7llt7uW3tWeG4j+87Hr9Fq9cah/bHhf/AJZ2kskKzeXJu3bufun/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b+zhtreCRppzh137Rsd1H3Rz833q0dasbW8guLm48zUZkcIkEb7Y0/usaxfD/m2+nXd3N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mPu+iqP71INYmuPEEVpDaRxS+cr3UknzM7D2Hy0rCETS4Yri4hNo6Syun7oKzq+3d6/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ahFb/wDEv/0j7/z+X83/AAEKtdDrFxpX+lzf63597/8ALNnk3c/79VNBuLC/1ia6RiJc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/ALNUFjF1DT7T7PFL/pFrLGmxI/4tx5+arM+oS6Pp5lll/wBZ/wA9N8TJ09V+7WnrwtbdY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o2EKXETlG3f3q45Ly4u2jW4uru88tpB9purhi8Sjr/wCy/LSIsab+L5NXgWCK6eeFdvn4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3t4bfyvtf2jzpEWZ/vM33fuv/cqD7RFqFvFaaTDJ+8dftUkjszPH/Fs9+tdDr8d5Zpck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8reYquq7lVht+Un+KlYLGTbXENxYGK7hzab/AJ/93tj/AL6q94e1G0t7e7/fedayJH5P3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UsX7n76RyQr5fvVPRoLXUBd+cY4rSymZ38v7zrtzt4/hosNaGre28V7qlhFHI3kybXfz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p/DWpf2/+ultPMi0/Z5EFx8qyzZ5Pyn/d+9XNz3Ett/Z+nzTf2fDZut09vb/uotv91l9W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ah5dxe3EsdmrrII42ZUfACj/AIDVAkdDDp8NlaySadHFFqLqIfNYgvuz975v9mo/+XeaG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5D3Ef3Uk/ux/8Crn7PxFd2dvIytH9q8zP7xflTj7w/wBqtHTvENpb6fNp/wC8tPLTenl/K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1WxZtvJ/tia7mlju7v5fOjkdvkxj5f8Ax2rYt8iWWW786K4Rtkkabd+VYdSvHWuc077J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8v8A0h18i3kfczr833s9mbHy/wCxU41qe9lNjJHDbBY43eKcLN8vrtHypWTRDQ7T/K/f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AJPLdWZF2/c3fd/hqv4g0szQnVZrMRxb23xMVX5Tj739+tPwrq9lp91Na25T95ExeRVB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f7Oi8QfZLuWKSaKP50j/AIUb6dh/u1pF2FyozdO+G0WoW813rcX7rf8AuI432s+f9n0+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mwhjup4RvskMyI5ZSqY/h3f7Wa9Gnt/s/nXc13J5txCqPJHDu2L7VhW2j3d/bzQwxSReZ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eny5/u1aqtEqkcZb+Hj/AGdFdeV9rh3/ACeWjfOwXO36bv5NWRqenPJcqUcElt04x/D9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3/sfT4oZYvNijTYlnI6ts/vPL7/7NZouIrnztOltJJvMTZ9ouNvkRN/dZfRfvVcajIlA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+VDDH5v8H2j5WWqUV+8ksnnlYoXIXiTPyrXpVv4f0+4t/skUP8bJ9o2IvmsR8rHHRazL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KIp2+yCAz9NzPJ05P+9Iu2to1DBxOIuNQit/N8r978nyeX/DmqFvcfZ55vskXlS7F/wBZ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Pwv1HUZ/KjQx/dkh2tjZD03N/7LWVrPw41PSIHDRSNehmb7SfupDnbF/wLau7b/t1spon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48/5ofJ2b5JN33V9P+BVVEF3Pb/vYpP8Arn/F+NX57+XTr+aGXt9/f95al07R/tFwfK8y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d3/Aa1UkKxg21v/y1llj83+OP+43vWlYXI+0xfNmL7iSr0f8A2qde+GbizvZZTbAbm8mG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f722obj9wJh+7/vp/F0+9W6kgsWn0mDT9/m3mYoiDsLrudj0qhp80FxcieDyPJyx8wku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pJi/1Uv/AAL0obT/ALNaBbSPO8/P/ef/AOxrVNBYbLGbq8N3LM/9+ON4yvy/7q7v/HqsD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V9klkdXeT5fkUfxNWdPbzW/nf6zzpPn/AHn3nYfw1XiuHYuXeOAzKwkj/vr/ALX/AAL+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+zzS/ZJPuKiSf32rLuLcQW58qb91JNvptx5uI5f9VWlbmW4/5bGWXZ8/yM2zjuWqgsU57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f32xU/d/L83vTNOtrQ3H7qLzov8Anp83yMaj1fRrTz7SWLzPv75/9vPHNSW9tLYW+IpZ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bvzSsFi1frb2Zghh8uKWb5E/2+vzUmnD/iYeT9q/exp8/wAn313Y4P8AwKqM8Eun2/ne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xi3+fGW27kSP7v3v4qLBY1dRtLN7NbWWY+csufLTdudqr39uBB5WfJ/v/wC3/vVSuNQ+0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/wCuj/MzfWorg/6PNL5X8e9/x64prQVhkg3zxiKX902V8yP7tTT6j9o0+Lzof3X33j+9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T4PKPnRxS7F3+X/D9avT2sVyP3Mv+sT5/wDZoCxat9P+0WxlzHFFIiu8n3mVap/2fKbk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PM/hRT/FipdOg6zf7ex/9r5c1Fbahdz+b+98qKP7/lov5ZoGh8i3KXZVrdY4gn8KsP8A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o5mil8y1m/g+Rvund3/u1di1eSO/hxIyRfL97H86y9Tb7Tfb5kkb5Qzx+Y23v8vy0DIZ7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Yf8ARI/uSb1Zv93+9VifUIrfRpov3kssn345E3flTbfUIvMgaXy+D5jx/wB/+61X/wC0Y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DH86R792z1b/AHqCWOtJ5ryzWH7CiwxFUeSVgWTO7/gVSz28v+i4/uM7xx/LtXb96qP2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+9kRY3k3t86j2q+gWZ2xF/yxeJ/n3fIaCUZM9v8AZ8yy/ufL+/J95nyvy/8AfVF8E8oT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ja3XaP8AZqTUD9o87yfL8rZs++yKmB/481V/tH2fT4pZYpP7n7x929vpQUx2nebPp832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9rNUbjzv30MUv7qNP77fPirg/wBH/wCPqWSKWT7lvbpulf6L/DTf3XSL91Lv3v8AP5su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tE1xceb5X7r+Py/mWb8PxFQT+b9o/deZ5WzZ5ext26rl5e3Vgbm3EUYD/wD2P+FQi3l/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V/M/2eu2gpjNYuJri3M0ssnm79/+kO237vK/99UXH2u3/dTeX5UiK/l79rOu771XNYn/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F/4C1F/fRXVvFJP++KRiNvL+6gU/wD66CUZE0Mhv4QIfMhjiZn+bPm/L/8As1CNP1Yf6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fbx/wcZ2/P8Aw1ZuLf7RB5tpNcfwp9/c3+7Rp1zeXa4kimNtvZ5LiQc/7tBoQX0M8cJh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96btv3un/AI9Ult52Ioof+PT/AArW/tDFv5MX7mXZveT+/j7qn82rn4ZrjaAS8XmJseMf7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Jf30svlxeYjbP4f+BVYFx186aT93u3x/3/mAqMeb9oi8rT5PJ+4kezcu3vn/AGaNYuJbf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77eN9sSfL6t97dmghos22oS/9dYfOZ/uffWrVt9r+0eTMf3Ub/P/AM9XYisAXEtxp83+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7qXULv8AdSP+5+Tc232qLAtDZFxd29/N+9/gbZ5fzKi/WpINY8yIhpJIyWB8yN9u+qP2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4/jvV43/AE/3v71O+0f6P5UUv7r+Py9u5/X/AGqtKwC313bRXRYKTMiduStVZNeVHEkr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4VqK46Xdqf77Py/zbu2aLLT0FuZ5oR++UBHRNzdKaJ5i5F4kt/P+UMfMT5NvCuv+RXA+I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3IORNtkB9cgGuqttOjjuY5LMNFkYaQrjZ15rnvGMAt72IxyBzGwjc4/ir0sBaNXQ4q3vx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SBT0TgiukjucSH+6e1cV4YfEGSeW5FdRbSBzyfmHav0CnrBM8SSszafEkXuKyb+zE0bA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adJECDWpB4/4r0M2U7TqvU54qtat5ulPnqK9G1zTVvI5FYdq4G8tv7Mt5V7VyTVmaxH/A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a6LfSkiO1uVmJXrx6V9Lab8SNO1C38p7+O7u3RY/s9yfndQ3r/d/+Ir5W0Ab78H0Ga7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8j/P/DXw+aUfaVWmexhpWTPqew8YpPaiS3ud4aRooXMvyOu0bW/3al0+3iuP7R/dfurf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NuwGb/a9K+aNO1DyLf/W4l2bEk/ut0rXt/EN3p9xFL+7mtbd1m/vN5mM818zLC22PSjUs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iLT/AN5DqEaK728fzMjf8BrQB0q4uIopZY/3b7PLkRVlRgO4/vbuteKL8dfEK38MUlpY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NrdP9n+JVre0H402Tzyyy6e80Uf8Ay0ZljlT8T/D/ABVCws+htGoeSftV2/2D4j2H715vM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VfOuAM/8BrxQvXqX7Q/i2Dxn4xsb+33iNdMjhw55GJpmA/JhXldfb4FNUIpnj1necmJu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5xytzUic1ADyaljbB61YtC0ucVr6RbNczRRZOZHVOenLYrJSYBa7P4X6b/bfi3RbEuqJ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IuXYk/7oNTUlaDEo3Psq40e0+0TSxTSS+W+xI7d1lV1H3WH97tS239n6hcRRReXdy26S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hv8A7H/YptjNHp9jGukwwpZwuscdwsbGJ1HC7B/d6f71Pv8AUP7P/fXd3H5Mbq7+Wm2V1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/Kqq99n08Y3Kdx/x8f8AT3H++/P/ANCq5pZs9RZrK98yX7UMfZo7jzFT5uWG2o9Qt7S3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3ZIifZ5tsrr2YFvu0zUPKuLiLT9Qik8rzv9Xv8xdoHp/AvNQjRIuaho/9n280sWox/wCvW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5fRsf+O43f7VUdPt7tZvLn8kiAgxxnbufn5W2j+7U4t/s9vd/6XJ5Pkee8e9vu/X+D5v/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00/7L/rIZZPLRPM/gYsAF/2vmqi0b41D/iYRSzTfupHbfHcQfv8AaP7tU9YuIri2PlQ/8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8n/oLM21axLbWItQt4ooZpLSWPa/mSP8AfYD5twb5dv8A8RVvTvO1DUDLDd/vo/n8ySdW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lBRe07xBFp4P+l/6tF3x3D7tjbc8j+9/s1BqGn/6RNdzRRxS7Fje4jmZpZf9k/wrVae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vzvtD+f5nnebEi9Ov+1uqCe1kWVUDNMConhjHzb2X7vFAHR6NcS6xb3kMs0flbPPeS4f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3522/+h1DrFvFb+V5MUn9n7F33Gxo4Iv+BH+Gud0631C3t4pZf3Uu+Sfy403bG3Njn/dD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ax5UUuof6va/+kfLvY+3+7uoA39Q0+0uPKu9Jmj8r5ke8uH+V1P+7uY/8BoHlXFxNDaa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lx9i3RI237uPvfd/irNt/BqSu6tcXUUEyLGJLWZsRMv8ADzu/vfdoGjy3FvFaWktxd+Y+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4c/w00BPBftefbJY7q11HT7eTZOjoY1ib/gX3qq6/p82oeD9RtItPjl+0QyQJ8jL53yf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L4qDRrf/R4v+Eh/1sbsiSecu5F/hb5tsat/tL81aGm2/wBvuftc2of6XInkJ8/mKkfv/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5EkfAEkYZd3qaqyEjIrY1S1Nle3duV2mGd4yPTDEf0rLZMs9foEHdJnzbVm0Rr0pwUGo8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iSVmCrx1pbaAzE7uKW2td7FieKtSkIuFqDM6rQtWg0nwzPaxognvZFMsg+8VUcD6fPmvo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4f8OJdaexs/tBe4ff/qt2dqV8lWxOa+sfgRcQ3nw00uS7m8vZcTW7ySf6pl38q1ePmifs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z0RL7VI7mYLqjSlHPmW8c481WL7tzfnWhbXM1tb/AOl6f+9/dv8AZ/8AW/MPZfu9f96u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aWkn32RJPO2yv8wB3j+L5lrf1C3/ANH+yfa49Q8xNl1HGm3ye+75f4t26vjz1bHxZ8TN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bby/L23ztt9N2W/rXMV6r8b9EktPETawbST7HqAEaXDpt/eR8Ff++dtcHDqOnp/rNJtp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vvcL79GMvI8OrHkkzGGAcmtiDWkEO0noK0bCXTpW2Lo9gob+/wCa3/s1bdxZpp4/faBb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sv8A47XTJWRlc2/CPxJMOm21sYJ5BEOGjjJrqz49aWP5bS9UH+IoB/OuHtvGenW8BDW/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j+KbLUpooI0iYydFdgP51y2LWp6F4U8XyazqkNhNavF9o3bLhPmVMc7Wr0Cy8PW0s0Op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pIxu+7XP+EPDUSCKdIVudRXOLdSuz/gP96ur1i3urfR/J8qSGWP/AJ5orfKP936/+OV4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p2UoX1NGe4huLeL/AJiEvkxukkaLBc7T/EC3yt/wGua1j/SLj7Xp9p/aEtv9/wAvC/L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i1DT4vJtPKu/tSv9nuHfyk+XO9Qrfd/xakZ1nW7tJtOUFSrJJ82x23fworf5WvAR3mvo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72FbvSZIGTBcloWC/3l/iqxp9xa6hqE1ofLtNQ8hkS487dFtCttaX+627/wBDrm83ej/a5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P5IP3LN/D95vm923VLpPjTdZ+IBe2sDNO0cBe0UGfax7bfm+Xbu/4BVoR0evX8N3LHNJp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Ws+/b5oDZ/i/9BqK28rT/D15Ld+Z5vkK9l8m7ew/9l3bv++6Z4e+16fqH2T/AJC0WxoJ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G35v/iqntrj7Rp9pp/lXH2uydoPL85u7ZHy/+O1k9CkW4tEudSuDqt+4GpW8b3CYUDY20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u1RFxF9niu/Nk82NGd/s6bt6luP4fvVo6fqH2e4m83zIrveyJ8iyb1P3lX/Z+Wqn9ofZ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y7Lf+JP9qo5rjKQ/4mH73yvKuv4/4oOW7/3WroNGt5bjTv8AS5fK1DZIiW8f71biMNx/t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T/tHh+KW6iuIprjbsjt39eSpDfeXrTf7Qtbf/kE2knmxu37yTavmttHyqf8Alnu/2f7m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H/7P1Dzv9ItZZHbzvs7/AH8jhsfw1b021u7CY+YskfRUkdWeN/m+7uVas3GsxfZ5pZZri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/bLE390/3qmtrj7Rp/wD1zf5P9v61sgsaA0/+z7ib+0NQj0/9xv8ALjTzZXw38OPlX5tv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Xp3vYLC4WWKJ7eO9W8ZHt2ZWXcVX5dvWro0eK4nimhlj8qRFdJNjSt5f9w/7Py/xUyXQ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SR9wNxDJm5ib523KW+qfLWgWObttP1DR7i7tIbW4/wBT/rLh13P077vmXg/7Vdzb2+n2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7l+/5enorRevLt/s/7Nc3ceF5vtEV39k839/J5EckIVk6YZSv8O3bUlx/pHnf2hF/ywXz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oCw+/n0WNo7yGyuLCSPy988sxztDe2Pu5q3/AMS/UPK839zLJD5PmW7rufuGqKe4l/s+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cHz+W+75R0b5f4m+7WZcedcf2fLp8VxF5iNM/wDC23qVoJaAW/8AZ+oWkXlSS6fJ8j295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ZXn+H+7W/qGoS2GZfKktIfm86TYy7MfxD+9trBzL/AGhpV3aXflTSTxvPHcbmgePbj/dV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31C4uNRii8y01D7b+4jkm8yN1+bOP7qttVqBWKGof8TC3/tDzv3vzOlxIm3Y3Rtwb+Liod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2nyxebFceT5Mn3lRv4txq3qGj3dvP+68yWG8TyEt43WSPzB1Ut/HUGnwSwW/2uX7R/En2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75v8AgFNCaJx/pGof2hL5cXz+T9nk2qr4bj/dbj/eqCXSLS3itYxbzQXccrxJJOzIySI3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7eW3v/K/dy6VcP5yeZ8zIwH3sf3q07jWItQ0/T9W/eTS+fsSSN23em0hv4tu35qYloZ+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+X7X87b7eR/M2Z4PDfw7v4qr6do82j+dd3cv+iR7t/mIytt/u427tq/eq1pvhy6g8UQ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SNiqlN/LM1R69b/a9b81V3TSMdku5jv+lBZ0ltYaf4vt5ru1u/Nu49rvJbvtV4/4mA2/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vbTfZJrPypJo3e4jcSRPH83zfN/tUzULibwfcRS/ZI/7PuHVEuP7je6/7P8A6DW5p1xD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9ki+VPuN5fPP/wAV8v8At0wKU+sahp/9n2ksX+iRpvf/AHuzZpujahp+oaPd2n7yL/ga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7tU9Q1DVtHt/sn2S3u7TY3nSR/Kr91Uf3fu1d06U6baeVAPKxO/ngAH7v8P+9QKxzPiC3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Mlu/I8+GSPd5T4bDbf4f9rataGhWOntp8V7qV3c+dK7QwfNsV/8AbP8AwL5a3dO/s+/t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/n4dml9/9n7tXY4bO8uvsr74pLQ7LT53XY3XdQFhdD1SWJVit76MwSqfJj83fE685Ark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mOyMmw7JJBH8nlkfNx/G3yqtdLrGnzaf4gu7uW0/s+K4nZ0+zw7Y37hv+BZrHuP+JwDL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/rmf+A+1JaBYi8Qf2T/Z/k3en3H9n3Hl7LyP/Wp8vDN/u1heILebR/EEWk3c1vd3cf7h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1a6rRtPit7jSodQ/faf5io/mJt+U9F+X7vzVJqGoasZ/313/AGf8jTTx2aeXG+fveYV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CxX1XwnPqumT3GmDzruCVXePZt3xDiXJZdo/h/i+7uq5bGysby3sjFBbXg/dTXDDP7v+7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1Jfakblbt2ALRGN5Sd6su3bg5X7rVX8UW8Wn283lRR3eP3Dyb9zIo/i/3mxVMLE9t5v2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Yed51rJJu8t4+u3P/sv8NYw0/UNH/4l9pFJp8vnNsvLhN0CMW9Vqp4g0/8A4mEv+lx+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/i2+v+1TtS8TXOpm1a9eYwxsyQyRn91KY15bH3h8tWgsTW2ny+ILe782LzZY02P8APtV2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MlhdLplzbpCEls41cPeFSqKeuG+ZX21V/dW+j2ssN3JNFIjf6x/m/wB0f7NZNneT6Z4c2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Ofml+YYXc3+zuqi0bPhG5jt47SK5vvtcd5N5KJEFYRNxx/wKn6xfyweIbtNiX8DSiGeJ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++qoeHtQtLj7XaatFb2lpI6/2fHZuzSxSdWf/dXbWnrHm6h/xNdP/e/2hMt0/wBn+VXz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QSa8/wBkt7eL/V3cUjybJPvK+P4s1Po2ofZ9QMUpt/NkT55JN21FP8X/AOzXOah4gtPs/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2Gb70Tbgvy/d/wBmornV/Oh2wK0kWwSpcJLnZHx8uD83egakd/q9vLPPFDD5f3/++sfX+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Le3ii8n7Vafffy08tuPSrw1iK3Gn2ksX2uWOGPz5Lh90qN/wH/Zp6eIrabzQ+nW8sO8jy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4akWO8Panba7HJJeNJbmJUgSOY53yFv0213Ph3StOS4jZLyKK7tZ2+QSfL93vXFxTaf5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d4iu8t7N8y1YttQi1C3Np/ZUkWob2TzLhFZXj7N8la09BHqt/cahcafNLpPl+b/Bcfw/7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xYubq40y0tZd/wAlxcx/f+bt/FWpaQXNroUFh9qls/szYeSGIhH+q/3aNOvZ9Qt5tP8A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V0+Uebt+5XfGWhhLUaPten6fNqGoRf6tNl1byOrK7How+b5KcP7P5u7vT5NPi2MiSXn7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ZtJ1PQNVkt9HuTdxCT/X+Wu6T/aI/vf7Vbo8L6f+7+16jeSy797/AOlNu3H2raLJsL/w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+1/Psf7Onm7OMf8AfP8AtU1BFCZ5oo92X3/vRiq//CPafcf67ULi0/5Yp/01+b+H/ZqK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E91vHcv5sc2fb+GqQWLdxdm/uDP5aW8R+TAb7i+1S3Hhf7Pbfa/Okiik+5JsX5frWbPb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ZZPuRyfLH+VdDPcRXFvFFF5kv3Uf+6n+0KhkWKFvqGn/AGeaKKK483Zs/ePu3t/eFSXF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L5ayeXc/Ls/4DWb/AGfLp9xNFLdx+TI+xJJEVlT65+ZaqG5uG1BnmvI1KEL9pg+9tq0Fj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JKdKSPajOkkL7t6+mKzp9INpLBdZKSzj5xHGWVv/ALKtXRLdZrQTyXG8W7/uWCbZT1zuP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K48qLzpLT5Fd7eP5ldu26tQsc/8A2fqE9gZoYbiWL5t8kaNtT61St5TLbw7syx78Bk6p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Z2Moljih2f8ALMsP/Hfu1nX/APo9wZZYv3exd8nHzLigRZtLB03NG6MoOfm5zUd1HPDG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+tOtrhZJCzAIqrn5uKcdVaxDvvVIyMhj8woAqO26LmAyHGHz8rIpqvd2bCZJIFIhP34y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W8t3FNm6kTf+7Td8tImvagqndcTR5GOWwq0AVodKd5CokjB/3/lrRTQJSmfLWaUfN8q5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3CRTyWVv9rT5M5bbTr+VjCsYP2WJjgRx/KvFAjBgS7M/kXGjyZd/knjGFT61IbeW3zLFF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XzN+6QH5z5n8NI2owX/7oHzdmdnzfMjUAYTaCkcBlifzP78ePlwakXToY3iaVwIs54bb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QRBAEx1f73tVa3eCWGZyBhPvvv3baBmV9mtPPOJeN/aokkkW5Kww4mkGER/mZqtC4E/7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cKu2nXE8UGYuv8f8Au0AOjsryV8T2/kz4+Qbcbqr/ANnS5/0rj/ppJ9386v2l7OhRor3Ji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jbf6RYGLzY5d/wBySP8Ah9jQIyY7CJiYrhg0nRNhz9Kry7I2aLH5963TpEUcYO4SyjG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s2gTdDH9oz94Om7bQBjIsG47xR/YER2SiXiTt/drUWAQwHdAo8zr8uGqp9pmtz5UUUcf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Q0CbmXy8+Q/zwfdbb/ep9tYSz+b/AKyLy/7/AN1q2re4MLST3D7JmGJDVBprp52ED7M/c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G4jUK6YyeARzU0tys0CLMHVs4w3StKV2VBMwZmiOMVQmmEyErbSGdmytBmaulRid547u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fds/8eWnP4RZbM3YmjPl53yW4dtq/wB0K7bt1N0a3u7jypv3flR/I8cbrLs/2c1c1G1h0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ulOUjjcoqerV8Qj20Y17bW2oC4DWck0RwvlyP5e/Df3mqzJaWvkxtcWVxEuxtkUk5ZUX3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rrVrWbYYvO8z5I3bO/n13VvCwFvYTXN00El3G2MLJvTd/wE0yjjhcafP+6il/j/5afKqc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FkzbZNkconZdi/3sbaz/ALPp9xb+bFp/8bOklx91G7/+PVe+z9dQ/wCWuzY8f3d/rxVIQ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Lyf3Ujq6eW+6V/wC83+7Wjp2nxXFvdyxaf5vz/wCrkfczqPu1mjWmAt18r988Tbo/7lT6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3fneVdyIyWvmfN064H/Aq1QrFO4uNV0fUIorvy/3jq/l7/M2f7Oa059PluNP837X+9k+d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wtZU+jzX/leT/pVrI6v9s3/ALpP72f7tbFtc/6P53lfut+xJLdNsT5/2qTGtDa0G3uI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sMk2HCxRKVwPq1RaOYNBhubQx3DFJQc5Xc7Lz+LNVvTtQit5/skM0fm/ff5/4frT7OWG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G+5I9u3f8v8AerOwEOoebqGbuLy4vLTznjk/1qfN3H96sHUP+Pe7+yxf6xNn7z73T5jV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o2kkUy/O46qi/71Ztvb/b4IvtX/IP87e8kj/M6/3R/vULQl6GVYW15EklvYRRw3U23/TJP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abSQ2n3ct1KoaPdsQDPzf+O0r67YaQwNuiQSOpEf7z5uKkuLi0uNPm1Dyo7uWPajx/8AL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KTucvp1xqP2+L91/om9XeT/lkkff8W4qr4Q1aw1LWzDJcvZWMM3zFmyrMD+ldD9oi1ATS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7P3nyqi/8BrMuLe0/tDT4orSTytmxPLTbvb6tTGausHSbC5T968zSH57lyOYw3y/w/NW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VrW5uGhZCmYwoZ2rOv9KfUtS02Axs/wBqGN8JBVOeV3f7Pemz28Vv+6hu/K/fb3kkg2s6j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aYGxZLYWyie6Jimj3eRvRcux9vurWhqGny/YPtcUsksv/LT59u/1asrTv+JhqEU13F5Vp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2vx9/Nbg1iX/kHxfY/tcaM/l792z1/wC+qAKWl60ILJd4aWPGz7ZLxv8A9ms6fR5dQ0+K0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dpn8v5V5/iyV/4DWh/bFppFubSWL/AEuT53+RW8pf4V/u/wC1WeNG+0+VdRah50uxnf8A2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064tP7QmlhtPOijm8nzJH+VOg6D5furU9xrqa0r2dvDNZyWxZo98C7JYcbdieh5Ss+fx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XlxSyPvSSN1lXaG/3aq6hrP2f7XFFFJDd/LskjdVVFwOv60Ab0/m6Po/2S0i+1y/fmk+8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Lfe/vNWFbahNo9vNFD+6lvH3v9n2qyLUNt9r0+/8ANl8vypE3w/Pu+b6UajfRm6NjBtN5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toAsahb9buKbzfnVEt9iyqkh459e9aVlo0ZWWFreGCPzQPMWBY97Y/4E3/fNZ2jahaW+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2r5GxPM+VdxY7mA/vf7VYkonvpDIt1LPsK/aZRJ8kSj+AerUAdLPb6fcW/8AZMV3byxf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OxLf+PVzWr2Flo7/AGezaXV/Nt18/wAoEROrbTxNt+9Utk6X+qPBbj7PaRws8UcnLvj3q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VaRSyf2fZvI/2PYu123Z+b23UE2I9Q0+bR7cw+VcWmnyPG6SSOrS7vr+NdDqHiG7uLib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5JI0VZUmK/ebPzBay7jUJ9Vkd7iwhuJYlHEQ/i/3apW1v9n86a7luPNkf/Vx7VbaB91aA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6hNF50c13sjR7yTd5STFR5rL/Dj71WvD2ow6db/vf3ssl0sCSfd81RxyP9rNUvtEWoaP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vGifv1/ffTJ4/i3NUg8LahbTxXf2SS7h3q8Mf2pfnX/P8VAWLF//AKRPF+9ju7vZsg+7+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dv+1VkeH/APiXzS6hF/rH3pH57NK+P4f73y/8BqOKfT9M1QPqVrLDeSOJUezfd85+9/dz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FqHlf2fF9r1aT7QieZ/wI7j7fdoCxyfh64xP/Z+oxSRQyP8A3NvTncf++afcf8Se4iim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ySI25/m/hIP/AKFWZb+KftFxqN3d3cdpd75ET5GWW4YfweVto0z7dqk4a4hYTSHP707Gf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qE0GqX9xMumXG23Te7+Z8rZ/h67c9Ku29vLcW8UX2vzorhG/0fZ5U80n8K+ae3+0taI0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vPNt0byI5J9yuxx1/wDsv9qs6fT5bjUJpZv9El2fPJs3bPy+WPbSAJ7e7uM/8I9F+9jn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x8xb/aar+jW93b2800MUnmyOyTyR2rSxO24bWCn5X7/N8q1haRr32SKZY7039mIlJkeT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67T92uq07w94h1DT/wDWyRRR+W7/AD+VE7bfuZ/4E27/AIDQtALttqF39o/s+aKOLT9i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/dLRtt/4DVTWLia3uIpYrT7XF9xI7dGbZ/tbt3P+9Wg3hlYllsnVvKuosmNdRgCI3b+L5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7ia0ii/tHy0jRPLn3RbSvoOp6/xUrDRzVxp01vqHm3eoWcU3y/u96rsX/d/z60zULjT9Y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7JDG7JNHIisz/L94fNzuqrq9nYtqj3NrpotrWz8oO8Y2K2TL3z1Zv4f9irmnaP8A6NDL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byQbpXYr92Jf46diWgsNCnMdnI1qfIGN/looZFVf97nr96qFtcah9nmiu/MmikdUgjuNq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q/739yr39n6h/Z8QtIo7Ty03v5k22X0Dbfu/8BWnz+MPtFt9ktIpLT/nv5b/ADP0+YZ6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HcXF3p05lzJ/qdiXG9f3yjp8qdP92n6xcfZ9Pihh8z94jI8lw/zJ6/Lt2rVW4060Fv5U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JH81nwv/AHzuqhqFtd6f50MOoSeVG7P9n2bmu2H3v9n72f8Aeq+axLRXtvC1pr9xN9qt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WZ2243be67d3zVTPhewtLmxW2gkxcfI8lvJjyl3Y3fw7Kv8A9ofZ7e1l/s+8ilkSZ0+0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/wB9VdttPu4NHi1C78y0+0OqeX/y1SH+8V/vf3atSZk0SXFvaW/h61h86O7m+5NeSQKs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zLuWsfXfBemXlvd/ZUimlCxxPbyDytjYY/e7fw11FxqGlXNv/AKJFH5v3J5LdPK+b/az1b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H2cTedFJ+8fz/L2N8+Nw/wDZqpVWKx53pXgm4SCK6lthaR27rPPb43K8Zfa26X+Btmag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RSxRSXc3zbP3n8P8K/e+9Xon2ia40+aGKL+NdnmIrKmGz/u1aGofZ5/tcMXm/wADx7Pl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3jWdgseQeI/CVxY66LWKCZp4id7t8sacfcDfxtWBqOguEZfswSd/uSTfKtfRWsahLcZh8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95G+6L13fP8Axc1j3/heHxBbafDND9rmuUVHjt/lZ2/iT+69aRrBY8c8U6PJaanIsVp5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3zbUYoDub/gTUy3uJdP8A9TF5t3cPveP/AGf73yf7Ves6xp8Vxb/6X5fmxv8AZbWzkTdL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eGbKz1XWLsFYZ7EWhcxv+6zumZVVt3/PRYs/7lWqplynnP8AZ8tzqEVpF++u5H8hI/78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Q+z3f2iKK0mt5fkbf5b7pdo+9/sotelW3gaK3uP7Wim/0vZN/q3X5JJON/z/AN35mrP0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b3EhWG4CS/Nt+zbAY3/3vlrVVkVY84tv9ItppZf9L8v7n+xJUMdnHOvkl/I8wbnk2fw/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7NguJbmQw+RsMapia4k/2Q31X71c3f8AgLWtMsrxf7O8i1EW5JMeY7Sbf4iPvbf9n5apV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XOb06xjsDLM4kfevyHYKjuLf/Vfvvsnyb0jkTdvUferT1Tw3rVnZq8kObWIYePYwVG6b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LP/ANKi8qKN2dPkZuvBrXmVrmai0Uv7Phubi08r/VSJv/efddu1PlY2TRqzhZuixp/F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/dfut/wDcbalQyzH7XJJH5eY0+bPb/dqrpjaZW/tGaG48uLYM/fjk+79anXWkt45RNCfl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+KrOtb2WWZrjEkMxGx4/4XWp9YGRH+6jx8v8AtNTIWhe/14MuePl2eX81Ubj7WPK8qH/v3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XZtLKSHFvJ5iD95GwTY1UrC6WIGUTfuZM/3vkb+L/vmgtjPsEs85Es3mn/f2qv40fY8z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e6q8zyTo8kM6RA/8tNm5Nv8Aeqe2/wBInmx1jT/lpQQizbadi386GX91G/l/vPl3/K3/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EwnP74/Zf4JNn8PpVC3uesX7v7+9/wDaapZJ7TZtluQN/aRG+97UFobFO0jxzK8Z/jSD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/wBolt7iKWb/AJ4b0j2fc+Zt3H+yqmsGfzRmYf3F2eX822obqSV7c+Y4Y7NnynPy+n86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3sMvlTRpv8z72/5sc1Q0+3+zg/a5ftfzs/3Nu/6/7NUv7RwDFNF5I+XMeza3+d1Xrf8A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+Cgmw+7v1vpmaR4Hm2L/AKRDu/8AZqojV54ZVhlWBogA/wC7Qfex6fxU+6uvNcyQy+b/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P/iqqwC7iZbyYR+UE8/8A0cYXb/BQO5YutZSdIHm8w7lKfu9u58N6VStr+Kf/AFsX7rfv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VH7m4uP9V/xL9m9/nXdzV4ad9ntz/q/9j+6/wBzay0Gdxunahi48n/llJtfzNn8X+z83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tDG8QJZEkYbv8/71Zdv5v7r99/y2+Ty33bKZ/bEtuD/00+RJP4Vaglly/uP7PnI/1suz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/ANl+U1W/tCIibyv3X9zzH3fU1YuNQi1DyvNMeY9qfvEVW+83/jtP/wCEhhuLib7Xp9v5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1SgtGbDNPCcmeUyof4Fp8+pm+i3O3nH/AJ54bPu1dd/b/hS+t4otRFxZTSIqJcQfN8w+9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W3gPwv8A2fFN/akH+mPGkP2j915rbW83Gz+HdtqW7IZ5XDObS3uLiGP94Wwn+77UX9we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AGYq9gs/hZpFtPNFZa6biWPa726SKzO38O37v8R+9Wf4j+D/APa8kS2EMsQuw0s8cY3L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nA81tjaXNv8A88vL3R/7/wDHVAf8fNqIpf8AWbUT/erqW+Gl3pUNqZ9Qt2meSfZboqyK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CwP3W/uVlaxo/9j6x/Z2oReV5b+RP5c/zJ/3z93+9VKdyWjLGoRX8ER83yZd/z7/4m9Kt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wzCXc7J5b/e3f+yrU+oeF7v7AZv3cv2jbNNJH95GIBCt/dbmq8Y/sdMGFf3iqfkbP3V/i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lpqNyL1AzqLVG6AZX3/3axfEhh1TTbp2GZ1bec/NvP1/vVs6eP8AR5pYpfN8udkf5wuz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AL4qhcXGkieH/iYW8tpJawvN8/zJIYBuX/gMm6u7Dy5XdGMiPwt+/wBNi7SR9f8Aa610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wYN2nRy/883ZH/2sVuluCa/R6XwI8KS1ZqwSnb+VWxJkdaybaf5cf7tZuo+IYYM+XdRi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51r0MbGhq2pRW8bf8tDXmXiK98xygP1q3qHi2ybJW7WfK9VTNchdan9qdmB6+1cFWdjeC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H/3T/Wuh8iK4/dZT/gD/erF8H2cbWc9xLLiMjYv97cWH/2VdGuho+JlnSeLZ8+fl2t/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anVdj1KOiJ7AQRR+QHkkEh2Y8zf+87bfl+WpLe46xf8APT/D/wDXWf8A2f8AZ8+V9otf4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q2n3/APyxll/jZ4fM/gk9q8txR0m/bfv7g/vfK+Rv9r/Py0y4gi/feVLJF8jb/wDb4rnS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Jx/SpLGfG6WbzORhPM+98v8AFihItOxyfjiYf2y2Bj9xH/Kua8w1reK7hrjWbre7SP8A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YoBPFfSYWK9ijz6kryYGQ0eYaXyqPKroMxoc1IjmhYKlWHHahDFByK9i+APhuWbxKNRng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NxMyxCV144X/AFm1Q/y968y0LTYr+/Ebt8saF2FeoadceQIoov8Aj0CLsj/hb/a/WvPx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0V7x9F3HxJm8P/vYv9Lijdkm+RWlSMY27VqfWPFGnahcTajF+9u98iPcSJ99SARx8yle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9xZiTMrjG7O+Tb15/rW7b+M201ZoJreUw28cMc8m5iu51b5f7v8Au18PKge3CZ7bb3EV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XcUcyp5nHydv/HVNUr+C2j1trmz80zF3jeRMs+5vl2/3f++q82h+Ir2cAYxOMtufYVZk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t2L4q2mpRalJI0kMrRxvDHN/yyYDbuH+1WP1eRqqq2Ot/s/ULjWJv7Q1HzvLTZDb2b+Uvl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u1a1HSrbU7G7l1HR0lMsaxCNJ/neFWWTau0/L8yj/vivONJ1xoIL77ZeRSGOSMQSpulZ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v4q6aHxfJqllckafb3sNuFE9zFu2+Tz91f71ZOm0XGZsWfhzSdS1phL5+nSXksrTRQ2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Zn/4FUY0a0+0TRaTL5Onx7U8vyU8qLGQ3+//AHv96rWn3H/LWWLyvL2pNHvO773ysPzF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QW3kwwsp35Pzbf7pz83pWdjVMyNOt/8AiYTQ2n/E2lkT/j8j3RKmOG4C/wB7bWzf6PqN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xd6gEXfHZpuZG77a5S48UXej6hd/ZIY9Phk/cfbNnnyovVvljbjdtrd0LUbnWBJcXerC/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o2WTbzhSf4qLAasfiMyjF3aXf2iOBXM0yeWiNuwyspZWY7aQW9rb3Hm/u4po03pHIn+t/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Jhea7aSlo0nKoqJbn5dq7hjd+RrS1RJPtUkFtF9sL2oij+2/u1SQLktnsu2ouMrahby/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fP8AxfLu+9yy7qsadqH2jT/sl39o8nfvf5NuxdzZf/eqL+0PtGjzWkuq6faRfLH5kaTL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/wCzVsahp/8AwkGoWksU3leYkez7O6/dC/N8p/2qtAZeoXGn6xcHytPj823dUSOR9vzD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RcRW3lSyyyXd3buyP9odWZ81l6N5X7797/y2+eONNrI3935quad/xL9Q+yTTf3dkkabm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XQ+KPHug3HhvxVq1jcxNEUu5Sm4Y3JvbBH5VzLqDuNfd48L2njfR5ofEGn2+oahHuR/M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/h214d8Vvgr4V0Xw3rU+ki7tNU06zW5e2W486L7w3Z3L/dr6nC5jCXLTa1PEqUWm2j54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ULLjvX0SOAuIMLikZM1Ck9Sq+RzTAkiXbmvoL4Aax/ZXgu6vvK/tHbcyRQWUk3l4+YMzN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HwS8AaJ4lhvNa1g3Hk2rNbQp1gEm1W3P+DL+de/+LPCt5b2ZTR9PFrHEixxyQ2X7pNrc5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5niouLpI78LDXmMmxutbun0+e8uLcecpicSzhN33mZV8qL5On3m/vLXQah/a1v4P1Ga0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5du/+k+X83y5/wCWm3+9/t0/TdJSfQrF7Qfax5YUdPkkPCfe/wB6tzRrcW+n6fp/9oST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79U+b/np91/m+X5a+YWp6J4/rGkah4l8KReDtRsYEmluGuYJzO0ro6r80u5V2j7+3b/F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hahcWV7C0FzAxV0PavunWD9n1AxS3Xm2nzb49/ls+OeD/wABr41+KyNH8SPFqN/DqUwX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+nyqtKT9m9kjgrxVrnNWd4Y2AJ+hr0bwd4qlhURl+RxzXmUEDSJK46RqGP54rcsNMux58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8dzLjspr6GTPPse3WunxauPNm0/zvfYu2tez8E2M65GiWdvH3kdF5rjre21C38ryppIb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DQPIUGOPxX5v9uvRdAe78QeTbk3HnyQeRJ/d2nI3j5v4trVxVZcqNYbnTeBPCNvpul6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fMr2nm/Im4I+9VLV0w/49/8AVRw3eyN3+zwrLsbuvK/+g7axdO1i00/ytE/49LTyFe18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/4Fu2/wC9vrR/tCK31DyZtWs4Zr2Heke95UeQfeb5V2/eVq+NxMueo2ejT0RauLb+2LOG9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D2aR5lTIwrLu/h+98v8At077DbXHkPLIJZwQXk/i3KMLWQdZGhzNNpWoW7zXKh02Mbj3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IPEMV/53lf62NN7xxp7fex/DXKzoRb1qwebVLKeG8ubWWDMiW9miqryE/dJb6/erC8Qe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+z4/9Iff5kaJE0rH+Ddt3J/vLXTi3tdY1DSZfKk+408En8O377LXn3ijXWW5fe9vcy2Z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vkmQfNj8W/wC+KIsZueINQl0/Tjq0sXk/9c33fKfXbuXcu3+HFXrfxDN++u5vLu4pEjf7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y1heJtOk/srTdL86OK2t3wcf62ZW3c8fd+Xb96u/8YaxafZvB0MMMcst7I1q8kj7ZXj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v/QqJK4G7cW/9oafa6tdxf2f9o+d5LdFl8lfmO/5f+Ar/wB9VzWoafLzd+b9rtN+9Li3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klhOpxyW0saSW0jfupXYN5fXjH3/ALx/NalF/wD2OPJ8q3+ybGSf99tV1P3d3+01YOIG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X7rzfk/v+m4cbf8AdrBuNQi+zxXf+35Dx7PmibdvDH/P3q6XRvFkGv6XLGqfLv8AMjEq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H1WWPD/APpE0sUXlRSOqP5n3UzuQ7f9mhaAY2r3FprGnzXcs0fm3H35I9vkP/AVKfMu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Lb2JmtLmOSCfzIVwnC/d+YfL0roZ/CcujZs4I7QqN6vcLN5qbiNwb725/mx/33Wb4e/0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8yHen2iBVVJA2VX+KtEBv6VrtveWF8twJra1GxfLRlKxfdf71aF1amOAzWEc32ePdvuZ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393+7XIW1xLb3E1pd2knlXm26gk3qu/y+du1f9lj97+5WnZXURtHie5lgVgzuCvzdf/se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Xdx5Xm/aPvt/x7/3ff8Avba5pNVv4n86a2inhmEgnuIWaSdVUfKrfw7m3VZvLu6hC79z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+bfGzen96otG0/VtP1HEMX2TT7iZofMuHWKOWT2H3m3f7K/wVQD7DxQ9/qEtizy2UCxBs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VeG+StqfTvtHleVN5sUiefHJsZmT7+5cbq5gahp+n3E00sv2SKOfz38tGZU+b7uP96rWi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sR5IpFZpIyBt3Kdyle23/wAeoA1LjT/7QuIvOtLjyvl/0iz9uefm+XvUGoeH/s880ul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yO0kTr3Ybvm/4DWZc3x06CxuUuZI4ZX+SSP/AFT/AOyStaFlrskolb7TI1rDgMQVOzLfe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NP4e+0W8X2uLybvyN6eY+1twbnG77v8AeFZ+oXGq2/8Ay2+1/JGn+kfN83VmH+11rQi1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v29Nv707h5y4PRh9/wCUVLa65YX8AtWzFJcNtgkOdrtvPyH+7/vVLEFwBa27XbhJSvz8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qaTp0sGis0MgFy06gfeZdvz1u3GoRf2eYZtP/AHUbrav8/wA27+H/AMeqTS7q3umhW4nR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5mXmpQWMu2t5f7QtNQ/1X2NP++8Dj/e//AGazbi3/ANImltIvNikdXSP7q7q6Scxfvov3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3Zb/AL621R06CLULiKHyo4vMk8lI5Pl2t13GrYWMbT/EF3cW93aSxSS2n8EcnytF8vr/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Lf8AtC01CSKWPy4J7fe23kfL/s07UNQ0+486KWL7L8/z3G9v/ZqqeFtPtf7Qu7SaX91J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obO4f3qpBYqjyrfyrS7u/Nh37P7rP/s0WMYvbCS7vNNuRdaZdTRpbmRV3q+APu/3WzV7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5mtLxI5FDNGSm5tv94VpaZby+TL9puojN5cfmSr87TSf/ALVUFjMFxFb2BuvKj/ebo0/2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Wb/wkERt/tYiuPuKj/wB5JK0bi3ltpjDLs++37v72/wBeKlubcfYDKPLEPkybP4V5Vv8A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XMtvbzRfavKik2/99f3qm0//AIl9wZZv3ssk2x5I/vIu37x/2ar6do93biKWX/iXw712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Voaf1u/OktPnbf8AaEX7o6fd/h/2aAsZ1lrMl5fCSS38uG3Zi8e/5kwdvymuhFzD9nu5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mOsipJ/d2t/DXPW32W4/4+9V0eL/AKZyXXly7vo3/wAVV0W/2e383T/Luvuv/e/d7uf/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CyWFnIPtUUkv7wyP9kXCbsbduZP93+GtF7+Ca8+1RxuoZlPlzKrs/wCC1mz+IIrec2kM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+NvycA/8AfNUdT8T3FreMkNreyxNhB86r8vtVoLE2veGrWeDz9Q1e4udwwkkfErr1Gcr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T/s9va+VF5tp8yf6Z8q7t2T02qWX/arfttQtLi2itJbT/f8AtH7xk/2Wqj/wj93biKaG7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vcQLKrqf4QWb6f8Aj1aoVijp1xLb6fdwy6fb/ZN/77zN33vb+4tX7bT7TWNPih1C08q0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5dv0b7zLWlcf2h4g/1NpHDaR/JD5kKxLu/ukhtrVctYZLexRnt3ktVQ75IHDJC3vzSUhr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w5qrTPFf2tyYzHGk0ge2+bPzD0fb/ALW2uq0+3/tjw/FaQ/6LFbwyIn+7IMhv727dU4t7S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LLH86fZ9qq/blW/iq5p3m/aJv3X2WK4STzvM3bU7q36VQyjpOmwXEX2K9t0eaF1YkwHb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l4Zh07Ury5doBaRlSmC0kjyFh/Dt2hd38P8Vao8P/APCP3E0X9rSSzSPJN5f/ACydd3/x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fuIvJl/jV38x929dxG3/AHvlWgViHWdES6ur66uoHh1bUcb+FfypMgFh/s7aydO077Pp/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5n7ny44ds+7d94D+7XTW2ny3HiC0/eySxSOrv5c33F3fvF/nVa40e7+0Rfvrj93+5f7R/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y4NP/se3i+1yySy/cjt9/wBxf7v+1SW2sfZ7gxfa7jzd+9JI/mi/3apaslwzsXlkuCsO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9WENYu/D+n3f+iW93Lcf6i8/hT61UQPR9O8a30l20morBaXQl8tZLeRvnX+8c7vlrWuf+E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Yra52NiWNHZf/sa8l+0f6ryv3Vp8u+4+WRbhivK5PzD5q2LbUP8AXRTRSSy/8sY5J9sX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R3NjqMUXlNDPtEn3JZ0kl+X67uGq5Z6pbyWcSWt/HcTZG+W8jZPYKDn5mrgLbXL2DT7v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3q6R3MjGJGHHy/wB1qj0m1vLjcIba9uJYgDHZ2suYtue77W/9lreMhWPSbm3ne2tZZ2hN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5URT/ET26VVNulrbahOscUkQuhBBKlzlHjUfvNrbfyqroHiHVY4BBqzaVDCGBSFblrqV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/j1bA8cf2vbmHyrfT/LTYn2hF2v/ALWex/2a3jO5EkZeoafaahcRRRTSS/JvhkuH+ZG6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a3lt7gy+bH9xk8ze258fxfLW9DavJpcM0dtbXRkff9pUPsfP8Sn/AOJqy+mJFp8s13e2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D8KsixVFxFqAP2uKTytm9/tCKy+3X+KrOj6RplxcTWktp5vzrs/equ5T0b/dpdOt/s9x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io/mP99e/FRi3i/febdx2ktumxJP4X9FH+1SJuVvs+k6fqE0Uv8Aoksb7E+fdv8Am/3q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u6ilk/doqfc3fMazhcTcy6hpVxDLH9+4+by3+p/vVoDULS/H2X93FLH8+N+38a0QzKh1y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9xCMbar32pT3ARbiTygjY5/h/+xq9b6JczRmWG4tmGzfmKXf8v1rNuP8AR7iImUSxffzv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MX+q86OOXZ/yzfdvWgXyeQBlSB7VSu/IupYmhCAxrjef4Pele6NwJhKI0lj7xptV6Ck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X9z/AJZpt25qvcNqFuvkvbuIz1nVt+B/u01W+zwRSg/7b4z92rGoXMIEUUU3m/xp8n3aC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yWAUnenUmnRCS0XE6AxEghv4hWT/AGjcJebFTy2ABEifdNSJf3A4ZhIxJJY9KCLmlLqb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7qNkfWqmpTx3qwOJJZZQvLKMD6VOk0zxiRVVtg5KJlfpV3T724uJ8IkSMy8Ky7cUAVdP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y8/6yR2Vk/GpLbULWDMXm/u5Pvj5vmq89i84dd8YJ646VmTaW9owB8vyx/3zQWiYfZLj/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+y1QXCw2KN5Mu/LYz95asX+n+Rb/63q+9Pn/hrKlfY+0srfQ5oKJkYrvkRVeQfxVYttbn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kNY75LM3mFR2xSrdrhzt3DHzY70GbLp8UXVpKJo4TKScGpx47mE6gqYt3Wsf7acfL8i9q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SMSigR1DatLrMypbMkc38EFwn3/xWs7WNPm1i2P2rzP3f/PN9u38vu1QFx/y1x5XdX/u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mxSxy/3037d//wAVQWjO0+4uknaGSeaaKT5P3rk7W/3qlme8F/8AubqID+OORvlb6VJOP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9/zE21VNlIX3RI5/2HzuWgo1W1SVrtBcRQiMry8RO5sVfTWVEixylIrYI38e7d+FctB+4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CbHp2mXFtp9ukEkX7lpcySfdZ5Kk1e4znytgh9v4vrVWfUPtFv5X/LaNPkt96rvb/vqs7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YX1r9nwn35GyvPPHPzf8Br4hHsI0NIbctyYYFWZ02oHRlVvxqvqqXOmyyO6QjcyyGOGQ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xp8UvlR/u0V/s8jtudfwWqNt5txPNLdzSWvmfOlvx/3yKZRpDxBp+n/660j/ANI2/wA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PEdvqoOy3it4I875wgZl/wB0/eC1Ut/EGNQMUWn/AGuL5dn2idf1ran0eLUPN820jtft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vp71SA5XTrj+0J4v7Ku5PO3t+7kxuT/dWui/4SiLT8xXf+l/3I40XcjfVqx9XN1p4li06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SOP8A1rt7/wATVZsrQPpct7qG6Js7PtCMo/4Ds27krVATXniKWzs1guJzaR3Q/wCPbYGi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1Pb3EVx5VraeZ/f8A9/61hXGjahq9xNLFq0cMWz5Lfe3mv+HZal0631u3zF/y1jddn79f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RYDtp9NMd9G92/kRoWV5JPl3+ijbTZ/8AR/O8qbyvk/4+I33bF/ug9v8AgNZc/inrp91F+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e3qf4T/tVsadqEVvb/8AEwtPsnyLsjkfart/eosBkfaPtAm8qKT94/zyXH7zeo/uj/4q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6aL7R5Vv9/zPl/7521Z8Qf8AEw08yw3dvFLs+SOP+6eSo21c0+JbbRwpTo+9/kG04XtU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u7j97FF/Z8sfzz+WisyZ6/8AAttXfs+oXH2X995UXzP5cbqyovv6tXQS6jHqsE1rbriH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Wj3H+jW0Vp/rc/J5n3V+tJgtDmde0mSFYSZ5I5CFZI44/MZV56r/AHqq6vp8v2eKWL/c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JrW1DULu3nmllmkh8z5P3f3nX/P92otX0e6ubDzf3ksO/wCTzH/i/wDHctSQzM07UP7P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ev/AI/wC8Kr/aNEt7i7+1xSS3f33kkTaqex/u1Fbf8Sfzv9X5u9vI8ybcyMOv+zT57jT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Jd/Jv+0RzqvX+Had3y1qgJrjT4vs/wC68uKKN43SPfuXbjO4VY0bT9PuPOi/0jT5d677y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96uduLj+z/wB15VxLNs2eZcIvkP8A7Mfp/vUmn6hLb5/s/wAvytm/7m6VG7qfmXP+9VAd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hqHkzW+q/uWT947R7GLYO3+LdUFvp8v2ebyvLtYbd9j/wC2vzYX/wCyp/2iG38q7tNQ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O4h2tEx5ZpB+FVpPELQ3koubmG6iVD55xsZV/vbfmZqAILjw9dW/lWvmx+dJDvePZuVM8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0Oa0luZrh/KjR96bo/4f4fl/3q9GuLfUNYt/tdpqH2T7Rtd5LxNrbcVj29vNOPNu/Lu/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ZUk/u4Dbf/HqAM8f6Po80sv+lRXG3fHIny/d+9ip7e0vLi83MzIVGYI1jUbM/wAPttq9/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vT4/9vy90u1uy1R1PU7m8MS+Xc/ZthTzJJxIqL/3zQBc0rSLRIJZrpxqGoRosE1vb/6q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u1g3GoWmj+dFLaSS/P8AuZI/9V977tX7LV4tA0a40pXtz8wlP2eMsy/e2j6/N96qY8P2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7rZ8lv8AMsqKf4iaAKOoW8thOf8AWTReczv93a6/Wo9O0eK487yoo/7/AJlw+5en3Rtq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3724/s/eqeXIixNtHo38VWP8Aj3zLafZ4vMdk8v5u64HPYdW/4BQBd0gXOnX++yljyEVJ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5X7tTi3i1jRorSH91Lv3xyRoqq6/3c/3axJ7iW4zpNp5cMUiKj3Ej7WlkPJUUaf5tvp95N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b/Vu7b/oNy0AJcf2fbzxeTLHqMsibPMkTbEi/wB3aOp/2q0tYuLvT7eb/Vw+ZCuySN2V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qD/hDv7Q+yXf7y0u5EXZHJ8sSR7m+bce/X/gNLcW82n/APH3/wATXy/ueZu+7u55zz/w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Q0+0/fWdp87I/wC4ZWeP/ak+8Bj/AGquDxRFb20UMU1vNDsaD92jNF977q8fPUY1D7Rb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Jdb5LK3dWl5/hZu3y7flqO28r/RP+miNB5dunzP/ALWc8baAItQ1D+0NPMMsVxFdyP5f2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/P8A3W/v1RGn2moaf5UV3J9rt5ljg8tPm+73FSw3tvYLEskT+TJ5mzzRtLsF+X+L+9Vr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+6lk/wBtm3qP4TQBctvC0Nvp8Xm+JreKXf5/mbHaWHqPlAZvu/N97+/WkNQ0/R/tctpq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8ck7rE67ht+X7vq1Yn2i7t7a0+yfZ/JjfY8lxBuV2PP7tg27v/u1S1jUPtFufNmk824m8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91QP4aANm2tpre3mh+yxyxb/ANzHw3Vcld23ov8AeqK2uLS3/tG7lijtPMfZa+Wnm/MOD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b4a+zahp4m+0Gxso5mje3LA7G/ulqj1S3iuVt7e2vokVQxjjkX+Hq21v93/ZoAoW+jRa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zdv8z+OtjULjT/7Qm1yWK38rYzwR2SKqpN/F0XdT9JjtLe4tohcPPufZHjYzf99AL/3z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ZtJopLv9/seS4gRW5H3sx/N8u2gEznr3VrK7jnkWxMkUBU+VLn/Wf3tvDVHcXH2e4i8q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oqtE3Zs1fuLe1uBNaTeZaSxozz3Fu6su3/wCyXC1lXHlXFxaf8e/7x13ybGWX8F27d1Bkm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FtN5tpZ+d8sCfbE2px9Pl21ZeKx021uDdW8K+WGD3CptDt02/Kvyf7LUy2N3o+jafNNFH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jszP/dbO3jd/dp9tqF39oi/tb/j0kTZa+Wn72Zj/AA5+b93/ALXy0FBo+n/aLeaHT9R/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mqkfRsZ+Xdtq/c+ELTVtY1ZbzTbaaKwiy+oyfwMwOxcf3qg0a40n+2DaQ/aIYdkiP5iJ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3lYf3futV3/hKP7P08zTTeb5btskj+ZXXbhWMXf5fm/3qQirp2j6TqFvNp8tpb6f9jn8/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fvKx+Ybtvzf7lUNY/tDWNQ+1y+Z9xY/sfmbYkwv8IPVvlrOiv5tV8Sm5Fxcy284kE9z9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T+D7tTz3Fpb/AOt+2XfmJsSzjvdu/DY/ztbdVIzaM3WLiLUPtksN3b+bvb7LHG+3ylPVS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AN1LD5nmyIrveb2VX+8Nq/7K1l6hp/8ApEV3LpNvFDI/kJ9nj2qkn4t95aLjUJf3X2ua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i3fzdij/a+6PlzRYmxn2uiyXd5HYwSCxhuIf32JWKxL83y/7zVtDUNP8A7PNpDF5NpJ+4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Dv8AxfLu+arF/b6f9n+yafqH7n93PBJJAysjcbc/w7evzVii3luPOlimjtNWkf8Acx79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ds/75q0FiGS2aOT7C88lsLY/vpH2bfL+Xbz91P4q07bWJbe4tP7EluP8ARp1fzNi7do/hz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/llLL5f39nl3Hyq7Fm2ox/vfK1Y4uJtH1ia0lij/ANHnV4I43ZW9TyG+fav+zQwsbOna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4v7Ql3ySRyXH+tRizfN/sVlaxrGoafo/kwyxxXV5O2yOzgX5IxyzSn/gTKv8Av1b/ALZt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kwyIuySObdvj67tv3gzLtXdWSLf7RqBi/d3en7Pns49y+dhm6/7u5W3fxVa0Qki5P4uQ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xnZHA/392fmcr/FW79n/ALPt4pptR8q63tO8cnzQJ2/Ft396q3h6Hfex4UatGJw6xyRp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fepdO0b7RceT53+5HcJ5u9v4vL2Lwq/3mrJzaBIt3E93/AGgYf9I/1CvN5c37p8/3f++q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i82LyvvbPLn2s3Hcban1DT/s9wbvUJZLuW3ddlvHPu/eD7qyN937v935ePvVZtx/bGbu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8xNsTtj7v+ytQmVYzP7P+0ebLLdyXcMnyJbyfMqL9W/hqSaytPEkcX2xQbreYIJI4F8q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3f/YVRu5JbuaFxELQW0qiPLKQ+P4f4f8Avmr1tbxafqH2u08v7XInz3Ejsuxvwbb/ABH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ZHC638I9QYMulal9tgjjjkeQz5kdtv35B/db/wAdrzy/0a7tr/8AeWsl15ke+D/bX2r6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eTa/3kS43/fj7sRtX/vmsMXEt/b/ANozWvmw72dI9jLKi/d2le25f4a7ada25i4nz19n+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/e/ybtjdKmt9PhtzLGPMlm3ru/2vpXrVx4FtLuyMNoy6SwlmJTy1+fBz/B/dqkvwwNyI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N/MnkhRtrqW+6R8v/ju011LEwRlynmAEttPLL5X/AI/uWrOnafNBP5t35elWkm10uLxNu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/vmu/wBQ8FHR3dNGhtbCTO/7ZOWklSMt8qru/wBT8u37vzf7VchB4b1HWLuW6mZyY5JI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oO/5m+78zfN/u1arwlsKxpf2x/aHnTS+Zrf3USO4tUiZ26qoEa9Pl+835Vkf2z9n/dTR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o6LKqfUf3v+BNWvbeF7u40+GGGW40/T/PV55I4GW5u1kwFX5tv97+9t/wB6qdt4X/sf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JFqGxZ30+3nVp/vf8t5lXaP8AdX86r2qFykA823/1MMfmyJ8kdxtVlbd2G2ueuLj7Rbn+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+Wny7G/4FV4edb3GoQ/2Jp8Utvu329ujSTop9SWb/AHtq/jTre4l+0Rfa4pJbS4h+TzIf3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mFjD0+4+z/8AL1H/ALH+x83f/eqbz5f+W37r522Sf3/8tTBb/aMxfZfsnmfc8z97v/Ff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8xf63y/nk8z5uu77v+zt21ZmyvP+4Pneb5sv8f8AFv8Axrb0+5NtC5itrdSR9/7zVnW1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CAtvoS/iWVlQeSPvYkb+tBaHz+bcXH+tk/dpv/AHb7Oi8Vbt7ia4uIv3X77fs/u7F6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7vcGVhHKkWEkdstye3+ztU1rW0zRXfnRzqD9zYE/hFBDKFx/x7mUf8tH3/8AAvm+aqch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QzLGg/vfdwm7bWncjyPK/wBZ5Ozf/s/dzU+gMk1hr8zxDzI3ssSfxbd01AIpW1x/o0sU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3tw+9t/2ttV3tLaK2hgljLwvL5riR9z7h/eqW2tpv9bF/wAs/nT5N3zVZmt/t/8A0x/v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BRQt7KEyT7LcSQ/fgx/Aq/NTWsoIWS5iGZJhh/8AvrvStCSu1cvDnckjHaE/ziqk8Wo22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ufu0Esb9nlt8+V/f/ANXs2qmf4qjzdW5mGed7Inybt/8Atf8AfJarouJriebH7r5G2f3v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kDj737yT+VJq4F3RvGGo2HlGGX97H/y8f8tE9g1dfa/E+S00qOwt4lEXzF8FmX5l/h/uf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0Wmwyyr+9PlcfdzSXcsZdlVFaUentWTp8w72PUdO+JOk3GlypqulW02Y/njeKN4rhhu28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+Gfs5u5rT/iYb1/eeTtV/mAC/wC6q7v++68mnuIsf+h/wslQi46+VKcfweZ/HVqmHMe4/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UsMdp5ab/MkdI+rHsq/xUvjDTtJ1C40+WLT/ALX5j+W8ez96n3jExI+btL/47XhwvCpU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7u3b71PJ4u1G0eQWkjeW7Kr87f3ahwvP/Amp+xk9hXO4+J8lho3wz1+x0y3SO6eGPz55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K3zd8Sbd1fP0wz5f/TSvQdX8Qz6xpF1BKxZXVklkPcMQw3H/AHlFedCf/lljPl17uXQcU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1HhPWTpFpLbyfvAZC351utr9vKM8iuLs7RJhm51K2sh/c2NM/wD478v/AI9WqYrGHP2U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cnv8A7MY/9m3V9VQqNKx5kkmzvtD0+W48O2moSyx2hlgV0+0J8qerYb71Ymp+ING1CT+z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oziO5OIDheePu/8AAcVHBNc3lvFBLKfIKbAM5+X+7W54b0ODTbr7XGBDM464G7mu7muj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IkgKanoFtbZGP3VoIv5VkGDRbslo3ltfbOf5177faVa6qrLcwib/a71wHiL4eQo7NZOyn+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BSnY5zSJ7GxgEMVz5o3fdnHrW7bW+LeaXzfKl/g8t1VtveuF1DRbmxY7o2UDuo4rpfs8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5Ubq72/+zjk/zr5nF03BuR6dF3RsSak0flREO3y7UQsT+FZP9oS3+ftf72L/AKZokW1e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H/Hx5M0v/LZv42Vd3Zvl+7V+20eKe3j82byvkbZ96Rn/AM/3mryTpiYQnhsBF5X76H5t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8rUBF50372OFne4k+ZkjH8J/9BqnNpJeZHuTGZFX549x2/UVPrFvFp/h+b91GZryFXT7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Tf8AoFNF9DzPVJzdXk0//PQ5/DtVMShaskbhURhUnpX1MI8q5Uec1qNWVTS59Kabb0NI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m2pEd36Co4rR5WzWpbaXJtoswLuk6lbaTqDRSRfvZT5c1xJ/Dx2/Ou1FvL5H7r/lmm9JP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L5Nc3J4ZGpaJbm2/wCQjZrt8v8AiuI89P8AeWrPhbWJbe3l0+7l8r596eYm5f8AdI+9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DajK0jr7e3+3293/AKv/AI+lhg/3tnP8X90VKNQht7eL7XF50Vw8k/2eN9vzR4Cs23/O1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vMP7uL51eeTzt29guPlXb71Dbeb/rYvM/d/88/vOv8A7LXzTiewmbN/qMv/AB93f7rzE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/p/tVAPtdxbmWLr/3022q51S2b7T9os3lmAwkl02/Zu6/d++1S6Nfwy2MoWTyLqNlZMK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ksvpbXds8kUkTedJGrvuXCvHz/6C1Tad4g1DTr/zbS7khlj/AOWf8L/UU+2uBb/ZZpfM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/J0OT/Au6sqVYZ4HghmklMCfJ9o2/P3OCtT7NMrY9D8MfES3uoksdWgc2zxmGfDsy/Nh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gtPGjQyyW9v5N0GuVj8yUBN6kcsK8XzF+7iilx/wD5qv6vBxaeUZMffST+F1x1Nc8sOm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SDT7f/kIahZ+b9qaeC5s08yTy+m1ttW9Gt9J1j97aSyWkUe10+0OzNKwbO//AHt1fPNt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5WI8v+F/lztrUtPEE0t2J7GaVH2Mhjm27fdazeFdtGHteU9+1fWJsTXcVp5suxfPt432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vp2of8evnWsf2uPbP+7+byv9r+7XhFt8Q9V06yXTYVWa0kwTHlmZNoZSv053Vzn/AAsf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N9kj+dLfe305b8aw+qVC3XikfUv9oRahbzQzafH5PmK7xxptVG3cqP7tP/tC00+41G6i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/eb7jHZ+v/jlfNOleP9WsbczQSMIrd/nkJ+5n7uPX/ero9M+ILHStZt75ncukU/2lD+98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781S8JUHHERke46i8euPK8Nn5M13MsUkkjM23KMeDu+9uWuc/tiXR9Qi/e+bdyI0iXEf3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omvO9K+LN1JcSwpPbwG48vfEpJXd0+VWasfxn8W5RHbW2l20BtZLQ2c0nzxzod3zbfm4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U60Ue1aN5Vh+9m/0SW8g8+6kuH2qn8O79WX8Vra1TRX8Q2dzpl1MTLq9pJYvcSusrRo1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r5J1Txa8nhaLSG1TUZ5bkSGf7XtkXZ5pMK7s7vur92ptG1jVrjyvD0uoXEXz/Jb3Dt+6Y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u3rXVTy+p1OR4iGx5PpmlzapIViHAxub0zXYD4ZS3Gnyy6dcPLdRpv+z/AN/C9v8Aarpt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1TRZNOv4ppzNJZ6YfLaJnzllBPzr/FVvwdqf2edHz8ytz719rTTauzw21fQ8bl6zf7++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iJ/T+deta18K7XUvEFxqH21rS01ILMlvHH8yN/F/49Vj/AIU7pVt0u7ueX/aK7enptqno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NVgs3gbxRbyyfaobu6iLWO/ZsVYyrSfjlf+/Vdzr1onhGzfW9FkNzqcrx2qPJNn7Ou1mZ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1eR/BvxGuh6hbGSONYJQ8Einphjt/nj869s1TRbrUba4sVFnLBHCvkXCJ++dvmPZv/ia+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7M9WhJctkReFtY/4SDUJtJ1G7+yXd47QQeYm1fOK/K4K/d+bapWuo0bR5rm4m82W3i1C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8wx/6Ev+fmrm9K8LvbTWdxAkUoZ22wSA70eOVsMm7p0X71d/cebcadFqHlf6Xvk8m3t08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+ZtqfMCpWvGeh1nmHiu8v9Kub65vLP8A0aJPtqbXVk8v5t3O35G/h/3a+XvH+sx+LPFO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bqQsbeNs79v8fT7zV9B/EfxB5XgDV0uZ5JNSv5ltEt/9UsQVlkkfbub+6q/L/fr598PW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835P5tX02U03FOo+p52JqJe6cvaSFYbmNVLNIqoMf7wr1nwf8MfEurWl3LHY28n2m2SN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nGDVK28PT6fqEV3Lpv8Aq/nT+L5q67TtQu7fypYvMhr6GSujgUrm9o+g6loUkaapYT6e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juscSvhh8r/6n/x+uo8AeH5rLRWd4hJMEZfs7s437YlT+H/akmau++G3jG01Dw+YvEEM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28n7zflsf1rofG/wj13wx4y1GXRtQsR4W07SEvYA6sJ0hZsSof7zKy/L/ALL+teHi6vLBo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xh4Xu/7RM0VpHLaaqi745JtuxiuZcn+6vzf990/97p+oRWkUX9n/AGd18i4kRfsztjZu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t221GHUPD13aaj5kNpb7Zkk2BpPJkbHT/AGWrKtNYt30yO/mM98tiuyMzw4eKRS6qrLXy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Q02TXfGMun30iW9rLarNHeqh3Q+SwZoM/wAW7c35rWD4V8Q3en2955UVnF++/wBXZoFb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3Wr0DTivi3w5qCzn7NFK6/6RvRdkf/oW5m+WvMtY1jT7jyrSLSbf7JG7QfaP7Qf7Sn4b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Y0R67ouqM1ykV7MsJMAXzCvl/vGjA2kZ+Xq1eW3fha3vbG+mZBq1zbRrb3ab/MniiO4f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+6zV2ejeV/aE2rRTSatp+yO1S3jx5qMP4m3f3f9mpbbR4tP1gywy/6LJZeQ9vJOI2f5/M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tKKGY2pXOj6nb2qzzmO8ki3J+5ZpZljX5/8Avobv/HaxtG1jRP8Aj0u7uT/p1vY5tywt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935a1PEnw01HWbGyudCMcV3p0iS297eS+WrxM24IrKvLL/d+WvNPEGn/8I9cRebqGn/vI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3dBtXb8vb5q6IwuJux6R4Ov4tQuIoZovNl3zI8nzbdwT7wH3X/hr0Eax/Z8E32u7/4+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dn3fm/wBqvMPDpeHxDokdsqRafPIyudpbfMyvE3zf3d3zfw/K61d8Yax/Z9xFFLp8nlbP+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fd5f3u1ZSggTuXtN8U/2VNJZXEUVpZ7SP3UzSfvM/ei3fe/3a67QvEifvhZf6RAXT92z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WX+GvHroLrMBnuIoIZbUbftCwNPBKzfJtwzfI3+zurs/CNtqEJQXf9nRS2zed9otIZFi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75v8AgW2sLDOuuLmKW/JmjSyijQyPFCMRI3Hy/N9Kr23h+K21DVtQtNQ827k3InyKsXl7t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VQvtTt9aF0J4zNLy5+Tayq2PvD/2b8af4WngspNRha/kEhGP9X/E28nj/foWgGrrGnz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dy3CQp9o/5ZfLUFtcRW/+qit5ZbiFn/d7mV17rt3feqvcXN3b2xiiu/KlkdXS437VfruQ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p2oym48qWKPzY45Eh+fbvx87YP3d1UwNUeIIre4+1yxW8UWz9zceQ0jf7ShfmVGX/dqv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hL++1CNGge4jnaOSWP5uy/eqmLj/AEib7JaSfcXzo9/zIxx8pjb/ANCWmado/wDZ9vqMt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9I7dFZnXbjbj5dn94/NVpAbY+yaxceb/Z8flSbvP/AL33W2t/31trkdHjs/DN415FPcXN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8pgeP+A1teFrnVf7Yil1C7835JN/loixPw3/AI9/DVzV7f8A4p/7XF9ntftCK91/ywV/7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N3+zTAytO8qe41G0/tC3+yXE6+RHGjR7G2gsq7vlZaqaNbw3FxN9rm+yQyO1rPcSfKqKV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4P8AR9H/AHuoSXcNnDI/mXG1pX+XjH92uP1jT7vxBqEU00VvFFeQLOkkbs0aL3Zvl+9Q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1n+ydRYJc2DSRxs6sq7eR/wJf4lrV8PebqFxF9kijltPP3p5e5tkkeNv0bafvLXKaT4c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86/051jgJEjb7fqv3lXdtz8v+zXR3+nxafqPk3f2iWK38t/L87yvm/h/8e/8dosUeki4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+Wn3mf6n+9t3VlXH+j6fFDDL+93yRpHcfLsYfK2D/wABql9omsPK1CGKO1tZH+T5/MXzP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HU9OkfVGe2aaMXMkqfZhsZGBbd3b5mrG1gK0dzObm6jeeIxtEkqRuAfKyxz/wDE1e0+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EbYeb5kIVd/ysu2ua8O3djfXdvqdvHM8sMLWb+Yd5eMysVZgQvzLuWtsW9oNQ860u4/Nt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M2Kf4V/hX+7VgSaiZbe4mimmji8v79xH83mx96y5/tesfutP8yLULfc6R7/+PiGNgev9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XUNH/wCEgt9R+12kmn63Z/uUt9/7q4jPTB3NtZv9qm+HtQ1C30+K0l+z+db+ZA9vJ/rV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atEBzk+sTW/lfa/3X3nm8z+9/dqe/1i70+3i8q78qLyN73m/wC/lm2sv/AflqxrGnQ6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qzrPZyoqq8b47/3lb5t38S0391b+VFN/x6Rp9lT7Q69+Ao/3WX5W/i35pga1pqseq2tm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Ynblv89KuafrH9j3E0V3LHdy/M88m9mVFHO7/aauF/0vR/FFpFL5csX/ACxuLiD94ny52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LVoeKf7Q0+Ka0h83/pp/q1df7pHzUAd/cah9n1A3cPmS/bPufbN0uz/ZO6q1/p+n2/le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Z26bVX5m+bd/47XOaJNd39iZmdXu2OZvKO/Z9do+X3rW+0Wlx+683/WJ/y8Jt3+1MDBn8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5vl7t8n8Xl/N1q34et5tPtv30PlfdROm3dt+4hrpLbyv7Pm8qK3m/cKifaPmV8fwt92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qaWXyord18mOOybyk/vY8v8AioAn/tiLUPtcWoQyRSx7dkkafv8Apzn+8v3aram1tDBB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R5GVR5WP9ndUX2uKxuJtQ8177zHXYVtmiX/aDMzf/E1R8Ua3ZxWkaXttIYHPSX7270G2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+sTRRWlxL9o+dLzf8vHX/e21oao73sNtJYOU3Df+7A+Rvmzjd9K4621C7t/9V+9/6ZyfN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YahFcW/7mLyv33z/Pt2ZHO3738VaozSOgtv9HuIopZriW7k+dLje33h/F8lbenSy3ym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5lwSXV/qG+9XNfurDUJrWWaOKKNNnmSO212Hvu+Wt/Tv+JhmK7+z/c/cx277mf8A2vvf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1bSZpJIdYiu7R9qPLbOSy5Y/Mf4UphS5t79Q2pTSSo3kZRgfXt/dqtrGoahb6PHFFqF5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Cvkbf7pw25uv3m3Viab4pg0m68ybzbi8jk8xJZGwu3+6KEB2bXtjHLAyOiEKofjd83tV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X/LLe3+9/njdXk1x4r8jUAd0vlCUSeX/ABPuroLDxu813LFIBBDGkn7s/Mr/ADH/ANlq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XsLlY7iNT5bO/mFNrOxFXPEWmg2kdtLcyjmO6fy1/du3Td/wLbWd/bH2i4i8qX/j3RZp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XTLDHe2LbbRHaH+915pMszbi3luNPMsv+t/gkk27tv8AdFcjHq0uk3eY5ZYrqIsk3m/d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6Np3+kCKWW0ju/uv+8+X/AHsVZuPDdxqaNezpFFlCn2eQF5dv4/xf99VUJAcFf28NxObv+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XmuLN2Vnbd6fhUk/+kfvtK+z+bs2PJI7Rec30+7XoEHhnT2s3jDIJIQsDxSjDIy5yvT+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bxebBcv8+z5CBsb/ANmrqg7gcD9nu5x5v+kGX+OO4fdHWjb6vNq/l2moQx3U2zYn3/8A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dz8N7i2sLi4trlr+GP50jVv3r+vy7dp21Qj8Kap9rt2itA5Yqv75ij/8AjwroTAjtriXT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7jfY/yfdXH8Wfwp2nf6RcfvYv9/59y7q7fTrjw/b28X7q4/hR7e4T7jf3pCVqO2824uP+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xLjYu14+zcLWyM5owvC1x/Z+oRSyzah/Z8iNC8e9mgRS2Svlnp/vLW/PcfaPO+yf6JLv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/wDLNsbanuNH/wBIMvnW93afN/o8jtFKn+zGazEutJ0yeYNa6rJdfxzzzq7ov90n+7Wy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UHSeWK7kcTXAZ0wm75uy1ftBNcJOJ9Nt4oYCXf59zIR6isO21CKDyruLy5prf53juHLfN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rus3l3LfHSZZGPm28k+5jJ9fu7aomxrDxZZKpSOKKeJ9zMHdtm33WsrWPC8WsCLyfL0+7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D/4mtcafm2l8qWz83Yv7yOdW/wB4/wC7XNXFvLcZ8mKOby/v/wDPTb/7LWiEiewtpBHL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rFVMOtT22oWtvAYdV0+3u4t7Onlvtb3I/i9Kxfs/7+KWLy/N3/6verfmVq1daFbh5WnG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7jb/KqE0NuJNLdnlUNHIrYQFiflrNn9ZZRL5ifcj/AIGoGmJcnzZYI/v7Hjkm2sq+26k/s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3Ukcv9yhC2KiTyxBgXOABHxUjxTShmiBlG4LuX71M/ex8yQ78DqOm6prfUZbYg7Qp65Hr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7pORCrbXLDmnWvk+YsUsyiAH74GCarXV5LIHOWiRl3HA4NRWVwZAqPh1YZRyKLCOmxF9n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kTff+q1QPiGK3z5sLiL+P5vlqcafDb23mxXUfmbGd33/d/wBnFZwn88eVL5dIZes9ShlX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D92oLibymO1UyX6x9296gXQrKfzTDNHay/3E+7UcVle2YlM8f2u3CcSQlSyf8B/ioKTJ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H2qjIJGLBEJx1NW7af7QJR02fN+8+VqYZ+D2oK6FZH8tdr81NJOI4cpFnNVR+9yX4qaS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Y9SP7QjDBXBp8jho8Cq81qI3wJN1R4OcZ4oGWzPJjls1JFfBOCpP0qqkHo2abIsyfdTI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SfIkjtF/dY0pWXu5QfWq0EsiMFICP6Mau3F2YYv3qRsf9mg1I/7Qlgtza/6yH+PP8VQCR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rbtq9aTabJDunjkgcfdbOVP4VFP9mOfzoKR0Fxb2n2jT/KtPtcsn/PRG/vetdjcW/B82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+7+LFFFfDI9dHKazqDQXXkwXEbc4eT+//sr/AHqrW2ofZ/8AS5ovNh+/+7T7n+1lqKKZ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7TS0upYZMeR5G1l9f4amuNP1W3tzqEsXlSyIyJ9o27VzzRRVICHR9O/ti4MsV35MUbsi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+hVOYolW8gvLvzoIirq8iNFvI/i2tRRWqAsNqkLWmbdVuFk/un/x0Yqjbahd29uf9E/e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/wB0H+KiimBk6d/p+sfa/Kju/n+T5/L+b+7W3Pp8Vv5Xmyyfa9iv5cb7tmf96iigCfTtH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32jzdjP8A3erf/qrqRc2k+nmKH/lo/wAnmPtXaVx3+lFFZAUB5Wn28XlTeVFJ+5ePY344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rea4lmH3/Mf7i9lzRRSYFu/uLS3H9o6h9nl+T/lo6s236fxVg+JNWS5mdTqAtLed1YSC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FFSAot/tFxFFLFJ99XT5F3f/ALNR39vFcW93LLaWflb1R/k8qV1/ug0UVogMifXdLuor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+nl/dRffP3qln0e051W0m8qGRFd49nzbcfKuf4aKKoCvf3H+kfurTyot6p9ok3bZcUk9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bLvab7PGnmyv6Lj/AMeoooA6zTtQ+0f2hFqEUn7t13ySfMrsMfKv+7WUl9atdtHHF+5M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gbj+VFFAEuof6Rp5u5bvydP3/APLNNu9uy4/ipmjW9pb2/nTTSRRSJseONFZdob5t1FFA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TS+VcS2mxXhjt0aVX455qjb2yXN0891LOwlUDey4VP8AeoooAr6xrdtZzSQW6hoYodnH3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p2j29rceH7u6lm+yy3EzJ/uKMZwKKKAJdX8Pfb9YvPsl3JD9if995ibdjDG3H+9SW9vFb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k7FeGT70SKf4aKKANfX7v7PJarI5MNqiRTeTG2xG5+X/x6sm/1Fdenudhl8y2jLx7Bs2b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/4mHneV5l387O8caen3mK9vmqe2t4reea7i1COKXZv+zyJ9zDYZQf++qKKALouOJoZfI8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u2r/AMCqfRpxpsFxFdIy+e5f7Y77dkjfeZd3X/eWiigDGlmi0+4ZBbpJIrCTMczFUUrl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td3N/FLd+YYpE/4+Nm1Xb2oooAdq0zwWB0tbWPyZ5Nx8uTylc/3mY/xVmW+oRafp5+yf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T5tjD/Wrn/vn/vuiigRX1C3luP3XneVDs/5ZvtXcf/ifmpbb+0P339k+Xd/Z4I3eSR9y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ztkVxcf8TC1lmik/efuI/wCFnYtj+9/DndXWeHbXbcT3h3TRWrBY/tMi70X2Y99vzUUU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pdW9wyXlysu03GzbEjL99Y/79UjrSNZ2s8xk+1xW5DfumTfI+I1bn/ZWiig0M+2837Pd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+rjT5X+Xud1J4gt4tQ/e/vPtX3HvLeBmg3H7yrjdRRQBP/omj/2fp/myReW++fy03NM27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yeG38SxWl9A3lzIfJjj8v5vv7mZfXd/eoopoTOf1e4xbxGX/AFUcG9PMgbc+W+8P4qwP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1JaWmxdlv5PlKij+JfVtx3NRRTJNDxBrH2i4m0+a0+13e/wCe42NE3lnnuv8Ad/u1S0+4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AHc0tv8AP5lvt3W8e7vRRVIC+PEMtxrB87y7uLZvmj2bVTH8Wf8Aa8xakn1i0t82lpdy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x7/7NFFMBsNymrXJtY4ZHu7dNkhCuF2/7X8Kfdot7eK3+12nnebFsjnhjt32t5e7BUy/7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ySbWNPtLj7LaRQx2n3t9vv3bJDy3+5Wjp2n3X2ea0tJf9Y+zzN+5vvdyv3aKK5gIf7Plt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CP93axu8kbqqvJuwyuv3vu/NWjcW/2j7LFaTeVDs/4+Nnm7/m+6B/H/vUUVDAp22jy8xT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+8k/1X8W7b/D8tUdR12OCFV8r9yUVP3nys/91Sf4etFFTECHTv8ASNQmluv3UUibIY97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iqTxhcafbXE0unzRwy7NiW+9VXcOGb/b20UV0RJZX0bw/F/Z5lh8v938837/ylTzPvMF/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zsri3R4Y4CQibnz82e/+192iiqMx1x4gi1gWv9rS29paXCbPMj+ZZm/3h9+rFvb2mn6h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vebPv5525/h27aKKuJKLc/2T975svlCR1d45E3RK3Zs1a07ybjULS7tJfNit3WB5Nm3eo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9RRWl2aJKxy/iHwHb6jqDTwQRGeNXkWC3AX5mfdvk2/Mv3f91apR+BLyz0JvtdwLu5vd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DNjav/2X96iitE2Q0cz4m8EeXrlysFrLBHDPGHjxmJG43bD6fe+9/crndG8D6hq+j/2h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lxtiif8Au4bdz/F/Dt+SiirhUkna5g0c1cW//EwMMv7ry02fu33Lu6baraNo0txrE1pN+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gvH/AI9RRXo09UJDBceQNP8AKl/exorzeZ8vr8v/AI8add/ao3uo4Y5fKtoxO8mz7kb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oorQGTDzZ9G/tCX/l3/AHE/z7v3h3bW/wB35f8AxyrWiahLP4b8ZTf8tYzpTp+NxID/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sNTAsvKj/wBdJ6fMq0XH+kQGHys/35P7tFFSBnWbyWt59n2boXf54/rxuq3b6h9n83yv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WiigDOOsRQeX5X/LT/0KqT63PdGaPP8AES/8XzUUUALp2ofaL+W0m/dfd2SfwpJ/tVP9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8qKR287+8nzUUVpFEsXULf8A4l8OoRf8tJGtfs8jszbhztP/AAHa3/A6x/PB/wBVLn+5/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kE9x54xnEnf+81Mtrj7P2kk9qKK2QjTtp/P/ALRll/exbFf+7t+bB/n/AOOVymtQ20k7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WrZZ/eiivRwnx2Oet8Jl10/hi2+0QiX5/vbKKK+hgeTM7mytFjDjB42/6z5a2E7UUV6c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+zqa5nXNWiVJCZeuKKKzqPQmO5y37rULg/wC/s/3f84qyLiL99LF+6+6jyf7O771FFfHY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6If6Lcf2haH++rp/CzN2q3p1z5/m+b/f2f7vTA/z/AHaKK8yWh1ouDT/7QHky3f2SHf5z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eqC40/8Atjzv9XFF5OxP7u3bhU/4DRRUQ3NDyW7s3sriWCQEPGxBBqvRRX11F3gm+x58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XUkYyNGxi3EcVs/ZZEUYFFFWkZpljTrqWwnzXWpaWWsm1vD/AK63fe8f9/HpRRWVT4Wa0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0+4iiii8qW4fen97y8Z4/wB3+7Wd9olt7f8A49I/Kkfe9xbo33f4Voor4k9mGxJdxLeQ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IH3ao2Ui2ttlZvNlkUH7m35looqUbmrb6hLb6fN/x73fz73jk+Zef4qi+0faLc3f+ql2N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RQgLNpd29zErxp5cY++jr9xvrSX1zE8iCEj7Ivy8H5UoooZmyvcW/E0sUv8Aq3XfH/n+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839zL/r0/wBjPz0UUgZcv9Q/tDypvskn3G3yfwup/wDQdtYw0/8A0gxeb5v3aKKsxNAa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5X3KUahLbg+bFHNDcJsf/dPK/wDoO6iipZUTO0+K1sr6OaWX7XGrMUj2eUr4P3apanPE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/6UUVpAiWxjXNxya19B1m4sLuG9hKfaIwQhuE3LtI2spoorvgcTNnw1d6NHZajezRRWcy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N03bUXt/vVpaB4sh8Q+J7C2uLY+aY5ETdy8zbfl3NRRXpw2MjorbUP7Y8P2k2nS/vY/M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p/stuqaf+1vD/AIfi1C0NnqF3Give3l4/mqjH+BAtFFUyjO8DaPF4g8rxDp+nXGn2nnyJ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YPvbP9n5q7zRri71DRpporuT7Xp7qk9vs8xkxxuxu+ddq0UV4OZL3EduF+M7DQPEsMcsV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rfy/l3KzE7FH3v8AK10Wn6tMRc+axm8lSLfzPmbb34/3S1FFfJ1D2Twr4z6r/wAJD4oj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Z2h2Sfd2MW+bP+0tedrfjS4b3Rre8ttIu7l4pkubv5Y5oVHzLu/3qKK+xy/8AgRPAxPxs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L4iSNv8AnlYyNIprvPCOtQaRpN/q15e6lZWdu6pA0YWSW7kPba3y7aKK9V7HOjp/C2oR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6tp9xdy3F6115enz/AGSXyf4W/wBr5q+svhbeeFPiZpXiHR5Na1LUr+4sYrO40u9IW+iW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2+iivKro7qG559cf2fqP9uaT4htP7Ju9Pgm8+PyGVtu3ETL/AAtubG5V/iSuGttHl/s+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/LuPm85Sudwb+La1FFfGHrxWhFo2oS3GoatFFFH52yOB45PuvH/Eq/3P4f8Avpaxk8BQ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0xJuYYnOON3/AC0H8S0UVYyK4+H0txrH/IQvLWXZDP8AZ7eH+IKI/wDdX5t3/fddHb6f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yv3/APrN/mbG4+XK/wC/RRTQzM8cafq2oW9pDaafcXcXnsj+X8y+Xu+Vv/sq5C20eW3t9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sO9XTzE8xZodo+eQt91aKK2jsRI9M0/T/wCz/wB1LF/Z81ujTpb7Plddoj3rJ92RWVUb5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61a2e0sSplluZbl5Bu8rau/Cf7TfdoorMSN/S/CLz2awSK0MqFHkAOIvNwytuK/ebp8tY8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uK0u/3OyODy/utLcHpt/3lXdRRWbGdZY6ZqS2UM908LzwuFW4lPyxLt/i/wCen901mWvi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s/MHy5W5VAzZbjd/EvvRRUgayGzltLSDU4PtNpdXDKJIbpZPsk2x23RuPvrj/wBDrnrj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vT4o9bijTyHjkfymSP8A5at/3yvzfnRRTQGJJ4sn1TVYruNitxdBRCY+Aw7Ef3qnPjS7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o0kd/NlVd+NxZvm/2m3baKK2SIlsXNG8SXtjDb3bXltqFrcYT91INyf7XH3q6u21C11j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2z/AFn/ACy8zd60UVlIUSj4wt4tQt7SaLzIvnWyST+FG2fMx/4Dn/vusgwnSbf7OdQa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vzNEoH3v++lWiiiIIz7a3tLi4m1a71C4/wCWc6Rx7dyN1baf4lqzcaxd6xcGW7lt7v8A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Z/mfdB8y/c/iG70aiitraGh0enf8TgHyv3tpvj2W/wDEmP4f9v5qq6hqH9n+IPsksUkX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4l2R7/lb5fut1oorFgTW3g6W31ia782Pyo0WSC4j+VZV3fcK/eZlX+JapaxrH9n/AGuX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vnXa/o3+1RRUgS2fxBt5/s4cyymFAZOMMm1fvN/e3feqW48QWlxrEX2vzIorjaiXHzbd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71FFaIDoftH9n/a9Pu/L/AHb74Ljf/wAs/TPf/wBlptt5Vxp586KP92myf5FZvX/x2iioQ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dbRXNvN9slVBEDtw3nISyt/wJGasO4uJrgXdp9k/deSz/AOj4ilT/AGc/dH/AqKKEBH4a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fnVJbvPnyCcCXy/7oRG5/wB7cy1Rv7jT9P1D7JL9si+9/o9w6Re395m/rRRWoHQ22sWn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TL/HJbvu2N7/APAaddQW9i+24uIY4LxmL+buVXbu3Hyq1FFAGTqGn3en281351vd6f56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/C7f3eu1v7tM1jRori30oRfuoo3bZ8m7fJu+7/3yKKKaA5UazFpFvNLaafH5sn35LhNz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7e7uNX0//j3ii2Rzv5aBWlYrnYKKK1QG8POuLbULu0m+yzb/ADv3m1V27cH/AHar21xLb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cW9XeOT/AFvIxtb+9RRSMkUILuOfW7e3ixHCZl2CNsK6/wB1v9751qDx9p8unzxarLNH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lfDMOF/3aKKaIbOeuLf/AImH+tk/1PnJ/tL2rV1C4+z3E3mzfuo02JJH967mIy23/ZXP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Xh3V571HNqpklwu/L53f7Wyu08LXV1PpX2VrnyZd/m+V5WG4oorlmCOlv/N/tDzov9Vv+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5ZprK7hvJrfozH958y/lRRSibI6JvE2nX1zaJ9ss7f7aF84ShY97f7tbw1D+x9QmtIv8A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bVdfx69qKK6oDNG/87xBo9rLF+6lt5vk+z/Ls+983+7VX/hIP+EfzL/aEc0Wze8cifvXx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UUV0RAqXGsWmr/vfKj8rfve32fxdm+arF5rkl5Z2YW3dRIwjeQOP9yiitkYzKOsXGoW9v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mTy4/m3r/ey1Y+oW/wDo000N3+9/j+f5ffPy0UVsjIrafrEOj28X73+P55Pur9DWjJrU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CXd/qI8Nz6UUVqgKqSz2imHTJGA2NC8ckex0U/8AoVJp+oRW8Bh1b9z+++SSR2VdvvRR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1CfyrWbyvMdf3kn+rqV9B8tnkjk+0bFO1FTa23+97rRRVAZl3aS2V225JLQlfM/dx7t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Vhl/1Lr9/Zulfau2iigT2MiR2sp2imPU5/vL+FTz+VN+9/2Pv/8A1qKKtHOtysLiLH7u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97GYvv8Al/xLRRVFodb3H2gmpJM9qKKAGoxXvTv7Ua3ByT5dFFA0O/tCW4J8kR+Vt++/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UUUAxVj3ZqE/LmiiggjM3NSJHvGaKKCiWMbT1rSntpTbx+SPMzRRQBWGkTLzIpU0skUP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rW9uJuJKuXWn30X/LEeX/f3ruoooG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e1ed6a-a35d-477c-9cc9-c05acd118ef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1yFhSHpS000AJTT1NOpp6mgBKKKKACiiipKGnqaaadTTQAw0w9TTz1ph6mgBnrSGlpp60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K98223JB6VJpniTR/so864SKReGDnrTJUEgKnvXnni/wjdtdefaxmSPuBQgL994qgu7r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/diAH+Js8109vOLmCOUfxp82P1rzK20mffGJl2RoclfU13Xh6RxA6NyuflrToB5N8Rf8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/KuIk6Gu3+Iv/Ic1L/rqP5CuIk6GsAIj0NQv3qY9KhfvVklV+9Qmp3qA0ICM9DUTd6l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hbvUWOtSv3qP1oAZUZ6VIajPSpsQMNRN3qU1G3eiwEDd6iNTMKhIosBEahIqdh1qIjrRY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P200rwaAKz1Ysf8AkHa//wBg+T/0JagcVYsB/wAS/XffT5P/AEJaEB5fqEZPPoKq6Wpe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23RsKo6PblNSjUjqwrXoB7R4WjMdhGP9gV538TI/O8RRY/hWvT9Hj8q3Qf7IrzTxg32j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nuBz6pjFOZPlqbZzSOvy1sQVnX5KrulXXX5KgdaAKpSmMnyNVkrTGX5Gq0By9wv716oy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vVKROtAHNa3H+5rDZPlNdLrsf7iufZfloJsZkyfMaSMfKanmTk1EFIBoCxBIKrletWJB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IEzTGSnrnBpjHk0BYiMfWoitTk1Ex61BnYixSZpxpmKAsBNRk9acRTDQFiM96jIqQjrT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kU0igZHTcU8imkUAR009acRTKAGnrSZpaZigB1BOKTJxSVIBSHoaD0ptACEU2n00igBp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CU0mg0lABSE0hpKAGmiiigBpqOpDUdAARmm460u6mk1RY3FNpSabQAUUUUAFFFFADa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QAUUUUAFFFFADKKXBoxQAlFFFABRRRQAUUUUAFGaTHvRtoIDdSZpdtG2gBKTNG33pNtA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0mOKAE3Um6jFGPeguwbqN1GB60YHrQFg3UbqMD1owPWgLBuoowPWigLH9MtFFJmuc6Apt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xNNoAKKKKACkJ4ozSVJQU09TS9qbQA096j7GnnoaYelADaYehpx6U09DQBGaSlIpKAGn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vURFAGZeaSkxJp9jbC0GBV1wSKYvy9eaoDxD4ir/AMTzUv8ArqP5Vw8nQ16B8SExrmo/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vesgIT0qF+9TH7tQv3qySs/eoWqd+9QsOtCAhPeo2qUjrURqgIW71GRUpqPFAEZFRHoa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jI4qNh1qXFRsOtAEDDrURHWp2FREUAQMKjxU7DrURHWgBm2kK8U6igCpIuM1PYL/AKDr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abIvBqxYL/oWs/wDXhJ/NaAODZd2RVeztsazbYHVhWksGVzUmm2u7Vrc4/iq+gHqdlHt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Xrq7tWuT/ALVetxLttR7CvKNZ51Cc+rmlT3AyjHzTXTirZSmSJxWxBSZPlqBkq8yfLURS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T5Gq6Y+tRPH8jUwOWuE/evVKVMA1q3CfvXqlInBp2A5fXmxDXOs3BrpfEEWIa5p14NIC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+zk0jL8tAFB15qIx9auMuTTGQYNAFHbioiOtW2TrUDLyaAKzdKiNWmj4qBkqbGdiE0l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BYhPeozUrL1qPbRYLEZ71GelTGM0wp1osFiLFMx1qQqRTSKQiLFNxUhU03FAERWmlam2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u2pytNxQBFim7al2mkx7VIEWKTFSlabigCLFFPxTMUANIxSU+mkYoAYR1pu2pKMUAREU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0oAhIpKl8hz0FJ9nk9KAIDnBplWPs0hyMUn2OT+6T9KAK5zTSOKufYZf+eZ/I002Mv8A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HFNq4bKX+4fyNN+xyf3T+VAFWlxVoWTntThYvQBTxSYNXvsDUo08nvQBmnNAzWqmitMe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4WdhzNCB7yCgDnlOaUjFdM3hRIwT9stmPs+azbjSUhcjzA2O680AZWKMCt5dGt8c3cWf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/cVAGBgUba3/AOx7b/n7h/Oj+x7XHN3F+BoA5/Y3pSYrcbTLBf8Al6BPtULWdsh+Vi4o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Q1sCG17g/lQYLX0NAGTt9qNvtWkYLb0NNMFuOxoAzcUYrQKwjtSbYvSgChg0Yq7sSmmN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PlrSeWKAsVcGjFWNgpNgoCxBSYyKn2CjYBQFiv5RNHkmrGRRlfagZX8o0nlGrOV9qMr7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mrO4UbhQBW8s0VZ3CigD+lfNFFFc5sFITilzTaAEooooAKTNLnrTaACiiipKGmmnpS0h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YepoAYaSlppNACUyn0z1oJGnvUZHWpPWmHvQBGelRNUp6VCaoo8d+J3GuX30jP6V57Jz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hy9/wB2P+Qrz1/4qyAhP3aifvUp6VE3erJK796hap371C1CAhNRGpTUR71QERHWmEVI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yKmI61GRQQRkUwjrUpFMIoArsOtRkVOy0wigCuy1Ey1ZK1EVoAr4xSVKVpu3igCFhxVq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68JP5rVdk61asB/omrj1sZP5igDj0jwAK0NJhzfw8d6hdAK0dDj3X8P1qwO7kGzT3Pote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/7Rr1e/8A3elzH/Zry6VNzsfelDcChtpkifLVopyaY6cV0kFNk4qIpVxk4NRFKAKxSonT5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4/kaqSA5S4X989U5F4Nadyn716pOnJpgcv4iixBXLvGea7TxFF/o9cu0PXipsBm+WeaaUO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gaPFFgKHkkmgwHBq6FApjYGaLAUhaZBqCSzINa8IBU1FMozRYDJa24qBratR1qJk4NIm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aDgDNV2I5oCxTMFN+z1aJ60nFAWKhgxTfIFWmPFRE9aB2IPsqUfZUp5NNyKCxhtY6T7L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oGJ9li9KT7LD6Ueb7Cjz/YUED1trUfeDfgKcLfTxyRIfoKrtOe1MNw/rQWkaYk0ZR/x73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OkAZFjIzerPWP5oPbmk3DrtBPrUEWLU72DOStoQPQyGp7a+0+FSDpSS+7SmswsO4ANND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hpqHP9jxn/tsf8KnTX9NQY/sOE/WZqwWlAFQNN1oA6D+3LEfd0SzH/fR/rSf8JFCv3NJs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uf8ANzTGl60AdF/wkw/6Bmn/APfj/wCvSf8ACTDH/IM0/wD78f8A165gzUnnUAdJ/wA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SAU0+KZhnbBZj6QCuaM3WmmU0AdHJ4ru2HCwj6Riqr+Ibxj99R9EFYZlYUn2k+tAG0db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ULapcNnL1lG5OOtRG4b1oA1jezn+IVG1zMf46yjO5/iNMMrn+I0wNM3En9+mGdj1b9azdz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8aANEze9MM3+1VDc3rSEk/xYosBe8/8A2qQz/wC1VD8TRz60WAvfaPemm496qZNJmnYC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cdaqk8mkosBZ8/rzTTPVbPWimBZ8+j7Riq1FAFn7VSG7qrg0YNAFn7X70faqrYNGDQBN9q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waMGgCbzB60nmD1qLBowaAJfN96PNpgWjZ7UrFjvMpPNpAmaXy6LANMhpvmGpNgpRHRYC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sUjIBRYCvvNG40rDFNosQLuPrRuPrSUUWAN9JvpD1NJRYB280U2iiwH9MeaTNNorlNh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Q0ANPWiiigApD0paaTUlCU09adTfWgBh6mmetPqM9DQA2m07sabQAUz1p9MoJG+tMPe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0qFqmPSoW6VRR5B8UFxrl17xxmvOpOM16T8UlxrknvBGf1NebyjrWQEBqJ+9StUbd6sk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796gbvQgIW71G3epG71Ge9UBGabinHoabQAwjioyKlqMjirIGEU0jin00jrQBCR1phFS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ioyvWpiOtRkUAQlabtqUim4pWAiZMCrOkDI1RfWxmH6VFIn7s1Poa/NqX/XlN/6DSA5p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6+T2qmyg1s+FIs3pPtVAdLrY26RN9K8ydeDXp/iL5dIm+leauuVpQ3ApFOaRo+KteXzQ0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P5aiMdX2j4NRGKmgKnl1E8fyNV/yqZJD8hqgOPuo8SvWfImCa2ruP969ZssXJoA5/X1z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s1yL/RxXPtDxQWZzR8Gq0kWAa02h61Wli4NAGaRioJO9W5IiM1XdOtACQdDTJlyakiGB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mNHwatFOtMKcVBBmzLjNUnzk1qTpwaoSJyaAK1Jg81OI+tBTrQBWPQ1Fg1ZKjmoylAEPl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TDQWQFBTCtSmmkUAQletRnNWMVGVoAhop5Wm7aCyOkPQ07FNPQ0EDDSUppKAEPQ1CQOa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AiIppFPIpuKAIyvWm7etS4ppWgCErTdtSkU3HtQBEwqIr1qwR1qMrQBFs4ppTrU22kK8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KlIODTcGqsQR7aTbUnY005osBEVpNtS7D6UhU/SiwEW2k2+1S7D7Umw0AR0YqTbRtpgQ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IpNoxQBDg80bak2UbKgCPbSbam20m2gCHB9aMGptlGygCLB96MH3qXZRsoAgwaMGpdlG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kwKFUUANwaMGpQBSHFA7jADSilzSUBcMUnIo3UbqAuLn1prd6N1NJoAiYCmbalK0m2go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4oAjxSbakwKMCgCPFFPIxRQB/S5RRRXEWFFFFABTT1NOJxTaCkJTacabQAU3NBNJQAE8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BtNp3amUEiHpSUppKAGUhNLTSaAGk009DSmmk0ANNRkdaeTTG71RR5N8VRjXB/17L/6E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/FX/AJDa/wDXqv8A6E1eaN3rICA1Gw61IajbvVIkgcdahYdanfvUDd6YELComqZu9QsO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eR1plMBuKYehqU0wirGyPbTSKkAzSEUCImFRsKmIphWgTISvWmlamK00pQSQFOtN2VOR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Ee1WvD6bpbv3tpR/47UDx5Bq3on7ue7A6C2l/wDQaAMw6OVJO6tXwzbCK5Y1gz3dyjHL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l2agDS8RJ5lkUzgGuFvbA2565BrsvFrvHZfIcHNcZull/wBYadNasCt5eKaU61c2VGUr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rhjphSgCts9qQoNp4qcpikKfKasDj7xf3z/Ws+ROtal2v76T61RdetAGFrkebUY9a51o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hXPvD1oKTM4xiq00daLR9aqSpzQFzPlh4NZ86YJranTANZs8fWqJKCHBNSYzTSuGqzBH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3XOauyR4zVdl61nYDPlTg1TkizmtSWPOarNFjNNElHy8Uxo+tXGTFRlODTKRR8vFMK1a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yuy0wipiKYV61AEBFMxUxFMIoAiIxTSKkIppGKAIyKZgVIRikIoBEJFMIqUioyOtBoRE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Q2mkcVJimUCZGRTCKkNMNBI3FNIp9M9aAGEdabT/AFpnrQAykwMGlo7GgBmBRgUUUAN2U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VYDdtN2U7dSbqAEx7UYFG6ml6AF20hHBpC9N30AIabSk0lBAGikNJQA7AowKbk0ZoADR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A/fikLioi1NyagCbeKTfUWeKbk0AS7xSeZURPFNyaC0TbhSbxUWaTPPSgCfzKTzKixSU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dNxQBL5lIZKipMGgCXeKN4qHFFAEm8c0m8VDRQBNvFNLVHRQA/d70bveoqKAJN1FR0UA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3LCjNBOKbRcApCcUE02i5SCijOKbuouAlGeKTNJTAKaTSk02gBDTaWmk8UEiUnalpD0N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aaaAGk0w9Kce9NNADCaSg96Koo8r+LCY1SFvW1/9mNeYt3r1X4sp/ptqfW3I/wDHq8rY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3epCOTUbd6si5C1QtU7d6hYdaEFyFhUTCpiOtRkdaoLkBFMxUxFMIoC5GV4puOKlK8Uz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in0EUCItlMK1OBkU0igTICtJtqUrim4oJIilM8up8UmKAITH1qTSUxPe/wDXtP8A+gil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26P8A07TD/wAd/wDrUIDGaMMtb/hVPLhk/wB+saOPIrovDcWIX/3q06AReKxmGMVykiYNd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zTR1VNbgVdnFMKVcMfFMMdbWIKRSmbKuGPrTPLosBSZOaJI/3Zq00fNDoNhpAcRdRfvn+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q3abZ5AecMRVYpwaAMHV4/wDRxWBLHwa6rVo82/tXPTRjmgTMmROtU5V5rVkjHNUpoutA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FzmtKVOtVHj61QzOMGTVmCPatTJBntTwu2gCrJH1qq0eK0WUGoWjzUgZ7RZzVeSPGa0z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WgkzGXrUZWrTpioyuaVykU5EzmqbrgmtN04NVJI+tK5ZTK0wrVox0wx0gKhXrUZWrRTrU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FWClRlKAICKaRwamK0wrwaARARTCKmK0wrTsaEJFNIqUrTStFhEVNIqUrTCKLCZCehpp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RYkZTPWn4ppFIBnrTPWnkU3HWgCOjsaXFJjigBlFLijFADdlNKVNTKdwIdlN2VLmm0XA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00XAhKUm01Nim0XAZTStSUhFO5BHikxTyKbRcBtFKRSUXAYaKPWkNFwG4pNtLRUgNxSY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JtpxpKC0NxSU4jim0AO3UlLtpMUAJRnFFIRQAlFGMUUAJmkzRto20AN3UbqNlJtoAXdR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KTdTttN20AG6ijbRQB/TDRRSGvPLEpCcUU2gApCaQmkoKQUUUhPFACUmaQ0lO4BSE0E4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NJRckKaTSk02i4DT3ph6mnU09TVAM9aaad6000AM9aKPWiqKPNvi1/x82HvE/wDMV5O3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m4sD/wBM5B+oryduN1SBWcVGwqU96jIp2MiFhURFTsOtREdaYEJFRkdanK1GVppAQFaa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qBEBppHFSsKj20Gg3qKTqM0/FGKBEeO9HanbaCKBMiIphFT00qDQSQUHpUpQZoZPloAiA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uf8Ar3l/9BqFY8irenJte6/64S/+gUAZQAMjn1NdHoEeLZj6mudt/mj3V1mixbbIH1q3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R6VhOuTW9r67rmsjy+a1h8JmVzHxTPLq75fFM8utRFTyuKjMVX/L4qMx0AUTF1qJ0+Rq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kapQHHXkP7+T/eNVWg+U1qXafvn+tVjFkVogMPUYcWhzXOOgya6/V4cWhrlmiO41IihJ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tpo+KoXcPNKwjEeI81CYM9q1mt+OlM+zUyjNEO1TVWVeTitWaPaDVFkyaAKzJTNlWzHT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gVWkjzmtBkyDUDxdaRJlSxdahMfWtN4c5qs8WM1BSM6RMZqsUzmtCSPOarNGRmkWVClM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WrsBSZKiZKuMnWoWTrRYCqVqIr1q0ydaiZKLAVitMI61OV60wrRYEVyKYRUxXrTdtM0I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hWgRARUZFTlaiZaBMhI60ypStMK0EkeKaRxUu2mlagCEim4qUrTdlAEO2k21Nim4oAh2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AISKaRUpFNK0AQkU3FTFabtoAi20bal20baAIdtG2pce1IRQBFim4p5FNIoII6aRipCK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/FNIoAj9aaakIppFADKKXbRigBpNJSlaTFADSaSl20YoLQ3NNp22k20AGTSbvel20bKAG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poAbupN1O2Umw0AJuoyaNpo20AJmkJNO20baAGZNGTSlaTbQAZNNNO20baAGZNFKVooA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9TXnliGmHpTjTTQA2kJpabQUGaKKKAGUhOKXtTaAEoooPQ0ANoopD0NBI2iiigBlNPU0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60007PWmmgBnrSdqXNJng1RR538Vh82nH/ZkH/oNeSScM9eufFYcad9Jf/Za8kkX5nqQ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ANRkZqjIhIqMjrUxHWoz0oAiIphFSmmEVYERFNxUpFN20AiErTClWdtM2UGhBsoCcVNto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ypwuKTZQJkBjpuyrOz2pDH7UElUx0pj4qfZQU4oAhSPANWrCPdJKvTMMo/8AHTTUTirG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5S/8AoNAGHZxfugK7HTU22ij2rmbSPEoHvXW2aYg/CrexRzesJuuWrOENbGpLmdqp+XWs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o/Lq80dM8utUIqeXxUZjq/5XFRNHQBR8vrVeWP5GrRMfWoJY8o1SgOQuof3rfWofI4rS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sKa0QHO6wv7giuceDg11mtQ/uTWH5PynNDAxWjINVZos5rakt+vFUp4cMaQmZRgzUbw7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cR8EUhmJcJnNVfIz71qSRHNNWD2oAzTDULRVqSxYzxVcx0wM/wAqoZIetaLR4qF4+tSSZ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da0ZUxmqzRk1mUjOaDrUDwda0zFjPFRNF1qSzLMPXiomhrSaLrUTR4zWoGY0PWoGh61p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MxoaiaKtFo+tRNH1oAzjF1qMxVoGPrxUTR0AjPMXWm+VV0x9aTyqdiyl5VRmKr5TGajK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tF1rQKComj60WEUDF1phiq6Y+tMKDmiwip5dNMdWtlMK1mBVMdNMdWitN2UAUylIUq1s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Rsq0Y8U0oKAKnl0nlVa2UbKAKvlUnk1b2UbKAKflU0xVcKiomxzQBVKU3ZVg96jNAEBW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IIStN21KaSgCHZTStTEDFNI4oAhK03ZUxxTaAI9ntRsFPJpKAGbKbsFSU0nNADNlJsFP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KTZT6Q9KAI8UUppKAEwKQinUygAxSYFLSHpQAhGKSiigAooooAQjikpT0NJQAUUUUAMY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pappp1NPWuI1E7GmU49KbQAUhpaaaAEPQ02nGm0AFIaM0magBKKKKAG0006mnqapEjT0p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oyakJ4qM0AMz1pD0NLjrSEcGgCMmkpSKSqKOF+Ko/wBF07/ek/lXkMi/O9evfFX/AI9NO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HIvzvUgVnXg1GehqdxUB71KMiJ6iI61MwzTdtaRArkUbakK9aaRirAZt9qTbUijOaQik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Ao20wIStJt9qm2UbKAIdvtRt9qm2UbKaQEO32o2+1TbKNlVYCApSmL5al281IEytUBWW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J/1yk/8AQaiC81esFxM//XN//QaAMaCEC6FdVbx7bc/SsGGP/SRXRxjFv+FUhHM30eZm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ZkaoNntWqIZTMfWmiOrhj60gipmZV8riomj61o+VxULRdaAM8xdagaL5GrSMVRGH5Gpln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GL5TWtdQ/vGquYPlNaIDn9Tg3QmsB7fZXXalCBCTWHLCGpjMeSHINUZrbdW9LbgKapPC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KWPLGtm4iGaqPbdTSAymtwQaVbbahJFXkgBY1JcRBY6RZgzR5Jqq0WK1JIcZqu0ec0xG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aLxdagaPOakDLeLOajMOK0/s/FVpk25qC0Z7x9arvFWgE3UySLANSaGY8eAaqOOtaMy9a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lTbUbx1fNsVGarSLjNAXKDrjNQsOtWZl61VJOaQrkbDrUflFqtLCW5p3l7QaQXKfk4qN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qchbmgRG/Gart3qYqzUxoTigCEj3pOMUMCvemgE0ANYA5qEpmrPlnFRlcd6AISgqMrU5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gNNGKmaM81GUxUgNwKTIFBzSeWWoAYeaQR57VOsBqVYsUAVfLx2ppWrhAAqvIRzVgQk4q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9ars9ADmfrULNSk000AMLdaYWp5FN20AMzTScU7ApuKCBhNNzT8UygBM00mnHGKaelADS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AJkUbqbRkUALmk3Uham5FACk0m6kJpMigBd1Jmk3UmRQAmaTdSZpMigsWikyKQmgAzSU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3UmfekyKAH5pM03dSbqAHE00mmlqTdQA6kyKZuo3UAPyKKZuooA/pfplOJpteeajTSUt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RQA00lFITQA2iiigAoPSikPSgBKZT6ZVIkaaQ9DSmkPQ0wGE02lNJQAVWvLuOzTdI2PQ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fajdtIQ9ygXy0PZe9AFeG4SePcp4p/UGq3jsQ6NbWMnmeTLLdxqUBxle9Z+laoZNf1jT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snsvpVFGF8Uf+QXZ/9dj/AOgmvI5fvtXrnxS40q1P/Tf/ANlavIm+8/1qQIZBxVcjrVpu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XKxWmngYqZ1qIitEK4wio2XGanVc0NFmqSC5WXvSHvVgQ01o8U7BcYq8Uu2lA7U8Lir5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PWlxSsBFso2VLilx7VSQEOyjZU2PalCZ7U7AVjHUqx/LUoizT1j4qQKuzBq7ZJ87/wC43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LRMFv90/yoAzoY/9IFb4X/R/wrIjj/0gVuhP9H/CrQjAmiyxquYq1Hhyxqu8WDWqIZSM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COgzK3lcVC0XWtExjFQtH1oAoGLrUZh+Rq0DH1pjRYVqaLOUuYf3jVAYPlNatxF+8aoG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qsP7gisFYduciuq1KP8AdHisGeMjOBTAzZ4gc1Skt+OlajqTmmNH8vSlcDDktdx6VDLb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dqpSplzxUjRlLa7cnFV7mMkVqTrtU1V8sup4oNDIkhyKrm261rNBgmoHjGDQQY8sPWoP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4pjQ4BpMDLeLANUpoM5rWkiJJqFoMA8VDKRkCHaDUEw61ozJjNVTAWNSaJmeId9PFuEH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qvJkgirAqThcGsudQCa0LgFc1nvG0jdKRBVMW+gWHer0NqV5NLMdqkUiLlLyljBFVZsc0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WakK5DJk5FVmjJzVpo8dahfgYqrDuQfdFRs+cildGOaj2EUWC4xo93ambdlSmo2BbPWk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HNSGI0nlEUBch2r6UfKKeV4PBphQ1A7jGkUZqIspqT7OW7GpI7I+lKw0ysiZqdEUCrSW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NSMhaREBqtJdKM80T96pOpOaAJHusk1A02c0zyzSeWasVxjPnNRE1MY6YUoC5FmkL0rJ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vppfik2Gk20BcaXphenlKaUoJIy9JvpxSmlKAGGSmGSnlKYVoAaZOtML04pTdtADN5o3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uTTdxp/FJQAzJpNxp3FJigBuTSZPvTuKTAoAZk0ZNOyKaSKCwppJpc0ZFADc0hpSaTIo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oyKADNJmlxSUAJ2ptOppFABRRRQAUUUUAf0u0h6UtNNeeaiU0mnE8U2gApD0paaaAEpt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NLTaAEPQ02nGmHoapEjaKKQmmA09DUZPNSHoajPU0AKSMGuB8e6s2hX1l9mldLp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nNctrGix6l4iRrhA6iPAzQB53qHiia/uRdahLJfSx/cBrf8Ah5eyNPLcXDM9xcSZcmt/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wDIHQVHoelYvTKq7VBz0qkMi+KC50W2P/Tcf+gmvI5ABI1ewfElc6BEfScf+gtXj8v3j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akVaUrxVWMyq69ahKVaI60wpTAhRakSPdRtxUkI5q0BIlsCtVbmLbnitmGMFKz75ME1p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Sf4ffbPJ/wBJ8lpPN/i+9XD7cdq9V0vj4T57m0b/ANCNeezWwxwK35NDJSMxY+aeI8ip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cTVMr+TTxFxVhY6eY+KVgKflipFj61LspypRYCIR5z7UgTmrCx9aFi5pFkJjq3ax9foa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A/SlYDMWPFwK2wn+j/hWf5P7+tUriD8KtCMvy+TVaaP5jWkI+vFVpY/mNaIhlERUvl8Va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8um+VVvy6BFmgCiYqjliIQ1omKmSxfKaCjmbiH5jVdoOK2p7fLGqz2/WgDnNRtv3RrEk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/dmsOW3p3KsYjWvJqCW3wK2ZLYjJqrLB8ppE2MeWHiqjwDk1qyQkmoGtSWxikBkPaGTN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Ow2gkiqt7b4U4qSzn57cc8VRa3OelbjwFsiojZ9eKokxjbACq8kA5rYltiM8VWe2PPFS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8QGcVryxEZqo1uWPSoGjHNruPSmm1C9q2Ra7QeKqTQkE8VJaZmTRBlrLnQITW3cRlVOK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tYszDB5pPFAslj5Naws/LU8VRukbkClYgoyKoGBVKdVwauPGwzmqM8LtnGaViLGfNGGJ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b+zMOoqGS3c5wKVhWKciqc1XaFaum3f+6fypjWz8/Ia0sSUSiCo2RDVt7V+flNV2t5P7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NRkqKtfZJT/AajeykGflqWBWJFMLip/scp/gNSR6ZK/8BpAUOWqSOAntWomiyDkjFO/s5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kAA6Cmuypmp5oyuazpwSTzQA2a7xnBqlJcls054HJPNRm1P96lYCvI5OagLH0q2bY/3q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WLVG0mKmaLrULRVZJE01RGapTD1qPyKAIzJTC9S+RSeTQBFvpvmVIYhTfKGeaAIHnGai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0R2sbZoAqmcelR+fVuS3jBqMwRigCuWNMJNWTGtNMYqwKxJpmasmMU3yxQBW5pvNWfLFJ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mrPlik8sUAVeaQ5qz5YpPLFAFbmk596s7BSbBQBW2mk2GrOBRgUFlbaaTaas4FNwKAK+w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aQKAK+w+tAUirGBSEUARgYFNPU0pptABSHpS00/WgAooooAKKKKAP6XabTqZXm3NRDSU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x6U2i4CGm0p6mkouAUUUVQAelNpT0pKAGmmnpTjTT0qkSNppp1Nx1pgNNM9aeaZ60AJi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x1qxTSOaAIitJsA7AfSpMUhHBoA5H4jyAaAIs8vKP614/MMNXrnxBgL6T5nZJB/WvJmh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WkI60+mkVoZkW2jZUoWl2VIiuY6I12tVnZTNnNaIC7bcoaqXsWc1btR8ppLhBzW0RPY7j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722P/HzXEhMk139on/Fr0H/TI/8Aow1wyJk12taHPDdlOe16kVVCYJrZePrVKe2xkisn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6dGvWpNlZWNCv5VOWKphHzUixcUrAQJFThDzVhI+tSCKsyysIhVqGPCmkEfNWI1+U0AV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EVRwx5lq3OuI+lXERQWPg1C0IJNXlT5TTFjyTWiIZSMNMMVXzF1qNojTEUfLpRHVgx80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3jypq68dRmP5TQUZEkPJqvJDitV4+TVeWOgEYGoxjyjxWSluGPSuh1CDchxVJLbatBto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nzwgKeK6Oe3zk4rOubTI4FIzZgm2BbpUsdkAckVqwWJY9KdcQeUDipJMe5jVUPFZjxCQ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jFV5bbYpOKAuYctqBniovIHpWs0Oc8VEbfApjZjy2wOeKqvbDB4rce361Ve361LJMGW0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q6AWoNQTWwANSxI56SDANUpbfOeK3pLbrVOSADNJFmDJabs8VF9lVO1bkluFBrLuxtBro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MGs2ZV5q9O+SaptCz5pBYoSxA54qAxqOorS+zn0qM2e7NKwrGa8KtnAqBolXsK1JLbYD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WKjjbmq0lwBnpU0u45AFU3tnPOKszsMaTdmozwKkWFl7VKlo0napCxRLHoDSpA0netWL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EDwKhhYyY9P9TTxb+Xnmrk7iPNZdxeYzjmpCws84QEZrLuLvrzTZpGYnJqpICc1AEcsx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zUzoeahYdaAIGHXmo2GM81K461C1AELZGeaiYHnmpHph6GlYaISDTCKmPSomNMREe9Rk09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AELVGWPNKWphNACFjTMmnU00ARk8Hmp7Jd2agIyKtaauQ1AFWfiYioW6nmprgfv2qE/e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1JTSKsCIsabuNSEU0igBN3vSbqMUm2oAN1IWopCKAE3UhaikIoAN1ITxRRQBGTSZNOxS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1P202gBuTRk0u2kxigBu6jNOpMCgCPmkp9NIoASk204DNGKAGYpQtLRQAAYopwXNFAH9K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jfWiiigBnrRRRQA00lLSUAFFFFWSNPU0nY0tIehoAbTTTqaepqkAlHY0UHoaYEZpnrTz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KWkPSgBvY0w0/sajNAHO+PE3eGrg+jIf1rx6U4Jr2bxsufDd37bT+teMzD5jVoRCOlJt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GYwDFOGMUMMUiDNMQ0jNPRM09Y6kRMU0BPbR8VBeDbmr9svy1WvoutdUAPQgmPhjH/1w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Zr0Ij/i2UQ/6YL/6HXBBMV2I5uoBdwNI8GUNTRrxU6xZBqSkYiwGMnNSrFkVentc8gVE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QrBmpEixU6KAcVN5IxWTdjRFYRipBH8tSCIjtU6QZSs+Y0KnlZHSpIbfKmrIgwMVNDDh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3Hm1Ndx4XpVm1h/eGn3tv8praCM2ZEaUNHzVlIOTUn2bNW0zNlJIs054htNX1taZLBhT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fKq2LfJpxg4p3IKJiqKSHg1fMXWmNF8pqWIxni5NQvD1rSliwTUDR9agZkTwZFUXtyM1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jNOxWpiS2/BqAWm49K2mt85pPsoUGnYdjIe3Eanisq6iLsa6G5iyCKzJLbBNNIqxjfZ9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2m7OKYbPZVWFYwZLXaOlVHtutdDJa5zxVOa1254p2IsYjQ4zxUDW28nitd7UnPFRGHYD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gVTnt+vFbEo61TmXOayKMd7frxWfcQcmt104NZ11HwaLAc/cOEBArIucyk1vS2RJOelV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TMAaeTzTvsgXPFbZt/aoJoVQGqTLRkPbgAnFUbiQRg1pXD4yBWbLbmTOapFpmVPNvziq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pq6aznAFUO5im3yeKclgz9q6S30FjyRWhFoyxjLYFSI5SLRd3JFWV01Yga3LgxW6nGKw7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0ySvOyxA1k3N31xT7qctnmsyaTrSYiOeQvnJrPlAINTSMTmq7A81mxFWTvVV6uOvWqzr1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1WmHWoWAosBVfPNQNVl8c1A7daLAV2HFRGpXeoS/WiwDCeDUTd6lPNRMOtMCFu9REdam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1ppFPIppFQBHTcU8imkUAR4q5YL8jmqhrRtExbM1AGXMcyGoT1NTOPmaocZJoAaRTTmp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UlPxSYoAbimkYpxzTcGgApCOKWmnNACUhHFLSHPNADaKKKAG00inkUlIpMZSbafim1Ix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RQA3bSYNOooAYRxTMVNimFcZqbANFI1LSE0WAjpyCkC81PEmaLAPjTiipAu2iiwH9JdF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J2NLSHpQA2iikNADaKKKACiikPSrJEpD0paaaAEptO7GmVSAKQ0p6U2mA00z1p5pnrQA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frRSkUlAGF4yH/FOXv8Auj+deNSj5zXtHi8Z8OX3+6P5143KvzmrQiILS7KcBilzxWiM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8ZqQDNSKnFMRGFxT1WjZzU0aVUQJrVeKbdJ1q3bRfLUF4mM11RA7vb/xbSH/riv8A6HXE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fDaEf9MV/wDQ64qRP3imui5jYjERFWYU+U1J5YxT4k5IphZkQh3ZqpPalGJArZSKla2W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DhhOauwQ7qmNsEYirEEOO1cUjRFWS229qfDH8prQe3ylMjg4PFYosrLHVy2tNynilW2z2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RJUhtNjniorxOCK10h3E1SvYDurrpktGSkNTRxVZSDg8U9IevFasixEsQxUE8Qwa0VgNR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sZSQ8mmyRYrSS161DNBjNWkTYzClJ5WR0q35HNPFv8vSq5SbGHcRYJqqY62bm35NVfs1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qvLCDmtSWDAqsYetSXoZpgAzxUUiggitCSL0FQGDrT0C5lyQA5qq1oGNbTQZ7VH9mxzi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ioZbUHPFa8sfXAqs0eM0yjFktwueKqPbhs5FbkluGzVOWAJmtLGdjGltwoPFZ08eSa3Jo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mlYLGFJAearSW55rektsZ4qq9uOeK52QYT2/BrPng5PFdLJbjB4rNuYRk8UgMCW34PF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ZyKoy2hOazuNIxpBgHFUZ4mbNbclnjPeoDZM5wBmqRokc7JbdcioxZGQ4Arq4vD7zHJG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atCZx0Ggu5yRxWhDpEcIywHFb1w8dupHHFYN9qH3gDVGdyK5uIoQQuOKxL3UCQcGkuZi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bOKkq5Bd3BbOWrKnkznFWpYnbOarm2PpTuK5QkUnNVJI+tajwFc1TmwM1NwuZsijmq7q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NyeakRE4HNU5e9WHfrVWR+tBRWfvVdz1qdj1qB+9AFdz1qFsc1O4HNQN3oAiYComUVI3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IxUbCpT0qNu9AEDCoyOtSt3qM0AR4phFSYppFQBHimVIRTSKAIX4rYgTbppPtWQ681ub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OOtRKMk1M4+U1Gi0AJimkVKVpm2rAZTSOKftpMUAREYpKkxSYqgIzSVIRTcUARmkp+KQ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RQAymkVIabUMBtFBGKKkpMaaSnHoabQMQim1IBmmlaAG5xRijGaXFArkRGKbtqUrmm7a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SbRTYY6mIxQFwxnpRSpRQFz+kUmkoorzDYKaadTKACmnqad2plABRRRQAU0mlJpKskKa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Q9KbSmkqkAhpKKKYDKKKKAGnqaSlPU0lACGoz3qQ1H60gMbxUM+Hb7/cH8xXjzr87V7L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2+/3B/OvHpE+Zq0piICOKaFJqYJmnqlbrQzK4XFSxU8x5pVixQIcqA1KkdMQ4NWoV3U4g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xda0LWP5ahvY+tdUQOzuU2/D6ED/AJ4p/wChGuJkT92p/wBpf61315FjwJEo7RIP1NcT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/wAq1ElcZEM3JHarEKfvCKZEv+ltVmAfvj9akssJBlTSrBg1dji+X1p/kUkZmebYelSQ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URx81lNAhphylRLBg9K1YYMqaX7L7VhY1RVt7Xcp4qVbQr2rRs7fjpVkWoPagDPtrXrV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6kOzPFVprfzGraMrAc+tuamits54rW+wYHSnxWeO1NzFYzEtiO1MktuOlbotRTHtRzxU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Hiqs9ucniuj+yD0qvLZA9q0UjOxzf2c+lO8ggdK3hYD0zR/Z4weK05hWOXmtiSeKh+xsR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PSnppgA6UcwzjJNOlOflNVJNOmyflNd3Ja4HAqEWWf4ai4rnDf2XMR901C+lzf3TXfPa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/u0rkXOEGlTY+4agm06YZwprvXtgMgCofsO7+GlcaZ5+2mTc/Kaqy6dMCfkNejyafwfl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tHMapnm0sLxEhgRUDQ7hyK9CudGilzlBmsK/8PNGCUHFbRmO5yMlqOcVUe2A7Vsz2rQsQ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W2mRzGLPAATxVNoAc8VuTWg5zVKWADOKyC5jz2owaybm35NdHJbsQeKzbi3IPSlZBdHP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DE4ArqE0qWc/dOKvW3hoKNzisbFo4yDSHmPK1ow6IkQywrpLmKGzQ4xxXO3+p8kL0pos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rC1DUcBgDUt1ds4OTWJdzAk81aJZn390zk81iTEkmtefDZxWZOhyaoxaM+WM81SkjJzxWm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GoAzXjxnNVpXSPPrVm5mHNZk0gyeai47ENxKWzis6deuatSv1xVOUg5yaVwsUpiq5qm/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qbyZJAouOxXdetVJF61bc9aqy96LlFVx1qBhU796hbvRcLkDDrUJFTODzULCi4XIyvW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1ouF0RsOtRNUpIpjEUXJIGFRGrBAIqMqOadwIqTFOIpKkCMimEVKetIFyaAK7fMw4rcu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HZdCRU2ovttQgoAwz3oVaKAcUAP25pClKDgUharAYUpuzinFqTNAEeKQjipMU0iqAjxS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ZAxTakIppHFADDikp2KMe1AEZpuakYdajNSAGm0UUANop1IVoASk4pStIFxQAmMZpu3N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QBERgGiOPcacVyaniTaKAFVQq03FOPWmscLQAx3xmioGbJNFAH9J1FFFeYdAnam049DT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HpTaACjNFN9aACiiirJEPQ02nHpTaAGnqaTtSnqaQ9DVIBtFFFMBlFFFADT1NIehpT1N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SmkpAZviQbtBvR/sf1ryGVf3hr2LXF3aPeD/AGK8glH701pTER7KSpD0pAua3MwQZqcR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RxQIrGEg1YgXFTeUDSiIg8VUUBfsxlaLuHINPsVwOamuV+U11RA7GaPPgyL/AK5R1yht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g+DYh/0zjrmhDyabdhxMmOxwxbFEEW2Y8d620twVNMWyG8mpuUOhj4FWVgyKSKMg1dSP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FMSDDVo+XkGmCPBrOQIWGL5elPEVT28eVqwtvwawuaobZxcGraQ8mi3iwDxUqggmpGit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NXHTNLDCMmmh2KrQ0iw4rS+z55qJ49tSwsUilNKZBqdhSYGK0SAqiOo3iq5sqN1rRIhl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KRl4pklTZz0pzKFWnbeaa+cGgor43E8VHJ8gNOdtmarvJvzTsQ0G7NRSSBRTJJdmearN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btxpwYAVX37aY8uAeagqJO0g5qIkGqb3PPWkE5boaRukWmgjYHHWqktizZyMinxsynOa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VoLHKaloKTKxVfmrkr3T5LNzuU4r1iSyUgstYupaOl2pVh+NK4uU8vng80nFQGyAzmujl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h0FpuTwKXMJxOUexdz8qk/hUsGhBuZFxXXNbwach3AZrD1DVFJbZwKV2Ry6lKa2htFOA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GCVLfaiWDZNc9eXS5JzVJGiZSv7qSYnPSsG5YjNaVzfKcgCs6Q+YTxVIdzHumkbOM1mS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kaOMHOKzp7+Jc4xVIVzIezdQciqM0JXPFadxqSYNZFxqa7jVCKM6NzxWbOkpzgVqy6hG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nK1iw0MWaynkz8pqq+kTc5BrdfxDAmflqpL4khOeBWYzEk0yYZ4qhPpM5zW5N4hj5wKo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djCk0ebng1A2izHoK2ZNfiGflqs/iSMZ+X9KoZktotzz0qtJotzz0rVfxKnP7uqkniVe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NbRbnnpULaNcc9KvP4lXn93Vd/EanP7ujULxKT6ROM9KrtpkwzyKuSeIAc/u6qvrYOf3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PmHcVCbCXuRUz6vnPyGof7T39EouF4kbWRHUioGtcZ5qw8zsM9qpy3BXOaaIA2x9ab9l9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v28imIe8G3NRFBSSXm4GqxuTmgCZl5q5ZWRPzsOKjsIDcPkjpVu+vFtU2r1oAkk64qGa2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PWlOqybetAFv+ykPek/spB3qj/acnrSHUpD3oAunTkHemHT09apG+kx1povZG4BqwLh0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XvVJr2Qd6Yb1/WgC/9mjWk8iOsw3Tn+I0z7S47mgDU8iOmmCOsw3L+pppun9TQBpmCOm+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+pppuX9TQBqeRH60eRH61lfaX9TSfaH9TQBoSQpzjFQNCOaqrM7VOpbHNADGj25qMjFTH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RRTaKAJBijHBqPcabvzxQBIjZJzQxqHJHSpohvPNADokyCTT24pyrtoK5FAEfGKryP1q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nNADaKUKe9FAH9JpNJRRXknQFHaikJoAbRRRQAE8U2gmigBvc0lOPQ02miQpp606mnrV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PU0IAoooqwGUUUUANPU0lKeppKAG0UUUgKmqLnTbkf7Brx64XE7D3r2W+XNlOP8AYNeO3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ansIj2jFIq04Rn605IyOtdBkLGuTVlE4qONcVOnegByJVmCLNRRsBVu3YGtYgSxRbTTb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PcakntAUPFbIDq5G/wCKThH/AEzjrCQ5zXQzxbfC8QPaOOufwFzUscSzBEGU1MlvgVHa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bqmxRW8jHanlDtq48NHk8U7k2K0Eec0SQ88VdhhxnipFt9xqbjsRWUWBzV0Q5HSmxQ7TV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giGKlS3HJxUiJgmrMcfymgDOeHrSxQHNXDHyackeKAIhF8tVZoSc1pbajaPNAGK0DZNO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4zSfZ+DTQGV5VMePg81pNDjtUTw89KoDMEZzSmM46VoG3GOlJ5AqjNGY0JqJ4jg1rm3G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z88DHNU5IygNb11HwcVkTQOxNXEpmTJvY4xSLEQOa0hbY6io5YuDitOhyyM2WQoDiqTy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NV3hxnArGSCJmOrHNNRima0Tas3anJppPasrHSmUEndjgjFXrYdzQ9ps7VPaWMshyRhf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YFStpZlHzVLC8NknzEFqrXOs7shOlAGRrdhBbxliBkVx99q5TcsXArptXuHukYV5/qEb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9u3mLZbNZFxk5rQdSM1UnTg1oScvfbiTWVJbhgc10OoDGeKw5j1oTBGRPAqk96oyttBw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HrVpmyMi9kDZ5rHnUEHmtS8AOaypiozk0xMyp15PNU5UTnJq9Oykms+aMHPNIyM+4kHO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BWpPAuDzWdNERnDVmCM6WNiDk1TkjUdsmtCXcuckVRmlwDyKRoio7H0qrIeualmnbnGK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lK81TlkXkU+QnmqbnrQMhlY81UdjzVmTPNVHzzVCI2b6VCzDmpW78VC2KAIXNRE9alcV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NJB96lboaLdDuoAsNLlazrnOTWsbbC5rLu12k0AUqTApfWigBpX5TT7Cxa4l6cVJb25m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adbknG7FAEM90ml2/lr1Nc/PM1y5Ymp7qY3MhZuaqsuDkdKAGbaQrxUu3I6Um2rAh20m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Din2gzPzRtp9mv8ApFAEN4MTkCoccVZvV/0g1AVoAjxSEcVJtppWqAiNNqUrTNtADDTak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lGKKUdaAJLaPc+Kkk4cpU1nHwWqGRczE0ANIxURGamYZzTNtKwEJWkqUpUTcZpAKCKcq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ZzgGgC+FiA6g0o2jpSw2hC81L5CrQAwY5oLAClYYFVnfrQArEHNM4pm40maAHnFFRZNFA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bq8k6AJptFFABTc0pNJQAUUUmeKADNNoopomwU006m1QWEpp6mnE4FNoQWCiikzwasL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U0lKeppKAsFFFFAEF8P9DuP+ubfyrx6cfNmvYb7/AI8rj/rm38q8gkXJransJ7Eavipo8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lSNlNbmRZWDNSrCRUcEhHBq9EA9NAQpbkipoYWSrCJtFWoIw/Bq0Ay0l2tzWizBkpsNg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hxWiYHWXyZ8OoB/cSuZeA5NdPOf+JBEp67EFZiwhz0p3HEr2Me3Oa0Lcjdilt7Tg0kaF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eak+z8dKltEDVcMQIrO40ilHb/Kakih5NXooflNIIsZpXHYhWGrMSYXFCITmpI0OagkR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U8UQK81IIgKAKfkc04Q1aKCjGKAK3kUot/arQAoxQBSeD2pDB8tXCBk0BQRTQGW0HNRP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NRPAOaoDKKe1M2GtAwcmmm3wKozRnsMCq7qTmtCSHrUfkjNBojJltic1We2ABrbmQAHA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hMDHmh64qubR36CtwWJOSaRoxF2rVMyaME6e3egWIHUZrZIMmQBQLLu1FiTFNoB0FSxWR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UKnkZrHutVMW7ZU2GmSXAt7MEuQxrDvdePKxfKPaobqSW5J6nNVUsCDmTpWRqN+3yyNz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RgU5PIiGFAJqRLhRweKBleeHKmuO1y3CTE4712FzcghsdK4/xHMckiggwLlQCaoSd6mm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U1RJkalKADxXPXEo5rY1OThq5m5kYk4qVElFe5lAzWZPdJzmp7gk5zWTc4ya0SLRFcyxP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yRS3Kk5xWfIrDOTTBhNHAM81QnSHJw1Pl4zk1nXA64NTcgLi0yPlcGsuewkYnBH50+eR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5RnDn86gENm0uYg8g/jVCXSbjnCZ/Gppbu4GcSGqb392uf3zCg0RXl0+6Gf8AR2NUZrK65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tql2v8Ay2NQNrV0ufnB+oqAMqW0n5zE4/4DVSSzk5/dt+Vbb69dDuv/AHzVdtfuuc7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icZG0/lVV425+U/lXQvr0vOY4/yqs+vSc/u4/wAqsDBaM88H8qhaP2P5VvHXX5/dR/lU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/UUAYTRAiovJ9q3zrxA/49oD9UqM+I+v+iQf981AGC0WDSonPFa0niMdrSEf8Bre+H2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NYtst0itLi5Y4/hjjZv6UAcw7fuqwrrmRhWyzZjOKxpsF2oArFKfHblqcihjWrZWoIyaA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GZ8cDOTWBfX7XczHOF6KK6KQ2l1H5Jm2qvX61kXelxAkxHdQBjlmXORmmbgRVxrKRM/K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AQ0hFOIxTT0qwG0UUUAM2+1Ps1/f0U+zH+kUARXq/wCkGoNtWr0f6QagxQBHtppWpKQi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61MRTCOKAISKaRxTyKSgCJUyTU0ERkfGKYDtata0tgkW49TQAoj2x/hVJk+Y1puMIaok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l1NtFG2gCsU61VmGM1ecdapTjJNAFbdzitGytdg3kdags7XznzWzHGAu2gCJMVHKKsmM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igCGWTGRVVjk0rvuJptABRSbqTNVYAPWikJxRRYD+kiiiivFOgKaTRmigApCaCcU2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mkpoBSc0lGcU3NUAZpM0E02hALmkozSZqwG0UUUAFFFGRQAUuKqrfKVLGN0X+8w4pPt4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b09HX2osBNdJutpl9UNeSzR7ZHHoSK9eb5o39xXlWox+Xdyj/bP862p7EPYqom2poypo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qjIEgDHirEUe2lji21MENWgJ4I94q7b2R6iqkBKVqWdwOhqgJraFkNW5EG3kU+3Kualn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cwZ0eP6JWd5JVhWxJ82lxr7LVZYwaYENuSAQRUiRhn96niiB3U6O3JYkUAPgjKmriHim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rIsWEZFTi3zRDDtqypCigCBLfFPENShhS5oAYARS0p6mkoAKKKKACiiigAooooAKKKKAG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qaigCo0XqKge3HOK0sUwxKaAMg2xNMNoPStn7OKQwKvUU0wMUwdsVC9kG61szeWoPSs2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YovHHADWVf3+FIX9KuXTbs81myRLzmtkS0YtxNNKxyTimJCDy3WtCfy0B6VlXF2FJxQZ2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Te3eAcVJcXJOeazLmQMp5rGxQkV0S1Wg+6qEOAM1YSQYpWAfNyh5rmtfUeUa6ORsoa57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4644Q1XJPlGrdwPkNRBMxdKDNowdRh+U1zlymCa6/UY/kNcnqGUJxTUgsZVxFuBrGu4g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+ayLliScmtEykjNuW25xWZLITmtK4KgHNZc7jnFPQLFKfnNZlwTk4q9MSc81RlU81NibG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6v3C9aoyDrUgUZfvGqkw61blHzGqko5NAFGQdaquOavSDrVVwMmpKKUoxmq7d6tTY5qsc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VWTrVxx1qBh1oArEYBqFx1qdx1qE96AK7r1qEr1q0V4NQsvWgdisRXqHwS2afpvj/VWH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vQyDbXmeOa9Dnt59A+HSxRSrGutlUlA4kKq24cenyr+dZT2sNK5waxmG0OeTisuSzZgX9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b2psdquCmM01sMwrSwLsOM1e1e8Figs7Y/Pj9+fQ+lL/AGidPmk+yn97tYB/7tY1MBig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CnFRkUAWkvgvB5pfOgmHIwaqCMGniMDpQBK+nJICVwaqyaay5xUgdo/utT1vmHDDNWBnP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GtlZYpRg8H3pj2aPkjFAGORg1Ppq7roirD2Y3GpNOtMTk0AUL5P9IPWoNtXL9f8ASTVf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NlS7KTZVAQFKZsqwVphWgCsUphWrDLxTAM0ASadZ/aJckcCth4towBwKlsbMWsHT5j1qO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9zPsbyxVZAQ5z3pisZ5i9TdWzQAuKbtp5pKAIZBwarLAZWNXHXIqzp9sGJJoALWARL0q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AxNMuIxD0rMDOuZhAhJPPasaWQyEsanvJvtLlgflFU2bP0qrAG6jdTaKoAoooqwCiiig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ivEOgKKKaTxQAlFFFABTc0E0lABSbqSimgCkJxS0yqAKQmlzTKEAtJRRVgNooooAFqG4m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cReeDQgNO+udOttGlu5po/Jx615mt1utdCBl33BuJJEX+7H6VJrHg+X7SZYv9Se2al0/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WnQg7aE7oW/3a8vvxm7m/wB8/wA69Mtci2/4DXm96P8AS5f981UNgexCkRFWIgwqOOYZ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kSRKT1q3HFkVDHg1bh4rRAOW34qaGPaaliTcKsxWmaYElm2GrSLjbVS3tCGq1JAdtSBs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61UXOauBg9iqdximrADWgD7dAQasRgZIxUcMBXNWoEwaAJ4IashAopsQqUjisixq9aCO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Yop4GBRTl6UANopT1NJQAUUUUAFFFFABRRRQAUUUUAFFFFABRRRQAB6guJhjGamIGKpz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NUZj1q7IRzVRwDnNCY0Zlx3rIu2YA4rauCozWfLtOcit0wsc9MXYnOaoXCgA5ropo0Oe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5p3Jsc5dOQpxWZLIzA1u3dqAhrLkhABosZ2IIQ3lZqxCpK0LgQMfSlikwDRYBzKdhrD10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WFr7gwGswTORuGG00iOvkmmXKkqajWFjGaRokZ+ozKVPNcjqUwUtXT38HBrnL2JATkVK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KxLuZnJ4rq3jt+cgVQuILXJ4FWgsclKGOapSp14rrZYrVQcgVSlayXOQKq4aHIzIeeKpy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uNPU8gflQt7pI+8E/FanmY0kzgp881mzbuflr1Mal4eQfOIfxShfEHhOI/Oluf8AtlWf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nkE2YwSwP51QdictjivcX8VeDJfkMUH4W5P8qpz+LvAqMYzb25f1Nsf8KzdVroH1ddzx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5r2s+PvCkRIFrAQPS1qNviX4RXraxg+1rU+2f8oewX8x4fLEASCT+VVzCpJ5P5V7hL8R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7dapv8SPCYJxGB/26/8A1qPbP+UPYL+Y8Xe2UdzVd4QM8mvbP+Fm+FV7MP8At2pB8UvCg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bP8AlD2C/mPDWjFQNByev5V7xP8AF/wuEIXzfwt6yLj4u6AWO1p//Aej2z/lNo0YreR4y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qCRCp5BH1Fexn4waMmdouG+kWK47x744tPFNtFFbJINjbvnGKuNRyexM6cIrRnM+HtIb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kYbvYd62fE+svrmooFCpDbDybdA3AUd6s+F5oYPD+tXscT+fFEtoh/h8yZuCvuqqTWKI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UitdXP2L5W+8ap/abp8sqHB7gU3WLkXNyGHQVeg8QxW9sE8vJHpTEY/2OXn90/8A3yaQ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8mtoeKov+eLfnSr4shXnyG/OgDE/s6c/wDLCQ/8BNI2mXZ+7ayH/gNdEnjmBP8Al3b8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W7H8admFovdnMLoeoSDiznP0jNIfD+pj/lxuf+/TV0x+IQ/htm/76xQPiSV62jkf9dKL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Q9Qj+9aygf7hpE0O/l/1VrKT/umuqf4kwyddKBHqZaavxKt4gfJ0pd//AF1qryWyDlh3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+fKXP+7/9alXw5q/a1l/L/wCtXRf8LUnP/MPjH/bT/wCtTf8AhaMhzmxQf9tP/rVLlPsH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tETuspH9sY/pRcW3kE+qVfb4k3BPFrGPoxrK1TxONUYu1usJPoTSTk90K0Vsyr/Y13fO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SaBfRA7rVx9BVq38YzWtp5C26YHvUZ8Y3R/5ZIKuwaFI6PdH/lkRTf7Guj/BVh/FFw38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zgCrEN/sS7/uD86T+w7wjGwfnS/8JFdH+7+VIfEV0Om38qAGnQLwAkxj86msNKkifLpy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2fypB4iu1/hQ0AbTwS7SAlZd1pl3OTtUfnVZvEd2eyj8KB4iue+38qAGto89rESw/KqoQ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5EQxFVAh9aQBRRSigCM1qWUW2ANjrWXJxW7bptsIz7UEEDy+UCTwKwNT1JpmZQeKtare8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3k560kgEyeaSiitkAUUuKSpAAc0E4qaAoetE2wZxQBCDmim0UAf0i0UUV4h0BSE0vam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E0lFFABRSZpCaaADSUUhNUAlJRSE00AlFFFUAyiiigkKBRR0oAHi81cdqptpKOcnpV3d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i7UYe1eZX/8Ax9zf75/nXpw+630NeZX4/wBMl/3zWkNhPYiRVyatwIKhjRcmrcIUVrcx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MgKVdhKGi4x0Dbe1XoJ8dqijVDU8ca0XAuQXHtVxJciqES4q0nAouUi1HJ27VbibNZ0b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ouatRJVWCr0Q4oAmUYFLRRQW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GqUrZzU87AZxVGSXGaQkRSN1qrIAc5qWWcAVn3Fx1xTWhqhJvLUHJrMuLmJM8ii6mJzW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j7q/UA4rJuNQJyBSXEmM1nSTcmqiYkFxNJg81mTSvk1fmlODWZM5ya0LRYCGTSLmT+5L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lWdPj8zwrqjY+7NF/OqkB4pXJJmHymsPWxm3atsng1jayB5DVmQtzj52+Q1Gkp8o0+4c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IoNjHv523NWDfOSGra1CQbm4rCvJODTQrnP3bHJrKuGbJ5rWujkmsm6cDNapCuULiR+a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M+SazJ5Sc1NiCpNk55qmyHnmpppDzVUueadgKlz1IzWdKoOav3Ddaz5G60rF3YWGoGx8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leT1NWJRkmqzcZFFguytIAARVGXvV2XvVKXvRYi5Vfoarv1qw461XYUWHchcDBquwHNW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0WL5mV3A5qBkHNWWFQuvWiwczKxGKBxTmFNxioaBM6vwt5t/o00P2XztPt5mvZo4/lbzN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BVQi/iFvqEvlfvfJ2J/st6mqun+F/EE9vN9k07VDDvxNJbwP5e7HQ4rOvrC+sI1a6hn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QGrJLUtOyMZuajI4xUrDJNMIroWxlcgIpuKlK9abtpiuRFfamlan200p1qjMgx1ppBqcp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t60mKm2UmymBBtpCvFTbKTZQBBt600rU5TrTSlICuVpu3ipylNKcGiwEG32pNoqbbTdt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20m2gCDFJipdtJsoAhIpNgqbbSbKBofaDCNT170lsmEenAYzUmg2ijFKBQSRkAqQe9ak9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LkcVnSKCpx1FZ1xI8rnceB0FKw7kL8iqxj5q1jNJ5dXYzK6xnvThHVgJRs60wK+ymlas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ig9DSkUYNBZHj2op9FBR/SBRRTSa8E6AJpKKCcUABNNopCaAFpM8U3NFABRTcmkoAdup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UmkoppNUAuaTdSUU1oAm6jdTaKokduo3U2igB9KKSiqAkz8h+leaan8t7L/vGvTUXcpr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D/arSGwnsZqS8mrUL5pEgQGrUMSCtDFD4smrkINNhjWr0CqKBj4Far8KmoYioq1G60AW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eJgatRrmgpD44+auwJio4l4qzGKsksQ8VdiPFUoqtxCgCyKKRelLQW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HoaKQnANAFObqaqyAHNWJn5NU5WIzQBVmjyDWfNEeauS3B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WxSZQuY+DWPdR9a1riRuaxrqU81SAy7lcZrNlXk1fuJDzVB5OtaIyaKUrcmqEzcmtCZc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RtaPKF8Ja4h6mSE/+PVmQtT7OUpoepp6tF/6FUEJ+Ss7mnQnLcGsnWObd/pWiW4rN1f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Zxd3IAprIkuthPPFX7s5LViXvGea36FFK9vASax7q5BBq1ddTWdMowalGNzNuJck1kXU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NZd1ECTWqFcx7gdazJ1PNbFxGRmsydSM1JRkzA81UfdzWlKOtVGwM0BYy5yec1SfvWjc8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0FlOXvVV+9XpB1qq68mgRTkHBqpIvWr7jg1UkHWgkpsvWoGSrjCoSo5oApunWq7J1q+6i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MpUZTrVooOaYVoC5RePg8U+zs/tupWdqP+W0qR/m2KldM1ufD+wXUvGWlW2Mt5wf/vkF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n0jqdodN8KXLqNkkzGVj6jO0f+O4r5/8AjHPsg0TTVP8AqoPNI9CxOa+ifiWwSyS2iIWM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fpXy98VdUXUvG9+U4WPEKjt8q8/1rgoXk7ndWsqVkcdswKaUqbjvRgV6J5Vyv5dJ5dWNnF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2U0p1qfFNIqhkBTrTCnWpyKaRQBDspNlTYpNtAEGykKcVNik2jBoAgKdaaU61PjrTSOt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p8U0r1pgVilJtqYim0ARFabtqbbSbaAINtJsqUrSbaAIdtJsqXFG2gBYF/cSmgrUsA/0e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kGyjZU232o2+1AFVxyapyx5zWhKtVWGc0AVQmKXZU22jbQBDtpNtS7abigghIpjL1qZh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1pNtTbaTbxQWQ0U8j2ooKP6OM0lFFfP3OgKbSmkouAhPFNpSaaTRcBc00twaSjsaLgJu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TuA6kzTc0UwDNFJmkzTTAdmk3U2iqAKKKKCQooooAKKKKsCaNjivPdbYjUp/96vQIzxX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/eransJ7EEcq1ahlWqEcYyauwRCtrGKLscwqxHNUMMCmrkNulFhjo5CatRFjToYUFXIk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oCajiC1ZjFFikWojxViM9arxCrMa0xlmDk1fhTiqUAxV+I8UAO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HL0pD1NKvegjNADc1BJJ1FTMODVGbPNAEExGTzVKWTGasuAc5NVp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cjg5qpIwANWJoxzg1SkiJzzWbEmVLh15rHuyOea1J4OvNZlzbA5+aqiamNcuBnmqLyLz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s2eAAHBraxDRTlmBzWfPLyeamm4JrPmbk81kQXrOX/QbxP7xT9DSwD5TVCCUpHIP72Kt2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uKzdYOLZ/pV8scms/WWzasKCDz++kO41g3sh3Gt+8A3NWJeqpzXQUYNzMcms6aZua0rp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gwM6eRsGs+RnJNaE7gZ4qg8wBPFAGfciRicCqw0u6uASqE1eluir/d4rqfDLCZeUFZzd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9lcxk5hYfhVCWKTnKEfhX0B5bOvJzUUmleaD8in61zfWLdDuWHv8AaPnSeI89qpSRHmvo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Wtuy/wC4KifwZ4efPnWVuD9MU1iI9US8NLoz5wdOSKrSIBmvf2+EHhm9t7u7NzLEY3Xf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w38FWwPk6vJ5v/TSVVq1XiyfYSR4qw5NV5EzmvU5vB/hIZzqc2P+u6f/ABNQHwx4Hx82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/ia0U7mPs7HlTwkGoHGDivVJPC/gcZIvLg/W5H/xNVZPDvgtc4uJT9bkf4VXM+xHsW9m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616e2heDO9w//AIEj/Cmf8I/4I5LXD4/6+h/hRzPsT7Pl3Z5eBTHyM17HD4T+HpHOpw5/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eEvh2P8AmJQf+BhqOdroCpOXU8VPevTP2btCGrePbm8kiMkOn2clw2O3IX/2aqXjrTPC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bi7d9rFZt6hfWvW/2d9HtdB+FXjzxCr73uIbewbAxtZ5Ccf+OGorTfs3Y2o07zsw8Wa2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wvNcN9FBxXyvqE7aleXVy3LSyvJn6k16z8RPEJXU7yENhvK8pf615QI/LJWpoRtErESW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0qxkV1ukxaL9nBvMbu+Sf6VcLeElzwpP1aumzOVWOFb6VGRXds/hTH3M/TdURk8KjP7v9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pQvHSu3WbwsDzH/6FU8Vz4RX70OfqGpe0/ujPP8AZ7U0p7V6WupeC1HNqhP+41OGreCl6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L2n90tU+b7Vjy4im4NeqjXfAyjnTYj/2wakPiHwOOmlQn/t3NP2n90l0f7x5VTTXqh8T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/9u1IPFfg1OmjQH/t2FHtP7ovY/3jykAk9Ka6nJr1pfG/g8ZA0OD/AMBRVafxl4UbO3Q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af3RqEVvI8s2cUm2u9fxJovONNXH/XBart4l0f8A6Bq/9+FpqT7GLS7nFeWfSozCpjLM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pwf5bFVX/rkoqle3VtqNlI0USpjGflA71aIOW247UbfaptnWjZWhRWK9absqdl60wrU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nHpR5blchT+Vbmj61Dpkbh4DKT6YrVj8a28cZAsCc+4qWXE5oWjRWiFkKb+cGmIoO4/h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EkEYjVBgAVQSPbK3pQakG32pNvtUxXk8Um32oEVJY9wKqCWPpUC6ZenO23cj/rma0UYW8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DWo3jWRePsqD/gVAzmf7PvBkG3kH/AKT7DcY5ik/75roH8aTPn/RUx/vVWfxS75/0dB+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5/dN+VM/s+4/55NWmdclbJCAU3+2pf7ooIMs6fcf88mpv9nXHTyjWmdalx90Ui61ITgqM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XJX9ajGkzEkbf1rVOsLjlDUbavGP4DQWUf7Hf+7RV5NXhP3gR+FFA7n9CdFFFfPnSNNIe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uaXPFNoAKaTSk03PFADaKKTdQAtNzRSU0AUUUUwCijNNyadwDJoyaKKokMmjJoooAdRR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LXVxqE31rvUGQa4bxEu3UJKun8QjNjkAq1DOBVVFFWYkWuzQxRchuKuRTk1QiVatw4FF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BmqjAwq9CwosBoW/StCECsuJ8d6tRyEUWKRqx4xUyGqMDs1aUEWakZLBnNaES/LVeKIL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ikyKWgAooooAKKKKACiiigAooooAKKKKACiiigAooooAUHFBYU0tjNQtLjPNAExYEVTnw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qpNL15oAq3MLc4asi6EqZ5NXpZmBNUZ7nIORVgzPe4kXOTUL3rYNTSurE8VTmQEGsZGa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VdXTEHmrVynXFZdwDg81UDoWxRurh8nms+S7YZ5q1cjOazpI810ktEFxPuzVJmzmrM0e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Hq4q9bMMVlZq7bOcVJJdcDFZurjNs/0q60hrP1N82z/SgDgL8kM1YF8xya29RlwzVzt9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HOTWfKcg1cnkHNUJ3AzQQUpwOaouikmrFw/Ws93OTSew0aOn6aLmcJjNaer6xL4Pt4fK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27WrrNGtfsFzFdDZLH5Gz+781YfxSuobrw5Av+qlhuAUT+8p+9XG3zOx3wjyxuclN8VNS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pi1Z03xP11sgTRxj/ZSuefoaqOOtbxpRa1Mvay7mzcfELXZc5v3H0AFZc/i/V5c7r+U/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IvNaKlBdCfaT7lg+I9UiWdUvpgsw2uN3UVgy75Cd7s/+8SavuMg1WkAFVyRXQXPJ9Sg0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rgc1Ce9PlRk5PuUJI+tVmQg1pOgINVnj5p2HdlN1NV3Tg1fdOtQMnFFiLsp7cCoiOtW2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XK1e1+EfHLaD8CDpGnSsusX+si5CjDAiNDsb/vo14yYuDS2+ofZ4JY6xlTUlYuEnF3RPr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1e3wUXEspMjqm3LfQcVikZzWhcTNNbqCeM5qp5YxXRGKsRIrEUm2pintSbK1MiAx9aYY+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CitsxSFKteVSeVTIbsUylIY6tGPrTfK5oI5it5dHl1P5dHl1aQ+YreWcUhQ1a8vim+XT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nFW/L9qaY+KdiCoY+TSGPirWwZo2UgKTx8Yq5Zpt0m+z1+QfrSNHntxViBMaTd8cl1FF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n2e1GymUVHj61H5dW3XrURFTZjIDH7Uhj4NT7aQrxSsA+WLbaW+OpNGMirVxHiytqiKf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20bKl20bakRVmT5TVFosk1pzgbTVNVyxoHzFYw4phiq4yVGVoKUivsppWrHlmmmM0FFcr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OgCuwqMjrVkrxURWgsr7aKn2+1FAH9EtITS5ppNfPnUNJppNLmm0AJTc0uaaelACE00m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JuozQAtNJzRSZoAWkJpM0maAFzSUm6k3UAOopu6jdVkjqAcU3dRup2AmBxSjmowTTgTj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1w3iX/kIyV2yHANcV4kH/EwetEBmR8irMSE1HCFxV2FRWtyXEfDEauQx02FauQx5qkzJ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ImnwQCrsMSitExobBbFqvw2WOTTYnVKsR3ainc1RcgjCirSSBBWb9qGODTftvvUF3RrC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ayBdFjwasxPuHNIVzQS6z3qxHNWYvHNWYpM1ViTQWTdSg4qCE471OHFFguOopMilzSGL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hPFAC0hPBphNNLcGgBrv15qo8lSSN1qq7daAI3nwxFU7mduSDTrngE1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QBJLtuciqklyDnNOmmUg4rNmc5NZgWHdTmqU+TnBqrNOy5warm+cdahslRC53DNZsx4O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WbckyA7aqJsjOuXHNUCck1ZuVKgntVLzwCRz+IrW6FYjn6GqL96uTShwcVScjmmQRVct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UkFhhxVG/XdA49qvHpVW5GY2FCJPMdTzk1z9yGJNdBqecmsC5DAmtUBnXEfFZk8fJrTu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CDMuUIJqiwOTWjcNnNUjGXzgZpdDSJ23/Cb6TBbxDzJD8i9q8317UJ9aumlkb/dXsoq/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2z3Aobwxqhzixm/75rFJJ3Oi7tY5c2smDVaWBxmu0j8C+Ipj8mkXZ/7Z05/hj4rk+7o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MkRys4FreQ9qgktXOeK9E/4VV4uI/wCQBef9+6YfhR4vP/MAvP8Av3S9pD+YXs6n8p5q1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5NOkJ9fwNeof8Kh8YSf8wC7/AO+RSf8AClPGT9NAuvyX/Gl7SH8weyqfynlTac4B4/Q1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Wz8D/Gh/5gNx+LIP/Zqil+BPjSRCv9hSfjNH/wDFUe0h/MRKlU/lPJm06X2qE6bJzyK9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/5A3/AJMR/wDxVRH4CeN/+gN/5MR//FVoqlP+YapT7HlDaa5zytQtpbEH51z+Nerv8AvG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uox/7NUDfADxv/0DIh/29xf/ABVP2lP+YPY1P5TyptIkH8a1C+lsM/MDXq0/wG8YxA5t7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vgz4qhzutYD9LlKPaU/5g9jU/lPNfsLDuK9Tuvihok2lWVmfCsEj29jFa+c6pkssYVm+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PN8Mdet8+ZBCv/bwtVR4G1Rc5ji/7+j/AAp+5LqLlkt0c3rMEGqXUctvbpagLtdQAN3v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88V1snh+6t3KuFBHo2agutFuUt55gu6OGMyOc9AKtCZy66MWH3qQaI3dhWhpsxlBzVxk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RT/fH5VGdIZf4v0rovs+aPsue1Bkc1/ZZ/vfpSf2U3979K6cabI/3V/OpofC15dH5GiH+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W5Sjc5IaSR/EDTW0wgHkV6Da/CvWL3/VzWgz/ekI/wDZa04PgH4iuB8t1YDPrM3/AMTS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Q8mbTTzyKb/Zp/vfpXsg/Zw8TsMi80z/AL/t/wDE0f8ADNvij/n80v8A7/t/8TR7SPcP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4/3v0po0892/SvZj+zb4oA/4/NL/AO/7f/E1C37N/igZ/wBM0v8A7/t/8TR7SPcfsanY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+lI2k7s/P+lelXXwT1/TmIlubBsf3JmP/stZc3gXULQkPJbnH91yf6VtGUX1MpQmt0cN/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/ssf3v0rq59Anh+9sP0NRwaM0mQVqmjCzOVbTgAfm5+lKbZzaGEEV2kvga6jG4stZWpa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9KSQjlm04p1qM2das7nnpVRpMZrVIEUWsM5qI2FXzcAVCbgUWNCp9iXByaYtiHbAatW0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z3aul0X4V6rqjZS8sYh/00c//E1kabnHaimIrRB2BquE4roPGOjN4f1ybTJZY55bX5He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0VDQmit5VHk1Y20bKjlGUHgG7BprWoHK81taXpJ1S88oOF4zV+Twv9nLhpxx7UcorHKm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Tk4rp7Twsb242LcAZ9q1p/hTI0YZbpc/SjlKRwJjQjjFMMIrrbj4e3lrn5wwqjJ4YuYc7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0wj0qIxj0rbl0mSPORVV7FlzxQBm+SKaYBzV5rVhnimGFh2oNUUxbiirW0jtRQOx/QVmm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07BDTSeDQWphagBaaTRuppPWgBDTSetBNNzSATdRuppNJmmA4mk3UzNJuoAfmkzTN1Ju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dRuoAfuo3UzdRurREj91G6mbqN1NASB6cHqIHNOXvVIgmjfg1xniVv8AT3rsUBziuQ8R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qAxoXYmtS0yetQRQqBmrUTqlbKIXNG3XirsRC1kLehR1p39oZ71SiZs3EuQtSC+HrXP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3qkhHQC8z3pwuD61iR3XvVlLnPenYpGsl0cHNL55Y8GsxZ896sxSgDNSBqQuFHJqzHcc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XLeSgDZimyKnR8Vmwye9TC4xxmncpGktzjinrcHBrNR881IJsd6LjNEXPHWpEuMnrWUJ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USbrzUiyA1mJN15qeGXPegC+OaKRDkUtABRRRQAUhHFLRQBGRTGU4NT4pMCgCg8THPFQ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2CkMakEYoQHLXT4JFZV0N2anvLn529c1Qefg1qBoeHoYZrhxcAMvYNXQPpWnMpxDF+dcD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9jVKTVrlcr58n51hPcDtNTsbCG2kCJGv0riLxIl3bcfhVafU5TkGVz9TVGS5LZ5NZouI6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OSMn5mHWsu6nJzg1mTSSjOHI+hq0rormse4rodrgf6LF+lcX8VLCOysbMrGiAyH7oA7G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AKVMP+2hqGW5mkXbJNJIM5w7k1Mabi73B1E1sNdutVnbrUjN8tVXbrXQZCh+au2rZFZm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GkkWQailh60R3HFRTXPWhEHnOtxbZ5PrXOXjjBFdT4gP+lT9vmNclcJuY1qiTIuO9Z0/Q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+ZaCDNkUkGktiAxzVh0+U1RZijGgtM7jT/J0j91dy+VLsV/n/unpWxbXtm//AC+Qf9/B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a/PYTWsUkUscPkzl/wCIjp/WuVnGQawcWb86R9J6NqdnCgJvrdR/11Wuhg8V6JCP32rW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WBW6qD9apyWyjPyKPwrF4dz+0aRxfJpyn22njXw0o/5Ddj/3+FOHjXw0f+Y3Zf8Af5a+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8qheFeflX8qz+qLua/Xn/Kfd48a+Gv8AoN2P/f8AWg+NvDI663Y/9/1r4IaFf7o/Ko2iT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U13H9ff8p95S+O/DIBA1ux/7/r/jVOTx34cOf+J3YfjcIP618IvDHz+7X8qgaGPn90v5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199j7rfxx4c5/wCJ5pw+t5H/APFVVk8b+HOT/bum/wDgbH/8VXww0C8/u1/KoXgGD8i/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P+0H2Pt+48deHMHGv6Z/4HRf/ABVZc3jjw+Sf+J9ph/7fYv8A4qviuS2zn5RVV7X/AGRTW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L/lPsS6+IPhmVSF8QaZ+N5F/8VWHd+K9AmJ26/pP/gbH/wDFV8p/ZP8AZ/Sk+yoOsan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9oj+0X2Pf9G8Q6f4w8YQ+GtPu45dQvJlghLtiN2LY4bv1qj4itpdG1q90qUoZraRoX8v7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+F/ieDwL8RfD3iO5t3uodNu47loo/vNtParXib4gPrviHVdTWAxi8uHlVCfulmJ/rVLDz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w5nuMm8RWr3hjkYgscbqku7+MaVqUUcgPmwMmR71xbxs8+ccE5zV23nW3tZYiM7u9d0a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wsYUHN5AP+BVc8mBf+XuA/8AA6xfIBzt4o8jFaqNifaXNxfIA/4+4f8AvqnobcHm7g/F6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TRykOR10M1kn3r+2H1etOx1jSID+81S1X/gdee/ZmNIbMn0qXRUtyo1+U9u0nxx4Ytce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XU2XxV8GQr82v2f4Fq+ZTYn0pn2MjtWf1SL6myxtuh9aD4xeAFGP+Emtj/2zk/8Aiacn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4Sa3H/bOT/wCJr5I+xt6Uhs2xWTwN9mWswa+yfYEvxh+HiJlfFFux/wCucn/xNZdx8b/A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ANspP/ia+UPsDdQaVbJh3zVRwC7lf2jPpA+g9a+Kvg2+Z/I1qGTPpG//AMTXF6j4s0K4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Vv8K8yW22nmpPKFdlPDKC3OeeLlPdHWXes6fJnbcK34GoLfVbNSf3q1zXkg8U0wYFbezs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G+iTqfLmkH1Rmrk/FN1Bc2sElvL5qksM4x6VjeRintNmzjtfKGEJPmd2pKnYOYyXQ81V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0wjFaJWEY7224k0yW2CJuHWtf7NkE1BHalJCzcrV2JuW9Fv20uQSmPzE2c/mK7rR/iBo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C9cFOfPGI4/LFUWs8Hn86xlTubRnY1PHl0mreKLu+gyYLk+bGSOdpJxWGIjjkVfvp2uJ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BxWbhYblcqsmKYRirD1CelTYLl7w3e2+mas085cLtx8ozWzdeJdHnz80+c/88xXJSA4z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h3OltfFljYz58lnx6Vsn4qWUKgCzlOPcV520PzEmopYsilYdz0G7+K1rcjH2GVfqRWTP4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O4/GuNa3b1pnlMKxKOlm8T2UmcxOKpSa7YEn92/5VimM88Uwxn0pAbceqWc5wqH8RVqKz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bF5AMV3GlaJI6AkYFRM2pmbY+FTeTAhf3X8RP9KK7kfLFRWHOzWyP2c3cUwtQTTTXiG4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TT0NACbuaTdxRRVANJpM8UUh6VmAwnFJmlNMJqgDNITSE03NO4Dt1Jupu6jdRcB2aN1N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S0hNUSJmgDNJQDg0ICRFNTpGQTUAbDCpzKAKtEEqKAc1x3iiZV1Jh6KK6vzh0zXA+Lpi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fxAVje4PWmm9PrWV5+T1p6yZruuc9zRF2T3qVJye9ZqvU0cuKLiTNSOQ1Mjms2O4GOtT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45MVYWXg81kpcVMs/vT5ijUimxnNW4HLmsmGTd3rSt5Ag96yuUacUeBU8T4NUEucCl+0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bjHQ1NFJnqazYZABk077Xg4Bpgma6T44zQ03PWsxbnjrSi4560wubEU4C1LHMGzWSlzl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JRqRng1JA/z1VE4UdaW3nBfr3oNUjanuUhABIzipY33IpHQ1h6sxWcjPpWxY/wDHtHn0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BRQKBHmt7L/plxz/AMtG/nVV5gM0XsmLu4GekjfzNUpXPNWZakV9cbOc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ux6dcao5SEAn3OKQ+CNXUnCJj/fqCzGupMGqb3e0HiujbwPrL/8ALOP8XqpN4C1rOBDG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nNSznmqcsxOa6l/h7rZB/cx/99iq0nw81vn9zH/33RdAcozZzULHg11LfDvXDkeRH/33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/QwP+2gp80e5lyyOZcnbVdmIGc11D/DzXSD+4T/v6v8AjUDfDnXef3Ef/f1f8afNHuFp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ZQ9W7zwFrFqpd4U2jrtcGqFnEUco/wApXrzRdMZpxjiq1zxn/PrVmIYBqtdDg1BkcB4h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1y077c5I6V6bdfDfV9VgMiLD8/OfMrBu/g5rqKWIhP/bStYzjtcuzPP7hsE/hVOXnOa3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9LtuAmcsuVbPSubkdmTnjjNa7kkEpGDWfL1NW5W4NUJTyaEZlWUdaqSjOauP3qpIOtaW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UkHJq9IOtVXXrTsK5TdODVZ061dcVWcdaCblN061XdetXmXrVd160CuUWU1GV61bKVGU6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9ajZatlKjZOtapBcpNH1qMxVcaM81H5Z5rSxHMVDFTDF1q55Z5phjosHMUzHSbKtGPrS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tlJ5dWvLo8unYVyr5QApuyrnl0nk07C5ikY6PL9queTSeTS5Q5ioEpRGatrBTlgp2Ici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XRB7Uv2f2o5SLmeYaQw+1aBtzjpSfZ+OlXGIcxn/AGcUeQK0PI46Un2c1qohzGd9nFMN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hgqlETkZvkEU0xNzWkYaYYfaq5RcxmmM+lRsnfFaRh9qYYAQeKXKNSM0xCmNbg1oNbim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5WBUbR9a0TBUTQ07D5jOKHmozHmr7RdajMXWlygpGe8fBqEpitBo+KgaPrWbiaqRSZKg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0fWs3EOYqlOKiZatFaidetRYaZUdetRFasuvWoitTYpMhK00JU+2m7axcTRSK7JUZSrJ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hsNw9u2UIyK6DSvHV5YfKYkkUetc8QozTfpWNjVOx3UHxDgl4uLN489SMMtFcJRWXKV7Q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pCeK+fPQG5ptKaSgBlGaKqzXpUyLBBJdSIMlYhmrAtGoyazLXxDBcXH2diYpv7j8Gr4l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SetJR60h6GkAlMJpx6Gm0AFFJS0AFAOKTNGaAHbqN1R7vek3CrJHlqFbmot3vSbwM0IC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yZNSxMB71K94DzmtEmQXTId3WuE8aORqQ91FdikoY5rjPGsg+3j/AHBV0/iAwkqdGxVF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GxeD4pRJVHzqestFwsXkkNTRuaoxyVPHJRcVjQjerCScVnxyVMr8daARo29xs71p20u/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o29xsGKDZGwZeMUkcuzkms5rnAJzUDX284zVJCNz7bu4BoW5x1NY0cxXnNSpOXPWqsZs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z471kpPsFOFyTRYSZuQOSKvW0m0HmsO2ucLVmO8xnmkbJGs1wcnmpbOXL9e9ZCXO7OTV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Uja1G4Ely31FdLZD/RU+lcOZ/NuiAe4ruLPi0T/dFUSS0UUUDCiiiggKKKKAEJpA+DQ3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dTm2ajdc9Jn/AJ1GZ1kiNVL+UyXt4f8Apu/86qLc7MgmqJR1Pgg7tQugeQEFdiRxXG+B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dmRxWDN0Q560hHFOKmkxWd2WQsODURFWStRFazuyCFhxVV15NXSKryL1rnLKxHBqJhnN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yyhdx/u5P9014hZj55P95v517xdoDHJ/u14NbHEso9Hb+ZrroNsxmtDTi6VWuuh+lWIm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3szlO60H/kCWn/XNf5VZf7xqtoAzodp/1zFWXHJrzW9Tsppch418el/0bSx3Msh/lXi0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2m3+xV9fNP6ivFZl+dq9ag7wRy1VaTM2UcGqMvU1pSrwaoyrya7Ec5UccGqrjrVtx1qs4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VZF61cccVXYdaBXKTp1qBk61fZM5qBo6CLlFo6geOtEx1C0VOwXM8xdajMXWtAxUww1o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hi61oGLrTDF7VqkK5QMVMMVaBhphhrWxhzFAxUww1oGCmiGhIOYzjBR9nNaYgGKPIFap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9nNaf2f2o+z+1Fg5jM+zmlFse9aa2/tTvs4p2I5jL+ze1H2X2rWW2A7Uv2cUWDmMlbXrx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i2/XilEGO1UkS5GatpzTvslaPk+1L5ftWiiRzGcbT2pptOOlafl+1HlZ7U1EOYy/sfHS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xijyhTsg5jHNtyeKjNtweK2jAPSmG2GDxVJCcjFNt7VGbbmto2lMNp14p2QuYxjbdeKh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cnioza8GnYakYpt/aozbVsG29qjNvjPFFh8xkG39qheDrWw0IANQPCOadiuYx3g68VCYa1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tKw1Iymh4PFQND1rVeHrUDRdeKzaNFIzGhqB4etazRdagaLrWTQ1IyTD1qJoetahh68V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pGS0PWojDWo8Q5qExDmpsWpGcY+tMKVcdOtQsnWpsVcqsnWoylWSuM1EVqbFXKzR0mzA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ycTSMiBloqQ96Ky5TQ/e7dRuqOkNfLnqjy1JmmZNGazuBHdTeVESOWPArKtPDVyp84XE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SmAfr2rk9Y8X+JNFtmsobWOaFvuXBGWX61vBgZur6xFc6JN5sv8AxN9Ou18u4H3njLfd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cvqK8msLSSY4m6l9757mvVbEbbGID0q5NAW8mkJqPzeMUwy1zgSF+KbvqEymmeZSAnMl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l6sCx5vvSGXiq/me9G/igCQy9aTzfeoS4pu/3poTJvNpDJwah3iml+uKpEmv4Z02z1Sx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lJ6Vy3im7g8O6z5W7e0tufNUciP0NZWtabf27PcaZcyRSE/MqNgGuX+x6jdXEr3crvKxw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qU1YzPRdDvTdaXDKT8xHNcl43nI1YL22Ctvw45jg8nPyqOK53x3xqSN32Cop/EUY6vkd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xUySV0mBbR81KjYqqjg1Kj0AXUfipEeqYkwKestUaGhE/vVmN/esyOWp0nwKANVHCinC5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gS570Aan2ncMZpu7nOaoI+KlWfAoA0YZCRjNWY5NorLhmqb7RxVJktF/7Rz1qWKbNZQm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mTsaiXOO9TLc8HmshZuetTLNx1rTQ0UzUS6681PFde9Y6zVPFLz1o0HznTaQ3m3iA9zX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Xm3ho+ZeIfcV6QrYQUiUx4pTTQ1OJoNEJRRRQWKo5zmg/dJH61UvtQisbaSeVtsUY5Ne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LlZDbwKfkCHrUEHpkcqMSokVm9jUSyFJiCM1419tuI2LJcyDHfca3tB8dPbSiO/YtCP+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ybu8/wCu7/8AoVZtwTk1ZZxJcXLhwVeV2U+oJ4qtNESDgirA7D4WnzrnUSxyyoOa77Arz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H5b9r1mXzQAuFzXdJ430Bh/x+gfWMiueaNEam0VEUqGHxPoc/wB3UYR/vHFWF1TTH+7q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KxXMhhTioynWr5i9MH6Gomix1GKQjOZcE1E6cGrssXWqzpjNZNFlJkqFlq2y4zULL1rnZ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+f4ji6nHo7f+hV9CsmVb6V88pxe3A/6aP/6FW9F2MZ7GhC3BqG5PBqWGorjoa63sc53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+uYq4yc1W8MLu8P2J/6Zir7pXmT0Z10vgPF/2gP+PnQ/9yb+a14tcr8xr2j4/wCTeaIP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5OnLV6uH+BHJW+JmZKvBqo8fWtGRetVWTOa7UcpnSRjmqzRda02gJzUTWp54rRGTZlvFw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tD6VE9meeKdjNsyDFUZirVNmeeKb9iPpVpGZkGGozBW19hPpSfYD6VqkBieT7U0w+1bh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/wBmrSIZh+R7Un2cY6Vuf2d/s0f2f7U7EXMA2w9KT7KPSt/+z/aj+zvatUiDnjaj0pPs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f2d7UxGCLUDtSi2HpW7/AGcPSj+z/amSYgtR6UfZR/drc/s/2pV0/PaqEYQtPalFp7Z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varMjBFp7U8Wee1by6d7VIum+1UI58WftThZcdK6FdN9qcumn0oEc79i9qX7Fx0rov7N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ZJzP2L/ZpPsf+zXVDScjpR/ZAweKAOV+xD+7TfsY/u11R0nrxUbaXjPFAHLfYx6UfZB6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MOm8HiqQHNNZY9ajNpXSHT+OlRNp+O1AHNNaEdqiNsR2rpJLD2qu1h14qwOea39qha2N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FrDHagdznWtuuRULWvWuhey68VA1l14phc59rTGeKrva9eK6FrP2qF7Mc8UDuc61r7VC1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eKrvadeKxsO5gtbYzxUD2w54rce168VA9t14qbFJmE9v7VA8FbUlt1qrJb9aixaZjvB1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ODVZ4cZqbFXMiS361A0PWtSSPGarOg5qGi1IzXi61AYsE1oSJ1qs69azsaJlRhUTdKncY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CepooPU0VlY0R+9GTRk182/8NKa9/wA+tr+Ro/4aS14/8utqPwNfGntn0gWNJk4r5v8A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xtR/wABNH/DRWvf88bX8jVpXA+iyc5qreWq3MTIwzXz7/w0Rrv/ADxtf++TTT+0Lrx/5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gPX20Bkl68Z9K6G0BigCk5wK+em+P/iBs/urX/vmmH4++IT/AAWw/wCAUwPosuPWoy455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RHPFt/3xTf8AheviH/p3/wC+KzsB9EmTrzTPM96+d/8AhefiE9rb/vmkHxw8QnqLf/vmi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MV87f8Ln15/+WkY+gpjfF/Xm6XIH4VQH0XwKQkV86/8AC4vEI/5eE/75oHxh8Qn/AJe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Umm59q+fx8XfEB/5eY/++aT/AIW54g/5+E/75qkmJn0ATTc14Afi34g/5+E/75oHxZ19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vlZJ7/hWBrMvbBZCT0NeKj4p66R/x8p/3zSf8LQ11sj7Qp/4DWiixXR7hp1h9ljLuwAr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AoOcccVxv/CxdYkUq0pIPpWe+ovdymWZiWPrVIR1EE6SrkHmrCviuZgmZfmQ8VqWupAj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HqVJqorICMqaej0xF/zaUS4qqDxSh8VRqi9HLUqy5FUI396mRqALiyVLHNiqQk460of3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96orJTxIcUAaCTcdaes3vWfFLk9asIaBMupJxUqz471QD4pyyZzzVJiNKOXNTLJxWak2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fWSpo5KzFnqeOegLHfeDRvnB9DXoIfgVwPgRMgsa7ffVlotCTijzarb/AJetNDk0GiLX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Ac0FHF/ErV90lvp0bdR5kgH6Vxqy4j2Umtai17rt7Mx3fOUX2Aquj5Bb0xQZk8jfKRVC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MAkmsW9m+YkGgotrcLUvnqVrDFwc1NFc0AaLTEnpSeYfSoknBFO80GsyRrsOeBVV2GTx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rWViCe31y9s2DQ3csbDoQxrVtfiNrdkDi8Mg7+YN3865p1qBs81JqmeteFPila+ILyOw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Iy8o5/pXXSrya8Z+FGnm+8ZJNjclpEzt/L+te1OmM1DRrFlJ161Wccmrzr1qs69a52WV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ahdD/ps4/wDHjX0Sy4Br52lH/Eyu/wDrs/8AM06LvKxnPYuQdDUdx0NSQdDUVweDXYYHo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if8Apn/U1fkGM1S8HL/xTNj/ALn9TV6Uda8uqdlL4DxH4+ODq2kr/wBMX/8AQhXkkqA7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Gk/9cH/9CFeSTyFQ1exQVoI4qrvJkTQLzULQqM1G07DPNQvcNzXekcbZKVUZpm1arNKT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MWy0VXnpUZRar+aaaZTTsZNkpjXmjy1qAyGjzDWiQyfYvtRsX2qv5poEhNapATbFpREp7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mrSMZMcsC+lBt19KVWNOBp2MbkRgWk8ham20bDTJuyDyF9BR9nWrAT2pdntQTcq/Z1o+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kF2Vfs60v2das7KAlMm5AIB6U5YB6VOI6esVaWGQLAKkWAelTpFUqQ0ySusAp4tx6VaS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FbcelOW3A7VoC246U5bbiqJKIgHpSeT7VoC2o+zUAZpgHpUTW49K1Tbc9Kja260AZDQA5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VNt1qM21UgMhrcDtUJtxzxWu9tUJt+tAGS9sD2qFrUc8VrvD14qBoOtWBkvbDniq72/tW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oOtAGO9uOeKrPbCtl4Paq7wdeKCTHa3x2qIwDnitSSLANVmj9qB3M2S1HPFVZLYc8VsP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VguY8lv14qpJb9eK15UxmqcidamxSZkywDmqUkPWteZOtUZV61Fi0zLki61Vkj61oyjr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ky4zVORetX5hyapTDrWbLRRkHWqzValHWqrdaxZsitKMZqse9WZe9Vj3qWaRIvWig9TR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setKLsDvWMLoetKLrPevkT6A2hdg96PtQ9axlusd6X7UPWmBsfah60fah61kfavej7V70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7X71j/avej7V70wNlbrrzTluR61irddeaetz15poDaFz7077QKxVueetPW6561QGx9qF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96etyD3oJZqfaB60fafes37T70C5z3oINITnPWpEuCO9Zqzj1qRJwapAaSz1IkwrNWb3q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SD1qWOUZrMSWpUmoMzsNJmsjbN5zAP2zWbczqbhth+XPFZEc6gcnmpEuAeM0FG7bXZQc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8GsGGbHQ1KZvfmrIOkgu5IujZFX4NRV/vcGuRh1Bk4JyK0YL1ZBjODTuKyOqgu9/Q5FSe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1ucq1aVpqYk4ancVjYjfg81IJcVVjkXHBp26ncotpNmneZiqYk21JHJnrQZotxy1Oj8V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aotqetSJKy9DmqyvmnBqCi4lz6ipkkU96zw1OU+9O5NjSD+9KJM1SWTjrTlk681SEX1k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+9L5laID2XwZHt09SK6YPWB4UTbpafStkNTEizu4o3VDuoDUGhMrDNMu5/ItLiTsqMc/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ia6+z+HtQcHkQMf0oKueMae+Yz35q8p+WsfTJP3dayH92TQYEdxJ8h5rDuZfmNaV1LhTX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AJt4xQstUvP460LN1oA1be4xxmphNlqyoZferUJ3NWQGl5mVqAv1p4OEqszcmgAkbrV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VV260Fo9P+BEWV1yUj72xc16dJFwa83+A4/0HWPTzE/ka9NfvWb2NYmc64Jqs461bl+8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leReK+eNW+XxDqo/6epP/Qq+jHXIr5y1rjxJqw9LqT/0KnSVncznsSQniorg8GpIDxUd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eBVz4Xsv+Bj/AMfatORM5rO8A8+FrM/7T/8AobVtGPk15dU66XwHzz8e3J8R6WvpZ5/8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9d+PMQ/4SyzX+7Zj/wBCNeTahHjFezR+BHnVH7zMtxmoWXrVplqMp1r0UcVymVpuyrRj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ZSeXmrohpfIrVIRoeCNOjvfEMMU0ayx7WJVxkV6afB+iN97TIPyrjvhnbbtekbH3Ij+t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iYY8GaER/wAgyHP415z460i30vXAltAsMboMBelexKuO1cF8SLHOo2k2OqMPyq4gzzwW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bEk8U9LY+ldSWhxsz1tjUi21aKWp9KlW1PpTsZMzVtuOlH2b2rWW0OOlH2Q+lHKx2Mn7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7L7UfZvanyisZYt/aj7P7Vp/Zj6Un2Y+lNRFYzfs49KPs/tWmLY+lKLXPanyk2MsQe1PW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tUiWZ9K0sTczY7Y+lWI7U+laMdn7VYjs/anYm5mx2vtU6WvtWlHae1TLae1VYVzLW146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p7U9bT2p2FcyRae2aDae1bK2Z9KPsRz0osFzENp7Uw2nXit37GfSozZnniiwXOfNp7VE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IzxUTWZ9KpILnPvacHioTada33s+DxUJtD6U7Bc56S0PPFQNaYzxXRvZ8dKrPZ9eKLDuc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9r14reey68VC1mR2qRnPPa9aqyW2M8V0b2fXiqktr7UEnOyW3Xiqklt1rfltuvFU5LbrQ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w4zW3LDwaoTx9aoDFmixmqUkfWtadOtUJU61JZlTJwaz5l61rTr1rOnHWoLMyZetUpB1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61BRQl71RlHWr0vU1Rl71hIuJSlHWqcnerkveqcnesWbRK0veqx71Zl71WPepNYldzzR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Xoufej7Qayxcml+0V8ifQmqLj3pftBrKFyR3pftPvQBqfaDR9oNZn2mj7RTQGn9oNAuK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YGss9OW4rKW4p63FUgNVbnnrTvtPvWULnJ6077TTA1PtJ9akS4OOtZIuRT0uR60Es1VuD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xbketPW5HrQQaizn1qRLmstbj3p6z8VSA1lufepUufeshLgVIs455qwNlLn3qdLrjrWI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FBBtpODUqSj1rGjufepUuuOtAG2lwB3qUXIx1rDS5J71KlwasDcW5DACt3TPDEmqxZWZ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uO9XbXV5rdPkmZR7GgDXkkbTp/J37h0q9DdD+9zXMm7DvvZixq1DPuOQTQB1EN/LEflb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cN8rVyVteGEE5/A1agvVuWwfk96BWOuiuBJVgOFHFc0t8YRwatWmp+acE1ZitzejcvUw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pfPoNUWllxUqzVRWfPWpFcHvQUXllBp6vVFXIp6y4oAvCSlWSqayEino5NUiC8knvTjJ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gPoHQ5Nmm2//AFyX+VXDcAZrH02bZp1vz/yyX+VD3XB5piRsLc5zzTlueetYa3R55p63Z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yOKwPHF1/wAUjqvP/LAj86fLeHeBntXO+Ob1h4U1AdiFH/jwoJuef2T7VA9hWyjZt81zt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b8KQFC7k+Vq5y8lw5rdvDw1czeP85qQE87inJL1qsuSKlhjZieKALkEpzWraZIrOtbUk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ZASFsLVcnJNPn+XNVtxyaABzxVVz1qw54qq/ego9h+AiD+wdUk7tc4/IV6LIetee/Apd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WP6V3FwZfP7eUPv/AN7dUs1RFL941Cy9aL8S+RJ5X+s4xSngVzM1RGRxivnLxKuzxjr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1r6MzzXzj4sbHjjXh/wBPbUU3dkT2CA02foaS3aln6GuowPTvh1z4StT/ALcn/oZroCO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ULb/AH5P/QjXQkcGvLq7nXT+A+e/jsu/xmmP+fSP/wBCavJtUjKzAf7P9TXr/wAZk83xo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DavLdeh2Trx/AP5mvoKMbwTPJqv3mYew0nl5q2sXHSnLF7V3pHGUxBmnrbe1XkhFTJA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an/ZOOlaaW49KlFtkdK0SA1fhlblNTuyVx+6H869DKAnpXN/DmxAvbo4/wCWQ/nXoEWn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D8oDtXH/ABEhBt7OTHRiv6V6bJp4AOFFcf4ysVmsgrDIWTI/WnBXYpSSR5olnx0qVLL2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dl7V3KJyMx0sfapVsfatuOyHpUq2Q9KdjJmELL2oNn7VvfYhSfYvatFEnmMD7H7UfY/at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MnpVcouYwfsftS/Y/at77CBSCyBp8pPMYYsvalWy9q3RZLS/YhT5QuYy2YHanraj0rW+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GZmpaj0qeO2HpV5bapo7WnYm5Sjth6VOloD2q/FaVaitBTSEZiWftUiWXtWzHZipksh6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2pfsQ9K3BZe1L9jx2osFzB+w+1RtYDniuh+xe1NNl14osFzm2sB6VC1gOeK6U2PXioms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h7Ac8VAbDk8V072PtUJsevFFgucxLp+c8VVew68V1clkBniqctp14p2KTOYexxniq0lo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vFUZrU88VFikznZbcc8VQnt+tdDPannis6e3IzUWGYE0PXiqUkPWtqeEjPFUJouvFSIw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1rYuV68VlXC9aosyZx1rOm71p3A61mzjGagaM6foazJz1rUnXrWXPxmpLRnzHrVGXvV6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gooy9TVGXvV2U9apS96wkVEpS96pyd6uS96pyd6xZtErS96rHvVmXvVY96k1iV360UP1o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po+0msn7SfWlFwfWvkT6E1vtJoFwayxcZ704XHvQBpi4JpyzmsxZ8d6cLjHegDS86lE5rO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AaYnp4m96yxccdakFxzVITNHzqUSis77RSrPx1qyTSE49acJx61nCbinCagDSW496elx7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l96ANVbmnrc5rLWYetSpN70Emok+amSastJ8d6eLnHeqQGqtxjvT1uh61kfafenLcZ70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k96yo5M96nR8d6aQGvBMTVtLnaKwkuivepBdFu9bIg2xcb6kjlK1kwTkdTVhbjdxTA1o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bF5rFtnI5NTvelRgGgk1nudxwDV+xiaQda5m3nZ3zmty11Awr15oEad5b3Wmvh2ytOhlV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pSXDZkcmnQ3GB8poJOkt9Tnt+rb1960bfWkl4J2muTiusDlsVKs0TdX2H1oKO3juAw6/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1v5rb7rebHW1ZarHMODtb0NA7m0spHepFlz1qglwCOalWQHoaB3L4fjipI5OaoLIRU0cv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R5marK/HBzSb/fFNbge1WN8Tp9tz/wAskqeOYsDzWRpwP2C2/wCuaVoW4wprrWwFsSUh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QPIeaYF1ZAXzmsLx4w/4RDUPqn/oQq/HIc1jeOZD/wAIlf8A/AP/AEMVLA4O0bNb9q37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+2f9wa5mBRvWxurlpSWmb6101633q5ojMzfWmBPbxA4q/DAB2qtbYrQhAoAu2yKF6VYP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cCoAgnbiqpapp24NVM0AKzcVAwyac7c0iigo6zwF46/4Q+aWK6iebT5ef3X3lauxk+N2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E8ZRf8a8mxxiojb9ayaNEe4eGviXpPirURY2yTQ3JQsvngKpx15zXSNyK+Xp4mikDoxR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DxTrOmD/AEXUriPH+2TWbiPnsfS+Pmr5w8eHb8QdaHrcD/0EVu6H8fL+xcRarAl5GOPM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ZtPEPi2/1KxdntriQOpZcH7o7VMIOLCUk0TwNT5z8pqOCnzfdNdD2OZbnqHwy/5FJP8A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h8prm/hkP+KRT/rs/866VuFNcDVzsWx4f8SdPM/jSRcZ2woK8u8WWfl30CYx+7B/8er3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UXM5BPyqOleTfFHShY6zZADG63z0/wBqvpsND9zE8monzyOCWLtipkt8jpVyK2Bq7Faj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QntViOyz2rWhsWc/KuauxaUf4iFrWMTCW5lW9kB2q7FYewH1ro9J8I6hqe77DYXF5t+95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U/4QDXI/v6Jfp7m3f/CtNFuJJvZEHgSxEd3P7x/1rtkt9pyKz/Dfh280wu15aTW6PwrS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QAOlQ0mMz5Isoa47xRamZNoHfNd+0Y2muau7YTXLKRmiCsRc4NLDA6U5bQDtXdrpkWP9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B/dA/StzNnEJbc9KnS146V1Nt4Rvrhv3VlNOP+maFv5VoR+BtUH/ADCbsf8AbB/8K0jy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+yE/w0fYz/drvF8Danj/kGXY/7YN/hS/8INqf/QMu/wDvw3+FbJQW8iFCT6HB/YT/AHaP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YQd1hdqfeFv8Kz5NBuEODA6n0Zcfzq+WL2kHLJdDmTZj0H5U37GB2H5V3EHhMS2+XYrL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3FiW823lKD/loIzt/OouKxzDWwHao/IHpWpLBjPBqsU61IimIfal8j2q2kWc1MsApollC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NrjtVmK3yauQ23HSqIKkdr14qxFYk9q0ILPPatK3sOORxVoVzKg08ntV6HTeOmK6Cw0V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a1ofCtwwyIJSPaI1XtIR3JOOGmn0/Snf2WcdP0rtU8Mzj/l3l/79Gpl8Mz/8+8v/AH6N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3sjhF0ph2pr6aR/DXenw7IoOYmH1FU59FZc/L+lUq1KWwWaOHOn4/hphsR6V1sulEZ4ql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YRzEmnjniqsliMniulmtgM8VQmhxnigDnJ7PGaoSWvWuhuouTxWfJF1p3GjCngwDxWZP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MGsyeIZNYlI525T71ZFwvWt28TDOKxbleTQaIzLhflNZU461sXI+U1k3A61LKsYd0vJr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a8msi5XrSEZNx3rLueK1bgdayrkcmgEZ87Ag1mXLjmtGZTg1l3IPNZs1RnTt1qhKetXZ+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RQlPWqr9DVmXvVZ+hqTRFSaqMner01UZO9c8jSJXl71WPerMveqx71JrErv940UP940VJ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hKKyxdClF1XyJ9CaizCnCYDvWWLoUouqANUTD1o88etZguvSj7T70Aafn0faKzftFAuK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n561lC4GOtSLP71SEzT8/wB6VZ6zPP8AelWfHerJNYT8dakWfnrWSLrAp63QzQBqrcHn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6HNPW5460Aai3HvUsc49axxPz1p63OO9OxJtrcD1o+0D+9WQt1705Z93eqA1hPnvU0c3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Yjl96aQGqlxjvUq3WO9ZQl4605ZPemBrJPuPWrUUnvWNHNt71Olz71YrGws+O9WraQk1i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9g60Emybvy160yK481utZElwWPBqxZORzmgR0cDqi9acbnJ4NY0l2QMA1JbTls5NAjZS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WTFL71aSQEVYjUjk3IcmrFnoq6gW33IjH1rJSbapGaIpdrEiQj6UAbKxtpjeWsm9frVuGc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Lhe7EmrEV1hTg0AdHbao8J+c5FbNnqUc44ODXCf2nt4PNW7W/ZuVJWgDvlmyKmifPeuT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rcs7+OYcNzVEmukhFO8wGqqSAinbqa3A9j064H2C2/wCuaVeiuPlNYWmyf6Bbf9ckq9Ex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cA0BwazjKQack5FMDRQjmsLx6wHhK/8Aon/oYrRjuDzWH47mP/CLXw7fJ/6EKl7AcPYP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ua0810EH+oNcrAqXpznmufxiZ/rWzenGTXMy6vBbzOG6g1Ny1G5rQE5rSgziucg1+1z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bUrjzP0oCzOgtW96lmfjrWZa3sR/iqWa8iA+9QFmErZzzVZjjNH2hX6GmlhzWYWGM3Wk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1WeXaetUIv/agophut2eawbzVBFnms9dfxnJpE3OnlnXB3GqLSxOrYxWDNrhlBCkn6VDH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5Y1KAFWIpuhJskNQT3/mIam0aXMhq7Is6y3NSyjKmoLY8Cp5Pu0rEHp/wtH/ABSsv/X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hGrmfhaf+KVl/wCvp/5LXTTf6t/8+tefb3rHWvhO18LgHRLY4B4bt/tGvnn9qyAf8JTo2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+mhr6F8J/wDIAtM9dp/9Cr57/apk3eMdJX+7Y/zkb/CvawfxnFUWjPFETbXbeA7OO50v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oGQsM7Tu7Vxgr0H4dgLofio+tog/8er2VE4WzG0m2+TpWxZWYaTOKraVGNlb+mwAtzWy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NbPwoXUY82ZmNdsCc9a5b4ajHhGMekjV1Y6V4NVv2kvU9qkuWCOW+IUPmaHF/18J/Jq8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TvH3GiR/9fC/yavM7ht0hruwzvA4MR8ZScHBrBkH+lN9a6Fz1rn3/wCPpvrXajhJ1jJN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rAK2tKAMqj3rQEeqeDbQW2jRqRg5PNb+ayvDvOmpj1NatfN1vjZ71Ne4gzRmioL26Wyt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xWoONtSV5VQfM6r9TXl/jSWDUdakKEMI1CNj+9VrWdSluNPlui+cvsrlAccivSw1N05c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1dHjiGpWyuiurSICG/3hXc+OZ4rbwveebwHGOleXfaD9oiGf41/nTPiN45Ov3rQwMRZx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11OEp1UznjOMIOPc4G72MxwKoMg5qeR8k1HtzXrHnEaLyasRx5oiiLGrsEPtVIzbEt7fN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W3yela9vb9OKDPcksLQY5FdRoOk/aJRheKzrKxY444rvfCtkAASOlc1apywdjoo0+aaT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pBEkKE52xqFGfXirSrxSIuKkUV8yfUoQDjigjig9TRRcYJwDWfrUe+ym7/LWh2qvfpu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bhJXi0ed6/bf6e/0WsK4tetdZ4gi/wCJg/sBWFcR9a+opSbij5SpGzZz09rya9C8QeFt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BLGijzMfNXJLZ+fKiDqzBRXpHibjR5/wrmr1ZRmoxOjC04yhKUjxRNMhmu7xSgxHEzD8K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sQ2nUn7i3kFcPOBg16cdjjZj3Xesq7rWu+prJu+lMSMS5XLv6msXUMIhA+9W1cZO9uwq14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WK9VU8ik9NWdC1KGieEXvYDJdRE85UL6VD4y8NWWk+CG1BIGjvHv/JUk8bdpr6e0v4bw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14/+0/ZxaH4a0SyQBd8plI99v/1654VeefKjTkdj5uunyTWVcnINXZm3E1RuPumtDMy7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DzlhV+5PBrLLfv1PoaoDQms7XaTsrJurO25+Srs9wQDzWRdXHXms2UUri1tufkrMmtbf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yazZZuvNZMdiJ7GMk8DFYt7biJyFHFaxucZrrbP4Qa3qXhfVteulTT7WxtWuPLm/1jqG2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8ukQEGqMsPJoN4cVE1znNZM6lsVpT1quehqeU9arsQBWRaRA4yxop3FFZcwz1Dz6PPrN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7Qi/vivmLH0BpielE5rM/tCL++Kct/F/fFFgNMTk04Tmsxb6L++Ket9F/fFFgNITGlEtZ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NOW9i/viiwGiJTSrL61RW7iPR6cLmP+/iiwGgJhjrS+aPWs77RD3kpRdQD/lr+tMDS833o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bj/lpSi/t/8AnpQBpeb705Jves4X0J6P+tOW8i/v0CNMTD1pwnrNF4n94VIt0h71ZmaS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lwnrUq3CY600gNRbgDvT1ux61k/al9RSrdJ60wNpLoHvUyXA9axo7lPWp47tB3ppAbCz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bHfJ61PHdqe9UBrwTGpjdEDrWONQRB1oXUlc4zQI24Lgs3JrThmCrXOQXaqM5q1HqKnj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WIJ9tZENwGq7DIGHWgDUW696sw3XvWTGCatRIcUAaa3Y9asRTBhWWkDVbiQqKALoepUc+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pkikFWBoWV3FbXKNKm9QelaepatFeSDyI/KGMc1z4STPFWI4Zz0UNQBopehB82Cangvy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2aZzt2Ae+a0NF8OXOp3whEqoD3zVEG9Z65KifMQy+orWttSjuQPm5rjTp09re3MO4uiS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PEEcl26Ypge+2V5BHawr5qcIo+9V6LULfH+tj/OvGY9Z2DAfp71Mmt8ff/Wtedisex/b7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H263/AOesf515B/bf+3+tH9t/7f60c7Cx6/HfW+f9cn/fQrI8fXUL+E7xUkRmOzgHP8Qrz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rSanqwmsmQtwdtJydgsaOmv8AKK6C3fMVczpT5iT6CugtW/dmua4kU9Rbg15zqk4+33A/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9eWajP8A8TS5Gf46Z10y7avjNati+TWHavWrYygN1qLm1jsNPQ7aW+XHem6dKNvWjUJP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tN+8Vc1p9FNc3bXBN7GoPU1vO+FNZnNWVpDXbINZt1JjNXWPymsu7bk1RgdN4W8C/wBo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6KT7gJ+VV/vVp3PgnRYX2m0hJHpXBnUSLdIfNkwO2flpBfEdJP1qHBs8bEYOtXfuyse1f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7nhsIVZxt3Fc5q14o+Fnh7xTDJutlsrlhxcWoCn8R3rwr+0Ju0zj6NSjULgf8t5Mf75q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g6VNQnq+5n+MPBup+BtRa0vl3wk/urhfuuP8ap6LJ++ra1e6l1eyWGZy+z7m45xWBoilJ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mN+pqzuLZvlFWSflqlaNmMfSrbnCGtDI9L+FUmfDVyuQMXj9T6gV1chGCMj86+eTcFGI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4/wCWjf8AfRrFUHJ3NFUsrH134VP/ABJoQCOCw6+9fO37Ug/4rqx4/wCYfH0/66SVy9r4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1xD/uSEUlxrFxeHdPcSTt6yMT/OvRoQdJ3OacrqxwoB9D+Vd/4JBi0HxGOhaGP+dVFucm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1zkaHaYpVQMVv2ZKisOC6VfSraaqErWMjna1PpH4bH/iko/+ujV1QPFfMWk+Pr7TLdor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OVP4VNP8AFHWpCf8AT5h/umvNnQlKTl3PQhXSikz3H4gvjR4B6zg/o1eYyOCzc1h6b4qv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Nh4LGr/me9dVGPJGzOWtLnldE0h4JrE27p2PvWlNNiNvpWPDNmVq6bnPY0YjirtpdiJw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44pEV5W4NWB6HpXji4sIBGrrtB6ba14fiOxHzLGfwxXlkrSWY5NRDUWHeuSVGEndo6Y15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OE/fjH4NWJ4n8fxajCkVqkiL/GG4zXnB1Bj3pn25j1NTGhCOqQSxE5KzNtr0zN1pJLry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aW5vAynBrRbnM3cp6nreSyIcDpmsGa5Lk81Ue4LE0ivmumKOdky8k1Mi1DHVuJc11o5y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qG1jrTt4+asgs2kHtWzZW/HSqtnDW3ZwDbWTYFyxhzhRXe6Fa+TADXJ6NbebOBjNd5ax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VS0eU9PBQ5pXLCU6kUdaWvIufQqOgUUUUxBUd0M2z/SpKZPzA49qgXQ4rWyG1Cf2NYU3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P/vVhTPya+lw+kD5Sr/EZJpqb9Sth/00H867bxMp/sice1cf4eXzdWth1+cV3PiGLdpsw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9E66Ef3E2eOOPLt9TP8A0yI/WuEuG+U13upjytP1M9P3eP1rzuaTINe1E85mbctkmsi+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GsS+kySKASuzNvGeVREnUnHHcmvpr4L+AP7C8OwTzJiacbzmvnXwxB9v8VaVakZWS5jB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sCRxgKkabFArzsZWcUoo78NDmbkzLuLf92Vr5W/bKnxd6JDn7pbj/gK17b8S/jJpnguG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F2Nwje9fKfxu8U3njDRfDOo3zq9zcJK7FBgfwj1rmwqlzqXQ2m10PJWOc1TuDwasO+M1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cljNuz1rLJ/eVfuXzmsmWTbIaXMKxJczfKaxbiXJNXLibKmsm4l5NS2aJEU0nBrLnk5N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9wMmsrmiR9X/ALP37O2ieIPD+i+K7ubzZZH854/vKij+tdn8aNH/ALH+CHxMu5f9dePC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a2v2brj+z/gvoa9PNiJ/76asT9rHWvK+CmoQA4N1dQp9R/kU+glufn49vweKrPbnmtJiMG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XHYz3tjiqr2x5rYYDFVnXrWVzZGd9mPrRVtu9FTYVifz6cJhVEMfWnKxr5+x7heEwPep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9W96LAaCyj1qRZRWern1pwk96LAaImFKJgO9ZwlPrS+YfWiwGrHP6VOk1ZUD5FW42osIs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OlYbTVdW5NIzLSvmnbqgRqer4oKJgTU0ZPrVYTgVIlwKCS7Hn1qdDjPNUFuBg04XHpQ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vn+9ZwnJ705XzVAaAmJ71Kj571no1To2KaA0I396lEmB1rPWXHepVlB71QF+3n561fjm4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J8ipuOxZmn64NFrKd3JqsW3UiyhKLiN1bjC9amtpst1rDius1etZxnrRcR0tvKAK0Lec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1rThIC0XJNiG6rQt7iufgk5rSt5cVQG7HKNtMkutp61Uin+XrTZHyaANO3uSavxTVjWp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vK2asRSYqij1MrcVQGhHL71OsvvWWspFSpLx1qgNJJcd6kE2O/61mJN71Is455oAvi4I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f86zhcD1qRbkVZkXvtJ9/wA6PtJ9/wA6pfaRR9pFAF77SfWlW5OfWqH2ilW45pAeiaI+Y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7uuS8PSZt4ifQV1UTfuqwAztSb5XryjUH/4mlxz/ABmvUdSf5XrynUG/4mdzz/GaTZ1U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6VetZGDdKyLd2wfmq7bO4P3qk6zuNHaSQoi85rU8RWzWNsr4zmuc0yWaONWR8GrGp6lcX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rNUippj5120HY7v5V1MhG2uQ0t867Z/Vv5V1UjcYqDixC94jd8DrWRqEm1Wq/M+AayNR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bjjFIJTVPzOakV8d63SKLYmPrThcH1qoHpQ1FiGWxOemarQfudTdfUBvzpUPFNb/AJC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xI62ybKirkp+Ss+wbKir8n3Ka3EZE7YmPNRbuvNFwf3zVFu610IwJC3HWo/MPrSEnFRF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0Y09bxh3zVHfR5nvXQjnZe+2t60n2tvWqHme9Hme9aIysaC3betPW8bnn9azPPx3oFx7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32twTydwrpRNxXG+BZd1lcH/AGxXSiWswLcsnyN9Kw45cMee9aUknyN9Kw45Ms3Pei7K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f/ZcNmqobJ61DOvn/AC+lVcmxoy6kbgZzUYlzVRIygweKlU8VVybE3mUb6izRmncViXzK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A0rhYq3mnLOC6fK/86ytjRuVYEEV0IOKhubVbhTx8w6Gt4MylHsZUdXrYZFUwhU+1XLW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pbDmsy1HNatoOa1INmyXpW7Zx/LWPYrwK37FeKwk7AdJ4bs8ncRXUoMVm6NbiK2HvWogr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+lwtPkgOAxRRRXKegmFFFGRVgFQXTbYwPU1MDnNVb5seWP8AaoM6nwHD6pcA3c5z/Ea5+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heZuJ+f42rFkuuW5r6anDlifI1Je+zqvBrebrduOvJNegawu6ykHtXnHw9k83XYec4Vj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9q8au/36PXwivh2eJeLh9n0fUG9XUV5dPP8Aer1T4k4g0W5AON0q143cz43+lfQQeh47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ufvLvG455qe7udxbnisC+uSWPNSaRVja8IeII9J8XaLeTf6u3ukd/pur234h/HttQ86y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mfozfT0r5emuMseauJrBC9a5alOM5czOmM3GNkanirVnuy8krtITuOWOc1kePcr4Z8Hxn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/Wqrf33nxkZ4qb4i3AXTfDEXdNOB/Nmql7qsik7o4OcYzWXc85q9cS8Gsm4l5NU2ZlaY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GteSTrWDqD7twFQ2NIpy3AIPNZlxMOeauNCSKpzWpOam5qkZdzN1rJmm5NbNxZk5rOks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h93fCbUP7P+GPh+H/AKd1ryr9rDxhEPBWm6as/m3k1z5rRD+EL0+X8a8jm+OniQeH7bRV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pIu5XIHPUGvNtb1fUNYvmmupmkJ5xngUc4owuyp5pxUZl68VEyS81Ayzc1g2daViwZjg8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VZZeaiKy+tYDLJOaKosZhnmioc0gJw9OWSqwenK9eMewW1kpweqoenh6ALPmUokqtv8Ae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ilElVg9O30AXYZquxzcVkRvzVmOXA60C1LzzcVB53NQtJnvUe+gVi8k1O86qSvTt9AWL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6kR6AsXlepUeqSy1IstAFxWqRGqmstSJLQBeR6kWTiqKy8U5ZjQBeD5qRXPrVGOWpll4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/AQVrGjlya0IJflqSi7uqKWmiSkZs0AT233DU8blW61WtzgGpW4qgOis5sxDmtK2mJXrWF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1p2j9aANaBzmtGB+KybdhWjC4xVJkGhHJxS+YSarpJUqMDTJNC2kxV2Ob3rLhcCrCzY70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HLx1rIS4xU8dz70Aanme9KJTWd9p96cLn5etWBoed70Gb3rNN0T3ppuSKoDTE+P4qUTn+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XRAoA1ftB/vUfaCP4qyvtfvR9q96ANX7aRnmn218TPHz3rFM/Xmn20xM6c96kg9k0CT9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wrifD8uYR6V2luf9H/CoJMjVXzG4Bx7159P4fnvLyRlmA3HPNd7qo+R65qCTZOeO9Sy4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J0PzXKn8K0Y/CExbKzjFalvICRkVsWmCvAoRr7ZlfTNAlQdai1XQpz0robElO9TXUin6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pWiXFrqMckvRc1uSnEnFTyOwbc1VJX3HI61m0JzctWV5TnNY2qPhGrWk6msLVnwppIyM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qcslaoouCTNPVqqI+amRqsktI1Qg/wDE3jP+x/WlU/KTTAc6huHZAKAOv018qK0JX+Ss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b92TmhEGNcSgzy/WoQ/NQTS5nl+tKr8VsjAsF81CzdaN1RsetbJiGFjSbz601mqFnxnm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YqNpuvNVWm61A8/XmtEyWi20/XmozcY71Qe4681CbnnrWt9DJo9U+G8u7Sbo5/5bV1KP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0S5Of+Wxrr4261lcVieST92/0rn7OXO6tmVv3T/Q1zto2M0XLsaaOeeakhkVG3NVWFwA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t8oHn0pXGblzciZwBSKKzbB5CAXHNXgwYcU7isS/jThzUascU5TVkko6UoA70xTTgc0wF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6jmtUc7GXNqJo9wHNUIv3LHNbCnZ9DVO9tsEuvSuiMjnlHqS28nQ1rWstc/bSY+U1p2s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YXHvXT6K4kfBrhrSfDDBrqNOu/JQNnms6iutAi9T1y3SOOPAxUqsuDzXmieJJVXHmGpE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I8LNnvxx1Psej+co4yKPtCf3hXnR8USf3z+dRN4lkOfmP501hJl/X6Z6T58f94fnR5iE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M/MfzqI+J5QD8zfnT+qTD6/TPVgcc1ha7qcUd3bxg/Ou5j+VedT+JpmzyT+NUItdl3TM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Jq4YWSldmFbGwlG0ShNqA2n5qzZb4ZPNYz37YPNVHvTzzXvLY8Tc9P8AhjqUSeIolklV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xXrt1IJIW5HTsc18lR6tILlAjYbPFeofDjxZcw2t7EzKTu7/AErycTh3OXPE9OhXVOm4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P020XP8Ar5N+K8MvL8kHmvQ/jp4tOsXEIjb9zA6oo7fdavHLjUGfPOK7ad1FJnC97klz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28zkZovL3AIBrEuLkliTWjZpFaD7qfYCc1QOpYJ5pt1PuQ81zd9dNG5wazEdBPqRKkZrU+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uPP3NPiH55rz86kw6mul8dXJbXIk/uWkC/wDjtJmkWYk0tZ9xJ1qSaXk1RuJOtQ2apEUs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mIPNaM0nytWE8v79qybNYokeTk1XkfrSNITmq8kh5pGhFM/WqTt1qSaQ81Td+tICGds5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61UkPWs5GkCs/eoD3qd6gbpWJsivJjmoGqZ+9QnpQMYRmilorKwFBT1pynFIFxTgteMe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pwFAChqcKbg0qjGaAHA0vSkC07BoAcrVKr1EFxSgGqsBLvoDUwD8aVVosBIrU8PUYFKB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9RAYpQM0WAsLIKlWQVVUVKo96kdiwsgqRJRVWnJQFi6kgp6uKqocVIrD1oCxZWQCnrMK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WL8D5NX4pMCs624FWg+KkRc83HenJJuqkZOOtSQtQBqwdKsldy1Wtz8tXoVyKoCzaNsj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vdgYq3at8tAGzby89a0IpeOtY1q1aMR4oJkaEcvWrMcnFZsbc1oW4LLxVJmZOsxFSCYm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j0kNTxMarotTxjigCzG4IOadbBpJCO1QdO9DXotU3cc96dwJ7y+S2mMMSbpB/FU1lcpf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Uo7cXG6WNsqerUtqI7NWCSZkPvVAL5vJxijzfYUn2aX/AJ5Gj7LN/wA8j+dUAnnfSjzuO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8TS/Y5/+eJoASO53NgirFm+68iB5G4VAtlcBuYWA9aurpzx7HY7cmpIPWPDv+oWu2tz/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Hf8AUL+Fdrbn/Rx9Kgkx9VfEMlctC3zk5rotZfEMlcxbHlqAN20bIFbVk/asGxbKCtiy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nGaJzUduaWat+hBQmc5Iqq1X2h3A1nzt5bEVkWQyNnNc9rXyg1tyyYJxWffaebpDzQgOU3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I3Me60jeHJlUnK1qUZ8clWY3BFINJnVsYqzDpcw6iqAWM5Qin2duXlLHrVqOx2jBFXra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0/drilv7sRQkZ5qHzNme1Zk85uZyoOcVaIG5ySfWlVsUmMUVqjKxIp4pGIpqnrQelbJk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9anl71UkPWqTFYhd+tVpH60+Q9aqyt1rVMloikl61XM3vSSv1qsz4Nap6GTR698LDnw9O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Aa4v4UtnwzIfWc115OAayMySZv3L/Q1g24xmteVv3D/SsmHhaCiwnzKaJJApVSMmkjk68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Yg/TNK4DIyd5GMVPGQuc807UfKjvHRO1Qq1NMCYGnKajU04VuiCVTTgajU06mBKjcYNS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/arTM2i2jjmnEhgQaqI/Wn+Z71qmYlK7/wBHlOOnapLe73YwaS+Tz4z/AHh0qla/K2DX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Z0+nyBDkmthdQCrjNcnHdlR1qZbwnvVmR063455pwvx61zIvCOhpy3hx1o0A6b7cP71H2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7cfWj7efWgDoXvwM81Wk1LrzWFJf9fmqu2oDnmgDcN8cnmq11fbLW556xsP0NZBvj61S1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NpoBIpzakADzWZcan15rJn1PrWXPqXXmqNEdDp18X1KEZ/izXZ2Wp+QJMHG6vLPD16ZN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lvSgPPesRox/iRqYke1XPdq4K5uwF61qeOb0yzwHPQtXGz3nOM0jRIlub3k81mT3mT1q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t1yeaBlq4u+vNYt5cBiaS6uevNZc1wSTzQAyeUgnBrsPGFzv12TviGJfyWuEW5zcxAf3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5Q2u3p/usF/IYpMuJlSS8mqc0nWiSTLGqs0nWsTdEU8nymufkl/0hua1riT5WrnZZcXDV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oJJOtRNeKvU1WkvkOeRQUE0nWqbyc0k14OapveLmgCaR85qs7daRrkGonlzWcjWIxz1q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ZqxNUNfvUB6VI7DmomYUhhRURb3orOwDfL9qUJVrYKXYteMevYrBDS7KshRS7R6UBYrB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nBRQFiuEpwSrAUU4ItAWK+32pNpq55YpPKFRckqqtPAwKsrEopwiAouBVANOAqz5S0oi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KateUPalEYFFwK6qaeFIqcIKcIgadyytg04ZqfyqURii4EQyKcpapViFOEVFwGx5qxHT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CZGC5oM/vVZ5uDUSuWNBBoxSbu9XoOlZ9qua0oRxQBoWx+WtOMfLWbbdBWpGPlNQBCr5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j/OavW78GgDUt5MHrWnbvkViwtWhayYNaoTNNGxXV+GrAXdq5Ncfurp/DWq/Y7R+ehoM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VX+ygdqsPraTDpUP29DVgAtVpfsoFJ/aCDtR/aKelADHtshgK5bX9MlZWZSSRzXWJqMW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IMgAkUAcRpl3LA+Mt+ddTptqbr/SGaONR/tc1RvtAS5bzLQrDKOTk8VHpmm3MF15gaMqO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WFt5wG4/L61fFqg4HSs621FCgjXgira36RjB5NQBbW0WpBaqBVRNQB6GpVvwR1oAW8i2w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lIFbH8QpNQvgsWM+lGoXyywqv+0KsDuvD/8AqR+Fdpbt/o4+lcV4fbEK12dv/wAe4qDI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NWrcmt/Wm/cyVzlo3zGgDbsG4IrYs2+YVh2LYati0PzChAdDbkYpZiKitzxSzGtUQQyX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TyEjpVt4t1szZ5rEe9+zs3PepLLzWmaT7Iappq49amTVVPegCwLbApDa5qP+1F/vD86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QUIbHHOP0pvk7eKkbVEI+8PzqtJqCc/MPzoAHRVqOWVY1OTVC71RQTg/jXP6lryxZG/n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EyqHLHgCrmnWLQW3myffbnmsHw1A2q6mkj8ovPNd1qMAVcqMLjpVoyOZkl+c0CTNVpWxM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qAs76A9QhvwpQ1WmQOkPBqlL3q0xqtIOtapgUpT1qlKetXZu9Z83etkzJlSU9aqO3Wp5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tUzNnsnwnP8AxSgPrcP/ADrsya4r4Sn/AIpBD/03k/nXZFqyJEuDi1k/3TWVGflrRun/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lRPlRSGWQT5bbfvdqyddlu0ltlhXMZ/1laaMQ2RSXEwUYIzmgBmnqVXmrynk1DAoValj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mnBsVFu96MmtLkE4fFL5lQbqN4q7isTmSk8zFQGQCmmUYo5jNos/aMd6Ybnk81WaSoy5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TzVdn2nNNDc9aZO21Ca2hKxlKNx/2j3o+0n+9WM14VY0n20+tdFznsbi3bf3jT1vWGfm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t970XFY2jeN60w3bf3qyDe+9MN770BY2Gus9TUTXQHesdr7H8VQvfcH5qAsa7XZ5+as/W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UVR+2nB5rI17UCLFhnrVlWMubUDzk1m3F6xzzVCW5bnmqU14w4zSuOx03hW7P9sF89Er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e+GLk/b3Of4a6r7UcmpA5PxzqB/tBBnov9a4ye8O481reOrz/ibAZ/gFcnc3WO9BdiWe6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Dg81BPc+9UpbrCnmgdiWa4681QmuevNRzXGc1Qmn4NK47Fuybdf2+ef3q/8AoVdNrs/m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38zXCwah9luYpcb/LcPj6VNdeMPNmkcxHLMTw3vUydjSKNx361Vnl61ht4sHP7pvzqB/F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yNDVlfKmueuJollfc2OaWfxPGVIELfnXM3t4ZpGYHrUFj72+Ls2DxWbPOxHWhnyTUM5GK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IbS3WCG8gjhHRBY2+P8A0XUM3xM8RkH/AE23/wDBfbf/ABuuczxUDHOam40jWfxprb5J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H/tOqdx4o1GU/vJkf6wx//E1QJxmoW71nY2RYfVp27gfhULXkzdWNQnrSE1gMVrqTnk1C1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moTk1JZJ9sk9TRUVFIDf+0Uef71lfa/egXRrxz2DWFxjvS/afesn7VR9qoA1vtNKtxjv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SaANdbj3py3HvWQtyad9qNAGwt1704XOe9YwuzT1u+vNTYDXFyR3pftPvWT9qNH2o0co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tFZAuqeLo0coGstzjvS/aayRdZpy3JNHKBqi6qRbqslZ81Is1BBp/aqBc1nCal83HXig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rL+0cdaQz0Aan2uk+1e9ZYnPepElzQBoeduqe3IJrPjfmrcD4oA2rUjFX4qyLWStW3YE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asI+Q/Ssu1Ix1rVtyPLb6VAGTG/7xvrV6B+DWXC2ZX+tXoDwaANK3kq/by4NZMLYq7C2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HmmE3Iz5bVVhc1dibjrVEkQ1DUYv+WZYU4eIbqMHdbsasAsP480ocjvmgCuPEtx/z7N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/j3ep1f6VNG9WBQGu3B/5dpPyqRdcuf+faX/AL5rTjY+n61MrHHT9aAMga5cg/8AHv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A/5d5fyrU3nH/wBeozKR6/nQBWi1+cD/AFbip08Qzd935UxnJzUJye9AF1fEkq+tPHim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FM3r6CgDWfxHLN97mr9jrpkvLcE5+cda5fcKtaO5bU7cf7YqxH0FobnyVNdraP8A6Jn2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H1ANdtat/oQ+lQYGBrj4heudtTya3Ndb9y1YFqc5oA1rNzvFblqpJFc5bvsOa2La/CYo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x3qna6vFjpmln1WM/w1YEbTbVKk4FYeqwLKDzitG9uA2dtZ0kDzA80AcTfavJp7nzQwT1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LIce5rb1rSpHDK8YZMV5vq2i3FndlsbIM9qAOzTxhGM/PTz4vTHDVhJp9v8A3Kmj0+Ec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UjcCKT8qb/wk8zjiKTP0pYoAvQfpVpFwKAKYlu9QOGBVfSs69tGk1xYs8+Wv/oRroohh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m/55r/M0Ad54N04Id2Otb2ufu1IHpVLwv8ioParWvNuY/ShEnCyn9831p6HgVHN/rm+t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BxSqTim0q0kyB5PGKgccGpqiccGtEwM+Y9az5+hrQn71nTHrXREyZn3B4NZ0r8mr9yeDW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mz234Sn/AIo2M/8ATeT+ddeWrjvhGwPguPBGRPJn25rrmNQIivHxbS/7prLt3yoq/fH/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dqflFIDTjIqKeB5pfkHyiiFupP0qtfeIotInSJwCXGaALcSunBzU6yYrOg1lbrkCraHe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RuCh4NIVIGapz3iw5z2pgXvPyOtN81T/FiuYufFkCg7TWPc+LkOcNirsxHf8AmInVgaik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rxS4J2Tn86y5/FV4ScSnFXGm2YHrU2r28QJaQCq51y2bO2YGvIJ/EM82dzE/SoU1mVTl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2M6ymOGzUEmtqAeSa8rXxJcqMCQilHiO5P8Ay0qkQd/PrKMTk7aZHqEbdJM/jXCDVpJs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uuR+NaoyPQBfJ/ezTW1BR/HXCpqc2D+8NRy6nKD/AKw0Ad8L7P8AHR9rJ/5afrXBRa1J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95qog6ya9CZ+bP41CNRz3Fc3JqcbA4fJqjNfHnEn60Ade92zDIIrG8R37DT3GeR6VkDV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Wo3omiIL5ouwKTagTnmqk9/15quxxnmqVw/XmgDpPB0xlv5zk9PWuxM5RSM15Ro/iCTS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3jirdz8SLoK2LCJv+2pFSMi8YXnm6qTn+EVzlxPnPNS63dmS9Yk/wiseWc81VyrD5ps96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Es2c1nXE3B5ouNIe9x71XeXOeaqyzEZqs11jPNZmiRLcPjNUWbk02S4zmoGk4NI1Wgkk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JLJ15qq8nXmgYkj5zVR361Iz5zVeQ9ayAYXqFnzmhycmlgs7m8LC3t5Z9uM+WhbH1xVFE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1fOgasRxplyf+2Lf4VG3h/Vh10y6x/1xb/CpszRNFFj1qFm61ZlsbqIkPbTIf9qMioGt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lZmqa6EBbrTSae1vIM5U1GY3/umoKGFqjLVM1vNjPln8qgMEoz8hqACikEcv9w0UARqe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Wrxz1SWkJpoNLQAq96mTvUC9alSgCXGKKByKKAF20m360u6nDmgBFOM08SYqM0lAEu/N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FAFpWp4cfWqYlpwkoAuo1PVveqsb1KpqALBPAI6ir6Il7Bt4D1lbitSRSsB8poAACuRmn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S59qVe9RK1SIc0AWI2q5A/NUU61ZibBpWA1beTFX7efBxmsiB8Vcgk+Y0gNy3uinetGC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PnirtvLjvSsBc08eYZG/6aGtO3iJJrP8Pr5kEh/6aGui063yWqQKgG1sVctzUU0W2Q0+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1K821utVY25qveXG1sZpgagu1A60v2xPWuf88+tJ559a0QHRreLzzUqXi+tc2kzetSpM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6PWrEd8vrXMJOfWrEdyfWrMjo/ti4zmmG7U96wxcHHWkM59aANo3K+tRG5X1rHM7c80wz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e9RGQetZRmPrSecfWgDWVxhue1X9CYHWbbn+OuZ85vWtDw9Kza5Yg/8APVf51YH0noDf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g2J/3a4HQTiGP8K7mybFif8AdqDI5vXJFVX3IzAc8V5hJ8SrDTbu5hkglPlvjg16bq8p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5j1+Ut4g1NSx4mIoA9Vh+Muj/AMdvcL/wAf41ft/jH4bY/P8AaV/4BXiMr7xhWZvxNSWu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BoA+gbL4z+D24+23CH3tmrVT4v8Ag9l/5CuD/twuP6V88/8ACLahFybdhSrZzW5xKhX6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/hacfJq8B+oIqWPxdok3+r1S0P1lAr52itI2HOanXToDnK5oA+gptWs7lD5VzDMP9hwa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jDn2rx+LTYQ3Tb+OK19MsYVb/j5nT2SZhQB0yNyasxtxVCNvfNWo24oKLkZGKmU5NVY2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5GOKoIf+KkkHpEn/ALNV5GwtZ8bZ8RyH/pkn/s1AHp/hwjA+gqXWiNz/AEqt4cb+QqXX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kpzK31p6jio2OXapFqgJBTqZS5oIFXvQ3Q0i0rdDVRAzboYzWZL3rVuV4PesucYzXREy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3DYJrau+hrBuj8xroRke7fCf5fA9qfWRz/wCPV1ZNcl8Lvl8Cad7lz/49XV54NSQV74/6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Pyir983+jS/7prMtm+UUAX0kG0k9qwdf0ePUb6KZicqmOK12lQI5L7cda5/xH4mtdNVZ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NrTrIRr06VLealBp0ReeZIU9WbFeIar8ULy7uWSO78mDplF/xrmL7WY75iZmadvWV8j8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K8+IlnFuSBmum9Ixx+dc5qPiyO5JMkoiz/BnJry5tXl2bfNCL/dTgVGl4B96TI9K1UANu+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4H1rNN4xJLMWNVJbqJs4aofOA6HNbJGDNVbw4604XhHesgXYHenLdqe9bIxsa4vcU5b0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0pmUjg0CsbCXCHvR56g9awwxUk7qkW5A70E2NsXI9acLvaOtYLXuM4NNGonpmgVjfGod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qwvtee9RPcH+9QFjca8Cjg1Cb5vWsb7V70ovAAcmmgsav9oEd6X+0z61kG5BqNroDPNa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GarS6pnPNZEl4OearPeDnmlcdjWe/3Z5qtLdA55rJe+AzzVWTUevNK5VjRmuRyBVJ5QSe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1Ebng80rjSJLi8APWqc96Mdaq3EhyaoTy5B5qC7FuW7BHWs+e4BJOarySHB5qjLI3PNAy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5/eoXkPPNQNJQaolefjrUJnPPNRs/vUJf3oAfLNwarPLnNJK/XvVVnJNAFhHzmmOajR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faTXrv7OV6YptabtujH6GvIHIOa9U+ALiO11Vu5lQfoadP4jOppG59LWepsbcYbHFc74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myuAbcfSsHxJL8p4r0oQTOLmZw2v38hD5fNecapOXlbJzXX6/ccvXD3z7nY1z1oJHZRb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8ipJDnNRjoa8xo71sIi1Bqq/uKtJVfVT+4NZDMrT1B8ziil0/rJRQBz1AOKQ9DTc1456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FDmpR0oAeKkQ1CvepUoAlBxSg5poIo3YoAfRnFMMoFMMtBJLupu73pgfNGaAHF6YXpp6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pAeKhHFG/FAFlHxmpVkqnGTzUwPFBRZEmRUsb1UjPFSo2KVgLe7IpppiPmpBzUgNBxT4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0AXFap435qoD0qWM80AaUD1bgf5jWdbk1chb5s0rAX425NW43wp5rPjarUZpAdN4UTNr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9Njw//Aa5zwmmbST/AH2rq9NT5v8AgNQBnXiYkaoYh1q3fj941Vox1oAljHWsrV5fLete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UICl9sNKt5VVUBp6xitUBcjvDU6XdUo4xU8cYoAuJdVKt31qosXFPWL3qzIuLd08XdVFh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9AErXK9S2Ki+2AZO4EVLYaX9vvkgzkE9q7+y8AaYsQWeMscetAHnUMxlY45/CnLI2XBHT2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CZMaSJ/wM1x2tabFpd9NHCSR7nNAGZ5mFrR8NyZ12x/66isSaQitDwzJ/wATyyz/AM9R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7jrubQ4sT9K4LQmzCnNd1Zn/AEJvpQQc7qx/et9K+XfEjY8Sap/12avp7Vj+8f6f418t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P+uzUASaMvn3KpXrvhfw8JEXPpXkfhnH9qRr7ivevDg2KmPSgDZufCcQ08PsGfXFcD4u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cba9cvLjGlRrjuK898fNnRLr6UAeWR3GO9WI7mstGNSqxxQBrx3NXbS4waw4XOKu28hF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tG3uNwrnbeQkVrWsnHWgDZjkqdGzis6F81fhPFAF5DwKpQ/8jFJ/1zT/ANmq5HyKqQ8+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oA9I8OH5vwFT+IDgP9Kg8N8t+AqXxAeH+lBJxpPzGpUqHPzGpkqgHg0tNAp4GaCBKKcR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uF4NY90MZrdmT5TWNeLjNbxM2Yl2flNc/eNhjXQXnAauavnwxrZMyZ758MG/4oPS/o/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1ynwwP8AxQelfR//AEKuldwM80ySO/ZRZyljjiuauNVWzhLEhVHen+JfFNnpVnK9w2FA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2oyvDaEiAdKYHWeLPH5Tekcg/A15jqWuzag7bpCQfesOe9kunLO5OadFNGg5bmtEgLhlU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Wq7XkQzxULXkfOBWqRjZl37TjoaPtZ9azTdr2pv2nNWM0ftfvR9s9zWYZCaNxpog0vtn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b2pC7VqjOxsjUsd6U6qQODWGXb1oVjQFjYOrSetJ/ajetZmSRUTFgTQRY2Bqh7mnrqY7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NycdaAsdQupg/wAVP+2hh96uSF0V70o1B170BY6o3PHWmfa/euei1FiOTU6XoI60BY2T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p71ltMGHBqrK555p3CxrPeBs81VlusZ5rKa6K96b9r3d6B2LUl0eeaqvdHnmo2lBB5qt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g3h55pv233rOkmxmoWuPelcdjTa6W5YIWC1ox+GluogyzjmuVaXBJB5rX0TXmgfYxOKL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d4vO2lfUU5vh7czqSl3EPqDWsNQUyrcBxjoavi98gj5gfN+781FwscafhtqG45vrUf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/DO/YcX9oP8Avv8A+JrrpbiUNxTknkZeaLlnDSfC7UyOL60/8e/+JqE/C7VV6XtmfqXH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h1qKWQjPzUXIbPNpPhpqyZxNav8AR2/+JrF1vwtf6JbrNOI3jY4zE2cfWvWWuevNULxk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CKaBHjYOKdnIrq5vA8WXxdH24rPuvDi2sbH7QGC+q4qLGljnSTzXqfwP4sb8/wDTwv8A6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apK0aSCPA6kZr074eab/AMI/bvAzBjIwYkCrhZO5nNXjY9i0+X90o9qyfET5Rj6UWF2V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3WszH0r0YM4bHmfiKXDNz3rjrpgSea6DxC/7w4NcvOx55rmrnXRK7sMmo1Oc0jN1piHk5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tUtVfEeKupWbqzcYrIZW08fI596KWw/1LfWigDn5Y9ucVXPepopxIMGnPDkZFeOeqQo+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SaUPjvQBZDgUvmYqr5nvR5nvQBa833o833qr5nvSq9AE5Y803eaYG4pM0ElhHqUHIqqj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KbuxU+zIqJ4jzQA0NmnL3qMIRTlOBQBMpAp6tUINKHqCidW609WquJBSiUCgC5G/Wp0e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LLe7NNXrUSy596ljOTQBYJwtLFJzTGOVoiXJqSDSt2zV6FM1n2wxWtajNAFmCKrscINF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xSA2vBi/uboej/0rq9LT9+w/2K5zwjFs+2D0cfyrq9Kj/wBIb/drJstIy9UTbLVVFwa0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GKskdGOtYfiCPMgIreiFZurQ7yKBHORoasJGcVaS1x2qeO3qwKSRGp44TV6K0z2qzHac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eqkH1rTSyB7VINPHpVEmZGrU4hgavvEsXatHTdPS5GSM1YFbwdIyeJbZT/HuB/In+lek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k5bckg+7trkrTS0tNRguEXDRH+hro/7Wz1jz+NAF489ea878Yp/xOrjA7L/Kuj1K41K6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VBhkkXO6sO80TV9QuXkubiGVj/cXFAHDXEmyYitLw82dZsSD/wAtRWlc+CNSkkYq6A9s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OvbeaZkYRuGO30qwPoTQJM2yGu8smzYn6V5x4Yl3WUfOeBXoWmtmzI9qCDB1U/O/0/xr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tV/67NX1JqZ/eP9P8a+XtfXPibVf+uzUAL4YglfUU+bvXu2gQzRxxnd2rw7w+TFqEeG7i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KP5u1AHUXZuGsowsqkfSvPviBdXEGlycBh04r0zVJIotOiLFVOO1eceLk+3WEojXzKAPL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71tw+E71/vIF+tXofA8rjm4RfwoA5xQRU8MhB6H8q6mHwVDgB7vd1+6MVch8I2KDlpWO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5Ae361r2xJHANbEOh2MGcITjn5ueKtJBawKcRrxxQBUt4zhWwcVfjPBrX1m3t9OsdL2o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+KrHe7jigduMKV/rVgWocjgCq0HmLr0r7CQYgPypIr8LOQW74qaLUY0nR88kEUAegeHZV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U/XD5rSgN2zVK1it0sodZVyFMPMfvXM3GsXNzLv3Yz1X2oILHl4Y1KgwKqQ3e84zzV6I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KcooApyiggMUgFPAzQBTQ7kci/Kaxr5etbrj5TWRfr1rWJLOZvxhTXJak+Gauu1LhWri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B9A/DeTZ4F0kDvGT+bGsnx98QbTwtaM7nzpz9yJTyTT/AAvfmw+GWm+VzN9jZ0/Xivnf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l3MZnbZJ5SA9Pdq0RNhPEni7UNemZruYu391Tha5/wA40vQdajJHPrTQWGPNI2ahLN3N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tLcsQccCtkIlMx9aRZCaqxOWPPNXoo+M1oOxLCu7rVpBHGOoqhI5AIWqjyyDIJqSeQ13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UetZihzkkk07pVJmbjZl77Xml+0/5xWfupPN960uLlL/AJ/vSrOB1NZ3n4pv2jPGaLkW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x5w3SsoTAd6PtgHenqRYuyYOeagbHODVZ7rd0NRifHU0ahYn2kk0hQgVGl8q9aU3qmjU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wo85XFCqh7ijULD0vGBNSC7DDrURRccGqsny5wasVi1IwbPNVHfbnmoHuCmearS3eQea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9Rtc5zzWbJc9eah+24PWpHY0JJc5quZOtQC8Dd6UyBgaLjsIZvn607ztx4qlJLtemGfY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rf4QKTW3DrypbeWTzXDJdbW61Fdag0b5BouFj06zupJ4N45FWILsjINec6N4sntW+flP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1EgxMNx7VNyeU2prp4TlOQaGlDpuHU1UkuFhT94cVXjvQzED7tO4uUsO/Wqsj5zzUjvkE1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xg+INeTStm5JHz/dNUdWnh1fSlkiRgx5w1aWraVa6iv78E46YOKz/wCz44YvLhYhR6ms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qL0NdxoMwx1riLL90cV1GiS4OM04PUiR6Np0wMPWo9abdZsB3qjps+E61Yu5N8ZHWvVj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5D5jZNc9cP1rd8QttmYVzkjZJrirTZ30YIiJ60L1pKVe9cR0liPoaydVPOK1Y+lZOqn58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+tFTWKYt8+tFAHGqCtWIp+MGoaTbXjnqll1DgkVXZMU9JCtPwHFAFfBowam2UbKAIcGj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jpcU/bShc0AMXIqaKTFN2CjbigC5FKKlGGrPDFamSUigCwYxTPLoWXinLJQAnk0nkmpV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fyTR5Jq1uFPBXFAFFY2BqVUNWcLTkUGgsjjU1ZjXFKqAU8KBQAu6nxNg0zAqSNakg0LV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0TFTWjb3pQUgOrtCCK07QZNcpZ6ww42ZrastVLcbKzA63wgu977/AH1/lXZ6ZDieuS8Cr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5V3dhDifpSLOe8QJiasjNb/AIjjw5+tc9/FVkEyHAqC7TfUhJFDKXFAFERYp8aVIyEA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cKCrKKBVaA1ZTNAFqOIEUHavemK5C1FJG7g4qgGXeGyOOBmt7QrPyrWNv7w3VzCwSDzG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bjtrYIR9wAVZJrhDnpT0jNYR8SNzhBSf8JJL/dAoA6e3t9zjIBrVk0+NEPyiuHj12XKn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3D/OSNtAHRyWcQi++OtZ+qQxNa7Q4zuzWU+qZRvnPABqtNdCUsm88SAVdgPWfCy4tI/o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dOK4Dw0u22j+grv9PI+yc9KCDndSm3xylxjavavIJfDFnJqN7M7ODJJ5z4/u165rx2mRQ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rfa1dLqNxCtvIxBeJ8elAG3YaHpdq6lEI2SEf99dK1op/JjURvgMrL/wJa4mbUNZnVlh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0OlC2fiq6LGOwfAkWQc/99UAdfJq0eTulYMFDYzUiavFFkF+N4Oc/wAJrkG8K6ygYz39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/AAmprbRLC2Yi51v7a4UKVhoA6N/FNopPzYySOfaqz+NLYDIdT0OPpUC6ZoyD5YJZT/tGl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0tGH+1QAkvjmNeVU8HfwPWqf/CYTyYEUE0hGV+SNj16VoC9mjUiOztIfdIuaY2r6kcj7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Cmmp61dLiPT7rlNmWjwM1P5HiGfcTCsYYhv3kwXpSi7vJid91M/flzT0iZ/vZb6nNAGv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aI7XkMctnFJBL5nodv3fyrNFjCDzqsX4Cp7a1j7iryWqdhVgUltLIfevpZD/0zQ05dQ0a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ilj/AOWbqR19a00twOgrntR8NDW/FNyzONiomfyoA7bRvFEt/bXenafqFhfxXG5I8vtZ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TvtFuBbajbzWzj7sjfNG30Na1t8F478f6Je+VL9KxP7Q1bwvqB0rxD/pdrJ/z0+ZfwoE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vDfP1BHeuj0m9+0RlT94V5+sR0udBE3mWc3zROO3tXQaLqIivUycB/lA9aowZ2Sj9KeF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AAzRjFOUcUEUIBhHymsu+Xg1qkcYrNvl4NaRA5PVRhWrgtYbDtXf6wMK9efax99q1RB6l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F2nTSycR2KuP9uT+Fa+Z7UkQJ5nWvY/ibrY0r4f6Dp/HnXUUaoPvfKqfNXijXGAa1QJX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tLcnGM1BbsXDGmOfmNO5fKPEoLbpDiren6VdazL+6Q+UO9anhXwbL4gkV2BEOfzr2zQP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YBA9K46mJUDtoYZzPONL+HssUJaWIfiKrX+htbbgqqMeleuahHtgYdOK4HWYIvmLS4Pp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qYaEFsefXMDRs1ZszEHFbmoNErNg1hXMq5ODXpU5uS1PJqJJ6DBNgUwzdah3dfSo2cet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/em+d71XY4qIyVd0S0WjKKaZMVV87rTfP+tF0ZNMsmU81C0pzxTVk3UjOBV6GdmH2hlp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qLr0NMLMnM3vTDckVApINDOBQFmT/amxwaVbqQdDVUzYFItyPSjQLMt/2hIvU1E+rHBz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uOaLlWLUuoFs1Ve8PNVXkxmoWlzSuOxYe6JzVdpSc81GZKiMtK47FhZyvepo7zHGazTJ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lWNiQ71zUVwD5e4dqqQXhZdpq20ga3PrU3HYhSQsB7Ul3ny8+lRW79RT7l/3JouFinHcs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k0y78xWJ9qrEkAkVnyuQ5PepuVY9F03xD/bEm2VtrdhWpa3IiuCjH5fWvLLW8eFtyttYd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EgTNlvWi4cp6A8hxwTiqzyH1NZJ8SQhf9W/51XfxLCc/u2q7isaM5JzzVUkLVKTXo3U/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ujfiKzbA0Ym+euh0ST5q5qJu9bOkS7WrSG5hI77Tpflq1LLlTWNp03y1ovJlK9WPwnE9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2QjgZrlH+8a73xjBkM/qM1wTDk15tc9CiyKlXrQRQo5rlOonj6Vj6sf9JxWwnArE1I7r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rRS6ePkAooA4vsaZRvFAIrxz1RVHWpBwOKYpFPDCgB22lApm+lDfjQA/bRtpN9OU7j1o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D8uc1Fs560AO2Zpu2pVj460nl+9AEeDQFNTLFxThF70EkIBpcmp1iBpwioArgkU4OfSr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RAHPejzG9DVkR+1OWMZ5FAFVJz6H8qkWZl52k/hVpY0BHAq/cWqJZowAye9BZlrK59am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WNcUAQrJxU0cgpdiYpBsFQKxYWVaeJgBVTctJ5i0rEmrZaikJ+atm18QW0fWuQWQd+aes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Pdvhdci7S8bOcsDXpumorS5ryP4Igy2l0Sf87q9i0mHLH/PrWZZznitQszY6ZFcyU5zX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HBH8q5lhhfwqgI2LMuO1RyyyW6fJipxkD2rH1qG7lX9wcUAWxcF2AabOS46enSkEkJAL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xP7K1MAb54I+c53/AJ1H/Z8icSapCvfAbtVgej+DFhmlupSAyhCFz2OKxVvrdskyncxK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60/h++liGsCSCYEYVN2CRUsFppM/mNJfXUhUFmKLj5s0AbranborfOOFDde1NfXbSMup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sq1h0UclJXz8nJ7Us9xosQz9ikc425JqjImk1+28siM7vLBUY7mqc2vBgyiNiMDoP4qk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sNmsIVwh3fzrYNntZSssKbhnpVgYX9pXDbcQy9T90U63N7MFPlyj5T9410ltBbv9+6c4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IOd7/wC8aAMBLe7bAIA+rVbTSLlvvXYH/TNQxrvfANxpdtrErvYwSnyB/rBnuK9DTxsl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/wDTOJRXRCm2TJ2PFLTwfqF2P3VrfT+nlwsf6VsR/D7VtOsJr+fSrxbaDDSPL8mB+Net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9hWJ4p8ZtqOgXlqXYiVQGBNU42MvaFzw5/x6xfSu6sT/AKA/0rhfDn/HrF9K7mx/5B71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sSOoxXi2p+Kru11S8VCOJWH617JqxyWz7V8765cKNevVP/PVqBlvUPFWvXKbILwqc+lb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KJWm1Qop9ax9IRJLmPI7ivavCcexYxjjigDir34ImzGW1KaX/eqDSvCS6RcSLu39skV6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ET7Tdyc85oAgWzOKDZnBq4rqBgGlMgwaAMiW0PPFUpLPk8VtSuvNVXZSaVhXKENpg9K0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zV+HbiiwuYZBbADoKtJAMdqfGV9amVlx1osLmIPJ+lZ1gmPElyP9lf5Vs1R0+9W18R6h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167cDj60WHc9J8LD9+x9BXLfFPQotWguiif6Qi74j6HuK7Tw+bdQpi3IMdDUGv6euqTP5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z96mQjxDTuPD1pDN/rZIPtUf4Phqn06Ym9sf+unH51rjwP4htriL7Xp/+iW0DQJcRvuX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stVtBNb7REwLAH3q0FjuI1qZVpiVOvStEZDNtKFp1KPegRE6/NVHUE+UmtA/eqtqK5iJ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1eeauuGbNei6tyrV53rx2u1AHOeOL1tf1eKRcmG1t0gj+X5Rhf8A4quJmB88x16fBYGT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ufrXAwWvn38seORnrWqdgSIwFii2D0rY8GeD7jxFfjchEAPJx1qbwp4Un8QXS/IRDnk4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kOk2aokYBA64rz6+JUFZHq4TCuo7vYk0jQIrK3VYoxGAPStGaWGyiJl5xWhJJDYWzPKQ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QbpnSI7EHFeVG9R6nuy5aMSp4u8UkM6WxCivONTu5pAztNyat390JHbL5aua1C1csW8w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PIqzc7srzusgIMpJrNnC5wNxqykI3fM1MlhlkJ8vpXpxZ5rRnSTBTjJpgZQc4NWZLby8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ztYYraLMXEhecMcc0vyBDkE1IYn7bahmYjgkVqjFoarxsCF4NQSllGCc0nRuuKXhzywo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X88kHmnTHiqRfkgU7k8o55GycGlWdlHNRnKjNQtJuOKdxcpZNwxzimG4aoVPvTlQ8kmnc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KMlcmqjTFRgUwzHB5phyk0kmMiqzyZqJpSTTdxqLlWEkbrUBfk06VsZ5qsW61RJKX4qBnz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MPlHF+tM8ymF6iZ6XMVyllJgDVn7R8mM1k+aQetP875etTcqxpW0o3Gi5kzxVCCbnrU2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c4Q1lytlya0bhtsZrKLcmi4WHhuKfHKQc5qtupRJilcLGzZzbxjNWUi2tmsSyuPLk61u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K6CyD95Hz3q9BjzyPasrz8zxj3rUjO2cn2pGbNKFq2NOfBrCiPNa1g3NdFM55I67T5eK1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D8VrRyfLXp03ocskVPEUIntG4zgYrzS4jMcrD3r1C9/exMvqK8+1638iZiB1rCtE2osy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gOwkH3RWFffNeVuj7tYN2f9MNAGtpyfKtFTaeAUhx/eooA88WL3qRYPeo1DVPGrV456oC3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T1U4owaAG+XShKfRQA0R09E5p1FAD2UFetQ+Vz1p9GygAC4HWmlfegio6AJBuFKGYd6g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Elrc1Ad/WqZlekSRzQBoBnP8VOBf+9VZAxHWnbW9aCiwC/8AepyFs/equFb1pQrDvQBoC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07h7aFd4461hDcKfuYjvQO5pC3j/57D86UQRj/lsPzrMAH+TSgf5zQUaflxj/AJaUzYn9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9eaTAthFI60vlimRRk1MsR+tSKw0BVB4py7TV2CzVuoq4mnRkdKCT1L4EjNtc/T/ANmr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6f415J8E4BCLtB0A4/MV7Bpq/vT9P8awLOe8Zr8wPtXKH7prsPGa/KK4/+GqAYFZzge1ct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7Lty1dVESJOPauP8AibavcRWRHq1AHMf20rdTSjVIjnJBrO/slj0NN/sWXqDVoDSXVYG6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KxWsZ1yAtRm3nX1rQDbfVWXOJD+dQNrcg/5aN+dZJhlHXNMOR1zTIOpsb9ntyC5OWB61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3QV5raTnaAPWuosy7wA57UCsdDbauAxwavDVgR61ytshDHmr0aE96BHV6X4iNlcNIrYJ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jCZwTvY/jXJJB71Olua3jLlIkrnSW3jScpkl1PpnNLp/jjU9QuEs50QRvwWxWCsGKvaco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3PQysfQXhz/j1j+ldnaS7bF64rw5xap9BXWQvizasDRGNqxyX/CvmvxAceIL7/rq1fSW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8RjGv6h7TNQM1vDn7y8h+te5+FjuCCvDPCf/AB+QZr3LwkPmX60AbWtpk153qd15GoEV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1qloZtQzQZEA1Q9qU6mxFKmldanTSaAKTXrHvUZuWNaLaWB2qJ9Px2poCtDO2avwzHFQ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4p2EWbeQn1q5GaqwQ7RVpBipGWVPFYdt/wAjVqX1i/8AQa2ASKx7b/katR+sX/oK0FHq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eMNPtL7zvNi/L7351peGv4ap+JPvzUCR5T4d1nVrfUNRhi1GeWG3gXyI7hyy8N/FW14f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bt1VWRmIX2rnNF/5DWvY/wCWaCtzwXFu1mXjOyFv1q0RI7uPvUy5pka1Mq8VojMZRzin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Q3w3Qn6VZC9aiuVzE1AHD6sMB6808QNmZq9R1xMI9eW6yN1wR69KQ7XOj07Tv+JNp8Ms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+7GhrmfAvgbUPFH9nyxRfvpIfMm8z7qcd69QuPD82seH4orT/j78jyU/u7ZPvfpXZaPp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p7+YAF+0z45lf/CuerWUI3Z6OEwzqS1RkeHPCUGk2UNlFGNqd8V0syrbW5wBlRVm3iCu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QP9nt3Oa8KUnJ3Z9RCCpxsji/E15LPlVfaK4DVoVQNkkk102qzrO7OHyPSuemkWQk7cge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V3bOVuLWKHLsuKzpY0kyccV0t3Clwx3dB2rNmSNjsRQBXbGRxuJz8tukeTtGPpVSaBgp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c2ir8pUEVRutPt4484/Ct1UOZxOXmG5TvG6q4jUqcEKK3Z4WaMhIRt9ayWsA7MDke1bx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wVD81XmhC8oQxq/b6dbLIQwJNNkhiimIRCa3UzLlMuUcfMgBqIRGTlEFW9R3NwIyBVaI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ucnkENvuBGKz7iERE1qrMcHiqN5Ez5bFVzE2M95eCKpyZJODVpucjFQSR7OaakTYhEjp3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oGlBqJpeCBVXJsXDOBnvUbSlgaqKzA5NSh2c4UVVybFqzi+0N0zjrSXBUSMF7VqaRGkF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uqsT/eoJKcrcmqxNWpmHJqozDmpCwwt1qJnoZhzUbHrU3LsNZ+tRl+vNDd6jJoAC1NMl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8cuCatQz5NZwOKkhfDUXCxdu5fkNUBzmppn3LTYo8g0XCxXfjNR7yKtvDnNQtDRcLCRN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8pNYpUrU9vOY2pFG15f+kRketa//AC2P0rGspfPli+tbRXE5+lBkWojWpYtyKx4zWlZtg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ixfitSOTisKyk4rTik4r0qb0OWSLMrZFcl4khzk11BbIrE16LfEaVXVDpqzOMoBxTnXa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xb5DWHeIzTE4raLYFVZQpYnFAFvTv3cEXciinaeN3HYUUAcHTl703NKpHNeOeqSL0paRT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6YKfQSAp1NFOoAbTqbTqAENRYqU1HQAeUKPKFGaM0AJ5IpyxjmkzSg4oAlRQBTgKiD4p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oAqISUvmUAShQe9GwVFvNOBJ71ADvLHrQI8Ug+tLigCZB8tOTvSRD5TRGOTQWW7bvWha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0LfvQBq2iK3ate3tYmHIFYMMxQcGpRqpj4zRa5LPTfh1eJpupvknY0ZHy+tew6JP9puA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4j0lrERXum3FzMjbg0cvl/rUNv4k0Ymb/iT3H3Nn/H86/XpWagFz6W8dW8sYIaIqF7gc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Wms/Z/8AlteGL+DN05ZP1rQ/4Sa1Yfv/ALbc/wC9cN/jT5WLmPVAcZNc140mS5t7QL2Zq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2mh/49P/AB79aoW1zCc4OaOVlJ3JjHiomBwcVMjeYcDmpUtt/OKYzO8qRs1DLDIDXQx2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4qgOak3bSCKzpEwSa6SewIzxWTe2hUHiggq2kiLJXWaddR+Vj2ri13RsSRWrYaiqKQRQB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1diulx1rkF1aME9asR6ynrVknXLeAfxVKt9j+IVyI1ZT3pw1RcfeoA7KO7BPJrS06QPcR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djfW5SsbZ28V6Dp3hKe18qcnigg9o8ON/o6f7tdVAc2rVyHh1v3KfSuwsxm1agDH1PhP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6/qQ9J2r6N1Nt2R7ivmTXrn/AIqbVRnpcNQB0fhlP9Pix0AFe5+FlwyV4f4OkEt+v+6K9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AGlrhxmuHuXH2s12euv96uCunP2pqsyL0cwBqys64rFEhFPE5weaANQ3K5NQyXKc9Ky3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3NUQaTXag0LeAd6wnuW5pgum9aAOnivQe9WI7yuWhuiO9XIb33oA6JZywrL01y3ie/Y8/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7r3p2hfPrl23qyfotBZ654a/hqn4k+/NVzw1/DVPxHy81ZgeR+FV8zVfFMnXBVa6XwCv/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Y/8AHqwPBC7v+Etf0ukX+ddF4E41C/b0RV/WtETM7WMcmpwPlqvG1TqapGYhFGOKd3oP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cf6pqmXvUFycRNTA4/XR8rjuRXm+oWrXGoRxQjdKcIg9WJrv9duB56jcMZrY8DaNaDOr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+yvrXLXqezjc6sPSdWVkb/2eK3tooov9Z5K7/rU2noVJzUggBPH51NDHsrwpzc3dn11K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8JFmuN8XXhYFQa6nzsrtrmfEdmGUtSTsbWPOr4CInHT0rHnHXAroL6DdKeKpvAmDuxXXGW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y2+5SSMVlzgKcL1rob0KUYYxWDNlAa2jI5ZRI5I2lXnCiqN0iKuGOfpU/lyyHDNUFzHM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UZuJXhIbKqPlpJbS3TJwCTTBbXag5wtNkjSKM+bJzW8TBxM+5ggh3OOtY5VjKzqSRWvc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beAbTtz+NbpmLiZMs27IaNj+FUpbdcFlUg1uSW7I5y61VntgmT5mfpV3FynPtIyZqCW4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7EVyRWY7sMjFVzGPKQuduSRzVSeUsDxxU8rsDk1E06kYxVJkNFBm5PFNx3qWZd2TUHPSt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DxVqEqnTFZzR++KfEcA81dyLGpPekQ+WvRutUeJX8r071Uu7zYhAOWqwi/ZrJZmOJHou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tVMqRzU5BRiXPXmnhA8DMO1AGcQWY0E4FKxC5qNsmpLGO+c0zOKlWPrmoZeMgUARlutR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gmwA5pN+005RUcg60BYk83IqaKTiqecUokwOtAWL28Gk4qtHLmpVIagLEmxec0wwrnrT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egrm9RT0roZlxcsBXMadN5MyuK6KCbzWZz3oRJYj6mtC14rNjPJq/anmuiBnI3bM8V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tOJ/lrsgzlkWS3FZ+oDcjVb31WuRuQ1b1RUdDjr+PY7VTQ9a1tTi5asY8E1wSVmdC2HO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24GTUDNDSEoqxoCebFn/AG2ooA8y3UbqiU5oVueleOeqWozlamgj3k+lV0znjpWlbpsj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TTgMaUHNBIop1NFOoAbTqbg0/FADTUR6GpipzUflkigCI9aVVPrT/IJJ61JHbt6UARiM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anjtKAM/yDR5LVrpaDmnizGOlBRjiE+lKImFbAtB6Uv2QCgDICEUoQ1qfZVpPsy+lQB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/OKvfZxSGAAGgBsCZjNJGvzGp7dcxtTY1wxNBY+Jfmq/AuRVNB81X4MAUAWoLfCOfasx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N+7ce1Yjtl3PvWsDOoHeiiitbIxCiiiiyKFXvUy85qFe9SqcZosiUd34Ot1OnzA/3q6B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fBxP2Cb/AHq6FS2DXM9zVE6wLzUotlINQKTzUyluaRRUuNOQ54rKu9KVlOFzXRhC4ojs9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NHfnalZv9lXCk4jNeqHSgzfdBqxFoSFfuCgDyP+zp/wDnifyp66fP/wA8j+VeuroI/wCe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/qh+VWSeRfYpVH+rNRtE6/wGvU73R1jU/ux+Vc7d2iox+QUAW/hGpGoSgj86981Af8Ul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ew7dZbHTbXteoD/ik77/AHKCDc8NLm0ib1Ars7RcWrVyPhcf6BDXZW4xbNQBzmpDYW+or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nV8f8/DV9Ta2flb6ivnCbT/O8Tascf8ALwaANfwLCw1IA/3RXv3hobVUV4t4WgEOrAY6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y/SgQa4cl8VxckBe5euy1k4Z656CEPKxqzMz/sZ9KX7Ea3UtQQeKcLQelAHOSWRweKpS2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UYNUJrYc8VRBzD2h5qubUgmujktgM1VktwM0AZcNrnrVyG09qlhjAJq3GoAoAq/Zqm8P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/oNWFXkc1X0TjXb8ejL/AOgigs9a8OnBWqniA5kl+tW/D3RTVPX+Wm+tSB5Z4NXy9P8A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/Sug8Dn5tTl/2lFYWgYh8MavN3l1KQfka3fBK4sLkj+KSqJkdZHMasxyZqhEpA5q5AM1SM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T1p6Jwe1IV61YyNehrE8Uaqmm6a7E4OK2nYRqxryL4u68YYzAjcnsKLjSbZx0urya/r69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0flafHEPQV4r8P8ASRdSiUjJz1r3vQLYRQL7CvDxdW75UfTYKh7PXuakcXlLg0ink1G0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15x7aQjNteszVE8+NhV9jljVeZNyNU3Ksee61i1cqBk1hTTM4ORXU69ZlZiWGRXOXKBAQ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nHVmLesdhNZAzITkZFbF3kIwHJNZ0MRQMWroizjlG5TZhauS2Kq3WoeZlUOKTUCGfAya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d1dKZi0Vg7vlSSfeqzaY7P8AM2R6GtZLhYoyVj3H1qoLiSeQ5TaK2jIwaKzxpartMYN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4SprxtsnzvVG6cyjYDkVopGNjKe2AkLvcZ9qqyXLK52nctacmisIzIz1ny6eyqSDxT5hW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zEc8VpzWhAJbj61lzYQnvWiZHKULoMxOKpMhXPNX55Rg1TxuJyatGbRVcvzUayHoauyI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TM2ivMeCc1WMpXPNSzHcSBUB2rnNaGdhbVFmmDN0B5qxqN0J5VVT8iVXidYgfeoGO1yP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72U4ztWppGMMDKvNLHcR2tqVX77U+KLMOX5zVImxQ2EjJqW3j3ZzU7xfNtA4qSSDyIt1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VWn4FWXfeSaqygyEigCIdKYTipxDtWoWGDSsAzfimM2aVh1pu2iwDSajL8U9sVGw4osA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d6pKduacHxRYDVjmyKdkMKowScVajamBYteGFdFbHMXFc/EBmt/TvmjoRkW4zV+2PNZ68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4ks2rRq04m+Wse0atOE5FdUTlZY3U2U5U0bqaxyDWgGFqafernphhjXT6iuQa5y5TDGuS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hnsBv+/Mu8ei7qmvplmuZivT5uaxrrnUYl6kVeKnnisizp/DUW21Q+oJoqzoSYtE/wB2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42k05U204pvHFeOeqXNJhM8uMZrTvk+zArVvwxpmITMw4AqhrU/nXDBegoAy92SacDmg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vanU5YzT1jNADAtSBM09YqlWI0tSiFY8mpFiGKmSLNOERo1AaIhUqRjHSnBcCnpxmjUB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5RmpFAo1AREqRY6VRUiipAj2UhXg1NimkdRQBWZetNVetTsOtMC9aAK5HzUkq4U1IR8xp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sRujk9qQjCe9S6aMpL9KaBnI96AEj4q9ADgVTUfMavxD5BQNE8IwklZR++/1rYiX92/H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tqaImB6mmU+mVtYxHCm+tPpnrVAOXpUgOKjXpT6l7DR6N4Gg8zSWfHVyK6P7KQMYrM+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95GrqxbqTXI9zRGTDb81oQWoI6VZitVBq5DbgCkWUUswc8VYjsvar6QVPHBQSUobMelXY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FXI4higCmlrUotflq4sVSiP5TVkHNapaAI3FcPqdriQ16VqkfyNXDapH87UAJ4IkFtrO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+vgvhe/XaT8leR+Esf26nsDXs10kZ8KXzlR9z0oA6Dwt/yDofpXZQ/wDHu1cZ4WP/ABL4R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7tQBzOtnEcnsa8hlsFGoXL45Zya9d1wfupK83mh/fyHuTQBU0Fc67P7Fa9e8PcKD/s1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uf8AeUV67oI/df8AAf60GRX118CU1k2Z/cofWtDX2+WWsqzP+jpVgakbAin7hiqsZ61N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Zm61blPWqMp61RBWlbrVKRutWZT1qlIetACI3JqzGeDVFDzVmM8UAT5461Hon/Iev/8Af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TdEJ/t2993X/ANBoLPWfDzfuc1T1psmT61Y8Pn9zVLWW5f61IHmtj+58ITr/AHtVnb/x7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r5elE/3pGNc/cDyfDoUfxXk7f+Pf/Xro/Da+VpNv7qxqhG29x6V5J4/+L2rpqn9meHwl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7Z/pXvOk6Fo3/CvvFfinVtZXTZNKiaO1UsNrTMPlz7+1fLPhzSjHo8WpvmS8vJ2CA9Wo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xXdn/AErxDdkN1Czsg/LpW5o0Xi2Lzf7L8TXB8r/lnKwb+dWtO0tmuTvQA55rsdOt4f7Q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flxTKirHO6Z8cfEXhV9virTo7+137XkthtkQerdq2dYttJ8caP8A23pM0c39/wDvJ/sm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i14zpHOkt3HEFb+6sfzfqxrm9G+Hv/CPeMJ5bSaT+ybiBk8v/ppUVHaLZ0UYKUrHW+D9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lelaY+xK5HTrcQAYzW/ZzEcZr5ybu2z62nTsbBI61GzZNNDgjrTcmsDrQtJt60o5GaMVQ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HArjdQiBOc4rvdfI8pvWvP8AU3J3VvT2PPq7mLJGBIx61nXblYnA61qMm1CSayJ2BLDqK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JH9/5qDliCYzj3rRMUSruJyao3F7Ju2qny1qjBodM4NswTg1lTvJHatvrTllijgJYYas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FVElorWsLXByxJH0qdtPeQ4hIUeppIYZoWA84BfpS3uY1yGYn2ra5lYr3cSWa4mmOfRa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jH8KsOzyHIQn3aq10hZP4AfpRcLGI832gskmWHtWfcQDcQpKoK6OPT7eOFpJrgA+lYtw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NbQZhNGJcCPkAM2KpCPeSWZVWtbUrgImVAAPasVo2uAduM+hrpTOdoQzKhxnIqvcTEnA6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SxeUMHrVJmbRUlfYM1TncFc1clG0Hd0qhMAMnPFapmVhHm2r70RNvXJqAcjmp0T5eKBW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dBWmCGwBWartt2rWjZfKnzdaoRZjgycmor8bvlFTtcqi1AZlc80wZkywlGzUaxjdV+6X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T0p3JIbhQFrNfrWpdDg/59ay5OKQDWWoTxmnCTJxUixbqAKuMU0mpLhdmarhuDQA1zio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AMUATwvir0T/AC1mK3NW43+Skhs07aTIrc02XCYrmbV617GfHGaZBv8AVCRViybg1Wtj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VxM2bVm1akB+WsmzPFaMTYFdkTnZZVqdnioVan7uK0TMilerlTXPXSfMa6G7PBrDuF+Y1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S/8AE8GOi8VrGU+W2BWNMhXWJzjoavLeiMHI4xWBqegaIv8Aoif7oorP8PeJdNSACSUj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qbQ7TxT7CwM9wq46mtd7YcitXwvpgmu84zivHPVNG5gXStF2gYYrXDGIySMx5ya7fxRL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jt8k8UAUFtuOlSLbe1aAgxTlh9qCSittxUi2+O1XliFSLEKAKCwe1PEHtV9YR6VIsI9K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VKIOOlaEVuD2qYWwI6UXC5j+R7U5YOvFaZtvakEGKLhcoLb4p4h9qvCH2qRYPai4XKAh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DUi245oAzfINN8k1q/ZxTGtxzQBlGLg1GIq03h68VCYhzQBltH81JLGdpq88Y3UySMba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kVDvYe9WdNQC4kXuRxRsxIw96AK6JlzV+FcpUMMfzMau26ZFA0SRLiN/pWHJw7/WuijT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D3remRMb2ptKelKBxW5iLTPWn0z1oAcvSpBUa9KfS6DR6v8ADyQf8I+n/XRq6jzhuNYP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T/ro1dMbRcmuN7miIorkZq7FcK447VFDYoSauR2aAccUix0cw9amScf3qYtinqalWxT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1q3HcDHWqsdinqatx2KY60ASLdCphdDaari0561Ktr8vWrIM7VLkbGrhtUufnau21W2w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G5oAm8I/8hlPoa9jvePCN9/1zrxzwiP+Jyn0Nex3v/IpXv8A1zoA3vC5/wBBhFdtF/x6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yhrt4v+PVqAOa1v/VS/SvN5bhRcOCe9ek6237iX6V5TOha7k+tAD/DjZ1q6P/TSvYNA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14VO7VLv/AK6kV7Bor7bX8BQZFHX3+WSs2zcCFeaseI9xR8GsiC2n2dasDbSRfWpRID3r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c+ODQBpyYx1qlKBzVGUXfOCapS/a+eaogvSgc81SkA5qjKLvnk1Sk+1jPzUAayrz2qyg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qVXvAepoA6Zhx0qroMjN4hv1x0df/QKyknvCvJbr71N4a+0N4guB827PzYznO3igs9n0F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cP8AWptBb5OtVNcbh/rUgcBrBH9n2vuWH/j1XtQ1DUdOt9Jh06HzfnXzpNm5UXvmsnWC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/wDx6t4XF2LaYDj5Kib0GjfutCtviVpGs+CLI/ZU+1peTXRPMxHotZA/Zs8Q240TyZYz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X5iMCuS/ala10Xx94a0nR/P0+4t9NhknkgfBldlJqLQvGni3Sr7T9OTWLxrZNKLTqZON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aUnJXZ6U6cIrUz9PMWj+IJtPu7yPzrebyZv7u4V1WgSxT6ekiOjO7NIxU+pJrgbjwNDr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kZ/73Tmqz/Cm+src3kGplfk34OV7V1xZyNHp/gmMxeHvPYYM001yf+BMR/Ss0+IpG1WK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cFpfhfxtZ6fFNZ6gWheFXEYnLfKfY1V1q58W6WIpNTtXkQbcyNGDlvwqarvGxrQVqqZ7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qwrUtYkYcjB+teCaV8Xb6yIF5ZFAK6/TvjlpBAFxA4Psa8CVOSufWQqRZ6qi4NWY8qpxj8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4ZviAuopET2k4rpbLxDp9+v+j3sE2emxq5bM2NRF+U0Ovy1HHL8h70kk2IzVF3MLXkHl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Vp8szA/KK67xDdm8gZUY8muKv7bMRiJ5NdVNaHnVHdmY9wtwGGeKgJjjgbHJqZLIRKyj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7Ma6UcZlyfvs9qjKbFPepIpQd2cVHLKNhx0rZGZUuYWkHTilgiSP5W4NSlycYNKFDTDI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LyfP7uNfas7VkSBQocsf9mtG/m2yYZAPpWZM26UEDj3p3FYqxw3c0WIkwvq1Vp7eO1BM8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dxMYAsakD2rPNl5i5cKW/wBqi4WOcu3SdyWcbR2FZNzdRFisCbmHtXW3GlRAH5o1b0FY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UE/xCtYMykjA/s2STM06kKOxpqJAGJWIv9K1fKWRsSTGT2FU9RvVsEKwKqH1NdCkc/KZ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fSsSe73uWPSpLh3vnLZ6VAYgTtPFapmLRXuJfOX0rPly3GeK1LhFRMCsufOCBWqZi0Is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ybaqRSbVINSwzhT1rS5BpW8axLzyaJbgRmqon/izxVZpjPJgdKYrF8SNM/tUxGOlVUuFi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YzTuIvE5YZqR5kVcVnSXoCk5rKl1B3cgE0ybGxeXUUaHkE1hzXPnMQvSk2SXGS2cUz7O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Xk571MUaEfN0NWtN08zDd/COaq6rcBm2r0HFAFac781UYbRirUQ3A5qC4GM0AVxyTTia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BY1yasJ0xUcYwakU8mgbLUAwKvWr81nxPVy3OKCDp9OfdDVuEYJrN0tspWnF3qoks1bI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WjYBrQgbiuqLOeSLKmnbuKiBpwNbGJBc8qax7letbE33TWTccE1lI1gc3fKPNaqjqCp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2+7XKahb/IvFFEfFFUBpEYb1zXaeGLRdN0ia9cYLghc1yGlW7X92kQGSxArtfFFwthYw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8c9U5O7Yzzsx5yajEQ9KlYZ5pVFAEccIJ5qzHaKw6UyMc1aiOBQAw2K+lMNiB2q4HpwO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OW3NXgmRShKmyArxQYqyIeKkijqwI+KLIDPaKmeXWg0VR+VRZAUwntUip7VP5dKExRZA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32pyrRoA3bTCvBqfYaQx8GjQVylIvWqrr1q/IvWqrgZPNAyo6c1G65FWHx6io+CcZoAp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hHNSXK7bqT0JzVa5byr1WHZqvX423Ck/xLmgCNRir1sOKorzV62PFA0XbdMr9c1ylxxdT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/IK5K4P+lzf71bUyJjaKKK3MR9M9aXJpKAHL0p4aos4p4pDPZ/h0f+KfH/XRq6jPNcl8O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9dDXU7/mrjk9WWmWoO9WUNU4W61YQ1Ny7llDUymqyNUytTEWYzVuM8VQjerUT0AWKVAd1M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kGfrBxGa4LWD8xruNbk/dmuD1Z8saALfgyMHVQfQGvWtRfHhW9H/AEzryHwdMF1P8DXq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P/LOgDqPDJxaxfSu3gb/AEQ1wnhs/wCiRfSu1gf/AEU0Ac9rrYhlrzNv+PiQ+9eka+f9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SH3NAEPhA/8AE0vf+uz/AM69b0mQC2H0rxrwlPjVL3/ru/8AOvUdNuiIBz2oMh3iCXK/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Kr6xcbh+NOgfMSfSgC2GqSMjaarq3FPVsCgBs5xms+U8mrc79azpn61ZBBM/WqUrcmpJ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0AAbnrUitxVcNk09W4qgLCvjuam8MTBfEN5z/ABCqW6meHpiPEd5/vD+lBZ7TpEsSg5So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VLS7vIOTVHXJoyTk1kBy9t4p+z3EUv8AZP7rfs+//DuroNYuf9Gu5YYvK/ct/KuDhI2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I11uoZk0u8/en/UN39qJbGkNzjv2pLpbv47ae6dP7Ms/wD0WarrxrI/7B0af+PVmfHS4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u/wDn50e05+ikf0qe5uPL1u2P961j/Ssaa9066r99o1tIuv8AiZ3TZ+7byfyrX1C4/wCK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+g1xn237NczMp5dCpxW3ql3nw9c84ym38+K1RkdZpkv2XR7ZR/DEi/pVTW0l1iIWknyK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rFuuLAL6BB+lX7DS2nBkY5Y1y16iSOvCU1OepinRlub+2j8iN0UAHK5rrx8P9B1CDF1ps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WWnszzHLrUjeKSyk26MR9a8ZyufUcpg6j8C/DF4G8uOaxJ7wNkfka5m8+Aawbm07XpIi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etq2oXGfLjbHsCarmbVDn5H/wC+ay5jRRPOP+EB8c6I2bDVhcKOyzkfoaz7vxl4/wBG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/IGr0m5XVFBPzr9a47Uftm58kk55rSOpjUVkc2/xW1VM/aLMH1J4pi/FGGU/6Rb7D7NU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h+orCuNFglJ822U/QV1x2OB3OusfFVlfqBHw555NWdWt8LiWTyh6V5peaBaHJQPE3baS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5Ooztjs7s3861Rg2eizFLl/Ltl+QdWqCWaNP3SN06ivNY/FmoacMSSbf61taT48t2+a6j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IO2tIFml3sdsaj7o6k0SxOQXxtRT90feNR6dfxToJ4+VbkVrh43PmLzMwwF7UgMGCBCf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W9MCNuX73oK1rywM0uWOJz2FUtX0dbG3Ezn98e1UMyL7UGji8m3TDHu1UYhchCGYM/vV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uabc2ZjXcG84+i1YjPKmViindJ3PYVWubG0tRuupt0h/g/hWtATpDGUSPzJe3ovvWXca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/wCz/eq0YGFqN8gJitUyo/5aCsOWCS5fdgvj+Guuu7GKyTBUKT0T0rBmlkTdHbryf4/S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2inYcmsqRTIxfoK020428ZMrbj15rKnLSkqnAreJzsq3LtyF5qjggkvWnIwgjII5rPkY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flNR89alK7c1G/zcCtbmIeazjaKej+Upx1qNSIxijO40xBJOQDzVdpSMmpmiyeaj+zlm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5Birun6aWBd+nvUlvaKCM1YvLgRQ7I+vtTuIq3EwR/JQfKvemJEZGx3NMRMZJ5Jp8dwIc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Fs7L7PGfnbqRWI671PqKdbytNM8rcjtUsSeZKx7UARsPLAUd6r3SfLx1qw8gLMx6Cqof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Io488d6k2c7asWkOEaQ9KYi7mZj0oAhk+VsU6M5pkvL1Jajc+KBjoziTFX4mxVR49jVP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S3yVrwnrWFpLcYrcg6U4sGi9C2K0IH+WsyI1bifFdMWYNF8HNOzUMbZFSbq1uZWEkPyms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vlNZdzyTUsaOd1H75qmDlauakp3mqaj5TXMaidKKKKoDvPA2nqJmuGHEYzmqXiC7bUNS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8+w+HWI/1kgrEiJYs56k1456o0NjilV+akEWaUQ4oAkgQsaS/vUsYj3apHcWduXY84rlL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5yBQBM2uXeTiQU069f4/1tZ+T6U4ZI6U0iGXRr18P+W1OGu33/PY1QAxRWyjEk0l1+/GcT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OnnVmg4pu72o5Ygap8QX5/5bmm/27fd5zWdvoDA0csQND+2r0/8ALw1KNZvf+fh6z9wp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axef8/D04axd/wDPw1ZysMU5WGaOWI2aa6vd/wDPw1P/ALWu/wDnu1ZsbCplII4o5YiJ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/jUDXEpz+8b86cy8cVA2Rms7FAZpB/G350izyZ++fzqM7qQZpDJ3kLsMmtDxMxW206Yd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WCfStzVE+1+FrSXqVYVZBLC4K1Yt5PmrNt3+T8BViBzuqCzct2+Q1yt3xeSj3rp7Y/JX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+tXAibGDpRSL0pa2MgooooKClBpM0AikB678OH/4p8f8AXQ11QfmuQ+HLY8P9eRIa6oNz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QN1qzG1UoD1q3GeKkssI1ShqgU08HFUMsI9WI34qkhqxGeKALKyVIsnWqqnmpc4BqyDM1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anL85rs9dPyNXC6ifmNAFrwk5bV8exP616zeRk+GLv8A6515J4OONa/4D/WvX7xseGLv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1/wAecX0rr7c/6Oa5Dwz/AMecP0rrrf8A1BoA5/Xz/o8v0NeXSP8AvZee5r07xAf9Hl+l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1NAGbolz5HiC7jz/ED+del6bdjyBzXj32g2/iiY9NzJ/KvQ9MvcwrzQZGrqlznHPerVtL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3YwelaVlLugXFAGqklP8ANwKpI9SF/loAWaXg1mzy9anmkwDWbPJ1qyCKaXrVGSbBNSzN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BYWbmpBLxVGN6mVqdwLokyM/Sq+iT7fEdz7sf5Zo3YTr6Vl2dx5fiGfnHz/+yioLPYbG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KHis7Tr4GPrSahdgx0gOQRsW1vz90kfkxru7N1lgU9QyV51ZH/Rlyf4n/ma7XRJd1jAc9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R8XIEg0vwddmX/SbKSewkT/nntk4B/A0f26s91aTyPnZCq5qx8UPD0txcaj5P+q2fbf9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a3JnsIiOtZQ91WOxrndzurjUYjcebGf3XpW1q9x/xLoYf+eleYLczKMA8V2/gbR5vGF/F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fqpPljc0hQdSVkeg+Dv7QuB+98yb6131t4f1DUP3Us32WL+5HWzomgw6fGEiQbh1b0rch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KnPJs+jw+GVGNjK03wVYWQDMnnSf3n5qW80RTd2v2dFAz8/Fba9aeCBWB22IhbKq4wBU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NQuAQagZQ1KJZEJrlru2WRivFdBezHBXNYsylcmrWhhUOc1Hw/aSAl1BJrn7jwvbEnZha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se6i8knc2K3TOSxxd54ZQSMMg/hWcfCiOT8qn8K62SMySnbzV7T9Ld2zszT5rC5bnluq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c+1cLrfgKWyRniDKfQdK+nJdJ884KY/Cqr+EItQJjMY/KqjXsTKhc+VtL1W90GbAZiM8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74pivNuZRHOf+WZ5Fel6/8AoNUt5JLeaOG4xxuHWvDfEfw217wreSedaTGNTxNCODXRGt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0lzGDkYeTH3hVDV3Minjzieueorzfw945n0xPLugXTpuPWu10/VotWj82OQEEfjTuKxV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RbS9of45P4mb+6Pars0QdoweRlqivv8Aj38qKtVoKxleR5GZv9XF6VCZ5Z+Yug71fuYP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5zWTPcSDPlECLokY/ma1Rk4mFqs83mvIp5zy7/wBKzQcwH/llEOd/99qu3Ste3IiU/KDy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yFJOK1iZNaGJfXk08m1claij2oCT96r86rZIc8k1lTANl63icTK13LvcgjiqWPmPpV8k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ylbIxZSZixNCqEBJqVIeCetRspYnHSrMyFoySSKltU5JPalVdvBpC+AcUyRZGBfAqRNq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bzBjvTQiZHJbjpT2j3c00YgT3pomCqWJpkla8lEfyj7zVUhVjKYj0NShTcytIeg6VZt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NFZbYSarSSeSpA6mr5uAsJWqPk7t0jdB60AVTym3vRFbmV1QfjSjDMXq9YKFy/erIHTx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cKIV2jrVuRgm5261lzyl2Z6AIByxqazP76of46fbnbNmgC7dEZpIDzUMrlnp9ufmFSwO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ZGkJ8grXjoQixEasRmqqcVZj6V0xMWXYTxUhPFQRHANSFq2MRrtwaoz96tMetVpR1pMa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GWPGcVsSwgk1TlhHNZGhm0Vd8j2opga9nc7tOIPIqhBcbnI6U/S3DWbLVTZ5crEdM143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tSiQLGSe1UoZAU5rM1bUyilFP5UcoXHazqZnygbgcVjo5WoDIzck07dletWoi5mT7u9K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rAkwfWgAjvQp4oz9Kogdn3pKbk0ZoATFOQc02lSgB6jk0uBSp3+lIaAFDAU5WFRc+lKu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xvVUEjtTlLUWA0AQy1Ey4JqFHYU8txUWLGlgM1GXpH781EWx3pcqDmK91NhWHeul0ebz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uOmbzJyorq/Dy/8AEumi9s0gIrdvlq1AcNVOD5SR3qzGcGoLNm2k+XGayNUUfaT71fhf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1gNXAzmUqKKK2Mx9IehpRwKQ9KChhNAag0lAHqfw4lzpFwP7stdcH5NcL8NZf+JdeLnp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3rinuylsaEEtWklrMherKPmoGaEcualEnFUo24qZTTQ0ywkpBqykwA5rPqyh+UUxlpZQa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qQN6GqTEUNZceW1cJqj4c12OtyYQiuE1OT52piL/AIVk2aqPpXsWoLu8I6kfRFx/30K8U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fX/EV6/qF4U0VLftcSKh/U/0oA67wnc/6HDn0FdvDMvkGuD8Pw+VYwf7orqIHbyDQBm6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5dK4a5kx616PqymWKQH0rzK4XyLqTnvQBy3iV/smuQSjgMorp9FvWeIc1yvjk7Ut5h2b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GhUewoM3udcZd6HvWtpEm6Ac9K56GbcCK09Hn+V1z0NAjoVbmnq3WqiycA04S8GgCG5kx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h+TVGVsA1ZBXmkxmqTvnNSXEmM1RMvJoAmV9uakWbrVTzKUSY70AaCSZrA1KfyfEAAOP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vXMeI5jHrkbZ6ov86gs9GsNRDR9anlvMg81yujXReMc1rmTI60AZtm+xZB/01aus8NTZ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teYZ/wCW7V0vheQmSUf7IoLRqa7AvkNcFQwRSrrjqjcMP1rwC/0z+w9SubZW3WxctC3q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zjxv8MP7Rm8/TiCPv+Rnbtb2rDZnbTkeWjfcTLFHkljtH1r6a+E3hVPD2jxRuMzOBJIS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Dm/ufExbULfENsd5yOpr6P0+3SDOFAzXBiq9lyo9/B09OZmnCx7Vdhc96px4q1ERivLu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kMtM3D1qJpBRcZN5lRyS/Kai80Ux5BtNRcaRl3UnJrNmk6itG5XJNZs0fJqkzCpEpzFQh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05BHFdDJbZ57UsNoJGqlKxzclzJ0rQiWy4rpLfTVjXAFT21uEHA5q0oIFQ5NnTCCiisL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2UEDitJSxz2rJ1clQTjisbs1SQafci4uP3nSupfQILi1OVVwRyrDIr5k8VeNL7Q/EdrP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CErX0X4F8W23iLQYLmJgwdRwD0PpVxZpyo8W+MPwBt9Ugm1DR1W21Dlmi6JJ9PQ180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xSRvBIjYljf+9X6Ca3btcRN3r5R+PHgUxX0uq28fJP7wAcD/AGq9KhU15ZHn4jD2XPE5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zTtzXRWuoR3KnB3D1FeT20m5lVuD61saN4i+xXDws2QeMmvQ9Dx7ncXM4SKXHHpWCy+W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1vFwHBx15qhqMp8zCn5QKRLIBGIsgd+9Zd2iL5krdV6VecsIsk81mXzCVggOR3raJmzF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qjIuFKjmte8Ta4VRwaqz2wgIPUmt0cbMtrdk/GmMgHyDkmrLIWm3OcKKrfalhuy4G5RV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iIffNVJka2BLgVYEhadpm6VWLG4lYn5lrZMyK/MmTjApmx2OAOKuOAvyimtMiDA61omQ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dssIJY81DHKVJBqOV5GOc8UxBdyYBquiNNx2oYmRvatGwtwF6UEEFta7EJ6UA4J9qtyn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SrAaX3SUlxNvTy1oReCakhgC5dqCSvDblRg1ajbyhimiUMxx0FIqmQnFNCILufzDtqEr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T7U2Yc4qiSDHtSqMNmpAoxQFpAP+8TVizi3yVCi4FaukwZkBpMDobGDyoh64q6gxUcQA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MkSp46gSp4+lbIzLKHAp2aYnQ06tUQMbvULDJNTN3phFBBTlTrVVo+avyjrVZh1pWKRX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zKtpPIBAepGlB6yisPz9x6Gm+YSa8/lOy5ttMQhxKKzZ184nL5qDzBjGDSAZGRRyhcd9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/vCm496TH+1QMl8o+ooER9RUdKCRQSSiJuxpfJb1qITMOlPWdqCh4t2NL9mb1oWZqf5z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oWBqU3D+tILh/WgBwRh2pNrDtTPOfJ+agSsO9AEwD+lKA/pTFuWFH2pqAHjeO1L8/pUf2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IekG+kW8Gaf9sGKAGMkhFVZYpcHjirovV9KcLpD/AA5pWAzbC1DTGVv4a19AvC9xcJyB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RjFT2l7FaAsIhlvSlYExibg7fWrMbNTI7pJGJ24zVqNlNRyhzE8DNkVBqkRZx82BitGF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1jb3jDdJj6GhILmABjjOaeoxW4miWS9ZmNTro9gF5kb65rdGRzoXJqRlymAM/StN9HhU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2NrChwzBqCznSpHWkDAV1slpp8gPyhTVKXQ7NjlZ8e1AG38NxhL0/Su0jlJWuI8P3MOj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TxNBH1Oa55R1KTOqhY4q1G3FcnF4vtBwSatReMbPuTWNmWdXA3BqZWPrXKx+NdPX/lpV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9+tKzA6RGNTK7AVzkXjLT3/5aYq1H4r05h/rgPrRZkm2JKkWTisNfFOmf8/UY/GpF8Uaa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zAh1yUktXE37Hcea6bVtUt7ksY5lYexrlbwF2OGzV2ZRd8JPs1uA+9eramf9E0z/AK+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gyi01OB36bhXoF74t0y9/s2KK5BkgufNk3AhVXay53fVhRZiPWtF/wCPGH/dFdPaqDD+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P6d5cUuoR/8AbPMn8q7jwz4m0zX7R5NPvorlR2jbJH1HUUWYyHWRhWAryzWH23koz3r0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08caf3nYKP1rxjV9Yjn16Xyf3kOz/Wf7VFmIg8YJ5uhORyUZWql4auswJ71oari50yZO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ic7Quc7DRZkPc9FtpuK0dJn2zsvrWJaSbogc1e06TF8gz1NFmI6xZMLS+bgVXzj8KQtR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snWp5m61QmfrV2ZBUuX61QaTBNWpznPNZ05xmizAf51KJ6zzMcmkEx9aQGvFL71zPjBt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62IJvl61geMm+XTmXkgGoLOk0Gb5RzW+JMCuT0Gb5E+ldIr5TrQBiR3jE3OT0uWB4z/U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7YGYb1OQCMfpXBLdFRdnH/Ly38Q9a7HwpLu1a3HYg0Frc7xWqVWz71VU1IG4rnkjpR0P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ulTAFcrpUuyFT3roIbjKjmvAqu8mz7XDw5KSRoRuasxucVmxy1ZjmFc9zctlzg1Hvpnm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TgjFMdgFNR7ye9MfJFZNlxI5WBFUJnUE1beIstUpLdi1XFmc1chWRpG2gVqWVgetJZ2Y6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gZIq2xRh3Ka2iovvR5Jx0ra+xJjNRm19BUXLcbGE6mJWJrM1rH9mTv3ArpdQtMW7nHSuI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L2qRI+a9Rlk8Va9cyID5UZKrxXqHwR0/UbC7uCpK2xwOfWqfwt8NxyeI7mGaEGNFJYV7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hWCMKpbPFWjU22IkUA15n8QtNgkMhNekI2VFcF48RGL5reO5o1eB8dfEDT4tN8TXEUHEd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8TJLrni2aKEbneTYteiah8Iv+JPH5MY876V7FN2Wp8tUpvndjyLS79raU/McNxXRwt5w5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/wBQsLgiZcKp9K01tRCuCBnFaXRg4NGXNGZOnaqLWoi3sx5Na0y7CR2rOuZ1dmj61rEz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4qm4aZmLcAVpNA8bHuDVZ4G3EHgVsjlZkzDKsKzVAVmGM1u3KxKhRfvVlCPDEYq0ZtEM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PMUdlAADukNS4CAg9KpSNvckdO1UjIgYsSfU014A4xnmpSuwFjyaagwdzGtUzMRYDSGF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C1PGFQEnk1Yiq9mF246tVsMLZFjH3sU2L95NuJ4Wmlt07SHkDgVQCSDCsT1rPz5shFWr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/dtmggsbAi1UubosNiVK85l+UU6Ky2ZZqpAVoVIXB6mtKBBHDk9TVEuok9hS/azJIFHQ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eswr5rtV+aTMWwdahEPlLk96dxFdU5xUpiCjOKlSPnNFyflwOtQSNhj804AratdPmjTK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7cVs2rxk7CaoCkr3UH3gWFSx6mBw4I+tav2Vj93DCon09W++gB+lADbe8jk6PirsUgbv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KmohBeWxOMsKtSsS0dDE5XPpT2mzXPpq8tv/AK1CRVu31u3mOC2D71rGRDRqhgaCRiog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61IIZupqsasyVWNAEdFPooA4kDFLRRXnnWFGaKKACinYFGBQAUUUUAFOXoabTl70APHSn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ADSaQcUGkoAKKKKAFBxRmkooAKKKKACnL0ptOXoaAFpy02lXvQBIOlKtNU09RxQQTwnF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bFL5tAFw3eKZ9sb1NVTJTd1AF1b5vX9af9vb1rPDAUu6gC/9ualW+Yd6z91OVvegDQ+3N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3Uqt70AaQvzilF6T3rO3U9W60AaH2xvU0ouWbuapKwp4cClZAXUlapRcMKoJPUokLCiy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Uv2xVBVLVIIyBmiyAvrf1NHf1jl8GnLLiiyA3Y9RqZdRB6msBZ6eLiiyA6AXgfvT43BN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7e596uyINyBs1bSHdWRBdAd6ux6iqCiyA0YlMfO4j60PeNGfvgVkXGqSPkRsIvcc1U+0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VFkB0Q1faCHY7aP7WiEZZWzXMo9vGrrLI+G4FNj+yxwNEZXLnkHNFkBp6v4ouIRb/Z2b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yg+aW3bs8Vjv5TD5cll9aVJgAcr8xosgN0eMLsgv58ufrUq+Mrt2X9/L+dcstw2549vF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ZAdWPFd1uz9pl/Oj/hK7rd/x8yfnXLB2LZzSeY27OaYHVf8ACUXR/wCWzn8aP+EjuG6y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HrUi3XHWgDqE8QyDOTn61MniH1ArlFuPenrP71lYDrF8SMM4UYpkuqR3Y/eKK5fzmHOa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Fi0dbZ6qsC4Q9KuN4lmxhTXGpc7B1p328jpUmqOjW4UeaQfvSFq2dH8RtYXUMgP3a4aK9Y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55pWL5T1aL4iTFsfZ1P41fsfG0lxdRx/ZgdxxgNXkNtqZEoye9dJoGphtYth1BkArOol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ZsQK17SQ1g2d0MVrWl0K+VqPU+0p7WNaN+tSpIc9apRSZzU6HmsDYuh/loV85qHdxSo1A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JGqZOaAGsvBqLZlulW9maRYMmgC7p1qMbiK14yACKqWoxGBVg/doLFBy1XrW3D9aoA4q9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gXdVsLaPTnYgZ28k18/6vrVpFrU1iZlZ2PAzXUfHH4lyeHtDaC0f99KMA18maZqmp6pr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yTnpzW/IZrc9q0m8l0XxqjgZiuvlOK9iuXW1ggQnlhmvJPABXxBrtqs4y0RyDXo3iO8B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rM6EjRF4RwDXl3xo14aT4dvZw2JFQ4Oe54FdRcai0Snk1yGteFofG5MN2f3VVCSuOS92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a1q9xq1ym6CA/JnvJ/8AWr3y1jUP8wzineH/AAtZ+HNMWzs4FSJQcnHJb1q4lusZNejz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jjSFuYW2oM+wryO/077LOyuK9+1aJZg2RnFeT+KrMSXbYGAKuE9TjqUzzy5thvbHINZc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pr+AxPjGawNTXdkCu+LPOnGxlSXQLYpkkiuKqyoVY1FJLhcZrQ4mLcRxKC1Z7wquXxV63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eBEBQVojMyrw4RaqYGauXUe9Riq4tGzW6MiCVgKgLA5qxLFsY0qLFtPHNNEFTdj2p4cla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cVojIFcg8UpNKsfNP8umBVnBxmoN25TVu5G1dtVhFsGaoVizp9ryXai+ugMqKYt6I4yo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CSGR2LHFXbKHYu89arRIOpqYT5GBVILFgN8xJ6CnLIJiR2qDPyYpYVKc0yS3EOCKbHCZ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rS0uASSA4oA1EhK24A9KjWAjoK0ViGwCnLCMUAZymVDw7D8akjvrhOr5HvVwwD0pv2ce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V+KVXHOKorbgdKkEbL0NAFp7WGYHKg1QuPD8D5Kjafapld096f8AaiBg1aIMltNuLYny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7634dfMHuK0/PBPNOwr+laogz49cRuJUKGp1ureYZVxmlmsIpAcqKzptHxkxkg+1Tck0N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9zaEg5daKrmAycCjAoorkOgMCjAoooAKKKKACiiigAooooAUNS7qb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OXoabTl6GgBaVe9JTl6GgBy96evSmjpSjiggU9KYTT+opNvFADBz3pwWgDFOX60AG2kx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D8D1pVqLJpytwaAJMD1py1Fk0qmgCXA9aUHFR5NKp4oAlDYpd9RUoNAEiuamSYgVWVqf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TC8JGKzgcmpFJxQBbLbuaF+tVg5p6saALA5pwqFTT1PWgCZGIqdJitVlNTxKG61ZBZju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tV1iUDOaQvtyKALHnn1pDPnvVUsaAc0AWC+aTfUWTRk+lAE4fFHmVFSE8UATeYKPNxVb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96aZveq+73o3e9AEhlpBLjvUVJQCJxMfWnrckd6q5FAaoNS8LokdaVLkjvVINxTg3vUA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c1QDe9ODGoLRopdY71ILz3rMVyKcHJrA6Ea0FyGY1t6De+Xqlr/10FcvakhjXReHrfzt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sdFPVo+mbMACte1AFZNscCtW1+7XyM9z66lsaNvnNXY1qla1pRCsjcNvFLGvWpCvFEY4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hAwamioAtxjNTotVojVhGxQBbEnlRZohnO0k1ThuxNctCf4RVhiFRvagsmjkMsmAapeI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SUKR2z1pNOmaa/EKnk1yPjbwhf8Ai/xGlnA5WJOG5poDw74k65ceL9Wcxq4gX7tZWiaE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tfSEX7PdjbofMvmI7HFZ178ItMt7+NY7lmjX74rp5tBRI/hVox0XQ31CVNss/C5HanXbG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nU1u65fRWNtHaQAKka7VA9a53Js7Zs8vJyTWFzqSMnXLgRKdtV9DuikeSaq6rKZptvWk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AZ1cd6pQ81VkuhuPNYsN42D1pBcMXrXnOfkLl4+YZD7V5xq6iaWQkd69Acl1IPQ1xWvW4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pS1OOtE4LUI8O/GcVzJjE08hPQZruJLQFJS3XFcjPB5SSt35r2IvQ8WojkbnkOTxzVX7MW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Z1AHHU1CzbZCR0FdKOJoz3O0EA9KpTZJJq3IeWqu4rRHOVHNQtKeeasSKMGqb9a0RA1v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TWiIKzjrSp0p7LShMCtEYWGKeak34qMDBpzDigRXmzNJkdBUNxJ/CKtxpsjJPWqrw7mL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huOtXSg2ZquyZ5qhMr8u20VbS22Jk02CIK2ats25KZJWUVNAMk5qJQWfAq2se1M1QEQB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rJijyCa2dKXYpoJNXzMU9ZRiqhY5oVyKALgkFKHFVQ/vQJKALW4Ubx61W8yjzKBFrd70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WZkpgVv/AK1MMDJ905pVnxTvPA7UCIw7jqtODAg5NONyD1FMLRkVQFa4UY6UU6QbqKAO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oopQM0AAp1IBiloAKKKKAGUUUUAFFFFABRRRQAUUUUAFFFFABTx0po5p1ABSr3pKco4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NyaMmggeDil3U1TxRQAtJmimnqaADNFFFABSr0NJQDiqsOw6lBxTMmlU5zRYLEgOaVT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IfRTQcUoOaAFBxTqbSg4oLJAu4+1aFtaW5sZS8mJR0rNWQjpSb2Lg9qAJulPWog1PU1ZB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1PDUATK1SK+KrBvxp6vQBaWQ+tP3Zqqr08SUAWlGacQFFVRKaUSEigCXzcU5Zs1BwaUc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pgagtUAKTTS1ML0zfQBLu96XdUQajdQUiXdTc1HvpQ1Ax26k3e9Jmm5FSUShqcG9aiU08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G4qEc9KkXoaxNUPBzUqGoV61Mg4pGqLELYPFd/8ADDTxqniywhIyikyn6Kv/AMVXnq9e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XL6/Z5Pz4/pXNiG4020d+FSlUSZ7rDGRwO1alqp24qtDGCa0bVATXys3dn1cNETwfLWjA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sayKLZfFOjOahc1JB0NADyamhNQetSx8UFFtGxUyOCKo+ZipIpKALKnD570TXAVDzURc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aossaNua7aWu48PWIDtMevrXK6XGiwKR1rrLKfyohg8YpoCPXzII2A6V55qV69szbQSa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GrkL23gjkLOAQOaqT0NYI5HT9Olld7u6yAD8oPeqmszrsZs8itvXNXiEe1cKg6V5xres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B5rDU1Hj95Nk1cWDcKo2wOQTWgku2qMx8dn8p4oFpg5xU8E3FTq4INCEZlxmNDXJa2MM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8RPpXHeJIx9nbHWuqmzlrLQ4m+m6qvQ1zuqW3yMR3rpkg8zO4Vm30IyVNelTkeHNanBX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4Uqh9TXV6hZjceKwbm3y5A6V2RZyyic7N8oNVGYvwKv3y7Zivas0zCOYqK6YyONojmJV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71YkI3EmoZTvGKpSMrEAjLpmmIhdsCrHmAJtFOt4xGSx71qmZFJgQ1KWwtSTjaxxUZX5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LnPFOiOQRTduHoM2Kw+WomX5KnIzTSKogrSjEWKi2fuqsSjPFMVMigCKGHmrJg+WhE21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W3OTViWEY4p8ZAFKzbqEZsZBFk1qWsRUVVsostWskW1a1RmNCcUwrip1FNYc0AQ4NGDV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V8GgA1Y8ugR0AQgHFGDVgIAKPLFUQV8GgA+tWPLo8ugCALShal24pNtACAcUUuDRQBx+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hAvrSgYoooAKKKKACiiigBlFFFABRRRQAUUUUAFFFFABRRRQAq9adSAYFLQAU4dKRet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gKM0UUAGaKKKACiiigAoooqywooooAVacppqjrS1BA+iiigB9FJkUZFBY4HAo3U3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U4H0pgNHSrIJQ1ODVCDTgc0ATBqcHqKjJoAnD05XzVcNTlagC5GRTy4xVRXJ707caAJC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DzMU5WzmgCfdSF6ZmmFqgBxakzTAadmgBwajdTM0maCkPzShqjzShqBkuabmkzSVJRIp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9TxSAmQYqUEYqBTinbvesbGqJQwFSo9Ut5p8chpGqNKHhS1d98GpvsnjCBicCRWT8xiuB0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XS+Fb86brllIpxiZB+G6sK0eam0duGly1EfVNv0q7bSAGqMXC1LC+Gr5M+sRrE5FTwHFV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EwA61kWTO1SwSYWq5amh9vegC8HBqRX4qgslSrLxSKJ2k5qSKSqBk561NC9AE9xMVUnN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a2ZvnU1h32n+Zu96ktFq28XQQgEybMe9a9p8R7dRjzlP415tqXhhnyVkIHoKxm0AxN/r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33xHtShAkGfrXK6h42efd5YLVzNhoBlOSWNblvoAQDjH1qizDv8AWLi74YEVRtYS0rMR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pVU6UEJwKkzuZcGSauJETVmGwCnkYq0lsBQIqxQkCpkUg1aWMAYoEPNAFeblStcvrNqX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QSKw9Qj+V60g9Tnq6o4K4txG7YrBvY/NmIFdJfnZJIaw4QPMkc9q9KmzyJrU57UYdmc1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upzNNcOO1Z5iDg+tdkWcskcvqdjvyy1gS2mHJxzXaTw5Zh1rLurIHJArZSOSUTlblCtV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BWY0e09K0TMnFFYH5qmEmBzTRHhiTSMdwxXTFnO4j3TepNQj7pHpVpiFh98VTjPJrW5k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0qffNEvy9KDMM8UDlSaYp/dGnIQYj61ZBA55pYhk+tNbhTToThaALG0YpuVXNRvMcYFE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ku44FW7e2eQ9Kn03Ry7AkcV0MGnrEo4pozZRs7Pbzirxg4qwsQUdKXbWqMyosFDQe1Ww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eKNlWilJ5dWBW2UbKs+XQY6AK2MUm2pylN8uqIIttG2pfL9qNlAEOKAKl2UbMUARhaK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mBXObDaKdgUm2gBKKKKACiiigBuDRg06igBuDRg06igAooooAKKKKAGUqilwKWgAoooo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QAUUUoHFACUUUVZAUUUUAFFFFBYUUUUAFFFFABRRRQA6iiigAooooAXdRupKKAF3UbqS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U+gAFOpop1ADwc0UynA5oIHKacDimUu6gCYHApd3vUO6jd9aCyXdSo3Wod31pVagCzup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gKM+9ITTM0ASDmlpq07pQUgopM02gZIven8YqJTT8ipKCpFNRZp6nigCTpQTSCnAVBY0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Kk2HAwOan/s6Vo9+OKhmsSSzGelatuu0gnrms/TkxOqHua1tgF2I/QisjoR9L+Dtb/tT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0Sk5+la4uSGGDXnfwyu/L8PiPccxyFOfzH867JbjAJr5KtHkqSifW0Z+0pqRv29yfWrS3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8jrV+GfPesDdM2Ypye9SiWs6CWrIfipKLayU/f71SWSpVkrMosB6lSTFUt+KcJKBovfaA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3pytVGiHfZw3UA/UUn9mwkcxr+VOWXBp3nEjFCGNW2RTUojUCo1QsetTxxe9aom7K0yZ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4raMYxURVaBGJLbFugqaC1IU5rSKLThGCOKCbmYLU7ql8jAq2y4zULkigCrLDlSDWNqt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HYsSKpX8ZeMjtThuRLVHl17bFmkJrkLiZoblk7GvSdbszCzEDiuJ1WzUybwOa7oSPPmj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UjGJ2Fdfd22624HauU1FfLbB611xkcrRVIDZJqjdQEZParkjYUGknG63zW6ZyyRy15a+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EYroZcLkVm3Fvli2KuMjnkjCuYzHzVcZIrZmtfNU8VVNkVzxW6kYOJQZztxTAMA1be2I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jJplNQcmlZSetW1tealFrntWqkZ8pnCIkUscDDNaf2bYKjZkTOOtPmFYz3g55pRB8pxV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pCcfKM09ySmIsIBjJrZ0bSjIwZl4qXTNGa4cFhxXURWq28YVRVGTZVWDb2qQJVoxcUzy/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2k2VPso2VZBBspdlTbKNlAFfZRsqfYKNlVcCDZSFODxVjZQUFFwKZSjZVgx0nl0yCDZ7U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PLoAreVSeTVry6NntTuBW8mirPl+1FMDzmil20ba5zYSijFFACEU2n03bQAlFLto20AJ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+igBlFFFABRRRQAUUUUAFAGaKVe9ADqKKKAFUZpaRehpaAG0UuKTFWQFFFFABRRRQW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oFAC0UUUAFFFFABRRRQAUUUUAPFPpgp9AAKdTRTqACikyaUUEDgc0tNFO7UAFFFF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XvQA9TTg9MpDUED91A5pgyakUUAKpxTt1M20UFIdn3pN1NooGOU0/PFRinVJQuaehqLvT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SLVZWqVWxQWTCVl7ZrZ0/Xri3j2tIJE/uHtWDvOCM02H5WJBwfWsy0bBlVmOKv6acyfS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5re02Ehz7Vgao9j+HjB9Acd1euriuxgqTXC/DW63WN5Dn7pBxXTbyjE5r5jFK9aR9PhZ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A71o29x71zUFx71pWs/vXGztizoornHerSXGRWDHP71bhn96g2RqrNzUqz4HWs1Zfeneb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nrLmsxZTU8cppDNBXqVH61nrPinpcHNWaGkmCalEeapQzVbR8igCVUxTwxHeohk0oVjW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CoR1p44FAFWRSDU0H3eaUjNNDbeBQQI/U0wqCD61IwzzSItAEK22QSaglhVwV71okjYc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KYWOW1ywDIwIrgNVsDDIc9K9S1JPNjNcRr0AZTW8ZHHURyFwipFiuU13TiQZFFdrNYkq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RkPWuqEjlaPPplxFz2qq05KEdq6DU9N8qQgDANZc9iEFdsZaHPKJjyW5cZqA2+4EVsvD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armOZxMb7JtJ4qKW168Vuvbg54qAW27ORVKRDic5JbYPSozBx0ralt+TxVZ4ODW8ZGLi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U5i5NMdMVsmYNFK5c4IFUih61q+SGOMVoWOheeQxHFNMzaMWysJbphgHFdPp2hLEmXGa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5VGasqmAa6I7HM2VIIFi4AqUrmn7OacI+KtGZBj2pNlTbaNvtWiMyDZRsqbbRtrZCIdl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AEPl0eXU2yjy6AIfLo8up/Lo8ugCv5dJ5ftVjy6PLqiCv5ftR5dWNntQE9qAK/lUeVVj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VFWNntRVAeV4FGBT8UhFZGwwikp9JtoAbRgUuKSgAwKMClxRg0AJRTttJigBpFJTqMUA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KAGUU7bRtoAWiiigAopQKUDFACAcUtFFABRSgUbaAEoopN1AC0hNJmigAooooAUEYpab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igBy9KdgU1elPoAOxplP7Um2gBtOUYpQMUUAFFFFABRRRQA4dKWkFLQAUUUUAO7Gmr1pT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F6Gmk8Uo4ppoGhyVJ2qNKfnigoSnpTKchwKAH0hWjNLUAAGKeOlMpQcUEEmBSEUgPpTh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NJoLHUU2lU5oGhQKfTV604VJSFXvThSAU8CoLQgHrSjilC05VqSi9pE6W02+QZFbdnPH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z8YAUiug0+IJbqMYzWbRaZ1/gTVRpt7OGbAkAFd1d3I2Aq2c+leQLI0LB0OCK6HTvEjuoV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w/N78T2sJiFGPJI763usjk1ft7wA9a4621Xd3q5FqXPWvHlFrc9aMk9juIL0Y61dguxjrX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NvqWB1rkbsdcVpqdWt3708XPvXPRahnvVmO8z3pXLNxLj3qxFce9YcV171Zjuako20nF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3Ge9WoJ6LgbUL5q3E1ZVvLV6KSi4GjGatRqDWfBJzWjbnIrS5QpXioulW2XioClO4DCOK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mymBGooIqXZTSnNMCPbhTTWjzGasBflxS7PkxUJk2MWe3zG3Fcnq+nb93Fd5LF8prDv7Q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KNzzDUFe2crjisW7j+bcDz6V3eq6fgtld1YEmmxysc/LW8Z6HI4s4+/tzImSKxJ7Xfx6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fLO4Vzl1G0XVSK6YzMXEyJrfK4xVFrUjOK3Xj3L0qlLHtJrWNQ53Ey2jKjpTOB2rT2Bh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bRqIyaM+WAHJwKpvABmtKTIBFU371qpmckZc0YDHiqs4q/c9TTbe0M/aqU2csojNN09p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QRDjmnaZYCGIEjmrnl7wa7KWq1OKZSoxVo2/NHkV0mBT2+1GKt+UPSk8kGncmxUIpNtX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TUhWKe2k21d+ymj7Ka1UjOxS2+1KE9qui1pRb47VSkFimIzS+VV0QYpfJq1Idil5VAiq5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lURUhj9qs7aTZUkFby/ak8urG2k2UAQeXTCtWivFRletUBBt9qKlxRVgeS7TRTqCM1BY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QA2il2mjBoASil2mgLQAlFPppWgBMU3FOooAZSbacRSUANxRTqKAEApcUUUAFFFKBQAAZ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lJtqTb7UbfagCLaaMGpdvtRt9qAIwtG2pNvtShfwoAjC+1KFJqQL+NKq0AM2U0rU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CNRS07bSEUAJRRQOaAHAYpOlOpoHJoAXFIRTwMikoAZSjrS4oAxQAtFFFABRRRQAZooo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U8GkoGhyU+o171IORQUFKpxTe9LQA4c08cio1709elQA49aaTS009TQQPU1IvQ1CvepF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eDUZoLFpRxSDpRQNDxT160wdKetSUh696evemLxT1PWoLQ9Rml6U0HFOzxUlE9scyAV0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e0y0w+tdKDtiH0qGUhzvwaWF9pyKgZ6WI81izS9jesLtuma1IrojvWFYDFX9+K5KmGVR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bttee9aEF6fWubtZCa0I3ZVzXiVqHsnqe3Sr+0Wh0lteZ71owXXvXK2lwR3rVt5/euB2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1bhuPesKGc1binNZmyN6KcVbgmz3rBinq9bS5rK4HRW0tX4ZM1i2j5rVg5FCYGnbtzWr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a1Fapll5eRSeXTol4qZVqrgVjHTCtW2XrVdl607gMAo2UYIp3bmncBmBS449qKM4FSBD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nitWU8Gs+ccmi5NjnL2AXAPlrzXNXmly7zuG0e1dzcQqAdoArMniEmQeaSm0ZONzibnT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gXdmMsGTP4V6LLpqvntWVdaKuTxmtY1bGLgecz2IGcCsu4tGJPFekzaApzxVRvDSvn5a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82a1Kg8VTnBHavS5/CQIPFUH8Hrk5GaaxETF0ZHmsyH0quYDg8V6Hd+GUQnisy50RY1O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0zCdOyOEksmkbpW1o+lEAErW7a6TGTyorSislhGAK9KnZnmTdjKFsAMUfZ61vsBOSKVd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epjeSfejyD6GtwWGBSixA7VdzOxgi0Y9qcLM+lbv2VR2pvkAVqmZ2MdbM+lOW0xWoYgK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bgCkMA9KuFKYVq7mdip5IppiFWStMK1SYrEBjphSrG2mlatMVisUphSrRSmlKpMViptp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qQV9tJsqwUpNlAEPl8Uwxdas7aTbVgVDHiirJjoqwPGdtGKftpMVA7jMU3FSbaTFAXGU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cbRTgPajHtQFxuKKfikxQFxmKTFP20baAuR0m2nkUm2gLjMGjFPwaTFAXG4pdtOC0u2g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u2gBoGaAtP20baAGgAUtO20BfagBNtG2nYpKCbjcUU6igLjQKcBiiigLhSqKSn0BcKaR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m4qQimEUBcjxTlGKUDNKBigLgFo204DNOC57UBcbjFIRmn4ppFAXGUUppKAuFFFFAXC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jFAgoopQtA0KvSnL0NNpy9KChaKKUDNAAvenKcUgGKWoAdSEUtFBAAYpQcUlFAIUmkoo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DQ4dKcvSm05elSUh69Kcp4pi9KcvWoLQ8GlzwabRUlF3TBulFdBKcIBWBpf+tFbcjZ4q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A5FVwMmrdqmWFYlmlbnbVocioEAFWkA21cRouafgHmtcRh04rCtyVbir6XZjXk1nNXZq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q7BcEgEGsK81HPQ0zTtX2vtJrwsThFvE9zDYq+lQ7W2mDpnv3q7E+e9YNpcYIYHhq1YZO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RdzViNaNoc1kwvmteyGazsa3NmzHSty1HFYtoK3LMfLWbC5oWy81r2qcVm2y81r2w4q7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KjjqVelFwGlM1G0Wc1PScVSYFQxdaYVxVpu9RkZp3Ar4ph6VPspjJSuBVYZBqpKnJrRM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jMeLJxVaS2HPFajx4aoZEGDWblYhox5bfGeKqS24OeK2Jo85qo8eM1HMCiZQs070vkqg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FU5ZyTtALE9hSckldhyEFwkeDWa8eXxGhc56AV23h3wBqXiGRW8tooT1YivVPDnwv0zS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2FeBi83pUbqDuylRvueFab8NdU8QS+YbcwRH1FejaJ8GtPstMMc8XmyHqcV6/HpyKAiI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bE4GK+bqZriKuzsWqMUfG3jb4cSeF9UlZEP2Z2JHotYEFmuSAufrX194s8KW+u2UkE8Y+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xR4dm8OazJaOhC5+U+1fpmR5ssbT5Jv31v8A5nzGOw3s3zR2Oc8jBPFBi9qv+R7U0w19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FjtURj9q0Wh61EYqtSJsUWjqFoutX2jxUbR1spE2M8xU0xVdMfWmGOrTJsUTF1phi61c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YpGKmGLrV0x0wx1SJsUjHTTHVwx0wx9atE2KZSm7KslOtN2VRNiuY6Z5dWzHxTClWmRY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nZxSbKfMKxVMdN2VYZaZitCSDbRU22irA8U20bafgUm2gCPFJtqXbTdtADMUmPapNtJi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oxQA3bRtp2KKAGYpNtSU0igBmKTAp9JgUAM20badtowaAEC8dKULTgOKXBoLGbaXbTgt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ULT8e1GKAG7aNvFP20beKAI6MU/FNK0EDNtJT8UYoAZRTsCjAoAQCl5xS0UANXrUijim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jrUeKmbpURFADaKUc0lADl6GpKiXvUg6UAGKYehqSmHqaAIz0pKcehpoGaACiiigAoo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DQU8cUiiloKFUU6kXpS0AFCjNFKvQ1AC0UoFJQQFFFFAIUDNLgUoGKKCxlOXpSYp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q9aeoqSkKBgU5RSAU4DNQWgAzS7eKUClIqSizpX3zWvuz3rK01dpJrRjb5qyexaJ1HNX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0rIVmUWEyDVqJuKrM4B4qWJuKtFIvQsBTZ5sZxUKuaHXcpNTIpFG4lw55plvGZGmI/hp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p1ofLtlb/AJ6HFcjOlbHU6dNi1tmP9zJrdtpA6gg1zliN9oi+2BWhoNwZFOT91tteNiKS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0kdPavkiug08ZArm7M/PXS6aOBXkPQ9a5tWoxW1ZjgVj2w5FbVnwKyYJmxbLWnAOKzrX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3ROlSr3pqCpAtNMBmaKfspQgqgICKTbU+wU4R07gVCOtRN3q40fWq8keKm5SIM4qNz1q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3GV2GahdeDVplxUTL1pAUmXk1TnwpNXW8ySQRwxNMx4wvauw8H/Cm5vSLnVX3LnIjWvJ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VlRVzhtO8N32tyhIITtP8RFem+EvhLbWO2a7XzZeu016PpmgWunwhYoljA9BV3ytmdor4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5VpE3SSM2202O1jCRxiNR2UVMIEHUVeQb+CKd9mAGTXjpdR3KkduO1JLDwQat4C5qrM/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3b+aCMdK8Q+OXhzZNBfKONuDivfjHjJI615b8Y087w7LxyrcV9TkspU8TFp7nm42PPSZ8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QEXFMaLrX68pHy1jLeHrULRda03j61XePrWsZENGa0dMMVXHTmmbK6EzKxSaOoWi64q+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UjDTDFV0oKYV61umZ2KRj61GY6ulKjKVSZNimUqNk61cKUwoOatMgomOm7OauGMU3yxT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etW2TrULJVEkO3ik21LtNN2U0ybEJjpnldas7aTbWikLlKu2ipmSitEybHiGKNvtUm2j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al20baAIdvtSban2UmygCHbSbam20beDQBDtoxUm2k20AREUmKl20m2gCIijbUu2jbQB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CUAM205Vp4Sl2UAN2e1Gyn7TS7aAI9lGypcCk20ARbaNtSbKXZQBDtpNvtUxWk20AQ7a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BDspNhqbaKNtAEODSYqXFGBQAwDFKPan7fajbQAykIqXbTStAEWKTFS7aTZ7UAMAxRT9v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D0NOC0hFAEZptOIpMUAJQDnNHakUUALRSgZoxQAlFO20baAG0U7bQBigAXpSjrRTlFBS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vekpwGBQQFFFLipKQlOUdaAKWkMKUDIoFOqQsMpccU4D0pdtBQxOtTKKYi81KBUFIXbx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CrxUloYg+enyjC0qL81LcL8tTcpFi1OBVuNvmqlbdKuxDmsrmhaXtWjaNtSs5e1W4W2r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arKNVCI5ariGpuUidTU4b5TVYHApyScEVLkWitcn5j71qW6j+xYkx0bNZE7ZkrWs2zYha5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ZfpVzQh+7P8A10qpbDFuPpV3Q1xBz/frkqI7aT5TpLM/vAK67TogIxXF20mJ1+tdtYNi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91nt0pcyNe3XFalscCsi0Yua3LSHcM1znQaVoCa1rccVRtI8VqQJxUXNEyeJamC02JamA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1G32qTbRtquYdiMJTttO20uKZJEUzUTxZqztpCKAKDW5qB02da1GACk1j3820nFc83Yoq3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B39a2PCPgPVPHN0FSN7XT/4p2GM/Suq+HfwfbVZE1PXVPkcNFb/3vrXuFpZxWlskMEaw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fH4/OP8Al3Q+8LnC+HfhFpvh+E+W/mTj/lo/NbkOmLaLtGCB6V0IQnig2u4Hivk5zlN8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58uo4xSBUPetSfSs5IqhJp7LmkbqSZGNi96jkuAOKeLRs8mnfY1+tCLuioZN1RtCWq+LQ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SZkyYQ8fw15t8VNNafwtOyrkrzXqF1hN35Vha1ZJqenyWzDIdSK9vA1PZzjLscVRcyaP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tHXR+KtGfRtWngZSADxWOIwa/X6M1UpqSPlJrlk0ZzxVA0PWtOSLrVcx9a6YsyMySDrx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61WZMVumRYovF1qExVedetQFa1TIsVWjqMpjNXGjqIxZzWyZFioUpuyrRipvl1aYrFRox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TPLNaJmVio0AqMwVdZDimbfaqTJsUTCaYYqvFKaUFXcLFAw03yqvFBTSlFxWKJipvl1c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VSlFWfL9qKu4rHgtFOwKMCuuxgNop2BRgUWAbRTsUuKLAMo7U7HtS44NFgIcUYFSbaTb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2pdtJtosBHt9qNvtUm360uz2osBHto21KFo20WAjpRT9tLtosAzaKXb7U4LilxRYBm32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20WAZijtTwlGyiwENGBUhWm7aLAM20badtowaLAR7KNtSYpKLARbKAlS4owKLAM20oX2p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2pNtSbaTFFgIitJtqQikxRYBm2jbUlGDRYBm32pCtShaXbSArFKbsqzspPLoArFKbtqy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KKftpu2gAC8Uu2looAbtNG006igBAMUtAGacBigpCAetL0pdtLtoGNxRTttKB6VJNgAx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RQ2gDNOwBSgZpDSEAxSgZpQKcBmkMRRTsClAp2OMVA0JGvWnY5p0a9aUjmpuUiRFytKF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2rNstDI0+Y0TrxU0adaSVM1NyhtsuBV6IVViXAq1DWRZYQZqyi4BqK3TJq55eBU3KQyPg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RSc1m2Ui+DlaI+pogXKVNDFyam5SKMi4djWlZ5aBBVWeP5qt2A+THpWdzVHR21kFswTz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ZV/dwsydiBUttHnTc/8ATHP6V6f4FuYI/DtnugVn2cnHWuaWpsnY5Ky8GancxNI8YhUc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0saqTyOK619QCDCxYFZfkAX5mUY388f3q8rEw92534eraVmaVlb7VFbVouBWfbI+0ZrT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WRq2i5rRiFUrRflq9HxWZvEsR96kU4zUSnAp4ORxR6GyH0VF4nMvhHRTqWpIYYnGIF7y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XNQdiLaBIh/tc0qdSNRXiTOcYbnrpIHWmGdB1rx1filrTd4f++avab8YdZ02/F4tvb3Uq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bXSloc7xEEerJ503EVrLJ9FqO5ttUtxk6ZPj3WvNb749eMLyU4ktrdD0WOIcfjXW/D74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Hi7XGtLCNP3Mtvb7m3U7aGSr82xZv7/aY4jKizuu77OWw/5V1fwp8A3HiLVTqeoLt06A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seBYfHHjnT5YdVkubOJV36hHCUZ/9mvoWxjt9Ls4rK0UJBEoUY7+5r4nNswUU6UTrim0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Kq9apx3Ax1qZZuK+MuTZluNQM0O4WqouMA81WnuicgGgzUG2W5LlcECqcrg5quCxPWpB0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LA54poRqsbc04JxQi7kIXionXrVkAc0wpk1qhmZMu8kGq62AXLGtGeHBJrN1G+EQIBru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/iv4ZGqXqXESjfjBxXlF54cvLYt+6JA9q901uRridj1FYk9tnPFfZZfmsqUFCR5NfDRm2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ahZetevaj4bstQB86Bd399Rg1y+o/D5kDNaS7h/cevqaGaUajs9Dyp4ecPM4PbkniopI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aQpIpUiq723GM17kKiaujlaMs23BqA255rWa2ODUJgbJrVTJ5TLeH2qIx1qyQdarPDya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pPLq6YaZ5VaKRNimyc0zy+KuNFTPKrZMmxTaLio2iq60XFMMfWqTJsUDHTChq8YhTDEK1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dlXTEKaYxTugsUTHTDGPSrxiFMMVFxWKBGKKsvDRVXA+fNtG2pdlG36V6RyEW2jbUuyj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Jso2UARbaXbUmz2o2+1AEO32o2+1S7aTbQBFto21LtpNvtQBHto2in7aXHtQAwL7UuKe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gM0baULQAbaNtO20baAG7aNtP2/WjbQBGaSn7eaNntQBHto20/ZRtoAj20bKftNGKAGb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H5dJ5dS0UARUoGafto20AM20hFSbaQrQBERikxUm2k20AMpQM08LShaAEC/hRtqRV4oK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TyKTtRYCMioyKlI4ptFgI9tNK1NikK0WAgxRin7aMGpAbtpQMUu2lC/jQAgGacB6UoWn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XAp4WlwaBke2lA9KdgUoWoAaF9aXApwFLilcaQzApQKdilC0hjQtOwaUD0p22puNIYBz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iouULGtKV5qSJOKfsrNspBEOKkC5ojTFTKmaybKQkaUvl5NTLHxUkcWTUXKSK5i2inQi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EpXNEi9aLVwiobWPAqfHNZtlJAIt1Ktsc1YgTNXUgBrJyLSIIYMJU0EfWrAiwtLDHgms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mpbRMVLNFyaltI+cVnc1R2FvbhdHl9oa9U8I6ei+GtPHGfJU/pXmzQGPR5R3MeK7/wAP3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0hUfpWNxmtLp5Jx2qtc2RhGVGTUiag4+9zUN54ghs1zKKzqWcGXFO5pWG4oNw5rWhGBXC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28hr0LwNB/wnErxaa6syDLCQ4r5ut7i5nse7GpcuWvStC2tZ7tikEbSN6LXo2hfCC3g2y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804Fd3p+jWmmRBLeBIgP7q818nic7hS92nG52w1PLdB+GN7qAWW+b7PF129zXXaf4a0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5x/G4ya60/L1rA1t9zYFfLV8fXxPxvTsdEEfOH7SPiiXU9SsbLdiKIM+wHoe1eJ16J8c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0S1570r9Byhf7LE8qu26jT6D17VKg6VEvNTIK9o5Nx833DXoPwc0EzR3GpzrypxFGR94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HailmPYV7L4f1Gyt9HsbKDNvLGoRxIu35q8DNq7hR5F9o7MNC8tTrLXXLi0mDRkog6pi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tjdhG3Tk159fpPbCN3Adf7wotNQE08SJAzHP3lr4vEQhye+tT2IKx7h/aAEe7qaZ/aVyq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gIzWqfaB83vWiJWkvhAqZFeGN2RHb6i8pxJwavQrySTkU6XTEfqNp9qdHF5I25zVGLsT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GxU1iv7znpRepmXjpVGLlrYrFwtOCPIOOlWFsQ/NPkZbZcd6sXOUvIYd6a2E5Jp9zdJG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5nJANWarUlvr0KCAa5q+ZpXY5q/IxbOTVOWPJNNNo1SsY1zbbgc1lz22M8V00kQKms6e3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0onOyQHmq7RHmtyW268VVe26161OsjBxOV1nw5FqcbHaFl9R3rz/AFPRJtOlZXU4r2CS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1GIpIoz2NfR4LM5Ufdk7o86thlLWO540coeRTSAa6jXPC8tkzMqlk9cVzj25jJFfa0a8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Fx0ZWeLINV3txzV/bTGUV2RZzszGixniojHWg6dahKCuhMkomPrTfLq4U4NR7K1TFYpv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jKcGrTJsUjF1qMpV4pxULx4rQkpslMK1aK0zy6AKxSk21YZajK1aYrFcpmipcUVRJ89+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8uvXscRW8ujy6s+XSbPaiwFby6PLqxspNlFgK/l0eXVjy/agR0WAr+XR5dWglIU4osBV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0myiwFXy6PLqzsFJsFFgIPLo8urG0UbBRYCr5dAjqx5eaVU9qLAQiOjy6sbPajZ7UWAg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pSbaLAVvL5o8v2qfbyaMGiwEHl03y6sYo2iiwFYx0myrOwU3ZRYCtspNlWdlJsosBW20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wEW32oCU/aaULRYBm2mlal20m00WAiK03bUxWm4osAwL+NKFxTqULRYAC0hFPpCOKQEBF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KAIStJt9qlIpu2gBoX1pCvFSAYpCvNAEJWk2+1S7aTGKgCPb7UoWnUUAIFpwGaAKdQUh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gUDG0oGaULS4xWQIQDFLSqKcBQUMHNKFp22jaaljQgFLtpVGBS0ihAtSqvFNVamUcVmw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cVMq1m2XYjVMVPGlNA5qeJKxZQ4JxVi2izTQvFXLGLd2rK5aKF1F81S2ttkdKs3MXzVZ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0hYbfC9KekGTVxYvl6U+CHk1k5FJEEMWDV+NOKFhwanRMVk5FpAIsrTooMZqxHHlanji6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0HmMeKnhttkqcVZEW1ulX7a3Dyp2rL2haVzbP/IKP+6a7TSIAun2o9Il/lVrwZ8LNb8V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sM+c4wte6+Ev2f7WwVJNVnM7jH7peleFis7wmF0lK77I66eGnM8YsdJub99ltBJOx/uL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15fsoPyxnGK+7J9L0zwroN9JaxR26xQscgc9K+CbwZvZz6sa48BnCzKUko2SNZ0PYpakS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68F+JrTU7VyAjLvXsy55Fc+BgVMg4r06sIzg4siMnF6H6PaHd22r6VZ6hbkNDcxLKhHo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Fc34Bf7B4I0G36bLKMfpWldX5IOK/F8RHlqyR7tNOSKmo6js3AVzF7qJLnnNad45ctWB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po8O/aN0zzbzTdXiHBVoHI9fevGgTXv/AMYo21GC10uAAyM3mPn+7XDWPw4e10a71aV4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ru/uiv0rJKjlhUmeHio2nc4K3UntWhZ6e91NFEmBJK4jXPcmnEA5lxVQiW+zH/wAs/avb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X4ZfDbS/B2kWsdzYQ3eoEB3uZBu2sewrsdT8M6RfBpbnTrZz6mMV4b+z14n8SQ3D2d28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4+ba3sa9k1zWXu40hizEHPNfmOO9pDESU5XPYpRsrmRf6Rp5JjjgTyv7uKsaVpUUC4t4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dCjbWJJxWpZWvkpjaR9a89yk9zqix1laux+c4ArpdNgjiQunJxWHbxkybTwDXR2MKQxl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fQrSx7nNNNkWxVxkAepC6qmaDHndhkNsqrTZI41BofVIEBBrLvNbiGdoyaCYxlJl7zlR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QvLVVlvri5yEBC1WW0mdskU0dUKVtWRtNJLkk1A6tzitFdNkNTJYBB81aI1ukYJDHrTS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wcCs2a025plJmdJ3qpIuc1fkjxmqrr1roiZsovHwarPF1q+461WZSTXRGVjJoy7iHrVX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VRouDiu2E9DJxM7y0kDRyAFTxzXFeLPBjKGuLVeOuBXcyx7STinwXCkbJACDxzXq4THV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aEai1PBm3RsUcYYcc0hOa9K8Z+BlnVryzXnqVFedtbtGxRwQw4wa/RMHjIYmF09TwatF0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Rjq68WKiKV66OYplODUW3rVxk4qEp1rSLJZVdaiK9asulR7K0TJsV2TAqFhVxlyKrsuM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0zbU5Xg0zbTAhK1GVqzt4qMrQBX2UVNRViseBeQfSjyD6V0/9jH+7TTo59K9g4DmvJPpR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QfSm/wBkn0oA58Q+1J5XtW+dJPPFNOkn0oAwfKo8qtw6U3PFN/stvSgDF8qm+VWydMbn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0NAGT5VJ5Va39mt6U3+zm9KAMnyqTya1jprc8Un9nH0NAGT5FCw1q/wBnt6Un2BvSgDPW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/sjDtTfsjUAUfKoEVXRan0o+zEdqAKXlmkMRq99nPpR9nPpQBQMRpnl1fMJx0phhPpQB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UfSmmH2oAqbKNntVryvak8v2oAq7aNoqx5XtR5VAFUoKTYKtGH2pPJoAq7BRsqx5VJ5V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fy6PK4oArbOtJsqwYutN8s0AQeXSbKsbDSbTQBBspCuKmwaaRQBFtOKYVqyFzSMlAFXH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9KaUz2oAYmOc0pxjpTtuKQrQBCaFAqXy6Ty6gS0GbRRtFSeXR5dAyNYxTvLFOCU4JSsNE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spQppWKI9mKTbUvlnFJ5RrMojVcU4LTvLpdhqQG4pQuadsNAQ1BSQgSnCOlVTUiKaVxj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ETU8cRrJs0QkcdTLHT44qmWKsmzVIjSIelTRJ1qVIeKlih61DYkiMJxV/To+tQrD1rQ0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Iby2wmcVLZxcCrmpRBYQaisRyKwcjdRNBLUGPOKEt+DxV+KMGCkjj4NYtmliCK2yOTVi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yx461ftdPZiAVLE9AByawnVsilG5Ujtyfujir1npc91II4YWmduioMmvVvhv+z34h8bu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yzDBI9q+pvh98CfD3geJHW3W6vQOZpBnmvlsdntHCpxg7yO6lh3Lc+U/An7NXinxgyTP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uB82PYV9F+BP2aPDHhNUlvI21i7GCXuPuZ9hXsBRYhgAAD0qJ5exr8+xec4rGNxlKyPR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tIVigiSKJBhURcACqVxPjOKmurjapArk/FPiaPw7Y/aph947Y1/vGvJjCU5cqd2zrikl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i607TrTSLdyq3IaSUjqyjtXzEV6198ax8N9I1DwxHqPiGb7XqN7Ds0+KP73ze1fMHxA+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pocP+l3dynnZH3Uj9W9K/ZcpyWpg8InVjZs8HEYuFSdodDyuxspr+5WCCNpZm+7Ggya9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NjqN66XsccytcQRnOxPQ12mnfCxPC2kSw6Yyz6oVzNelc8f3V96yPDq6tpur+XZFnlc4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NelKklocyqXPpLTnjext2iIMJjBTH93tTSpfIFeYf8LBtfD2sRWn/ACx2L58e/d5Le1er6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T2ciyqwyCD1r8kzLLauFqOT1R9FQrxnHQotYSPk4rF8Rmz8M6VNqGoPsiQE/Wu21Ce30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RKWYn0r4/wDix8T7rx/rbhXZNJibFtAP/QmrjwWAni526HRUxHs1puZmteOLnUNVnv1Vd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9K57UNavNQz5sxCf8814Wqx4BqE96/SKNCNCHJDY8hzc3dkKSNMxUcAV3fgbwFPrKi5d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l+G/w7m8S3IuJlMdkhyWP8VfRGj6PbWFksESKkSjAAHWvEzLHrDx9nD4mdNClzO7Kvhm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7RGMcCtg28s3lkDoc1YtooYo2UAc81ILlRkDtXw9Tnqyc5nrq1i3bho+d2361oQ6tHCM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s33jmpUI9KzsQbq6rbOAI43De9W4dQlT7inHvXPRuqnK5zV20uLqWXagyvuKgyfma/2m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Pkm5klNSRQyDoCDVyJWA+agz0RQXS1HV2NOXTYl/hyferxwKTIxWRnzzKotlXoAKXyQK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ZCVGKryd6snvVeTvVlIpyd6rOuc1akHWoCKDRGbcQdaz5YOtbcy1nyp1reDGZZh60zyh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sa6E7gVZoxVcxDmrrDOahda1TJsZtxACprM8ra5rckTKkVmzR7WNdMJGMkX9MKTx+U4y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8ALch7i1XD9cCuhtZfs77u1dDblbqH1BFd2HxdTDy5oM5504zVmfN9zaTWbtHMhDDvVRl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CcV8XKoFkry7V9Lk0yVo5FIGeDX6Vl2YwxcLN6ngV6DpsxynWoinWrZWo2TrXtnGU2jq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ErVoCsyVE0Yq2y1Gy1umZ2KTRjmomjq4yYzURSrTJsVTHUZjq2y9aiK1ZJB5Q9KKkoqw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2i+lW6K9g88pGzHpTfsa+lX9tGygCj9iXHSk+wr6VobaTZQBn/YB6Un9nL6Vo7KNlAGd/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zE9BWlg0Y9qAMz+y09Kb/ZS/3a1cUYNAGT/ZCY+7Sf2OmPu1sBaNooAxTo6f3aadFQ9q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nzoantUZ0FeeK6PApNooA5o6COeKZ/YQGeK6jaPSgIpoA5U6H14qNtDI7V1hiX0pPJFA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Z/YreldgYB6UzyFHagDkTojf3T+VMOiHn5a7Hyl9KaYl54oA4w6MeflqM6OeflrszCvp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jDpB54pv9kkdq7L7MvPFILRMfdoA43+ym9DTTpR54rs/saelN+xJ6UAcUdLb0pn9mN6G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n9nL6UAcX/Zrehpp05vSu1/s1fSm/wBmL6CgDiTp7DPFMNiwrtzpSH+Gom0dTn5aAOKN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eldk2jLzxUR0Uc8UAcebVvSmG3b0rsTog9KjfRBzxQBySwHnihoDg8V1Q0UdhTX0X2oA5I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K6k6GfSgaEcdKAOV8ggdKb5Psa6z+wT6UxtBPpQBy/kn0pphPpXTHRDzxTToh54qAOa8v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OjHnim/2O3pQNGDspQtbbaQ3Py1H/ZLelAzJ28UqitX+ym9KadNZe1TcZQVeKQpWgLEj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KKGylCVe+wkUn2Nh2qGUkU9lGyrf2U0C1JqGykinsp8a4q2tmfSpEsyO1RcqxFEKsxgc0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dsfSsWykJGBU6rTo7ep1tiO1ZNmqGxp8pqWKPrUsUJ2nipooetZtlpEUcfWr9jHzTYrf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XLJ2NYoS7tfOhx1qC0sijdK3BBlOlNjgAY8Vxuep0JE9pal4MYqcafgVpaPbSXB8qIZN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juYYdT8ScqTuW2XuPevJx2ZUcHHmqM3p0pVNjw7wH8JNc8YXCJY2b+UT80zjCgV9TfDX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3OoRjUb8YPzj5VNeqaTo1lpFssFlbpbwqMBUGK0Fj44GK/NMfn+IxbcIaRPSp4dR1YyG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0UYCqMAVJu2jk5FIy4FQEY718223qzpWgTPnNVT1NSPyahbpSNkUbrkmvPrYWnjnxCZr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f35K0fHmtyTyrodi3+kT83Dj/lnH/wDXrp/hj4Xtola4kjAs7QYjQ/8ALSSv0zhTJ/bS+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/zPKx2J5FyROv8E+HLfStNTUtVhU6ky/uvOPy28fYCvA/izqxl/tYw3JEEzlZL5z+8nbt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D4xwhLrTIZmMgGHMRxg/3a+aNR8QX+tSI91MTFFxFEDwlfqlerG3JE+bp07HqvgDxjDq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UGFk9arfETxdFpkwstGjENwy4lux1avNbRp4J454MrLnGPWunstJkWUXN1+/vpT+6h65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XsV9H0b/R4jeTeVEX+4fmZ8969n8LfAzxPYaNNqNpdmKWN1msrfft3r611vwm+BqQrFrX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8Nm33Y/Qt7+1exajq4sII4hzvOwH+7XWsup1oWqrQ53ipQdqbPin4v/EPXdQ08afOTDHn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2vGQu4V9NftU+Azp0NvrVmmbd/3dwqjgP/e/GvmiDBzXyU8up4GTpxR7lKuq65kVZQE4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fk1m/jiUcEjP0pn9jyG5CkHJPSvV/AXhhtPhErriVvavPxVT2VNyOiC1Ow8J6adN0/wAs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jmobeIQxAVKjgdq+BnHmbZ6sdESh29akU46mnW1jPcn5UOD7Vt2PhWWTDSHFccmluacx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21tLL0U10dp4dhi6itKK0ihHCiuJyXQTqow7HQ2bBfitu3s47ccAZqbOOlJWdzBybAcU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BVxtFFJmpAae9Rk1IT1qI0FjTUL9KmJqFz1qy0VXHWoSKneoj3oNEV5FzmqskOc1ac5J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6aDrVN4Ota8gFU3Uc1tGQGc0WKiMec1enUDNQIvBrdPQdjPkTGaz7mPk1r3KYyaz7hMit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co1aumTG3k2Mflqi0fG4dRT0cuue4rczNrVLYTxkqMkciuI8VeG01awaRV/eIOcV22nz/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eDWdJ+6vHj/5ZyV1YfETw8+aLMalNTVmfPtxA9nO8MgwQeM1HnivRPHvhPlriFeevFefi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+AxccXSUlufNVqTpSsVJR1qAir0sWM1XMfWvUOcrEdqjIqwyYqJkrRMkrsO1REYqcr1q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71EamYcVEw61YiOimnqaKsDlqKKK9g8wKKKKAH4opMijIoAWikyKUHNADsCjAo60tACY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gUYFLTTmgBdopCoxRyaSgBhUUm2nYNJQAm2jaKWlHFADdtIRxTietMLUANI4phpxbrTN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7qTIqwIzTDmpcimkigCPBowafxRxQAlFLxSgigBtFKaSgBpHFJTj0ptADQKXHBpaCOKA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7DrTVGKAHbfao2QelSjIFNNAEQQelBUHtT6ZQAgjHpTwijtSoKCKAHLGvPFNaJeeKkTk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S+lIYlx0qUimlaQ7EBgT0pv2ZPSpitJtqRkBtUxjApv2NPSrGKQLipY0iD7GnpTDYp6V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19Kb/Zy+laO2kIrIpIzjpy+lNOnLzxWjto2is2UjLOmj0pv9mr6VrbRSbBWTZokZi6ev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rGKekQqLlpGcmne1Srp3tWmiAVMqCsWyjMj072q1Hp3HSr0aD0q3Ggx0rNsZQh0sHtVq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CPirkcdYtmkTNh0b5ScDmrFloxEh3dK6j/hHp7XSor98eVNwtQ2sa4JPauKpI6YIy73T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zc1c0Tw3feI7uOysbczyk8AdBV/Urd7xbeNEMju4VAo5Jr6U+A3wguvCFvPquqEC4uVH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mMyzKODpuSep3UqLquyLfwY+Atp4cjivtSjWe9wCEI4WveRCEjCqAABjiq+m2/lLnGBV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FiMTVxc/aVn8j01FQVokcQxUpqOMc05j1rmC4xiOahcjBp7N1qEnrTKImHJrn/FfiGPQ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LGndmrogq4d3IVEGWY9hXK22naTfzz+J/EMwGk2TskEUn3Xb+tfSZRlU8dVjJ/CTUrRp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FZ6bNquryeQJm3TXE/G0elL8QviTYWOhW9hol2JILn5GuIDnaK8x+KXxD/4TO/e1kmOn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/wAtD2LV51pd1c6arafcKUSUb0L+nqK/aIVI0Y+wpqyifPzi5vmkW9Ytp1vntp2LOeVf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eG2cecDz8vati7eXUbaK3CbrpDtR+5Fb3hfwvc3d4ljpcP2jU5eCT2NXTTkzCo+WJX0T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I3l/I2I0Rcn619PfCD4K2/g8Lq+shbvWZfmEeMrD/wDXrX+FPwfsvAFibicrd6vKMyXD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L8TLj4faKjWVoZ57g7ftLfch+te/SpwjC8kcHtG9C38RfilpngUwW26ObUJWUi0zyI88t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QluLJ1dLhA8bjsa+PNJ8Pa/8WddLW/m3LNJvluP4s+oNfW/w/wDAsXgXQE09Z3upSd7y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bdtCKkIxXmO1Dw1D4j8PPpurRLJ50YDjrhh0NfLWufCLTvh54luZLq0mvvmzaxEfu/qf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bfFfXtIaG2tNwudQEmCn/PNe9eXm8YRw7rPdHVgebnsj5ttdPN7qjXUiYn+ldlpllIiF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hazvR9pt0Ab2FbOi+GkiJaZQfQV+JYrGKSPqYU7HL6foF1ekEqQtdTpvhOG3AaUbm966O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TypNeBOvKR1XsUobeK3GFQD8KmV/SpBbE1ItsF965G2xXREMmlGak2Yo2+1QIZSE0uKb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tJg0AMOaQnin7aaVqjREZNN7U4jrTT3oNURk1C561MagbvVlIgc9aiPU1Mw61EwoNEQ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BqE00WQP0NVX61bccVVcda0iBXnGaiCYFWtu6kaPArVMCnNHlDWTKNrGt5kyprGvk2Ma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gUkJ8tiDUltHvuMU68g8qWulGJLby/Z5Qw+63WrF/AHTzF+oNUYjuBU1fspQyGF/wJrV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JbyAbsY5rx7xPokmkahKCuEJ4Neu3MLWV2WXpWV4w0pNa0t5FA81RmvoMoxrw1Xlb0Zw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wjIqEp1q0yYyPTiomFfp1zwGrFVkqFk61bI61Ew61tFmDRSZOtRFKtMOtRkVumQVXjqE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61YFN4evFFWMUVQHD0UUV7Z5gUUUUAFFFFABSrxSUUASA4FLkU2igB2RSZpO1NoAdSZ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uptFABvo3Um2gAfWgBcigNijAowKADNMJ604imEdaAGE9aZSkUwigBKKMUVYDdtIRTz0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KfTSaAG7aFGKdRQAUUUUAIelNpx6U2gAFOPQ0i0uaAIWFIBTm5zTelADqTbSFsUm80AD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5wagDHdQBcTpTHOCaSN+DTXoAkjPFKxqOM8GnE0ANNNp2KbQWIcU04p+KYRUsBtFKBQR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Kco61AC7aNv1p69KKzLGbKaVOKloxms2WiuVNCqaseXmnLFWLNERxpUyR05I8VKq4rI0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LUyLWLYBHGKtxR8VFGlWYxgZ7Vi2CLVtDW1oLxWd6k80C3KJ1ifgGs7TiT+9jP7yPbMm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rmO5v5ZYf9U/PPWudyubRL+qa7NqkYjkjREQ5UIMAVUsYMkntUQFenfBj4ey+KtYilkQN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8XtXk4zExw1GVSXQ7qNN1HZHd/Bn4RKs8GvamvzdYLdh1Hqa9/8As4MqBeFHSqdpaxQE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gFadp87luwr8VxuMni6jlLY+iUVTjyxL0eMdaeDvGAM0KYwpxye/tXK+IfiTpHhxiry/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1x06c6r5YK7MXodYBwajJzmuA0X/AIT74k3HnabZ/wBiaUOktx8u7+prr9fn/wCEI02K6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5t77/l4r3JZBmEaPt+TQ5lXhzcl9S0461FXkWrftS+HbfURBZ2Nxd2g4a5yF/IV3vh/x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+mXqSoQCVY4dfYivLng69JXnE64K5vz6bBq9hPaTNIiSY+aNsEV4h8cfO0+/ihu9Qjh06N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7yR4/1p9a9fj1dUJw1fNPxEu9Q1fXb19Vm8+UOdkn+z2FfomRZhGph3hn8SOPFUpL3jhb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Pkxs/XbUtnZz6vdRsWLvwoP90CrMViNfgnLx7b9JQFZOFEdeifD3wBeeKdRTS9Ji/dj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+zw2HdQ8ipVsit4T8G3viPUU0vSIjNcvxJcY+VB9a+r/AAB8M9K+H+nhYSJ71l/f3b9z3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K8Eab4D0gW9ogD4/ezkfM5rUKSajJubKQKflX1r6vD4ZU1dniTnKb1MvxvquvWnh26k8N2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IpTjJ9jWb4ZsLvxl8P4rTxhYob2RWinUj73+17V1wttvSpI4cHmutpGZjeC/A+meCNOF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z45NdBI0VtE0sziONRks3QVW1XVLTQtPmvr2ZYLSEZZia+dPH3xX1Dx9dGx00tZ6UDhW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8bSwULyevRHZQw8670O08efF0STS6ZoJ8zPDXg6D6V51ZWNzdXTyTuZXblpWOSam0vRY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1ro7DQriaLaq7f9qvyLNs2njZvW0UfT4fDxoxstxmm301i6xoSy9K7qwVpIFdhgkVlaN4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NXRogRdo6Cvia8k3udi0Q0KMUBRTqK88zCkPQ0tJjioERmkxTytJtoLIitJtqXbSYqSyL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KAI9vFMK9anxUbCqNEV2HWmGpWFREUGqIjUJFTNxURPBqykQkVGw61K3ANRmg0RXcdah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70FkD9DVVxzVtxxVRx1rWIDU6mh+QaYDilzkGrGCDOaytVixk1rRdTVLVY9yGqhuK2hj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xCFINVdMi/0hfrWxq9tugyOa67mVjAhGKmzg7h1FQkbaki+YEVaIJbgC5i3dTiqRjKgj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z0NSGDkitUQeS+NtC/s68M8a4hlOeOxrlGr2vxFpK39nLbuOo+U+hrxy9s3srqSCQYZT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Yo8k90fPYunyFMjrULjrVorUTL1r6OLPNKbjrURFWmWoivWtkybFZx1qJu9WHXrULCtC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sDgsmjNMz70Z96908wfRTc0BqAHUU3dS5FAC0UlLQA8HFKDTN1KDmgB2RTaKKACm55oJ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0ZoAU9KSjJpuTQA6nDpUeTTgaAHdjUL9akLHFRmgCPPWikPekBoAdTTRupM1YCGmk8UE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7qN1ADxil4pgNGaAFooppNAAaSiigApuaCaSgAooooAbTSMU/HFNxQBGVpNntT8YooAR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nBaAGgYopSKTFACHpTacelNpMfQTJ5pKPWipGgpOxpaTsagsbSr3pKVe9A0SDpSr3pB0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etC9aDQvesmWhwGakXvTVFOQdawZoiQdKkUdajAzUqCsmWiSNanjSmRjirEYrnGOVOK9B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AdYTXlp9qi85n/3+cAGuDVcivQtH1CKDT/D8Oo2eNPjmXe+/csq7ucjt1rnnKyuXFXK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FFpOkY6on2cfL+NdbpfwL1NY1/tG9ttPP8SsckV6rYahFp9gYbIR2lr/AM84PlWsy4uJ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7V+X4ziSs5ctGNkfUYfLYxXNM57SvhBoU1xFam+utQuZP4YgEC/jX0R4a8NWHhHSIdPs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sfWsDwH4TXRLUXdwoa8lGef4RXYiXzuor5DGZhXxa5aktDujRhT+FEsLAKW9asG5FrFv7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U8+32V5ZVrnl/jz4nSXerjQ7D7RF5kyxG4ifaVX+Kty41HwD8DbeKYn/AISzxNKnmJn5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rn9e0vQ/B91PrZv3/tKOTz0j4Zd30/GvEviz45sPFGv2t7pMZt8WqRXIAwHlXguPqMV+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JJe9p+p5OMi21Hp1O98U/tReMtZneVNR/syFelrZfIMe7da8i8TeNtY8U3b3Gp6hcXrN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ZrnpblpCSzdai8yvpqlac9GzihCMNkWRPgYrsPAPxAu/Csc9rbiLExBJdc1wWTmlimaO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Ma8eSeqOunUcXc92X4ra6Rw1v/37rPvdZn1gtLdKjSMdx2jHNcxoVwL60RupHBrobXyg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jHDVnLl1R6VS1Wnod78LvhneeO5litozaWKn/SbsjCkf3V96+rdA8OaR4E0ZbSwhWCBR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Sa8Z+B/xj0mfSk0WYpFdw8RJCnMv/ANevZ7Yy3zefd/8AAIOqp/8AXr9kwDpuhFwPiMSn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Ejjy4R/q4vX3NXkXAxTEFTqOK9WLOEFWs3xL4l0/wppkl9qEwiiQcDPLH0FQ+LPF2n+C9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qgfu4gfmkb0FfN97d+IvjRr7XDRmKxU/IG4jiT+prxMyzWlgabb+I7sPhJ1p6rQqeL/G+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l4NNVv3NopOMerV1egeByqKfJxjpkV2XhjwBpfhy2XZCHnwN0rjJJ9vSuhxX4zj83njJ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OPLExNK8MW9ofMaIeaP4q2BBipulFfMzqOW5shg4GKKKK42xBRRRSEFFFFQAm2kK8U6g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pFRk9aC0KaSm7qTd9aDRbD6Y69akTmgrQJFVlqEjrV5k4NVJhtzQax3KktQ1JI3JqMVa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epqfGagkGKBIgeom71K45qNxTRoRN92qkg61bbpUDr1qkBTI5NOHApWXBpKtFoVeDVe8G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3P3TVIDK0wYuG+tbkqiW3INYtkuJ2rbj5hIrUg5a5iKSuPQ02E4NaWp2+JdwHUVnKu0m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ewz9RVuFxcRD1FUo23MferFrmCUqehrURLc24mhx/EK81+InhsQbb6Jev38V6cwJfioN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1uR98cV3YDGTwmIUk9Dmr0VWjZnz0RUbDNaWradJpd9NbSAhkbHNZ5Ffr1KpGrBTjsz5a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x1qEirLpUJTg10ogrMOtQlatstQla1RBWKUVLtoqwPMt1LkU2ivoDyh1KDimUoagB4al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5xRk0AP3UoNRg+tOU4oAkBpT0ptFABSE4paZQAuTRupKKAF3U0mlzTSRQAbqcG4pmaM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UZFMzQAhbrTcilPQ0wnFADt1Jmm7qTNWAE00mlJptABRRRQAUUUUAFFFFABSE0uabQAl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g4oooAXPFJTd1ITQApNJSbhQGoAeCKMimjmigB26m0m6kzQAhJwabk0ZppPNJj6Bk80Z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Rk0lFQWFKvekoHFA0Sr0py96jp6msGaIDSr3pDSr3rJloeOlSIKjFSJWDNESKOKkQdaj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mj6VZjqvGOtWI65WzWKuWkHFdLqGofaFsIYf9TEi8f7Vc5F0r2/4F/CkeJriPWNVjZdM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/CvJzDFQwtFzmdNCk6kuVHVfDrw9qnibSIHeBoYF+8zd69g0Dwdb6VGCihpP7xrctII7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UcIgwKq6r4hstFi3XM6x9gvU/lX4ViKrrTco6XPtIt2sX4rZI+WO4+gqT5ecDFeXa38Y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/prL/hXEar441XVGJkuGUf3VOBXIoNlKm+p7Jqvj7TdMVgXEjDsDXnPiP4rXV1uS1f7O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mlJLyE/U1lXU4TOfmrphRNowSMbxx4tuJ5nBmLE9c1xC3bykljkmuj1TT11aVsjac1Qb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X3uXYihh6KXU8fEUpubsZ27NAGeldHpvgtpoc3DVPceEIbZSROBXprMaD0ucTozRzCoa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bshwDUtsr4Oa6nI57M1PD921hblc96u3OqSXGRuOKxgGA4NSwbu9c7im+Y0UmlY1NI1m8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xmaG4iYMrLxX2P8EPjPa+ObFLW6kWHU4wA6McbvcV8XwwtNIEHU13PhfwtqujXEWrQzeVd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2zI/19q9DDY14OftE9Opy1KHtVax9/AVS1rXodCszNIjTytxHAn3nPpXCfD/xpqeqaDA1/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5rfkY3EollO5l+7ntXfjOK8HSp/uXeRwwwMr2kcTP4Nu/GOsf2t4rl4H+o0+P7iL711l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aQpDEvAVBipJDufNKBxX5LjMfVxc3KbPbpR5Y2FHIo6UUV5fOahRRRWNwGUUUV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RRQA1hgGq7nrVlulVJeM0FojLUK3NR5pVNBqi5EaearRyYqdTuFAJWF7VRuhjNX9tUb8Y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V8E0wSVHK3zGog/NWjsjsX4zkGo5hSwthaYzZzQBFtqOVcA1OBmopxgGgoqmoyODUpHF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YJphFSuOtR1aLREepqOcZBqUjmmyjKmqTAzrNf8ASGrVj+6RWZaf8fL1pR9DWhkVL5d2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dDINZU6YzWsGQyjB8k2D61pzwNujcDtVS1tzNeKMcV0SqgXaRXQQUo3hQc/rU0ep28Zx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H/YsbHNSM8s+LulQrq0Vzbj5JRkkV58YK+iNZ8IWmsWjRzMwIHy4rwjVbCTTb2e2lXDxs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Naj7K+qPnsZScZ8xkPHUJjq469ahK9a+rR5pSdahKjmrbr1qEr1rVEFbbRUuKKsDyXdR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Wx45Juo3VHvo30WAl3Um6ot1G6iwEu6jdUW6jdRYCwGpytVcPTg9FgLAal3VAHpd9FgJ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TfRYCXNJUe6jdRYCSkJpm6m7qLASUVHuo3UWAeTxTCeKaWppaiwDs8U0nNN3UbqLALmk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HUU3NJn3oAfRTMik3UASUVHuo3UAPzSZNM3+9Ju96AH5pN1M3Um6gB+aTNM3Um6gCTdS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u460ALuopu6kz70AOzRTM0ooAdRTcmjNACk0mabupM+9AD6aeppuRRkVAC0UmRRkUAN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OKAQayZaHbqepqLdTlNYs0Q8mlQ1GTTkNZMtEyntUiVEpqRDXOzREy9KlSoV71KlZFos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asL3rnlubRPSfgdoOieJ/GUNprkvlWyqWQdpG/u19bXviXw/4D0lTNNBZWqLhEIBYj/ZW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KVZYJGjkU5BU4INXrzV73VJvMuriS4f+9IxY/rXxmb5RUzKpFqpZI9LDV/Y39257j48/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Xw+i6faD5TcMMyt9PSneGddfXdOWae4a4uFG2RmOSTXha8iux8Aa+dOvhE7Yic7TmvKx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x95dT0sNjJOsufZnp91HkGsuQbCa055htNYV9cBSea/PEj6bQr3VxjIzWJeXJkJVTT72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i6sa7YRstTFsSG2MYJ6k1r6TpjSN5kg+UdAa1dM8PEWyXMw+RuQDWt5SeXhRgDsKqVXo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gcVyGvaJeXMu6PLjOcCvSdL8N3OtXqQwp8pPJ9K9Nf4dWMGkbEUfaVXlyOtZU8T9XkmZ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LC4hfDxtu+lWYLWVgf3Zz6Yr6QtfBljptpNealbo2B8qkda4+60+0MzypAqEngY6Cvahn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LqzypNNlZcmNl+tSwaRczttjQn6V6rpnhCXWpAscRKZ5IFem+FfhdZ2Kq8sYZ+4IrKpm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94F+D+p+IJBLMTb2yEEkj5mr6I8KfD/TdCKyRQs0gAy8vJNdBpmlQ2MKpGgVR2ArURa8a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xpRitCQc0uTSDpSgZrjuc7FUdaWigDNFwCilxSUrlDKKcRTaVwCiijOKkAopN1ITxSAKc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Vgo7GnY4ptArDar3CZU1ZIprJuWg3gzJLbW5qZW3DNV7792xpbKTcDQa2uTB8Grdu2RV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KAsWwM1S1BfkNXFNVr0ZQ0Ex3OanGCaqhvnq5djaTWYH/eVaPQitDVVsR0xWyaarZjp1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AqGep+lV5jSTAgC0wrU6rwaYR1qkBVdetRFatMvWoSvWqRaKrDmmv0qRxg1G/SqAzrc7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ylZuNt59a0YTlZKsgJAMHNZtxCXPyjNafktNVq2sVQfN1rWNyWjOsLIQjcRzVofKxqed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SuroQEdSr0NRqMVIvQ1ma2EFeMfFzS/sviBbhRhZk9O4r2mvNfjPBmCyl9Divo8jqOni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ptnkbL1qFkq0w61Cw61+pxPmyo69ahK9atuvWoCvWulGBW20VIRRVlHiPme9G+oN1G6v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96g3U4N70AS7/ejf71Fu96XdQBLu+lG76VHkUUATB6UPioaMmgCffRvqHdRuoAm8z3o3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b6XdUIPpS7uKAHl6TfUe6kLUASB6XfUG6nK3FADy9IWqPdSFqAH7qUNwah3U8HigB2aM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UAP3Um6m7qbu96AH76QtUZamlqAJd9JvqLd70gOaAJ93vSbveow2KN1AEm6k3VHu96Td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6mbqTdQBJupN3vUe6jdQA/dRuqPd70mfegCXdQGqIGl3e9AEu73pN1R7qN3vQA4tSbqYW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uqLdRuqAJd1G6ot1G6gB++lD1Fu96N1BZIzZYVCsJ+17zTt+MVIz4XNc5aHZ5pymowwI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TTkNR05O9YspE6mpIz1qFe9SpxWLNETKf0qZDUC96nirI0RZh6VZSN5FZkUsq8sR2quu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FtRm/wCetzFD+Aya55msSlEatRmq0Y5qzGK4mdCJo3q1G2BUMUWatRw8GuOoPU9T0fV/7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QA896o6k5LHmszwRN/oE8BPMbZA9jWvdxbkJ61+SY+gsPipRsfY4eq6tFS6mQgY53c+/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J4gn8+dSLJOSD/HVDwf4Zk8R3yxIv7hT+8b2r1q61G28N2aWFgBuQYOO1cE5u1lubnOe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eUToBVfTdHe5Krglz0FT28Jub15W+aSQ16J4V8OLZItxOP3vYelcsp8qEXvC3h6HQ7LD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5rEFouG+6vP1rVfg46+9Z82iw38+ZBuHpXE5Xd2F9DgtVub7xM+6GNhAnAWrfh34dS303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SvRrDR4LddqRqq+wrWSNFUIo4rX2rStHQ5Jy7mdpOiQ2USpEgAHfFbEUSpwBUkUeBxwKl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3HImanVOKYgxUtBgIFpaKULWlyAAzTqAKKLgFIRS0UXKGUYpdtGKLgR0hp2KaRTAaTTSa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Dd2O9PV6hJxmm76CrFwPmlqvG9WEwR1oHYD0NIp7UE8Go84aglOxn6pFkE1Rs32Eg1sX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XIe1B201dGoOQaWJsNUMD7lp6ffoFJGghytRXHKGpEOEqGY/KaDKO5z+oDGaxc/vK29R7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PRhsaMbfJVq0HWqET/LV2zPNAEzjrVSXrV2UYBqjIcsagQ9BhTUT8E1OgwpqCQYJqwIz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M9aotFaQcmoZBxVmQcmoJB1q0Bmzj/SUx1zW1ptiWG5hxWPIMXkZ9xXUwuFUe4reKuYt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Mj6VLN3qNOFzW1jMhmXc1IBgU9+SaQYqyhoGKWj1pBzWK3LH1wfxYgEvh9H6lJBXedjX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Fz32kNXsZdLlxMGu5y4lXps8NYdaiIqyV4qMrX7Ij5QqsvWoilWXHWoiK1RmVzGKKkxR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G6oN9G+vqjyCfdRu96g30B6ALAanBqrh6UPQBYDfjS5FQB6N9AE+RRkVBvo30AT7vejd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AT5FGRUG+jfQBZ3ijeKrb6N9AFneKQsKr76N9AE+6lDcVX30b6AJi3Wmlqh8yjfQBLmlz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ATbvek3e9Q7qN1AEpak3e9Rb/AHpN9AEu6m7veot1G+gCTdRuqLdSbqAJt1Ju96j3Um6q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91JuoAk3e9JuqPdSbqkCTdRuqLdRuoAl3fSjd9Kh8yjzKAJt30o31B5nvRvoAn30m6oN1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qi3Ub6AH7qUN+FQ76A9Nkom3e9G6ot9G/wB6yZaJN1KDUYb3pQ1QzRElPzkVEDS1izRE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inKaxbNkiYGnA1Epp6msmyyZTU0ZqupqWM9aykxotJUyHBqvGalU8YrlkzeKLQJxxW/c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IZvOlLvLPH/cbtXOW28tV5V4rCUrlJEttvAyTmrHnFf4SajiXFW4UzXKaJE1q+avqeKq2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y4Fc0zdG74MkxeTpn7yZ/I12lnps2pXCwxLuZq43wDpMt34jt7WH/WyjYg3bd3tX1Vp/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3cv/AB+Sf6//AGPpX59nWFqOtKuloke9gaijBxZyEfkeF9OSytFHnkfO/oazLeOW9mKR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qEEur67LBaAs5PNd34d8OQaPANwDSnqTXxcpqOiPVvoQ+G/Ca2cYnuBl+wNdOigD+Qpo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k+pNccpXMtxI4yxq3BARUsNvirsMIApGMpjIIj3q9EgA6U1EAqZF4oOaTuKBTlFOVacF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kApFWngUCFHNOwKAMUUAFFFFACY5paKTNAC4pCOKSkoAQim4paQmqAbik20tKPegCFoA3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DI600rkUGkWZwLJUsdxjvUsluGBxVZ4Snag1VmWlfd3pxHFU45CDVpXBFBm1Yil5U1g6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uVNY+ox43Umb0ZakVjJxjNXoeWrGtZdjYrXtmyM0zaasXui1XmPWplPFQzUGC3MbUF+V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PURiJq5t+HNWj0IbFiFs1qWbVl2vOavWr4kxQDL9zwhrNU5c1oXDZSqEQ+egRZAwKhmH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U1Ge9St3qNu9AETdKhccGpm44qFiOeatFmdKP36n0NdFFJviU+grJgtjJLnHFair5cRr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mPxFmnOcpTZP9VitAISaQHmlpo6moYIG6URnrQ/CmmRtyaxNVsT1z/i2HztEu1/2c1vg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p10vqhr08HLlrRfmc1ZXps+eG4z9aiPeppBhnHuf51Ee9ftUHeKZ8c3ZsgfvUdSP3qOt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sfNu73o3e9Q76N/vX1Z5BLu96XdUO/3o30AThqUNUAelD0AWA1Lv96rh6XzPegCff70b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M96AJt/vRv8AeofM96PM96AJt/vRv96h8z3o8z3oAm3+9G/3qHzPejzPegCbf70b/eof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Jt/vSF6h82m+Z70ATb/ejf71D5nvR5nvQBNv96N1Q+Z70b/egCXdSbqi3Um+gCbd70m6o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TdSbveot9G+gCTdRuqLf70b6AJN1JvqLf70m+qAm30m6ot1JvoAk30bqi30m6pAl3Um+o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0m+ot/vRv96AJd9G+ot/vRv96AJd9IZKj3+9JkUASeZR5nvURNGTQBJvpQ9RZNAak2BM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3o3VjctImDUoaod1KrVFzRIsK1O3VArU4NWLZoiYHFPU1ErU9TWLNkSqaepqJTUimsWy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VNGKxky0ieOpR0qOMVMorkkzoii3bVeUcVSthir0YzXO5F2JoqvxJ8tUkTJFaUC/LXNc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1oWvTmqawJ5ma9B+GHw7u/GV88rDydKg5nuPX/ZX/AGqxk7lnq37M3wzW8vG8S6jF+6jO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9b+J+uPKyaXYP/pL8Mw/gPrWn4bji8N+FYCiBAIwsUY421zJtFnuZLkndIx+8a+J4hxy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6uCpuXvMpeHdAi0iDj5525Zz1rdjhz1p9rbYGTVgR7TwK/N2z12+gsMIHarcQ2tTI1xT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VqMcGqUGSa0YEzTOWWg5FzmrEa8UJHin4xQYNgOKcvQ02nL3qzAcvenr3pi96etAC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adTO1ACE0mRSHpTaAFzSUUVQCE0lFIRxQAvmYpwkB61WOaQPigpFwEGkZAwNVllx3p4m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OCcVFvKVeGHqKW344oKUujGwybhVa9g3qTU0S7CakkwVNA1o7o5OX9zIa1dOl3pWZqy7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oO6WsLm2h4qOU5zSg+9MY0HKjM1HlCK5uddrGujveSawr5cNVo74bBbHCmrdufnqjEcLV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mbKGq0I+apXfK1HFw1AiwaikGc1KajkHBoApSnY2KbINozTpV3tmmyZddtMCGQfNxzxT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wwBI8nk0kijbkcVrFDuRqoUYFOzxSUV1I5xc00n5cUtNY1ZQw0gHWlznNAqWCGTdDUCN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sOM1kzVFlG4qrqQzaXGP7hqVDUd+P9CuT/sH+Vd+G+P0ManwM+drj/XS/7x/nVc96mm/1k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D3r9spfBH0R8bJashfvUdSP3qLsa6UZvQbRTT1NFBFz5j3Um+ot1G6vqzySXfRvqLdSb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9QbqXdQBPvpd9QbqN9AFndRuqv5lHmUAWN1G6q/mUeZQBY3Ubqr+ZR5lAFjdRuqv5lHm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VzJyaTzKALG6jdVfzKPMoAsbqN1V/Mo8ygCxuo3cVX8yjzOKAJt9JvqDfRvoAn30m+od9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6h3UbqAJd9G76VFvpN9AEu+k3VFvpN1UBNupN9Rb6TfQBLupN9Q7qN9SBLv96TfUW+k3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7qN1AEuaM1Fuo3UASbvejd9aj3UbqAJN31o3fWos+9GaAJc0oOKi3Uoasmy0ShqN1Rg+9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Jupwb8ai3UqmobNEiZWp6tUCmnqaxbLROrVIrVXU1KhrJs1RYQ1Kp61BHUyDNYNmiROg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olrCUi4oljFWI1pkaVOiVxSkdMUTwCr8IyKpQjmr0KnFczY0XYI8ir0Sdqr2y8VfiXFc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+S9ljihUtLKwRFHUmvsb4ZeFE0Gx0zQ41Bgs4RcXrD/lpM3IH4V4p8FvB/wBmt7jxbqEW+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DiSU8fpX0dYY8PaQlqreZfz/AL2dz1UnnFc2IxEMJRlXnsiqcHOSSH+ItQ+1P5cZyvtV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9JZwdS/NXDyMdq/F8ZjHjK8qjPpacFCPKhIhipRzTFGKdXAaCs+2o1my1JKcnAqa0tiz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tHwK0oeBUMEQVanXirPPk7smDZFKDmo1HBp6CgxHAZp4FCjinAZoIAD0pwGKMYpQM0AJ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oooAKZ2NPpnY0AMPSm049KbQAUUUVRQUYoooAjKdahdMZq1immPNBomUSCKQEg1YePrV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FNg1ZVgwrNJK05LracZqUwcL7F14+tQMp5p8c4apAA1PclXW5z2r2+UY1l6fcGGXbmul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cyGGc9uaZ20/ei0dXbv5qZzTnHBqjpk+YxzWgwBXNBztWZk3fU1jXo4rZuurVjXvSrR2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E+BVOM1YSgouBuBUgH70VEP9SDUqkYBoAmPFQyMTnFTbTIKcIdgNCEUhGe9Hl1a2Dmo2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FRyDHFTioZD1rZCIqavU0p6U2tkA49KhZutSk9agY0wBTzTyajXilJpAhGOarvxmpxzU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CK+AtLfN/oFz/uNUAOAtOvWzp9z/ANc2rrw3xkVNj56uf9fL/vn+Zque9TXDfvXz/eP86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P3I+iPjJbsifvUdSP3qLsa7o6owkNopp6miqIPljfSbqh30b6+oPKJt9G+od1JuoAn30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3oAsb6N9QBqN1AEvme9Hme9QbqN31oAn8z3o8z3qDdRuoAn8z3o8z3qDfSb/egCx5nvR5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b/egCbzOvNJ5nvUO+k3UAT+Z70eZ71Buo3UAT+Z70eZ71Buo3UAT+Z70eZ71Du+tAagCf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aAJd9G+oN1G6gCffSb6h3UbqAJt9G+od1G6gCXdRuqPdRkVQD91Jupm6k3e9AD91Jupm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bqZmigB+76UbvpUe6gHNAEm76UbvpTKKAH7vpRu+lMopAP3fSjdUeaMigZLupwb3qEN7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DUZFRhsd6UNWLLRIDTgc1Gpp69azbNESA5FPU1GvenqKxbNEiZRxUqDrUaDjNTRiudst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KIVZjFc8pGqRNElW4UqGFauQAGuaUjSKJoo6nSOiFM1ZijJ6Kx+gzXHKR1RQsEAHWriK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upj5dPdP+unFdtpPwFv5AGu7iO2Hooya8XEZrhKHxTOyGEqT2R5dbLgDPFeg/D34V618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t4mCyTP90V6V4X/Z90oOJbuWa9A/hAwK9uj07T/AvhVND0mAWjTHe+z0rzY51RqqUobR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nadotl4d0TSNItysosl3bwON/wDeqYdetVFOD15qVWwDX5/j8zqY+Tu/d7HsUaKpRsjR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1OavqOK8U3EqNpduaexwDVWbOGoMyxYj7Q5bsK0rcfvMCszSW8uA1rWCbiWNBjUZdQ8Y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as42PQcVIo4pi9DRuoIJgRSg1EGpwNBBKDmlBxTBTlOaAHbqbRRQAUUUUAFM7Gn0zsaA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NoAKKKKooKKKQnrQAuaeDmoaeORQCGuvWqzx9atE8Uwrmg1TKEi8GqrKQa03i61TmTGa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qdbnA61SAOakUcUkW4ovY8+Oud1yz2ZcCt+yfblTUGo24mjYYq0Om+VnP6Pc/NtJrf8A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XJA9a3LS5EkYOaZVRa3EuuSaxr04rXuDnNY17Vm0NitGKtR9KoLIQ2BWrbQlgM0FEsS5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KwBYTTE+UYoESKMClPQ0A5oPQ0zMjNQO3Wp271WfvWqIEU5zUb96kXpTXrZAQHvTQc05u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PSoWPWpSahamA1TigmkU5zSGkCHA+lNYZoXvSnpWZoime/tTLt8adcf7jVMo+9VTVG2a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w/xoyqOyPn66fM8h/wBo/wA6YpyKbMcs31P86RWxmv2ij8EfRHyElZsRupplOJzmmHoa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oqzO58lh6UPmoN9KGr6g8knDUbveog9G/wB6AJd3vShveod9AegCcNS7veoA9O30AS5F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m+gB+aN3vUe6k3UASFqTdUe+k3UASbvejf71Fuo3UASbvejcKgL9aTfQBY3CjcKr+ZR5l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73qtvpQ/WgCyHpQ1VhJSiSgCyG4o3VAJOKPMoAmyKN1QeZSb6AJt1JuqHzKTfQBPuFJvq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lMnvSeZ71DvNG80ATeZ70eZ71DvNJvoAn3+9G+oN9HmUAT76N9QeZR5lAE273pQ3vUHm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6N9QeZShvWoZSJt9LuqHeKPMrO5SJt1LkVB5lHmVBaJt1Aaot1KG96gZKGpwaoQ1OVqzY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VqlQ1zyZrEspUg6GoUNSA5rnbN0ixHBKYfMI/d9jU0K55ao0unNsID9wHIp8KlmyTgCu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JeKnQVDEcip1FcdSobpFyztpbpykMbSN6KM16B4R+D/iDxHKoFm1tEwz5k3ANeu/s4+A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3lqs13duVgMgzhRXqUly0rYJGB0VRgCvz7NOI5UKjo4darrc+lwmXKpHmkzy/wAN/ATR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fSjkovCV31j4c0nT0C2enQRYHXYDWiVUikA4x0FfB4nMcViXecz6Cjg6VJaIsaZJvO09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VCA7GyK6fw74VGp3KyXUmy1X5mP972ripU5Vqsaa6mtSSpxbZvaBAunaXHey8RqPkB/j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yXEpzI3T2FW9d1YalcqkQCWsPyxoOlZpYYxmvVx86dFfVMPsvifd/wDAPGjecuZixndm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M4Naem2+47iK8Q3LtpB5ceTU+QAaccAYFQytsU0GbIzJubFPkjyhqKBctmp7h8JgUCIr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jHtjx3rJ0uDzHyegrobWLmmjmqMVFxmngYFSGPFRtxmqOVhupN1Rk0m6gknVqlTkVURua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KMUYoAdRTaKCR1FNooAUntTTRTaAEPSm049KbQAh6UL3oPShe9UUL2NRk9RUnY1E3egB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DilzQaIcWpQc1CDzTweKCWtR5GQaqTJ1qzTJFyKk2hoUfLHpTSMVYZcZqtK2M0HRHUcj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OqEL7sir0ByMUIhnN63Z4JcCqumzFTjNdFqluJIWGK5iNTDMR71ojog+aJpu+Qaybxtx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ZTiQ5q2aRIbUDzgD610MEYCg1hWyZmBFb8R+QD2oQmSUwinU00yQXg06m0ueKoCN6gNT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Q0nFRlutOY1CT1roiQwNNb7poJprtxWpI09DUR71IoytRnvQAid6H70i96HPFBYxTSmm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etZXiCXZpV0f+mZrSbjNYPiuTy9Fuz/sGujD/wASJlV+E8MJzmmFsZp5qI1+vYOpeB83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aKK9hHIQnOTRSuOtFWZ2R8gBqUPUO6lDe9fUHjEwel31CG/GjdQBLvoD1Du96N3vQBYD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/egCffRvqLd9aTdQBLvpN9R7qTf70ASbqTfUW6k30AS76N9RbqTd9aAJC1JkUzdRuoA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+lAEm6gN71Hu+lAagCUNShqiDUoagCUPRvqMNxS7qAHbqTdTc0lADt1JupuaTNAD8mk3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im7vek3e9AD6TdTMijdQA/dSbqZupN1AEm6k3e9M3Um6gCTPvRn3qHfSh6AJd3vTg/vU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z70Z96iV6XdWTLRJn3pQ341Fuo3VNykTbvelDVEGpd1ZXKsShqcrVCG9KcrVDZSRYRq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mueTNYotRmpVPFQRmpVNczZui1DVlOKqwGrSdq5Zs2iXIKsrVaAVZUVwT3OuB9wfDxP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4wDZxH861Y0/fOPasf4X3n234aeHH9LONf++cittOJ5PpX4Li2/rNRPufe4e3s1YcQOaZ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Ow1tE0831yo/gU8mt7UdXCf6JCcKnBxVG2mXQNDnmP8ArFjZzWLonmz6fFdy/wCsuP3v5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lKxuxt8ppEfkioo2whpIzlq0aMLF+1iMj1u24ESAd6pWNvsUEire7msCWWgw25qrM+8k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XzNQZj2byVzmlil84YqG+/eHA61b0izZu3WhEmnpkWxetbEBx3qpb2IQdatJagA/Ma1R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zUDye9NmIUnmqbzYzyaCFEsPdCP71C3KyLwKz3JmbbWhBCsEXPWgqw9HiB5kwatwTLjq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atPpwZcxuVNKxm0XtxPQ5oBastGubRsMCy+tXYboSjrg0ibFge9FNz70ZNBmOopuTRk0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4p1IelADD0oXvQelC96ooXsaifvUp6VE/egCPcKN1MY4poOaDWJIDTsiogcUpagrlJF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mBzUg9CGReDWbcHGa1nHymsq76mg3psgt5MNmtOJ8MMd6xwdpq9aPuXB6ihFSRavBlDX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XTOd6YrL1G2LREgdK0QQdjHDZ4qpcjk4q03y5qvsMjVZ0ol0+LJzWrF1PtVO1TYtXYhgE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RQepoqRCA5paaODTqsCJ+9V2PWrD96rPTQiNjUJNSNUJroiQw3UyRuKdUchrUkkh5U1F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NRTdTSGMQ0OetIvekY8GmUMWlJwDTcikZ+tIBrGuX8eyeV4cujnGRiukLda5H4kybfD0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3qxRlVdkzx4txUTN1oJ4qM85r9Co1PZnhvVDGkx3p8c3BqKRetMX5a+npVPaI4ZKxOzA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pxRXVY5dT5CyaUNTMmlBr6o8gfRkU2kzQA7dRupm6jdQBIDS7qjBoz70ATbvek3VHu96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Td70zdSbqAH7qTdUe6k3UAS7vek3VHu96Td70AS7qN1RbvejdQBJupN/vUe6kz70AS7/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6N3vQBMHpVeoM0obFAFoPRvqAScUeZQBPupN3vUPmUnmUATbqN1Q76TfQBNuoLcVDvpD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Ql6TfQVYm30b6h3+9G+gLEu+k31FupN1AWJd4o31Fk0ZNAWH7qUNUeTRk1AWJd9AbNRg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IlDYpQ2aiUk04HFZtlpD91ODVFk04Z71ncpIlyKUH0qINSg1ncuxKD609TUIP409TWbZ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VIzVmI1zSZrFFuOpR0qGOpl6Vztm6RZgq3HVKA1cjrlmzWKL8AqyoqpbtxVtO1cM2dUF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tfwn0jnJhaSD8nJ/rXZ423De4rzX9me4834b3MOcmG+c/TIWvT2AznvX4fmMeTF1V5n3+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bgE1Z0Sy+23QLDKCqdwcDHc10miW/wBktASMM3NecbVKljlfjhrp0Hwk0MLYnu3ESkdg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J4PFvgeIrgXmnkQyp3K9j/OvO/2h9VZ9fsbXdlUtmlx7k4H8q5z4NeL08LeJgtzJ5dle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6GvraGA9pgOZL3t0fPyqfvGfRTHGRVvTLUyyAkcVWhiMsnHI9a6GxtxDH05r5WTsdaehZ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DmoyfkNYiBvnFG7YOKjWTGafAvnvgUAT2cHmEytyBWzpd2srkd6qTxfZICg9KqaG+29b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vJs6zOBUTzEZ5p7HC1SlbBrU5EI7Fm5qGQhATUw5XNUb98jAqDeKvoWbNMvv7Vbc7z7V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fc96fQwnux0SYNWo3wKhUACjdQZEspDA1TZMEkcVPmmleDQAxLp4Rz8wqzBcLNnB59DV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YmgLF+k3VEJGTg8inpKr+xoIH0UUUAMooooAKQ9KWmk1RYhNN7Gimk9aAIpD1qJWpZT1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WMimlqjD0ZoNbEqGpFaoENSKakzkibGVNZl4hya1E5WqtzHnNIdN2MNn2yYNWbWb58Cq1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ff61C3O210baJuGaW4jDQH6UtvIGi6802ST5DmulHL1OXvI8OQPWpLW3ypOKmu0y+e1X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jZFArszUsLcUTAZYDtUceRW/QksAZoxSKaWsjRDT1pc8U0mkBqxiP0qs/erDHg1WfvTQ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NuM10RIZh3V+6aqkIPBrWAyeawb1M65A3tW2WIAIrpfwkQ3JYOh/z61DL941NAPlNQyj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KY/eplHymoJOprREkZOKjZqlI4qI96aAaxwK4v4nSgaKq9ya7JzXn/xSnAtoo89a9fK4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RZ5ewqI9KmbnNQMwFfcTp8rPHEPQ1EakBBFMNelg6nv8hhUQzOCaKYT70V710cB8gbqW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jDqKKaTQAu6k3UlFADgaWmUuaADdRmmZNFADt3vSbqSmk0AOz70m6m0UALuo3U0nmkzQ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SUAP3e9Jupm6kzQBJuo3VHn3o3e9AEm6jdUe73o3cdaAH76PMqLPWjJoAl8yk31FmjPv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n3o3UATb6N/FQ7qN1AEm+jf71Fk0ZoLJd/vSb6jyaMmgCTdRuqPJoyaAH7qN1M3UZNIB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WNZgTBsU7dUOTSqxqGUiZXp26ocmnKxxWbKRKrYzShqhyaVSeazZaJwaUNUatx1pQ1ZF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VNPXvWbKRZjNWYjVSOrUVc0jaJbjqdTVeOpl6Vzs3RYh61ciPFUoOKtxmuWZpEvwdKuR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K4ZnTA+l/wBlS68zQ/EVrn7k8UmPquP6V7c8HpXz/wDsp3Wy+8QW3/PSKOT8iRX0elsW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x07H2uXzth0VLfSvNYSOMAdK1shU+lTaptiQRpxiqIJeP6V4sdS6ktT55+PshfxsB/dt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92vYv2gtEy2n6oi/eBgkIHccjNcF8NfCzeJ/E9pauMxq/mSZ/uiv0bL60fqcZdjxpL3mj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/wDCHaedRctNs3IT129s13acRis21jS3VI0GFRQoFXRPla/PsRPnqOR3QWg7dkGo3fAN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uK5yhGl5xWxosGTuNc9ATJcAda6+yi8mDPtQIj1SUbTVHQhvuyfel1KXO6pPDaZlYmmt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TjFV25JoL8mkFaHGKW2xms1zvkINXbh8cVRB/e8VmzogtLmnYjC7e1Tk4bFNt12R570g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bLC9KKKKDIUDIpQuKRetPAzQAmKVR6cUlAOKAHFNwpgiK8/1qVDkUMeDQA2Obbwal8wN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q5j6mgC31FJg+tRxShqlFBLG5pD0pe9IwxVFDCabQWooAjdMg1WcYzVwjIqpP0NB0QIQ3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84NSo3FBZIpqQNioVqQHipE1oWI34pJOQTUcZxUh5U0GDujD1BSWOKp79nQ81pXpCsVPes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ntUI9SmvcNKyvCeDVwsZR83AqnBbi1Tc/wB6qd5q2wkdq1RjZmnPbpJFWLbai+k35sbk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9D6VFF4jAbaTkVY1mzGq6azqf3yfOjVojRRtuTythmb1qNJdzVWtbg3FnGx696egxNXQt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FORSmsQGE0gakY4zSA5qgFY9aruetTN0qB6aERmmsKXNNY4BroiQzn75f+JkjDsa1yf3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ferjHiul/CRDcuRj92ahmHyVNGMRVFL/AKuuM6RkZ+Wq8rfMalQ4U1VlOXrdGQ9j8tQh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6mmgEccmvK/ipOW1GKMHgLXqzDANePfESTztccHsK+myOHNiWzixL91nI/w1TlBVzVw8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d1KfOeLcqZNJuNPwKaR1rhas7G1roiJ60Uhzk0V7UKvMrs5/ZnyFRTaK+7PmB1FNooAd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2igAooooAKZ60+metABRRRQA09TSUp6mkoAKQmlpDUAJTSeTTqaepoATNN3UpptAC7qTd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s+9GaZupN1AEmRSbqZupM+9AEm6k3e9R7qN1AD93vRu96j3UZNAEmRRkVHk0ZNBZJkUZ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JkUZFR5NGTQBJkUZFR5NKM0ASUobFR5oz71kUSbqM1Hu96UNUMslBxSg1Dupwb3rNlkw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S7vrUFEu7HenKaiU05ayZSJlaplNQJ7VKv5Vk2XYsRNVqN6pRnFWIzWTN4ovRtmplYVU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uXYjVuE1SiPFW4TXLNhE07c8VcQ4HvWfbNxV1W4rhmzpge2fsv3fkePWtif+Pm2ZPrjn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GMbh0r4J+Cmr/wBkfEXQZ92A1wIj9GOK+9Li+ighI79K/KuI6fJiubufTYKf7qxl6hJ5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21avX9t5cSP3aswNmvldju3Kev6HbeJNIuLC6UNFKuAe6t2Irj/g94Dm8L3OozXI/fNK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FyIB1q5p4zB539/mu2lXnCnKmtpWMpQu7lrzcHrU6XAx1rLuJ9hOarG/wOtc1gSsbr3Q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iM9ayX1PGcmo7a4NzcKi9SamxaVtTs/Dtn526YjgdK3ZJQibe1RaZbfZLFFxyRk1U1G5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GP7yRnXtzuZ/yFb2jQfZ7IMfvNXK2xN3eRx9cnJrtMbAkY6KKI9x1dFYcKM4paQnANWcl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Zr5k/rTLh+Wq1o8eWJNZ9TZ+7FmmOBihRzRQKo4yVelKozmmLTqCR60+o1707NACE80j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/LQBJbnOaWQ9ajtm606Q80ARg808KGFRjg1IpyKAGSQbeUPFEUx6NUhBFCoDkmggejg0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2w0iTBhg1RYmCzUpO2lAz0pGHPNAEn8NU7jvVxjhapS8k1ZpAqkYpEfmlk4BqurYNSdCV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8bcVKG4pBYlBxTjJgdag3VHJJgGpJcbmfrF4ltG8rHntWd4dje8na6m6dgay/EF2090I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jEVgnbig7l7kBdUugpOK56eTzSat30hlkbnvVFhtyalGlNJmZc/upCa6bQ7vzrUDOeMV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p+F7jKFc1oh1DQtE8mWeHsrZH0qdDh6dcII7tJB0YYNRg8muqDvE42W0bOalU8GqsbVMr8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01elJKcmhDxUICQciq83Q1MDioZehrWJLKwPNNkbApw+9TJuldCMjPmGZamiGTio2GXqS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/jCVDIMqasMPkqCQfLWPU1KjHAqqxyxqzLwKq963WxApNJjFJQehrSICM+cHsK8W8cTC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sF0/k2sz/wB0E14jq832u/uJDzljzX1uQR/eyZ5eMdkYzNk1HI2RVhoKheLrX3qR4lys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zULcV51enaXMdVNhRSZornuzax8e596M0ylBxX6kfHDwaA1IDmigBwOaWmUqmgB1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1p9M9aACiiigBp6mkpT1NJQAUHpRSE1ACUynE8UwnigBDTTSk0zNABSZpKTsaAFzSZFN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NFN3UbqAsLRkU3PvSZFAWHbqTJpu6jdQFh2TRk03dRupXKHZNGTTd1G6i4DsmjJpAc0o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6dmm7qA1FwFooozWRokFFJkUbqhlIcDinA5qPIpQazZaHg4pQ1MBxShqgZKDUimoFNSK3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1KpyKgTI7VIMgGs2WkTg+lSxnnGam0CK3fVraO8OLZv9Yx7VNcW8UBjkjrCbNEyT7JLC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J71KvTFaN5fNeWsSzYyi4Ws6DvXPJGyZZiPFW4TVKM9atwtiuOZcS/btVxG4rOgbmrs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+G7s2Os6fcg4MNxG/wD48K++obxdSurYA5BQSfmK/PRZTDgg88N+Rr7j8Han9o0zSroN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K/POJYXdOZ7uAfutHouqXAaID0rnnl5OKhfVmuM06EeZyTXxJ65yHi/XhYfZIZW2pPciE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trCAQZBRFAU+q187/HnWt/iS1sIW2/ZUEnH949DXrPg7xYvijwNYagWzLboLeY9yy969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Ct3Of2nv8hr391lTg1irdESHJqSS9WZCQazHmwxxXm2Nizc3DM2QeldT4Fsft14JyPkSu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1jwRpo0/Sgf4pOaloG/dN+4uBEp7elcrqV4WlPNaWqXmCVz0rm5HNxcFRySa53uXRjyq5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yNcMOB0ro0O5mb1qtp9sLOwSMDDEc1ZX5RitUrI5Zu7uSbxioJJODTnbAqpK+M02yYorz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LNY/3pOK3bNdsFQtyanwk9KvekpV71ZxEi9KfTF6U+pAVetLkU2igAY802Q4U0ppkn3a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5qO2PWnt1oAaadGaaelLHQBOBxS0g6UtBl1IZ1yKreWRzV11zTCAFNUaIgin28GpGG4Z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pJsU0DJWf5cVWcZzQZck0vUVZtFFSboaq1bnGM1UqTqirkivipVfiquealU/KaQNEu+oZ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/INSEUcZqiZ1DPvXXwHFimP7ormdVjxdZI710dqd1oo9qDqqbRMmcYdqpztwa0LsbWas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yjfx74jTvD7mO5A7VBcXGUIrT8M2nnS78cCtUFQ3JzkVXU81ZuhtqqK6YHKTxmpVaoI6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5zSp0NNfvSoahAPBxUMh61KelQyHg1rElkI+9Ucxp9QzGuhGRXI5NOteZqMdaLLmaqBGk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n6VFJ0NZdTUzpzgmq9S3B5NQj7tbrYgTvSk4FNpSa0iBS1pT/ZN2R/zzNeElzls+tfQW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65NXz9IQJXHvX3fD8PikeLjn0G9qiccGpSeKhfvX2R5JnSDDGoZBwas3AxmqqnOaVSnzw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FMmX5jRXkSXK7HXGWh8gb6N4qDdRur9MufKFgPSh6r7qN/vRcCyHo3iq4al3Gi4Fjf70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bqLgWPM96PM96r7qN1FwLHme9G8VX3UbqLgTZFGRUeTT5IpIW2uMNtVsexGQfyNUAbqN1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mk3VGW96TfUFWHlqaWpheml6AsOLU0mmFutN3UBYfmmk8GmbqTdwaAsLmjJpm6jNK4x2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4Dt1Jk03dSZouA7PvRu96bRRcB273o3e9NoqSrDt3vSg+9NUdaWgLDgcd6Xd70yigLD93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SigLEmRRkU2isyx26k3UmaKhlIduoHNNpQcVky0OzilDUlFQUkPU1IvSolNSKRioGWVvv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1W7SFbm5hidxCjsFMjdF96zlHfvVqJvlx7iok7GiNe/0+TRdQMUUsdz5f/LQcq1Rifzh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v4U3OCcVzstFwGUjg5FWISQOado+k/2hpl9deYVEDAdakAitgR/ra5pamqCNuTVmJqpK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I2iX4W5q7C1ZsLVegauKR0RNAcivrn4XOfEHwu0kRH/S4YfIz7qa+Q0OVr6T/Zf8RCXR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fzVHs33v1r5TPaPPhubsz08JK07HsdtGLaFVJ5HrUs96La2aQnAFRXqmOVh6Vyfj7XDp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X55Tp+0korqe05cqueC+K9cl1zxLfXjMXLSkJ/ug8Vf8GfEe/wDBV07Qr59rKcTQk8MP8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fPOc5pueTX6g6dN0fYyV4ni8zcrn0tofi/SvFFiJrGcRz/xQOcEVb3kcmvmiyu5bOTzI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1+j/E3VLABJmFzH0+brXx2JyqzcqT+R3067ekj6E8MaaNX1K2h7bgTXr85W0g8tBtVRgY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tC/taVfnmOU9hXZ6pdYjYk8Cvl6z5ZWO6PvaGNqV7y3PNW/CmnmWY3bDpwKxmU3l0FHI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aLGBjisLamtR8sbFxm5oB5pgOTT8YrVHGJKcLWfcPwavzH5DWVM2SRQy4IkshvlrfQbY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NbJPapOeo9bC05KZTk70GJMlSL0NRKakFBFgopN1ANAWA1HJ92nnrUcv3TQFgtqe/Wo7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htOSmA5pc4oKsTq1P3VV8zFAm96DOxYzSN901GsmaczZWmhxRX/iNRSnOakbjNRNyaZo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KWeLamRVNZMMastak04zmqTd6tu2VNVH71J1QI881Ov3arng1KjcUimgzzTu1MzzThUj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6QECr9i22JVPpUl3CHFRxrtxUGl7qxU1RNuWrmb65Gxhmut1dc2jHvivPL64ILD3oOiir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HrXe+H7YW1nnGCa4DQE+06gvfmvS4lEaKi9AKszru2hU1E4XPvVVTzU2qthfxqqh5rops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WoIjU56VQDD0NCd6D0NNjPJqUBIagkPBqZu9V5jwa1iSyLNQSnNPzUMhzmuhGQE/IaLD/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zTtP6k1QI0jUMp4NS55NQSnANZdTUzLnljUa9KWc/MaRelbrYgb3pGNHeg9a0iAy+bbp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Xgk6fvXPvXuurHGmXWP+eZrw6X7zfWvv+H37skeLjuhUPGajbnNSt3qE96+xPIKd0uVN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7gapSptzVmZWkXJNFKTRWTpRk7s1UrHxlupd1VvMo8yvsj58s7qNwqt5lHmUAWd1G6q3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0eZ71V82jzaALW+jfVXzKPMoAtb6BJiqvmUCTNAFvzd446Vpanei51Ayjlfs8SfkgH9K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TlnyevFUBbLZyaiY9aZ5wx1pjS9aAFL9aTfURek3VJZJvpu6mbqbuoAfupN1MzTc0AP3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Juo3VHnHejd71A7D91Jn3pm6k3UBYk3Um6mZNJn3oCxJupN3vTMik3UBYkz70oPvUW6l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pc+9R7qN1AEmfejPvUe6jdQBJn3oB96j3UbqAJd1G6ot1G6sjREu6jdUW6lBrNlIlDe9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pUMtEoPpS7qiDU7NZlEinmpFbiol609TxWQE8Z4qdGwKqo2KmU1LKRdibIzTz1NQQnAq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L8N08VmY0cqG+8B3pyzdsVTj6mrCVhJG6RZjOeasx1WjqzFXHLY0Rahq7EcCqUNXYulc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r2P9maXyvFeoLniS0YY/4EvP6141EcCvZP2bY8+Kr5/7trj82H+FeBm/+6TO/DfxEfTF+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WvJPjlcTW3h+3UAmOWTBr1eO5FoC7cxhcmuF8Uxw+KLW4spVBC/PH7V+b4OXs6qlLZHu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lyKlU5NdvqPwnuEDNC1YZ8DalBnClgK+8hjqM1ued7OSMkdK2vCekvruv2NhEA0k8oUA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bOVcc17n+zB4L+36td6/OmYrQeXCSOC57/gK58VVVKk5sqEW5WPo/RdPh0HQoLKFQqxI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3IKA8d617+6EcDHPIrkVD312IxkkmvzifvzbPZoqzuzofCth5shmcZHbNdVJ7VV0+1Wz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eKVjGpJykEdSFsCmoMZpHPy0zMbK2YzWRndIa0nP7pqzbcb5yKTNoaJmxpseFzV0t81R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Ujibu2S/w06PvTM8UsR60GZMpqQHioVNSKeKCBc0A5ptA4oAUmmTH5aeepqKU/KaAC27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NPY0ANoJ4oprHAoLQx3xmq5mwetLKetVJD1oLSL8M/vVhZMjrWRDLg81dhk3d6aG42J5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imwGmQy1cDKfhWY0ZDGtMHcCKhkjAzVhDcpO21TVUvkmp7o7QeaoqxLGpOtEjGlQ0zN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U9DmoGPNSRHg1IyRhlaZs4qfHyVEveoGiteJ5lvIPavLNYfy7mRPevWgm5JPpXjniSTb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4bdo6DwTAXuS9ehwr1Jrj/AVtm08zFdi3yITVnPX+IwvENx5KQDPLzBaWJfmPtWb4qmzf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1oxhCfetqZzCxnk1OTxVaM/NU56VoAhPBpkZ+Y0OcCmxdTUgTnpVaY8VYaq03Q1pEllf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nGajHzGulGQk5xHUunj5SaguT8oFWbEgR1QIuKetV5jwamVutVbhhtNZdTUzpTljSr92m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dbEDO9JSmkrSIEOoDfpt0vcoa8JmGySRT/eNe8SjNvMp7qa8K1JdmpXC+jGvuuH3pI8b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UzDrUJ719ojwyFqrXK8Vaaq84yK3QGcw5NFSTLxRQUfD+73o3e9R7qN1fUHikuTRk1F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ai3UbqAJcmjJqLdRuoAmyKM1Hvo30ASZFG7FR76TfQBLvoDYzUW6k3UwJdxo3Got9G+g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RvpFE26k3e9Rb6N9AEufekyKi30m+gCbIpCwwai30F6AHFqN/vURek31JZLu96N3vUW+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6ot9JvqbgTbqA1Q7vpShqQE2RRuqLfRvqwJN1G6ot1G6gCXdS7veod1LvqbgTBvel3VC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73pc+9R7qA1ZFkoPrS5qPdS7qBokBxTgc1EG96UNU3LRMDmnA1EGpwakMlHBp4NRA5p4N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aqympozWLKRbiap0bNVYzUyGsZGsS3GasRmqkbVYjauWRskW4zVqI1SjarURrnkbJF2G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HpXBI2Rbir2T9nE48Ral/wBew/8AQq8cir2L9nIf8VDqX/XsP/Qq8HNdcJM68N/ER7v4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J5P0rmLeUw6ipblW61q6rIJ53KnjoKy40DFmbqOlfma0PpbGzqFuVTzFGUPeufkiBc12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QtjevHNcpfQtbXDKexqrisZlz4ct9UPltEryNwpA5r6G8AeGYfBnhG10+JQr43yH1Y15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xFG7LmKHDH0r2fUbjCHHHFZ1as1HkvoRyq9zG1rUNm4Z9qv+ENL4N3IOT93Nc5DE+r6i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bKJbe3SJRgKMVxmuxNmgGkpyigyJF+6ajZuDUgOFqtK+AaCEMd/3bVU09d1wfrUjHcpF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pFbJmwvAxRRRTOMWlQ4zTaVe9AEininqeDTF6U5e9STYWnL0NMNPXoaAsL2NQOe1S54qF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Ts9aZH0NOHNAWEXg1HIetPPU0xuaoorsM5qu69auFarunWgEUmbbVi0mxVedcZqGKXaa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grTUqrDcbhVyHBFaoxasSI5Wqt7dcEZqeRgqnmsi8k5NUOK1K893tyM063fepNZN5IQa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daWhdX5nqz91aqo216llk+XikZ7MYW5p8ZquCSalibjFSa9CyGwMUi9aReaMYNBJI67O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Yt4skhX1r3HlsfSvG5LUX3xBlXGQGoOnDu1z0vwvZi00uNcYJArTnPyYFNt0EMSoOgGKZ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jc55y5m2zhPGEuPFfh9M9HJNdSsg2H61yPikef420nHRQTXTKQCRmt4KxBPF3qdTiqsR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UMlPNOh6GoidxqROBUASE1XnqbPFQTHg1UNyGUpmxmktvmJqKV8tiprYYFdaMyO6POKm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qsQcR0mIm8zANVJ3zmlkkxmoC2aIgNxSGnUwnrXUgENNzS560ygAmfMZHqK8V8Sw+Vrt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NeReNl8rX5z619lw/K05RPGx3w3MJhULVKWBFRNX3iPDIW6VCwzUzdKiNaICtJHmipcU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91Ju96ZRkV9OeVYfu96Td9aZuozQFh+6k3UzNJuoCxJu+lG+ot1G6gLE26jdUW6jdQOxLu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UBYl3Ub6izRk0BYl30b6iyaTd70BYk30b6h3UbqVxku76Ub6i3UZNFwJd9JvqLPvRu96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7qN1FwJN/Wk3fWmbqN1Isfuo3UzdRuqbgO3UbqZk0ZpAPyaATTKKVwJc+9G73plFXcB2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UrgPDUoNMpRxU3Afupd1MDUbhSuA8NTg341FkUoPpUFkoalB96iDetKOam5SJA1OVqiB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ytT1aoVNOVqm5SJ1ang+tQqaeprJsqxMpqWM1XU1NGaxbKRajNTI1VkNSoaxkzWJajar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2rlZui5G1W4TVGI1chrGRqjQgNaEPSs2361o29cEjVF+AdK98/Zs04RjXL8jhEEQJ968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A6xFj8NJLkjD3chbPsK+Zzqpy4Zrud2EjeojobkAE81WZQFNT3KnNVmU7TX52fUWLfh24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YEGm6v8A6TPKAOQeKdoCh7p26lVrR0bSzqutpFjgtk1FyD0L4d6Euj6Gs7jEsvJOO1aGt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VyeQW9skK8KoxWJHAdR1ARdRXLJ8zMzX8Haf5EbXLj55Ohrqh8oqlbQi3hRAMBRirUbb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RwajQVKo4oEBOAaoytkmrUhwpqixy9AkSRx760LK32ZNQ2sYNacSbUppESkMpKCRk0ZF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FGaAHg4p6mow1OU1IDqcOlMJ5py9KAFqFzzUueDUD9aAJU+7Tl71GhwKchoAH701fmp0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SvBqBkzmrbLxUBFAFC4i4NZcmUJremUFTWNeJjNQjopsZBPg9a0oLr5etYIcq1WoZjir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e9UZzuBNAO6ldfkNO5CRiX5wDTdLuNr4zTNUbBNUrKXEnWkdSWh07PxnNCS7+KZAN8VM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tAYpQ201EJOKTfk0WNFsaMPIpzDFQ2zZFTPUkjxKFiY+gzXmPgmyN94n1O9YZCyEA/jX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h+mFOK53wDZiDTZZsfNNKT+tBtT+CR1Y6VVnfrVh2wKzrpyM0QWpicbq58zx1YD0jNdV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PbYZ5WI12TD5a6EEuhDnaTTi+VqNzzQD8tNgLGeTUoNQRnmp1FT0Acfu1VuGwpqyTxVK6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zPJzJV6L5UqjCN0hq8x2pXWjMqSNl6so22KqROWqdnxHSYiNm3E0AYFNi5Jp7ECiADTT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IBDTScUtNPU0AQzV5H4xfzdcuPY4r12fha8c8QN5msXRPXdX2GQL96zx8d8JjBcU31qV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J4KIHzzVdmOauMowaqyLzW0UMbmimHNFbJAfBFFN3UZr6C55IucUm6koouAUUUmaLgBO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A7dRuptFFwHbqTJpKKLgLmkoozRcAopCaTJouAu6jdSUUirBk0UUUBYKKTIpN1AWHUUz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6mZo3VNyrDt1G6mbqM0gsP3UmabmjNTcLDqBxTKKQWJs0mabmkzVXHYfkUZFR7qN1ILE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Sg+9TcLEgalyKjBxQGpXCxJSqcU0H1paktKw+img4pwOaljQoNOHFMpyms2y0SA4p44q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iVTT1PFRrT161m2USr2qWOoUqaOsWykTpUq9DUcYqVRWUmbRJY6sR1BHU8YrkkzZFuIV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sIrCctDRF23FaNutULcVo2y1wSkaovwggHFfWHhh4oPBeixQDEawhiB6mvla2TjpX1f8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jv8A5psk9e2a+Qz2X7qPqengdZj5POuf9UhYe1PttHu7s7QhH1rq0SGxykaDHvVqFGlGU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5H0PMY1r4bOkRvLu3EjFdT4I07ar3JGOay7ppZHWFiea6mxUafpyxjg4rNyZk5MXV7vGQ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Kt/PcfM3SsCxhbVNRC9VB5rs0URII1HAFZAS7s1PByMVWAqzbnFBLNC2hyORVgwDHSsk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NKviKBv+Wop2OeV7li8j2qcVmL9+rE+qxzqcODVaJ9zZFIv7Js2cOQKuP8iVBbtsjBPp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PZgW5NJupu6jdUljt1Ab1pu6gHNAEoPrT171EDmnqaqxmPpynio81IvSiwC1Xc81OTwar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8U5DzUadKch5NFgJJD8tQxGnueKiU4JoAt7/AJahY80B+KYWoAa/Q1l3g4Nabng1nXfe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NPibFNlHzGmK2KDp6F+NqfK+IzVaEnFSPkqaDPqc9qsnJqjYyZlxT9bl2SEVU09/nBoO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CrEkOVJFZ+ntlBWohypFBzyWpQztJBNOpl0CjE02By+aBouW82w1dVhItZmMVLFOUyKC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0ZkBwznFWPDVv9n0m3Tp8ua5nxtdG4vLS1BzlgSK7KzUJaxgdAoFQb/DT9RZ35NUZ2qxO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VrTMDz7TJ/P+JLkHIVSK9Bdsg15b4Pm8/wAeXDk54bBr1A/dNaI0kiNuaF6Uj9KIznNN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6VCBipC2BipADzms+9bAIrQXoay79stiqhuQxlomWJqe5bapGaLFMLmob98E11ozIFPJo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NQvJnNSUTLKBmnebmqyKTUqqRTW4iTdTN1OpldSMx9MJ60u7imM1CERyHOa8d8TfLrl5j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NePeJ/8AkOXn+/X2WQfxWeTjvgMqkNLSGvvkeAQMetQNU7nrUJGa1RZFiin0VpcD8/si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kjt1G6m0UAO3UlJRQAUUUUAFFFFBVgozRnFNzQFhSaSiigLBRRRQFhu6jJpKKBi5NJ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APzSZFNooAKKKKgsKKKKQBRRRUgITQM0uKMUAFFFFABRRRUgFFFFIBwNLTVp1K4D6AcU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mg4p1QykKDTgcUynL0rNlokBxT1qNelPSsy0Sr0qRetRr0qRe9SxkqVNGKgTip4yKxZS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cZqVKxkbRJYxU8YqGMVYQVyyNkWoBV2AVThFXoBXLNmkS9bjitK2HIrPtxxWjbCuCRqj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Dp0IGfMlC4r7C0SxGm2QiHROK+ZPgbpB1bxzaZGVgHm9PSvqx14YY96/Ps8r3mqa6Ht4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geabIzjNdf4YtUWAbzzjvWfDaK8IYjmla6e0Q7TivlVqelctXkcb60qpglIwTj1q5PMf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HvX1a41O9kOf3xiX6A11lvCJ7uNeozmlNcrt2MTb8N2AtrczMPnbvWnuy2ajhO2AIBwB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LcfHOM1g+J9Rkh2QxOVLdcVvHKpn0rhta1CNNbgMrYGaaAu6eD9n5Q8e1WGmCg8AV0Nh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q4/1g5WsObw5dxSsGkWRM9Vre0Lb6mSlrYy3vnVzhq3/AAzeebIQ5rKbSHiY5QmlhL2E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HfM+YTioYjgGo7WXfF1zxTwcUASbqN1NBzS1kZ2F3UKc0lKvegRIp4p6Go1PFSJVEjqe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hagk61MTUD9aAHKeKchwTTFOKcpFADmNRZwakJ4NQnqaCR+/jrTd1NpjPQA5n4NUrg5z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OaDemZ0y9ardDVybvVR+9B0lm3bipz9w1TtmPNTl/kNBKOS1/wD1pqhp8u160ddXLmsOJ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7zSZQyCtYMBXL6Lc/IOa6BJNy9aDnluF4odCarWZAY5qZmyCKqSsYckUEosXNwFOAaqS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Q+Y0rE1leJrn7Np7EHBoNFqYgujqfiF5s5VTxXpdlIGtE+lebeHLQgeafvOa7+0fbBt9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K2WNYviO9FlpdzLnkKQK0y1cV8Sb4xaeluDzIea3grIzirs5j4ffN4oD+qmvWD0ryv4a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16pIMDNUjapvYic0sYppp69KGc4+g9KavU09ulIBN2ENZk48yQ1dlbCmqsSF3zVQ3IZPE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29zWhct5cZFZYbcxrrRmJN92q8a7mNWWXIpYosVJQ+KIYpxjxTs4FAOQaa3EREcVFUrcZ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o2PWndjUZ70IRG7YU14/4gbfq10f9qvXJmwjfSvHtWbfqFw3+2a+04fV5yZ5GO+EpUh6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iPBKshxmmoMg06QZzTU4BroRZE/GaKH70UCufn9RRRX0Z5oUUUUAB6Gm0E5ooAKKKKAC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JptFFABRRRQAUUUUAFNNLuptABRRRQAUhpabQAUUUUAFFFFQWFFFFJgFFFFI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UUAOopFNLUgFFFFIBQadTKfQaIcvSnKeaavSlHWoGOp6imU9azY0SKOtOUdaavenr3rM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V6U9KhgiQVNGahUdamjFYs1iWIzVhOtQRCp4+9YSOiJYjFWYxVeMVaiHNccjRFqFKvQJ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OozWJbt1rRtxVKBTWjbrXDOR0RR9I/sx6EFsZtSZeZpdikj0r2uVgk93H6jArj/gjo/9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M0Hntn1bmupuCWvpz6tX5VmFT2leTPoaUeWCRNZ3ByB2zWhqUEUuh3sgHzpCxH1xVKxj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HWsL4f8AD922fv4THrmuKnFykkjo2RjfCZjJ4eeT+9K1eoaLa/KWI615r8F4fO8MIB0M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oVxVYtJVpJGNiUqFjPtT7CEShmqG6YpER61LYy+XEF71zdTWxHfXRjR0Bxgda8p16cXm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/qWkR6zZOschjmx1HevFvEmlXegaqBcrsTs/rW9BLn1EbPh/xhDoEsdhFcuNpx5b/AHa6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s1u20c7o+RXhskwl1KSZiSWORmursNSe202UyxsQ4wK+0hldCrC+x5U604y2PSf+Fi6V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Kxk1461dO8YIQVxzXkclqGUAZ9q6Pw5EqWm4Dlq+bxeGhQk1E9Cm3KN2eg+Gz/ohB9a1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LY1qN1NeQWOQ5BoZ9tNU4oK7hUCGtcgCnRThqo3KMuaS1cg0BY11apUNVkNTIaozZODm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yELU2ikJoNEG6gNTaMigB5PFMoJ4pm6glCk9aru3WpSeKruetWWkJuqOTkGl3Ux24NBq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sy96h21BohtucMRVkdDVSPiQ1bXrQMwtdgAjY1xs82xziu28TvstXNee7/NkYUHRHY6L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2dk5ZBXA6Km2QV3um48urMJksjYamXSB480XJAen53RUEIz0YLkGuC8UaodS1MW0ZyiHn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dpM+7DDgVxvhiF72Z7iTlnOeaIx0bOmEdLs7fRYtsUQ9BXSwPhDWLpMe0Y9BWsp2ioJJ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6Et0qD+AV6BI+1CfSvJPFd0brU5znIBxWy2FBe8XPht8ut5/2TXqs7AxrivLPh4pGrMf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A6nxBUic1GDmnx8VBgiYLSHvUikYNMPepKKk5xmi2cDOaZdHGarCUqDzXVTMmPvptxIB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Gp4XFbkDlFSKMZpqr1p+Kx6lCHpSL3pT0oHCmqQEMh61DU0neoTXZHYwEPQ1Gx609jgV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tttZj0whrxy5O+Vz6sa9e1aQLp1yc/wGvH25yfevvOHoaTkeLjnpYjNRE1KaiNfaLY8Q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U9KiIqyyE9TRS0VZkfn/AEUUV9Dc4QpCeKCaSi4BRRRRcAopCabmi4BRRRSAKKKKACii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RQAlFFFK4BRRSE0XACaSiii4BRRRRcBMijIptFSWOyKMim0UmA7IoyKbRSAdkUZFNooA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dh1FIDmloCwUqmkoqQsOopFNLSCwU8dKZTl6GkaDl704U1adUMaHU9aYOlOXpWbKJVpy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9e9SoKiXvUyjrWTY0OSp4x1qFBViMVi2axJ4xU8YqGMdasR1hJm8SxEKtQDmq0Qq3biu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/brVWBav269K4ajNoq5ehX5elbPhrTv7W1qysx/y2mVP1rNjUYxXo3wL0hrz4gWcm3ct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+vXk4mp7Ok5HVTjeVj6k0pv7OntUXhYVVRj0AxWjqh8rWxF/BLEHU+rd6zH5lyPTFaWrZ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GTDH2bivyqo+eTZ9FS2Vxg3NLK3OBwK8r+J3iX+09Risg2YoBtP1r1WTUIrLSr68lxsi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XRG8ZeLYhNykkplk9lzXq5dGMXKtPaJlXe0V1PdPg9obaV4XtUkGGLE816OqgIay9PgS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WjanzI2JPSvEqy55SkWtEVJpA84Q9KmUbGJ7VUuF2O79xUkUxlg54NRc2L9rIYySDUHi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vMAGA4aiCTkCrwU4+TiqTtqiWjyvVPhQ2l3Ed5Ad8MfLjrWHreuXTSNZiyIhj9I8V7ac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U/gK9elmlenDkTOaVNN3Z89m+LbIzHs9q7/w4ubGOvQTpumyA77GB/rGKYdG04jaluIR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KorM3irEei/LAK0xyaS2sYIExHux7mpvLx0rmQXGlQBTY25xQWPSkjGG5qSR80AdTxVe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rk4NAEiCpkFRx1MlUZscBxQeBTlOKCaDMiJptONMJoLAmkoooAQnioy1PbpUJPWgdhSa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NWUhhNRu3BpxqJzwaDRELnrUdK7dai3VBSEX/WGrS9qqKf3hq2p4oKOa8aT4hKg1wlic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3ORXKWw2ymg6I7HQaU374fWu4sOIh9K4DS5NswzXc6fMGiGDVmMx9ySWq1bR7kqtIMtV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IR4v8Sr6STxKbFegPSt7w1AIoYxjGBiud1yRdV8ZXNyOQpxXV6CuQB71b0ikdS2OqsU2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bGKkNYmFyrqU/lWrnOOK8l1M77uQ+pr0nxLP5Vk3qa82uV3Sk1stjooq7On+Hdvma4fH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a5H4eQ7YJ29TXayIFhoMqvxFRTzU4GBVYtg5qeJtwpWMEOVqeDkU0JSHgGpsMq3XNUZO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STJrppmTFiXk1IaZGflNCHcTW5JMo4p+OKagxT6we5diM0fw0h60MeKpCI3qA9TUrng1F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Meq7mrDjiq7jrWqRFzF8TTeXpM5z2xXlZPWvSPGkwTSXGetebE8V+jZBG2HlLuzwMc9b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rV9QlY8ohNIelKxxTCwxWhREepopCwyeaKozsfn/AJFJmkor6A4QooooAKaTQT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UALSZpM0lAC5pKKKACiiigAoozTc1BVhSaSiigLBRRTc0BYCaTNFFAWCikzSbqBjqKbu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7qN1IB1FN3UbqAHUU3dTgc0FBTgc02igB9FIOlLUgFKD70lFIY6lXvSUq9aguw4U+mU4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9elMXvT171mxpEi08dajXpUi1AyRBUq9KjSpF6Vi2NEkYqzGKgjFWIx1rFs1iTRjrViI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JM3iWYhVy3WqkQq/bLxXHJmqL0ArQtx8wqjAtaFsuWrzqj3OmCNG3GW+tfQn7N2kAR6l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Xz/CuB9K+tfgnpH9m+ArRiu15/nNfMZzW5MPbud2FjeTZ1bllfgVt6LILq0ntZOhHGaz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i2uBbsxHBr8+R7C0OJ+I+oS6Z4aa2JIeZwv1FdR8DvCP2HQDqUyYnuD8mRyFrm/iLZt4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KvLlh7Zr3nQ9Mj07ToLaNcJHGEArtq1OSgoLqRy807voRoCvFSRMUbbnrVhrba2aaYfm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2DPY1EgwhI6VoXcXmQfSsqCfaxQ0AXLWQS89G9Ku+YyjriqaIo+Zfv1MjsR83Wmhpkm+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M9aVjUUbYzSO3WgCzC5yQDxUtneB7gxNx7mqlq20EHrTVjxNu6E0EGrcxiI8DI9arr8x5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8tsFD3NDWwiJKnKGgzEQcEVFIME1YQDBqOVOtZlDI2qdDVMHBqxC2a0QE+6kLUhOBUbN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Iwp2eKYSabvNADmPBqBjT2frULN1qh2FzTGPWkyKQmrGMbvUL96lY1E3egtFWQ9arlu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wagCSM5erG/Cn2qrF1NPlfEbVVjSxx3iZ90zVzicOa3NbffO1Yh6mix0RWhftWwQRXTa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dsvArQhk8sHJximZtHUHUESMySMAo6k1wHjL4m8mx00/N0Liue8Y+NncNZ2z4HQkVy+kW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muiFPS7A6fQYmkd5X5ZznNehaHbbUBrlNHtNuwAcV3umw+XCBWdQo1IvuUdqE4WisDA57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Vwcq/P+Nd94oGLeuCl++frVnfR2O38A/8e0v1rrZ2/dmuO8BHFtL9a6uZ8xmhHHW3Kbtk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Zqzbrhq0sYIt7flqBx8pqw/3KrO3ympsUZN4+0mqIYs1WL07nNRwxZ5remZMmXhKdAM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1Nbkpk3Q04U09TS1gzZEZPNMc4pSeajc1aJGFqjzTj0qMmuumYSFY5BqBhnNTE8VA5wD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C42xpGD1NcMTxXUePJ/MvlQHgVyx+7X6llFPkwkfM+cxcrza7DKTtS0hPFe0jiRBIcZq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6NRtrcCqY896Kkk+8aKZnY/PyiiivdOEKQnilppoASiiigAooooAZ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oLCiiigBpPakpT1NJQAUUUUAMooooAKKKKTAKKKKQBRRRQAUdKKKC7Dwc0Ui96Wgdh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1SFgooopBYdSjrSDpSioNB1OXpTacvQ1mwHL3p696jXrT171myiRelSJUa9DT0qAJkqV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GRSJoxViMcGoI6sR9KwZrEmjHWrMQqvGOtWolrnkzeJYiFaFuOKpQrzWhAvFckmaovW61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tadmnWvOqdTqp7mhp9s1zcxRgZLsF/WvtzwpZDT/AAxp1vjHlwqK+Rvh1pv9o+J9NgxnM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VjEMQjHAUBcV8Pn0/ejA9bCx+IqlNsm+mTR4O8dKvGIPEcVFGnm5SvkztGeENF/tLxOu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rn1r1mAfIfasLw5paafZqAMEgZroEAWI/lWU5czAazgqajgIckVHI2ARTrbisiyyyfIRX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wTXQg7gaz7uISt06UAMtlJXnrU5XFJaLtyKlmxnigCPFGKcOlFUAijGaCKWnouaAK6ym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k8WaYkZ7GgC0kuKvW84KYJrPVOKmjyqmggvKBztNLtOOaz45WDHbV6G4GMPUmZBLHgmi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RSM+lUUSM3FQ7qexyKioAevWpFXNRL0p2/FSBIUFQuAM0yS525qo96OeaAJXbGahLUzzQ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jsikJpKQ1Y0hpNJjOaSnL0NAyGROtVJE61fbkGqsq9agCshwTSTt+5elxgmorlsW7euK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uH+tZyDcas6qT5z/AFqG0G4Cg6I7F6BSq5rm/F3if7JGbeFvnPBxWl4g1yPSbJgD+8Iw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7cPLIcsTXRThfVmZHEr3V0WOSWNdbpNqIgqYrJ0Wz/eGQjp0rp9MhLSk4rST6FWOm0O33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QCsDQrYqASMV0sK1ySd2RJ2Q88ClTnNI9LH3rMyMHxUMW4rgZBlzXfeKjm3FcIVyxqz0K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t5frXUuMoa5rwMmLaX611TJ8hoRxVtxkKDbTouHoQ/KaSL79b9DnRYlOEqlK/wApqxcN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yjOkXfIalACLSKPmNJcNgVvAyZBI2TVq0XiqkQ3tWlbptWtXsSkIR1o/hpW703Py1izo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l7monq0QyM9DUZqQdKic4JFddIwkITwarTPhTUzHrVO6bYjEnAwa6kYM8t8RXHnahJzn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827lbrlj/ADqE9TX7BhYclGEfI+XrPmlJidjUTd6l7Gom5zXUiCBqQEgGnMMU2tUZEZOS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qiiivdPPCiiigAooooAKKKKAGUUUVABRRRQAUUUVYDaKKKACiiipZYUhPFLTSaQCUUUh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pAFFFFABRRmk3UALRSbqUHNABRRRQAUUUUFBTl6U2nL0qWAtOHSm04dKRaFooooAdSr1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DqcvSm04dKgtDlp696Yvenr0rPuWh69KkSmCpUXmoZQ9KkTvSKvWnIKxYkTR1ajqvEKs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FiEcVaiFV4hVuIVyyZ0xLMC81owLVK3FaFuuTXDJmqNOBAqhvWr0A28+tVIRlQnpVuHn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ezfs6aT9s8U3FwRlIIev1/8A1V9KM3NeO/sz6V5Xh/UL9h80swjB9gK9emOJAK/Nc1q+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Dq0GzQhgIjPvVrRdLMt4GI+UHJp1mvmxjvXRabai2iyR8xrwzYvR/LxVlZPlxmq1G/FZg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rVeJ9xp0smwGpLLZkGKhIByaoC7O7rVqKXcKAHj5c4pCc0m6jIqgHZo3U3IoyKAFY81P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TwHANV0LJJh+6Y1XtjlDmp5T+6IqCAcEVmImaULSR3ayDHQ0xYCT81E1juTchwaDMsJl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ZtvfS2z+XKp2+taIZJRuQ/hQIs28vzbTzT5JlL7FqoX8sFqgs5jJcFj0qgL/AK0dKKKA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7YzUQfNBKIbgHBrJnLAnmtuRdymsq6j60GiG2ch5yatocms2BtpNXoWzVIsmPSkJ4pT0q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TNJuphasxDi1Rv0pC1MLUARMOtVpjlSKstzmqs3AagpbnHatADKx96zbi7i06BncgHtW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dj+FeYapq8uozN8x2dhWtOHMzsvpYTWtQbU7xjn5R0qtBbbjgCltoc81r2Frjkiup6Kw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C4rqtFsQWXisvT7XJHFdfotsAM4rmlIpvQ17OPbWpEPlqpBHg1dXhTWJiMPWnJ900w9T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AIl+aPFciYvmNdhr4yprl5FAY0rndSXunX+DYgLInHeujmXAP0rE8GgDT/xrcuWxxTTO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RdaaTgGiFsk1qjBD5RnNVJlwpq8RuNVrkYBpjZmdGqOc/KanYYyarSnOa0iZhaj560Qc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k8VRrEQnrTexpuTRmswYz1qF6m9aiNbRMmNYYWqsn3xVx/umqj9a7aJjITb1rnvGV19l0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0LOAvWuC+J175eniIHlq9fL6ftMRFeZx1pcsGzz8XYNKJwT1rLDkUolIr9WR86zVEoPe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el+2Y71qjFl1jxUZqBLjdUitmrELRRRVgfn1RRRXunnhRQBmigAooooAKKKKAGUUUV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5oFatpc2cFtFFdxNNA7H/V8Mh9ferAyc5pafcCITv5JPl5+Xd1plABRRSHpUssQmkoop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tJgFFFFIAoJxRTaADNFFFABQDiiigBwOaKaOKdQAUUUUFBTxxTQM06pYAKfTV706kWgo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L3ptOXpWMgQop9NXrTqzLQq9KkUUxRxUyjFQWhVHNTRjrUa1NEKiRQ8DAp6rTQKljFYSY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GKhjHWp4hzXNLY6IosxCrcQqtEKuwiuSbN4otWy1oWw5qpbrxV+2T2rikbJGhajdWhbR5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Sa1bKLdMg9SBXHN2TZvBH1j8ENP/ALP8AWfGGlJc12kpzJWb4Osxp/hnToAMbYlz9a0R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EuerKR9BBWgkdJ4btzKV9BXWYHT0rO0SzFpEfWryvhjXCMd2NRmpCeDUY5NICe1jqS5g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cx1JZzjIVc1eteVqG7XDnFSWp4oAnoooqgCiiigAFSqcYqIVIeoqiyRzximQcS4p5GcV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FCkZpT09qiVT1BqXIxg9aDMY1vHcAhlH1qhPaSWbboyStaKPtJzTnAcHuPSgRn+aZrb3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HrUWAjFO1Wl5QIOlUBJR2oAwKQnAoAglbrUAbmpnGc1XK4oEiUv8tU5xnNSknFRtzmgt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7/LVKcbXNTW7fLVIsvhsimHvSRng0p6GtVsZjCaYW60rHrUTHrWYhpamb6aze9NzzQgJ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d1WlPzVlazOIY3YnoK1SuNbnmHxB1My3ghVuBXHW6b3Iq7q90b6/mkJyNxApNPh3NnHWu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bXP0rWsYcuBSQ2+E6Vq6ZafNnFYyZqtEamn2owOK6bTI9uBWbZQbUFbenx4rkbuzGTL8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F4oPFMkTHNSKvBpEGTU6rhTQNHLa6fmIrmZjljXTa+cO1c0wy5qDvhpA7Twn8umg+9a8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V0xOO9X24PNVHc82o9RjHinQHmoyDmpYhitomJYU9aq3j4zUwbGaz76T5jWlhXInYbTV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kNRxfM1NCLtsnFPYU6EYWlYdadzREFJT/AFpOMVA2R+tRNxUvrUL1tEyY124NVJjwanlN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iMJFZ3PArzD4l3fmX0cWc7RXqMqY57CvGPG9z5+uS8528V9TksObEX7I8vFStCxzxNMJ6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9CR4zIyaYc08n9KYTWyMWPSTbUi3BHeqpPvTN3vWyEX/tfvRWdk0UwPhtVyKQIM8nFOQ4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krXtnnjHiRF+WQP9KgIpwieMkMhU+9BFADaKKKgsKKKKAGUUUUEBRRRQA2jNFFWA31pK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HpS0VLLGUUpFJSAQ02nEcU2kwCiiikAU3FOoIzQA2ijFFABRRQBmgAAzTqAMUUAFFFFBQ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lgOUcUtFFItCqKWiigAp4pop1YSBCr3pwGaIxwaevWsy0OUVIvemL1p696i5aHr3qaMc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xWcihR1qaMVGq81NGOtYMtE0Y4qxEKhjFWYxXNI2iixAKuwiqsAq5COa5JnTEvQDitG2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rhmzVGnYIBn3FdP4Qsfteu2EWM7pV/nXOW64Ar0f4S6d9s8XaeMZCtuNeViqnJRnLyOm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iEMQRRhVGAKv6LZ+deBiMgHNQrFhRXRaJZ+XEGI5NflDk9We95G9H0odcUsQ4pzDIrEo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pSeKdCOaALsEWDVlx8hqKGQDvUrOCvWqAx7pMsaS3+UGrFwm4mokTGaAJKVR1pAM0+gA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PApwHNIvenqKAJVXioHGHqwvSoJhyaALNu+athMrWdbvg1pQuGWpJcis6kE0sdWJI+DV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TB3XLe1XIj8x9qqW4zIx96txdGNUMlJxTC3vSFuKj3UCHNzULDrTy3FRM3Wgsjaoj3pz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AZ96OaS1brRdnOajt2xWiKNKM0rmoYnp7tkUzMikkAzVdpwc06YZzVIo240CJ92aevSo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JIwjUkmvPvH3iDyomgjb524OK3/E+vJp9u5LYIFeP6lqUmo3Lyuc5PFbQjd3NIK7KiqX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NtNoyRVHT7be2SK6C3iwAAK0lKyOmKuTRJyBW7ptueKyoY/3qiupsLfbEK5Zs0loi/YRZ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5qtZQ4WtOFMCskcg+NODTXWpl+WmMc1QBAuc1OV4pkAqV/umswON19v3z1zpPz/jW/r5x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/I/nTO9P3D0XRkEWnxj2p0vLHFNgBSBFHZRT4xuJzVR3PPnuCx8UAbc1ZCYWqz8E1vAy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k1ddsZqlc85raxFyozYWpLZcmojVq1TArPYaLkfSh6RTikc0FER60h6GlprdKCyOomOD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1vAxZG7ZNRMeoqbZnNQuMV20+xhIr3kohs5pD/CprwXV5vtOpXEmeC5r2Txfeiy0Oc5wW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jnqTmvvMgo25qnyPDxktUhhbiomPWnnvUJ719mjyxp61GT1p/Y1F61oiAPeoyak7GmAZ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qmR0oqgPhoda1/D/AIhGiXG5rdbhO6mshuppoUo25evoa9s883vF2vQa5MJLe2Fv7Vz7D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j1NRHvxQBGOBRSkUlQWFFFFADKKXHWjFBAlFFFABRRRVgMVduSe9SxSpASzruHTFJ1GD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UANznJoo24+lFSywppFOpCOKQDaQilopMBlFOIptIAooooAMUm2looATbSgYoooAKKKKA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ULQKKUCpYDqBRSqOaRaFooooAVetOAzTV709e9c8mCHqMCnL3pBTl71mWhy96kXpTFHF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SrCVEi81Mo4NZsoeg61Mi4qKOrEYrnkWiWMVYiFQoOtWYlrnkdESzCKuwDmqsQq9ark1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FadsKowpzWlbp0rgnsbRRrWqZIr179n+18/xojdRHGTXk1ku4V7h+zXa79fvZcfcjxXg5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TS+NH0ZBF5kgUV0thFsQCsiyt9rbq37Nflr8wl2PbJ4x1qQjimpxUh+6aksqsfmNSDgV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PloAakxDdasLKSKrCMnmn52iqAexzTcimFuKj3nNAFlOaeRxUcRqUn5TQBAx60i0j9TRH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MiFS4+WgBV6VFIM5qQMMdajcg5oAjU7at202O9USeakibHNSS4mv5o21n3D8mgTHFQsd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jNTq2AagQbacGqiiUv70zf8ASmE0lADi1RM3WnHoaic4zQBGzdaiZuDTmPWoXPBpoCrO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l71WzzWiKLsL1KWyKrQnipqZmNbmm7R6U6koERsOOKJ5VhtzITwikmlx1rB8aXxsNDuQ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o8t8W622q3jqrHYDWLBFvbFCKW9ya09OtCzdK67qKsjqiuiLlja7EHHNa9vDtHSmW0G0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dzoWg62j3Tr9a660j+RRXN6fDulBrrLKI7RxXM3dkTNKCPCCrijC1DCvy1OOlJHKyNmx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khXJqgLMC8VMVyKWBOKn2cVmwRwHiRSly9Y+lDzdQiXr81dB4uTZMxrC8OL5mrxD0NM7V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NKq4Y1LCmAaTb8xoOIU8JVRu9WpDhTVMt1ropmMirM+GNVZXyDUly3zGqrEkYrqexkIg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nbr81aKjC1iWhqnrTXNOAxmmv3qRjKa/SnUx6aL6DDwDUB71M/Soa6IGTBW4qF+c1MVw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EYz2PPfife7LWGAHljzXl7r89dh8Rr7z9ZaLP3K5B2+UnvX6plVL2WFR8ziZXqMjaoD3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r2YnEHY1F61IaYrDd1rZIQmKkiTdUgjyKngi4rdAMVQBRVryaKAPgg0h606kxXsHENo7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dtJigBlFOxRtoANtJinUUAMop2BSYoAZikp9JtoAbRS4pKACiiigBuKKcelNoAKKKKA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gBKKKKyKCiiigAooooATAo24paKAFC0uMUtFABQBRSqKCkLRRRUsYqinUiilrJjQU5RT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p69aao605e9JjHr3qRBUa9KlQVmy0SoKmXvUaCpV6VkzZCoOasxioI1q1Gtc8mWiWMVa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uKwkzVE8aVftEqvEnFX7VMCuCbOiKLlutaVuvNUrZTWjapk1wTehvFGrYwSHDIu4d8V9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2moXDIVMhAViK8N8GFUma2K73mYKtfZnw78Ox6DoVvEECMyhm4r5TOa3JQ5F1O3DxvO511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natVoRxU6jivgT1Swr8UjS/LikjTg1Ec7zQWWbWPzDV5rX5OlZ1rOI5cGttZQ6UAUmiw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azYINZ9xFkmglFZDmlxzTkjxml6UIodHwKVnpgbApjN1rToA4nJqSJaroc1cgGc1kyy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AamRRio5UBBpkFRpiKaJ8nFSmDNNEW1qAHSQluRSqhVcVegjDKKjnjCtUllYHg+1Lb/NI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fenwLtgJ70ADHk01WoY5pqnmqIJaVRmkHIoz70DQrdKqSnk1ZZuDVSQ5zVoojpj96fUTn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qsPvVPKc5qv3poGW4amDVXhNTVojJj6OxpMigkYNAEBO3cK89+LOo/JbWaHlvmNd9M2B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vjqfiGUg5WP5BTgrs2hG7MizgJrodNh2DkVWsbTitWGLyxVM7UixGvFKEO6n265FWYYdz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5hxXU2y4UCsfT7fbg4rcgXjFQc8mWo/u1MDio0GBTmOBTMrkc1Ot1zTH5qxbLQZlyAcV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eTxQBxnjFdxrB8JnbrSg/Suk8Sx+Y9cxov7jXY/rioPQhrA9OjjwCark4c1aDgJWfK/z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g1nyvjNSyTcHmqUsmc11wRzMhlbOagHJqR261GvWtyEWYFxVpelV4BVlelYyNYiEUwip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CBu9RnvUzjrUDmtIksiduKavJpG5NOjHJrqgjLqNP3jTJThakP3jUMx+WumivfM57Hhvj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YBHBrpPiCmzxJMfUVzhHymv13Av8A2eJ8tX+NlXZ1poj54qXbRtx3r0EzjK8hEYOabFaL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+cMGpbe28o8V0IB8duQOalWPaKepwOetNL1YDqKZRVAfBO2k20/bRtr2DiGYNJin4ooA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TbQBHijAp+KKAGUYp22k20AN20lPxSYoAZim4p+KKAGUYp2KTbQAzFJT6KVwGUYp20Um2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ii4DaKdtFJtouA2jAp22kwazKE20mKdiigBmKKfRQAyinYFAFAC0UoWlwBQA0DNOopQK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FGKljCil20oGKyY0Iop696QDNPUVmUKo4qQCmqKkUVICqKlQUxRUqCsmaRJEFSqKagqV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a1ajWoY1qzGK5ZM0RNGtWolqCMVbiWueTNUWoRxitG3X5aoQitOBa4Zs3iXbZK0rOPnNU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rgk9DeJ6z8BPB51rxAl3ImYYec19dWkY8kADAHArzP4J+Ex4e8LRO6YmnwTx2r1O2j2J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7eu0tkexh4csbk1uOMVaUVDAvNWgteSdIobatRLyxNPf7tMTjNQWVLhykuRWpp90XTk1m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bMjNAG8smc02QAiq8UlSF+KqxKI2AGagY5p0knWod9NIocTUZNLupnU0Ah8fersFU4hVy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HAqN260zzu1N8zNBA8cio3OKlQjBpj9DQBJa3GART5pQyVn7yjGniUlTUljpnDbQKnLA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5HpVvcaAHMetNXvSE0IaomxMDxSE4oHSmMetA0hGbg1AxzT2brUWatDEPSoJD1qZqry96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3qV+9QkjJpoGTxGrK9KpxGraHitEZMM0hPBpccmkoBGN4ivfsGmTyk4OMCvJrSIzztK3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i3O23gtQeZOTXGWsYQ4x0pw0R101ZF21QCragE8VXi4FW7ZNzUmzr6FiFMCtGyi3NUAh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WbMJM0rNMcVqQris614etaNflqDmbJBxSE8UE4FNJ4qiRvU1dtV4qkgya0bYYWgklHy0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0Ac9reC7e1clA23W4iP7wrptZl+Z+a5O3fdq8RH96oPQp/Celeadg+lVHf71TIcqPpVS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UyGSTrVVm5NPdutQk9a7InKxD0NLGKQc1JGvNaXEieEYqwvSo4lqSsWzaI5elJSUhNSO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NXHPBqmwya2pokbgUo4oxRW6JGHvVaY9atNwKpzdTXXRXvmUjyH4lJs14H1WuVI+Suw+K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qVyDD5K/VcA74aB8viF+8ZCkZarEdtkVLaQblqwY9teucxVEAUUKM1YYYSoYx1rRECEVE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xaKKKCj4Mop22jbXr3OIbSYp+2k20XAZiin7aNtFwGUU7b7Ubfai4Ee2jbUmz2o20rgR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rRcCLbSEVLtpNtFwIttG2pNvtRtouBDijAp+KMCgqxHto2mn7aNtAWI8UmBUmKTFAWGb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QFiPaaMGn7aNtQAzFGKfikxQAzFGBT8UYFAEe0UoWnYFKBQA0DilC04CjbQA0DFKBmnA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C+tOApQtLjFSxjcUoWnAZo21kxoQCnqtCinqtZl2FUU9VoUU9VqBpWFUVNGtMUVNGtYy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motSotYNmqJYlqxGMZqONanRetckmaIliWrsK4qvClXoErnkzVE9tHk1p28eTVW2jwK07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4lmBcLivTPg/4Kl8TeJLRD/qUO6T6V53aRGSVV96+u/gJ4NGiaD9vmTE9xyMjoK+fzTE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yjG+p61ZQFY60YWwtV7YjZViNRtr8zmewtizB96rQ6VVg61ZJwKg0Q2Smr0oLAg1Gj/Nig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+lZsZKyGtNzlSKzJ1KNmgDSim4qbzeKy45uKnWXIrRIzJnfrUe73qMyUbxiqsUP30+Pn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hgixGtTL0qOOpF6VBYhFJTqYxwKAJFbFBOQarebipY3DCgCvOSrUJJhGJqS5T5c1Rlk8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sx95qtA8VWtxthX3qbOKAHE0q96ZupVNUBMDxUbnrRuqNmoAYzdaZmkZutN3VaFccTgV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c5oFcqyd6rM3Jq3IODVOTgmmhEsLZq5GflrPhbmtCL7taICQHNRueaUNyahlbGT6CgDz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Kg5EQxWfBFxuPeo7iQ3epzuTnLn+dXygRQBVbI7I6IbGnatGxi+YVVgTJrUtY9prJs0b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HhKgRdy1ctxgVmc7ZPbL+8rVjOEqhCuOauxnK0jMUmmFqdUbdaszJrcZrQiGFqnarwau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moppMQvUj8ZqhdS4hf6UGiOQ1e6IaXmsrw7/AKRrkQPOKdrU20yHPejwMRJrRbsq0rHb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NUZZPv1clcYas6VgWNVBXZwTIyeKiNOY0yuxKxyjl71YhWq8dW4FqWNFiNeKcRSoOKDx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tS+tRP3qooREzdajIpxpK3iQIRxTacelNrVAMl4U1RlPNWZ2wtU5Dmu2jvc55M8z+Kcf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cVxOMnFd38UlzLbPXDwpuY1+n5brhonzmJ+Nl6yXalSMNzGkjXatPRcZJr20cRWn+XIqF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qPGBWqERMDUJB9assKjKg1qjMioqYRiigo+ENlGypgv40bRXrHEQ7aNgqXHvRj3oAh2U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dlGz2qXbRt9qAIdtG2pAKNvtQBFtpNvtUuyk2UARbaTbUu2m7aAI9vtSEcGpKQjNAEJ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oKG7aTbT9tAGaAI6MU/FNIxQA3aKNtLRQAm2jbS0VADcUU6jFADaTFO20mKAEwKMCloo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UAIFpaKcB60FIQCnAYooxUsYUAZpwGKWsmNCAYqRRTVFPXvWZoPUU9RTVFSKKhjHKKmj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eRpEkjFSotNjWpkWsGaoliWrMamoolqzEtckjRE8Cc1fgSqsC1oW61yy2NYlmBea1Ldc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RjTNcU2dCR23wv8MP4j8S2luF3LvBb6Cvtawto7K2jgiAWONQoArwD9nDw9+7uNSdeCPLU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/Os4xSrVeSPQ9ihT0uadv9yrEJzmq8H3asQjk18ydRaiO01KX4NQDinA5pGiHDkGkSI5N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ALmg0RnbTVS7XjNac0e3NZ1yetMCipINTo+FqLZ6U2WQRqcmtYmY6W5C55qNbvd3rKur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ZPWtLMd0bsLbzWnbpxWXYDdWzF8q1gxocOKUU3rT1FQUOqKQYBqWmSjKmgZmTTbWp9tc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itpcUAbc02YcZ5rLvG3zRoOg61IJiTjNV7c+beSZ7UAaqNhVHpTi9RA4FLuoAkDZ704N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7d70xm60E1GzUANY1GW96UmoyasgcWpuaYWo3UANbnNVJV61aJqGUdaaAgi4NaEB+Ws9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rWiAnUc1g+MNR/s3S5WU4dxtFbgb5Sa898bah9uvRbqcpH1poqKuzAsF+bJ61qY3Yqh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cikzrLFrFzWrBFVS2StS2UVizJsmhTAq3CMVEq4qeKpJLaDC1NEeDUSfcNSxdKAH1EeWq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VmLLlscLVpXwtU4TgGn78UAh8snWsm9m/dPVyWX73NY96+Yn5oNUcVr5IBPvVnwBG32m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wK4ra8CW4Wzlf1NNbHXLSJ0cjHaaqSE7qvS4CVRc8mtKO550iOiilAzXWYD4xVuAVWjW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k4PFNLUueKjbvWS3NkLmomPJp2TTGPWtokMiNJSmkrWJIh6U2nHpTScVqhMp3R4NVeoq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pruobXOWRwPxQTNtbv74rhrNMtXoXxMjzpUDf7dcJYpjNfpWVO+GieBifjLLDBFE3yx8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99HCVwM5NRMDk1Z24BqMqDWiAi/hqNjjNSkdaYVrQgrm4waKcYhnpRVAfFzaf1qF7HFdA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1r2DiMT7GaPsZHatXyaVYaAMc2r+lKLZwOlbawjnik8sZ6UrCuYgtm9KU259K3DCuOlI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wTCw/hNATjkV0f2RSO2Ka1nB3UE00guc7sGKZsreks7fnC4qq9pHzjinYLmTspPLrRa3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C5nMuM1Fn2rUNpmmGxHpRyiuZ23ikC/hV82uKZ9nNKxRSK00DOatvBUZh60WGmVjSVK0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2HWkHAp5WmhfWiw7i7RRgU7BowazIG4FGBTsGjBoAZg0YNOooKG4NGDTqKACil20baCx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UDFLRQBmkWKo60tA4pRzWbAULTsGhRTqxZQIKnQcVEgqdBWTGhyip4xUKDrU8YrnkaxJ4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qxGtc7N0TxLVqJagiFW4lrnkaIsQLV+BaqQLWhAtcc2WjQtgMVp2EW+dF9SBWbbLg10v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EBnc4rzqsuVNnUtT6x+EOgf2P4RsFK4Zk3GvRreL5apaNYLaaZbRAYCoBWxDGNtfk1SX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NWiSQrgVPEMZpicVIrVylktOjGWpimpIVy1QWi9bDmrx+5VeFAKs4+Wg0RSmXg1l3acVs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+M0DM5DtyKwNduyhIBroFAyRWPq+nGckiuina+pjO9tDljcNK3UmtG2lKKCab/Z3kHkU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zmV1udTo12hwCa3w4ZeK870+7aGQZNddYX2+MZOa5KkbO5tGVzaiGaeRgVXtZgxxmrbA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03zARio7h9qmqaXHzdaZaJ7i0Eqk4rJmtzETit6GYMtVrmFXyaBmVG5VWY9hT9NG5Wk7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v0qTSjizUGoA0Q1G6ot1AagCelBqINxTg1ADiaidutOLVC7dapEBupjN1ppao3erQAX9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aTrTRJVIktCSmPJwahMlNLbuKRQqtzVqI4FVFGDVmE8E+lACaneLZ2Mjk4OOK8wmmNzcS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jDVNy+Qhrl4UxWqWlzan3JraPqTWhaj5qghXC1Zth81QzVvQ1YVrStl4rOh7VrWgyKyMi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4poOKCWW0PFSK+KqK9OElAi2HBpy4qqj1Yj5FAiwG4pN3WkUdaY/yg07Eple6Y4NZF7O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mYcjNctrd5jcAelFjeGrMHX7jecA12XhCLydHQ45bmvO7uUz3Kgc816Zo6eRpcK/7NaW0N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BFUyck06RtxNMAxWlFWVzzpMKcgptSRitGzNE8S1ZQYBqCIVOvSueRohaQ0vam0oljW7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GuhEDPWjsaQ9KCeK2RLEXrUcpxTwc1DMetaozZUlOc1AehqVz1qFjxXdSWhgzk/iON2kQ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Nua7vx/8+mwj/bri0Xatfo2Uf7qjwcV8ZGwzUJGCamNRsM19CjgexG1MxT2pp6VoiCPF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rAibvRSHqaKoD5EMuQahYk1ZEdL5Ir2DiKBBpRmrxgGKZ5IoAgUHBpNhzU+3FOCgiggg2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FBoKCgCDf2zRtLZxTvLJ6ClFvIenFUgIHhaq7wnmr/2dh1NJ5ajrTAymhYUirir0gHNV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zTCetKwxUTMeaBXAkUw4ppOaTBpWHcRwDURSpttN2GixVys8fWojHVtkqFl60WHcrGOm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ylYdyPbRtpaKyATbRtpaUDNICPZRsqYIDSiPNBRBso2VP5dJsoAiopxTFGygsbRTtlGyg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uaRYAZp1KFOKQg4NZsBwanBhUGTSgmsWUWUIqZSKqITzUqsayY0WkxViPFUo2NWY24rn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RqKoRuatwtmuaRui3GKtwiq8K5FW4hiuaRqi3brWhAlUrfArQgxiuCbLRft1xj2r0j4M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gZWKQO1edW65x+Ve+/sxaP5+p314y/6pQFPvXg5lV9lhpy8jrormmkfS6HC1PA9VVOFq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bNAGl3Uxfu0vY0Fj4zuarUT4qvYje5xTnJWU1BaNKK4x3q0k+RWUp4qRJCBQaI0GkBFV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zThLuBFAzEk3I9TxoJV5qS7hG4mo422jFNEdTH1eHbnArI+zs3aupuYBN1qEWCgcCuqM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WcGNuBWzpk7BcVZk0UMelX7PSAiVEqiaIUWOtLsq3JrVjut69ax5oPKY4p9vNgda52r6l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87GJjV6OfcMVTvVzmg3RPaXOR1qeSYBTWEs7QtVuO43jrQMq6xLuCRjqTzVy1GxAB0Ar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3UFadscx0AWc0bqZmigB2+nCSoKAcVKIJi9RM9IW4qMtVIBxNQu3Wnk8VA7datEkbHrUY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iqESb6fGc1VV8mrCnFSWT4qHULxbK0diQOOKfG2SSegrkvF+qeZILdDwOtCAxZ7lr27k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CahgXavvViJcg1sdMVZE8DdavWi5aqEY25rU09M81lJkyLsIwa1rLpWdGmDWnaCsyS2f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D5TVV+CaBMerU8GoVqRelAiaM81ciPFUYzzVuJuKBE+/AqCaXrT8g5qhdyYyM1ZKRVup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HJGetdXePiJvpXA6xMXu9oPFCOqkupN4fsTeagGIyoNd+JtgCDgAYrK8H6UI7LzWHzNW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qsjzmikHHFKeK0WxxhUsYqIdaniFNsksRipl6VFHUgOBWLLQGmE0pNMJpobEJ61GT1px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0mk7UGg9DWyJYi9ahn6Gpc4qvO/WtomTKj9ahapGNREivRpHOct43fMEMfvmuObgGuo8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BXLSHrX6LlSthonhYl++REUypD0phWveRwvYjbmmetSEdabitEQREU0qcVLtzSqMGrAr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RVAfIHlEjJ4NR45wale58zkDAqFwZBxXsHEKWUZGaZwT1pohY1ItuaAG7M0u2pPKwKQL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S7aNtBJGqYqRRijaKWqQEMnSqr9atSEYqq/WmBC44NVn71ZfoaruOtAERXIphizUq8in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agQ+1XlizQYqVwKQippiq55dMdOtFykUWj61C8dXmSoXj60XGUGjqIx1eMVRtERmlcpF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aVUqBkHl0LHzVpYqf5VAFXZigHAqV4yKYMDNJjQ0vQGBFI2DmkQVIx23NJt+lOHFFADd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A0KkY5prgKaXkVCQWbFJmiJg4xTTg5p6W5K0xkKmsWMbgUAUoQmlCGsmUKoqRelNVDT1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wnSoY4zU6xnFc8jWJJG3Jq5btyKoqpq1ADXNI3RtWxUpUycms2Ek9+lXoCa5ZmqNSGPK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2fgVowHmuCZaNG0+VhX1t+ztoX9n+EWumXDXL7s+1fLGhWRvL2GIDJdgtfcfgfSxo3hi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frXx2fVeWiqa6s9HCxvJyN4L8tOiGDSL9006IV8KeqWQ+BijfkYqOkz7UFk0F41jJuI3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ebAwY45WufcnaR2qGG4kspd8LEeooKN9j5YOetNScPnHBqomsQ3g2zDy39akRSvIIdex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9M8zbQp4pr8KaksV5Q4NVTwaashUnNNeYAGixNyVjxT4SMHNZr3oXIzSR6gPWrsyeZGt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47vcDzU6XHvU8pFy3P8AvBUCWZc8U5XzVu3cYNIBkVt5YyaguBuzVqWXKkCqjgmJjQNF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JB5SGpYJuqmorpwkRNBoirH/AK1j3NaVuQFrMhHOavwHigC1Rmm0hOBQAE8GkBxTS1Ju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PWmg5pom449KruetWD0qs/erQiI1G3epSOKifvVJCuRr8pNSCSoj3pqvzSGGo6gthYTz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4e+a7KyMckmt34h37RWkdshxvOTXJW74QD0FXGJtBXZt27571ejrJs3zWpCcimzUlUEt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DHk1t2EWFrJgWUXmr9rxVNU5q7bLWZBablarOOTVvHy1A69aBMiWpF70w8UBsUCJk71YQ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WTg0CCafYOtUWk8x85zSXrnHFQw5281dhIq6tP5cTc1xTQm7vQg6k10fiC5x8oPSs3wr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eaEdsFaJ22nBrS1VcYAFSS3O8YrRktkCkYFZ80YTOKo5qhAvJpz0R8Zpo5JqznHxirMY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gSpTqZRUFIUmmE9aXNNPQ1aQhhPFNzSnvTK1RAHrSUUdq1QiOQ4BqjK/Jq1M3BqjK2Sa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Jmp7d6rzOEjc+gr0KZzM4nxLP51+/cLxWC/Oa0L6bzbiRs9TVPbnNfqGEp+zpRifO1Xz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ds61CxIzXoo52IcDNIgzmkXJap/LwtaIzuQMgQZpqg8k1LtyTTsbxtFWMjopSmziiqA+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AM1dYeb0qSHSGlGcH8q9i5xWM3vTw+BWkdIlXpE5/wCA0xtMlAP7mT/vmgDObJzzTBmr4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z/u1Inh6+kI227kfSgDPUCnbRXTx+AbkjmQVMvw/uSD84/KgDjyTTcmurk8AX65xtNVX8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p/GnzIzszl3Q7uTSvENvIropfCWoxH/j3LfSoJfD99GvzWzflRdCsznjCKY1uCMZrYfS50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Js2HVCPwqijI+y4NSLDtFXng29j+VQkAcUrodiDbimMOtWNlMZai4rEG2o2TrVjZUbin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NT4ppNK5aRAIKa1sDVladRcDPNl7U37JjtWjj2puKQFDyMU0xkAkVeKim+WDQBjyvzio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Xmq4tMUmNFFos0qQnJq20O2nIAM1IyBYeKQwVdCgimkYFAFIw0LDVo4pBxQMiFvkGq7x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qGQgmkzS4yNvlpDHu5qaOMVKoGKxYXKwho8qrYjzR5dZMsrrFT1iqYJT1jrNjQ2KKp/K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nFc8jWJWCAHpViJeKj2nNTxKcVzSN0T24ya0IUGKp2sdaMEeTXLM1RPAMGtS15NV4bX5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XBM0R6R8GdEOs+L7FSuUjbzG/CvsuyTy0x2Ir52/Zl0ImS+v2X7qhFP86+jYRhPpxX5t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9k9zDRtC5KoqRBgVGhyalXpXzp2CgZp6pSJUo6UAQyJwaqPGc1okZqJ4uDQUZrpx71c0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cH5jVXzjG24dRQB1MUwbhhip2jAQkHcKyrDUormIK2A4qwVkTLQtuXuKCylcvsJqk05I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1SUZzVxRi2VbqVgTVP7Wy55rTlgDA1jX0flk1vExldF+zv8AjBatSCcMOtcjDKVNadpf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+XU/s00add1LPrbR3awqOD3qlbxrOA78kdK0ILeGQ7mAL1m4IpSZdS73YzU3mAqRVdLX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XLY6EZ0i7JDVbUW/dhR1q/cpiUCsmaTzLzb2FI0RYiGFH0q5CapocVYhNAy6vQ01qRTx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KaSgkQ0i96U0i96sQ8/dNVZDgmrLnANU5e9WJjd1Qu/WnE4BqtJIB3qhDs5FRK3zU9XBW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V8RpP9Mtx6LXN2z8Dmtv4gvnVIl7ha5+3OK3itGdNPZm7YnJrYt+1Yth1rbthWTKNO0T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s62rYfLmsWBPtqzb1XqaHisyC6OlMYdaEbignrQJldxjNRZxU0g61FjmgQ4Gl34FJTW7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uNmRSqeaSc7VJ9K1sOO5x2uSkzy89Ku/D2LdeSSntWTrL5nk9zXTeArfyrSR/U1B1vSJ1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KcmrUjcGqbnk00cUmMJxSxrnNRk1YhHFaHN1JEFTIMCo0FSr0qTRC9qZTjUZPWhIsdSH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QyNu9MpxPWmHpWiM2KDmkPANIvWlc4U1qMpzt1qmxyasTt1qqQc11UzNjXOBWH4jvvsd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J/lUVwfji8LXaIDgAV72XUfbVox6dThrT5INmH5mc80dQcVUjlBOM1Zj5r9JR4A0naKVI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ZvKHFbRMZETx7DTgdwpu/wAzNAUjNdCMmNPU0nSlPekqhEZJzRS0VRZ84aTpgtZN+OR6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cVjyXEspKxfpTlFxHGRJmvQuzHQ2I9QhZdgIyKctzEh6iucCuG4zmrttYTyEFs4paho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ir9mnm8g1n21kg4PWr8aG3Hy0ahoaKwFvwq7BGGwpIqvZgtFk9aQQSCXcCaNQ0LtzAiA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rkssh4IzVNwxJJFIkzbi6lY4ANMImC5wc1qW4jkBYr0p3nxHK7elUBhDzCx8xVb8KpNa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2wiNOdpyPeryWkGfnIB9qdwOaewikiJkt1U/SoBoNi8ZJhUn6VvX0Z83YSAvtVZ7byx8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DNi+f3IH0qpL4Us8HCEV0rrtHWqkjjkZqbsVjmW8K23OSRVaXwjFyUl/OumaBcEu1ZN2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fcLIwLrwwQp2sKox+F7iV/lwa6cLJswTk1asAYiS1UpMZybeFbpB90VC/h+5T+Cu6eYE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q5mKyPP20a65xEahOkXQP+qb8q9I8oegpyog/hBo5w5TzN9NmUcxt+VQtauin5CD9K9S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8KhOnwPn92v5Uc4uU8rCOScqfypjqB2Ir1Q6RbHP7lfyqM6BYyfehWnzhynlTx5Wq5BU4z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I+WMVRm8J2jdIxS50HKeeIjGmvGcHmu7fwhAAcEiqr+EkPRjSc0UonFLGe9K2FFdXJ4R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Oc4cVHOh8pyryMp3DpTY8yNnNb1x4clRCOprOXTXUlcYNDmh2FRtoxjNOUBTz3q5baRK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gngcio5w5SHbhelLGAamkRsfdqNEcHhTWTZSRKsI61IqKO1KgYL9005MntWbZokJsB6V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9KtxW+eawkzaKKv2QGlS1IrRS3p/2cVwyZokVLeDBrWtLcYzVZIMGtC2hIGa5pM0Rftk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ZPFZltOF/Cvavgx8Mp/FHk6rqCBdLzuRGGDMP8K8nFYmOGjzzOilBzdke0/BXQBo3g22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g9Ky9KQW1vHCgwqgKBWvX5XXqOrVlN9We/Ti4xSFjqZehqNBipF6Vzmw9WxT1ao8cUKc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sMGkDcVFITzQgIZ1DZrMuYiucVfeTGaryYcGqAzI5jC+c4rYstWCYBNZVxbHk1QZniPe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OozWfc2RiYlORWPZagyDGavDVm6dRWlrEXRIqpj5vvVha3mMk9q2RPHOSc4NUdStTOhH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7HMxXKuxGakMxXkVTmspLWUkZxmni5Xbhq7LLoch0ulXReLk1q296ENcrp92u3ANalu5c9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6uyvkfgmtyJkli6jiuHgDRycHita1vJEGM1yWOlGlfoofcK5tBuupnrVursiBiTWRaNu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SmrUFUkarUDVnYkujpUbHrShuKjdutFgAt70m/3qMtSbveq5R3JC3HWkD4phak3CqUQu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ZFNbBBrWwilPLtBrLnnOa0bpcg1kzLgmmBZjmzjmr9ogdx6VhQy/MfatW2n8uMt6Cgs88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HIUYrFgbmrus3P27U55M5+YjNVYotua2XwnTDRGrp7YYV0FvytcxZvtaujsW3KKxYzXs2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XPwHBrcsWylYsC+p7VIjYqsDUiNWRkWlbilyaiRgBzTt9ABTD1p2aaT1oRA000mlz1pt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1KURWEzegqyelYvie58rTZFzgmtTRbnHX1x53APOa9E8LweTpMXGCRXldm5nukXrlhXse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AGazsdUvhHzNwarHoaklcEkVCx4pxiefJjTyasxcLVeNdxq1GnarsZIevenr0pAuKXpQ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xQAdjUbHAqTsaifvTRJGTSUppK0QAOKbMwCmlJxUE78GtYksqOdzEUeXx0pYxuY1My4Wu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p/2RXkvifUGu9Xdf4V4r1DV5vItJnz0FeO3VyLm8kcdSa+tyWn77meTjH7g1FIl3ZrRi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5xSpKRLsNfcR1PGNeJxMpNVZW+YiohMbc7exomYEbsg10IB0Zxmn76iQHFJuNbowJC45p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aYgyKKhySTiiqLPA7CExvnFaDxecORxTo4d5O0VoW1txg133OcoQaM0nKiro0+aNcFa6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22lZ60XA5GO2dSSaUFicVuXdisRIFZ32TGTRcCzYykgLWt8oj96w4LdozuzV1Z8kAmi4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jSMyuSatSkyxe9QrFIkZIpAMeKMA81WaOPPWpJHkAP7uqrSPn7lUBN5UYB4qrLLsOFUm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oI+8vNZgRxx7hk80kqAA1Nu2g9qqXM2AaQFS4kVUJPasK+u8MdtWrm5EmfQVTKqx9aAK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3cT1qeS2POKgMLCgBBIA2Kkdxjg1C0JHNJ8xBpoC1HGrrkmpV2J0aqSM2CKRUZmwcg+9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TGkOeDUHkMgyajRsPUFmkudlIrbc81XM3y4zSrhhnNAE4lJzULsxbrToiOaY3yk0AP3/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ioTLz0qeE57YoAjTMhPy0rwYH3asoNlDncDUspFEwgjpWfcxhc4HNarLjNRm08zkioGc6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cVmTaexnxt6967GaEKhHpWdLHwTjOKTHYz4dHJUDzBg9qsw+Hogff1pqqGO/cQR2q1FqI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aLCiHgGq0emRKeVFXXvTICB0qNSxNZtlJETadFj7opi6XEx6CrRVqdGGxWTkaJEC6RF2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SBGZ8V0NhagpzWEpGqRkR6BGepNDaBGOjGulSzWiWzRVznFcUmWkct/YpB4INWrbSWHb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1ctbqNB0zXM2Wkd78H/gtH4lu/t+qER2QKtGg6yeo+lfSMtvFYReVDFHFH6RptrhPgl4h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5La/un/3e1egXvzzJjpX5dmeIqVsQ41Oh72FhFR0LFhHnFaad6qWabVzVtO9eMdpKgxmn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aVRQFoZsCs7ALuxUUkgwaY8nWq7sTQkASDOaaqUKxzUqDimBBIgINUJrcEnitKQcGqjr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jZBp4YqlSTxEHNRgdq6FsZWBVbGVPNIL+RMhhkVNE6rkGhyj9RTuKxSdUuc5AzVK40Xc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kVNBLxg1opNbGVrnLx2ktvLjnFdDYkhRmp5bZJDnFLDFtNEp8yCMbF6FiRmrkbZFU7Uh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7VxPc6UVtQk/dbRUduuyMD1pl4d7kds1O648vHYUjVDQcGrUDVSXqatQGixJdVuKidut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A3NGaaRSVQD8igHNMpV70wBs1GWNSnoagkfbmrAjmGVNZU8fJq7LcdeapvLkmgCoIip4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K1MUbfvGGOK0by9S0hZ2I4rgdQvm1C5aQ8jsKqKuaxjdldBUqihFqRV4rU6B8Bw1dFpjZ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9pZ6VjIDdhXNa1mdq1n2y5FaEIwprBgXFIqQEYqojVOprIyJg1OB9KYlSAZoEOppp1Mo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mVqgFJ4PtXB+NNRL3AjU8Cu1uZxDC5J6CvLtQnN9eyt1+bArXob043Zb8LWJutQQ4yAa9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QDFcz4J0wQ2pmYYJ6V07gbagdSXQr7+aN2TSEUsaljWq2OGW5Zt04zVuJeKhiGBVhDgU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paQ9DSKG0UUoGaAE7Gon71L2NRtzmhEkRpKVhSVogGmqs9Ws5BqrLyTW0SWMt15NSTNt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2K6YmTOT8Z332awkTPLCvLYI90gb1Ndl4+vvOvfJU5CjnFctEoTb9a/RsroezpLzPBxM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DuKil6+YOq1JN8t0WH3TTeCG9K+gW5wleG6aaP8AeHHNDSBJR1qe8tIo1X5sP6VA8Uhx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KAuw3SDgmpmQEFgawsOGJ9KuQXDFSCcYqzEtjOeKkQMaoC5bJ5qVLhvWrJG+eYZ5Y8ZHr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KoDySxRQTWpblFbJFdLbeEoyTiPFacHhGEryMGuy5jYwbW8RQNoqae/bb8q1vp4RRR8p5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YUXCxyLyNcEkrUZVQMGupk8MSIDgisyXwzcsWwRRcLGJNIqpgCqqyAE5rafwve54Gajb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FwsZ0EzOTzkVcF0QMdKDpF1Bx5JH4UogljXDQkn6UXGQS3O7jG6oCuOcYq0YSASYyv4VC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BWZgO9NDE9OlPkeFQcnms25vSmQnSkBZu5iIj61hXMshBxmpzduyHcaPOQx84NAGRLuA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ArTkdZOAuKh+xhsmgCDzQRyKrSMGJ6irrxLFxjNRCLd0WgCrsyKQJ61dMGByKYYuDQBF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L+M39wJH4wAOKSBvKbb601p9sgB71QDpcgYqNYRjJqRnEnSmE44qR3HLCrd8U5YR0BzT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JycGgVx0YCNzRMqsOKesDE5NIYhmgCCKIk9KupaErxSKgReKlikbpmgBDZ4OM0txaqiD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1yX71kAgtN0We9UbySSCMgdq1ouFptxZG5TAFAI5OS8kfNNUuyng1vvooTqKQWKIDwKl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UjWhbtW6LdFzwKcIk9KyYIyIrA4qUWu2tXYqLUQCuTioZskZ5iOMUqREZrRFrnml+yZr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rc1vWeNvWsk2rKatW7MgxWEmWjfgRWFQXowCBTbGcnrVtoRL2rlZSMPygxOaURhPu1rv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yh55rmbKudh8JfE7eGPElvHIx+z3RWGYH5hy3yt/wGvp6JPNVWIr5m8CaCl74o0+MjI8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EoVAPSvz3PYKFdSXVHs4WT5CaHgVZjqunFWI6+aO8nSnU1KePegAwail6GpicCq8j5zU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Ur96hY0APAyakUcUyFC1XY4MilcCts3Ugtcg1cWDB6VPHF8ppXAwri1ODxVA25BPWupk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4B4rSMxOJzrqRmowcVq3FmRniqLWxB6VsmmRYrO9JE2TUskBx0psMXNO5JZTkVLGBzRH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liTA4p/I702BiatRw7xWdzVFLbukqZ0O2pxbYaiZdqmi4yoBUsRxUG/k1JE1SBdQ8UZq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bvURah34qHfzTsQWFPWnA4qFGp4bPeiwDy2Aao3DZJxViZsLxVItuJqiyrMjckVQu7lb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1LWMknmuOv75rmZiDxmrRokM1e9M0bDNYsajBq3cnI5qtGOtbo6Eh6CpV6UxBkGpFFAy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KyIVya2tPXBFYsDorTpWjEODWdadK0IuFrnZNyVRzUqjioUPJqdOlIyY9etSp0NRL3qV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MoJGE4FQl6kfpVZjyapDRk+KLwWunSNnluBXGaHam7v1XGecmtbx3d7mhgB4HzGrXw70/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BVndD3YXOy0+2+z2wUDGKfITitB0WNTVCVxk0jnlqQH5qs2yVHbx72rQSHaKs5huMVJF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4imnoacaYTQAKKeozTVGBSg4oAY/Q1FUsnSoM1SAH6VEW4NLI3WoC3WtUAob5TUAOWNSZ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q0SyWIcmqOqTCGJ2PYVfXgVzPjC9FvYyc8kYr0cJT9rUUTlqy5Ytnm1/N511O7HOTxmq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VZs85qKdsqBX6pRhyRSR85J3lcTeCuaiEnJpgfCmoN+SRXUiSzPEGhMpbdiobe8/dH5t3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WPmDZ6VUtbHejPE4yOorqRixZ7jYpJ4z2oZgbfdyKrzzi4JjIAdadYzSSOYZlwg6GtkZ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/gAcUW12S7huD2q5LBGFG1+lUncG6G1MqOppjNGOXiiqSuqPvRiy+lFAHURKQSAKl2Moz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s0OAwIre5BXXOM015GJxmnsCowKafl6ii4EbqWU1ReQqSK0llHIxVWaNTlsYouBCAxGQ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c9B0qRwuOTRcBQiuMsAarTWkbnOwAVIF7DgU2W5WFSp5ouSZ1xDGcgQhse1UZ4EkUqsI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2nGaqeRcxkvvBBouBiy6TbsT8tQf2FbMcbK3RHk8gU7yCRwKYHNS+E4MEiqUnhdFJ2iu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2o2nIoA4p/DJb7uBTR4UlI+8K6qSL5sA0RwP68UAcRc+GZkPHNMh8P3AzhK71rVSMnmqF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xkukSo2HTBqvPpckK5ZOPpXWuzTncRzStGHXa6jFAHE/2czjIjJ/CoW0p88qfxr0KCBE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s7eThlGaYHnS6cdpqlNaOsnXivTJNEt8HC1mXGgwKxJFIDi1DRr0p3nsBwK7BNFgkUgV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FAHMi8bYeBVeOV3kORXWr4Q8wna9TReBJA2fMFAHKliopElY9BXXz+CH2cSis1vB11GT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uc5qSGJs4Nasfhu8BOVzUq6LOpI2HipAywjBsCr0beWvvSmymSQjYSar3FtdIT+7OKQI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ScnNWZI5DnIqA27c8UmaogDE0ZOacUK9qbz6VkxoWeQgYqO3Y7qcysw6U+3gYms2bLYv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JBAce1W4oh0zXMykRJCp61Zis0anC3AqeFMVgykEdssZ4q9FGCKhRQatQ4AIrnZRPGmV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RwFNIs+CeK5pDR3Xwit/N8Uq3ZImP9K99hbK14r8GIN17ezY+6qqPzNe0QcjFfnedT5sS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AtR1YjqBRtqeOvnDuJ0p1NSnHoaAIpH4NVneluJMA1RMxJqbFk7SdabH85pqDdVm3i5p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UQAVHAuFqcDFSA9Ig1SCECkjbApxkpAJtFMeMEU7dTS1QUU5rUEHis6a0C54rbI4NUrh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5oetQLHg1oSqOag8sZrdGIkYqeO3L0sEOT0rYs7UdSKlsEinb6YeuKvR2oRTWgsaqtRP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2RACaqXS/Kauyr8xqrcj5TRcZjZ+Y1LEaRlwxpUGK0Ato3FDP1qJTwaY7EZpoBsj9ah380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iCzG9ShveqsbVMDkUWASeTg1UEmDU7rlqhmi2qTV2LRyXiG6JumTNYobg5q7q0nmXsh7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dCIpmzmo4x1oc5Jp8S8VRRLGOtSqvHSmxCrCrxVFjrcZFbFiOlZtunNatkuKxYmblmMi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OK0VHy1zskROtWYxxVZOtWo/u0jNjqcvSm0UGZJupuaYTijdQBHI+CRVU5yasumXrK1y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SGjiPEc32nUpMHpxXf8Ag2z+xaVGQMEjNeawk32ogDks9ex6VbCOxjTGMKKs65O0bBPO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blApxTbeEMaDAsWcXetAp8tRwR7RUx6VZgViOaUClI5pV70ANbgVFnmpX6GoQOaAJUHF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xoAjkPWoe5qVzUVUgInHBqHbVplyKj2VqgIdtORMg04jnFSomFNaGbK0p2Ia828fallh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XC7HjArxXxJfG71SXnKg4r6bJaPPV5ux5uKnaNjOabKilebcQKgkQsQRT3XgYr9ER4g0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fAxUTSYBroRmRytul8rzCB6ZpiQmCQgOQPamMFDGTPPrTElbeWzkVsiWSOsW4n+P1pbe5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0U+fu7HtSsjJPu4xWyMmT3EHnw7QcMKhifbGQfvCg3nlSF+x4xUR/wBYX7GmMfxRUeaK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RVLE+tNsXyCKkkYwkntXQZCFCAfWoD3zVmF/MOT0plyFYHb1oBGeuDLgnikvJY8hAaZJE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keUkmpKJp5RDF8vWqUlySlT3cTA4PSqQxkhulAE0V86jmiR1nzk4qsXA7VG8bkZXpQBM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mm3ErZIbFTWNz5LfvOa24dUi28AUAZUWjMvWrSaeUHStJbhX6ClyDVAZbWDkcVWfSp2P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x2obqaAOW/4R4O+SSKnXw/Iq/LzXbWekQSrknBp1xpaxqfLPSgDgJdJlhOSM1k3Vg0zO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HDLmsm4sDI7FVxQBwwsmtz93NRuFSTLCupuLExElhmsHUIsynC0AUPtuAwUcVGku6Xcf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UThIjkc0ALFdtMDjinGPzFPmkYqszkgmPiozIzggk1IFiGKFGOwE1I8Lt04qC0doicLm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AJYYhEmd1WUnzGQJBmqTzIIiCarrEWUshNAGrGkpBJkGKlRUwctk1lQCdxtGa0LW0ZBl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ec1dtrAy5EgwKgtztbPpV4akCNoHNQMxb3RIoJ2dRmo3tVePG2r91MWLZqoZSoORUiKL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0qFgRtyK0pZBjNV1l83IxmpNEYZ0SDkbRTV0G3ycitswFckiqk7Z6cVDNEZv9gW8r+WD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RoRup+nANcDcM1o3V2sL7QMVgzVGLc6DDbEqj5JrOXw6yyl1lP0rZdDJMXJ4pVb5sdqy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oNL/AGdKp6A1rJG7HjNWobNzyayZRixaZNjO3NTLp8o/gNdLZ2jZ5rSjshjpWTGjixYy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1kH/LI1262ef4R+VOGm7h0H5Vyvc0R0nwfsvJsbmQjlnxXqVnw/PrXGeALP7JpIGOWbNd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8uzSV8VI9ygvcRddcU+HpTV+YVKgwDXjnYSDimSyYBp2eKpXUuM0DIZpM5qvtyaVcsTVi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rRgTAqGKMCrCECoYFhOBUgfFVvM4pvm1kwLoko3VVR81PHzUgSrSkUKMClq0UMNQOm6r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NahuRdReVnYTzit2DT1aBCRzjmp8JuAYDParSIAMCquRylaO0VOwq1EoUUuAKTNZl2Hu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txUJNITI3HJqpcfdNWmNVZ+VNWIyX+8aFPFLMME1GpqhMsxdKhuO+KljPFRT85q0SVk70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mmOOtUiUJGeTVmM1Ui6mrAODWiKJAuWqHWJBHaN64q3EMjNYXiS52QsM00VE4u8bMjn3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fcWOao/eY1aOuOwinLVbiXiq0a/MauRjipGKnBNWY+argVYhFQxFy2Xmta2XArNtV5rV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VpL90Vm2YxWkh4rMzYKMGplPFRU9TgUCJR0opFPFLQA1u9MBxTz3plMBrPgFj2rgvGOq7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w1W6FtbOScYFeVahcteXrnrk1okbU4Xd2a3guD7Tq65GQDXsYIhhA9BXmvw/sNs7zEdK7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pu7Gyyea5q5Yw45qlZIZH5rahjCKKCB44FMJp56GoyetWjMYaM4FFIehrRCGsaavWg0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KfTSOtKwER60gFPxShatEjCtN2c1PtppXFaoRWZPmqbGEo27jmiXhSapK5DZyPjfUxaa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yQlyznqT1rv/AIg3Xn3IjB4rhb2PyVFfomT4f2dLmPCxM+aViKM7Qab5gJxQjjYajTkn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UZqGXgUTMwakz8vNdUTJkEpAjIxTreIGMmpJUSSPPeoYpPKOD0rZEAGCtzUVzLkYU5NFy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oIn+atUIrcsACKsKDtpxA5pQRtNBmN2minGYbDxRQUehaXCpGWOKnuY1kOBVWa3lt2wu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a6DIkkQ28ZAqvDkEs1WjMZY8MOahaPcpxQCHsquhIqmuI2JPSiWZokK1nT3RIIzzUlE1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lcHNIS6EtmmSsZV4NAEDPmnrKVXBp6wgDmkJUcUARcOSTUqsEqrcSBM4qCK9GSDzQB1O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QdiK4sX0sIyhpy6pduCQ1UB14cIw5q3FOq1xcerSsgJJzWzbTs9sGJwaAOttJmbgdKsx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lgA+btU0VxLISd1AGlchM5OKpXEkao2MCs681No5NrGsvUdU6qpzQA7Ub+KNTuOawrxx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fth3ODWlHZxLHtVeaAOTNhI6k5qs9tsbDc1011AIFYnpWRIVlJwM0AZK4wQnNOS0OC2K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5NOTzAc44qQIUdkBG2q7q0zHtV8ypznimxPGzHigCC00kyqS78Vp29jFCmM5qMMdnyirN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I444lJApnnRvwWxVxI2ZSCtQyaYsnONtAEW5cYVqnsrdSSSeaiXTdnQk09LeRDxmpsNj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Y0SzqAKfNbtgk9KdHcxRREHrUiK76WrL96mx2MVqCSc1Dcag+TsHFVTPJOSCSKhmiFup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5fmE1Za3YKcVAI2GcVJoi9pVqgy5qzPZRXLZzyKo20rRoRT/NIzg1zs1RO2kBx8rYpkek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zIn8VXrefzRz1rJgTW8AX+D9KuRxqT92nxJuHWpVXGayZZJCkYHSpldENRRjFDRhuayY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ckgWJQV5rPtHKrirMUh3YJyKxLO58I/8eSj3rrIl4rkvCPFr+NdjEuVFfk+Z/wC9SPoK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KeaiBxSoeTXlHWTMcJWbOdzGr0j/ACmqWMsTQA2KKrcSgVGgxmnhsUwJt2Kb5lR7s0tS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RqKmj71nYCWJatxjiq8dWENTYCUU8DFRq1SrzVFDStMK1KRSYoAqywbhkdanj+WOpVjB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3NJRSE8UANY8VETTmNRnqagTGt3qvKMg1YNRMMg1YjJuVxmqqdTWhdrwaz1+8aoTLSfd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aSrRJHtwKgkHWrbDAqs461SElYhTg09Tk03GKWM81Yy4j7Url/ErF1bFbk8+0VjanH50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/eoUT5jV25i2Owquq4zWiZ0R0EReTUyDFNUVKq8UgBBzVqEVWUYq1bjNZsC/bLzWrbiqF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A0rQcVdBqjanirqjrWZmxy9aepxTVpaBEo6UtIvSjNAAajZgqkmnE1l61qC2tsxzg4po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JgQ/WuQsY2mnOOTmrF7Obq7dic5NbPg7TRc6l8wyo5rZbHavdgdz4fsBp9gvHzEZNaBPY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BU1lF50uT0rM5H1LdlBsrTXoaijjC1N0oMxpNRGpD0NRmrQhuaTOQaSitEAhFAGKdtpQ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KlAxSEUARbaVRTttAGKpEhtppHBp+Ka3StUIjVcKTVTUJxBaSMewq3nArmPG2ofYtPbB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1qqJzVJcsWzzfW737VqEhPIBrNuoBPGT6UMTK7P3JpS+yLHev1TD01TppHzsndtmTJbM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a2Thqq3VuNpK10xIKTlWqGQcUrIVzUQfaea6ombGbwp56U1nSY4HapLi3LJuFVNhi6dT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ueSKhuZFLb+1Q3SGLBz1pq4lXBNaoRaZwVpqgtmoQ2OKtwMuKCSF17UU2Zv3hx0ooA9Q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VFhO58VOEVELEc1AYzdZx0roMiKVxI3yDim5wMVPFEIsiq04ZCSKARRvsjNY0iPI5rTn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2ZiQKkopOj42mo0hYHipby4ZJNuKDc+XHk0ICrMZzIR0FV5tzAYPNJc6gzuzdBVF71HV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LcKJMOcmkgiLsWUZFUYYQZC8jZrd0e6iGV25pgLb6LcXPUYFaEWjpbD94eauQ3jMMRjF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QUNsNOS4usNFu2/drTutNEkLSbfLZOmKpWWoPJMsSDZjjdVm71BdORlkl8137UAZo1nPy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3I6Cs6V7dWBUDmo1ujvbaMCoJuatxGk7ZLc1mS2+bnHUVFFd7JDuany3yq+RQFzQz5Ef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B8KM1XutVZ1IBqOzInkBbmgLkiTTXxIfgGrsOnxxDpmpY1BbCLWpYaf5jZc0BcxZLO3Uk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GVcHNdYdGgkBUEZrndU0v7DP1yKoDn57AsGOOtRR2whXng1vyAqAMcGqs1h5zelZgMt40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FVYLXymwxrZttNSdcigobZQGVsqCa1W09GT94MVWVZNPGVGafFqMlxkOMYoAntbGBSdw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P0pn9oKCwBpouA4PNA2Z1xCdhFY91bbCTmt66ZSODWfc2/mLUiMlGUcEUr2+7leKsm2C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VBoitnahBqsikk5FWJYJATTUQ45qLGiI44tpOacUqQpSYrJjGBN1X7KPbVJPlatK0BbG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OzipUzzTrZPkp6lQTWLNB8I4NOP3qljK7TTAAXrFjA3CRKcKajivSz8KauFRs5SmIVXpH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ObzbcD3ruANqgCuI8CfPE3sa7VidpNfk+Zf7zI+jo/Ah4XNBXFRRzU9pcKa8s6BjNTFWm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AF6CkpMgmlAzQO45KkUdaYKd0pBcdnFOR8VHTC2KkLl6OSrCtkVmxyVajk4qbAmW0erE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oNCyBkUmDQjZFOoAOgqNqkprCoAgJphPBp7CoT3oAQmoyaUmm5oEwpp706mnrViKN4OD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ZU1mMMMaoTJlPFAPpTFPFKOKtEiueKhPenueKjPSrQEZ6mmbtuacT1qvNJgGqGiG5lye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tuJqaI/KRUnRFHMatb7GY1kA5z7V0+rw7lbFc0y7WIq0zQcgqRTxUaGnr1qgHoM1at15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WbA07UcVfh/z+tUrYcVdhqANK2Wri9Kq233atAcVmZscvenUiikNAh6mgnApqHrQ5+U0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C+MtT3SiFW6da6++nENvI7H7orym/vTeX0shORnirSNqceZiQ5ds969K8I6cLPT/ADWG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NfTiRh8i816BGPLUIowF4rQ0qS6IsYLHA71sWEHlpmqOn25kbJFbKrtGKzOMcvelpFFL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6kPQ1G3erQDKKKK0RNx9KvSkpwFVYByjikIxTqQ9KSAjIpQMUtFaIkKYehp9MJwDWiEV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tUN7qBiDZSOvQPEV0LLT5Zs8gcV49eXBnaSVjksc19RktDmnzs8vFTsrFZZAGNRySAtj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QrKWc192jyDQVQwpBCOcmqqSkGnSXBUda3iZEdxbhnOKpXNnxkVcjZn60rruyDWsQMt7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CeKt3tqQSRWeybQc10RM2Nl/f1CIymcGnl9uaZuLGtUZMTb709WI6GmbqcOaZI4t70VW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gvJV8sgVThumhU4HFXLm1znFZ8kix5Qg10GRM1+hQnvWfc6oqqwNRyR7STmsq9TLE5oB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T+01gzxxWeHRc54NU57xWk24qSjQur6OU7sc1XeXzk9qrTMkKbjVGTW05Ve1CAtagFaL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jk5PWtCG5N5HuI5FL5Rn3A8EVqiSIKIAGJypqw1+sKjyUyxqGKyldTnlQa0FsAyDy1ya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vCyMpP8ACOlaMd1f20peVWcHHFdLpWkqBucKTxwRzVu5S2g/1zrGvPFBRzj6zf2yLLFG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0S31200j5f0PStTWrk3sSJBLFFa9371RsbW3tixjl+0Du1AE3lsMEmpxkHrVd8ORg1Kp+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ZG4tzUEhBfAGRTktyyk5pVTa3AzQBW2qzMDV6xiUcg02OANuJHNNkhmGPLyBQBsWc6Ry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f7pxXOWNpOGy/Stq2PkdDQBrLIlspZm5rn9WvReT8DpVi5k8zJDcVSC78kDp3qgIGZiw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UaxrMME1aRRBD0yazApTQ7nyRgVoWkywx4B5qIMLgZxiomh6gHmgosve5JBaotrSZKtg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xxU5tGjXgmgCKUxo59aVDvjO2o2tZCxJHFWraPCEYoGyJLIsNxNNuD5fAGa0VRgtNeAH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OPzYz8lVzZlWzjitpEVUOBVW4cjNQzRGXNBhSSKpEK2QBWq94igqwzVFtrE4FSaIrbRjF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1qGSIgkisGBCyA9K19LhytUbaEOea3rG38tM1kxoliiIU03yjmrKuMGhV3ZrBmiIgCFOK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cPWo2iUNWDGQ+ZclOFzVuwR2hYuhH1qWGVUXBpZrsIoVe9crepR3fgKEi3lPvXWrIApU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20sOerVsysM1+U5j/ALzI+jo/AhUi4zTJuAakEmFqtPJwa8w6Cq8mCafHNxULc0qDrQBb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xKauRDigCSilI4oAzQAYGM1GwqTbTSOKQEa8Gp42xUWKUHFSCLaSVYjlqirVIj4qTVG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LUqyHFAGgJRSl6oq5p6yGoAmc9arsetDSVEXzQApFJinKcigigQgGaawqRRTXqxFOccG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0NZ045NUJkS96DQvelPSrRI08ion4zUtRSEc1aAgdsA1Slk3Zqad+DVPPOaouKE6VJGe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NQdMSvep5iEVzV7B5bE11JXcTWPq0HXAqkDMOM9anSoEXGaljNaDLKDirNv1qCEZq1Cm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LVuLg1Ut/u1ai+9UAalrV5BkGqVoOKvIcCszNjlX0prrT0705gMUCK+cVE8uM1LIpANZ8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c/4x1P7PYMinluK4LS7Z7+8SNQTuNa/ia9+1XMiZyora+Gmiidpbp14XpXRFWR0x9yNz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UQDsM1oRWvmXG0dKc3yqQKv6TDjLN1rNnI5XLVpB5SVPSnGMUlSIKKKQdKAA9DUbd6kP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MpVpKcorRGLHqOKcBihe9OUVoUAGaQjrT6a3egZETQGoNJVIkC3FMLdaD3qGVsI1apCOb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QV5FeNtXFen+MZc2DDPU15fqalVr7zJY2p3PCxTvKxTZdymoYxtY06OQ7TmoDJhjX0djh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wqrFKB1qYTj1rpiZFiJAiGq8kmGNOa4wuKhU7ya1QAxDKc1lzwF2OK1ZFxwKgZQoJroi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NRCQDitW5hEgNZklvtatUZMiLc1LHIApqF6h3nNMknY5JoqMHIooLPdRHGyktVK7eFUY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VSDxVCZoFBJOa6DIw5nG5sVz+pFw5Izit6+uEydgrN4m3bhQBhEeYm4tUM08ceCDyK1308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f6YqRnjBFAGNqFxLM4If5azjEI5t5erkiZBXPSqrQDaec0AWBqJEeIPkx/F61raeWlgD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ZZl2rnb1UV0Omwll2qOW6e1WBdhliwUU/vB29auW10V+ZUxt6qe9UoYxaTmMJ5kvUv2F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EEOOpHSgAv8AXpp5NkJ8se1QS2FxdICwaTPet+y8KKg3ync/XmtOKARLsCgYoA87l09o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X01HW5lUA4Wuvv7LFyWPRgTWVpVuvlXMpHJbHNBRR3sZKuQyZ61E0e2XjpTpBjoaCSZr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cjmoo7RpGzVuCyIb5ulAFyyUSDLVeKLt4xVMAIuBTS8rKQuTQBdWZVUjNM+17AaoRllJ3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AFszqV5amtc+VEQnJNZ8kJAOWqSwUM2Cc1AF2KKRwrVsWViXwWqKPHlgAdKu2zsBnOK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zj8KjXSoVJOM05b0KuCaibVoo2wxoAsxWEahiBVO6twVI29K0YbtJIspzmkYAoeOtAHP+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Qiq5eZibIFVDLu60mURpcY3LimmbajUr7cE1SMhLkdqQE0EjNmoZiGJGcVcswCjVRmQM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4R55IOacoKNmlVMs3NTRRBgQag0RG4yhIpkKmQFcVaEQCVbtYVUA4qGMmsNDUxb2PJq+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p0Un7vANIW2dTmsWNFbyiM0uStT+YnrTHdMHmsWboRJuMUx4/MOc1XlmCk4NEVyTXNIC9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Fpn2/UUDDKqeaowy/L613HhDTfJtzMwwzdK8fH4hYai5vc6KFP2k7HVWA2IR2qdjk1HE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yo+gWhIWwDVGaTLGrMz4BqiTuapLHAZFSRLSxpxU0aYoAfGtWUqBBipkNZgPp60wHNKD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WnqaXFAFcjANMLVOy1Ay9apbAOV8U4SYFQkGkGaViy1HLzVyFwRWYmRVmFyKVgNJQD0o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Dy8UWAa7VGp5ppkzmlTmiwEyGpAM0xF61IpxmpEhMU1qkyMVGTQMryjg1nzjrWo65BrN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A4o30maYxxVozHFqrTPwakL8Gqlw/WtCoorSvkmoGOBT2OTUMjdaDpih8R3GrGPlqtb9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VHJqlfRh1ar5HBqtMm7NCEzlbhNhNRxmr9/AVBrL3bTWnQZo2zbjitGNcCsqyOWFbEYy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q5GOapW4wa0IRmoJNG0bC1bBqnbjirScDmpAmRqUvxUY4oPINKwrAZQQRXMeKb77JA+Dgm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9BXmvjDVTcXDKp4FVCN2VCN2YEzPcTnByXOK9f8ACNmNM0RFxhnHNeYeErBtU1WNduVU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GvRRit2VWelixCu481qWy7RxVCBdprSiGFrE5ESg0tMBp4ORWZp0Cm5oJpM1aJFJqNjT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QFSqOKhU1KvSrIJKcvSminL0qyxaaadTTSAjIpDTyOKjJpxM2Rk4FVZ3zkVLcPtU1QMmc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/GUgWHb71wtxD9oFdf4tcy3LJ6Vz1rF1yK/Qsrp2oI8LEP3znrqzMeazZF2k11GoQj5s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ivbsc5VkbaKSG4wTmnTLxVYoR0rVGRaecHvTop+Ko7Gxmlik2k5rVAaqndTJMYNVEusZ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lismc1Vlt85q0G/GkY1qjJma9sKge1A5rSYVEyhgRTEZmMcUVJcQlCcc0UAerX12H+7W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cAoSKouodua6DIrPcZbAGabJG4GQKsuiQru71UnvmdSqigBWu47VTk5NYWpXpkV27VNP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JZZDGU4oAxI4muXbGRzWrFoii3LM2TWgLWKzHKc0kRkuGKIpxQBS0zS/OmPljgfezVpI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F6kVrrYjTIiCdtxJwBV3T9FMLL8u6V+WNWA3TNAkkixn92fvOetbEcUGmQ+XEoPv3NXZ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rjqKzpXXHXLDoaAG3FzI78cVLZ71bcwyKrFjkGrE87Q24OMZoAz9fInikaH7oHWuWuJ2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rrNdRYdGTyush5rkNSjYTxoPvKBQUIjsx6c06GCR5eRxWvp1ir/MV7VbltkU/KBQSU4L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RT2tyOlWrZPKjJagCilq3erQ8u2iOQKimvFUnFUbi881SBQA2ZxK5I4FMacIMUkfQ1Wu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c722k1f06IKcjms6ztjMCX61vaZb7BUAX4nCRkkU4XGUOOKE+bKkcU77MCmF4oArlixJ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rxV2OyKyAdRWhDbrEpwOaAJtJthFFtY5NXZV2qcDim2VuSm41ZYLtIagDBu8uxFZ00O0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SDWTcuGjbmkyis2NvWqsgKniqzzEPgHNWo5N680gL9iuImz3qjegRBiO9X4WzFxWfegy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CWz61bZQnakZTGgwKilmZlqEaIkbGOtWLeUFQM1mxsxY56VKpIJwahjNhZNg4NQz3vbN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EyM9YsaLUt63ODUIvHJ60xVyOaPLrFm6JUkZ+pqzEcCq0YxUgbFc0gN3RLc3d0idRmvU7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sK4fwBY+bKZWHArv8gEmvgM9xHNNUl0PZwkLR5iQS4GM00S4zzUJfrTd3vXyljvFnnzk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1yauWaALWRZYijqwsXBqEHbUqScUABXFAOKUmmDk1mBIDmnjpUa9KdnFSBIpp26oQ1PDc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0pqmqQBspVip61Ig60yyPyqckeKkFPUAZpCAcCoZGPNSu2AarMcmpFcdHyasxpxUEIxV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NOLVHv5pC9IEPLVEW5o8ym7gaBkgfIqhdqTmrqLnNMmiyDQhGKQQTUTvirlwm3NZsx5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VSV85pZZOKhU5rQ0SE7Gq78mp371FtoNkSQVaByKqx8VMrcUFjmFRMvWpRzSMODQSZN9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Y5DXYyx5Uiuf1K2wScVRRFp9bMHIxWDZtsbFblq2QKTFcvRrirluM1XhGRVmEYNQI0rd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xVkHNTcQL0pT9w0nSkblaYzH126+z2TEHBNeYXubm5Kjkk16D4uBEe3oKwfDmiC+vN5H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djpfBOiLptkJWX94wrrILfOWNRWduMKoGFXir5woxTbOeTuyMDDVdU4WqYGWq4Pu1BCH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madBCaSlNJVokTtTDTz0qM960RIKalSoUGKmSrIJRyKcvSmjpTl6VZYtNalyKa3INIBM8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mmSn5TTiZspXT5BqiGwTVmY8mqkp2gmu6Bizi/EkwN89YX2gLmrutyma9lIPGayzH3r9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gVnebHMQ/U1mXdqrMTirx4zUTc5r1Ecxh3VqcHAqhs2k5rpZoQVNZFxACxxTQioSuys6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Umqcp21qgEEm0dact1jvULDIqMIT3reJBeF2KkW4Dd6yzkDrTonNaozZpFximdTgVAsn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yAw5op4NFAHZTtketUHfaTk1YllCAg1nzZlziusgfJIZBgc0tvag8tSWpEf3qfPKx+5+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FViwjQjFWMuV5pDbeYlQSUXh89TVvT4xB271JHaFF6VPHbEr0oAt6rp6TyRXo56Vbtn8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Ru1qI26VYWERoEJ5qwNFY47iI7nFZ32KNpSAwpjYQbQ9RArAdxfOaALclnBbkFzuI5rM1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jgCrUtxG4OTk1k6jbiVdu75hyBVgWJEOpWaRSfIRyDSpoFrEgmmYOwFZUWoyMTGwO4cC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jYbtQBPFsUHbxTdvJNCRhOc1HdXSpGQp5qAI55jGOtQtdu8ZA6VReV5SatQD92QaAGGP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nvVhlODSxxrsOaAIIgHU9qbKpQeop5iJb5K0bTTTMnzc0AQWOntKR6VtwWnlYAp9nYvE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ilYCpPJ5TlcU2Kf5wDxzV26jGNxXmqcVuJ5s4xiiwGlE0ayDJBNSRnzZiMYFU4bdhdqO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YosBYhlWFMVUuboSEheKe8TAnHNUpo2jJPSiwFK4fccGsbUn8oEDvWtMSecVjX+Wk5qW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VcgnTkVBIBggU6z095MtUgXI7vado6UXHC7qFtPL5NF0QUxWLLQzh7YnPSqqgmI1JCflK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1CNEQJAT2qeO1HJzSLMBxUiuWBqBkckaAVGqJUkqgiokUetYMaHbAKTZTh0orBmiECHH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YyNuKfBD5l0oFcsmzWKuekeB7X7NpuT1IroS3yGqWmwfZbSNB6VaJ4xX5LjKvtsRKR9F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BXIaCY5qxDJtFMRM0MuKwLLHm5qSNqqxdasLgCgCbfmlQ5qDdUiGswLC9KaxpFbNGKkB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xT14FAD+1NA5pQc0tUgHJUgOKZS5pljwfWnZ4qENimNOBnmlYlkx5zSCLNQLdLnrU6XK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bKXzKhkuFPeoTNRyklovTfNqt52e9N82ixZZLE06M81XSTNSI9KwF6KpGUEGq8T8U2W8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O+jwDWBdShc1p32oAqea5bUL35mwa0SLSJjNuY809Tisy1n3HrV3zOKZukS53Uu2o4Wy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fSlDU1uM0zPNArlqM041FEakoAYyZBrM1G2yh4rXUZzUV1DvjNUO5xZzHMR71uacd6is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q5o0uSFqBG9AuBVqNabBDlc1ajjxUk3HxfLVqI1XCVPGNoqBEko+XNLYx+eT7GoZJC3y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JNAHMeO7baqKBy1S+GtP+x2IyPmNXPFcP2ya3x2Iq5DFsWNAOgpgW7Zdop7tiljG1ary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GTVkVWh4WpojnNAE6inYpAMCn44xUFkZpKU9KStEQIelRmpD0phrREiL1qZBxUK96nXp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qyxCaaTSnqaSgCM1XnfAqec7c1TLbia2gQyGfhCayNQuNsLfQ1r3YxCa5XWbjZEwzXq4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8qZykp3Fs+pqq4qxJ3qs7da/SqZ8+9SJh1qE96mJzUTJ1rpgZMjZNwIqlNb4Bq+BjNQy8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wMXOBVOaBh1Fb8ijJ4qtNHuB4rRAYZSm4AyKvy2h5IFVJoTgn0q0ZlZ1CHHrTki2ionY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s1qhDiDzipIlcUREZJqY3SRgirAepIHNFVZrnPSigDr7vIBzVWK4AJFWrl/NBAqG0scv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05yK04dPCLzzSRsLdOlWILjzeKAKd1bgIcCobSBmOMVsTW/7skin6bApPSoJI49OLJyK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SQrFH0rPub0KhFAEL3QjhKcZrMe7K555pVJmY0xLbzZSvpVgVJ7iTGarrKznk1Z1JSqk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oAuPdmNhGnzN61BbyZvGluHPHAFOtrf7UxlU4K1aEEboQVy/rVgQ5a7dxFHtI6GohbC1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4XEEeSdprCvdXWaUwr8zCgC1PqechapNcMScmmwxbnyame33dKgB1ud9W4wUBqrboYmI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IzKDkU1XxkUpUMxIqa2RGYg9aALGm2nmtW3bwGEYxVXTo8N8taiA7hQBatwTHjFDRBVL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liRpdyuKAI4Y47hMbasw6dAvUYNNgi+ztjtVkBSxzQA2OzgjcsMVLIEOccVWlkUZCmoZ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QFJJOaz9ScbDipXuBGjEmsi9vldSCaAKVxckAgVl83EpGauO6yE0WlqN5YVDKKbWLKav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tFjJPaqEl+gkKelSBeLLIKpXMak8Gq63+6RlFRNM7MTWLLQSqI2zUUsu2lkLOM+lKcMg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tTI+BUQGKUHFZjJHbcKhBwakp1tB58Mh9P8AE/8AxJrOwCL0p22lEW2nBcVzyLQxVK5N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p6LVNYAy/hW74MiEdy7dxXlY6p7OhNrex1U1eSPQg3FG6oVbinA1+TP4j6BD6VeppByK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VIY8iqiz7amjuc1zlkqxYp22oDcVIk24UAOFSKKjQ5JqdBxWYCrxUijrTCMU9O9SA7HF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CA4pcikIxTc1SAl3U0yYqNmwKrSykA1ViyWW5Cg81nXF7jPNRXE555rOmlJzzVJElh9S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rImY81UMhB61aiZnUx6nv71YS8Dd65WCcjvVuO6I71XKSdIkwx1oM1YsN6TxmrkUhYZr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erSEAVjrceXUi3xwamxJqtchFPNZV5ek5warz3jHPNUJJy2eapItCXMxIPNYF9ISxrSu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Jq0jWIW0209a04pdy1hbtprUsW3LUHQloaETbTVyM7lrPzg1etuVoEJIMZqCrEveq9BJ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aAF3Yp6fPUDHFPjOKAM/VrLcjECsWxJt7jB9a66SPzYyK5jUYvImyOOaliOy0siaEVYa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dQDXRPGCKlkkEUfFJIduanxtQ1Wb5mxUgSWUPmuGPStZ5Ake0VHaW/lRAmmXAKqTQBSu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UZAy1VAuWJqWM5DCgC55ny1ABufNNLY4qa3XPNWQTrwtTWwzUBq1ajigCWndqbS54xUF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HWiIFJph606m+taIkFqdagXrU69KsgfRRRVljT1NJ2pT1NJ2NAFaduDVOI5Y1YmP3qrwf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8bEZFcN4jl+bANdlqb7cgVw2tPukNfQ5XDnrxTPOxD0MZ2+U1Uc5JqZmySKZtzX38DxWR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zFRs2Aa6IGTIXB5qsScmrQkDZqFwM1qiCpIQM1GpDZq48YK1XKBc1ogIZFXBFZ88AXIx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OSESKT6VaMjmLuHYSB3qoflBUda2L+IYJ9KxmGCWNaoCW0DJnec0lznk4wKIpAfmU5xS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WA23niIwTRVIw+SSaK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1cb2af-2e9d-4616-900a-85080a97557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1yFhSHpS000AJTT1NOpp6mgBKKKKACiiipKGnqaaadTTQAw0w9TTz1ph6mgBnrSGlpp60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K98223JB6VJpniTR/so864SKReGDnrTJUEgKnvXnni/wjdtdefaxmSPuBQgL994qgu7r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/diAH+Js8109vOLmCOUfxp82P1rzK20mffGJl2RoclfU13Xh6RxA6NyuflrToB5N8Rf8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/KuIk6Gu3+Iv/Ic1L/rqP5CuIk6GsAIj0NQv3qY9KhfvVklV+9Qmp3qA0ICM9DUTd6l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hbvUWOtSv3qP1oAZUZ6VIajPSpsQMNRN3qU1G3eiwEDd6iNTMKhIosBEahIqdh1qIjrRY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P200rwaAKz1Ysf8AkHa//wBg+T/0JagcVYsB/wAS/XffT5P/AEJaEB5fqEZPPoKq6Wpe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23RsKo6PblNSjUjqwrXoB7R4WjMdhGP9gV538TI/O8RRY/hWvT9Hj8q3Qf7IrzTxg32j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nuBz6pjFOZPlqbZzSOvy1sQVnX5KrulXXX5KgdaAKpSmMnyNVkrTGX5Gq0By9wv716oy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vVKROtAHNa3H+5rDZPlNdLrsf7iufZfloJsZkyfMaSMfKanmTk1EFIBoCxBIKrletWJB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IEzTGSnrnBpjHk0BYiMfWoitTk1Ex61BnYixSZpxpmKAsBNRk9acRTDQFiM96jIqQjrT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kU0igZHTcU8imkUAR009acRTKAGnrSZpaZigB1BOKTJxSVIBSHoaD0ptACEU2n00igBp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CU0mg0lABSE0hpKAGmiiigBpqOpDUdAARmm460u6mk1RY3FNpSabQAUUUUAFFFFADa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QAUUUUAFFFFADKKXBoxQAlFFFABRRRQAUUUUAFGaTHvRtoIDdSZpdtG2gBKTNG33pNtA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0mOKAE3Um6jFGPeguwbqN1GB60YHrQFg3UbqMD1owPWgLBuoowPWigLH9MtFFJmuc6Apt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xNNoAKKKKACkJ4ozSVJQU09TS9qbQA096j7GnnoaYelADaYehpx6U09DQBGaSlIpKAGn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vURFAGZeaSkxJp9jbC0GBV1wSKYvy9eaoDxD4ir/AMTzUv8ArqP5Vw8nQ16B8SExrmo/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vesgIT0qF+9TH7tQv3qySs/eoWqd+9QsOtCAhPeo2qUjrURqgIW71GRUpqPFAEZFRHoa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jI4qNh1qXFRsOtAEDDrURHWp2FREUAQMKjxU7DrURHWgBm2kK8U6igCpIuM1PYL/AKDr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abIvBqxYL/oWs/wDXhJ/NaAODZd2RVeztsazbYHVhWksGVzUmm2u7Vrc4/iq+gHqdlHt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Xrq7tWuT/ALVetxLttR7CvKNZ51Cc+rmlT3AyjHzTXTirZSmSJxWxBSZPlqBkq8yfLURS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T5Gq6Y+tRPH8jUwOWuE/evVKVMA1q3CfvXqlInBp2A5fXmxDXOs3BrpfEEWIa5p14NIC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+zk0jL8tAFB15qIx9auMuTTGQYNAFHbioiOtW2TrUDLyaAKzdKiNWmj4qBkqbGdiE0l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BYhPeozUrL1qPbRYLEZ71GelTGM0wp1osFiLFMx1qQqRTSKQiLFNxUhU03FAERWmlam2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u2pytNxQBFim7al2mkx7VIEWKTFSlabigCLFFPxTMUANIxSU+mkYoAYR1pu2pKMUAREU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0oAhIpKl8hz0FJ9nk9KAIDnBplWPs0hyMUn2OT+6T9KAK5zTSOKufYZf+eZ/I002Mv8A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HFNq4bKX+4fyNN+xyf3T+VAFWlxVoWTntThYvQBTxSYNXvsDUo08nvQBmnNAzWqmitMe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4WdhzNCB7yCgDnlOaUjFdM3hRIwT9stmPs+azbjSUhcjzA2O680AZWKMCt5dGt8c3cWf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/cVAGBgUba3/AOx7b/n7h/Oj+x7XHN3F+BoA5/Y3pSYrcbTLBf8Al6BPtULWdsh+Vi4o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Q1sCG17g/lQYLX0NAGTt9qNvtWkYLb0NNMFuOxoAzcUYrQKwjtSbYvSgChg0Yq7sSmmN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PlrSeWKAsVcGjFWNgpNgoCxBSYyKn2CjYBQFiv5RNHkmrGRRlfagZX8o0nlGrOV9qMr7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mrO4UbhQBW8s0VZ3CigD+lfNFFFc5sFITilzTaAEooooAKTNLnrTaACiiipKGmmnpS0h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YepoAYaSlppNACUyn0z1oJGnvUZHWpPWmHvQBGelRNUp6VCaoo8d+J3GuX30jP6V57Jz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hy9/wB2P+Qrz1/4qyAhP3aifvUp6VE3erJK796hap371C1CAhNRGpTUR71QERHWmEVI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yKmI61GRQQRkUwjrUpFMIoArsOtRkVOy0wigCuy1Ey1ZK1EVoAr4xSVKVpu3igCFhxVq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68JP5rVdk61asB/omrj1sZP5igDj0jwAK0NJhzfw8d6hdAK0dDj3X8P1qwO7kGzT3Pote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/7Rr1e/8A3elzH/Zry6VNzsfelDcChtpkifLVopyaY6cV0kFNk4qIpVxk4NRFKAKxSonT5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4/kaqSA5S4X989U5F4Nadyn716pOnJpgcv4iixBXLvGea7TxFF/o9cu0PXipsBm+WeaaUO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gaPFFgKHkkmgwHBq6FApjYGaLAUhaZBqCSzINa8IBU1FMozRYDJa24qBratR1qJk4NIm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aDgDNV2I5oCxTMFN+z1aJ60nFAWKhgxTfIFWmPFRE9aB2IPsqUfZUp5NNyKCxhtY6T7L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oGJ9li9KT7LD6Ueb7Cjz/YUED1trUfeDfgKcLfTxyRIfoKrtOe1MNw/rQWkaYk0ZR/x73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OkAZFjIzerPWP5oPbmk3DrtBPrUEWLU72DOStoQPQyGp7a+0+FSDpSS+7SmswsO4ANND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hpqHP9jxn/tsf8KnTX9NQY/sOE/WZqwWlAFQNN1oA6D+3LEfd0SzH/fR/rSf8JFCv3NJs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uf8ANzTGl60AdF/wkw/6Bmn/APfj/wCvSf8ACTDH/IM0/wD78f8A165gzUnnUAdJ/wA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SAU0+KZhnbBZj6QCuaM3WmmU0AdHJ4ru2HCwj6Riqr+Ibxj99R9EFYZlYUn2k+tAG0db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ULapcNnL1lG5OOtRG4b1oA1jezn+IVG1zMf46yjO5/iNMMrn+I0wNM3En9+mGdj1b9azdz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8aANEze9MM3+1VDc3rSEk/xYosBe8/8A2qQz/wC1VD8TRz60WAvfaPemm496qZNJmnYC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cdaqk8mkosBZ8/rzTTPVbPWimBZ8+j7Riq1FAFn7VSG7qrg0YNAFn7X70faqrYNGDQBN9q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waMGgCbzB60nmD1qLBowaAJfN96PNpgWjZ7UrFjvMpPNpAmaXy6LANMhpvmGpNgpRHRYC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sUjIBRYCvvNG40rDFNosQLuPrRuPrSUUWAN9JvpD1NJRYB280U2iiwH9MeaTNNorlNh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Q0ANPWiiigApD0paaTUlCU09adTfWgBh6mmetPqM9DQA2m07sabQAUz1p9MoJG+tMPe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0qFqmPSoW6VRR5B8UFxrl17xxmvOpOM16T8UlxrknvBGf1NebyjrWQEBqJ+9StUbd6sk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796gbvQgIW71G3epG71Ge9UBGabinHoabQAwjioyKlqMjirIGEU0jin00jrQBCR1phFS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ioyvWpiOtRkUAQlabtqUim4pWAiZMCrOkDI1RfWxmH6VFIn7s1Poa/NqX/XlN/6DSA5p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6+T2qmyg1s+FIs3pPtVAdLrY26RN9K8ydeDXp/iL5dIm+leauuVpQ3ApFOaRo+KteXzQ0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P5aiMdX2j4NRGKmgKnl1E8fyNV/yqZJD8hqgOPuo8SvWfImCa2ruP969ZssXJoA5/X1z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s1yL/RxXPtDxQWZzR8Gq0kWAa02h61Wli4NAGaRioJO9W5IiM1XdOtACQdDTJlyakiGB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mNHwatFOtMKcVBBmzLjNUnzk1qTpwaoSJyaAK1Jg81OI+tBTrQBWPQ1Fg1ZKjmoylAEPl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TDQWQFBTCtSmmkUAQletRnNWMVGVoAhop5Wm7aCyOkPQ07FNPQ0EDDSUppKAEPQ1CQOa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AiIppFPIpuKAIyvWm7etS4ppWgCErTdtSkU3HtQBEwqIr1qwR1qMrQBFs4ppTrU22kK8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KlIODTcGqsQR7aTbUnY005osBEVpNtS7D6UhU/SiwEW2k2+1S7D7Umw0AR0YqTbRtpgQ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IpNoxQBDg80bak2UbKgCPbSbam20m2gCHB9aMGptlGygCLB96MH3qXZRsoAgwaMGpdlG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kwKFUUANwaMGpQBSHFA7jADSilzSUBcMUnIo3UbqAuLn1prd6N1NJoAiYCmbalK0m2go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4oAjxSbakwKMCgCPFFPIxRQB/S5RRRXEWFFFFABTT1NOJxTaCkJTacabQAU3NBNJQAE8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BtNp3amUEiHpSUppKAGUhNLTSaAGk009DSmmk0ANNRkdaeTTG71RR5N8VRjXB/17L/6E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/FX/AJDa/wDXqv8A6E1eaN3rICA1Gw61IajbvVIkgcdahYdanfvUDd6YELComqZu9QsO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eR1plMBuKYehqU0wirGyPbTSKkAzSEUCImFRsKmIphWgTISvWmlamK00pQSQFOtN2VOR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Ee1WvD6bpbv3tpR/47UDx5Bq3on7ue7A6C2l/wDQaAMw6OVJO6tXwzbCK5Y1gz3dyjHL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l2agDS8RJ5lkUzgGuFvbA2565BrsvFrvHZfIcHNcZull/wBYadNasCt5eKaU61c2VGUr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rhjphSgCts9qQoNp4qcpikKfKasDj7xf3z/Ws+ROtal2v76T61RdetAGFrkebUY9a51o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hXPvD1oKTM4xiq00daLR9aqSpzQFzPlh4NZ86YJranTANZs8fWqJKCHBNSYzTSuGqzBH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3XOauyR4zVdl61nYDPlTg1TkizmtSWPOarNFjNNElHy8Uxo+tXGTFRlODTKRR8vFMK1a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yuy0wipiKYV61AEBFMxUxFMIoAiIxTSKkIppGKAIyKZgVIRikIoBEJFMIqUioyOtBoRE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Q2mkcVJimUCZGRTCKkNMNBI3FNIp9M9aAGEdabT/AFpnrQAykwMGlo7GgBmBRgUUUAN2U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VYDdtN2U7dSbqAEx7UYFG6ml6AF20hHBpC9N30AIabSk0lBAGikNJQA7AowKbk0ZoADR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A/fikLioi1NyagCbeKTfUWeKbk0AS7xSeZURPFNyaC0TbhSbxUWaTPPSgCfzKTzKixSU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dNxQBL5lIZKipMGgCXeKN4qHFFAEm8c0m8VDRQBNvFNLVHRQA/d70bveoqKAJN1FR0UA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3LCjNBOKbRcApCcUE02i5SCijOKbuouAlGeKTNJTAKaTSk02gBDTaWmk8UEiUnalpD0N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aaaAGk0w9Kce9NNADCaSg96Koo8r+LCY1SFvW1/9mNeYt3r1X4sp/ptqfW3I/wDHq8rY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3epCOTUbd6si5C1QtU7d6hYdaEFyFhUTCpiOtRkdaoLkBFMxUxFMIoC5GV4puOKlK8Uz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in0EUCItlMK1OBkU0igTICtJtqUrim4oJIilM8up8UmKAITH1qTSUxPe/wDXtP8A+gil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26P8A07TD/wAd/wDrUIDGaMMtb/hVPLhk/wB+saOPIrovDcWIX/3q06AReKxmGMVykiYNd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zTR1VNbgVdnFMKVcMfFMMdbWIKRSmbKuGPrTPLosBSZOaJI/3Zq00fNDoNhpAcRdRfvn+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q3abZ5AecMRVYpwaAMHV4/wDRxWBLHwa6rVo82/tXPTRjmgTMmROtU5V5rVkjHNUpoutA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FzmtKVOtVHj61QzOMGTVmCPatTJBntTwu2gCrJH1qq0eK0WUGoWjzUgZ7RZzVeSPGa0z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WgkzGXrUZWrTpioyuaVykU5EzmqbrgmtN04NVJI+tK5ZTK0wrVox0wx0gKhXrUZWrRTrU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FWClRlKAICKaRwamK0wrwaARARTCKmK0wrTsaEJFNIqUrTStFhEVNIqUrTCKLCZCehpp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RYkZTPWn4ppFIBnrTPWnkU3HWgCOjsaXFJjigBlFLijFADdlNKVNTKdwIdlN2VLmm0XA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00XAhKUm01Nim0XAZTStSUhFO5BHikxTyKbRcBtFKRSUXAYaKPWkNFwG4pNtLRUgNxSY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JtpxpKC0NxSU4jim0AO3UlLtpMUAJRnFFIRQAlFGMUUAJmkzRto20AN3UbqNlJtoAXdR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KTdTttN20AG6ijbRQB/TDRRSGvPLEpCcUU2gApCaQmkoKQUUUhPFACUmaQ0lO4BSE0E4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NJRckKaTSk02i4DT3ph6mnU09TVAM9aaad6000AM9aKPWiqKPNvi1/x82HvE/wDMV5O3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m4sD/wBM5B+oryduN1SBWcVGwqU96jIp2MiFhURFTsOtREdaYEJFRkdanK1GVppAQFaa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qBEBppHFSsKj20Gg3qKTqM0/FGKBEeO9HanbaCKBMiIphFT00qDQSQUHpUpQZoZPloAiA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uf8Ar3l/9BqFY8irenJte6/64S/+gUAZQAMjn1NdHoEeLZj6mudt/mj3V1mixbbIH1q3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R6VhOuTW9r67rmsjy+a1h8JmVzHxTPLq75fFM8utRFTyuKjMVX/L4qMx0AUTF1qJ0+Rq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kapQHHXkP7+T/eNVWg+U1qXafvn+tVjFkVogMPUYcWhzXOOgya6/V4cWhrlmiO41IihJ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tpo+KoXcPNKwjEeI81CYM9q1mt+OlM+zUyjNEO1TVWVeTitWaPaDVFkyaAKzJTNlWzHT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gVWkjzmtBkyDUDxdaRJlSxdahMfWtN4c5qs8WM1BSM6RMZqsUzmtCSPOarNGRmkWVClM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WrsBSZKiZKuMnWoWTrRYCqVqIr1q0ydaiZKLAVitMI61OV60wrRYEVyKYRUxXrTdtM0I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hWgRARUZFTlaiZaBMhI60ypStMK0EkeKaRxUu2mlagCEim4qUrTdlAEO2k21Nim4oAh2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AISKaRUpFNK0AQkU3FTFabtoAi20bal20baAIdtG2pce1IRQBFim4p5FNIoII6aRipCK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/FNIoAj9aaakIppFADKKXbRigBpNJSlaTFADSaSl20YoLQ3NNp22k20AGTSbvel20bKAG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poAbupN1O2Umw0AJuoyaNpo20AJmkJNO20baAGZNGTSlaTbQAZNNNO20baAGZNFKVooA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9TXnliGmHpTjTTQA2kJpabQUGaKKKAGUhOKXtTaAEoooPQ0ANoopD0NBI2iiigBlNPU0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60007PWmmgBnrSdqXNJng1RR538Vh82nH/ZkH/oNeSScM9eufFYcad9Jf/Za8kkX5nqQ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ANRkZqjIhIqMjrUxHWoz0oAiIphFSmmEVYERFNxUpFN20AiErTClWdtM2UGhBsoCcVNto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ypwuKTZQJkBjpuyrOz2pDH7UElUx0pj4qfZQU4oAhSPANWrCPdJKvTMMo/8AHTTUTirG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5S/8AoNAGHZxfugK7HTU22ij2rmbSPEoHvXW2aYg/CrexRzesJuuWrOENbGpLmdqp+XWs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o/Lq80dM8utUIqeXxUZjq/5XFRNHQBR8vrVeWP5GrRMfWoJY8o1SgOQuof3rfWofI4rS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sKa0QHO6wv7giuceDg11mtQ/uTWH5PynNDAxWjINVZos5rakt+vFUp4cMaQmZRgzUbw7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cR8EUhmJcJnNVfIz71qSRHNNWD2oAzTDULRVqSxYzxVcx0wM/wAqoZIetaLR4qF4+tSSZ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da0ZUxmqzRk1mUjOaDrUDwda0zFjPFRNF1qSzLMPXiomhrSaLrUTR4zWoGY0PWoGh61p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MxoaiaKtFo+tRNH1oAzjF1qMxVoGPrxUTR0AjPMXWm+VV0x9aTyqdiyl5VRmKr5TGajK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tF1rQKComj60WEUDF1phiq6Y+tMKDmiwip5dNMdWtlMK1mBVMdNMdWitN2UAUylIUq1s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Rsq0Y8U0oKAKnl0nlVa2UbKAKvlUnk1b2UbKAKflU0xVcKiomxzQBVKU3ZVg96jNAEBW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IIStN21KaSgCHZTStTEDFNI4oAhK03ZUxxTaAI9ntRsFPJpKAGbKbsFSU0nNADNlJsFP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KTZT6Q9KAI8UUppKAEwKQinUygAxSYFLSHpQAhGKSiigAooooAQjikpT0NJQAUUUUAMY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pappp1NPWuI1E7GmU49KbQAUhpaaaAEPQ02nGm0AFIaM0magBKKKKAG0006mnqapEjT0p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oyakJ4qM0AMz1pD0NLjrSEcGgCMmkpSKSqKOF+Ko/wBF07/ek/lXkMi/O9evfFX/AI9NO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HIvzvUgVnXg1GehqdxUB71KMiJ6iI61MwzTdtaRArkUbakK9aaRirAZt9qTbUijOaQik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Ao20wIStJt9qm2UbKAIdvtRt9qm2UbKaQEO32o2+1TbKNlVYCApSmL5al281IEytUBWW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J/1yk/8AQaiC81esFxM//XN//QaAMaCEC6FdVbx7bc/SsGGP/SRXRxjFv+FUhHM30eZm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ZkaoNntWqIZTMfWmiOrhj60gipmZV8riomj61o+VxULRdaAM8xdagaL5GrSMVRGH5Gpln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GL5TWtdQ/vGquYPlNaIDn9Tg3QmsB7fZXXalCBCTWHLCGpjMeSHINUZrbdW9LbgKapPC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KWPLGtm4iGaqPbdTSAymtwQaVbbahJFXkgBY1JcRBY6RZgzR5Jqq0WK1JIcZqu0ec0xG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aLxdagaPOakDLeLOajMOK0/s/FVpk25qC0Z7x9arvFWgE3UySLANSaGY8eAaqOOtaMy9a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lTbUbx1fNsVGarSLjNAXKDrjNQsOtWZl61VJOaQrkbDrUflFqtLCW5p3l7QaQXKfk4qN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qchbmgRG/Gart3qYqzUxoTigCEj3pOMUMCvemgE0ANYA5qEpmrPlnFRlcd6AISgqMrU5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gNNGKmaM81GUxUgNwKTIFBzSeWWoAYeaQR57VOsBqVYsUAVfLx2ppWrhAAqvIRzVgQk4q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9ars9ADmfrULNSk000AMLdaYWp5FN20AMzTScU7ApuKCBhNNzT8UygBM00mnHGKaelADS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AJkUbqbRkUALmk3Uham5FACk0m6kJpMigBd1Jmk3UmRQAmaTdSZpMigsWikyKQmgAzSU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3UmfekyKAH5pM03dSbqAHE00mmlqTdQA6kyKZuo3UAPyKKZuooA/pfplOJpteeajTSUt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RQA00lFITQA2iiigAoPSikPSgBKZT6ZVIkaaQ9DSmkPQ0wGE02lNJQAVWvLuOzTdI2PQ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fajdtIQ9ygXy0PZe9AFeG4SePcp4p/UGq3jsQ6NbWMnmeTLLdxqUBxle9Z+laoZNf1jT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snsvpVFGF8Uf+QXZ/9dj/AOgmvI5fvtXrnxS40q1P/Tf/ANlavIm+8/1qQIZBxVcjrVpu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XKxWmngYqZ1qIitEK4wio2XGanVc0NFmqSC5WXvSHvVgQ01o8U7BcYq8Uu2lA7U8Lir5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PWlxSsBFso2VLilx7VSQEOyjZU2PalCZ7U7AVjHUqx/LUoizT1j4qQKuzBq7ZJ87/wC43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LRMFv90/yoAzoY/9IFb4X/R/wrIjj/0gVuhP9H/CrQjAmiyxquYq1Hhyxqu8WDWqIZSM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COgzK3lcVC0XWtExjFQtH1oAoGLrUZh+Rq0DH1pjRYVqaLOUuYf3jVAYPlNatxF+8aoG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qsP7gisFYduciuq1KP8AdHisGeMjOBTAzZ4gc1Skt+OlajqTmmNH8vSlcDDktdx6VDLb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dqpSplzxUjRlLa7cnFV7mMkVqTrtU1V8sup4oNDIkhyKrm261rNBgmoHjGDQQY8sPWoP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4pjQ4BpMDLeLANUpoM5rWkiJJqFoMA8VDKRkCHaDUEw61ozJjNVTAWNSaJmeId9PFuEH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qvJkgirAqThcGsudQCa0LgFc1nvG0jdKRBVMW+gWHer0NqV5NLMdqkUiLlLyljBFVZsc0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WakK5DJk5FVmjJzVpo8dahfgYqrDuQfdFRs+cildGOaj2EUWC4xo93ambdlSmo2BbPWk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HNSGI0nlEUBch2r6UfKKeV4PBphQ1A7jGkUZqIspqT7OW7GpI7I+lKw0ysiZqdEUCrSW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NSMhaREBqtJdKM80T96pOpOaAJHusk1A02c0zyzSeWasVxjPnNRE1MY6YUoC5FmkL0rJ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vppfik2Gk20BcaXphenlKaUoJIy9JvpxSmlKAGGSmGSnlKYVoAaZOtML04pTdtADN5o3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uTTdxp/FJQAzJpNxp3FJigBuTSZPvTuKTAoAZk0ZNOyKaSKCwppJpc0ZFADc0hpSaTIo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oyKADNJmlxSUAJ2ptOppFABRRRQAUUUUAf0u0h6UtNNeeaiU0mnE8U2gApD0paaaAEpt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NLTaAEPQ02nGmHoapEjaKKQmmA09DUZPNSHoajPU0AKSMGuB8e6s2hX1l9mldLp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nNctrGix6l4iRrhA6iPAzQB53qHiia/uRdahLJfSx/cBrf8Ah5eyNPLcXDM9xcSZcmt/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wDIHQVHoelYvTKq7VBz0qkMi+KC50W2P/Tcf+gmvI5ABI1ewfElc6BEfScf+gtXj8v3j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akVaUrxVWMyq69ahKVaI60wpTAhRakSPdRtxUkI5q0BIlsCtVbmLbnitmGMFKz75ME1p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Sf4ffbPJ/wBJ8lpPN/i+9XD7cdq9V0vj4T57m0b/ANCNeezWwxwK35NDJSMxY+aeI8ip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cTVMr+TTxFxVhY6eY+KVgKflipFj61LspypRYCIR5z7UgTmrCx9aFi5pFkJjq3ax9foa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A/SlYDMWPFwK2wn+j/hWf5P7+tUriD8KtCMvy+TVaaP5jWkI+vFVpY/mNaIhlERUvl8Va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8um+VVvy6BFmgCiYqjliIQ1omKmSxfKaCjmbiH5jVdoOK2p7fLGqz2/WgDnNRtv3RrEk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/dmsOW3p3KsYjWvJqCW3wK2ZLYjJqrLB8ppE2MeWHiqjwDk1qyQkmoGtSWxikBkPaGTN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Ow2gkiqt7b4U4qSzn57cc8VRa3OelbjwFsiojZ9eKokxjbACq8kA5rYltiM8VWe2PPFS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8QGcVryxEZqo1uWPSoGjHNruPSmm1C9q2Ra7QeKqTQkE8VJaZmTRBlrLnQITW3cRlVOK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tYszDB5pPFAslj5Naws/LU8VRukbkClYgoyKoGBVKdVwauPGwzmqM8LtnGaViLGfNGGJ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b+zMOoqGS3c5wKVhWKciqc1XaFaum3f+6fypjWz8/Ia0sSUSiCo2RDVt7V+flNV2t5P7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NRkqKtfZJT/AajeykGflqWBWJFMLip/scp/gNSR6ZK/8BpAUOWqSOAntWomiyDkjFO/s5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kAA6Cmuypmp5oyuazpwSTzQA2a7xnBqlJcls054HJPNRm1P96lYCvI5OagLH0q2bY/3q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WLVG0mKmaLrULRVZJE01RGapTD1qPyKAIzJTC9S+RSeTQBFvpvmVIYhTfKGeaAIHnGai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0R2sbZoAqmcelR+fVuS3jBqMwRigCuWNMJNWTGtNMYqwKxJpmasmMU3yxQBW5pvNWfLFJ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mrPlik8sUAVeaQ5qz5YpPLFAFbmk596s7BSbBQBW2mk2GrOBRgUFlbaaTaas4FNwKAK+w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aQKAK+w+tAUirGBSEUARgYFNPU0pptABSHpS00/WgAooooAKKKKAP6XabTqZXm3NRDSU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x6U2i4CGm0p6mkouAUUUVQAelNpT0pKAGmmnpTjTT0qkSNppp1Nx1pgNNM9aeaZ60AJi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x1qxTSOaAIitJsA7AfSpMUhHBoA5H4jyAaAIs8vKP614/MMNXrnxBgL6T5nZJB/WvJmh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WkI60+mkVoZkW2jZUoWl2VIiuY6I12tVnZTNnNaIC7bcoaqXsWc1btR8ppLhBzW0RPY7j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722P/HzXEhMk139on/Fr0H/TI/8Aow1wyJk12taHPDdlOe16kVVCYJrZePrVKe2xkisn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6dGvWpNlZWNCv5VOWKphHzUixcUrAQJFThDzVhI+tSCKsyysIhVqGPCmkEfNWI1+U0AV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EVRwx5lq3OuI+lXERQWPg1C0IJNXlT5TTFjyTWiIZSMNMMVXzF1qNojTEUfLpRHVgx80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3jypq68dRmP5TQUZEkPJqvJDitV4+TVeWOgEYGoxjyjxWSluGPSuh1CDchxVJLbatBto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nzwgKeK6Oe3zk4rOubTI4FIzZgm2BbpUsdkAckVqwWJY9KdcQeUDipJMe5jVUPFZjxCQ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jFV5bbYpOKAuYctqBniovIHpWs0Oc8VEbfApjZjy2wOeKqvbDB4rce361Ve361LJMGW0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q6AWoNQTWwANSxI56SDANUpbfOeK3pLbrVOSADNJFmDJabs8VF9lVO1bkluFBrLuxtBro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MGs2ZV5q9O+SaptCz5pBYoSxA54qAxqOorS+zn0qM2e7NKwrGa8KtnAqBolXsK1JLbYD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WKjjbmq0lwBnpU0u45AFU3tnPOKszsMaTdmozwKkWFl7VKlo0napCxRLHoDSpA0netWL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EDwKhhYyY9P9TTxb+Xnmrk7iPNZdxeYzjmpCws84QEZrLuLvrzTZpGYnJqpICc1AEcsx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zUzoeahYdaAIGHXmo2GM81K461C1AELZGeaiYHnmpHph6GlYaISDTCKmPSomNMREe9Rk09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AELVGWPNKWphNACFjTMmnU00ARk8Hmp7Jd2agIyKtaauQ1AFWfiYioW6nmprgfv2qE/e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1JTSKsCIsabuNSEU0igBN3vSbqMUm2oAN1IWopCKAE3UhaikIoAN1ITxRRQBGTSZNOxS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1P202gBuTRk0u2kxigBu6jNOpMCgCPmkp9NIoASk204DNGKAGYpQtLRQAAYopwXNFAH9K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jfWiiigBnrRRRQA00lLSUAFFFFWSNPU0nY0tIehoAbTTTqaepqkAlHY0UHoaYEZpnrTz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KWkPSgBvY0w0/sajNAHO+PE3eGrg+jIf1rx6U4Jr2bxsufDd37bT+teMzD5jVoRCOlJt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GYwDFOGMUMMUiDNMQ0jNPRM09Y6kRMU0BPbR8VBeDbmr9svy1WvoutdUAPQgmPhjH/1w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Zr0Ij/i2UQ/6YL/6HXBBMV2I5uoBdwNI8GUNTRrxU6xZBqSkYiwGMnNSrFkVentc8gVE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QrBmpEixU6KAcVN5IxWTdjRFYRipBH8tSCIjtU6QZSs+Y0KnlZHSpIbfKmrIgwMVNDDh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3Hm1Ndx4XpVm1h/eGn3tv8praCM2ZEaUNHzVlIOTUn2bNW0zNlJIs054htNX1taZLBhT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fKq2LfJpxg4p3IKJiqKSHg1fMXWmNF8pqWIxni5NQvD1rSliwTUDR9agZkTwZFUXtyM1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jNOxWpiS2/BqAWm49K2mt85pPsoUGnYdjIe3Eanisq6iLsa6G5iyCKzJLbBNNIqxjfZ9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2m7OKYbPZVWFYwZLXaOlVHtutdDJa5zxVOa1254p2IsYjQ4zxUDW28nitd7UnPFRGHYD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gVTnt+vFbEo61TmXOayKMd7frxWfcQcmt104NZ11HwaLAc/cOEBArIucyk1vS2RJOelV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TMAaeTzTvsgXPFbZt/aoJoVQGqTLRkPbgAnFUbiQRg1pXD4yBWbLbmTOapFpmVPNvziq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pq6aznAFUO5im3yeKclgz9q6S30FjyRWhFoyxjLYFSI5SLRd3JFWV01Yga3LgxW6nGKw7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0ySvOyxA1k3N31xT7qctnmsyaTrSYiOeQvnJrPlAINTSMTmq7A81mxFWTvVV6uOvWqzr1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1WmHWoWAosBVfPNQNVl8c1A7daLAV2HFRGpXeoS/WiwDCeDUTd6lPNRMOtMCFu9REdam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1ppFPIppFQBHTcU8imkUAR4q5YL8jmqhrRtExbM1AGXMcyGoT1NTOPmaocZJoAaRTTmp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UlPxSYoAbimkYpxzTcGgApCOKWmnNACUhHFLSHPNADaKKKAG00inkUlIpMZSbafim1Ix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RQA3bSYNOooAYRxTMVNimFcZqbANFI1LSE0WAjpyCkC81PEmaLAPjTiipAu2iiwH9JdF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J2NLSHpQA2iikNADaKKKACiikPSrJEpD0paaaAEptO7GmVSAKQ0p6U2mA00z1p5pnrQA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frRSkUlAGF4yH/FOXv8Auj+deNSj5zXtHi8Z8OX3+6P5143KvzmrQiILS7KcBilzxWiM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8ZqQDNSKnFMRGFxT1WjZzU0aVUQJrVeKbdJ1q3bRfLUF4mM11RA7vb/xbSH/riv8A6HXE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fDaEf9MV/wDQ64qRP3imui5jYjERFWYU+U1J5YxT4k5IphZkQh3ZqpPalGJArZSKla2W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DhhOauwQ7qmNsEYirEEOO1cUjRFWS229qfDH8prQe3ylMjg4PFYosrLHVy2tNynilW2z2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RJUhtNjniorxOCK10h3E1SvYDurrpktGSkNTRxVZSDg8U9IevFasixEsQxUE8Qwa0VgNR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sZSQ8mmyRYrSS161DNBjNWkTYzClJ5WR0q35HNPFv8vSq5SbGHcRYJqqY62bm35NVfs1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qvLCDmtSWDAqsYetSXoZpgAzxUUiggitCSL0FQGDrT0C5lyQA5qq1oGNbTQZ7VH9mxzi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ioZbUHPFa8sfXAqs0eM0yjFktwueKqPbhs5FbkluGzVOWAJmtLGdjGltwoPFZ08eSa3Jo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mlYLGFJAearSW55rektsZ4qq9uOeK52QYT2/BrPng5PFdLJbjB4rNuYRk8UgMCW34PF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ZyKoy2hOazuNIxpBgHFUZ4mbNbclnjPeoDZM5wBmqRokc7JbdcioxZGQ4Arq4vD7zHJG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atCZx0Ggu5yRxWhDpEcIywHFb1w8dupHHFYN9qH3gDVGdyK5uIoQQuOKxL3UCQcGkuZi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bOKkq5Bd3BbOWrKnkznFWpYnbOarm2PpTuK5QkUnNVJI+tajwFc1TmwM1NwuZsijmq7q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NyeakRE4HNU5e9WHfrVWR+tBRWfvVdz1qdj1qB+9AFdz1qFsc1O4HNQN3oAiYComUVI3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IxUbCpT0qNu9AEDCoyOtSt3qM0AR4phFSYppFQBHimVIRTSKAIX4rYgTbppPtWQ681ub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OOtRKMk1M4+U1Gi0AJimkVKVpm2rAZTSOKftpMUAREYpKkxSYqgIzSVIRTcUARmkp+KQ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RQAymkVIabUMBtFBGKKkpMaaSnHoabQMQim1IBmmlaAG5xRijGaXFArkRGKbtqUrmm7a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SbRTYY6mIxQFwxnpRSpRQFz+kUmkoorzDYKaadTKACmnqad2plABRRRQAU0mlJpKskKa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Q9KbSmkqkAhpKKKYDKKKKAGnqaSlPU0lACGoz3qQ1H60gMbxUM+Hb7/cH8xXjzr87V7L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2+/3B/OvHpE+Zq0piICOKaFJqYJmnqlbrQzK4XFSxU8x5pVixQIcqA1KkdMQ4NWoV3U4g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xda0LWP5ahvY+tdUQOzuU2/D6ED/AJ4p/wChGuJkT92p/wBpf61315FjwJEo7RIP1NcT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/wAq1ElcZEM3JHarEKfvCKZEv+ltVmAfvj9akssJBlTSrBg1dji+X1p/kUkZmebYelSQ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URx81lNAhphylRLBg9K1YYMqaX7L7VhY1RVt7Xcp4qVbQr2rRs7fjpVkWoPagDPtrXrV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6kOzPFVprfzGraMrAc+tuamits54rW+wYHSnxWeO1NzFYzEtiO1MktuOlbotRTHtRzxU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Hiqs9ucniuj+yD0qvLZA9q0UjOxzf2c+lO8ggdK3hYD0zR/Z4weK05hWOXmtiSeKh+xsR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PSnppgA6UcwzjJNOlOflNVJNOmyflNd3Ja4HAqEWWf4ai4rnDf2XMR901C+lzf3TXfPa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/u0rkXOEGlTY+4agm06YZwprvXtgMgCofsO7+GlcaZ5+2mTc/Kaqy6dMCfkNejyafwfl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tHMapnm0sLxEhgRUDQ7hyK9CudGilzlBmsK/8PNGCUHFbRmO5yMlqOcVUe2A7Vsz2rQsQ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W2mRzGLPAATxVNoAc8VuTWg5zVKWADOKyC5jz2owaybm35NdHJbsQeKzbi3IPSlZBdHP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DE4ArqE0qWc/dOKvW3hoKNzisbFo4yDSHmPK1ow6IkQywrpLmKGzQ4xxXO3+p8kL0pos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rC1DUcBgDUt1ds4OTWJdzAk81aJZn390zk81iTEkmtefDZxWZOhyaoxaM+WM81SkjJzxWm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GoAzXjxnNVpXSPPrVm5mHNZk0gyeai47ENxKWzis6deuatSv1xVOUg5yaVwsUpiq5qm/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qbyZJAouOxXdetVJF61bc9aqy96LlFVx1qBhU796hbvRcLkDDrUJFTODzULCi4XIyvW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1ouF0RsOtRNUpIpjEUXJIGFRGrBAIqMqOadwIqTFOIpKkCMimEVKetIFyaAK7fMw4rcu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HZdCRU2ovttQgoAwz3oVaKAcUAP25pClKDgUharAYUpuzinFqTNAEeKQjipMU0iqAjxS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ZAxTakIppHFADDikp2KMe1AEZpuakYdajNSAGm0UUANop1IVoASk4pStIFxQAmMZpu3N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QBERgGiOPcacVyaniTaKAFVQq03FOPWmscLQAx3xmioGbJNFAH9J1FFFeYdAnam049DT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HpTaACjNFN9aACiiirJEPQ02nHpTaAGnqaTtSnqaQ9DVIBtFFFMBlFFFADT1NIehpT1N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SmkpAZviQbtBvR/sf1ryGVf3hr2LXF3aPeD/AGK8glH701pTER7KSpD0pAua3MwQZqcR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RxQIrGEg1YgXFTeUDSiIg8VUUBfsxlaLuHINPsVwOamuV+U11RA7GaPPgyL/AK5R1yht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g+DYh/0zjrmhDyabdhxMmOxwxbFEEW2Y8d620twVNMWyG8mpuUOhj4FWVgyKSKMg1dSP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FMSDDVo+XkGmCPBrOQIWGL5elPEVT28eVqwtvwawuaobZxcGraQ8mi3iwDxUqggmpGit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NXHTNLDCMmmh2KrQ0iw4rS+z55qJ49tSwsUilNKZBqdhSYGK0SAqiOo3iq5sqN1rRIhl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KRl4pklTZz0pzKFWnbeaa+cGgor43E8VHJ8gNOdtmarvJvzTsQ0G7NRSSBRTJJdmearN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btxpwYAVX37aY8uAeagqJO0g5qIkGqb3PPWkE5boaRukWmgjYHHWqktizZyMinxsynOa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VoLHKaloKTKxVfmrkr3T5LNzuU4r1iSyUgstYupaOl2pVh+NK4uU8vng80nFQGyAzmujl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h0FpuTwKXMJxOUexdz8qk/hUsGhBuZFxXXNbwach3AZrD1DVFJbZwKV2Ry6lKa2htFOA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GCVLfaiWDZNc9eXS5JzVJGiZSv7qSYnPSsG5YjNaVzfKcgCs6Q+YTxVIdzHumkbOM1mS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kaOMHOKzp7+Jc4xVIVzIezdQciqM0JXPFadxqSYNZFxqa7jVCKM6NzxWbOkpzgVqy6hG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nK1iw0MWaynkz8pqq+kTc5BrdfxDAmflqpL4khOeBWYzEk0yYZ4qhPpM5zW5N4hj5wKo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djCk0ebng1A2izHoK2ZNfiGflqs/iSMZ+X9KoZktotzz0qtJotzz0rVfxKnP7uqkniVe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NbRbnnpULaNcc9KvP4lXn93Vd/EanP7ujULxKT6ROM9KrtpkwzyKuSeIAc/u6qvrYOf3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PmHcVCbCXuRUz6vnPyGof7T39EouF4kbWRHUioGtcZ5qw8zsM9qpy3BXOaaIA2x9ab9l9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v28imIe8G3NRFBSSXm4GqxuTmgCZl5q5ZWRPzsOKjsIDcPkjpVu+vFtU2r1oAkk64qGa2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PWlOqybetAFv+ykPek/spB3qj/acnrSHUpD3oAunTkHemHT09apG+kx1povZG4BqwLh0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XvVJr2Qd6Yb1/WgC/9mjWk8iOsw3Tn+I0z7S47mgDU8iOmmCOsw3L+pppun9TQBpmCOm+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+pppuX9TQBqeRH60eRH61lfaX9TSfaH9TQBoSQpzjFQNCOaqrM7VOpbHNADGj25qMjFTH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RRTaKAJBijHBqPcabvzxQBIjZJzQxqHJHSpohvPNADokyCTT24pyrtoK5FAEfGKryP1q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nNADaKUKe9FAH9JpNJRRXknQFHaikJoAbRRRQAE8U2gmigBvc0lOPQ02miQpp606mnrV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PU0IAoooqwGUUUUANPU0lKeppKAG0UUUgKmqLnTbkf7Brx64XE7D3r2W+XNlOP8AYNeO3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ansIj2jFIq04Rn605IyOtdBkLGuTVlE4qONcVOnegByJVmCLNRRsBVu3YGtYgSxRbTTb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PcakntAUPFbIDq5G/wCKThH/AEzjrCQ5zXQzxbfC8QPaOOufwFzUscSzBEGU1MlvgVHa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bqmxRW8jHanlDtq48NHk8U7k2K0Eec0SQ88VdhhxnipFt9xqbjsRWUWBzV0Q5HSmxQ7TV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giGKlS3HJxUiJgmrMcfymgDOeHrSxQHNXDHyackeKAIhF8tVZoSc1pbajaPNAGK0DZNO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4zSfZ+DTQGV5VMePg81pNDjtUTw89KoDMEZzSmM46VoG3GOlJ5AqjNGY0JqJ4jg1rm3G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z88DHNU5IygNb11HwcVkTQOxNXEpmTJvY4xSLEQOa0hbY6io5YuDitOhyyM2WQoDiqTy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NV3hxnArGSCJmOrHNNRima0Tas3anJppPasrHSmUEndjgjFXrYdzQ9ps7VPaWMshyRhf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YFStpZlHzVLC8NknzEFqrXOs7shOlAGRrdhBbxliBkVx99q5TcsXArptXuHukYV5/qEb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9u3mLZbNZFxk5rQdSM1UnTg1oScvfbiTWVJbhgc10OoDGeKw5j1oTBGRPAqk96oyttBw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HrVpmyMi9kDZ5rHnUEHmtS8AOaypiozk0xMyp15PNU5UTnJq9Oykms+aMHPNIyM+4kHO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BWpPAuDzWdNERnDVmCM6WNiDk1TkjUdsmtCXcuckVRmlwDyKRoio7H0qrIeualmnbnGK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lK81TlkXkU+QnmqbnrQMhlY81UdjzVmTPNVHzzVCI2b6VCzDmpW78VC2KAIXNRE9alcV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NJB96lboaLdDuoAsNLlazrnOTWsbbC5rLu12k0AUqTApfWigBpX5TT7Cxa4l6cVJb25m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adbknG7FAEM90ml2/lr1Nc/PM1y5Ymp7qY3MhZuaqsuDkdKAGbaQrxUu3I6Um2rAh20m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Din2gzPzRtp9mv8ApFAEN4MTkCoccVZvV/0g1AVoAjxSEcVJtppWqAiNNqUrTNtADDTak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lGKKUdaAJLaPc+Kkk4cpU1nHwWqGRczE0ANIxURGamYZzTNtKwEJWkqUpUTcZpAKCKcq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ZzgGgC+FiA6g0o2jpSw2hC81L5CrQAwY5oLAClYYFVnfrQArEHNM4pm40maAHnFFRZNFA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bq8k6AJptFFABTc0pNJQAUUUmeKADNNoopomwU006m1QWEpp6mnE4FNoQWCiikzwasL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U0lKeppKAsFFFFAEF8P9DuP+ubfyrx6cfNmvYb7/AI8rj/rm38q8gkXJransJ7Eavipo8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lSNlNbmRZWDNSrCRUcEhHBq9EA9NAQpbkipoYWSrCJtFWoIw/Bq0Ay0l2tzWizBkpsNg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hxWiYHWXyZ8OoB/cSuZeA5NdPOf+JBEp67EFZiwhz0p3HEr2Me3Oa0Lcjdilt7Tg0kaF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eak+z8dKltEDVcMQIrO40ilHb/Kakih5NXooflNIIsZpXHYhWGrMSYXFCITmpI0OagkR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U8UQK81IIgKAKfkc04Q1aKCjGKAK3kUot/arQAoxQBSeD2pDB8tXCBk0BQRTQGW0HNRP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NRPAOaoDKKe1M2GtAwcmmm3wKozRnsMCq7qTmtCSHrUfkjNBojJltic1We2ABrbmQAHA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hMDHmh64qubR36CtwWJOSaRoxF2rVMyaME6e3egWIHUZrZIMmQBQLLu1FiTFNoB0FSxWR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UKnkZrHutVMW7ZU2GmSXAt7MEuQxrDvdePKxfKPaobqSW5J6nNVUsCDmTpWRqN+3yyNz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RgU5PIiGFAJqRLhRweKBleeHKmuO1y3CTE4712FzcghsdK4/xHMckiggwLlQCaoSd6mm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U1RJkalKADxXPXEo5rY1OThq5m5kYk4qVElFe5lAzWZPdJzmp7gk5zWTc4ya0SLRFcyxP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yRS3Kk5xWfIrDOTTBhNHAM81QnSHJw1Pl4zk1nXA64NTcgLi0yPlcGsuewkYnBH50+eR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5RnDn86gENm0uYg8g/jVCXSbjnCZ/Gppbu4GcSGqb392uf3zCg0RXl0+6Gf8AR2NUZrK65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tql2v8Ay2NQNrV0ufnB+oqAMqW0n5zE4/4DVSSzk5/dt+Vbb69dDuv/AHzVdtfuuc7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icZG0/lVV425+U/lXQvr0vOY4/yqs+vSc/u4/wAqsDBaM88H8qhaP2P5VvHXX5/dR/lU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/UUAYTRAiovJ9q3zrxA/49oD9UqM+I+v+iQf981AGC0WDSonPFa0niMdrSEf8Bre+H2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NYtst0itLi5Y4/hjjZv6UAcw7fuqwrrmRhWyzZjOKxpsF2oArFKfHblqcihjWrZWoIyaA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GZ8cDOTWBfX7XczHOF6KK6KQ2l1H5Jm2qvX61kXelxAkxHdQBjlmXORmmbgRVxrKRM/K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AQ0hFOIxTT0qwG0UUUAM2+1Ps1/f0U+zH+kUARXq/wCkGoNtWr0f6QagxQBHtppWpKQi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61MRTCOKAISKaRxTyKSgCJUyTU0ERkfGKYDtata0tgkW49TQAoj2x/hVJk+Y1puMIaok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l1NtFG2gCsU61VmGM1ecdapTjJNAFbdzitGytdg3kdags7XznzWzHGAu2gCJMVHKKsmM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igCGWTGRVVjk0rvuJptABRSbqTNVYAPWikJxRRYD+kiiiivFOgKaTRmigApCaCcU2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mkpoBSc0lGcU3NUAZpM0E02hALmkozSZqwG0UUUAFFFGRQAUuKqrfKVLGN0X+8w4pPt4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b09HX2osBNdJutpl9UNeSzR7ZHHoSK9eb5o39xXlWox+Xdyj/bP862p7EPYqom2poypo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qjIEgDHirEUe2lji21MENWgJ4I94q7b2R6iqkBKVqWdwOhqgJraFkNW5EG3kU+3Kualn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cwZ0eP6JWd5JVhWxJ82lxr7LVZYwaYENuSAQRUiRhn96niiB3U6O3JYkUAPgjKmriHim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rIsWEZFTi3zRDDtqypCigCBLfFPENShhS5oAYARS0p6mkoAKKKKACiiigAooooAKKKKAG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qaigCo0XqKge3HOK0sUwxKaAMg2xNMNoPStn7OKQwKvUU0wMUwdsVC9kG61szeWoPSs2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YovHHADWVf3+FIX9KuXTbs81myRLzmtkS0YtxNNKxyTimJCDy3WtCfy0B6VlXF2FJxQZ2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Te3eAcVJcXJOeazLmQMp5rGxQkV0S1Wg+6qEOAM1YSQYpWAfNyh5rmtfUeUa6ORsoa57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4644Q1XJPlGrdwPkNRBMxdKDNowdRh+U1zlymCa6/UY/kNcnqGUJxTUgsZVxFuBrGu4g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+ayLliScmtEykjNuW25xWZLITmtK4KgHNZc7jnFPQLFKfnNZlwTk4q9MSc81RlU81NibG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6v3C9aoyDrUgUZfvGqkw61blHzGqko5NAFGQdaquOavSDrVVwMmpKKUoxmq7d6tTY5qsc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VWTrVxx1qBh1oArEYBqFx1qdx1qE96AK7r1qEr1q0V4NQsvWgdisRXqHwS2afpvj/VWH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vQyDbXmeOa9Dnt59A+HSxRSrGutlUlA4kKq24cenyr+dZT2sNK5waxmG0OeTisuSzZgX9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b2psdquCmM01sMwrSwLsOM1e1e8Figs7Y/Pj9+fQ+lL/AGidPmk+yn97tYB/7tY1MBig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CnFRkUAWkvgvB5pfOgmHIwaqCMGniMDpQBK+nJICVwaqyaay5xUgdo/utT1vmHDDNWBnP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GtlZYpRg8H3pj2aPkjFAGORg1Ppq7roirD2Y3GpNOtMTk0AUL5P9IPWoNtXL9f8ASTVf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NlS7KTZVAQFKZsqwVphWgCsUphWrDLxTAM0ASadZ/aJckcCth4towBwKlsbMWsHT5j1qO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9zPsbyxVZAQ5z3pisZ5i9TdWzQAuKbtp5pKAIZBwarLAZWNXHXIqzp9sGJJoALWARL0q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AxNMuIxD0rMDOuZhAhJPPasaWQyEsanvJvtLlgflFU2bP0qrAG6jdTaKoAoooqwCiiig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ivEOgKKKaTxQAlFFFABTc0E0lABSbqSimgCkJxS0yqAKQmlzTKEAtJRRVgNooooAFqG4m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cReeDQgNO+udOttGlu5po/Jx615mt1utdCBl33BuJJEX+7H6VJrHg+X7SZYv9Se2al0/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WnQg7aE7oW/3a8vvxm7m/wB8/wA69Mtci2/4DXm96P8AS5f981UNgexCkRFWIgwqOOYZ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kSRKT1q3HFkVDHg1bh4rRAOW34qaGPaaliTcKsxWmaYElm2GrSLjbVS3tCGq1JAdtSBs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61UXOauBg9iqdximrADWgD7dAQasRgZIxUcMBXNWoEwaAJ4IashAopsQqUjisixq9aCO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Yop4GBRTl6UANopT1NJQAUUUUAFFFFABRRRQAUUUUAFFFFABRRRQAB6guJhjGamIGKpz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NUZj1q7IRzVRwDnNCY0Zlx3rIu2YA4rauCozWfLtOcit0wsc9MXYnOaoXCgA5ropo0Oe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5p3Jsc5dOQpxWZLIzA1u3dqAhrLkhABosZ2IIQ3lZqxCpK0LgQMfSlikwDRYBzKdhrD10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WFr7gwGswTORuGG00iOvkmmXKkqajWFjGaRokZ+ozKVPNcjqUwUtXT38HBrnL2JATkVK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KxLuZnJ4rq3jt+cgVQuILXJ4FWgsclKGOapSp14rrZYrVQcgVSlayXOQKq4aHIzIeeKpy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uNPU8gflQt7pI+8E/FanmY0kzgp881mzbuflr1Mal4eQfOIfxShfEHhOI/Oluf8AtlWf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nkE2YwSwP51QdictjivcX8VeDJfkMUH4W5P8qpz+LvAqMYzb25f1Nsf8KzdVroH1ddzx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5r2s+PvCkRIFrAQPS1qNviX4RXraxg+1rU+2f8oewX8x4fLEASCT+VVzCpJ5P5V7hL8R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7dapv8SPCYJxGB/26/8A1qPbP+UPYL+Y8Xe2UdzVd4QM8mvbP+Fm+FV7MP8At2pB8UvCg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bP8AlD2C/mPDWjFQNByev5V7xP8AF/wuEIXzfwt6yLj4u6AWO1p//Aej2z/lNo0YreR4y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qCRCp5BH1Fexn4waMmdouG+kWK47x744tPFNtFFbJINjbvnGKuNRyexM6cIrRnM+HtIb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kYbvYd62fE+svrmooFCpDbDybdA3AUd6s+F5oYPD+tXscT+fFEtoh/h8yZuCvuqqTWKI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UitdXP2L5W+8ap/abp8sqHB7gU3WLkXNyGHQVeg8QxW9sE8vJHpTEY/2OXn90/8A3yaQ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8mtoeKov+eLfnSr4shXnyG/OgDE/s6c/wDLCQ/8BNI2mXZ+7ayH/gNdEnjmBP8Al3b8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W7H8admFovdnMLoeoSDiznP0jNIfD+pj/lxuf+/TV0x+IQ/htm/76xQPiSV62jkf9dKL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Q9Qj+9aygf7hpE0O/l/1VrKT/umuqf4kwyddKBHqZaavxKt4gfJ0pd//AF1qryWyDlh3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+fKXP+7/9alXw5q/a1l/L/wCtXRf8LUnP/MPjH/bT/wCtTf8AhaMhzmxQf9tP/rVLlPsH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tETuspH9sY/pRcW3kE+qVfb4k3BPFrGPoxrK1TxONUYu1usJPoTSTk90K0Vsyr/Y13fO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SaBfRA7rVx9BVq38YzWtp5C26YHvUZ8Y3R/5ZIKuwaFI6PdH/lkRTf7Guj/BVh/FFw38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zgCrEN/sS7/uD86T+w7wjGwfnS/8JFdH+7+VIfEV0Om38qAGnQLwAkxj86msNKkifLpy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2fypB4iu1/hQ0AbTwS7SAlZd1pl3OTtUfnVZvEd2eyj8KB4iue+38qAGto89rESw/KqoQ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5EQxFVAh9aQBRRSigCM1qWUW2ANjrWXJxW7bptsIz7UEEDy+UCTwKwNT1JpmZQeKtare8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3k560kgEyeaSiitkAUUuKSpAAc0E4qaAoetE2wZxQBCDmim0UAf0i0UUV4h0BSE0vam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E0lFFABRSZpCaaADSUUhNUAlJRSE00AlFFFUAyiiigkKBRR0oAHi81cdqptpKOcnpV3d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i7UYe1eZX/8Ax9zf75/nXpw+630NeZX4/wBMl/3zWkNhPYiRVyatwIKhjRcmrcIUVrcx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MgKVdhKGi4x0Dbe1XoJ8dqijVDU8ca0XAuQXHtVxJciqES4q0nAouUi1HJ27VbibNZ0b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ouatRJVWCr0Q4oAmUYFLRRQW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GqUrZzU87AZxVGSXGaQkRSN1qrIAc5qWWcAVn3Fx1xTWhqhJvLUHJrMuLmJM8ii6mJzW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j7q/UA4rJuNQJyBSXEmM1nSTcmqiYkFxNJg81mTSvk1fmlODWZM5ya0LRYCGTSLmT+5L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lWdPj8zwrqjY+7NF/OqkB4pXJJmHymsPWxm3atsng1jayB5DVmQtzj52+Q1Gkp8o0+4c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IoNjHv523NWDfOSGra1CQbm4rCvJODTQrnP3bHJrKuGbJ5rWujkmsm6cDNapCuULiR+a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M+SazJ5Sc1NiCpNk55qmyHnmpppDzVUueadgKlz1IzWdKoOav3Ddaz5G60rF3YWGoGx8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leT1NWJRkmqzcZFFguytIAARVGXvV2XvVKXvRYi5Vfoarv1qw461XYUWHchcDBquwHNW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0WL5mV3A5qBkHNWWFQuvWiwczKxGKBxTmFNxioaBM6vwt5t/o00P2XztPt5mvZo4/lbzN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BVQi/iFvqEvlfvfJ2J/st6mqun+F/EE9vN9k07VDDvxNJbwP5e7HQ4rOvrC+sI1a6hn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QGrJLUtOyMZuajI4xUrDJNMIroWxlcgIpuKlK9abtpiuRFfamlan200p1qjMgx1ppBqcp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t60mKm2UmymBBtpCvFTbKTZQBBt600rU5TrTSlICuVpu3ipylNKcGiwEG32pNoqbbTdt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20m2gCDFJipdtJsoAhIpNgqbbSbKBofaDCNT170lsmEenAYzUmg2ijFKBQSRkAqQe9ak9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LkcVnSKCpx1FZ1xI8rnceB0FKw7kL8iqxj5q1jNJ5dXYzK6xnvThHVgJRs60wK+ymlas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ig9DSkUYNBZHj2op9FBR/SBRRTSa8E6AJpKKCcUABNNopCaAFpM8U3NFABRTcmkoAdup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UmkoppNUAuaTdSUU1oAm6jdTaKokduo3U2igB9KKSiqAkz8h+leaan8t7L/vGvTUXcpr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D/arSGwnsZqS8mrUL5pEgQGrUMSCtDFD4smrkINNhjWr0CqKBj4Far8KmoYioq1G60AW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eJgatRrmgpD44+auwJio4l4qzGKsksQ8VdiPFUoqtxCgCyKKRelLQW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HoaKQnANAFObqaqyAHNWJn5NU5WIzQBVmjyDWfNEeauS3B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WxSZQuY+DWPdR9a1riRuaxrqU81SAy7lcZrNlXk1fuJDzVB5OtaIyaKUrcmqEzcmtCZc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RtaPKF8Ja4h6mSE/+PVmQtT7OUpoepp6tF/6FUEJ+Ss7mnQnLcGsnWObd/pWiW4rN1f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Zxd3IAprIkuthPPFX7s5LViXvGea36FFK9vASax7q5BBq1ddTWdMowalGNzNuJck1kXU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NZd1ECTWqFcx7gdazJ1PNbFxGRmsydSM1JRkzA81UfdzWlKOtVGwM0BYy5yec1SfvWjc8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0FlOXvVV+9XpB1qq68mgRTkHBqpIvWr7jg1UkHWgkpsvWoGSrjCoSo5oApunWq7J1q+6i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MpUZTrVooOaYVoC5RePg8U+zs/tupWdqP+W0qR/m2KldM1ufD+wXUvGWlW2Mt5wf/vkF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n0jqdodN8KXLqNkkzGVj6jO0f+O4r5/8AjHPsg0TTVP8AqoPNI9CxOa+ifiWwSyS2iIWM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fpXy98VdUXUvG9+U4WPEKjt8q8/1rgoXk7ndWsqVkcdswKaUqbjvRgV6J5Vyv5dJ5dWNnF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2U0p1qfFNIqhkBTrTCnWpyKaRQBDspNlTYpNtAEGykKcVNik2jBoAgKdaaU61PjrTSOt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p8U0r1pgVilJtqYim0ARFabtqbbSbaAINtJsqUrSbaAIdtJsqXFG2gBYF/cSmgrUsA/0e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kGyjZU232o2+1AFVxyapyx5zWhKtVWGc0AVQmKXZU22jbQBDtpNtS7abigghIpjL1qZh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1pNtTbaTbxQWQ0U8j2ooKP6OM0lFFfP3OgKbSmkouAhPFNpSaaTRcBc00twaSjsaLgJu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TuA6kzTc0UwDNFJmkzTTAdmk3U2iqAKKKKCQooooAKKKKsCaNjivPdbYjUp/96vQIzxX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/eransJ7EEcq1ahlWqEcYyauwRCtrGKLscwqxHNUMMCmrkNulFhjo5CatRFjToYUFXIk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oCajiC1ZjFFikWojxViM9arxCrMa0xlmDk1fhTiqUAxV+I8UAO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HL0pD1NKvegjNADc1BJJ1FTMODVGbPNAEExGTzVKWTGasuAc5NVp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cjg5qpIwANWJoxzg1SkiJzzWbEmVLh15rHuyOea1J4OvNZlzbA5+aqiamNcuBnmqLyLz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s2eAAHBraxDRTlmBzWfPLyeamm4JrPmbk81kQXrOX/QbxP7xT9DSwD5TVCCUpHIP72Kt2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uKzdYOLZ/pV8scms/WWzasKCDz++kO41g3sh3Gt+8A3NWJeqpzXQUYNzMcms6aZua0rp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gwM6eRsGs+RnJNaE7gZ4qg8wBPFAGfciRicCqw0u6uASqE1eluir/d4rqfDLCZeUFZzd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9lcxk5hYfhVCWKTnKEfhX0B5bOvJzUUmleaD8in61zfWLdDuWHv8AaPnSeI89qpSRHmvo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Wtuy/wC4KifwZ4efPnWVuD9MU1iI9US8NLoz5wdOSKrSIBmvf2+EHhm9t7u7NzLEY3Xf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w38FWwPk6vJ5v/TSVVq1XiyfYSR4qw5NV5EzmvU5vB/hIZzqc2P+u6f/ABNQHwx4Hx82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/ia0U7mPs7HlTwkGoHGDivVJPC/gcZIvLg/W5H/xNVZPDvgtc4uJT9bkf4VXM+xHsW9m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616e2heDO9w//AIEj/Cmf8I/4I5LXD4/6+h/hRzPsT7Pl3Z5eBTHyM17HD4T+HpHOpw5/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eEvh2P8AmJQf+BhqOdroCpOXU8VPevTP2btCGrePbm8kiMkOn2clw2O3IX/2aqXjrTPC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bi7d9rFZt6hfWvW/2d9HtdB+FXjzxCr73uIbewbAxtZ5Ccf+OGorTfs3Y2o07zsw8Wa2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wvNcN9FBxXyvqE7aleXVy3LSyvJn6k16z8RPEJXU7yENhvK8pf615QI/LJWpoRtErESW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0qxkV1ukxaL9nBvMbu+Sf6VcLeElzwpP1aumzOVWOFb6VGRXds/hTH3M/TdURk8KjP7v9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pQvHSu3WbwsDzH/6FU8Vz4RX70OfqGpe0/ujPP8AZ7U0p7V6WupeC1HNqhP+41OGreCl6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L2n90tU+b7Vjy4im4NeqjXfAyjnTYj/2wakPiHwOOmlQn/t3NP2n90l0f7x5VTTXqh8T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/9u1IPFfg1OmjQH/t2FHtP7ovY/3jykAk9Ka6nJr1pfG/g8ZA0OD/AMBRVafxl4UbO3Q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af3RqEVvI8s2cUm2u9fxJovONNXH/XBart4l0f8A6Bq/9+FpqT7GLS7nFeWfSozCpjLM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pwf5bFVX/rkoqle3VtqNlI0USpjGflA71aIOW247UbfaptnWjZWhRWK9absqdl60wrU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nHpR5blchT+Vbmj61Dpkbh4DKT6YrVj8a28cZAsCc+4qWXE5oWjRWiFkKb+cGmIoO4/h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EkEYjVBgAVQSPbK3pQakG32pNvtUxXk8Um32oEVJY9wKqCWPpUC6ZenO23cj/rma0UYW8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DWo3jWRePsqD/gVAzmf7PvBkG3kH/AKT7DcY5ik/75roH8aTPn/RUx/vVWfxS75/0dB+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5/dN+VM/s+4/55NWmdclbJCAU3+2pf7ooIMs6fcf88mpv9nXHTyjWmdalx90Ui61ITgqM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XJX9ajGkzEkbf1rVOsLjlDUbavGP4DQWUf7Hf+7RV5NXhP3gR+FFA7n9CdFFFfPnSNNIe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uaXPFNoAKaTSk03PFADaKKTdQAtNzRSU0AUUUUwCijNNyadwDJoyaKKokMmjJoooAdRR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LXVxqE31rvUGQa4bxEu3UJKun8QjNjkAq1DOBVVFFWYkWuzQxRchuKuRTk1QiVatw4FF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BmqjAwq9CwosBoW/StCECsuJ8d6tRyEUWKRqx4xUyGqMDs1aUEWakZLBnNaES/LVeKIL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ikyKWgAooooAKKKKACiiigAooooAKKKKACiiigAooooAUHFBYU0tjNQtLjPNAExYEVTnw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qpNL15oAq3MLc4asi6EqZ5NXpZmBNUZ7nIORVgzPe4kXOTUL3rYNTSurE8VTmQEGsZGa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VdXTEHmrVynXFZdwDg81UDoWxRurh8nms+S7YZ5q1cjOazpI810ktEFxPuzVJmzmrM0e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Hq4q9bMMVlZq7bOcVJJdcDFZurjNs/0q60hrP1N82z/SgDgL8kM1YF8xya29RlwzVzt9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HOTWfKcg1cnkHNUJ3AzQQUpwOaouikmrFw/Ws93OTSew0aOn6aLmcJjNaer6xL4Pt4fK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27WrrNGtfsFzFdDZLH5Gz+781YfxSuobrw5Av+qlhuAUT+8p+9XG3zOx3wjyxuclN8VNS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pi1Z03xP11sgTRxj/ZSuefoaqOOtbxpRa1Mvay7mzcfELXZc5v3H0AFZc/i/V5c7r+U/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IvNaKlBdCfaT7lg+I9UiWdUvpgsw2uN3UVgy75Cd7s/+8SavuMg1WkAFVyRXQXPJ9Sg0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rgc1Ce9PlRk5PuUJI+tVmQg1pOgINVnj5p2HdlN1NV3Tg1fdOtQMnFFiLsp7cCoiOtW2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XK1e1+EfHLaD8CDpGnSsusX+si5CjDAiNDsb/vo14yYuDS2+ofZ4JY6xlTUlYuEnF3RPr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1e3wUXEspMjqm3LfQcVikZzWhcTNNbqCeM5qp5YxXRGKsRIrEUm2pintSbK1MiAx9aYY+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CitsxSFKteVSeVTIbsUylIY6tGPrTfK5oI5it5dHl1P5dHl1aQ+YreWcUhQ1a8vim+XT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nFW/L9qaY+KdiCoY+TSGPirWwZo2UgKTx8Yq5Zpt0m+z1+QfrSNHntxViBMaTd8cl1FF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n2e1GymUVHj61H5dW3XrURFTZjIDH7Uhj4NT7aQrxSsA+WLbaW+OpNGMirVxHiytqiKf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20bKl20bakRVmT5TVFosk1pzgbTVNVyxoHzFYw4phiq4yVGVoKUivsppWrHlmmmM0FFcr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OgCuwqMjrVkrxURWgsr7aKn2+1FAH9EtITS5ppNfPnUNJppNLmm0AJTc0uaaelACE00m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JuozQAtNJzRSZoAWkJpM0maAFzSUm6k3UAOopu6jdVkjqAcU3dRup2AmBxSjmowTTgTj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1w3iX/kIyV2yHANcV4kH/EwetEBmR8irMSE1HCFxV2FRWtyXEfDEauQx02FauQx5qkzJ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ImnwQCrsMSitExobBbFqvw2WOTTYnVKsR3ainc1RcgjCirSSBBWb9qGODTftvvUF3RrC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ayBdFjwasxPuHNIVzQS6z3qxHNWYvHNWYpM1ViTQWTdSg4qCE471OHFFguOopMilzSGL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hPFAC0hPBphNNLcGgBrv15qo8lSSN1qq7daAI3nwxFU7mduSDTrngE1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QBJLtuciqklyDnNOmmUg4rNmc5NZgWHdTmqU+TnBqrNOy5warm+cdahslRC53DNZsx4O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WbckyA7aqJsjOuXHNUCck1ZuVKgntVLzwCRz+IrW6FYjn6GqL96uTShwcVScjmmQRVct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UkFhhxVG/XdA49qvHpVW5GY2FCJPMdTzk1z9yGJNdBqecmsC5DAmtUBnXEfFZk8fJrTu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CDMuUIJqiwOTWjcNnNUjGXzgZpdDSJ23/Cb6TBbxDzJD8i9q8317UJ9aumlkb/dXsoq/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2z3Aobwxqhzixm/75rFJJ3Oi7tY5c2smDVaWBxmu0j8C+Ipj8mkXZ/7Z05/hj4rk+7o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MkRys4FreQ9qgktXOeK9E/4VV4uI/wCQBef9+6YfhR4vP/MAvP8Av3S9pD+YXs6n8p5q1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5NOkJ9fwNeof8Kh8YSf8wC7/AO+RSf8AClPGT9NAuvyX/Gl7SH8weyqfynlTac4B4/Q1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Wz8D/Gh/5gNx+LIP/Zqil+BPjSRCv9hSfjNH/wDFUe0h/MRKlU/lPJm06X2qE6bJzyK9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/5A3/AJMR/wDxVRH4CeN/+gN/5MR//FVoqlP+YapT7HlDaa5zytQtpbEH51z+Nerv8AvG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uox/7NUDfADxv/0DIh/29xf/ABVP2lP+YPY1P5TyptIkH8a1C+lsM/MDXq0/wG8YxA5t7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vgz4qhzutYD9LlKPaU/5g9jU/lPNfsLDuK9Tuvihok2lWVmfCsEj29jFa+c6pkssYVm+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PN8Mdet8+ZBCv/bwtVR4G1Rc5ji/7+j/AAp+5LqLlkt0c3rMEGqXUctvbpagLtdQAN3v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88V1snh+6t3KuFBHo2agutFuUt55gu6OGMyOc9AKtCZy66MWH3qQaI3dhWhpsxlBzVxk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RT/fH5VGdIZf4v0rovs+aPsue1Bkc1/ZZ/vfpSf2U3979K6cabI/3V/OpofC15dH5GiH+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W5Sjc5IaSR/EDTW0wgHkV6Da/CvWL3/VzWgz/ekI/wDZa04PgH4iuB8t1YDPrM3/AMTS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Q8mbTTzyKb/Zp/vfpXsg/Zw8TsMi80z/AL/t/wDE0f8ADNvij/n80v8A7/t/8TR7SPcP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4/3v0po0892/SvZj+zb4oA/4/NL/AO/7f/E1C37N/igZ/wBM0v8A7/t/8TR7SPcfsanY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+lI2k7s/P+lelXXwT1/TmIlubBsf3JmP/stZc3gXULQkPJbnH91yf6VtGUX1MpQmt0cN/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/ssf3v0rq59Anh+9sP0NRwaM0mQVqmjCzOVbTgAfm5+lKbZzaGEEV2kvga6jG4stZWpa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9KSQjlm04p1qM2das7nnpVRpMZrVIEUWsM5qI2FXzcAVCbgUWNCp9iXByaYtiHbAatW0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z3aul0X4V6rqjZS8sYh/00c//E1kabnHaimIrRB2BquE4roPGOjN4f1ybTJZY55bX5He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0VDQmit5VHk1Y20bKjlGUHgG7BprWoHK81taXpJ1S88oOF4zV+Twv9nLhpxx7UcorHKm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Tk4rp7Twsb242LcAZ9q1p/hTI0YZbpc/SjlKRwJjQjjFMMIrrbj4e3lrn5wwqjJ4YuYc7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0wj0qIxj0rbl0mSPORVV7FlzxQBm+SKaYBzV5rVhnimGFh2oNUUxbiirW0jtRQOx/QVmm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07BDTSeDQWphagBaaTRuppPWgBDTSetBNNzSATdRuppNJmmA4mk3UzNJuoAfmkzTN1Ju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dRuoAfuo3UzdRurREj91G6mbqN1NASB6cHqIHNOXvVIgmjfg1xniVv8AT3rsUBziuQ8R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qAxoXYmtS0yetQRQqBmrUTqlbKIXNG3XirsRC1kLehR1p39oZ71SiZs3EuQtSC+HrXP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3qkhHQC8z3pwuD61iR3XvVlLnPenYpGsl0cHNL55Y8GsxZ896sxSgDNSBqQuFHJqzHcc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XLeSgDZimyKnR8Vmwye9TC4xxmncpGktzjinrcHBrNR881IJsd6LjNEXPHWpEuMnrWUJ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USbrzUiyA1mJN15qeGXPegC+OaKRDkUtABRRRQAUhHFLRQBGRTGU4NT4pMCgCg8THPFQ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2CkMakEYoQHLXT4JFZV0N2anvLn529c1Qefg1qBoeHoYZrhxcAMvYNXQPpWnMpxDF+dcD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9jVKTVrlcr58n51hPcDtNTsbCG2kCJGv0riLxIl3bcfhVafU5TkGVz9TVGS5LZ5NZouI6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OSMn5mHWsu6nJzg1mTSSjOHI+hq0rormse4rodrgf6LF+lcX8VLCOysbMrGiAyH7oA7G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AKVMP+2hqGW5mkXbJNJIM5w7k1Mabi73B1E1sNdutVnbrUjN8tVXbrXQZCh+au2rZFZm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GkkWQailh60R3HFRTXPWhEHnOtxbZ5PrXOXjjBFdT4gP+lT9vmNclcJuY1qiTIuO9Z0/Q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+ZaCDNkUkGktiAxzVh0+U1RZijGgtM7jT/J0j91dy+VLsV/n/unpWxbXtm//AC+Qf9/B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a/PYTWsUkUscPkzl/wCIjp/WuVnGQawcWb86R9J6NqdnCgJvrdR/11Wuhg8V6JCP32rW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WBW6qD9apyWyjPyKPwrF4dz+0aRxfJpyn22njXw0o/5Ddj/3+FOHjXw0f+Y3Zf8Af5a+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8qheFeflX8qz+qLua/Xn/Kfd48a+Gv8AoN2P/f8AWg+NvDI663Y/9/1r4IaFf7o/Ko2iT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U13H9ff8p95S+O/DIBA1ux/7/r/jVOTx34cOf+J3YfjcIP618IvDHz+7X8qgaGPn90v5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199j7rfxx4c5/wCJ5pw+t5H/APFVVk8b+HOT/bum/wDgbH/8VXww0C8/u1/KoXgGD8i/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P+0H2Pt+48deHMHGv6Z/4HRf/ABVZc3jjw+Sf+J9ph/7fYv8A4qviuS2zn5RVV7X/AGRTW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L/lPsS6+IPhmVSF8QaZ+N5F/8VWHd+K9AmJ26/pP/gbH/wDFV8p/ZP8AZ/Sk+yoOsan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9oj+0X2Pf9G8Q6f4w8YQ+GtPu45dQvJlghLtiN2LY4bv1qj4itpdG1q90qUoZraRoX8v7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+F/ieDwL8RfD3iO5t3uodNu47loo/vNtParXib4gPrviHVdTWAxi8uHlVCfulmJ/rVLDz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w5nuMm8RWr3hjkYgscbqku7+MaVqUUcgPmwMmR71xbxs8+ccE5zV23nW3tZYiM7u9d0a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wsYUHN5AP+BVc8mBf+XuA/8AA6xfIBzt4o8jFaqNifaXNxfIA/4+4f8AvqnobcHm7g/F6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TRykOR10M1kn3r+2H1etOx1jSID+81S1X/gdee/ZmNIbMn0qXRUtyo1+U9u0nxx4Ytce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XU2XxV8GQr82v2f4Fq+ZTYn0pn2MjtWf1SL6myxtuh9aD4xeAFGP+Emtj/2zk/8Aiacn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4Sa3H/bOT/wCJr5I+xt6Uhs2xWTwN9mWswa+yfYEvxh+HiJlfFFux/wCucn/xNZdx8b/A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ANspP/ia+UPsDdQaVbJh3zVRwC7lf2jPpA+g9a+Kvg2+Z/I1qGTPpG//AMTXF6j4s0K4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Vv8K8yW22nmpPKFdlPDKC3OeeLlPdHWXes6fJnbcK34GoLfVbNSf3q1zXkg8U0wYFbezs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G+iTqfLmkH1Rmrk/FN1Bc2sElvL5qksM4x6VjeRintNmzjtfKGEJPmd2pKnYOYyXQ81V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0wjFaJWEY7224k0yW2CJuHWtf7NkE1BHalJCzcrV2JuW9Fv20uQSmPzE2c/mK7rR/iBo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C9cFOfPGI4/LFUWs8Hn86xlTubRnY1PHl0mreKLu+gyYLk+bGSOdpJxWGIjjkVfvp2uJ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BxWbhYblcqsmKYRirD1CelTYLl7w3e2+mas085cLtx8ozWzdeJdHnz80+c/88xXJSA4z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h3OltfFljYz58lnx6Vsn4qWUKgCzlOPcV520PzEmopYsilYdz0G7+K1rcjH2GVfqRWTP4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O4/GuNa3b1pnlMKxKOlm8T2UmcxOKpSa7YEn92/5VimM88Uwxn0pAbceqWc5wqH8RVqKz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bF5AMV3GlaJI6AkYFRM2pmbY+FTeTAhf3X8RP9KK7kfLFRWHOzWyP2c3cUwtQTTTXiG4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TT0NACbuaTdxRRVANJpM8UUh6VmAwnFJmlNMJqgDNITSE03NO4Dt1Jupu6jdRcB2aN1N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S0hNUSJmgDNJQDg0ICRFNTpGQTUAbDCpzKAKtEEqKAc1x3iiZV1Jh6KK6vzh0zXA+Lpi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fxAVje4PWmm9PrWV5+T1p6yZruuc9zRF2T3qVJye9ZqvU0cuKLiTNSOQ1Mjms2O4GOtT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45MVYWXg81kpcVMs/vT5ijUimxnNW4HLmsmGTd3rSt5Ag96yuUacUeBU8T4NUEucCl+0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bjHQ1NFJnqazYZABk077Xg4Bpgma6T44zQ03PWsxbnjrSi4560wubEU4C1LHMGzWSlzl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JRqRng1JA/z1VE4UdaW3nBfr3oNUjanuUhABIzipY33IpHQ1h6sxWcjPpWxY/wDHtHn0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BRQKBHmt7L/plxz/AMtG/nVV5gM0XsmLu4GekjfzNUpXPNWZakV9cbOc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ux6dcao5SEAn3OKQ+CNXUnCJj/fqCzGupMGqb3e0HiujbwPrL/8ALOP8XqpN4C1rOBDG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nNSznmqcsxOa6l/h7rZB/cx/99iq0nw81vn9zH/33RdAcozZzULHg11LfDvXDkeRH/33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/QwP+2gp80e5lyyOZcnbVdmIGc11D/DzXSD+4T/v6v8AjUDfDnXef3Ef/f1f8afNHuFp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ZQ9W7zwFrFqpd4U2jrtcGqFnEUco/wApXrzRdMZpxjiq1zxn/PrVmIYBqtdDg1BkcB4h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1y077c5I6V6bdfDfV9VgMiLD8/OfMrBu/g5rqKWIhP/bStYzjtcuzPP7hsE/hVOXnOa3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9LtuAmcsuVbPSubkdmTnjjNa7kkEpGDWfL1NW5W4NUJTyaEZlWUdaqSjOauP3qpIOtaW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UkHJq9IOtVXXrTsK5TdODVZ061dcVWcdaCblN061XdetXmXrVd160CuUWU1GV61bKVGU6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9ajZatlKjZOtapBcpNH1qMxVcaM81H5Z5rSxHMVDFTDF1q55Z5phjosHMUzHSbKtGPrS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tlJ5dWvLo8unYVyr5QApuyrnl0nk07C5ikY6PL9queTSeTS5Q5ioEpRGatrBTlgp2Ici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XRB7Uv2f2o5SLmeYaQw+1aBtzjpSfZ+OlXGIcxn/AGcUeQK0PI46Un2c1qohzGd9nFMN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hgqlETkZvkEU0xNzWkYaYYfaq5RcxmmM+lRsnfFaRh9qYYAQeKXKNSM0xCmNbg1oNbim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5WBUbR9a0TBUTQ07D5jOKHmozHmr7RdajMXWlygpGe8fBqEpitBo+KgaPrWbiaqRSZKg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0fWs3EOYqlOKiZatFaidetRYaZUdetRFasuvWoitTYpMhK00JU+2m7axcTRSK7JUZSrJ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hsNw9u2UIyK6DSvHV5YfKYkkUetc8QozTfpWNjVOx3UHxDgl4uLN489SMMtFcJRWXKV7Q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pCeK+fPQG5ptKaSgBlGaKqzXpUyLBBJdSIMlYhmrAtGoyazLXxDBcXH2diYpv7j8Gr4l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SetJR60h6GkAlMJpx6Gm0AFFJS0AFAOKTNGaAHbqN1R7vek3CrJHlqFbmot3vSbwM0IC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yZNSxMB71K94DzmtEmQXTId3WuE8aORqQ91FdikoY5rjPGsg+3j/AHBV0/iAwkqdGxVF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GxeD4pRJVHzqestFwsXkkNTRuaoxyVPHJRcVjQjerCScVnxyVMr8daARo29xs71p20u/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o29xsGKDZGwZeMUkcuzkms5rnAJzUDX284zVJCNz7bu4BoW5x1NY0cxXnNSpOXPWqsZs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z471kpPsFOFyTRYSZuQOSKvW0m0HmsO2ucLVmO8xnmkbJGs1wcnmpbOXL9e9ZCXO7OTV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Uja1G4Ely31FdLZD/RU+lcOZ/NuiAe4ruLPi0T/dFUSS0UUUDCiiiggKKKKAEJpA+DQ3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dTm2ajdc9Jn/AJ1GZ1kiNVL+UyXt4f8Apu/86qLc7MgmqJR1Pgg7tQugeQEFdiRxXG+B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dmRxWDN0Q560hHFOKmkxWd2WQsODURFWStRFazuyCFhxVV15NXSKryL1rnLKxHBqJhnN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yyhdx/u5P9014hZj55P95v517xdoDHJ/u14NbHEso9Hb+ZrroNsxmtDTi6VWuuh+lWIm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3szlO60H/kCWn/XNf5VZf7xqtoAzodp/1zFWXHJrzW9Tsppch418el/0bSx3Msh/lXi0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2m3+xV9fNP6ivFZl+dq9ag7wRy1VaTM2UcGqMvU1pSrwaoyrya7Ec5UccGqrjrVtx1qs4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VZF61cccVXYdaBXKTp1qBk61fZM5qBo6CLlFo6geOtEx1C0VOwXM8xdajMXWtAxUww1o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hi61oGLrTDF7VqkK5QMVMMVaBhphhrWxhzFAxUww1oGCmiGhIOYzjBR9nNaYgGKPIFap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9nNaf2f2o+z+1Fg5jM+zmlFse9aa2/tTvs4p2I5jL+ze1H2X2rWW2A7Uv2cUWDmMlbXrx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i2/XilEGO1UkS5GatpzTvslaPk+1L5ftWiiRzGcbT2pptOOlafl+1HlZ7U1EOYy/sfHS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xijyhTsg5jHNtyeKjNtweK2jAPSmG2GDxVJCcjFNt7VGbbmto2lMNp14p2QuYxjbdeKh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cnioza8GnYakYpt/aozbVsG29qjNvjPFFh8xkG39qheDrWw0IANQPCOadiuYx3g68VCYa1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tKw1Iymh4PFQND1rVeHrUDRdeKzaNFIzGhqB4etazRdagaLrWTQ1IyTD1qJoetahh68V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pGS0PWojDWo8Q5qExDmpsWpGcY+tMKVcdOtQsnWpsVcqsnWoylWSuM1EVqbFXKzR0mzA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ycTSMiBloqQ96Ky5TQ/e7dRuqOkNfLnqjy1JmmZNGazuBHdTeVESOWPArKtPDVyp84XE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SmAfr2rk9Y8X+JNFtmsobWOaFvuXBGWX61vBgZur6xFc6JN5sv8AxN9Ou18u4H3njLfd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cvqK8msLSSY4m6l9757mvVbEbbGID0q5NAW8mkJqPzeMUwy1zgSF+KbvqEymmeZSAnMl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l6sCx5vvSGXiq/me9G/igCQy9aTzfeoS4pu/3poTJvNpDJwah3iml+uKpEmv4Z02z1Sx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lJ6Vy3im7g8O6z5W7e0tufNUciP0NZWtabf27PcaZcyRSE/MqNgGuX+x6jdXEr3crvKxw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qU1YzPRdDvTdaXDKT8xHNcl43nI1YL22Ctvw45jg8nPyqOK53x3xqSN32Cop/EUY6vkd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xUySV0mBbR81KjYqqjg1Kj0AXUfipEeqYkwKestUaGhE/vVmN/esyOWp0nwKANVHCinC5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gS570Aan2ncMZpu7nOaoI+KlWfAoA0YZCRjNWY5NorLhmqb7RxVJktF/7Rz1qWKbNZQm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mTsaiXOO9TLc8HmshZuetTLNx1rTQ0UzUS6681PFde9Y6zVPFLz1o0HznTaQ3m3iA9zX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Xm3ho+ZeIfcV6QrYQUiUx4pTTQ1OJoNEJRRRQWKo5zmg/dJH61UvtQisbaSeVtsUY5Ne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LlZDbwKfkCHrUEHpkcqMSokVm9jUSyFJiCM1419tuI2LJcyDHfca3tB8dPbSiO/YtCP+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ybu8/wCu7/8AoVZtwTk1ZZxJcXLhwVeV2U+oJ4qtNESDgirA7D4WnzrnUSxyyoOa77Arz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H5b9r1mXzQAuFzXdJ430Bh/x+gfWMiueaNEam0VEUqGHxPoc/wB3UYR/vHFWF1TTH+7q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KxXMhhTioynWr5i9MH6Gomix1GKQjOZcE1E6cGrssXWqzpjNZNFlJkqFlq2y4zULL1rnZ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+f4ji6nHo7f+hV9CsmVb6V88pxe3A/6aP/6FW9F2MZ7GhC3BqG5PBqWGorjoa63sc53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+uYq4yc1W8MLu8P2J/6Zir7pXmT0Z10vgPF/2gP+PnQ/9yb+a14tcr8xr2j4/wCTeaIP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5OnLV6uH+BHJW+JmZKvBqo8fWtGRetVWTOa7UcpnSRjmqzRda02gJzUTWp54rRGTZlvFw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tD6VE9meeKdjNsyDFUZirVNmeeKb9iPpVpGZkGGozBW19hPpSfYD6VqkBieT7U0w+1bh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/wBmrSIZh+R7Un2cY6Vuf2d/s0f2f7U7EXMA2w9KT7KPSt/+z/aj+zvatUiDnjaj0pPs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f2d7UxGCLUDtSi2HpW7/AGcPSj+z/amSYgtR6UfZR/drc/s/2pV0/PaqEYQtPalFp7Z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varMjBFp7U8Wee1by6d7VIum+1UI58WftThZcdK6FdN9qcumn0oEc79i9qX7Fx0rov7N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ZJzP2L/ZpPsf+zXVDScjpR/ZAweKAOV+xD+7TfsY/u11R0nrxUbaXjPFAHLfYx6UfZB6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MOm8HiqQHNNZY9ajNpXSHT+OlRNp+O1AHNNaEdqiNsR2rpJLD2qu1h14qwOea39qha2N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FrDHagdznWtuuRULWvWuhey68VA1l14phc59rTGeKrva9eK6FrP2qF7Mc8UDuc61r7VC1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eKrvadeKxsO5gtbYzxUD2w54rce168VA9t14qbFJmE9v7VA8FbUlt1qrJb9aixaZjvB1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ODVZ4cZqbFXMiS361A0PWtSSPGarOg5qGi1IzXi61AYsE1oSJ1qs69azsaJlRhUTdKncY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CepooPU0VlY0R+9GTRk182/8NKa9/wA+tr+Ro/4aS14/8utqPwNfGntn0gWNJk4r5v8A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xtR/wABNH/DRWvf88bX8jVpXA+iyc5qreWq3MTIwzXz7/w0Rrv/ADxtf++TTT+0Lrx/5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gPX20Bkl68Z9K6G0BigCk5wK+em+P/iBs/urX/vmmH4++IT/AAWw/wCAUwPosuPWoy455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RHPFt/3xTf8AheviH/p3/wC+KzsB9EmTrzTPM96+d/8AhefiE9rb/vmkHxw8QnqLf/vmi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MV87f8Ln15/+WkY+gpjfF/Xm6XIH4VQH0XwKQkV86/8AC4vEI/5eE/75oHxh8Qn/AJe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Umm59q+fx8XfEB/5eY/++aT/AIW54g/5+E/75qkmJn0ATTc14Afi34g/5+E/75oHxZ19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vlZJ7/hWBrMvbBZCT0NeKj4p66R/x8p/3zSf8LQ11sj7Qp/4DWiixXR7hp1h9ljLuwAr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AoOcccVxv/CxdYkUq0pIPpWe+ovdymWZiWPrVIR1EE6SrkHmrCviuZgmZfmQ8VqWupAj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HqVJqorICMqaej0xF/zaUS4qqDxSh8VRqi9HLUqy5FUI396mRqALiyVLHNiqQk460of3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96orJTxIcUAaCTcdaes3vWfFLk9asIaBMupJxUqz471QD4pyyZzzVJiNKOXNTLJxWak2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fWSpo5KzFnqeOegLHfeDRvnB9DXoIfgVwPgRMgsa7ffVlotCTijzarb/AJetNDk0GiLX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Ac0FHF/ErV90lvp0bdR5kgH6Vxqy4j2Umtai17rt7Mx3fOUX2Aquj5Bb0xQZk8jfKRVC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MAkmsW9m+YkGgotrcLUvnqVrDFwc1NFc0AaLTEnpSeYfSoknBFO80GsyRrsOeBVV2GTx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rWViCe31y9s2DQ3csbDoQxrVtfiNrdkDi8Mg7+YN3865p1qBs81JqmeteFPila+ILyOw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Iy8o5/pXXSrya8Z+FGnm+8ZJNjclpEzt/L+te1OmM1DRrFlJ161Wccmrzr1qs69a52WV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ahdD/ps4/wDHjX0Sy4Br52lH/Eyu/wDrs/8AM06LvKxnPYuQdDUdx0NSQdDUVweDXYYHo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if8Apn/U1fkGM1S8HL/xTNj/ALn9TV6Uda8uqdlL4DxH4+ODq2kr/wBMX/8AQhXkkqA7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Gk/9cH/9CFeSTyFQ1exQVoI4qrvJkTQLzULQqM1G07DPNQvcNzXekcbZKVUZpm1arNKT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MWy0VXnpUZRar+aaaZTTsZNkpjXmjy1qAyGjzDWiQyfYvtRsX2qv5poEhNapATbFpREp7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mrSMZMcsC+lBt19KVWNOBp2MbkRgWk8ham20bDTJuyDyF9BR9nWrAT2pdntQTcq/Z1o+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kF2Vfs60v2das7KAlMm5AIB6U5YB6VOI6esVaWGQLAKkWAelTpFUqQ0ySusAp4tx6VaS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FbcelOW3A7VoC246U5bbiqJKIgHpSeT7VoC2o+zUAZpgHpUTW49K1Tbc9Kja260AZDQA5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VNt1qM21UgMhrcDtUJtxzxWu9tUJt+tAGS9sD2qFrUc8VrvD14qBoOtWBkvbDniq72/tW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oOtAGO9uOeKrPbCtl4Paq7wdeKCTHa3x2qIwDnitSSLANVmj9qB3M2S1HPFVZLYc8VsP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VguY8lv14qpJb9eK15UxmqcidamxSZkywDmqUkPWteZOtUZV61Fi0zLki61Vkj61oyjr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ky4zVORetX5hyapTDrWbLRRkHWqzValHWqrdaxZsitKMZqse9WZe9Vj3qWaRIvWig9TR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setKLsDvWMLoetKLrPevkT6A2hdg96PtQ9axlusd6X7UPWmBsfah60fah61kfavej7V70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7X71j/avej7V70wNlbrrzTluR61irddeaetz15poDaFz7077QKxVueetPW6561QGx9qF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96etyD3oJZqfaB60fafes37T70C5z3oINITnPWpEuCO9Zqzj1qRJwapAaSz1IkwrNWb3q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SD1qWOUZrMSWpUmoMzsNJmsjbN5zAP2zWbczqbhth+XPFZEc6gcnmpEuAeM0FG7bXZQc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8GsGGbHQ1KZvfmrIOkgu5IujZFX4NRV/vcGuRh1Bk4JyK0YL1ZBjODTuKyOqgu9/Q5FSe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1ucq1aVpqYk4ancVjYjfg81IJcVVjkXHBp26ncotpNmneZiqYk21JHJnrQZotxy1Oj8V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aotqetSJKy9DmqyvmnBqCi4lz6ipkkU96zw1OU+9O5NjSD+9KJM1SWTjrTlk681SEX1k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+9L5laID2XwZHt09SK6YPWB4UTbpafStkNTEizu4o3VDuoDUGhMrDNMu5/ItLiTsqMc/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ia6+z+HtQcHkQMf0oKueMae+Yz35q8p+WsfTJP3dayH92TQYEdxJ8h5rDuZfmNaV1LhTX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AJt4xQstUvP460LN1oA1be4xxmphNlqyoZferUJ3NWQGl5mVqAv1p4OEqszcmgAkbrV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VV260Fo9P+BEWV1yUj72xc16dJFwa83+A4/0HWPTzE/ka9NfvWb2NYmc64Jqs461bl+8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leReK+eNW+XxDqo/6epP/Qq+jHXIr5y1rjxJqw9LqT/0KnSVncznsSQniorg8GpIDxUd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eBVz4Xsv+Bj/AMfatORM5rO8A8+FrM/7T/8AobVtGPk15dU66XwHzz8e3J8R6WvpZ5/8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9d+PMQ/4SyzX+7Zj/wBCNeTahHjFezR+BHnVH7zMtxmoWXrVplqMp1r0UcVymVpuyrRj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ZSeXmrohpfIrVIRoeCNOjvfEMMU0ayx7WJVxkV6afB+iN97TIPyrjvhnbbtekbH3Ij+t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iYY8GaER/wAgyHP415z460i30vXAltAsMboMBelexKuO1cF8SLHOo2k2OqMPyq4gzzwW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bEk8U9LY+ldSWhxsz1tjUi21aKWp9KlW1PpTsZMzVtuOlH2b2rWW0OOlH2Q+lHKx2Mn7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7L7UfZvanyisZYt/aj7P7Vp/Zj6Un2Y+lNRFYzfs49KPs/tWmLY+lKLXPanyk2MsQe1PW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tUiWZ9K0sTczY7Y+lWI7U+laMdn7VYjs/anYm5mx2vtU6WvtWlHae1TLae1VYVzLW146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p7U9bT2p2FcyRae2aDae1bK2Z9KPsRz0osFzENp7Uw2nXit37GfSozZnniiwXOfNp7VE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IzxUTWZ9KpILnPvacHioTada33s+DxUJtD6U7Bc56S0PPFQNaYzxXRvZ8dKrPZ9eKLDuc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9r14reey68VC1mR2qRnPPa9aqyW2M8V0b2fXiqktr7UEnOyW3Xiqklt1rfltuvFU5LbrQ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w4zW3LDwaoTx9aoDFmixmqUkfWtadOtUJU61JZlTJwaz5l61rTr1rOnHWoLMyZetUpB1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61BRQl71RlHWr0vU1Rl71hIuJSlHWqcnerkveqcnesWbRK0veqx71Zl71WPepNYldzzR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Xoufej7Qayxcml+0V8ifQmqLj3pftBrKFyR3pftPvQBqfaDR9oNZn2mj7RTQGn9oNAuK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YGss9OW4rKW4p63FUgNVbnnrTvtPvWULnJ6077TTA1PtJ9akS4OOtZIuRT0uR60Es1VuD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xbketPW5HrQQaizn1qRLmstbj3p6z8VSA1lufepUufeshLgVIs455qwNlLn3qdLrjrWI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FBBtpODUqSj1rGjufepUuuOtAG2lwB3qUXIx1rDS5J71KlwasDcW5DACt3TPDEmqxZWZ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uO9XbXV5rdPkmZR7GgDXkkbTp/J37h0q9DdD+9zXMm7DvvZixq1DPuOQTQB1EN/LEflb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cN8rVyVteGEE5/A1agvVuWwfk96BWOuiuBJVgOFHFc0t8YRwatWmp+acE1ZitzejcvUw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pfPoNUWllxUqzVRWfPWpFcHvQUXllBp6vVFXIp6y4oAvCSlWSqayEino5NUiC8knvTjJ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gPoHQ5Nmm2//AFyX+VXDcAZrH02bZp1vz/yyX+VD3XB5piRsLc5zzTlueetYa3R55p63Z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yOKwPHF1/wAUjqvP/LAj86fLeHeBntXO+Ob1h4U1AdiFH/jwoJuef2T7VA9hWyjZt81zt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b8KQFC7k+Vq5y8lw5rdvDw1czeP85qQE87inJL1qsuSKlhjZieKALkEpzWraZIrOtbUk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ZASFsLVcnJNPn+XNVtxyaABzxVVz1qw54qq/ego9h+AiD+wdUk7tc4/IV6LIetee/Apd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WP6V3FwZfP7eUPv/AN7dUs1RFL941Cy9aL8S+RJ5X+s4xSngVzM1RGRxivnLxKuzxjr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1r6MzzXzj4sbHjjXh/wBPbUU3dkT2CA02foaS3aln6GuowPTvh1z4StT/ALcn/oZroCO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ULb/AH5P/QjXQkcGvLq7nXT+A+e/jsu/xmmP+fSP/wBCavJtUjKzAf7P9TXr/wAZk83xo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DavLdeh2Trx/AP5mvoKMbwTPJqv3mYew0nl5q2sXHSnLF7V3pHGUxBmnrbe1XkhFTJA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an/ZOOlaaW49KlFtkdK0SA1fhlblNTuyVx+6H869DKAnpXN/DmxAvbo4/wCWQ/nXoEWn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D8oDtXH/ABEhBt7OTHRiv6V6bJp4AOFFcf4ysVmsgrDIWTI/WnBXYpSSR5olnx0qVLL2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dl7V3KJyMx0sfapVsfatuOyHpUq2Q9KdjJmELL2oNn7VvfYhSfYvatFEnmMD7H7UfY/at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MnpVcouYwfsftS/Y/at77CBSCyBp8pPMYYsvalWy9q3RZLS/YhT5QuYy2YHanraj0rW+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GZmpaj0qeO2HpV5bapo7WnYm5Sjth6VOloD2q/FaVaitBTSEZiWftUiWXtWzHZipksh6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2pfsQ9K3BZe1L9jx2osFzB+w+1RtYDniuh+xe1NNl14osFzm2sB6VC1gOeK6U2PXioms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h7Ac8VAbDk8V072PtUJsevFFgucxLp+c8VVew68V1clkBniqctp14p2KTOYexxniq0lo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vFUZrU88VFikznZbcc8VQnt+tdDPannis6e3IzUWGYE0PXiqUkPWtqeEjPFUJouvFSIw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1rYuV68VlXC9aosyZx1rOm71p3A61mzjGagaM6foazJz1rUnXrWXPxmpLRnzHrVGXvV6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gooy9TVGXvV2U9apS96wkVEpS96pyd6uS96pyd6xZtErS96rHvVmXvVY96k1iV360UP1o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po+0msn7SfWlFwfWvkT6E1vtJoFwayxcZ704XHvQBpi4JpyzmsxZ8d6cLjHegDS86lE5rO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AaYnp4m96yxccdakFxzVITNHzqUSis77RSrPx1qyTSE49acJx61nCbinCagDSW496elx7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l96ANVbmnrc5rLWYetSpN70Emok+amSastJ8d6eLnHeqQGqtxjvT1uh61kfafenLcZ70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k96yo5M96nR8d6aQGvBMTVtLnaKwkuivepBdFu9bIg2xcb6kjlK1kwTkdTVhbjdxTA1o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bF5rFtnI5NTvelRgGgk1nudxwDV+xiaQda5m3nZ3zmty11Awr15oEad5b3Wmvh2ytOhlV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pSXDZkcmnQ3GB8poJOkt9Tnt+rb1960bfWkl4J2muTiusDlsVKs0TdX2H1oKO3juAw6/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1v5rb7rebHW1ZarHMODtb0NA7m0spHepFlz1qglwCOalWQHoaB3L4fjipI5OaoLIRU0cv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R5marK/HBzSb/fFNbge1WN8Tp9tz/wAskqeOYsDzWRpwP2C2/wCuaVoW4wprrWwFsSUh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QPIeaYF1ZAXzmsLx4w/4RDUPqn/oQq/HIc1jeOZD/wAIlf8A/AP/AEMVLA4O0bNb9q37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+2f9wa5mBRvWxurlpSWmb6101633q5ojMzfWmBPbxA4q/DAB2qtbYrQhAoAu2yKF6VYP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cCoAgnbiqpapp24NVM0AKzcVAwyac7c0iigo6zwF46/4Q+aWK6iebT5ef3X3lauxk+N2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E8ZRf8a8mxxiojb9ayaNEe4eGviXpPirURY2yTQ3JQsvngKpx15zXSNyK+Xp4mikDoxR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DxTrOmD/AEXUriPH+2TWbiPnsfS+Pmr5w8eHb8QdaHrcD/0EVu6H8fL+xcRarAl5GOPM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ZtPEPi2/1KxdntriQOpZcH7o7VMIOLCUk0TwNT5z8pqOCnzfdNdD2OZbnqHwy/5FJP8A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h8prm/hkP+KRT/rs/866VuFNcDVzsWx4f8SdPM/jSRcZ2woK8u8WWfl30CYx+7B/8er3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UXM5BPyqOleTfFHShY6zZADG63z0/wBqvpsND9zE8monzyOCWLtipkt8jpVyK2Bq7Faj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QntViOyz2rWhsWc/KuauxaUf4iFrWMTCW5lW9kB2q7FYewH1ro9J8I6hqe77DYXF5t+95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U/4QDXI/v6Jfp7m3f/CtNFuJJvZEHgSxEd3P7x/1rtkt9pyKz/Dfh280wu15aTW6PwrS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QAOlQ0mMz5Isoa47xRamZNoHfNd+0Y2muau7YTXLKRmiCsRc4NLDA6U5bQDtXdrpkWP9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B/dA/StzNnEJbc9KnS146V1Nt4Rvrhv3VlNOP+maFv5VoR+BtUH/ADCbsf8AbB/8K0jy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+yE/w0fYz/drvF8Danj/kGXY/7YN/hS/8INqf/QMu/wDvw3+FbJQW8iFCT6HB/YT/AHaP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YQd1hdqfeFv8Kz5NBuEODA6n0Zcfzq+WL2kHLJdDmTZj0H5U37GB2H5V3EHhMS2+XYrL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3FiW823lKD/loIzt/OouKxzDWwHao/IHpWpLBjPBqsU61IimIfal8j2q2kWc1MsApollC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NrjtVmK3yauQ23HSqIKkdr14qxFYk9q0ILPPatK3sOORxVoVzKg08ntV6HTeOmK6Cw0V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a1ofCtwwyIJSPaI1XtIR3JOOGmn0/Snf2WcdP0rtU8Mzj/l3l/79Gpl8Mz/8+8v/AH6N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3sjhF0ph2pr6aR/DXenw7IoOYmH1FU59FZc/L+lUq1KWwWaOHOn4/hphsR6V1sulEZ4ql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YRzEmnjniqsliMniulmtgM8VQmhxnigDnJ7PGaoSWvWuhuouTxWfJF1p3GjCngwDxWZP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MGsyeIZNYlI525T71ZFwvWt28TDOKxbleTQaIzLhflNZU461sXI+U1k3A61LKsYd0vJr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a8msi5XrSEZNx3rLueK1bgdayrkcmgEZ87Ag1mXLjmtGZTg1l3IPNZs1RnTt1qhKetXZ+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RQlPWqr9DVmXvVZ+hqTRFSaqMner01UZO9c8jSJXl71WPerMveqx71JrErv940UP940VJ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hKKyxdClF1XyJ9CaizCnCYDvWWLoUouqANUTD1o88etZguvSj7T70Aafn0faKzftFAuK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n561lC4GOtSLP71SEzT8/wB6VZ6zPP8AelWfHerJNYT8dakWfnrWSLrAp63QzQBqrcHn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6HNPW5460Aai3HvUsc49axxPz1p63OO9OxJtrcD1o+0D+9WQt1705Z93eqA1hPnvU0c3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Yjl96aQGqlxjvUq3WO9ZQl4605ZPemBrJPuPWrUUnvWNHNt71Olz71YrGws+O9WraQk1i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9g60Emybvy160yK481utZElwWPBqxZORzmgR0cDqi9acbnJ4NY0l2QMA1JbTls5NAjZS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WTFL71aSQEVYjUjk3IcmrFnoq6gW33IjH1rJSbapGaIpdrEiQj6UAbKxtpjeWsm9frVuGc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Lhe7EmrEV1hTg0AdHbao8J+c5FbNnqUc44ODXCf2nt4PNW7W/ZuVJWgDvlmyKmifPeuT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rcs7+OYcNzVEmukhFO8wGqqSAinbqa3A9j064H2C2/wCuaVeiuPlNYWmyf6Bbf9ckq9Ex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cA0BwazjKQack5FMDRQjmsLx6wHhK/8Aon/oYrRjuDzWH47mP/CLXw7fJ/6EKl7AcPYP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ua0810EH+oNcrAqXpznmufxiZ/rWzenGTXMy6vBbzOG6g1Ny1G5rQE5rSgziucg1+1z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bUrjzP0oCzOgtW96lmfjrWZa3sR/iqWa8iA+9QFmErZzzVZjjNH2hX6GmlhzWYWGM3Wk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1WeXaetUIv/agophut2eawbzVBFnms9dfxnJpE3OnlnXB3GqLSxOrYxWDNrhlBCkn6VDH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5Y1KAFWIpuhJskNQT3/mIam0aXMhq7Is6y3NSyjKmoLY8Cp5Pu0rEHp/wtH/ABSsv/X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hGrmfhaf+KVl/wCvp/5LXTTf6t/8+tefb3rHWvhO18LgHRLY4B4bt/tGvnn9qyAf8JTo2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+mhr6F8J/wDIAtM9dp/9Cr57/apk3eMdJX+7Y/zkb/CvawfxnFUWjPFETbXbeA7OO50v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oGQsM7Tu7Vxgr0H4dgLofio+tog/8er2VE4WzG0m2+TpWxZWYaTOKraVGNlb+mwAtzWy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NbPwoXUY82ZmNdsCc9a5b4ajHhGMekjV1Y6V4NVv2kvU9qkuWCOW+IUPmaHF/18J/Jq8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TvH3GiR/9fC/yavM7ht0hruwzvA4MR8ZScHBrBkH+lN9a6Fz1rn3/wCPpvrXajhJ1jJN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rAK2tKAMqj3rQEeqeDbQW2jRqRg5PNb+ayvDvOmpj1NatfN1vjZ71Ne4gzRmioL26Wyt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xWoONtSV5VQfM6r9TXl/jSWDUdakKEMI1CNj+9VrWdSluNPlui+cvsrlAccivSw1N05c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1dHjiGpWyuiurSICG/3hXc+OZ4rbwveebwHGOleXfaD9oiGf41/nTPiN45Ov3rQwMRZx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11OEp1UznjOMIOPc4G72MxwKoMg5qeR8k1HtzXrHnEaLyasRx5oiiLGrsEPtVIzbEt7fN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W3yela9vb9OKDPcksLQY5FdRoOk/aJRheKzrKxY444rvfCtkAASOlc1apywdjoo0+aaT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pBEkKE52xqFGfXirSrxSIuKkUV8yfUoQDjigjig9TRRcYJwDWfrUe+ym7/LWh2qvfpu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bhJXi0ed6/bf6e/0WsK4tetdZ4gi/wCJg/sBWFcR9a+opSbij5SpGzZz09rya9C8QeFt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BLGijzMfNXJLZ+fKiDqzBRXpHibjR5/wrmr1ZRmoxOjC04yhKUjxRNMhmu7xSgxHEzD8K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sQ2nUn7i3kFcPOBg16cdjjZj3Xesq7rWu+prJu+lMSMS5XLv6msXUMIhA+9W1cZO9uwq14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WK9VU8ik9NWdC1KGieEXvYDJdRE85UL6VD4y8NWWk+CG1BIGjvHv/JUk8bdpr6e0v4bw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14/+0/ZxaH4a0SyQBd8plI99v/1654VeefKjTkdj5uunyTWVcnINXZm3E1RuPumtDMy7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DzlhV+5PBrLLfv1PoaoDQms7XaTsrJurO25+Srs9wQDzWRdXHXms2UUri1tufkrMmtbf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yazZZuvNZMdiJ7GMk8DFYt7biJyFHFaxucZrrbP4Qa3qXhfVteulTT7WxtWuPLm/1jqG2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8ukQEGqMsPJoN4cVE1znNZM6lsVpT1quehqeU9arsQBWRaRA4yxop3FFZcwz1Dz6PPrN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7Qi/vivmLH0BpielE5rM/tCL++Kct/F/fFFgNMTk04Tmsxb6L++Ket9F/fFFgNITGlEtZ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NOW9i/viiwGiJTSrL61RW7iPR6cLmP+/iiwGgJhjrS+aPWs77RD3kpRdQD/lr+tMDS833o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bj/lpSi/t/8AnpQBpeb705Jves4X0J6P+tOW8i/v0CNMTD1pwnrNF4n94VIt0h71ZmaS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lwnrUq3CY600gNRbgDvT1ux61k/al9RSrdJ60wNpLoHvUyXA9axo7lPWp47tB3ppAbCz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bHfJ61PHdqe9UBrwTGpjdEDrWONQRB1oXUlc4zQI24Lgs3JrThmCrXOQXaqM5q1HqKnj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WIJ9tZENwGq7DIGHWgDUW696sw3XvWTGCatRIcUAaa3Y9asRTBhWWkDVbiQqKALoepUc+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pkikFWBoWV3FbXKNKm9QelaepatFeSDyI/KGMc1z4STPFWI4Zz0UNQBopehB82Cangvy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2aZzt2Ae+a0NF8OXOp3whEqoD3zVEG9Z65KifMQy+orWttSjuQPm5rjTp09re3MO4uiS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PEEcl26Ypge+2V5BHawr5qcIo+9V6LULfH+tj/OvGY9Z2DAfp71Mmt8ff/Wtedisex/b7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H263/AOesf515B/bf+3+tH9t/7f60c7Cx6/HfW+f9cn/fQrI8fXUL+E7xUkRmOzgHP8Qrz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rSanqwmsmQtwdtJydgsaOmv8AKK6C3fMVczpT5iT6CugtW/dmua4kU9Rbg15zqk4+33A/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9eWajP8A8TS5Gf46Z10y7avjNati+TWHavWrYygN1qLm1jsNPQ7aW+XHem6dKNvWjUJP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tN+8Vc1p9FNc3bXBN7GoPU1vO+FNZnNWVpDXbINZt1JjNXWPymsu7bk1RgdN4W8C/wBo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6KT7gJ+VV/vVp3PgnRYX2m0hJHpXBnUSLdIfNkwO2flpBfEdJP1qHBs8bEYOtXfuyse1f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7nhsIVZxt3Fc5q14o+Fnh7xTDJutlsrlhxcWoCn8R3rwr+0Ju0zj6NSjULgf8t5Mf75q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g6VNQnq+5n+MPBup+BtRa0vl3wk/urhfuuP8ap6LJ++ra1e6l1eyWGZy+z7m45xWBoilJ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mN+pqzuLZvlFWSflqlaNmMfSrbnCGtDI9L+FUmfDVyuQMXj9T6gV1chGCMj86+eTcFGI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4/wCWjf8AfRrFUHJ3NFUsrH134VP/ABJoQCOCw6+9fO37Ug/4rqx4/wCYfH0/66SVy9r4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1xD/uSEUlxrFxeHdPcSTt6yMT/OvRoQdJ3OacrqxwoB9D+Vd/4JBi0HxGOhaGP+dVFucm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1zkaHaYpVQMVv2ZKisOC6VfSraaqErWMjna1PpH4bH/iko/+ujV1QPFfMWk+Pr7TLdor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OVP4VNP8AFHWpCf8AT5h/umvNnQlKTl3PQhXSikz3H4gvjR4B6zg/o1eYyOCzc1h6b4qv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Nh4LGr/me9dVGPJGzOWtLnldE0h4JrE27p2PvWlNNiNvpWPDNmVq6bnPY0YjirtpdiJw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44pEV5W4NWB6HpXji4sIBGrrtB6ba14fiOxHzLGfwxXlkrSWY5NRDUWHeuSVGEndo6Y15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OE/fjH4NWJ4n8fxajCkVqkiL/GG4zXnB1Bj3pn25j1NTGhCOqQSxE5KzNtr0zN1pJLry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aW5vAynBrRbnM3cp6nreSyIcDpmsGa5Lk81Ue4LE0ivmumKOdky8k1Mi1DHVuJc11o5y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qG1jrTt4+asgs2kHtWzZW/HSqtnDW3ZwDbWTYFyxhzhRXe6Fa+TADXJ6NbebOBjNd5ax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VS0eU9PBQ5pXLCU6kUdaWvIufQqOgUUUUxBUd0M2z/SpKZPzA49qgXQ4rWyG1Cf2NYU3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P/vVhTPya+lw+kD5Sr/EZJpqb9Sth/00H867bxMp/sice1cf4eXzdWth1+cV3PiGLdpsw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9E66Ef3E2eOOPLt9TP8A0yI/WuEuG+U13upjytP1M9P3eP1rzuaTINe1E85mbctkmsi+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GsS+kySKASuzNvGeVREnUnHHcmvpr4L+AP7C8OwTzJiacbzmvnXwxB9v8VaVakZWS5jB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sCRxgKkabFArzsZWcUoo78NDmbkzLuLf92Vr5W/bKnxd6JDn7pbj/gK17b8S/jJpnguG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F2Nwje9fKfxu8U3njDRfDOo3zq9zcJK7FBgfwj1rmwqlzqXQ2m10PJWOc1TuDwasO+M1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cljNuz1rLJ/eVfuXzmsmWTbIaXMKxJczfKaxbiXJNXLibKmsm4l5NS2aJEU0nBrLnk5N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9wMmsrmiR9X/ALP37O2ieIPD+i+K7ubzZZH854/vKij+tdn8aNH/ALH+CHxMu5f9dePC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a2v2brj+z/gvoa9PNiJ/76asT9rHWvK+CmoQA4N1dQp9R/kU+glufn49vweKrPbnmtJiMG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XHYz3tjiqr2x5rYYDFVnXrWVzZGd9mPrRVtu9FTYVifz6cJhVEMfWnKxr5+x7heEwPep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9W96LAaCyj1qRZRWern1pwk96LAaImFKJgO9ZwlPrS+YfWiwGrHP6VOk1ZUD5FW42osIs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OlYbTVdW5NIzLSvmnbqgRqer4oKJgTU0ZPrVYTgVIlwKCS7Hn1qdDjPNUFuBg04XHpQ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vn+9ZwnJ705XzVAaAmJ71Kj571no1To2KaA0I396lEmB1rPWXHepVlB71QF+3n561fjm4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J8ipuOxZmn64NFrKd3JqsW3UiyhKLiN1bjC9amtpst1rDius1etZxnrRcR0tvKAK0Lec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1rThIC0XJNiG6rQt7iufgk5rSt5cVQG7HKNtMkutp61Uin+XrTZHyaANO3uSavxTVjWp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vK2asRSYqij1MrcVQGhHL71OsvvWWspFSpLx1qgNJJcd6kE2O/61mJN71Is455oAvi4I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f86zhcD1qRbkVZkXvtJ9/wA6PtJ9/wA6pfaRR9pFAF77SfWlW5OfWqH2ilW45pAeiaI+Y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7uuS8PSZt4ifQV1UTfuqwAztSb5XryjUH/4mlxz/ABmvUdSf5XrynUG/4mdzz/GaTZ1U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6VetZGDdKyLd2wfmq7bO4P3qk6zuNHaSQoi85rU8RWzWNsr4zmuc0yWaONWR8GrGp6lcX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rNUippj5120HY7v5V1MhG2uQ0t867Z/Vv5V1UjcYqDixC94jd8DrWRqEm1Wq/M+AayNR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bjjFIJTVPzOakV8d63SKLYmPrThcH1qoHpQ1FiGWxOemarQfudTdfUBvzpUPFNb/AJC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xI62ybKirkp+Ss+wbKir8n3Ka3EZE7YmPNRbuvNFwf3zVFu610IwJC3HWo/MPrSEnFRF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0Y09bxh3zVHfR5nvXQjnZe+2t60n2tvWqHme9Hme9aIysaC3betPW8bnn9azPPx3oFx7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32twTydwrpRNxXG+BZd1lcH/AGxXSiWswLcsnyN9Kw45cMee9aUknyN9Kw45Ms3Pei7K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f/ZcNmqobJ61DOvn/AC+lVcmxoy6kbgZzUYlzVRIygweKlU8VVybE3mUb6izRmncViXzK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A0rhYq3mnLOC6fK/86ytjRuVYEEV0IOKhubVbhTx8w6Gt4MylHsZUdXrYZFUwhU+1XLW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pbDmsy1HNatoOa1INmyXpW7Zx/LWPYrwK37FeKwk7AdJ4bs8ncRXUoMVm6NbiK2HvWogr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+lwtPkgOAxRRRXKegmFFFGRVgFQXTbYwPU1MDnNVb5seWP8AaoM6nwHD6pcA3c5z/Ea5+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heZuJ+f42rFkuuW5r6anDlifI1Je+zqvBrebrduOvJNegawu6ykHtXnHw9k83XYec4Vj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9q8au/36PXwivh2eJeLh9n0fUG9XUV5dPP8Aer1T4k4g0W5AON0q143cz43+lfQQeh47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ufvLvG455qe7udxbnisC+uSWPNSaRVja8IeII9J8XaLeTf6u3ukd/pur234h/HttQ86y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mfozfT0r5emuMseauJrBC9a5alOM5czOmM3GNkanirVnuy8krtITuOWOc1kePcr4Z8Hxn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/Wqrf33nxkZ4qb4i3AXTfDEXdNOB/Nmql7qsik7o4OcYzWXc85q9cS8Gsm4l5NU2ZlaY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GteSTrWDqD7twFQ2NIpy3AIPNZlxMOeauNCSKpzWpOam5qkZdzN1rJmm5NbNxZk5rOks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h93fCbUP7P+GPh+H/AKd1ryr9rDxhEPBWm6as/m3k1z5rRD+EL0+X8a8jm+OniQeH7bRV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pIu5XIHPUGvNtb1fUNYvmmupmkJ5xngUc4owuyp5pxUZl68VEyS81Ayzc1g2daViwZjg8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VZZeaiKy+tYDLJOaKosZhnmioc0gJw9OWSqwenK9eMewW1kpweqoenh6ALPmUokqtv8Ae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ilElVg9O30AXYZquxzcVkRvzVmOXA60C1LzzcVB53NQtJnvUe+gVi8k1O86qSvTt9AWL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6kR6AsXlepUeqSy1IstAFxWqRGqmstSJLQBeR6kWTiqKy8U5ZjQBeD5qRXPrVGOWpll4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/AQVrGjlya0IJflqSi7uqKWmiSkZs0AT233DU8blW61WtzgGpW4qgOis5sxDmtK2mJXrWF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1p2j9aANaBzmtGB+KybdhWjC4xVJkGhHJxS+YSarpJUqMDTJNC2kxV2Ob3rLhcCrCzY70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HLx1rIS4xU8dz70Aanme9KJTWd9p96cLn5etWBoed70Gb3rNN0T3ppuSKoDTE+P4qUTn+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XRAoA1ftB/vUfaCP4qyvtfvR9q96ANX7aRnmn218TPHz3rFM/Xmn20xM6c96kg9k0CT9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wrifD8uYR6V2luf9H/CoJMjVXzG4Bx7159P4fnvLyRlmA3HPNd7qo+R65qCTZOeO9Sy4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J0PzXKn8K0Y/CExbKzjFalvICRkVsWmCvAoRr7ZlfTNAlQdai1XQpz0robElO9TXUin6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pWiXFrqMckvRc1uSnEnFTyOwbc1VJX3HI61m0JzctWV5TnNY2qPhGrWk6msLVnwppIyM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qcslaoouCTNPVqqI+amRqsktI1Qg/wDE3jP+x/WlU/KTTAc6huHZAKAOv018qK0JX+Ss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b92TmhEGNcSgzy/WoQ/NQTS5nl+tKr8VsjAsF81CzdaN1RsetbJiGFjSbz601mqFnxnm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YqNpuvNVWm61A8/XmtEyWi20/XmozcY71Qe4681CbnnrWt9DJo9U+G8u7Sbo5/5bV1KP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0S5Of+Wxrr4261lcVieST92/0rn7OXO6tmVv3T/Q1zto2M0XLsaaOeeakhkVG3NVWFwA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t8oHn0pXGblzciZwBSKKzbB5CAXHNXgwYcU7isS/jThzUascU5TVkko6UoA70xTTgc0wF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6jmtUc7GXNqJo9wHNUIv3LHNbCnZ9DVO9tsEuvSuiMjnlHqS28nQ1rWstc/bSY+U1p2s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YXHvXT6K4kfBrhrSfDDBrqNOu/JQNnms6iutAi9T1y3SOOPAxUqsuDzXmieJJVXHmGpE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I8LNnvxx1Psej+co4yKPtCf3hXnR8USf3z+dRN4lkOfmP501hJl/X6Z6T58f94fnR5iE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M/MfzqI+J5QD8zfnT+qTD6/TPVgcc1ha7qcUd3bxg/Ou5j+VedT+JpmzyT+NUItdl3TM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Jq4YWSldmFbGwlG0ShNqA2n5qzZb4ZPNYz37YPNVHvTzzXvLY8Tc9P8AhjqUSeIolklV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xXrt1IJIW5HTsc18lR6tILlAjYbPFeofDjxZcw2t7EzKTu7/AErycTh3OXPE9OhXVOm4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P020XP8Ar5N+K8MvL8kHmvQ/jp4tOsXEIjb9zA6oo7fdavHLjUGfPOK7ad1FJnC97klz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28zkZovL3AIBrEuLkliTWjZpFaD7qfYCc1QOpYJ5pt1PuQ81zd9dNG5wazEdBPqRKkZrU+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uPP3NPiH55rz86kw6mul8dXJbXIk/uWkC/wDjtJmkWYk0tZ9xJ1qSaXk1RuJOtQ2apEUs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mIPNaM0nytWE8v79qybNYokeTk1XkfrSNITmq8kh5pGhFM/WqTt1qSaQ81Td+tICGds5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61UkPWs5GkCs/eoD3qd6gbpWJsivJjmoGqZ+9QnpQMYRmilorKwFBT1pynFIFxTgteMe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pwFAChqcKbg0qjGaAHA0vSkC07BoAcrVKr1EFxSgGqsBLvoDUwD8aVVosBIrU8PUYFKB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9RAYpQM0WAsLIKlWQVVUVKo96kdiwsgqRJRVWnJQFi6kgp6uKqocVIrD1oCxZWQCnrMK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WL8D5NX4pMCs624FWg+KkRc83HenJJuqkZOOtSQtQBqwdKsldy1Wtz8tXoVyKoCzaNsj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vdgYq3at8tAGzby89a0IpeOtY1q1aMR4oJkaEcvWrMcnFZsbc1oW4LLxVJmZOsxFSCYm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j0kNTxMarotTxjigCzG4IOadbBpJCO1QdO9DXotU3cc96dwJ7y+S2mMMSbpB/FU1lcpf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Uo7cXG6WNsqerUtqI7NWCSZkPvVAL5vJxijzfYUn2aX/AJ5Gj7LN/wA8j+dUAnnfSjzuO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8TS/Y5/+eJoASO53NgirFm+68iB5G4VAtlcBuYWA9aurpzx7HY7cmpIPWPDv+oWu2tz/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Hf8AUL+Fdrbn/Rx9Kgkx9VfEMlctC3zk5rotZfEMlcxbHlqAN20bIFbVk/asGxbKCtiy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nGaJzUduaWat+hBQmc5Iqq1X2h3A1nzt5bEVkWQyNnNc9rXyg1tyyYJxWffaebpDzQgOU3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I3Me60jeHJlUnK1qUZ8clWY3BFINJnVsYqzDpcw6iqAWM5Qin2duXlLHrVqOx2jBFXra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0/drilv7sRQkZ5qHzNme1Zk85uZyoOcVaIG5ySfWlVsUmMUVqjKxIp4pGIpqnrQelbJk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9anl71UkPWqTFYhd+tVpH60+Q9aqyt1rVMloikl61XM3vSSv1qsz4Nap6GTR698LDnw9O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Aa4v4UtnwzIfWc115OAayMySZv3L/Q1g24xmteVv3D/SsmHhaCiwnzKaJJApVSMmkjk68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Yg/TNK4DIyd5GMVPGQuc807UfKjvHRO1Qq1NMCYGnKajU04VuiCVTTgajU06mBKjcYNS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/arTM2i2jjmnEhgQaqI/Wn+Z71qmYlK7/wBHlOOnapLe73YwaS+Tz4z/AHh0qla/K2DX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Z0+nyBDkmthdQCrjNcnHdlR1qZbwnvVmR063455pwvx61zIvCOhpy3hx1o0A6b7cP71H2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7cfWj7efWgDoXvwM81Wk1LrzWFJf9fmqu2oDnmgDcN8cnmq11fbLW556xsP0NZBvj61S1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NpoBIpzakADzWZcan15rJn1PrWXPqXXmqNEdDp18X1KEZ/izXZ2Wp+QJMHG6vLPD16ZN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lvSgPPesRox/iRqYke1XPdq4K5uwF61qeOb0yzwHPQtXGz3nOM0jRIlub3k81mT3mT1q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t1yeaBlq4u+vNYt5cBiaS6uevNZc1wSTzQAyeUgnBrsPGFzv12TviGJfyWuEW5zcxAf3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5Q2u3p/usF/IYpMuJlSS8mqc0nWiSTLGqs0nWsTdEU8nymufkl/0hua1riT5WrnZZcXDV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oJJOtRNeKvU1WkvkOeRQUE0nWqbyc0k14OapveLmgCaR85qs7daRrkGonlzWcjWIxz1q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ZqxNUNfvUB6VI7DmomYUhhRURb3orOwDfL9qUJVrYKXYteMevYrBDS7KshRS7R6UBYrB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nBRQFiuEpwSrAUU4ItAWK+32pNpq55YpPKFRckqqtPAwKsrEopwiAouBVANOAqz5S0oi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KateUPalEYFFwK6qaeFIqcIKcIgadyytg04ZqfyqURii4EQyKcpapViFOEVFwGx5qxHT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CZGC5oM/vVZ5uDUSuWNBBoxSbu9XoOlZ9qua0oRxQBoWx+WtOMfLWbbdBWpGPlNQBCr5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j/OavW78GgDUt5MHrWnbvkViwtWhayYNaoTNNGxXV+GrAXdq5Ncfurp/DWq/Y7R+ehoM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VX+ygdqsPraTDpUP29DVgAtVpfsoFJ/aCDtR/aKelADHtshgK5bX9MlZWZSSRzXWJqMW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IMgAkUAcRpl3LA+Mt+ddTptqbr/SGaONR/tc1RvtAS5bzLQrDKOTk8VHpmm3MF15gaMqO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WFt5wG4/L61fFqg4HSs621FCgjXgira36RjB5NQBbW0WpBaqBVRNQB6GpVvwR1oAW8i2w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lIFbH8QpNQvgsWM+lGoXyywqv+0KsDuvD/8AqR+Fdpbt/o4+lcV4fbEK12dv/wAe4qDI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NWrcmt/Wm/cyVzlo3zGgDbsG4IrYs2+YVh2LYati0PzChAdDbkYpZiKitzxSzGtUQQyX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TyEjpVt4t1szZ5rEe9+zs3PepLLzWmaT7Iappq49amTVVPegCwLbApDa5qP+1F/vD86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QUIbHHOP0pvk7eKkbVEI+8PzqtJqCc/MPzoAHRVqOWVY1OTVC71RQTg/jXP6lryxZG/n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EyqHLHgCrmnWLQW3myffbnmsHw1A2q6mkj8ovPNd1qMAVcqMLjpVoyOZkl+c0CTNVpWxM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qAs76A9QhvwpQ1WmQOkPBqlL3q0xqtIOtapgUpT1qlKetXZu9Z83etkzJlSU9aqO3Wp5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tUzNnsnwnP8AxSgPrcP/ADrsya4r4Sn/AIpBD/03k/nXZFqyJEuDi1k/3TWVGflrRun/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lRPlRSGWQT5bbfvdqyddlu0ltlhXMZ/1laaMQ2RSXEwUYIzmgBmnqVXmrynk1DAoValj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mnBsVFu96MmtLkE4fFL5lQbqN4q7isTmSk8zFQGQCmmUYo5jNos/aMd6Ybnk81WaSoy5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TzVdn2nNNDc9aZO21Ca2hKxlKNx/2j3o+0n+9WM14VY0n20+tdFznsbi3bf3jT1vWGfm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t970XFY2jeN60w3bf3qyDe+9MN770BY2Gus9TUTXQHesdr7H8VQvfcH5qAsa7XZ5+as/W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UVR+2nB5rI17UCLFhnrVlWMubUDzk1m3F6xzzVCW5bnmqU14w4zSuOx03hW7P9sF89Er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e+GLk/b3Of4a6r7UcmpA5PxzqB/tBBnov9a4ye8O481reOrz/ibAZ/gFcnc3WO9BdiWe6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Dg81BPc+9UpbrCnmgdiWa4681QmuevNRzXGc1Qmn4NK47Fuybdf2+ef3q/8AoVdNrs/m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38zXCwah9luYpcb/LcPj6VNdeMPNmkcxHLMTw3vUydjSKNx361Vnl61ht4sHP7pvzqB/F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yNDVlfKmueuJollfc2OaWfxPGVIELfnXM3t4ZpGYHrUFj72+Ls2DxWbPOxHWhnyTUM5GK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IbS3WCG8gjhHRBY2+P8A0XUM3xM8RkH/AE23/wDBfbf/ABuuczxUDHOam40jWfxprb5J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H/tOqdx4o1GU/vJkf6wx//E1QJxmoW71nY2RYfVp27gfhULXkzdWNQnrSE1gMVrqTnk1C1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moTk1JZJ9sk9TRUVFIDf+0Uef71lfa/egXRrxz2DWFxjvS/afesn7VR9qoA1vtNKtxjv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SaANdbj3py3HvWQtyad9qNAGwt1704XOe9YwuzT1u+vNTYDXFyR3pftPvWT9qNH2o0co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tFZAuqeLo0coGstzjvS/aayRdZpy3JNHKBqi6qRbqslZ81Is1BBp/aqBc1nCal83HXig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rL+0cdaQz0Aan2uk+1e9ZYnPepElzQBoeduqe3IJrPjfmrcD4oA2rUjFX4qyLWStW3YE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asI+Q/Ssu1Ix1rVtyPLb6VAGTG/7xvrV6B+DWXC2ZX+tXoDwaANK3kq/by4NZMLYq7C2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HmmE3Iz5bVVhc1dibjrVEkQ1DUYv+WZYU4eIbqMHdbsasAsP480ocjvmgCuPEtx/z7N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/j3ep1f6VNG9WBQGu3B/5dpPyqRdcuf+faX/AL5rTjY+n61MrHHT9aAMga5cg/8AHv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A/5d5fyrU3nH/wBeozKR6/nQBWi1+cD/AFbip08Qzd935UxnJzUJye9AF1fEkq+tPHim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FM3r6CgDWfxHLN97mr9jrpkvLcE5+cda5fcKtaO5bU7cf7YqxH0FobnyVNdraP8A6Jn2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H1ANdtat/oQ+lQYGBrj4heudtTya3Ndb9y1YFqc5oA1rNzvFblqpJFc5bvsOa2La/CYo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x3qna6vFjpmln1WM/w1YEbTbVKk4FYeqwLKDzitG9uA2dtZ0kDzA80AcTfavJp7nzQwT1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LIce5rb1rSpHDK8YZMV5vq2i3FndlsbIM9qAOzTxhGM/PTz4vTHDVhJp9v8A3Kmj0+Ec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UjcCKT8qb/wk8zjiKTP0pYoAvQfpVpFwKAKYlu9QOGBVfSs69tGk1xYs8+Wv/oRroohh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m/55r/M0Ad54N04Id2Otb2ufu1IHpVLwv8ioParWvNuY/ShEnCyn9831p6HgVHN/rm+t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BxSqTim0q0kyB5PGKgccGpqiccGtEwM+Y9az5+hrQn71nTHrXREyZn3B4NZ0r8mr9yeDW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mz234Sn/AIo2M/8ATeT+ddeWrjvhGwPguPBGRPJn25rrmNQIivHxbS/7prLt3yoq/fH/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dqflFIDTjIqKeB5pfkHyiiFupP0qtfeIotInSJwCXGaALcSunBzU6yYrOg1lbrkCraHe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RuCh4NIVIGapz3iw5z2pgXvPyOtN81T/FiuYufFkCg7TWPc+LkOcNirsxHf8AmInVgaik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rxS4J2Tn86y5/FV4ScSnFXGm2YHrU2r28QJaQCq51y2bO2YGvIJ/EM82dzE/SoU1mVTl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2M6ymOGzUEmtqAeSa8rXxJcqMCQilHiO5P8Ay0qkQd/PrKMTk7aZHqEbdJM/jXCDVpJs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uuR+NaoyPQBfJ/ezTW1BR/HXCpqc2D+8NRy6nKD/AKw0Ad8L7P8AHR9rJ/5afrXBRa1J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95qog6ya9CZ+bP41CNRz3Fc3JqcbA4fJqjNfHnEn60Ade92zDIIrG8R37DT3GeR6VkDV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Wo3omiIL5ouwKTagTnmqk9/15quxxnmqVw/XmgDpPB0xlv5zk9PWuxM5RSM15Ro/iCTS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3jirdz8SLoK2LCJv+2pFSMi8YXnm6qTn+EVzlxPnPNS63dmS9Yk/wiseWc81VyrD5ps96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Es2c1nXE3B5ouNIe9x71XeXOeaqyzEZqs11jPNZmiRLcPjNUWbk02S4zmoGk4NI1Wgkk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JLJ15qq8nXmgYkj5zVR361Iz5zVeQ9ayAYXqFnzmhycmlgs7m8LC3t5Z9uM+WhbH1xVFE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1fOgasRxplyf+2Lf4VG3h/Vh10y6x/1xb/CpszRNFFj1qFm61ZlsbqIkPbTIf9qMioGt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lZmqa6EBbrTSae1vIM5U1GY3/umoKGFqjLVM1vNjPln8qgMEoz8hqACikEcv9w0UARqe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Wrxz1SWkJpoNLQAq96mTvUC9alSgCXGKKByKKAF20m360u6nDmgBFOM08SYqM0lAEu/N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FAFpWp4cfWqYlpwkoAuo1PVveqsb1KpqALBPAI6ir6Il7Bt4D1lbitSRSsB8poAACuRmn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S59qVe9RK1SIc0AWI2q5A/NUU61ZibBpWA1beTFX7efBxmsiB8Vcgk+Y0gNy3uinetGC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PnirtvLjvSsBc08eYZG/6aGtO3iJJrP8Pr5kEh/6aGui063yWqQKgG1sVctzUU0W2Q0+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1K821utVY25qveXG1sZpgagu1A60v2xPWuf88+tJ559a0QHRreLzzUqXi+tc2kzetSpM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6PWrEd8vrXMJOfWrEdyfWrMjo/ti4zmmG7U96wxcHHWkM59aANo3K+tRG5X1rHM7c80wz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e9RGQetZRmPrSecfWgDWVxhue1X9CYHWbbn+OuZ85vWtDw9Kza5Yg/8APVf51YH0noDf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g2J/3a4HQTiGP8K7mybFif8AdqDI5vXJFVX3IzAc8V5hJ8SrDTbu5hkglPlvjg16bq8p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5j1+Ut4g1NSx4mIoA9Vh+Muj/AMdvcL/wAf41ft/jH4bY/P8AaV/4BXiMr7xhWZvxNSWu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BoA+gbL4z+D24+23CH3tmrVT4v8Ag9l/5CuD/twuP6V88/8ACLahFybdhSrZzW5xKhX6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/hacfJq8B+oIqWPxdok3+r1S0P1lAr52itI2HOanXToDnK5oA+gptWs7lD5VzDMP9hwa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jDn2rx+LTYQ3Tb+OK19MsYVb/j5nT2SZhQB0yNyasxtxVCNvfNWo24oKLkZGKmU5NVY2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5GOKoIf+KkkHpEn/ALNV5GwtZ8bZ8RyH/pkn/s1AHp/hwjA+gqXWiNz/AEqt4cb+QqXX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kpzK31p6jio2OXapFqgJBTqZS5oIFXvQ3Q0i0rdDVRAzboYzWZL3rVuV4PesucYzXREy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3DYJrau+hrBuj8xroRke7fCf5fA9qfWRz/wCPV1ZNcl8Lvl8Cad7lz/49XV54NSQV74/6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Pyir983+jS/7prMtm+UUAX0kG0k9qwdf0ePUb6KZicqmOK12lQI5L7cda5/xH4mtdNVZ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NrTrIRr06VLealBp0ReeZIU9WbFeIar8ULy7uWSO78mDplF/xrmL7WY75iZmadvWV8j8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K8+IlnFuSBmum9Ixx+dc5qPiyO5JMkoiz/BnJry5tXl2bfNCL/dTgVGl4B96TI9K1UANu+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4H1rNN4xJLMWNVJbqJs4aofOA6HNbJGDNVbw4604XhHesgXYHenLdqe9bIxsa4vcU5b0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0pmUjg0CsbCXCHvR56g9awwxUk7qkW5A70E2NsXI9acLvaOtYLXuM4NNGonpmgVjfGod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qwvtee9RPcH+9QFjca8Cjg1Cb5vWsb7V70ovAAcmmgsav9oEd6X+0z61kG5BqNroDPNa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GarS6pnPNZEl4OearPeDnmlcdjWe/3Z5qtLdA55rJe+AzzVWTUevNK5VjRmuRyBVJ5QSe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1Ebng80rjSJLi8APWqc96Mdaq3EhyaoTy5B5qC7FuW7BHWs+e4BJOarySHB5qjLI3PNAy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5/eoXkPPNQNJQaolefjrUJnPPNRs/vUJf3oAfLNwarPLnNJK/XvVVnJNAFhHzmmOajR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faTXrv7OV6YptabtujH6GvIHIOa9U+ALiO11Vu5lQfoadP4jOppG59LWepsbcYbHFc74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myuAbcfSsHxJL8p4r0oQTOLmZw2v38hD5fNecapOXlbJzXX6/ccvXD3z7nY1z1oJHZRb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8ipJDnNRjoa8xo71sIi1Bqq/uKtJVfVT+4NZDMrT1B8ziil0/rJRQBz1AOKQ9DTc1456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FDmpR0oAeKkQ1CvepUoAlBxSg5poIo3YoAfRnFMMoFMMtBJLupu73pgfNGaAHF6YXpp6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pAeKhHFG/FAFlHxmpVkqnGTzUwPFBRZEmRUsb1UjPFSo2KVgLe7IpppiPmpBzUgNBxT4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0AXFap435qoD0qWM80AaUD1bgf5jWdbk1chb5s0rAX425NW43wp5rPjarUZpAdN4UTNr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9Njw//Aa5zwmmbST/AH2rq9NT5v8AgNQBnXiYkaoYh1q3fj941Vox1oAljHWsrV5fLete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UICl9sNKt5VVUBp6xitUBcjvDU6XdUo4xU8cYoAuJdVKt31qosXFPWL3qzIuLd08XdVFh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9AErXK9S2Ki+2AZO4EVLYaX9vvkgzkE9q7+y8AaYsQWeMscetAHnUMxlY45/CnLI2XBHT2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CZMaSJ/wM1x2tabFpd9NHCSR7nNAGZ5mFrR8NyZ12x/66isSaQitDwzJ/wATyyz/AM9R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7jrubQ4sT9K4LQmzCnNd1Zn/AEJvpQQc7qx/et9K+XfEjY8Sap/12avp7Vj+8f6f418t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P+uzUASaMvn3KpXrvhfw8JEXPpXkfhnH9qRr7ivevDg2KmPSgDZufCcQ08PsGfXFcD4u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cba9cvLjGlRrjuK898fNnRLr6UAeWR3GO9WI7mstGNSqxxQBrx3NXbS4waw4XOKu28hF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tG3uNwrnbeQkVrWsnHWgDZjkqdGzis6F81fhPFAF5DwKpQ/8jFJ/1zT/ANmq5HyKqQ8+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oA9I8OH5vwFT+IDgP9Kg8N8t+AqXxAeH+lBJxpPzGpUqHPzGpkqgHg0tNAp4GaCBKKcR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uF4NY90MZrdmT5TWNeLjNbxM2Yl2flNc/eNhjXQXnAauavnwxrZMyZ758MG/4oPS/o/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1ynwwP8AxQelfR//AEKuldwM80ySO/ZRZyljjiuauNVWzhLEhVHen+JfFNnpVnK9w2FA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2oyvDaEiAdKYHWeLPH5Tekcg/A15jqWuzag7bpCQfesOe9kunLO5OadFNGg5bmtEgLhlU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Wq7XkQzxULXkfOBWqRjZl37TjoaPtZ9azTdr2pv2nNWM0ftfvR9s9zWYZCaNxpog0vtn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b2pC7VqjOxsjUsd6U6qQODWGXb1oVjQFjYOrSetJ/ajetZmSRUTFgTQRY2Bqh7mnrqY7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NycdaAsdQupg/wAVP+2hh96uSF0V70o1B170BY6o3PHWmfa/euei1FiOTU6XoI60BY2T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p71ltMGHBqrK555p3CxrPeBs81VlusZ5rKa6K96b9r3d6B2LUl0eeaqvdHnmo2lBB5qt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g3h55pv233rOkmxmoWuPelcdjTa6W5YIWC1ox+GluogyzjmuVaXBJB5rX0TXmgfYxOKL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d4vO2lfUU5vh7czqSl3EPqDWsNQUyrcBxjoavi98gj5gfN+781FwscafhtqG45vrUf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/DO/YcX9oP8Avv8A+JrrpbiUNxTknkZeaLlnDSfC7UyOL60/8e/+JqE/C7VV6XtmfqXH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h1qKWQjPzUXIbPNpPhpqyZxNav8AR2/+JrF1vwtf6JbrNOI3jY4zE2cfWvWWuevNULxk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CKaBHjYOKdnIrq5vA8WXxdH24rPuvDi2sbH7QGC+q4qLGljnSTzXqfwP4sb8/wDTwv8A6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apK0aSCPA6kZr074eab/AMI/bvAzBjIwYkCrhZO5nNXjY9i0+X90o9qyfET5Rj6UWF2V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3WszH0r0YM4bHmfiKXDNz3rjrpgSea6DxC/7w4NcvOx55rmrnXRK7sMmo1Oc0jN1piHk5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tUtVfEeKupWbqzcYrIZW08fI596KWw/1LfWigDn5Y9ucVXPepopxIMGnPDkZFeOeqQo+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SaUPjvQBZDgUvmYqr5nvR5nvQBa833o833qr5nvSq9AE5Y803eaYG4pM0ElhHqUHIqqj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KbuxU+zIqJ4jzQA0NmnL3qMIRTlOBQBMpAp6tUINKHqCidW609WquJBSiUCgC5G/Wp0e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LLe7NNXrUSy596ljOTQBYJwtLFJzTGOVoiXJqSDSt2zV6FM1n2wxWtajNAFmCKrscINF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xSA2vBi/uboej/0rq9LT9+w/2K5zwjFs+2D0cfyrq9Kj/wBIb/drJstIy9UTbLVVFwa0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GKskdGOtYfiCPMgIreiFZurQ7yKBHORoasJGcVaS1x2qeO3qwKSRGp44TV6K0z2qzHac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eqkH1rTSyB7VINPHpVEmZGrU4hgavvEsXatHTdPS5GSM1YFbwdIyeJbZT/HuB/In+lek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k5bckg+7trkrTS0tNRguEXDRH+hro/7Wz1jz+NAF489ea878Yp/xOrjA7L/Kuj1K41K6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VBhkkXO6sO80TV9QuXkubiGVj/cXFAHDXEmyYitLw82dZsSD/wAtRWlc+CNSkkYq6A9s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OvbeaZkYRuGO30qwPoTQJM2yGu8smzYn6V5x4Yl3WUfOeBXoWmtmzI9qCDB1U/O/0/xr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tV/67NX1JqZ/eP9P8a+XtfXPibVf+uzUAL4YglfUU+bvXu2gQzRxxnd2rw7w+TFqEeG7i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KP5u1AHUXZuGsowsqkfSvPviBdXEGlycBh04r0zVJIotOiLFVOO1eceLk+3WEojXzKAPL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71tw+E71/vIF+tXofA8rjm4RfwoA5xQRU8MhB6H8q6mHwVDgB7vd1+6MVch8I2KDlpWO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5Ae361r2xJHANbEOh2MGcITjn5ueKtJBawKcRrxxQBUt4zhWwcVfjPBrX1m3t9OsdL2o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+KrHe7jigduMKV/rVgWocjgCq0HmLr0r7CQYgPypIr8LOQW74qaLUY0nR88kEUAegeHZV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U/XD5rSgN2zVK1it0sodZVyFMPMfvXM3GsXNzLv3Yz1X2oILHl4Y1KgwKqQ3e84zzV6I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KcooApyiggMUgFPAzQBTQ7kci/Kaxr5etbrj5TWRfr1rWJLOZvxhTXJak+Gauu1LhWri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B9A/DeTZ4F0kDvGT+bGsnx98QbTwtaM7nzpz9yJTyTT/AAvfmw+GWm+VzN9jZ0/Xivnf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l3MZnbZJ5SA9Pdq0RNhPEni7UNemZruYu391Tha5/wA40vQdajJHPrTQWGPNI2ahLN3N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tLcsQccCtkIlMx9aRZCaqxOWPPNXoo+M1oOxLCu7rVpBHGOoqhI5AIWqjyyDIJqSeQ13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UetZihzkkk07pVJmbjZl77Xml+0/5xWfupPN960uLlL/AJ/vSrOB1NZ3n4pv2jPGaLkW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x5w3SsoTAd6PtgHenqRYuyYOeagbHODVZ7rd0NRifHU0ahYn2kk0hQgVGl8q9aU3qmjU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wo85XFCqh7ijULD0vGBNSC7DDrURRccGqsny5wasVi1IwbPNVHfbnmoHuCmearS3eQea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9Rtc5zzWbJc9eah+24PWpHY0JJc5quZOtQC8Dd6UyBgaLjsIZvn607ztx4qlJLtemGfY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rf4QKTW3DrypbeWTzXDJdbW61Fdag0b5BouFj06zupJ4N45FWILsjINec6N4sntW+flP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1EgxMNx7VNyeU2prp4TlOQaGlDpuHU1UkuFhT94cVXjvQzED7tO4uUsO/Wqsj5zzUjvkE1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xg+INeTStm5JHz/dNUdWnh1fSlkiRgx5w1aWraVa6iv78E46YOKz/wCz44YvLhYhR6ms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qL0NdxoMwx1riLL90cV1GiS4OM04PUiR6Np0wMPWo9abdZsB3qjps+E61Yu5N8ZHWvVj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5D5jZNc9cP1rd8QttmYVzkjZJrirTZ30YIiJ60L1pKVe9cR0liPoaydVPOK1Y+lZOqn58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+tFTWKYt8+tFAHGqCtWIp+MGoaTbXjnqll1DgkVXZMU9JCtPwHFAFfBowam2UbKAIcGj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jpcU/bShc0AMXIqaKTFN2CjbigC5FKKlGGrPDFamSUigCwYxTPLoWXinLJQAnk0nkmpV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fyTR5Jq1uFPBXFAFFY2BqVUNWcLTkUGgsjjU1ZjXFKqAU8KBQAu6nxNg0zAqSNakg0LV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0TFTWjb3pQUgOrtCCK07QZNcpZ6ww42ZrastVLcbKzA63wgu977/AH1/lXZ6ZDieuS8Cr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5V3dhDifpSLOe8QJiasjNb/AIjjw5+tc9/FVkEyHAqC7TfUhJFDKXFAFERYp8aVIyEA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cKCrKKBVaA1ZTNAFqOIEUHavemK5C1FJG7g4qgGXeGyOOBmt7QrPyrWNv7w3VzCwSDzG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bjtrYIR9wAVZJrhDnpT0jNYR8SNzhBSf8JJL/dAoA6e3t9zjIBrVk0+NEPyiuHj12XKn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3D/OSNtAHRyWcQi++OtZ+qQxNa7Q4zuzWU+qZRvnPABqtNdCUsm88SAVdgPWfCy4tI/o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dOK4Dw0u22j+grv9PI+yc9KCDndSm3xylxjavavIJfDFnJqN7M7ODJJ5z4/u165rx2mRQ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rfa1dLqNxCtvIxBeJ8elAG3YaHpdq6lEI2SEf99dK1op/JjURvgMrL/wJa4mbUNZnVlh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0OlC2fiq6LGOwfAkWQc/99UAdfJq0eTulYMFDYzUiavFFkF+N4Oc/wAJrkG8K6ygYz39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/AAmprbRLC2Yi51v7a4UKVhoA6N/FNopPzYySOfaqz+NLYDIdT0OPpUC6ZoyD5YJZT/tGl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0tGH+1QAkvjmNeVU8HfwPWqf/CYTyYEUE0hGV+SNj16VoC9mjUiOztIfdIuaY2r6kcj7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Cmmp61dLiPT7rlNmWjwM1P5HiGfcTCsYYhv3kwXpSi7vJid91M/flzT0iZ/vZb6nNAGv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aI7XkMctnFJBL5nodv3fyrNFjCDzqsX4Cp7a1j7iryWqdhVgUltLIfevpZD/0zQ05dQ0a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ilj/AOWbqR19a00twOgrntR8NDW/FNyzONiomfyoA7bRvFEt/bXenafqFhfxXG5I8vtZ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TvtFuBbajbzWzj7sjfNG30Na1t8F478f6Je+VL9KxP7Q1bwvqB0rxD/pdrJ/z0+ZfwoE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vDfP1BHeuj0m9+0RlT94V5+sR0udBE3mWc3zROO3tXQaLqIivUycB/lA9aowZ2Sj9KeF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AAzRjFOUcUEUIBhHymsu+Xg1qkcYrNvl4NaRA5PVRhWrgtYbDtXf6wMK9efax99q1RB6l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F2nTSycR2KuP9uT+Fa+Z7UkQJ5nWvY/ibrY0r4f6Dp/HnXUUaoPvfKqfNXijXGAa1QJX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tLcnGM1BbsXDGmOfmNO5fKPEoLbpDiren6VdazL+6Q+UO9anhXwbL4gkV2BEOfzr2zQP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YBA9K46mJUDtoYZzPONL+HssUJaWIfiKrX+htbbgqqMeleuahHtgYdOK4HWYIvmLS4Pp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qYaEFsefXMDRs1ZszEHFbmoNErNg1hXMq5ODXpU5uS1PJqJJ6DBNgUwzdah3dfSo2cet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/em+d71XY4qIyVd0S0WjKKaZMVV87rTfP+tF0ZNMsmU81C0pzxTVk3UjOBV6GdmH2hlp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qLr0NMLMnM3vTDckVApINDOBQFmT/amxwaVbqQdDVUzYFItyPSjQLMt/2hIvU1E+rHBz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uOaLlWLUuoFs1Ve8PNVXkxmoWlzSuOxYe6JzVdpSc81GZKiMtK47FhZyvepo7zHGazTJ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lWNiQ71zUVwD5e4dqqQXhZdpq20ga3PrU3HYhSQsB7Ul3ny8+lRW79RT7l/3JouFinHcs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k0y78xWJ9qrEkAkVnyuQ5PepuVY9F03xD/bEm2VtrdhWpa3IiuCjH5fWvLLW8eFtyttYd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EgTNlvWi4cp6A8hxwTiqzyH1NZJ8SQhf9W/51XfxLCc/u2q7isaM5JzzVUkLVKTXo3U/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ujfiKzbA0Ym+euh0ST5q5qJu9bOkS7WrSG5hI77Tpflq1LLlTWNp03y1ovJlK9WPwnE9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2QjgZrlH+8a73xjBkM/qM1wTDk15tc9CiyKlXrQRQo5rlOonj6Vj6sf9JxWwnArE1I7r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rRS6ePkAooA4vsaZRvFAIrxz1RVHWpBwOKYpFPDCgB22lApm+lDfjQA/bRtpN9OU7j1o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D8uc1Fs560AO2Zpu2pVj460nl+9AEeDQFNTLFxThF70EkIBpcmp1iBpwioArgkU4OfSr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RAHPejzG9DVkR+1OWMZ5FAFVJz6H8qkWZl52k/hVpY0BHAq/cWqJZowAye9BZlrK59am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WNcUAQrJxU0cgpdiYpBsFQKxYWVaeJgBVTctJ5i0rEmrZaikJ+atm18QW0fWuQWQd+aes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Pdvhdci7S8bOcsDXpumorS5ryP4Igy2l0Sf87q9i0mHLH/PrWZZznitQszY6ZFcyU5zX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HBH8q5lhhfwqgI2LMuO1RyyyW6fJipxkD2rH1qG7lX9wcUAWxcF2AabOS46enSkEkJAL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xP7K1MAb54I+c53/AJ1H/Z8icSapCvfAbtVgej+DFhmlupSAyhCFz2OKxVvrdskyncxK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60/h++liGsCSCYEYVN2CRUsFppM/mNJfXUhUFmKLj5s0AbranborfOOFDde1NfXbSMup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sq1h0UclJXz8nJ7Us9xosQz9ikc425JqjImk1+28siM7vLBUY7mqc2vBgyiNiMDoP4qk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sNmsIVwh3fzrYNntZSssKbhnpVgYX9pXDbcQy9T90U63N7MFPlyj5T9410ltBbv9+6c4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IOd7/wC8aAMBLe7bAIA+rVbTSLlvvXYH/TNQxrvfANxpdtrErvYwSnyB/rBnuK9DTxsl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/wDTOJRXRCm2TJ2PFLTwfqF2P3VrfT+nlwsf6VsR/D7VtOsJr+fSrxbaDDSPL8mB+Net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9hWJ4p8ZtqOgXlqXYiVQGBNU42MvaFzw5/x6xfSu6sT/AKA/0rhfDn/HrF9K7mx/5B71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sSOoxXi2p+Kru11S8VCOJWH617JqxyWz7V8765cKNevVP/PVqBlvUPFWvXKbILwqc+lb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KJWm1Qop9ax9IRJLmPI7ivavCcexYxjjigDir34ImzGW1KaX/eqDSvCS6RcSLu39skV6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ET7Tdyc85oAgWzOKDZnBq4rqBgGlMgwaAMiW0PPFUpLPk8VtSuvNVXZSaVhXKENpg9K0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zV+HbiiwuYZBbADoKtJAMdqfGV9amVlx1osLmIPJ+lZ1gmPElyP9lf5Vs1R0+9W18R6h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167cDj60WHc9J8LD9+x9BXLfFPQotWguiif6Qi74j6HuK7Tw+bdQpi3IMdDUGv6euqTP5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z96mQjxDTuPD1pDN/rZIPtUf4Phqn06Ym9sf+unH51rjwP4htriL7Xp/+iW0DQJcRvuX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stVtBNb7REwLAH3q0FjuI1qZVpiVOvStEZDNtKFp1KPegRE6/NVHUE+UmtA/eqtqK5iJ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1eeauuGbNei6tyrV53rx2u1AHOeOL1tf1eKRcmG1t0gj+X5Rhf8A4quJmB88x16fBYGT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ufrXAwWvn38seORnrWqdgSIwFii2D0rY8GeD7jxFfjchEAPJx1qbwp4Un8QXS/IRDnk4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kOk2aokYBA64rz6+JUFZHq4TCuo7vYk0jQIrK3VYoxGAPStGaWGyiJl5xWhJJDYWzPKQ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QbpnSI7EHFeVG9R6nuy5aMSp4u8UkM6WxCivONTu5pAztNyat390JHbL5aua1C1csW8w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PIqzc7srzusgIMpJrNnC5wNxqykI3fM1MlhlkJ8vpXpxZ5rRnSTBTjJpgZQc4NWZLby8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ztYYraLMXEhecMcc0vyBDkE1IYn7bahmYjgkVqjFoarxsCF4NQSllGCc0nRuuKXhzywo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X88kHmnTHiqRfkgU7k8o55GycGlWdlHNRnKjNQtJuOKdxcpZNwxzimG4aoVPvTlQ8kmnc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KMlcmqjTFRgUwzHB5phyk0kmMiqzyZqJpSTTdxqLlWEkbrUBfk06VsZ5qsW61RJKX4qBnz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MPlHF+tM8ymF6iZ6XMVyllJgDVn7R8mM1k+aQetP875etTcqxpW0o3Gi5kzxVCCbnrU2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c4Q1lytlya0bhtsZrKLcmi4WHhuKfHKQc5qtupRJilcLGzZzbxjNWUi2tmsSyuPLk61u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K6CyD95Hz3q9BjzyPasrz8zxj3rUjO2cn2pGbNKFq2NOfBrCiPNa1g3NdFM55I67T5eK1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D8VrRyfLXp03ocskVPEUIntG4zgYrzS4jMcrD3r1C9/exMvqK8+1638iZiB1rCtE2osy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gOwkH3RWFffNeVuj7tYN2f9MNAGtpyfKtFTaeAUhx/eooA88WL3qRYPeo1DVPGrV456oC3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T1U4owaAG+XShKfRQA0R09E5p1FAD2UFetQ+Vz1p9GygAC4HWmlfegio6AJBuFKGYd6g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Elrc1Ad/WqZlekSRzQBoBnP8VOBf+9VZAxHWnbW9aCiwC/8AepyFs/equFb1pQrDvQBoC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07h7aFd4461hDcKfuYjvQO5pC3j/57D86UQRj/lsPzrMAH+TSgf5zQUaflxj/AJaUzYn9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9eaTAthFI60vlimRRk1MsR+tSKw0BVB4py7TV2CzVuoq4mnRkdKCT1L4EjNtc/T/ANmr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6f415J8E4BCLtB0A4/MV7Bpq/vT9P8awLOe8Zr8wPtXKH7prsPGa/KK4/+GqAYFZzge1ct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7Lty1dVESJOPauP8AibavcRWRHq1AHMf20rdTSjVIjnJBrO/slj0NN/sWXqDVoDSXVYG6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KxWsZ1yAtRm3nX1rQDbfVWXOJD+dQNrcg/5aN+dZJhlHXNMOR1zTIOpsb9ntyC5OWB61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3QV5raTnaAPWuosy7wA57UCsdDbauAxwavDVgR61ytshDHmr0aE96BHV6X4iNlcNIrYJ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jCZwTvY/jXJJB71Olua3jLlIkrnSW3jScpkl1PpnNLp/jjU9QuEs50QRvwWxWCsGKvaco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3PQysfQXhz/j1j+ldnaS7bF64rw5xap9BXWQvizasDRGNqxyX/CvmvxAceIL7/rq1fSW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8RjGv6h7TNQM1vDn7y8h+te5+FjuCCvDPCf/AB+QZr3LwkPmX60AbWtpk153qd15GoEV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1qloZtQzQZEA1Q9qU6mxFKmldanTSaAKTXrHvUZuWNaLaWB2qJ9Px2poCtDO2avwzHFQ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4p2EWbeQn1q5GaqwQ7RVpBipGWVPFYdt/wAjVqX1i/8AQa2ASKx7b/katR+sX/oK0FHq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eMNPtL7zvNi/L7351peGv4ap+JPvzUCR5T4d1nVrfUNRhi1GeWG3gXyI7hyy8N/FW14f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bt1VWRmIX2rnNF/5DWvY/wCWaCtzwXFu1mXjOyFv1q0RI7uPvUy5pka1Mq8VojMZRzin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Q3w3Qn6VZC9aiuVzE1AHD6sMB6808QNmZq9R1xMI9eW6yN1wR69KQ7XOj07Tv+JNp8Ms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+7GhrmfAvgbUPFH9nyxRfvpIfMm8z7qcd69QuPD82seH4orT/j78jyU/u7ZPvfpXZaPp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p7+YAF+0z45lf/CuerWUI3Z6OEwzqS1RkeHPCUGk2UNlFGNqd8V0syrbW5wBlRVm3iCu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QP9nt3Oa8KUnJ3Z9RCCpxsji/E15LPlVfaK4DVoVQNkkk102qzrO7OHyPSuemkWQk7cge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V3bOVuLWKHLsuKzpY0kyccV0t3Clwx3dB2rNmSNjsRQBXbGRxuJz8tukeTtGPpVSaBgp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c2ir8pUEVRutPt4484/Ct1UOZxOXmG5TvG6q4jUqcEKK3Z4WaMhIRt9ayWsA7MDke1bx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wVD81XmhC8oQxq/b6dbLIQwJNNkhiimIRCa3UzLlMuUcfMgBqIRGTlEFW9R3NwIyBVaI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ucnkENvuBGKz7iERE1qrMcHiqN5Ez5bFVzE2M95eCKpyZJODVpucjFQSR7OaakTYhEjp3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oGlBqJpeCBVXJsXDOBnvUbSlgaqKzA5NSh2c4UVVybFqzi+0N0zjrSXBUSMF7VqaRGkF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uqsT/eoJKcrcmqxNWpmHJqozDmpCwwt1qJnoZhzUbHrU3LsNZ+tRl+vNDd6jJoAC1NMl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8cuCatQz5NZwOKkhfDUXCxdu5fkNUBzmppn3LTYo8g0XCxXfjNR7yKtvDnNQtDRcLCRN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8pNYpUrU9vOY2pFG15f+kRketa//AC2P0rGspfPli+tbRXE5+lBkWojWpYtyKx4zWlZtg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ixfitSOTisKyk4rTik4r0qb0OWSLMrZFcl4khzk11BbIrE16LfEaVXVDpqzOMoBxTnXa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xb5DWHeIzTE4raLYFVZQpYnFAFvTv3cEXciinaeN3HYUUAcHTl703NKpHNeOeqSL0paRT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6YKfQSAp1NFOoAbTqbTqAENRYqU1HQAeUKPKFGaM0AJ5IpyxjmkzSg4oAlRQBTgKiD4p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oAqISUvmUAShQe9GwVFvNOBJ71ADvLHrQI8Ug+tLigCZB8tOTvSRD5TRGOTQWW7bvWha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0LfvQBq2iK3ate3tYmHIFYMMxQcGpRqpj4zRa5LPTfh1eJpupvknY0ZHy+tew6JP9puA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4j0lrERXum3FzMjbg0cvl/rUNv4k0Ymb/iT3H3Nn/H86/XpWagFz6W8dW8sYIaIqF7gc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Wms/Z/8AlteGL+DN05ZP1rQ/4Sa1Yfv/ALbc/wC9cN/jT5WLmPVAcZNc140mS5t7QL2Zq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2mh/49P/AB79aoW1zCc4OaOVlJ3JjHiomBwcVMjeYcDmpUtt/OKYzO8qRs1DLDIDXQx2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4qgOak3bSCKzpEwSa6SewIzxWTe2hUHiggq2kiLJXWaddR+Vj2ri13RsSRWrYaiqKQRQB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1diulx1rkF1aME9asR6ynrVknXLeAfxVKt9j+IVyI1ZT3pw1RcfeoA7KO7BPJrS06QPcR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djfW5SsbZ28V6Dp3hKe18qcnigg9o8ON/o6f7tdVAc2rVyHh1v3KfSuwsxm1agDH1PhP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6/qQ9J2r6N1Nt2R7ivmTXrn/AIqbVRnpcNQB0fhlP9Pix0AFe5+FlwyV4f4OkEt+v+6K9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AGlrhxmuHuXH2s12euv96uCunP2pqsyL0cwBqys64rFEhFPE5weaANQ3K5NQyXKc9Ky3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3NUQaTXag0LeAd6wnuW5pgum9aAOnivQe9WI7yuWhuiO9XIb33oA6JZywrL01y3ie/Y8/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7r3p2hfPrl23qyfotBZ654a/hqn4k+/NVzw1/DVPxHy81ZgeR+FV8zVfFMnXBVa6XwCv/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Y/8AHqwPBC7v+Etf0ukX+ddF4E41C/b0RV/WtETM7WMcmpwPlqvG1TqapGYhFGOKd3oP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cf6pqmXvUFycRNTA4/XR8rjuRXm+oWrXGoRxQjdKcIg9WJrv9duB56jcMZrY8DaNaDOr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+yvrXLXqezjc6sPSdWVkb/2eK3tooov9Z5K7/rU2noVJzUggBPH51NDHsrwpzc3dn11K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8JFmuN8XXhYFQa6nzsrtrmfEdmGUtSTsbWPOr4CInHT0rHnHXAroL6DdKeKpvAmDuxXXGW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y2+5SSMVlzgKcL1rob0KUYYxWDNlAa2jI5ZRI5I2lXnCiqN0iKuGOfpU/lyyHDNUFzHM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UZuJXhIbKqPlpJbS3TJwCTTBbXag5wtNkjSKM+bJzW8TBxM+5ggh3OOtY5VjKzqSRWvc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beAbTtz+NbpmLiZMs27IaNj+FUpbdcFlUg1uSW7I5y61VntgmT5mfpV3FynPtIyZqCW4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7EVyRWY7sMjFVzGPKQuduSRzVSeUsDxxU8rsDk1E06kYxVJkNFBm5PFNx3qWZd2TUHPSt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DxVqEqnTFZzR++KfEcA81dyLGpPekQ+WvRutUeJX8r071Uu7zYhAOWqwi/ZrJZmOJHou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tVMqRzU5BRiXPXmnhA8DMO1AGcQWY0E4FKxC5qNsmpLGO+c0zOKlWPrmoZeMgUARlutR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gmwA5pN+005RUcg60BYk83IqaKTiqecUokwOtAWL28Gk4qtHLmpVIagLEmxec0wwrnrT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egrm9RT0roZlxcsBXMadN5MyuK6KCbzWZz3oRJYj6mtC14rNjPJq/anmuiBnI3bM8V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tOJ/lrsgzlkWS3FZ+oDcjVb31WuRuQ1b1RUdDjr+PY7VTQ9a1tTi5asY8E1wSVmdC2HO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24GTUDNDSEoqxoCebFn/AG2ooA8y3UbqiU5oVueleOeqWozlamgj3k+lV0znjpWlbpsj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TTgMaUHNBIop1NFOoAbTqbg0/FADTUR6GpipzUflkigCI9aVVPrT/IJJ61JHbt6UARiM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anjtKAM/yDR5LVrpaDmnizGOlBRjiE+lKImFbAtB6Uv2QCgDICEUoQ1qfZVpPsy+lQB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/OKvfZxSGAAGgBsCZjNJGvzGp7dcxtTY1wxNBY+Jfmq/AuRVNB81X4MAUAWoLfCOfasx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N+7ce1Yjtl3PvWsDOoHeiiitbIxCiiiiyKFXvUy85qFe9SqcZosiUd34Ot1OnzA/3q6B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fBxP2Cb/AHq6FS2DXM9zVE6wLzUotlINQKTzUyluaRRUuNOQ54rKu9KVlOFzXRhC4ojs9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NHfnalZv9lXCk4jNeqHSgzfdBqxFoSFfuCgDyP+zp/wDnifyp66fP/wA8j+VeuroI/wCe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/qh+VWSeRfYpVH+rNRtE6/wGvU73R1jU/ux+Vc7d2iox+QUAW/hGpGoSgj86981Af8Ul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ew7dZbHTbXteoD/ik77/AHKCDc8NLm0ib1Ars7RcWrVyPhcf6BDXZW4xbNQBzmpDYW+or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nV8f8/DV9Ta2flb6ivnCbT/O8Tascf8ALwaANfwLCw1IA/3RXv3hobVUV4t4WgEOrAY6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y/SgQa4cl8VxckBe5euy1k4Z656CEPKxqzMz/sZ9KX7Ea3UtQQeKcLQelAHOSWRweKpS2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UYNUJrYc8VRBzD2h5qubUgmujktgM1VktwM0AZcNrnrVyG09qlhjAJq3GoAoAq/Zqm8P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/oNWFXkc1X0TjXb8ejL/AOgigs9a8OnBWqniA5kl+tW/D3RTVPX+Wm+tSB5Z4NXy9P8A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/Sug8Dn5tTl/2lFYWgYh8MavN3l1KQfka3fBK4sLkj+KSqJkdZHMasxyZqhEpA5q5AM1SM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T1p6Jwe1IV61YyNehrE8Uaqmm6a7E4OK2nYRqxryL4u68YYzAjcnsKLjSbZx0urya/r69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0flafHEPQV4r8P8ASRdSiUjJz1r3vQLYRQL7CvDxdW75UfTYKh7PXuakcXlLg0ink1G0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15x7aQjNteszVE8+NhV9jljVeZNyNU3Ksee61i1cqBk1hTTM4ORXU69ZlZiWGRXOXKBAQ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nHVmLesdhNZAzITkZFbF3kIwHJNZ0MRQMWroizjlG5TZhauS2Kq3WoeZlUOKTUCGfAya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d1dKZi0Vg7vlSSfeqzaY7P8AM2R6GtZLhYoyVj3H1qoLiSeQ5TaK2jIwaKzxpartMYN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4SprxtsnzvVG6cyjYDkVopGNjKe2AkLvcZ9qqyXLK52nctacmisIzIz1ny6eyqSDxT5hW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zEc8VpzWhAJbj61lzYQnvWiZHKULoMxOKpMhXPNX55Rg1TxuJyatGbRVcvzUayHoauyI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TM2ivMeCc1WMpXPNSzHcSBUB2rnNaGdhbVFmmDN0B5qxqN0J5VVT8iVXidYgfeoGO1yP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72U4ztWppGMMDKvNLHcR2tqVX77U+KLMOX5zVImxQ2EjJqW3j3ZzU7xfNtA4qSSDyIt1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VWn4FWXfeSaqygyEigCIdKYTipxDtWoWGDSsAzfimM2aVh1pu2iwDSajL8U9sVGw4osA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d6pKduacHxRYDVjmyKdkMKowScVajamBYteGFdFbHMXFc/EBmt/TvmjoRkW4zV+2PNZ68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4ks2rRq04m+Wse0atOE5FdUTlZY3U2U5U0bqaxyDWgGFqafernphhjXT6iuQa5y5TDGuS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hnsBv+/Mu8ei7qmvplmuZivT5uaxrrnUYl6kVeKnnisizp/DUW21Q+oJoqzoSYtE/wB2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42k05U204pvHFeOeqXNJhM8uMZrTvk+zArVvwxpmITMw4AqhrU/nXDBegoAy92SacDmg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vanU5YzT1jNADAtSBM09YqlWI0tSiFY8mpFiGKmSLNOERo1AaIhUqRjHSnBcCnpxmjUB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5RmpFAo1AREqRY6VRUiipAj2UhXg1NimkdRQBWZetNVetTsOtMC9aAK5HzUkq4U1IR8xp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sRujk9qQjCe9S6aMpL9KaBnI96AEj4q9ADgVTUfMavxD5BQNE8IwklZR++/1rYiX92/H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tqaImB6mmU+mVtYxHCm+tPpnrVAOXpUgOKjXpT6l7DR6N4Gg8zSWfHVyK6P7KQMYrM+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95GrqxbqTXI9zRGTDb81oQWoI6VZitVBq5DbgCkWUUswc8VYjsvar6QVPHBQSUobMelXY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FXI4higCmlrUotflq4sVSiP5TVkHNapaAI3FcPqdriQ16VqkfyNXDapH87UAJ4IkFtrO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+vgvhe/XaT8leR+Esf26nsDXs10kZ8KXzlR9z0oA6Dwt/yDofpXZQ/wDHu1cZ4WP/ABL4R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7tQBzOtnEcnsa8hlsFGoXL45Zya9d1wfupK83mh/fyHuTQBU0Fc67P7Fa9e8PcKD/s1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uf8AeUV67oI/df8AAf60GRX118CU1k2Z/cofWtDX2+WWsqzP+jpVgakbAin7hiqsZ61N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Zm61blPWqMp61RBWlbrVKRutWZT1qlIetACI3JqzGeDVFDzVmM8UAT5461Hon/Iev/8Af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TdEJ/t2993X/ANBoLPWfDzfuc1T1psmT61Y8Pn9zVLWW5f61IHmtj+58ITr/AHtVnb/x7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r5elE/3pGNc/cDyfDoUfxXk7f+Pf/Xro/Da+VpNv7qxqhG29x6V5J4/+L2rpqn9meHwl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7Z/pXvOk6Fo3/CvvFfinVtZXTZNKiaO1UsNrTMPlz7+1fLPhzSjHo8WpvmS8vJ2CA9Wo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xXdn/AErxDdkN1Czsg/LpW5o0Xi2Lzf7L8TXB8r/lnKwb+dWtO0tmuTvQA55rsdOt4f7Q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flxTKirHO6Z8cfEXhV9virTo7+137XkthtkQerdq2dYttJ8caP8A23pM0c39/wDvJ/sm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i14zpHOkt3HEFb+6sfzfqxrm9G+Hv/CPeMJ5bSaT+ybiBk8v/ppUVHaLZ0UYKUrHW+D9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lelaY+xK5HTrcQAYzW/ZzEcZr5ybu2z62nTsbBI61GzZNNDgjrTcmsDrQtJt60o5GaMVQ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HArjdQiBOc4rvdfI8pvWvP8AU3J3VvT2PPq7mLJGBIx61nXblYnA61qMm1CSayJ2BLDqK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JH9/5qDliCYzj3rRMUSruJyao3F7Ju2qny1qjBodM4NswTg1lTvJHatvrTllijgJYYas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FVElorWsLXByxJH0qdtPeQ4hIUeppIYZoWA84BfpS3uY1yGYn2ra5lYr3cSWa4mmOfRa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jH8KsOzyHIQn3aq10hZP4AfpRcLGI832gskmWHtWfcQDcQpKoK6OPT7eOFpJrgA+lYtw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NbQZhNGJcCPkAM2KpCPeSWZVWtbUrgImVAAPasVo2uAduM+hrpTOdoQzKhxnIqvcTEnA6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SxeUMHrVJmbRUlfYM1TncFc1clG0Hd0qhMAMnPFapmVhHm2r70RNvXJqAcjmp0T5eKBW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dBWmCGwBWartt2rWjZfKnzdaoRZjgycmor8bvlFTtcqi1AZlc80wZkywlGzUaxjdV+6X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T0p3JIbhQFrNfrWpdDg/59ay5OKQDWWoTxmnCTJxUixbqAKuMU0mpLhdmarhuDQA1zio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AMUATwvir0T/AC1mK3NW43+Skhs07aTIrc02XCYrmbV617GfHGaZBv8AVCRViybg1Wtj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VxM2bVm1akB+WsmzPFaMTYFdkTnZZVqdnioVan7uK0TMilerlTXPXSfMa6G7PBrDuF+Y1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S/8AE8GOi8VrGU+W2BWNMhXWJzjoavLeiMHI4xWBqegaIv8Aoif7oorP8PeJdNSACSUj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qbQ7TxT7CwM9wq46mtd7YcitXwvpgmu84zivHPVNG5gXStF2gYYrXDGIySMx5ya7fxRL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jt8k8UAUFtuOlSLbe1aAgxTlh9qCSittxUi2+O1XliFSLEKAKCwe1PEHtV9YR6VIsI9K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VKIOOlaEVuD2qYWwI6UXC5j+R7U5YOvFaZtvakEGKLhcoLb4p4h9qvCH2qRYPai4XKAh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DUi245oAzfINN8k1q/ZxTGtxzQBlGLg1GIq03h68VCYhzQBltH81JLGdpq88Y3UySMba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kVDvYe9WdNQC4kXuRxRsxIw96AK6JlzV+FcpUMMfzMau26ZFA0SRLiN/pWHJw7/WuijT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D3remRMb2ptKelKBxW5iLTPWn0z1oAcvSpBUa9KfS6DR6v8ADyQf8I+n/XRq6jzhuNYP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T/ro1dMbRcmuN7miIorkZq7FcK447VFDYoSauR2aAccUix0cw9amScf3qYtinqalWxT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1q3HcDHWqsdinqatx2KY60ASLdCphdDaari0561Ktr8vWrIM7VLkbGrhtUufnau21W2w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G5oAm8I/8hlPoa9jvePCN9/1zrxzwiP+Jyn0Nex3v/IpXv8A1zoA3vC5/wBBhFdtF/x6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yhrt4v+PVqAOa1v/VS/SvN5bhRcOCe9ek6237iX6V5TOha7k+tAD/DjZ1q6P/TSvYNA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14VO7VLv/AK6kV7Bor7bX8BQZFHX3+WSs2zcCFeaseI9xR8GsiC2n2dasDbSRfWpRID3r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c+ODQBpyYx1qlKBzVGUXfOCapS/a+eaogvSgc81SkA5qjKLvnk1Sk+1jPzUAayrz2qyg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qVXvAepoA6Zhx0qroMjN4hv1x0df/QKyknvCvJbr71N4a+0N4guB827PzYznO3igs9n0F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cP8AWptBb5OtVNcbh/rUgcBrBH9n2vuWH/j1XtQ1DUdOt9Jh06HzfnXzpNm5UXvmsnWC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/wDx6t4XF2LaYDj5Kib0GjfutCtviVpGs+CLI/ZU+1peTXRPMxHotZA/Zs8Q240TyZYz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X5iMCuS/ala10Xx94a0nR/P0+4t9NhknkgfBldlJqLQvGni3Sr7T9OTWLxrZNKLTqZON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aUnJXZ6U6cIrUz9PMWj+IJtPu7yPzrebyZv7u4V1WgSxT6ekiOjO7NIxU+pJrgbjwNDr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kZ/73Tmqz/Cm+src3kGplfk34OV7V1xZyNHp/gmMxeHvPYYM001yf+BMR/Ss0+IpG1WK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cFpfhfxtZ6fFNZ6gWheFXEYnLfKfY1V1q58W6WIpNTtXkQbcyNGDlvwqarvGxrQVqqZ7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qwrUtYkYcjB+teCaV8Xb6yIF5ZFAK6/TvjlpBAFxA4Psa8CVOSufWQqRZ6qi4NWY8qpxj8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4ZviAuopET2k4rpbLxDp9+v+j3sE2emxq5bM2NRF+U0Ovy1HHL8h70kk2IzVF3MLXkHl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Vp8szA/KK67xDdm8gZUY8muKv7bMRiJ5NdVNaHnVHdmY9wtwGGeKgJjjgbHJqZLIRKyj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7Ma6UcZlyfvs9qjKbFPepIpQd2cVHLKNhx0rZGZUuYWkHTilgiSP5W4NSlycYNKFDTDI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LyfP7uNfas7VkSBQocsf9mtG/m2yYZAPpWZM26UEDj3p3FYqxw3c0WIkwvq1Vp7eO1BM8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dxMYAsakD2rPNl5i5cKW/wBqi4WOcu3SdyWcbR2FZNzdRFisCbmHtXW3GlRAH5o1b0FY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UE/xCtYMykjA/s2STM06kKOxpqJAGJWIv9K1fKWRsSTGT2FU9RvVsEKwKqH1NdCkc/KZ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fSsSe73uWPSpLh3vnLZ6VAYgTtPFapmLRXuJfOX0rPly3GeK1LhFRMCsufOCBWqZi0Is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ybaqRSbVINSwzhT1rS5BpW8axLzyaJbgRmqon/izxVZpjPJgdKYrF8SNM/tUxGOlVUuFi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YzTuIvE5YZqR5kVcVnSXoCk5rKl1B3cgE0ybGxeXUUaHkE1hzXPnMQvSk2SXGS2cUz7O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Xk571MUaEfN0NWtN08zDd/COaq6rcBm2r0HFAFac781UYbRirUQ3A5qC4GM0AVxyTTia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BY1yasJ0xUcYwakU8mgbLUAwKvWr81nxPVy3OKCDp9OfdDVuEYJrN0tspWnF3qoks1bI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WjYBrQgbiuqLOeSLKmnbuKiBpwNbGJBc8qax7letbE33TWTccE1lI1gc3fKPNaqjqCp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2+7XKahb/IvFFEfFFUBpEYb1zXaeGLRdN0ia9cYLghc1yGlW7X92kQGSxArtfFFwthYw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8c9U5O7Yzzsx5yajEQ9KlYZ5pVFAEccIJ5qzHaKw6UyMc1aiOBQAw2K+lMNiB2q4HpwO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OW3NXgmRShKmyArxQYqyIeKkijqwI+KLIDPaKmeXWg0VR+VRZAUwntUip7VP5dKExRZA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32pyrRoA3bTCvBqfYaQx8GjQVylIvWqrr1q/IvWqrgZPNAyo6c1G65FWHx6io+CcZoAp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hHNSXK7bqT0JzVa5byr1WHZqvX423Ck/xLmgCNRir1sOKorzV62PFA0XbdMr9c1ylxxdT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/IK5K4P+lzf71bUyJjaKKK3MR9M9aXJpKAHL0p4aos4p4pDPZ/h0f+KfH/XRq6jPNcl8O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9dDXU7/mrjk9WWmWoO9WUNU4W61YQ1Ny7llDUymqyNUytTEWYzVuM8VQjerUT0AWKVAd1M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kGfrBxGa4LWD8xruNbk/dmuD1Z8saALfgyMHVQfQGvWtRfHhW9H/AEzryHwdMF1P8DXq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P/LOgDqPDJxaxfSu3gb/AEQ1wnhs/wCiRfSu1gf/AEU0Ac9rrYhlrzNv+PiQ+9eka+f9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SH3NAEPhA/8AE0vf+uz/AM69b0mQC2H0rxrwlPjVL3/ru/8AOvUdNuiIBz2oMh3iCXK/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Kr6xcbh+NOgfMSfSgC2GqSMjaarq3FPVsCgBs5xms+U8mrc79azpn61ZBBM/WqUrcmpJ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0AAbnrUitxVcNk09W4qgLCvjuam8MTBfEN5z/ABCqW6meHpiPEd5/vD+lBZ7TpEsSg5So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VLS7vIOTVHXJoyTk1kBy9t4p+z3EUv8AZP7rfs+//DuroNYuf9Gu5YYvK/ct/KuDhI2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I11uoZk0u8/en/UN39qJbGkNzjv2pLpbv47ae6dP7Ms/wD0WarrxrI/7B0af+PVmfHS4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u/wDn50e05+ikf0qe5uPL1u2P961j/Ssaa9066r99o1tIuv8AiZ3TZ+7byfyrX1C4/wCK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+g1xn237NczMp5dCpxW3ql3nw9c84ym38+K1RkdZpkv2XR7ZR/DEi/pVTW0l1iIWknyK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rFuuLAL6BB+lX7DS2nBkY5Y1y16iSOvCU1OepinRlub+2j8iN0UAHK5rrx8P9B1CDF1ps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WWnszzHLrUjeKSyk26MR9a8ZyufUcpg6j8C/DF4G8uOaxJ7wNkfka5m8+Aawbm07XpIi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etq2oXGfLjbHsCarmbVDn5H/wC+ay5jRRPOP+EB8c6I2bDVhcKOyzkfoaz7vxl4/wBG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/IGr0m5XVFBPzr9a47Uftm58kk55rSOpjUVkc2/xW1VM/aLMH1J4pi/FGGU/6Rb7D7NU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h+orCuNFglJ822U/QV1x2OB3OusfFVlfqBHw555NWdWt8LiWTyh6V5peaBaHJQPE3baS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5Ooztjs7s3861Rg2eizFLl/Ltl+QdWqCWaNP3SN06ivNY/FmoacMSSbf61taT48t2+a6j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IO2tIFml3sdsaj7o6k0SxOQXxtRT90feNR6dfxToJ4+VbkVrh43PmLzMwwF7UgMGCBCf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W9MCNuX73oK1rywM0uWOJz2FUtX0dbG3Ezn98e1UMyL7UGji8m3TDHu1UYhchCGYM/vV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uabc2ZjXcG84+i1YjPKmViindJ3PYVWubG0tRuupt0h/g/hWtATpDGUSPzJe3ovvWXca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/wCz/eq0YGFqN8gJitUyo/5aCsOWCS5fdgvj+Guuu7GKyTBUKT0T0rBmlkTdHbryf4/S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2inYcmsqRTIxfoK020428ZMrbj15rKnLSkqnAreJzsq3LtyF5qjggkvWnIwgjII5rPkY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flNR89alK7c1G/zcCtbmIeazjaKej+Upx1qNSIxijO40xBJOQDzVdpSMmpmiyeaj+zlm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5Birun6aWBd+nvUlvaKCM1YvLgRQ7I+vtTuIq3EwR/JQfKvemJEZGx3NMRMZJ5Jp8dwIc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Fs7L7PGfnbqRWI671PqKdbytNM8rcjtUsSeZKx7UARsPLAUd6r3SfLx1qw8gLMx6Cqof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Io488d6k2c7asWkOEaQ9KYi7mZj0oAhk+VsU6M5pkvL1Jajc+KBjoziTFX4mxVR49jVP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S3yVrwnrWFpLcYrcg6U4sGi9C2K0IH+WsyI1bifFdMWYNF8HNOzUMbZFSbq1uZWEkPyms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vlNZdzyTUsaOd1H75qmDlauakp3mqaj5TXMaidKKKKoDvPA2nqJmuGHEYzmqXiC7bUNS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8+w+HWI/1kgrEiJYs56k1456o0NjilV+akEWaUQ4oAkgQsaS/vUsYj3apHcWduXY84rlL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5yBQBM2uXeTiQU069f4/1tZ+T6U4ZI6U0iGXRr18P+W1OGu33/PY1QAxRWyjEk0l1+/GcT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OnnVmg4pu72o5Ygap8QX5/5bmm/27fd5zWdvoDA0csQND+2r0/8ALw1KNZvf+fh6z9wp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axef8/D04axd/wDPw1ZysMU5WGaOWI2aa6vd/wDPw1P/ALWu/wDnu1ZsbCplII4o5YiJ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/jUDXEpz+8b86cy8cVA2Rms7FAZpB/G350izyZ++fzqM7qQZpDJ3kLsMmtDxMxW206Yd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WCfStzVE+1+FrSXqVYVZBLC4K1Yt5PmrNt3+T8BViBzuqCzct2+Q1yt3xeSj3rp7Y/JX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+tXAibGDpRSL0pa2MgooooKClBpM0AikB678OH/4p8f8AXQ11QfmuQ+HLY8P9eRIa6oNz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QN1qzG1UoD1q3GeKkssI1ShqgU08HFUMsI9WI34qkhqxGeKALKyVIsnWqqnmpc4BqyDM1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anL85rs9dPyNXC6ifmNAFrwk5bV8exP616zeRk+GLv8A6515J4OONa/4D/WvX7xseGLv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1/wAecX0rr7c/6Oa5Dwz/AMecP0rrrf8A1BoA5/Xz/o8v0NeXSP8AvZee5r07xAf9Hl+l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1NAGbolz5HiC7jz/ED+del6bdjyBzXj32g2/iiY9NzJ/KvQ9MvcwrzQZGrqlznHPerVtL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3YwelaVlLugXFAGqklP8ANwKpI9SF/loAWaXg1mzy9anmkwDWbPJ1qyCKaXrVGSbBNSzN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BYWbmpBLxVGN6mVqdwLokyM/Sq+iT7fEdz7sf5Zo3YTr6Vl2dx5fiGfnHz/+yioLPYbG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KHis7Tr4GPrSahdgx0gOQRsW1vz90kfkxru7N1lgU9QyV51ZH/Rlyf4n/ma7XRJd1jAc9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R8XIEg0vwddmX/SbKSewkT/nntk4B/A0f26s91aTyPnZCq5qx8UPD0txcaj5P+q2fbf9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a3JnsIiOtZQ91WOxrndzurjUYjcebGf3XpW1q9x/xLoYf+eleYLczKMA8V2/gbR5vGF/F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fqpPljc0hQdSVkeg+Dv7QuB+98yb6131t4f1DUP3Us32WL+5HWzomgw6fGEiQbh1b0rch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KnPJs+jw+GVGNjK03wVYWQDMnnSf3n5qW80RTd2v2dFAz8/Fba9aeCBWB22IhbKq4wBU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NQuAQagZQ1KJZEJrlru2WRivFdBezHBXNYsylcmrWhhUOc1Hw/aSAl1BJrn7jwvbEnZha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se6i8knc2K3TOSxxd54ZQSMMg/hWcfCiOT8qn8K62SMySnbzV7T9Ld2zszT5rC5bnluq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c+1cLrfgKWyRniDKfQdK+nJdJ884KY/Cqr+EItQJjMY/KqjXsTKhc+VtL1W90GbAZiM8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74pivNuZRHOf+WZ5Fel6/8AoNUt5JLeaOG4xxuHWvDfEfw217wreSedaTGNTxNCODXRGt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0lzGDkYeTH3hVDV3Minjzieueorzfw945n0xPLugXTpuPWu10/VotWj82OQEEfjTuKxV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RbS9of45P4mb+6Pars0QdoweRlqivv8Aj38qKtVoKxleR5GZv9XF6VCZ5Z+Yug71fuYP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5zWTPcSDPlECLokY/ma1Rk4mFqs83mvIp5zy7/wBKzQcwH/llEOd/99qu3Ste3IiU/KDy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yFJOK1iZNaGJfXk08m1claij2oCT96r86rZIc8k1lTANl63icTK13LvcgjiqWPmPpV8k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ylbIxZSZixNCqEBJqVIeCetRspYnHSrMyFoySSKltU5JPalVdvBpC+AcUyRZGBfAqRNq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bzBjvTQiZHJbjpT2j3c00YgT3pomCqWJpkla8lEfyj7zVUhVjKYj0NShTcytIeg6VZt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NFZbYSarSSeSpA6mr5uAsJWqPk7t0jdB60AVTym3vRFbmV1QfjSjDMXq9YKFy/erIHTx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cKIV2jrVuRgm5261lzyl2Z6AIByxqazP76of46fbnbNmgC7dEZpIDzUMrlnp9ufmFSwO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ZGkJ8grXjoQixEasRmqqcVZj6V0xMWXYTxUhPFQRHANSFq2MRrtwaoz96tMetVpR1pMa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GWPGcVsSwgk1TlhHNZGhm0Vd8j2opga9nc7tOIPIqhBcbnI6U/S3DWbLVTZ5crEdM143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tSiQLGSe1UoZAU5rM1bUyilFP5UcoXHazqZnygbgcVjo5WoDIzck07dletWoi5mT7u9K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rAkwfWgAjvQp4oz9Kogdn3pKbk0ZoATFOQc02lSgB6jk0uBSp3+lIaAFDAU5WFRc+lKu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xvVUEjtTlLUWA0AQy1Ey4JqFHYU8txUWLGlgM1GXpH781EWx3pcqDmK91NhWHeul0ebz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uOmbzJyorq/Dy/8AEumi9s0gIrdvlq1AcNVOD5SR3qzGcGoLNm2k+XGayNUUfaT71fhf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1gNXAzmUqKKK2Mx9IehpRwKQ9KChhNAag0lAHqfw4lzpFwP7stdcH5NcL8NZf+JdeLnp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3rinuylsaEEtWklrMherKPmoGaEcualEnFUo24qZTTQ0ywkpBqykwA5rPqyh+UUxlpZQa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qQN6GqTEUNZceW1cJqj4c12OtyYQiuE1OT52piL/AIVk2aqPpXsWoLu8I6kfRFx/30K8U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fX/EV6/qF4U0VLftcSKh/U/0oA67wnc/6HDn0FdvDMvkGuD8Pw+VYwf7orqIHbyDQBm6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5dK4a5kx616PqymWKQH0rzK4XyLqTnvQBy3iV/smuQSjgMorp9FvWeIc1yvjk7Ut5h2b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GhUewoM3udcZd6HvWtpEm6Ac9K56GbcCK09Hn+V1z0NAjoVbmnq3WqiycA04S8GgCG5kx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h+TVGVsA1ZBXmkxmqTvnNSXEmM1RMvJoAmV9uakWbrVTzKUSY70AaCSZrA1KfyfEAAOP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vXMeI5jHrkbZ6ov86gs9GsNRDR9anlvMg81yujXReMc1rmTI60AZtm+xZB/01aus8NTZ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teYZ/wCW7V0vheQmSUf7IoLRqa7AvkNcFQwRSrrjqjcMP1rwC/0z+w9SubZW3WxctC3q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zjxv8MP7Rm8/TiCPv+Rnbtb2rDZnbTkeWjfcTLFHkljtH1r6a+E3hVPD2jxRuMzOBJIS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Dm/ufExbULfENsd5yOpr6P0+3SDOFAzXBiq9lyo9/B09OZmnCx7Vdhc96px4q1ERivLu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kMtM3D1qJpBRcZN5lRyS/Kai80Ux5BtNRcaRl3UnJrNmk6itG5XJNZs0fJqkzCpEpzFQh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05BHFdDJbZ57UsNoJGqlKxzclzJ0rQiWy4rpLfTVjXAFT21uEHA5q0oIFQ5NnTCCiisL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2UEDitJSxz2rJ1clQTjisbs1SQafci4uP3nSupfQILi1OVVwRyrDIr5k8VeNL7Q/EdrP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CErX0X4F8W23iLQYLmJgwdRwD0PpVxZpyo8W+MPwBt9Ugm1DR1W21Dlmi6JJ9PQ180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xSRvBIjYljf+9X6Ca3btcRN3r5R+PHgUxX0uq28fJP7wAcD/AGq9KhU15ZHn4jD2XPE5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zTtzXRWuoR3KnB3D1FeT20m5lVuD61saN4i+xXDws2QeMmvQ9Dx7ncXM4SKXHHpWCy+W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1vFwHBx15qhqMp8zCn5QKRLIBGIsgd+9Zd2iL5krdV6VecsIsk81mXzCVggOR3raJmzF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qjIuFKjmte8Ta4VRwaqz2wgIPUmt0cbMtrdk/GmMgHyDkmrLIWm3OcKKrfalhuy4G5RV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iIffNVJka2BLgVYEhadpm6VWLG4lYn5lrZMyK/MmTjApmx2OAOKuOAvyimtMiDA61omQ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dssIJY81DHKVJBqOV5GOc8UxBdyYBquiNNx2oYmRvatGwtwF6UEEFta7EJ6UA4J9qtyn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SrAaX3SUlxNvTy1oReCakhgC5dqCSvDblRg1ajbyhimiUMxx0FIqmQnFNCILufzDtqEr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T7U2Yc4qiSDHtSqMNmpAoxQFpAP+8TVizi3yVCi4FaukwZkBpMDobGDyoh64q6gxUcQA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MkSp46gSp4+lbIzLKHAp2aYnQ06tUQMbvULDJNTN3phFBBTlTrVVo+avyjrVZh1pWKRX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zKtpPIBAepGlB6yisPz9x6Gm+YSa8/lOy5ttMQhxKKzZ184nL5qDzBjGDSAZGRRyhcd9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/vCm496TH+1QMl8o+ooER9RUdKCRQSSiJuxpfJb1qITMOlPWdqCh4t2NL9mb1oWZqf5z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oWBqU3D+tILh/WgBwRh2pNrDtTPOfJ+agSsO9AEwD+lKA/pTFuWFH2pqAHjeO1L8/pUf2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IekG+kW8Gaf9sGKAGMkhFVZYpcHjirovV9KcLpD/AA5pWAzbC1DTGVv4a19AvC9xcJyB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RjFT2l7FaAsIhlvSlYExibg7fWrMbNTI7pJGJ24zVqNlNRyhzE8DNkVBqkRZx82BitGF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1jb3jDdJj6GhILmABjjOaeoxW4miWS9ZmNTro9gF5kb65rdGRzoXJqRlymAM/StN9HhU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2NrChwzBqCznSpHWkDAV1slpp8gPyhTVKXQ7NjlZ8e1AG38NxhL0/Su0jlJWuI8P3MOj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TxNBH1Oa55R1KTOqhY4q1G3FcnF4vtBwSatReMbPuTWNmWdXA3BqZWPrXKx+NdPX/lpV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9+tKzA6RGNTK7AVzkXjLT3/5aYq1H4r05h/rgPrRZkm2JKkWTisNfFOmf8/UY/GpF8Uaa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zAh1yUktXE37Hcea6bVtUt7ksY5lYexrlbwF2OGzV2ZRd8JPs1uA+9eramf9E0z/AK+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gyi01OB36bhXoF74t0y9/s2KK5BkgufNk3AhVXay53fVhRZiPWtF/wCPGH/dFdPaqDD+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P6d5cUuoR/8AbPMn8q7jwz4m0zX7R5NPvorlR2jbJH1HUUWYyHWRhWAryzWH23koz3r0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08caf3nYKP1rxjV9Yjn16Xyf3kOz/Wf7VFmIg8YJ5uhORyUZWql4auswJ71oari50yZO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ic7Quc7DRZkPc9FtpuK0dJn2zsvrWJaSbogc1e06TF8gz1NFmI6xZMLS+bgVXzj8KQtR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snWp5m61QmfrV2ZBUuX61QaTBNWpznPNZ05xmizAf51KJ6zzMcmkEx9aQGvFL71zPjBt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62IJvl61geMm+XTmXkgGoLOk0Gb5RzW+JMCuT0Gb5E+ldIr5TrQBiR3jE3OT0uWB4z/U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7YGYb1OQCMfpXBLdFRdnH/Ly38Q9a7HwpLu1a3HYg0Frc7xWqVWz71VU1IG4rnkjpR0P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ulTAFcrpUuyFT3roIbjKjmvAqu8mz7XDw5KSRoRuasxucVmxy1ZjmFc9zctlzg1Hvpnm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TgjFMdgFNR7ye9MfJFZNlxI5WBFUJnUE1beIstUpLdi1XFmc1chWRpG2gVqWVgetJZ2Y6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gZIq2xRh3Ka2iovvR5Jx0ra+xJjNRm19BUXLcbGE6mJWJrM1rH9mTv3ArpdQtMW7nHSuI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L2qRI+a9Rlk8Va9cyID5UZKrxXqHwR0/UbC7uCpK2xwOfWqfwt8NxyeI7mGaEGNFJYV7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hWCMKpbPFWjU22IkUA15n8QtNgkMhNekI2VFcF48RGL5reO5o1eB8dfEDT4tN8TXEUHEd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8TJLrni2aKEbneTYteiah8Iv+JPH5MY876V7FN2Wp8tUpvndjyLS79raU/McNxXRwt5w5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/wBQsLgiZcKp9K01tRCuCBnFaXRg4NGXNGZOnaqLWoi3sx5Na0y7CR2rOuZ1dmj61rEz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4qm4aZmLcAVpNA8bHuDVZ4G3EHgVsjlZkzDKsKzVAVmGM1u3KxKhRfvVlCPDEYq0ZtEM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PMUdlAADukNS4CAg9KpSNvckdO1UjIgYsSfU014A4xnmpSuwFjyaagwdzGtUzMRYDSGF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C1PGFQEnk1Yiq9mF246tVsMLZFjH3sU2L95NuJ4Wmlt07SHkDgVQCSDCsT1rPz5shFWr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/dtmggsbAi1UubosNiVK85l+UU6Ky2ZZqpAVoVIXB6mtKBBHDk9TVEuok9hS/azJIFHQ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eswr5rtV+aTMWwdahEPlLk96dxFdU5xUpiCjOKlSPnNFyflwOtQSNhj804AratdPmjTK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7cVs2rxk7CaoCkr3UH3gWFSx6mBw4I+tav2Vj93DCon09W++gB+lADbe8jk6PirsUgbv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KmohBeWxOMsKtSsS0dDE5XPpT2mzXPpq8tv/AK1CRVu31u3mOC2D71rGRDRqhgaCRiog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61IIZupqsasyVWNAEdFPooA4kDFLRRXnnWFGaKKACinYFGBQAUUUUAFOXoabTl70APHSn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ADSaQcUGkoAKKKKAFBxRmkooAKKKKACnL0ptOXoaAFpy02lXvQBIOlKtNU09RxQQTwnF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bFL5tAFw3eKZ9sb1NVTJTd1AF1b5vX9af9vb1rPDAUu6gC/9ualW+Yd6z91OVvegDQ+3N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3Uqt70AaQvzilF6T3rO3U9W60AaH2xvU0ouWbuapKwp4cClZAXUlapRcMKoJPUokLCiy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Uv2xVBVLVIIyBmiyAvrf1NHf1jl8GnLLiiyA3Y9RqZdRB6msBZ6eLiiyA6AXgfvT43BN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7e596uyINyBs1bSHdWRBdAd6ux6iqCiyA0YlMfO4j60PeNGfvgVkXGqSPkRsIvcc1U+0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VFkB0Q1faCHY7aP7WiEZZWzXMo9vGrrLI+G4FNj+yxwNEZXLnkHNFkBp6v4ouIRb/Z2b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yg+aW3bs8Vjv5TD5cll9aVJgAcr8xosgN0eMLsgv58ufrUq+Mrt2X9/L+dcstw2549vF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ZAdWPFd1uz9pl/Oj/hK7rd/x8yfnXLB2LZzSeY27OaYHVf8ACUXR/wCWzn8aP+EjuG6y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HrUi3XHWgDqE8QyDOTn61MniH1ArlFuPenrP71lYDrF8SMM4UYpkuqR3Y/eKK5fzmHOa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Fi0dbZ6qsC4Q9KuN4lmxhTXGpc7B1p328jpUmqOjW4UeaQfvSFq2dH8RtYXUMgP3a4aK9Y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55pWL5T1aL4iTFsfZ1P41fsfG0lxdRx/ZgdxxgNXkNtqZEoye9dJoGphtYth1BkArOol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ZsQK17SQ1g2d0MVrWl0K+VqPU+0p7WNaN+tSpIc9apRSZzU6HmsDYuh/loV85qHdxSo1A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JGqZOaAGsvBqLZlulW9maRYMmgC7p1qMbiK14yACKqWoxGBVg/doLFBy1XrW3D9aoA4q9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gXdVsLaPTnYgZ28k18/6vrVpFrU1iZlZ2PAzXUfHH4lyeHtDaC0f99KMA18maZqmp6pr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yTnpzW/IZrc9q0m8l0XxqjgZiuvlOK9iuXW1ggQnlhmvJPABXxBrtqs4y0RyDXo3iO8B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rM6EjRF4RwDXl3xo14aT4dvZw2JFQ4Oe54FdRcai0Snk1yGteFofG5MN2f3VVCSuOS92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a1q9xq1ym6CA/JnvJ/8AWr3y1jUP8wzineH/AAtZ+HNMWzs4FSJQcnHJb1q4lusZNejz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jjSFuYW2oM+wryO/077LOyuK9+1aJZg2RnFeT+KrMSXbYGAKuE9TjqUzzy5thvbHINZc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pr+AxPjGawNTXdkCu+LPOnGxlSXQLYpkkiuKqyoVY1FJLhcZrQ4mLcRxKC1Z7wquXxV63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eBEBQVojMyrw4RaqYGauXUe9Riq4tGzW6MiCVgKgLA5qxLFsY0qLFtPHNNEFTdj2p4cla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cVojIFcg8UpNKsfNP8umBVnBxmoN25TVu5G1dtVhFsGaoVizp9ryXai+ugMqKYt6I4yo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CSGR2LHFXbKHYu89arRIOpqYT5GBVILFgN8xJ6CnLIJiR2qDPyYpYVKc0yS3EOCKbHCZ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rS0uASSA4oA1EhK24A9KjWAjoK0ViGwCnLCMUAZymVDw7D8akjvrhOr5HvVwwD0pv2ce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V+KVXHOKorbgdKkEbL0NAFp7WGYHKg1QuPD8D5Kjafapld096f8AaiBg1aIMltNuLYny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7634dfMHuK0/PBPNOwr+laogz49cRuJUKGp1ureYZVxmlmsIpAcqKzptHxkxkg+1Tck0N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9zaEg5daKrmAycCjAoorkOgMCjAoooAKKKKACiiigAooooAUNS7qb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OXoabTl6GgBaVe9JTl6GgBy96evSmjpSjiggU9KYTT+opNvFADBz3pwWgDFOX60AG2kx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D8D1pVqLJpytwaAJMD1py1Fk0qmgCXA9aUHFR5NKp4oAlDYpd9RUoNAEiuamSYgVWVqf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TC8JGKzgcmpFJxQBbLbuaF+tVg5p6saALA5pwqFTT1PWgCZGIqdJitVlNTxKG61ZBZju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tV1iUDOaQvtyKALHnn1pDPnvVUsaAc0AWC+aTfUWTRk+lAE4fFHmVFSE8UATeYKPNxVb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96aZveq+73o3e9AEhlpBLjvUVJQCJxMfWnrckd6q5FAaoNS8LokdaVLkjvVINxTg3vUA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c1QDe9ODGoLRopdY71ILz3rMVyKcHJrA6Ea0FyGY1t6De+Xqlr/10FcvakhjXReHrfzt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sdFPVo+mbMACte1AFZNscCtW1+7XyM9z66lsaNvnNXY1qla1pRCsjcNvFLGvWpCvFEY4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hAwamioAtxjNTotVojVhGxQBbEnlRZohnO0k1ThuxNctCf4RVhiFRvagsmjkMsmAapeI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SUKR2z1pNOmaa/EKnk1yPjbwhf8Ai/xGlnA5WJOG5poDw74k65ceL9Wcxq4gX7tZWiaE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tfSEX7PdjbofMvmI7HFZ178ItMt7+NY7lmjX74rp5tBRI/hVox0XQ31CVNss/C5HanXbG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nU1u65fRWNtHaQAKka7VA9a53Js7Zs8vJyTWFzqSMnXLgRKdtV9DuikeSaq6rKZptvWk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AZ1cd6pQ81VkuhuPNYsN42D1pBcMXrXnOfkLl4+YZD7V5xq6iaWQkd69Acl1IPQ1xWvW4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pS1OOtE4LUI8O/GcVzJjE08hPQZruJLQFJS3XFcjPB5SSt35r2IvQ8WojkbnkOTxzVX7MW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Z1AHHU1CzbZCR0FdKOJoz3O0EA9KpTZJJq3IeWqu4rRHOVHNQtKeeasSKMGqb9a0RA1v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TWiIKzjrSp0p7LShMCtEYWGKeak34qMDBpzDigRXmzNJkdBUNxJ/CKtxpsjJPWqrw7mL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huOtXSg2ZquyZ5qhMr8u20VbS22Jk02CIK2ats25KZJWUVNAMk5qJQWfAq2se1M1QEQB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rJijyCa2dKXYpoJNXzMU9ZRiqhY5oVyKALgkFKHFVQ/vQJKALW4Ubx61W8yjzKBFrd70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WZkpgVv/AK1MMDJ905pVnxTvPA7UCIw7jqtODAg5NONyD1FMLRkVQFa4UY6UU6QbqKAO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oopQM0AAp1IBiloAKKKKAGUUUUAFFFFABRRRQAUUUUAFFFFABTx0po5p1ABSr3pKco4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NyaMmggeDil3U1TxRQAtJmimnqaADNFFFABSr0NJQDiqsOw6lBxTMmlU5zRYLEgOaVT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IfRTQcUoOaAFBxTqbSg4oLJAu4+1aFtaW5sZS8mJR0rNWQjpSb2Lg9qAJulPWog1PU1ZB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1PDUATK1SK+KrBvxp6vQBaWQ+tP3Zqqr08SUAWlGacQFFVRKaUSEigCXzcU5Zs1BwaUc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pgagtUAKTTS1ML0zfQBLu96XdUQajdQUiXdTc1HvpQ1Ax26k3e9Jmm5FSUShqcG9aiU08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G4qEc9KkXoaxNUPBzUqGoV61Mg4pGqLELYPFd/8ADDTxqniywhIyikyn6Kv/AMVXnq9e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XL6/Z5Pz4/pXNiG4020d+FSlUSZ7rDGRwO1alqp24qtDGCa0bVATXys3dn1cNETwfLWjA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sayKLZfFOjOahc1JB0NADyamhNQetSx8UFFtGxUyOCKo+ZipIpKALKnD570TXAVDzURc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aossaNua7aWu48PWIDtMevrXK6XGiwKR1rrLKfyohg8YpoCPXzII2A6V55qV69szbQSa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GrkL23gjkLOAQOaqT0NYI5HT9Olld7u6yAD8oPeqmszrsZs8itvXNXiEe1cKg6V5xres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B5rDU1Hj95Nk1cWDcKo2wOQTWgku2qMx8dn8p4oFpg5xU8E3FTq4INCEZlxmNDXJa2MM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8RPpXHeJIx9nbHWuqmzlrLQ4m+m6qvQ1zuqW3yMR3rpkg8zO4Vm30IyVNelTkeHNanBX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4Uqh9TXV6hZjceKwbm3y5A6V2RZyyic7N8oNVGYvwKv3y7Zivas0zCOYqK6YyONojmJV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71YkI3EmoZTvGKpSMrEAjLpmmIhdsCrHmAJtFOt4xGSx71qmZFJgQ1KWwtSTjaxxUZX5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LnPFOiOQRTduHoM2Kw+WomX5KnIzTSKogrSjEWKi2fuqsSjPFMVMigCKGHmrJg+WhE21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W3OTViWEY4p8ZAFKzbqEZsZBFk1qWsRUVVsostWskW1a1RmNCcUwrip1FNYc0AQ4NGDV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V8GgA1Y8ugR0AQgHFGDVgIAKPLFUQV8GgA+tWPLo8ugCALShal24pNtACAcUUuDRQBx+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hAvrSgYoooAKKKKACiiigBlFFFABRRRQAUUUUAFFFFABRRRQAq9adSAYFLQAU4dKRet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gKM0UUAGaKKKACiiigAoooqywooooAVacppqjrS1BA+iiigB9FJkUZFBY4HAo3U3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U4H0pgNHSrIJQ1ODVCDTgc0ATBqcHqKjJoAnD05XzVcNTlagC5GRTy4xVRXJ707caAJC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DzMU5WzmgCfdSF6ZmmFqgBxakzTAadmgBwajdTM0maCkPzShqjzShqBkuabmkzSVJRIp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9TxSAmQYqUEYqBTinbvesbGqJQwFSo9Ut5p8chpGqNKHhS1d98GpvsnjCBicCRWT8xiuB0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XS+Fb86brllIpxiZB+G6sK0eam0duGly1EfVNv0q7bSAGqMXC1LC+Gr5M+sRrE5FTwHFV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EwA61kWTO1SwSYWq5amh9vegC8HBqRX4qgslSrLxSKJ2k5qSKSqBk561NC9AE9xMVUnN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a2ZvnU1h32n+Zu96ktFq28XQQgEybMe9a9p8R7dRjzlP415tqXhhnyVkIHoKxm0AxN/r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33xHtShAkGfrXK6h42efd5YLVzNhoBlOSWNblvoAQDjH1qizDv8AWLi74YEVRtYS0rMR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pVU6UEJwKkzuZcGSauJETVmGwCnkYq0lsBQIqxQkCpkUg1aWMAYoEPNAFeblStcvrNqX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QSKw9Qj+V60g9Tnq6o4K4txG7YrBvY/NmIFdJfnZJIaw4QPMkc9q9KmzyJrU57UYdmc1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upzNNcOO1Z5iDg+tdkWcskcvqdjvyy1gS2mHJxzXaTw5Zh1rLurIHJArZSOSUTlblCtV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BWY0e09K0TMnFFYH5qmEmBzTRHhiTSMdwxXTFnO4j3TepNQj7pHpVpiFh98VTjPJrW5k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0qffNEvy9KDMM8UDlSaYp/dGnIQYj61ZBA55pYhk+tNbhTToThaALG0YpuVXNRvMcYFE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ku44FW7e2eQ9Kn03Ry7AkcV0MGnrEo4pozZRs7Pbzirxg4qwsQUdKXbWqMyosFDQe1Ww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eKNlWilJ5dWBW2UbKs+XQY6AK2MUm2pylN8uqIIttG2pfL9qNlAEOKAKl2UbMUARhaK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mBXObDaKdgUm2gBKKKKACiiigBuDRg06igBuDRg06igAooooAKKKKAGUqilwKWgAoooo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QAUUUoHFACUUUVZAUUUUAFFFFBYUUUUAFFFFABRRRQA6iiigAooooAXdRupKKAF3UbqS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U+gAFOpop1ADwc0UynA5oIHKacDimUu6gCYHApd3vUO6jd9aCyXdSo3Wod31pVagCzup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gKM+9ITTM0ASDmlpq07pQUgopM02gZIven8YqJTT8ipKCpFNRZp6nigCTpQTSCnAVBY0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Kk2HAwOan/s6Vo9+OKhmsSSzGelatuu0gnrms/TkxOqHua1tgF2I/QisjoR9L+Dtb/tT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0Sk5+la4uSGGDXnfwyu/L8PiPccxyFOfzH867JbjAJr5KtHkqSifW0Z+0pqRv29yfWrS3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8jrV+GfPesDdM2Ypye9SiWs6CWrIfipKLayU/f71SWSpVkrMosB6lSTFUt+KcJKBovfaA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3pytVGiHfZw3UA/UUn9mwkcxr+VOWXBp3nEjFCGNW2RTUojUCo1QsetTxxe9aom7K0yZ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4raMYxURVaBGJLbFugqaC1IU5rSKLThGCOKCbmYLU7ql8jAq2y4zULkigCrLDlSDWNqt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HYsSKpX8ZeMjtThuRLVHl17bFmkJrkLiZoblk7GvSdbszCzEDiuJ1WzUybwOa7oSPPmj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UjGJ2Fdfd22624HauU1FfLbB611xkcrRVIDZJqjdQEZParkjYUGknG63zW6ZyyRy15a+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EYroZcLkVm3Fvli2KuMjnkjCuYzHzVcZIrZmtfNU8VVNkVzxW6kYOJQZztxTAMA1be2I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jJplNQcmlZSetW1tealFrntWqkZ8pnCIkUscDDNaf2bYKjZkTOOtPmFYz3g55pRB8pxV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pCcfKM09ySmIsIBjJrZ0bSjIwZl4qXTNGa4cFhxXURWq28YVRVGTZVWDb2qQJVoxcUzy/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2k2VPso2VZBBspdlTbKNlAFfZRsqfYKNlVcCDZSFODxVjZQUFFwKZSjZVgx0nl0yCDZ7U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PLoAreVSeTVry6NntTuBW8mirPl+1FMDzmil20ba5zYSijFFACEU2n03bQAlFLto20AJ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+igBlFFFABRRRQAUUUUAFAGaKVe9ADqKKKAFUZpaRehpaAG0UuKTFWQFFFFABRRRQW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oFAC0UUUAFFFFABRRRQAUUUUAPFPpgp9AAKdTRTqACikyaUUEDgc0tNFO7UAFFFF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XvQA9TTg9MpDUED91A5pgyakUUAKpxTt1M20UFIdn3pN1NooGOU0/PFRinVJQuaehqLvT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SLVZWqVWxQWTCVl7ZrZ0/Xri3j2tIJE/uHtWDvOCM02H5WJBwfWsy0bBlVmOKv6acyfS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5re02Ehz7Vgao9j+HjB9Acd1euriuxgqTXC/DW63WN5Dn7pBxXTbyjE5r5jFK9aR9PhZ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A71o29x71zUFx71pWs/vXGztizoornHerSXGRWDHP71bhn96g2RqrNzUqz4HWs1Zfeneb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nrLmsxZTU8cppDNBXqVH61nrPinpcHNWaGkmCalEeapQzVbR8igCVUxTwxHeohk0oVjW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CoR1p44FAFWRSDU0H3eaUjNNDbeBQQI/U0wqCD61IwzzSItAEK22QSaglhVwV71okjYc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KYWOW1ywDIwIrgNVsDDIc9K9S1JPNjNcRr0AZTW8ZHHURyFwipFiuU13TiQZFFdrNYkq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RkPWuqEjlaPPplxFz2qq05KEdq6DU9N8qQgDANZc9iEFdsZaHPKJjyW5cZqA2+4EVsvD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armOZxMb7JtJ4qKW168Vuvbg54qAW27ORVKRDic5JbYPSozBx0ralt+TxVZ4ODW8ZGLi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U5i5NMdMVsmYNFK5c4IFUih61q+SGOMVoWOheeQxHFNMzaMWysJbphgHFdPp2hLEmXGa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5VGasqmAa6I7HM2VIIFi4AqUrmn7OacI+KtGZBj2pNlTbaNvtWiMyDZRsqbbRtrZCIdl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AEPl0eXU2yjy6AIfLo8up/Lo8ugCv5dJ5ftVjy6PLqiCv5ftR5dWNntQE9qAK/lUeVVj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VFWNntRVAeV4FGBT8UhFZGwwikp9JtoAbRgUuKSgAwKMClxRg0AJRTttJigBpFJTqMUA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KAGUU7bRtoAWiiigAopQKUDFACAcUtFFABRSgUbaAEoopN1AC0hNJmigAooooAUEYpab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igBy9KdgU1elPoAOxplP7Um2gBtOUYpQMUUAFFFFABRRRQA4dKWkFLQAUUUUAO7Gmr1pT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F6Gmk8Uo4ppoGhyVJ2qNKfnigoSnpTKchwKAH0hWjNLUAAGKeOlMpQcUEEmBSEUgPpTh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NJoLHUU2lU5oGhQKfTV604VJSFXvThSAU8CoLQgHrSjilC05VqSi9pE6W02+QZFbdnPH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z8YAUiug0+IJbqMYzWbRaZ1/gTVRpt7OGbAkAFd1d3I2Aq2c+leQLI0LB0OCK6HTvEjuoV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w/N78T2sJiFGPJI763usjk1ft7wA9a4621Xd3q5FqXPWvHlFrc9aMk9juIL0Y61dguxjrX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NvqWB1rkbsdcVpqdWt3708XPvXPRahnvVmO8z3pXLNxLj3qxFce9YcV171Zjuako20nF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3Ge9WoJ6LgbUL5q3E1ZVvLV6KSi4GjGatRqDWfBJzWjbnIrS5QpXioulW2XioClO4DCOK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mymBGooIqXZTSnNMCPbhTTWjzGasBflxS7PkxUJk2MWe3zG3Fcnq+nb93Fd5LF8prDv7Q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KNzzDUFe2crjisW7j+bcDz6V3eq6fgtld1YEmmxysc/LW8Z6HI4s4+/tzImSKxJ7Xfx6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fLO4Vzl1G0XVSK6YzMXEyJrfK4xVFrUjOK3Xj3L0qlLHtJrWNQ53Ey2jKjpTOB2rT2Bh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bRqIyaM+WAHJwKpvABmtKTIBFU371qpmckZc0YDHiqs4q/c9TTbe0M/aqU2csojNN09p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QRDjmnaZYCGIEjmrnl7wa7KWq1OKZSoxVo2/NHkV0mBT2+1GKt+UPSk8kGncmxUIpNtX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TUhWKe2k21d+ymj7Ka1UjOxS2+1KE9qui1pRb47VSkFimIzS+VV0QYpfJq1Idil5VAiq5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lURUhj9qs7aTZUkFby/ak8urG2k2UAQeXTCtWivFRletUBBt9qKlxRVgeS7TRTqCM1BY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QA2il2mjBoASil2mgLQAlFPppWgBMU3FOooAZSbacRSUANxRTqKAEApcUUUAFFFKBQAAZ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lJtqTb7UbfagCLaaMGpdvtRt9qAIwtG2pNvtShfwoAjC+1KFJqQL+NKq0AM2U0rU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CNRS07bSEUAJRRQOaAHAYpOlOpoHJoAXFIRTwMikoAZSjrS4oAxQAtFFFABRRRQAZooo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U8GkoGhyU+o171IORQUFKpxTe9LQA4c08cio1709elQA49aaTS009TQQPU1IvQ1CvepF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eDUZoLFpRxSDpRQNDxT160wdKetSUh696evemLxT1PWoLQ9Rml6U0HFOzxUlE9scyAV0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e0y0w+tdKDtiH0qGUhzvwaWF9pyKgZ6WI81izS9jesLtuma1IrojvWFYDFX9+K5KmGVR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bttee9aEF6fWubtZCa0I3ZVzXiVqHsnqe3Sr+0Wh0lteZ71owXXvXK2lwR3rVt5/euB2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1bhuPesKGc1binNZmyN6KcVbgmz3rBinq9bS5rK4HRW0tX4ZM1i2j5rVg5FCYGnbtzWr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a1Fapll5eRSeXTol4qZVqrgVjHTCtW2XrVdl607gMAo2UYIp3bmncBmBS449qKM4FSBD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nitWU8Gs+ccmi5NjnL2AXAPlrzXNXmly7zuG0e1dzcQqAdoArMniEmQeaSm0ZONzibnT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gXdmMsGTP4V6LLpqvntWVdaKuTxmtY1bGLgecz2IGcCsu4tGJPFekzaApzxVRvDSvn5a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82a1Kg8VTnBHavS5/CQIPFUH8Hrk5GaaxETF0ZHmsyH0quYDg8V6Hd+GUQnisy50RY1O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0zCdOyOEksmkbpW1o+lEAErW7a6TGTyorSislhGAK9KnZnmTdjKFsAMUfZ61vsBOSKVd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epjeSfejyD6GtwWGBSixA7VdzOxgi0Y9qcLM+lbv2VR2pvkAVqmZ2MdbM+lOW0xWoYgK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bgCkMA9KuFKYVq7mdip5IppiFWStMK1SYrEBjphSrG2mlatMVisUphSrRSmlKpMViptp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qQV9tJsqwUpNlAEPl8Uwxdas7aTbVgVDHiirJjoqwPGdtGKftpMVA7jMU3FSbaTFAXGU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cbRTgPajHtQFxuKKfikxQFxmKTFP20baAuR0m2nkUm2gLjMGjFPwaTFAXG4pdtOC0u2g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u2gBoGaAtP20baAGgAUtO20BfagBNtG2nYpKCbjcUU6igLjQKcBiiigLhSqKSn0BcKaR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m4qQimEUBcjxTlGKUDNKBigLgFo204DNOC57UBcbjFIRmn4ppFAXGUUppKAuFFFFAXC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jFAgoopQtA0KvSnL0NNpy9KChaKKUDNAAvenKcUgGKWoAdSEUtFBAAYpQcUlFAIUmkoo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DQ4dKcvSm05elSUh69Kcp4pi9KcvWoLQ8GlzwabRUlF3TBulFdBKcIBWBpf+tFbcjZ4q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A5FVwMmrdqmWFYlmlbnbVocioEAFWkA21cRouafgHmtcRh04rCtyVbir6XZjXk1nNXZq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q7BcEgEGsK81HPQ0zTtX2vtJrwsThFvE9zDYq+lQ7W2mDpnv3q7E+e9YNpcYIYHhq1YZO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RdzViNaNoc1kwvmteyGazsa3NmzHSty1HFYtoK3LMfLWbC5oWy81r2qcVm2y81r2w4q7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KjjqVelFwGlM1G0Wc1PScVSYFQxdaYVxVpu9RkZp3Ar4ph6VPspjJSuBVYZBqpKnJrRM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jMeLJxVaS2HPFajx4aoZEGDWblYhox5bfGeKqS24OeK2Jo85qo8eM1HMCiZQs070vkqg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FU5ZyTtALE9hSckldhyEFwkeDWa8eXxGhc56AV23h3wBqXiGRW8tooT1YivVPDnwv0zS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2FeBi83pUbqDuylRvueFab8NdU8QS+YbcwRH1FejaJ8GtPstMMc8XmyHqcV6/HpyKAiI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bE4GK+bqZriKuzsWqMUfG3jb4cSeF9UlZEP2Z2JHotYEFmuSAufrX194s8KW+u2UkE8Y+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xR4dm8OazJaOhC5+U+1fpmR5ssbT5Jv31v8A5nzGOw3s3zR2Oc8jBPFBi9qv+R7U0w19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FjtURj9q0Wh61EYqtSJsUWjqFoutX2jxUbR1spE2M8xU0xVdMfWmGOrTJsUTF1phi61c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YpGKmGLrV0x0wx1SJsUjHTTHVwx0wx9atE2KZSm7KslOtN2VRNiuY6Z5dWzHxTClWmRY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nZxSbKfMKxVMdN2VYZaZitCSDbRU22irA8U20bafgUm2gCPFJtqXbTdtADMUmPapNtJi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oxQA3bRtp2KKAGYpNtSU0igBmKTAp9JgUAM20badtowaAEC8dKULTgOKXBoLGbaXbTgt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ULT8e1GKAG7aNvFP20beKAI6MU/FNK0EDNtJT8UYoAZRTsCjAoAQCl5xS0UANXrUijim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jrUeKmbpURFADaKUc0lADl6GpKiXvUg6UAGKYehqSmHqaAIz0pKcehpoGaACiiigAoo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DQU8cUiiloKFUU6kXpS0AFCjNFKvQ1AC0UoFJQQFFFFAIUDNLgUoGKKCxlOXpSYp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q9aeoqSkKBgU5RSAU4DNQWgAzS7eKUClIqSizpX3zWvuz3rK01dpJrRjb5qyexaJ1HNX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0rIVmUWEyDVqJuKrM4B4qWJuKtFIvQsBTZ5sZxUKuaHXcpNTIpFG4lw55plvGZGmI/hp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p1ofLtlb/AJ6HFcjOlbHU6dNi1tmP9zJrdtpA6gg1zliN9oi+2BWhoNwZFOT91tteNiKS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0kdPavkiug08ZArm7M/PXS6aOBXkPQ9a5tWoxW1ZjgVj2w5FbVnwKyYJmxbLWnAOKzrX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3ROlSr3pqCpAtNMBmaKfspQgqgICKTbU+wU4R07gVCOtRN3q40fWq8keKm5SIM4qNz1q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3GV2GahdeDVplxUTL1pAUmXk1TnwpNXW8ySQRwxNMx4wvauw8H/Cm5vSLnVX3LnIjWvJ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VlRVzhtO8N32tyhIITtP8RFem+EvhLbWO2a7XzZeu016PpmgWunwhYoljA9BV3ytmdor4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5VpE3SSM2202O1jCRxiNR2UVMIEHUVeQb+CKd9mAGTXjpdR3KkduO1JLDwQat4C5qrM/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3b+aCMdK8Q+OXhzZNBfKONuDivfjHjJI615b8Y087w7LxyrcV9TkspU8TFp7nm42PPSZ8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QEXFMaLrX68pHy1jLeHrULRda03j61XePrWsZENGa0dMMVXHTmmbK6EzKxSaOoWi64q+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UjDTDFV0oKYV61umZ2KRj61GY6ulKjKVSZNimUqNk61cKUwoOatMgomOm7OauGMU3yxT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etW2TrULJVEkO3ik21LtNN2U0ybEJjpnldas7aTbWikLlKu2ipmSitEybHiGKNvtUm2j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al20baAIdvtSban2UmygCHbSbam20beDQBDtoxUm2k20AREUmKl20m2gCIijbUu2jbQB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CUAM205Vp4Sl2UAN2e1Gyn7TS7aAI9lGypcCk20ARbaNtSbKXZQBDtpNvtUxWk20AQ7a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BDspNhqbaKNtAEODSYqXFGBQAwDFKPan7fajbQAykIqXbTStAEWKTFS7aTZ7UAMAxRT9v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D0NOC0hFAEZptOIpMUAJQDnNHakUUALRSgZoxQAlFO20baAG0U7bQBigAXpSjrRTlFBS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vekpwGBQQFFFLipKQlOUdaAKWkMKUDIoFOqQsMpccU4D0pdtBQxOtTKKYi81KBUFIXbx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CrxUloYg+enyjC0qL81LcL8tTcpFi1OBVuNvmqlbdKuxDmsrmhaXtWjaNtSs5e1W4W2r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arKNVCI5ariGpuUidTU4b5TVYHApyScEVLkWitcn5j71qW6j+xYkx0bNZE7ZkrWs2zYha5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ZfpVzQh+7P8A10qpbDFuPpV3Q1xBz/frkqI7aT5TpLM/vAK67TogIxXF20mJ1+tdtYNi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91nt0pcyNe3XFalscCsi0Yua3LSHcM1znQaVoCa1rccVRtI8VqQJxUXNEyeJamC02JamA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1G32qTbRtquYdiMJTttO20uKZJEUzUTxZqztpCKAKDW5qB02da1GACk1j3820nFc83Yoq3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B39a2PCPgPVPHN0FSN7XT/4p2GM/Suq+HfwfbVZE1PXVPkcNFb/3vrXuFpZxWlskMEaw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fH4/OP8Al3Q+8LnC+HfhFpvh+E+W/mTj/lo/NbkOmLaLtGCB6V0IQnig2u4Hivk5zlN8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58uo4xSBUPetSfSs5IqhJp7LmkbqSZGNi96jkuAOKeLRs8mnfY1+tCLuioZN1RtCWq+LQ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SZkyYQ8fw15t8VNNafwtOyrkrzXqF1hN35Vha1ZJqenyWzDIdSK9vA1PZzjLscVRcyaP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tHXR+KtGfRtWngZSADxWOIwa/X6M1UpqSPlJrlk0ZzxVA0PWtOSLrVcx9a6YsyMySDrx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61WZMVumRYovF1qExVedetQFa1TIsVWjqMpjNXGjqIxZzWyZFioUpuyrRipvl1aYrFRox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TPLNaJmVio0AqMwVdZDimbfaqTJsUTCaYYqvFKaUFXcLFAw03yqvFBTSlFxWKJipvl1c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VSlFWfL9qKu4rHgtFOwKMCuuxgNop2BRgUWAbRTsUuKLAMo7U7HtS44NFgIcUYFSbaTb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2pdtJtosBHt9qNvtUm360uz2osBHto21KFo20WAjpRT9tLtosAzaKXb7U4LilxRYBm32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20WAZijtTwlGyiwENGBUhWm7aLAM20badtowaLAR7KNtSYpKLARbKAlS4owKLAM20oX2p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2pNtSbaTFFgIitJtqQikxRYBm2jbUlGDRYBm32pCtShaXbSArFKbsqzspPLoArFKbtqy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KKftpu2gAC8Uu2looAbtNG006igBAMUtAGacBigpCAetL0pdtLtoGNxRTttKB6VJNgAx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RQ2gDNOwBSgZpDSEAxSgZpQKcBmkMRRTsClAp2OMVA0JGvWnY5p0a9aUjmpuUiRFytKF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2rNstDI0+Y0TrxU0adaSVM1NyhtsuBV6IVViXAq1DWRZYQZqyi4BqK3TJq55eBU3KQyPg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RSc1m2Ui+DlaI+pogXKVNDFyam5SKMi4djWlZ5aBBVWeP5qt2A+THpWdzVHR21kFswTz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ZV/dwsydiBUttHnTc/8ATHP6V6f4FuYI/DtnugVn2cnHWuaWpsnY5Ky8GancxNI8YhUc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0saqTyOK619QCDCxYFZfkAX5mUY388f3q8rEw92534eraVmaVlb7VFbVouBWfbI+0ZrT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WRq2i5rRiFUrRflq9HxWZvEsR96kU4zUSnAp4ORxR6GyH0VF4nMvhHRTqWpIYYnGIF7y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XNQdiLaBIh/tc0qdSNRXiTOcYbnrpIHWmGdB1rx1filrTd4f++avab8YdZ02/F4tvb3Uq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bXSloc7xEEerJ503EVrLJ9FqO5ttUtxk6ZPj3WvNb749eMLyU4ktrdD0WOIcfjXW/D74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Hi7XGtLCNP3Mtvb7m3U7aGSr82xZv7/aY4jKizuu77OWw/5V1fwp8A3HiLVTqeoLt06A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seBYfHHjnT5YdVkubOJV36hHCUZ/9mvoWxjt9Ls4rK0UJBEoUY7+5r4nNswUU6UTrim0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Kq9apx3Ax1qZZuK+MuTZluNQM0O4WqouMA81WnuicgGgzUG2W5LlcECqcrg5quCxPWpB0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LA54poRqsbc04JxQi7kIXionXrVkAc0wpk1qhmZMu8kGq62AXLGtGeHBJrN1G+EQIBru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/iv4ZGqXqXESjfjBxXlF54cvLYt+6JA9q901uRridj1FYk9tnPFfZZfmsqUFCR5NfDRm2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ahZetevaj4bstQB86Bd399Rg1y+o/D5kDNaS7h/cevqaGaUajs9Dyp4ecPM4PbkniopI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aQpIpUiq723GM17kKiaujlaMs23BqA255rWa2ODUJgbJrVTJ5TLeH2qIx1qyQdarPDya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pPLq6YaZ5VaKRNimyc0zy+KuNFTPKrZMmxTaLio2iq60XFMMfWqTJsUDHTChq8YhTDEK1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dlXTEKaYxTugsUTHTDGPSrxiFMMVFxWKBGKKsvDRVXA+fNtG2pdlG36V6RyEW2jbUuyj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Jso2UARbaXbUmz2o2+1AEO32o2+1S7aTbQBFto21LtpNvtQBHto2in7aXHtQAwL7UuKe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gM0baULQAbaNtO20baAG7aNtP2/WjbQBGaSn7eaNntQBHto20/ZRtoAj20bKftNGKAGb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H5dJ5dS0UARUoGafto20AM20hFSbaQrQBERikxUm2k20AMpQM08LShaAEC/hRtqRV4oK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TyKTtRYCMioyKlI4ptFgI9tNK1NikK0WAgxRin7aMGpAbtpQMUu2lC/jQAgGacB6UoWn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XAp4WlwaBke2lA9KdgUoWoAaF9aXApwFLilcaQzApQKdilC0hjQtOwaUD0p22puNIYBz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iouULGtKV5qSJOKfsrNspBEOKkC5ojTFTKmaybKQkaUvl5NTLHxUkcWTUXKSK5i2inQi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EpXNEi9aLVwiobWPAqfHNZtlJAIt1Ktsc1YgTNXUgBrJyLSIIYMJU0EfWrAiwtLDHgms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mpbRMVLNFyaltI+cVnc1R2FvbhdHl9oa9U8I6ei+GtPHGfJU/pXmzQGPR5R3MeK7/wAP3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0hUfpWNxmtLp5Jx2qtc2RhGVGTUiag4+9zUN54ghs1zKKzqWcGXFO5pWG4oNw5rWhGBXC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28hr0LwNB/wnErxaa6syDLCQ4r5ut7i5nse7GpcuWvStC2tZ7tikEbSN6LXo2hfCC3g2y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804Fd3p+jWmmRBLeBIgP7q818nic7hS92nG52w1PLdB+GN7qAWW+b7PF129zXXaf4a0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5x/G4ya60/L1rA1t9zYFfLV8fXxPxvTsdEEfOH7SPiiXU9SsbLdiKIM+wHoe1eJ16J8c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0S1570r9Byhf7LE8qu26jT6D17VKg6VEvNTIK9o5Nx833DXoPwc0EzR3GpzrypxFGR94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HailmPYV7L4f1Gyt9HsbKDNvLGoRxIu35q8DNq7hR5F9o7MNC8tTrLXXLi0mDRkog6pi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tjdhG3Tk159fpPbCN3Adf7wotNQE08SJAzHP3lr4vEQhye+tT2IKx7h/aAEe7qaZ/aVyq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gIzWqfaB83vWiJWkvhAqZFeGN2RHb6i8pxJwavQrySTkU6XTEfqNp9qdHF5I25zVGLsT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GxU1iv7znpRepmXjpVGLlrYrFwtOCPIOOlWFsQ/NPkZbZcd6sXOUvIYd6a2E5Jp9zdJG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5nJANWarUlvr0KCAa5q+ZpXY5q/IxbOTVOWPJNNNo1SsY1zbbgc1lz22M8V00kQKms6e3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0onOyQHmq7RHmtyW268VVe26161OsjBxOV1nw5FqcbHaFl9R3rz/AFPRJtOlZXU4r2CS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1GIpIoz2NfR4LM5Ufdk7o86thlLWO540coeRTSAa6jXPC8tkzMqlk9cVzj25jJFfa0a8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Fx0ZWeLINV3txzV/bTGUV2RZzszGixniojHWg6dahKCuhMkomPrTfLq4U4NR7K1TFYpv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jKcGrTJsUjF1qMpV4pxULx4rQkpslMK1aK0zy6AKxSk21YZajK1aYrFcpmipcUVRJ89+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8uvXscRW8ujy6s+XSbPaiwFby6PLqxspNlFgK/l0eXVjy/agR0WAr+XR5dWglIU4osBV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0myiwFXy6PLqzsFJsFFgIPLo8urG0UbBRYCr5dAjqx5eaVU9qLAQiOjy6sbPajZ7UWAg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pSbaLAVvL5o8v2qfbyaMGiwEHl03y6sYo2iiwFYx0myrOwU3ZRYCtspNlWdlJsosBW20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wEW32oCU/aaULRYBm2mlal20m00WAiK03bUxWm4osAwL+NKFxTqULRYAC0hFPpCOKQEBF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KAIStJt9qlIpu2gBoX1pCvFSAYpCvNAEJWk2+1S7aTGKgCPb7UoWnUUAIFpwGaAKdQUh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gUDG0oGaULS4xWQIQDFLSqKcBQUMHNKFp22jaaljQgFLtpVGBS0ihAtSqvFNVamUcVmw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cVMq1m2XYjVMVPGlNA5qeJKxZQ4JxVi2izTQvFXLGLd2rK5aKF1F81S2ttkdKs3MXzVZ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0hYbfC9KekGTVxYvl6U+CHk1k5FJEEMWDV+NOKFhwanRMVk5FpAIsrTooMZqxHHlanji6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0HmMeKnhttkqcVZEW1ulX7a3Dyp2rL2haVzbP/IKP+6a7TSIAun2o9Il/lVrwZ8LNb8V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sM+c4wte6+Ev2f7WwVJNVnM7jH7peleFis7wmF0lK77I66eGnM8YsdJub99ltBJOx/uL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15fsoPyxnGK+7J9L0zwroN9JaxR26xQscgc9K+CbwZvZz6sa48BnCzKUko2SNZ0PYpakS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68F+JrTU7VyAjLvXsy55Fc+BgVMg4r06sIzg4siMnF6H6PaHd22r6VZ6hbkNDcxLKhHo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Fc34Bf7B4I0G36bLKMfpWldX5IOK/F8RHlqyR7tNOSKmo6js3AVzF7qJLnnNad45ctWB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po8O/aN0zzbzTdXiHBVoHI9fevGgTXv/AMYo21GC10uAAyM3mPn+7XDWPw4e10a71aV4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ru/uiv0rJKjlhUmeHio2nc4K3UntWhZ6e91NFEmBJK4jXPcmnEA5lxVQiW+zH/wAs/avb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X4ZfDbS/B2kWsdzYQ3eoEB3uZBu2sewrsdT8M6RfBpbnTrZz6mMV4b+z14n8SQ3D2d28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4+ba3sa9k1zWXu40hizEHPNfmOO9pDESU5XPYpRsrmRf6Rp5JjjgTyv7uKsaVpUUC4t4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dCjbWJJxWpZWvkpjaR9a89yk9zqix1laux+c4ArpdNgjiQunJxWHbxkybTwDXR2MKQxl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fQrSx7nNNNkWxVxkAepC6qmaDHndhkNsqrTZI41BofVIEBBrLvNbiGdoyaCYxlJl7zlR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QvLVVlvri5yEBC1WW0mdskU0dUKVtWRtNJLkk1A6tzitFdNkNTJYBB81aI1ukYJDHrTS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wcCs2a025plJmdJ3qpIuc1fkjxmqrr1roiZsovHwarPF1q+461WZSTXRGVjJoy7iHrVX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VRouDiu2E9DJxM7y0kDRyAFTxzXFeLPBjKGuLVeOuBXcyx7STinwXCkbJACDxzXq4THV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aEai1PBm3RsUcYYcc0hOa9K8Z+BlnVryzXnqVFedtbtGxRwQw4wa/RMHjIYmF09TwatF0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Rjq68WKiKV66OYplODUW3rVxk4qEp1rSLJZVdaiK9asulR7K0TJsV2TAqFhVxlyKrsuM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0zbU5Xg0zbTAhK1GVqzt4qMrQBX2UVNRViseBeQfSjyD6V0/9jH+7TTo59K9g4DmvJPpR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QfSm/wBkn0oA58Q+1J5XtW+dJPPFNOkn0oAwfKo8qtw6U3PFN/stvSgDF8qm+VWydMbn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0NAGT5VJ5Va39mt6U3+zm9KAMnyqTya1jprc8Un9nH0NAGT5FCw1q/wBnt6Un2BvSgDPW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/sjDtTfsjUAUfKoEVXRan0o+zEdqAKXlmkMRq99nPpR9nPpQBQMRpnl1fMJx0phhPpQB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UfSmmH2oAqbKNntVryvak8v2oAq7aNoqx5XtR5VAFUoKTYKtGH2pPJoAq7BRsqx5VJ5V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fy6PK4oArbOtJsqwYutN8s0AQeXSbKsbDSbTQBBspCuKmwaaRQBFtOKYVqyFzSMlAFXH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9KaUz2oAYmOc0pxjpTtuKQrQBCaFAqXy6Ty6gS0GbRRtFSeXR5dAyNYxTvLFOCU4JSsNE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spQppWKI9mKTbUvlnFJ5RrMojVcU4LTvLpdhqQG4pQuadsNAQ1BSQgSnCOlVTUiKaVxj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ETU8cRrJs0QkcdTLHT44qmWKsmzVIjSIelTRJ1qVIeKlih61DYkiMJxV/To+tQrD1rQ0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Iby2wmcVLZxcCrmpRBYQaisRyKwcjdRNBLUGPOKEt+DxV+KMGCkjj4NYtmliCK2yOTVi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yx461ftdPZiAVLE9AByawnVsilG5Ujtyfujir1npc91II4YWmduioMmvVvhv+z34h8bu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yzDBI9q+pvh98CfD3geJHW3W6vQOZpBnmvlsdntHCpxg7yO6lh3Lc+U/An7NXinxgyTP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uB82PYV9F+BP2aPDHhNUlvI21i7GCXuPuZ9hXsBRYhgAAD0qJ5exr8+xec4rGNxlKyPR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tIVigiSKJBhURcACqVxPjOKmurjapArk/FPiaPw7Y/aph947Y1/vGvJjCU5cqd2zrikl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i607TrTSLdyq3IaSUjqyjtXzEV6198ax8N9I1DwxHqPiGb7XqN7Ds0+KP73ze1fMHxA+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pocP+l3dynnZH3Uj9W9K/ZcpyWpg8InVjZs8HEYuFSdodDyuxspr+5WCCNpZm+7Ggya9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NjqN66XsccytcQRnOxPQ12mnfCxPC2kSw6Yyz6oVzNelc8f3V96yPDq6tpur+XZFnlc4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NelKklocyqXPpLTnjext2iIMJjBTH93tTSpfIFeYf8LBtfD2sRWn/ACx2L58e/d5Le1er6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T2ciyqwyCD1r8kzLLauFqOT1R9FQrxnHQotYSPk4rF8Rmz8M6VNqGoPsiQE/Wu21Ce30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RKWYn0r4/wDix8T7rx/rbhXZNJibFtAP/QmrjwWAni526HRUxHs1puZmteOLnUNVnv1Vd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9K57UNavNQz5sxCf8814Wqx4BqE96/SKNCNCHJDY8hzc3dkKSNMxUcAV3fgbwFPrKi5d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l+G/w7m8S3IuJlMdkhyWP8VfRGj6PbWFksESKkSjAAHWvEzLHrDx9nD4mdNClzO7Kvhm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7RGMcCtg28s3lkDoc1YtooYo2UAc81ILlRkDtXw9Tnqyc5nrq1i3bho+d2361oQ6tHCM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s33jmpUI9KzsQbq6rbOAI43De9W4dQlT7inHvXPRuqnK5zV20uLqWXagyvuKgyfma/2m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Pkm5klNSRQyDoCDVyJWA+agz0RQXS1HV2NOXTYl/hyferxwKTIxWRnzzKotlXoAKXyQK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ZCVGKryd6snvVeTvVlIpyd6rOuc1akHWoCKDRGbcQdaz5YOtbcy1nyp1reDGZZh60zyh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sa6E7gVZoxVcxDmrrDOahda1TJsZtxACprM8ra5rckTKkVmzR7WNdMJGMkX9MKTx+U4y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8ALch7i1XD9cCuhtZfs77u1dDblbqH1BFd2HxdTDy5oM5504zVmfN9zaTWbtHMhDDvVRl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CcV8XKoFkry7V9Lk0yVo5FIGeDX6Vl2YwxcLN6ngV6DpsxynWoinWrZWo2TrXtnGU2jq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ErVoCsyVE0Yq2y1Gy1umZ2KTRjmomjq4yYzURSrTJsVTHUZjq2y9aiK1ZJB5Q9KKkoqw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2i+lW6K9g88pGzHpTfsa+lX9tGygCj9iXHSk+wr6VobaTZQBn/YB6Un9nL6Vo7KNlAGd/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zE9BWlg0Y9qAMz+y09Kb/ZS/3a1cUYNAGT/ZCY+7Sf2OmPu1sBaNooAxTo6f3aadFQ9q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nzoantUZ0FeeK6PApNooA5o6COeKZ/YQGeK6jaPSgIpoA5U6H14qNtDI7V1hiX0pPJFA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Z/YreldgYB6UzyFHagDkTojf3T+VMOiHn5a7Hyl9KaYl54oA4w6MeflqM6OeflrszCvp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jDpB54pv9kkdq7L7MvPFILRMfdoA43+ym9DTTpR54rs/saelN+xJ6UAcUdLb0pn9mN6G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n9nL6UAcX/Zrehpp05vSu1/s1fSm/wBmL6CgDiTp7DPFMNiwrtzpSH+Gom0dTn5aAOKN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eldk2jLzxUR0Uc8UAcebVvSmG3b0rsTog9KjfRBzxQBySwHnihoDg8V1Q0UdhTX0X2oA5I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K6k6GfSgaEcdKAOV8ggdKb5Psa6z+wT6UxtBPpQBy/kn0pphPpXTHRDzxTToh54qAOa8v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OjHnim/2O3pQNGDspQtbbaQ3Py1H/ZLelAzJ28UqitX+ym9KadNZe1TcZQVeKQpWgLEj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KKGylCVe+wkUn2Nh2qGUkU9lGyrf2U0C1JqGykinsp8a4q2tmfSpEsyO1RcqxFEKsxgc0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dsfSsWykJGBU6rTo7ep1tiO1ZNmqGxp8pqWKPrUsUJ2nipooetZtlpEUcfWr9jHzTYrf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XLJ2NYoS7tfOhx1qC0sijdK3BBlOlNjgAY8Vxuep0JE9pal4MYqcafgVpaPbSXB8qIZN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juYYdT8ScqTuW2XuPevJx2ZUcHHmqM3p0pVNjw7wH8JNc8YXCJY2b+UT80zjCgV9TfDX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3OoRjUb8YPzj5VNeqaTo1lpFssFlbpbwqMBUGK0Fj44GK/NMfn+IxbcIaRPSp4dR1YyG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0UYCqMAVJu2jk5FIy4FQEY718223qzpWgTPnNVT1NSPyahbpSNkUbrkmvPrYWnjnxCZr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f35K0fHmtyTyrodi3+kT83Dj/lnH/wDXrp/hj4Xtola4kjAs7QYjQ/8ALSSv0zhTJ/bS+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/zPKx2J5FyROv8E+HLfStNTUtVhU6ky/uvOPy28fYCvA/izqxl/tYw3JEEzlZL5z+8nbt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D4xwhLrTIZmMgGHMRxg/3a+aNR8QX+tSI91MTFFxFEDwlfqlerG3JE+bp07HqvgDxjDq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UGFk9arfETxdFpkwstGjENwy4lux1avNbRp4J454MrLnGPWunstJkWUXN1+/vpT+6h65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XsV9H0b/R4jeTeVEX+4fmZ8969n8LfAzxPYaNNqNpdmKWN1msrfft3r611vwm+BqQrFrX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8Nm33Y/Qt7+1exajq4sII4hzvOwH+7XWsup1oWqrQ53ipQdqbPin4v/EPXdQ08afOTDHn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2vGQu4V9NftU+Azp0NvrVmmbd/3dwqjgP/e/GvmiDBzXyU8up4GTpxR7lKuq65kVZQE4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fk1m/jiUcEjP0pn9jyG5CkHJPSvV/AXhhtPhErriVvavPxVT2VNyOiC1Ow8J6adN0/wAs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jmobeIQxAVKjgdq+BnHmbZ6sdESh29akU46mnW1jPcn5UOD7Vt2PhWWTDSHFccmluacx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21tLL0U10dp4dhi6itKK0ihHCiuJyXQTqow7HQ2bBfitu3s47ccAZqbOOlJWdzBybAcU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BVxtFFJmpAae9Rk1IT1qI0FjTUL9KmJqFz1qy0VXHWoSKneoj3oNEV5FzmqskOc1ac5J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6aDrVN4Ota8gFU3Uc1tGQGc0WKiMec1enUDNQIvBrdPQdjPkTGaz7mPk1r3KYyaz7hMit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co1aumTG3k2Mflqi0fG4dRT0cuue4rczNrVLYTxkqMkciuI8VeG01awaRV/eIOcV22nz/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eDWdJ+6vHj/5ZyV1YfETw8+aLMalNTVmfPtxA9nO8MgwQeM1HnivRPHvhPlriFeevFefi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+AxccXSUlufNVqTpSsVJR1qAir0sWM1XMfWvUOcrEdqjIqwyYqJkrRMkrsO1REYqcr1q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71EamYcVEw61YiOimnqaKsDlqKKK9g8wKKKKAH4opMijIoAWikyKUHNADsCjAo60tACY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gUYFLTTmgBdopCoxRyaSgBhUUm2nYNJQAm2jaKWlHFADdtIRxTietMLUANI4phpxbrTN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7qTIqwIzTDmpcimkigCPBowafxRxQAlFLxSgigBtFKaSgBpHFJTj0ptADQKXHBpaCOKA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7DrTVGKAHbfao2QelSjIFNNAEQQelBUHtT6ZQAgjHpTwijtSoKCKAHLGvPFNaJeeKkTk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S+lIYlx0qUimlaQ7EBgT0pv2ZPSpitJtqRkBtUxjApv2NPSrGKQLipY0iD7GnpTDYp6V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19Kb/Zy+laO2kIrIpIzjpy+lNOnLzxWjto2is2UjLOmj0pv9mr6VrbRSbBWTZokZi6ev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rGKekQqLlpGcmne1Srp3tWmiAVMqCsWyjMj072q1Hp3HSr0aD0q3Ggx0rNsZQh0sHtVq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CPirkcdYtmkTNh0b5ScDmrFloxEh3dK6j/hHp7XSor98eVNwtQ2sa4JPauKpI6YIy73T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zc1c0Tw3feI7uOysbczyk8AdBV/Urd7xbeNEMju4VAo5Jr6U+A3wguvCFvPquqEC4uVH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mMyzKODpuSep3UqLquyLfwY+Atp4cjivtSjWe9wCEI4WveRCEjCqAABjiq+m2/lLnGBV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FiMTVxc/aVn8j01FQVokcQxUpqOMc05j1rmC4xiOahcjBp7N1qEnrTKImHJrn/FfiGPQ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LGndmrogq4d3IVEGWY9hXK22naTfzz+J/EMwGk2TskEUn3Xb+tfSZRlU8dVjJ/CTUrRp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FZ6bNquryeQJm3TXE/G0elL8QviTYWOhW9hol2JILn5GuIDnaK8x+KXxD/4TO/e1kmOn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/wAtD2LV51pd1c6arafcKUSUb0L+nqK/aIVI0Y+wpqyifPzi5vmkW9Ytp1vntp2LOeVf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eG2cecDz8vati7eXUbaK3CbrpDtR+5Fb3hfwvc3d4ljpcP2jU5eCT2NXTTkzCo+WJX0T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I3l/I2I0Rcn619PfCD4K2/g8Lq+shbvWZfmEeMrD/wDXrX+FPwfsvAFibicrd6vKMyXD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L8TLj4faKjWVoZ57g7ftLfch+te/SpwjC8kcHtG9C38RfilpngUwW26ObUJWUi0zyI88t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QluLJ1dLhA8bjsa+PNJ8Pa/8WddLW/m3LNJvluP4s+oNfW/w/wDAsXgXQE09Z3upSd7y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bdtCKkIxXmO1Dw1D4j8PPpurRLJ50YDjrhh0NfLWufCLTvh54luZLq0mvvmzaxEfu/qf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bfFfXtIaG2tNwudQEmCn/PNe9eXm8YRw7rPdHVgebnsj5ttdPN7qjXUiYn+ldlpllIiF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hazvR9pt0Ab2FbOi+GkiJaZQfQV+JYrGKSPqYU7HL6foF1ekEqQtdTpvhOG3AaUbm966O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TypNeBOvKR1XsUobeK3GFQD8KmV/SpBbE1ItsF965G2xXREMmlGak2Yo2+1QIZSE0uKb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tJg0AMOaQnin7aaVqjREZNN7U4jrTT3oNURk1C561MagbvVlIgc9aiPU1Mw61EwoNEQ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BqE00WQP0NVX61bccVVcda0iBXnGaiCYFWtu6kaPArVMCnNHlDWTKNrGt5kyprGvk2Ma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gUkJ8tiDUltHvuMU68g8qWulGJLby/Z5Qw+63WrF/AHTzF+oNUYjuBU1fspQyGF/wJrV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JbyAbsY5rx7xPokmkahKCuEJ4Neu3MLWV2WXpWV4w0pNa0t5FA81RmvoMoxrw1Xlb0Zw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wjIqEp1q0yYyPTiomFfp1zwGrFVkqFk61bI61Ew61tFmDRSZOtRFKtMOtRkVumQVXjqE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61YFN4evFFWMUVQHD0UUV7Z5gUUUUAFFFFABSrxSUUASA4FLkU2igB2RSZpO1NoAdSZ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uptFABvo3Um2gAfWgBcigNijAowKADNMJ604imEdaAGE9aZSkUwigBKKMUVYDdtIRTz0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KfTSaAG7aFGKdRQAUUUUAIelNpx6U2gAFOPQ0i0uaAIWFIBTm5zTelADqTbSFsUm80AD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5wagDHdQBcTpTHOCaSN+DTXoAkjPFKxqOM8GnE0ANNNp2KbQWIcU04p+KYRUsBtFKBQR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Kco61AC7aNv1p69KKzLGbKaVOKloxms2WiuVNCqaseXmnLFWLNERxpUyR05I8VKq4rI0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LUyLWLYBHGKtxR8VFGlWYxgZ7Vi2CLVtDW1oLxWd6k80C3KJ1ifgGs7TiT+9jP7yPbMm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rmO5v5ZYf9U/PPWudyubRL+qa7NqkYjkjREQ5UIMAVUsYMkntUQFenfBj4ey+KtYilkQN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8XtXk4zExw1GVSXQ7qNN1HZHd/Bn4RKs8GvamvzdYLdh1Hqa9/8As4MqBeFHSqdpaxQE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gFadp87luwr8VxuMni6jlLY+iUVTjyxL0eMdaeDvGAM0KYwpxye/tXK+IfiTpHhxiry/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1x06c6r5YK7MXodYBwajJzmuA0X/AIT74k3HnabZ/wBiaUOktx8u7+prr9fn/wCEI02K6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5t77/l4r3JZBmEaPt+TQ5lXhzcl9S0461FXkWrftS+HbfURBZ2Nxd2g4a5yF/IV3vh/x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+mXqSoQCVY4dfYivLng69JXnE64K5vz6bBq9hPaTNIiSY+aNsEV4h8cfO0+/ihu9Qjh06N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7yR4/1p9a9fj1dUJw1fNPxEu9Q1fXb19Vm8+UOdkn+z2FfomRZhGph3hn8SOPFUpL3jhb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Pkxs/XbUtnZz6vdRsWLvwoP90CrMViNfgnLx7b9JQFZOFEdeifD3wBeeKdRTS9Ji/dj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+zw2HdQ8ipVsit4T8G3viPUU0vSIjNcvxJcY+VB9a+r/AAB8M9K+H+nhYSJ71l/f3b9z3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K8Eab4D0gW9ogD4/ezkfM5rUKSajJubKQKflX1r6vD4ZU1dniTnKb1MvxvquvWnh26k8N2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IpTjJ9jWb4ZsLvxl8P4rTxhYob2RWinUj73+17V1wttvSpI4cHmutpGZjeC/A+meCNOF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z45NdBI0VtE0sziONRks3QVW1XVLTQtPmvr2ZYLSEZZia+dPH3xX1Dx9dGx00tZ6UDhW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8bSwULyevRHZQw8670O08efF0STS6ZoJ8zPDXg6D6V51ZWNzdXTyTuZXblpWOSam0vRY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1ro7DQriaLaq7f9qvyLNs2njZvW0UfT4fDxoxstxmm301i6xoSy9K7qwVpIFdhgkVlaN4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NXRogRdo6Cvia8k3udi0Q0KMUBRTqK88zCkPQ0tJjioERmkxTytJtoLIitJtqXbSYqSyL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KAI9vFMK9anxUbCqNEV2HWmGpWFREUGqIjUJFTNxURPBqykQkVGw61K3ANRmg0RXcdah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70FkD9DVVxzVtxxVRx1rWIDU6mh+QaYDilzkGrGCDOaytVixk1rRdTVLVY9yGqhuK2hj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xCFINVdMi/0hfrWxq9tugyOa67mVjAhGKmzg7h1FQkbaki+YEVaIJbgC5i3dTiqRjKgj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z0NSGDkitUQeS+NtC/s68M8a4hlOeOxrlGr2vxFpK39nLbuOo+U+hrxy9s3srqSCQYZT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Yo8k90fPYunyFMjrULjrVorUTL1r6OLPNKbjrURFWmWoivWtkybFZx1qJu9WHXrULCtC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sDgsmjNMz70Z96908wfRTc0BqAHUU3dS5FAC0UlLQA8HFKDTN1KDmgB2RTaKKACm55oJ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0ZoAU9KSjJpuTQA6nDpUeTTgaAHdjUL9akLHFRmgCPPWikPekBoAdTTRupM1YCGmk8UE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7qN1ADxil4pgNGaAFooppNAAaSiigApuaCaSgAooooAbTSMU/HFNxQBGVpNntT8YooAR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nBaAGgYopSKTFACHpTacelNpMfQTJ5pKPWipGgpOxpaTsagsbSr3pKVe9A0SDpSr3pB0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etC9aDQvesmWhwGakXvTVFOQdawZoiQdKkUdajAzUqCsmWiSNanjSmRjirEYrnGOVOK9B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AdYTXlp9qi85n/3+cAGuDVcivQtH1CKDT/D8Oo2eNPjmXe+/csq7ucjt1rnnKyuXFXK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FFpOkY6on2cfL+NdbpfwL1NY1/tG9ttPP8SsckV6rYahFp9gYbIR2lr/AM84PlWsy4uJ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7V+X4ziSs5ctGNkfUYfLYxXNM57SvhBoU1xFam+utQuZP4YgEC/jX0R4a8NWHhHSIdPs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sfWsDwH4TXRLUXdwoa8lGef4RXYiXzuor5DGZhXxa5aktDujRhT+FEsLAKW9asG5FrFv7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U8+32V5ZVrnl/jz4nSXerjQ7D7RF5kyxG4ifaVX+Kty41HwD8DbeKYn/AISzxNKnmJn5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rn9e0vQ/B91PrZv3/tKOTz0j4Zd30/GvEviz45sPFGv2t7pMZt8WqRXIAwHlXguPqMV+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JJe9p+p5OMi21Hp1O98U/tReMtZneVNR/syFelrZfIMe7da8i8TeNtY8U3b3Gp6hcXrN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ZrnpblpCSzdai8yvpqlac9GzihCMNkWRPgYrsPAPxAu/Csc9rbiLExBJdc1wWTmlimaO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Ma8eSeqOunUcXc92X4ra6Rw1v/37rPvdZn1gtLdKjSMdx2jHNcxoVwL60RupHBrobXyg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jHDVnLl1R6VS1Wnod78LvhneeO5litozaWKn/SbsjCkf3V96+rdA8OaR4E0ZbSwhWCBR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Sa8Z+B/xj0mfSk0WYpFdw8RJCnMv/ANevZ7Yy3zefd/8AAIOqp/8AXr9kwDpuhFwPiMSn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Ejjy4R/q4vX3NXkXAxTEFTqOK9WLOEFWs3xL4l0/wppkl9qEwiiQcDPLH0FQ+LPF2n+C9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qgfu4gfmkb0FfN97d+IvjRr7XDRmKxU/IG4jiT+prxMyzWlgabb+I7sPhJ1p6rQqeL/G+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l4NNVv3NopOMerV1egeByqKfJxjpkV2XhjwBpfhy2XZCHnwN0rjJJ9vSuhxX4zj83njJ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OPLExNK8MW9ofMaIeaP4q2BBipulFfMzqOW5shg4GKKKK42xBRRRSEFFFFQAm2kK8U6g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pFRk9aC0KaSm7qTd9aDRbD6Y69akTmgrQJFVlqEjrV5k4NVJhtzQax3KktQ1JI3JqMVa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epqfGagkGKBIgeom71K45qNxTRoRN92qkg61bbpUDr1qkBTI5NOHApWXBpKtFoVeDVe8G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3P3TVIDK0wYuG+tbkqiW3INYtkuJ2rbj5hIrUg5a5iKSuPQ02E4NaWp2+JdwHUVnKu0m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ewz9RVuFxcRD1FUo23MferFrmCUqehrURLc24mhx/EK81+InhsQbb6Jev38V6cwJfioN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1uR98cV3YDGTwmIUk9Dmr0VWjZnz0RUbDNaWradJpd9NbSAhkbHNZ5Ffr1KpGrBTjsz5a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x1qEirLpUJTg10ogrMOtQlatstQla1RBWKUVLtoqwPMt1LkU2ivoDyh1KDimUoagB4al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5xRk0AP3UoNRg+tOU4oAkBpT0ptFABSE4paZQAuTRupKKAF3U0mlzTSRQAbqcG4pmaM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UZFMzQAhbrTcilPQ0wnFADt1Jmm7qTNWAE00mlJptABRRRQAUUUUAFFFFABSE0uabQAl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g4oooAXPFJTd1ITQApNJSbhQGoAeCKMimjmigB26m0m6kzQAhJwabk0ZppPNJj6Bk80Z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Rk0lFQWFKvekoHFA0Sr0py96jp6msGaIDSr3pDSr3rJloeOlSIKjFSJWDNESKOKkQdaj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mj6VZjqvGOtWI65WzWKuWkHFdLqGofaFsIYf9TEi8f7Vc5F0r2/4F/CkeJriPWNVjZdM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/CvJzDFQwtFzmdNCk6kuVHVfDrw9qnibSIHeBoYF+8zd69g0Dwdb6VGCihpP7xrctII7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UcIgwKq6r4hstFi3XM6x9gvU/lX4ViKrrTco6XPtIt2sX4rZI+WO4+gqT5ecDFeXa38Y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/prL/hXEar441XVGJkuGUf3VOBXIoNlKm+p7Jqvj7TdMVgXEjDsDXnPiP4rXV1uS1f7O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mlJLyE/U1lXU4TOfmrphRNowSMbxx4tuJ5nBmLE9c1xC3bykljkmuj1TT11aVsjac1Qb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X3uXYihh6KXU8fEUpubsZ27NAGeldHpvgtpoc3DVPceEIbZSROBXprMaD0ucTozRzCoa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bshwDUtsr4Oa6nI57M1PD921hblc96u3OqSXGRuOKxgGA4NSwbu9c7im+Y0UmlY1NI1m8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xmaG4iYMrLxX2P8EPjPa+ObFLW6kWHU4wA6McbvcV8XwwtNIEHU13PhfwtqujXEWrQzeVd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2zI/19q9DDY14OftE9Opy1KHtVax9/AVS1rXodCszNIjTytxHAn3nPpXCfD/xpqeqaDA1/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5rfkY3EollO5l+7ntXfjOK8HSp/uXeRwwwMr2kcTP4Nu/GOsf2t4rl4H+o0+P7iL711l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aQpDEvAVBipJDufNKBxX5LjMfVxc3KbPbpR5Y2FHIo6UUV5fOahRRRWNwGUUUV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RRQA1hgGq7nrVlulVJeM0FojLUK3NR5pVNBqi5EaearRyYqdTuFAJWF7VRuhjNX9tUb8Y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V8E0wSVHK3zGog/NWjsjsX4zkGo5hSwthaYzZzQBFtqOVcA1OBmopxgGgoqmoyODUpHF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YJphFSuOtR1aLREepqOcZBqUjmmyjKmqTAzrNf8ASGrVj+6RWZaf8fL1pR9DWhkVL5d2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dDINZU6YzWsGQyjB8k2D61pzwNujcDtVS1tzNeKMcV0SqgXaRXQQUo3hQc/rU0ep28Zx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H/YsbHNSM8s+LulQrq0Vzbj5JRkkV58YK+iNZ8IWmsWjRzMwIHy4rwjVbCTTb2e2lXDxs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Naj7K+qPnsZScZ8xkPHUJjq469ahK9a+rR5pSdahKjmrbr1qEr1rVEFbbRUuKKsDyXdR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Wx45Juo3VHvo30WAl3Um6ot1G6iwEu6jdUW6jdRYCwGpytVcPTg9FgLAal3VAHpd9FgJ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TfRYCXNJUe6jdRYCSkJpm6m7qLASUVHuo3UWAeTxTCeKaWppaiwDs8U0nNN3UbqLALmk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HUU3NJn3oAfRTMik3UASUVHuo3UAPzSZNM3+9Ju96AH5pN1M3Um6gB+aTNM3Um6gCTdS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u460ALuopu6kz70AOzRTM0ooAdRTcmjNACk0mabupM+9AD6aeppuRRkVAC0UmRRkUAN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OKAQayZaHbqepqLdTlNYs0Q8mlQ1GTTkNZMtEyntUiVEpqRDXOzREy9KlSoV71KlZFos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asL3rnlubRPSfgdoOieJ/GUNprkvlWyqWQdpG/u19bXviXw/4D0lTNNBZWqLhEIBYj/ZW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KVZYJGjkU5BU4INXrzV73VJvMuriS4f+9IxY/rXxmb5RUzKpFqpZI9LDV/Y39257j48/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Xw+i6faD5TcMMyt9PSneGddfXdOWae4a4uFG2RmOSTXha8iux8Aa+dOvhE7Yic7TmvKx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x95dT0sNjJOsufZnp91HkGsuQbCa055htNYV9cBSea/PEj6bQr3VxjIzWJeXJkJVTT72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i6sa7YRstTFsSG2MYJ6k1r6TpjSN5kg+UdAa1dM8PEWyXMw+RuQDWt5SeXhRgDsKqVXo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gcVyGvaJeXMu6PLjOcCvSdL8N3OtXqQwp8pPJ9K9Nf4dWMGkbEUfaVXlyOtZU8T9XkmZ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LC4hfDxtu+lWYLWVgf3Zz6Yr6QtfBljptpNealbo2B8qkda4+60+0MzypAqEngY6Cvahn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LqzypNNlZcmNl+tSwaRczttjQn6V6rpnhCXWpAscRKZ5IFem+FfhdZ2Kq8sYZ+4IrKpm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94F+D+p+IJBLMTb2yEEkj5mr6I8KfD/TdCKyRQs0gAy8vJNdBpmlQ2MKpGgVR2ArURa8a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xpRitCQc0uTSDpSgZrjuc7FUdaWigDNFwCilxSUrlDKKcRTaVwCiijOKkAopN1ITxSAKc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Vgo7GnY4ptArDar3CZU1ZIprJuWg3gzJLbW5qZW3DNV7792xpbKTcDQa2uTB8Grdu2RV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KAsWwM1S1BfkNXFNVr0ZQ0Ex3OanGCaqhvnq5djaTWYH/eVaPQitDVVsR0xWyaarZjp1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AqGep+lV5jSTAgC0wrU6rwaYR1qkBVdetRFatMvWoSvWqRaKrDmmv0qRxg1G/SqAzrc7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ylZuNt59a0YTlZKsgJAMHNZtxCXPyjNafktNVq2sVQfN1rWNyWjOsLIQjcRzVofKxqed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SuroQEdSr0NRqMVIvQ1ma2EFeMfFzS/sviBbhRhZk9O4r2mvNfjPBmCyl9Divo8jqOni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ptnkbL1qFkq0w61Cw61+pxPmyo69ahK9atuvWoCvWulGBW20VIRRVlHiPme9G+oN1G6v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96g3U4N70AS7/ejf71Fu96XdQBLu+lG76VHkUUATB6UPioaMmgCffRvqHdRuoAm8z3o3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b6XdUIPpS7uKAHl6TfUe6kLUASB6XfUG6nK3FADy9IWqPdSFqAH7qUNwah3U8HigB2aM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UAP3Um6m7qbu96AH76QtUZamlqAJd9JvqLd70gOaAJ93vSbveow2KN1AEm6k3VHu96Td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6mbqTdQBJupN3vUe6jdQA/dRuqPd70mfegCXdQGqIGl3e9AEu73pN1R7qN3vQA4tSbqYW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uqLdRuqAJd1G6ot1G6gB++lD1Fu96N1BZIzZYVCsJ+17zTt+MVIz4XNc5aHZ5pymowwI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TTkNR05O9YspE6mpIz1qFe9SpxWLNETKf0qZDUC96nirI0RZh6VZSN5FZkUsq8sR2quu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FtRm/wCetzFD+Aya55msSlEatRmq0Y5qzGK4mdCJo3q1G2BUMUWatRw8GuOoPU9T0fV/7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QA896o6k5LHmszwRN/oE8BPMbZA9jWvdxbkJ61+SY+gsPipRsfY4eq6tFS6mQgY53c+/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J4gn8+dSLJOSD/HVDwf4Zk8R3yxIv7hT+8b2r1q61G28N2aWFgBuQYOO1cE5u1lubnOe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eUToBVfTdHe5Krglz0FT28Jub15W+aSQ16J4V8OLZItxOP3vYelcsp8qEXvC3h6HQ7LD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5rEFouG+6vP1rVfg46+9Z82iw38+ZBuHpXE5Xd2F9DgtVub7xM+6GNhAnAWrfh34dS303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SvRrDR4LddqRqq+wrWSNFUIo4rX2rStHQ5Jy7mdpOiQ2USpEgAHfFbEUSpwBUkUeBxwKl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3HImanVOKYgxUtBgIFpaKULWlyAAzTqAKKLgFIRS0UXKGUYpdtGKLgR0hp2KaRTAaTTSa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Dd2O9PV6hJxmm76CrFwPmlqvG9WEwR1oHYD0NIp7UE8Go84aglOxn6pFkE1Rs32Eg1sX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XIe1B201dGoOQaWJsNUMD7lp6ffoFJGghytRXHKGpEOEqGY/KaDKO5z+oDGaxc/vK29R7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PRhsaMbfJVq0HWqET/LV2zPNAEzjrVSXrV2UYBqjIcsagQ9BhTUT8E1OgwpqCQYJqwIz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M9aotFaQcmoZBxVmQcmoJB1q0Bmzj/SUx1zW1ptiWG5hxWPIMXkZ9xXUwuFUe4reKuYt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Mj6VLN3qNOFzW1jMhmXc1IBgU9+SaQYqyhoGKWj1pBzWK3LH1wfxYgEvh9H6lJBXedjX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Fz32kNXsZdLlxMGu5y4lXps8NYdaiIqyV4qMrX7Ij5QqsvWoilWXHWoiK1RmVzGKKkxR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G6oN9G+vqjyCfdRu96g30B6ALAanBqrh6UPQBYDfjS5FQB6N9AE+RRkVBvo30AT7vejd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AT5FGRUG+jfQBZ3ijeKrb6N9AFneKQsKr76N9AE+6lDcVX30b6AJi3Wmlqh8yjfQBLmlz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ATbvek3e9Q7qN1AEpak3e9Rb/AHpN9AEu6m7veot1G+gCTdRuqLdSbqAJt1Ju96j3Um6q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91JuoAk3e9JuqPdSbqkCTdRuqLdRuoAl3fSjd9Kh8yjzKAJt30o31B5nvRvoAn30m6oN1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qi3Ub6AH7qUN+FQ76A9Nkom3e9G6ot9G/wB6yZaJN1KDUYb3pQ1QzRElPzkVEDS1izRE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inKaxbNkiYGnA1Epp6msmyyZTU0ZqupqWM9aykxotJUyHBqvGalU8YrlkzeKLQJxxW/c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IZvOlLvLPH/cbtXOW28tV5V4rCUrlJEttvAyTmrHnFf4SajiXFW4UzXKaJE1q+avqeKq2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y4Fc0zdG74MkxeTpn7yZ/I12lnps2pXCwxLuZq43wDpMt34jt7WH/WyjYg3bd3tX1Vp/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3cv/AB+Sf6//AGPpX59nWFqOtKuloke9gaijBxZyEfkeF9OSytFHnkfO/oazLeOW9mKR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qEEur67LBaAs5PNd34d8OQaPANwDSnqTXxcpqOiPVvoQ+G/Ca2cYnuBl+wNdOigD+Qpo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k+pNccpXMtxI4yxq3BARUsNvirsMIApGMpjIIj3q9EgA6U1EAqZF4oOaTuKBTlFOVacF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kApFWngUCFHNOwKAMUUAFFFFACY5paKTNAC4pCOKSkoAQim4paQmqAbik20tKPegCFoA3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DI600rkUGkWZwLJUsdxjvUsluGBxVZ4Snag1VmWlfd3pxHFU45CDVpXBFBm1Yil5U1g6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uVNY+ox43Umb0ZakVjJxjNXoeWrGtZdjYrXtmyM0zaasXui1XmPWplPFQzUGC3MbUF+V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PURiJq5t+HNWj0IbFiFs1qWbVl2vOavWr4kxQDL9zwhrNU5c1oXDZSqEQ+egRZAwKhmH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U1Ge9St3qNu9AETdKhccGpm44qFiOeatFmdKP36n0NdFFJviU+grJgtjJLnHFair5cRr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mPxFmnOcpTZP9VitAISaQHmlpo6moYIG6URnrQ/CmmRtyaxNVsT1z/i2HztEu1/2c1vg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p10vqhr08HLlrRfmc1ZXps+eG4z9aiPeppBhnHuf51Ee9ftUHeKZ8c3ZsgfvUdSP3qOt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sfNu73o3e9Q76N/vX1Z5BLu96XdUO/3o30AThqUNUAelD0AWA1Lv96rh6XzPegCff70b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M96AJt/vRv8AeofM96PM96AJt/vRv96h8z3o8z3oAm3+9G/3qHzPejzPegCbf70b/eof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Jt/vSF6h82m+Z70ATb/ejf71D5nvR5nvQBNv96N1Q+Z70b/egCXdSbqi3Um+gCbd70m6o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TdSbveot9G+gCTdRuqLf70b6AJN1JvqLf70m+qAm30m6ot1JvoAk30bqi30m6pAl3Um+o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0m+ot/vRv96AJd9G+ot/vRv96AJd9IZKj3+9JkUASeZR5nvURNGTQBJvpQ9RZNAak2BM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3o3VjctImDUoaod1KrVFzRIsK1O3VArU4NWLZoiYHFPU1ErU9TWLNkSqaepqJTUimsWy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VNGKxky0ieOpR0qOMVMorkkzoii3bVeUcVSthir0YzXO5F2JoqvxJ8tUkTJFaUC/LXNc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1oWvTmqawJ5ma9B+GHw7u/GV88rDydKg5nuPX/ZX/AGqxk7lnq37M3wzW8vG8S6jF+6jO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9b+J+uPKyaXYP/pL8Mw/gPrWn4bji8N+FYCiBAIwsUY421zJtFnuZLkndIx+8a+J4hxy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6uCpuXvMpeHdAi0iDj5525Zz1rdjhz1p9rbYGTVgR7TwK/N2z12+gsMIHarcQ2tTI1xT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VqMcGqUGSa0YEzTOWWg5FzmrEa8UJHin4xQYNgOKcvQ02nL3qzAcvenr3pi96etAC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adTO1ACE0mRSHpTaAFzSUUVQCE0lFIRxQAvmYpwkB61WOaQPigpFwEGkZAwNVllx3p4m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OCcVFvKVeGHqKW344oKUujGwybhVa9g3qTU0S7CakkwVNA1o7o5OX9zIa1dOl3pWZqy7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oO6WsLm2h4qOU5zSg+9MY0HKjM1HlCK5uddrGujveSawr5cNVo74bBbHCmrdufnqjEcLV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mbKGq0I+apXfK1HFw1AiwaikGc1KajkHBoApSnY2KbINozTpV3tmmyZddtMCGQfNxzxT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wwBI8nk0kijbkcVrFDuRqoUYFOzxSUV1I5xc00n5cUtNY1ZQw0gHWlznNAqWCGTdDUCN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sOM1kzVFlG4qrqQzaXGP7hqVDUd+P9CuT/sH+Vd+G+P0ManwM+drj/XS/7x/nVc96mm/1k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D3r9spfBH0R8bJashfvUdSP3qLsa6UZvQbRTT1NFBFz5j3Um+ot1G6vqzySXfRvqLdSb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9QbqXdQBPvpd9QbqN9AFndRuqv5lHmUAWN1G6q/mUeZQBY3Ubqr+ZR5lAFjdRuqv5lHm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VzJyaTzKALG6jdVfzKPMoAsbqN1V/Mo8ygCxuo3cVX8yjzOKAJt9JvqDfRvoAn30m+od9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6h3UbqAJd9G76VFvpN9AEu+k3VFvpN1UBNupN9Rb6TfQBLupN9Q7qN9SBLv96TfUW+k3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7qN1AEuaM1Fuo3UASbvejd9aj3UbqAJN31o3fWos+9GaAJc0oOKi3Uoasmy0ShqN1Rg+9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Jupwb8ai3UqmobNEiZWp6tUCmnqaxbLROrVIrVXU1KhrJs1RYQ1Kp61BHUyDNYNmiROg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olrCUi4oljFWI1pkaVOiVxSkdMUTwCr8IyKpQjmr0KnFczY0XYI8ir0Sdqr2y8VfiXFc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+S9ljihUtLKwRFHUmvsb4ZeFE0Gx0zQ41Bgs4RcXrD/lpM3IH4V4p8FvB/wBmt7jxbqEW+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DiSU8fpX0dYY8PaQlqreZfz/AL2dz1UnnFc2IxEMJRlXnsiqcHOSSH+ItQ+1P5cZyvtV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9JZwdS/NXDyMdq/F8ZjHjK8qjPpacFCPKhIhipRzTFGKdXAaCs+2o1my1JKcnAqa0tiz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tHwK0oeBUMEQVanXirPPk7smDZFKDmo1HBp6CgxHAZp4FCjinAZoIAD0pwGKMYpQM0AJ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oooAKZ2NPpnY0AMPSm049KbQAUUUVRQUYoooAjKdahdMZq1immPNBomUSCKQEg1YePrV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FNg1ZVgwrNJK05LracZqUwcL7F14+tQMp5p8c4apAA1PclXW5z2r2+UY1l6fcGGXbmul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cyGGc9uaZ20/ei0dXbv5qZzTnHBqjpk+YxzWgwBXNBztWZk3fU1jXo4rZuurVjXvSrR2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E+BVOM1YSgouBuBUgH70VEP9SDUqkYBoAmPFQyMTnFTbTIKcIdgNCEUhGe9Hl1a2Dmo2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FRyDHFTioZD1rZCIqavU0p6U2tkA49KhZutSk9agY0wBTzTyajXilJpAhGOarvxmpxzU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CK+AtLfN/oFz/uNUAOAtOvWzp9z/ANc2rrw3xkVNj56uf9fL/vn+Zque9TXDfvXz/eP86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P3I+iPjJbsifvUdSP3qLsa7o6owkNopp6miqIPljfSbqh30b6+oPKJt9G+od1JuoAn30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3oAsb6N9QBqN1AEvme9Hme9QbqN31oAn8z3o8z3qDdRuoAn8z3o8z3qDfSb/egCx5nvR5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b/egCbzOvNJ5nvUO+k3UAT+Z70eZ71Buo3UAT+Z70eZ71Buo3UAT+Z70eZ71Du+tAagCf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aAJd9G+oN1G6gCffSb6h3UbqAJt9G+od1G6gCXdRuqPdRkVQD91Jupm6k3e9AD91Jupm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bqZmigB+76UbvpUe6gHNAEm76UbvpTKKAH7vpRu+lMopAP3fSjdUeaMigZLupwb3qEN7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DUZFRhsd6UNWLLRIDTgc1Gpp69azbNESA5FPU1GvenqKxbNEiZRxUqDrUaDjNTRiudst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KIVZjFc8pGqRNElW4UqGFauQAGuaUjSKJoo6nSOiFM1ZijJ6Kx+gzXHKR1RQsEAHWriK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upj5dPdP+unFdtpPwFv5AGu7iO2Hooya8XEZrhKHxTOyGEqT2R5dbLgDPFeg/D34V618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t4mCyTP90V6V4X/Z90oOJbuWa9A/hAwK9uj07T/AvhVND0mAWjTHe+z0rzY51RqqUobR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nadotl4d0TSNItysosl3bwON/wDeqYdetVFOD15qVWwDX5/j8zqY+Tu/d7HsUaKpRsjR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1OavqOK8U3EqNpduaexwDVWbOGoMyxYj7Q5bsK0rcfvMCszSW8uA1rWCbiWNBjUZdQ8Y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as42PQcVIo4pi9DRuoIJgRSg1EGpwNBBKDmlBxTBTlOaAHbqbRRQAUUUUAFM7Gn0zsaA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NoAKKKKooKKKQnrQAuaeDmoaeORQCGuvWqzx9atE8Uwrmg1TKEi8GqrKQa03i61TmTGa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qdbnA61SAOakUcUkW4ovY8+Oud1yz2ZcCt+yfblTUGo24mjYYq0Om+VnP6Pc/NtJrf8A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XJA9a3LS5EkYOaZVRa3EuuSaxr04rXuDnNY17Vm0NitGKtR9KoLIQ2BWrbQlgM0FEsS5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KwBYTTE+UYoESKMClPQ0A5oPQ0zMjNQO3Wp271WfvWqIEU5zUb96kXpTXrZAQHvTQc05u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PSoWPWpSahamA1TigmkU5zSGkCHA+lNYZoXvSnpWZoime/tTLt8adcf7jVMo+9VTVG2a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w/xoyqOyPn66fM8h/wBo/wA6YpyKbMcs31P86RWxmv2ij8EfRHyElZsRupplOJzmmHoa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oqzO58lh6UPmoN9KGr6g8knDUbveog9G/wB6AJd3vShveod9AegCcNS7veoA9O30AS5F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m+gB+aN3vUe6k3UASFqTdUe+k3UASbvejf71Fuo3UASbvejcKgL9aTfQBY3CjcKr+ZR5l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73qtvpQ/WgCyHpQ1VhJSiSgCyG4o3VAJOKPMoAmyKN1QeZSb6AJt1JuqHzKTfQBPuFJvq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lMnvSeZ71DvNG80ATeZ70eZ71DvNJvoAn3+9G+oN9HmUAT76N9QeZR5lAE273pQ3vUHm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6N9QeZShvWoZSJt9LuqHeKPMrO5SJt1LkVB5lHmVBaJt1Aaot1KG96gZKGpwaoQ1OVqzY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VqlQ1zyZrEspUg6GoUNSA5rnbN0ixHBKYfMI/d9jU0K55ao0unNsID9wHIp8KlmyTgCu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JeKnQVDEcip1FcdSobpFyztpbpykMbSN6KM16B4R+D/iDxHKoFm1tEwz5k3ANeu/s4+A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3lqs13duVgMgzhRXqUly0rYJGB0VRgCvz7NOI5UKjo4darrc+lwmXKpHmkzy/wAN/ATR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fSjkovCV31j4c0nT0C2enQRYHXYDWiVUikA4x0FfB4nMcViXecz6Cjg6VJaIsaZJvO09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VCA7GyK6fw74VGp3KyXUmy1X5mP972ripU5Vqsaa6mtSSpxbZvaBAunaXHey8RqPkB/j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yXEpzI3T2FW9d1YalcqkQCWsPyxoOlZpYYxmvVx86dFfVMPsvifd/wDAPGjecuZixndm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M4Naem2+47iK8Q3LtpB5ceTU+QAaccAYFQytsU0GbIzJubFPkjyhqKBctmp7h8JgUCIr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jHtjx3rJ0uDzHyegrobWLmmjmqMVFxmngYFSGPFRtxmqOVhupN1Rk0m6gknVqlTkVURua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KMUYoAdRTaKCR1FNooAUntTTRTaAEPSm049KbQAh6UL3oPShe9UUL2NRk9RUnY1E3egB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DilzQaIcWpQc1CDzTweKCWtR5GQaqTJ1qzTJFyKk2hoUfLHpTSMVYZcZqtK2M0HRHUcj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OqEL7sir0ByMUIhnN63Z4JcCqumzFTjNdFqluJIWGK5iNTDMR71ojog+aJpu+Qaybxtx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ZTiQ5q2aRIbUDzgD610MEYCg1hWyZmBFb8R+QD2oQmSUwinU00yQXg06m0ueKoCN6gNT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Q0nFRlutOY1CT1roiQwNNb7poJprtxWpI09DUR71IoytRnvQAid6H70i96HPFBYxTSmm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etZXiCXZpV0f+mZrSbjNYPiuTy9Fuz/sGujD/wASJlV+E8MJzmmFsZp5qI1+vYOpeB83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aKK9hHIQnOTRSuOtFWZ2R8gBqUPUO6lDe9fUHjEwel31CG/GjdQBLvoD1Du96N3vQBYD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/egCffRvqLd9aTdQBLvpN9R7qTf70ASbqTfUW6k30AS76N9RbqTd9aAJC1JkUzdRuoA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+lAEm6gN71Hu+lAagCUNShqiDUoagCUPRvqMNxS7qAHbqTdTc0lADt1JupuaTNAD8mk3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im7vek3e9AD6TdTMijdQA/dSbqZupN1AEm6k3e9M3Um6gCTPvRn3qHfSh6AJd3vTg/vU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z70Z96iV6XdWTLRJn3pQ341Fuo3VNykTbvelDVEGpd1ZXKsShqcrVCG9KcrVDZSRYRq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mueTNYotRmpVPFQRmpVNczZui1DVlOKqwGrSdq5Zs2iXIKsrVaAVZUVwT3OuB9wfDxP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4wDZxH861Y0/fOPasf4X3n234aeHH9LONf++cittOJ5PpX4Li2/rNRPufe4e3s1YcQOaZ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Ow1tE0831yo/gU8mt7UdXCf6JCcKnBxVG2mXQNDnmP8ArFjZzWLonmz6fFdy/wCsuP3v5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lKxuxt8ppEfkioo2whpIzlq0aMLF+1iMj1u24ESAd6pWNvsUEire7msCWWgw25qrM+8k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XzNQZj2byVzmlil84YqG+/eHA61b0izZu3WhEmnpkWxetbEBx3qpb2IQdatJagA/Ma1R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zUDye9NmIUnmqbzYzyaCFEsPdCP71C3KyLwKz3JmbbWhBCsEXPWgqw9HiB5kwatwTLjq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atPpwZcxuVNKxm0XtxPQ5oBastGubRsMCy+tXYboSjrg0ibFge9FNz70ZNBmOopuTRk0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4p1IelADD0oXvQelC96ooXsaifvUp6VE/egCPcKN1MY4poOaDWJIDTsiogcUpagrlJF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mBzUg9CGReDWbcHGa1nHymsq76mg3psgt5MNmtOJ8MMd6xwdpq9aPuXB6ihFSRavBlDX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XTOd6YrL1G2LREgdK0QQdjHDZ4qpcjk4q03y5qvsMjVZ0ol0+LJzWrF1PtVO1TYtXYhgE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RQepoqRCA5paaODTqsCJ+9V2PWrD96rPTQiNjUJNSNUJroiQw3UyRuKdUchrUkkh5U1F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NRTdTSGMQ0OetIvekY8GmUMWlJwDTcikZ+tIBrGuX8eyeV4cujnGRiukLda5H4kybfD0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3qxRlVdkzx4txUTN1oJ4qM85r9Co1PZnhvVDGkx3p8c3BqKRetMX5a+npVPaI4ZKxOzA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pxRXVY5dT5CyaUNTMmlBr6o8gfRkU2kzQA7dRupm6jdQBIDS7qjBoz70ATbvek3VHu96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Td70zdSbqAH7qTdUe6k3UAS7vek3VHu96Td70AS7qN1RbvejdQBJupN/vUe6kz70AS7/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6N3vQBMHpVeoM0obFAFoPRvqAScUeZQBPupN3vUPmUnmUATbqN1Q76TfQBNuoLcVDvpD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Ql6TfQVYm30b6h3+9G+gLEu+k31FupN1AWJd4o31Fk0ZNAWH7qUNUeTRk1AWJd9AbNRg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IlDYpQ2aiUk04HFZtlpD91ODVFk04Z71ncpIlyKUH0qINSg1ncuxKD609TUIP409TWbZ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VIzVmI1zSZrFFuOpR0qGOpl6Vztm6RZgq3HVKA1cjrlmzWKL8AqyoqpbtxVtO1cM2dUF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tfwn0jnJhaSD8nJ/rXZ423De4rzX9me4834b3MOcmG+c/TIWvT2AznvX4fmMeTF1V5n3+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bgE1Z0Sy+23QLDKCqdwcDHc10miW/wBktASMM3NecbVKljlfjhrp0Hwk0MLYnu3ESkdg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J4PFvgeIrgXmnkQyp3K9j/OvO/2h9VZ9fsbXdlUtmlx7k4H8q5z4NeL08LeJgtzJ5dle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6GvraGA9pgOZL3t0fPyqfvGfRTHGRVvTLUyyAkcVWhiMsnHI9a6GxtxDH05r5WTsdaehZ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DmoyfkNYiBvnFG7YOKjWTGafAvnvgUAT2cHmEytyBWzpd2srkd6qTxfZICg9KqaG+29b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vJs6zOBUTzEZ5p7HC1SlbBrU5EI7Fm5qGQhATUw5XNUb98jAqDeKvoWbNMvv7Vbc7z7V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fc96fQwnux0SYNWo3wKhUACjdQZEspDA1TZMEkcVPmmleDQAxLp4Rz8wqzBcLNnB59DV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YmgLF+k3VEJGTg8inpKr+xoIH0UUUAMooooAKQ9KWmk1RYhNN7Gimk9aAIpD1qJWpZT1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WMimlqjD0ZoNbEqGpFaoENSKakzkibGVNZl4hya1E5WqtzHnNIdN2MNn2yYNWbWb58Cq1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ff61C3O210baJuGaW4jDQH6UtvIGi6802ST5DmulHL1OXvI8OQPWpLW3ypOKmu0y+e1X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jZFArszUsLcUTAZYDtUceRW/QksAZoxSKaWsjRDT1pc8U0mkBqxiP0qs/erDHg1WfvTQ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NuM10RIZh3V+6aqkIPBrWAyeawb1M65A3tW2WIAIrpfwkQ3JYOh/z61DL941NAPlNQyj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KY/eplHymoJOprREkZOKjZqlI4qI96aAaxwK4v4nSgaKq9ya7JzXn/xSnAtoo89a9fK4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RZ5ewqI9KmbnNQMwFfcTp8rPHEPQ1EakBBFMNelg6nv8hhUQzOCaKYT70V710cB8gbqW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jDqKKaTQAu6k3UlFADgaWmUuaADdRmmZNFADt3vSbqSmk0AOz70m6m0UALuo3U0nmkzQ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SUAP3e9Jupm6kzQBJuo3VHn3o3e9AEm6jdUe73o3cdaAH76PMqLPWjJoAl8yk31FmjPv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n3o3UATb6N/FQ7qN1AEm+jf71Fk0ZoLJd/vSb6jyaMmgCTdRuqPJoyaAH7qN1M3UZNIB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WNZgTBsU7dUOTSqxqGUiZXp26ocmnKxxWbKRKrYzShqhyaVSeazZaJwaUNUatx1pQ1ZF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VNPXvWbKRZjNWYjVSOrUVc0jaJbjqdTVeOpl6Vzs3RYh61ciPFUoOKtxmuWZpEvwdKuR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K4ZnTA+l/wBlS68zQ/EVrn7k8UmPquP6V7c8HpXz/wDsp3Wy+8QW3/PSKOT8iRX0elsW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x07H2uXzth0VLfSvNYSOMAdK1shU+lTaptiQRpxiqIJeP6V4sdS6ktT55+PshfxsB/dt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92vYv2gtEy2n6oi/eBgkIHccjNcF8NfCzeJ/E9pauMxq/mSZ/uiv0bL60fqcZdjxpL3mj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/wDCHaedRctNs3IT129s13acRis21jS3VI0GFRQoFXRPla/PsRPnqOR3QWg7dkGo3fAN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uK5yhGl5xWxosGTuNc9ATJcAda6+yi8mDPtQIj1SUbTVHQhvuyfel1KXO6pPDaZlYmmt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TjFV25JoL8mkFaHGKW2xms1zvkINXbh8cVRB/e8VmzogtLmnYjC7e1Tk4bFNt12R570g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bLC9KKKKDIUDIpQuKRetPAzQAmKVR6cUlAOKAHFNwpgiK8/1qVDkUMeDQA2Obbwal8wN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q5j6mgC31FJg+tRxShqlFBLG5pD0pe9IwxVFDCabQWooAjdMg1WcYzVwjIqpP0NB0QIQ3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84NSo3FBZIpqQNioVqQHipE1oWI34pJOQTUcZxUh5U0GDujD1BSWOKp79nQ81pXpCsVPes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ntUI9SmvcNKyvCeDVwsZR83AqnBbi1Tc/wB6qd5q2wkdq1RjZmnPbpJFWLbai+k35sbk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9D6VFF4jAbaTkVY1mzGq6azqf3yfOjVojRRtuTythmb1qNJdzVWtbg3FnGx696egxNXQt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FORSmsQGE0gakY4zSA5qgFY9aruetTN0qB6aERmmsKXNNY4BroiQzn75f+JkjDsa1yf3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ferjHiul/CRDcuRj92ahmHyVNGMRVFL/AKuuM6RkZ+Wq8rfMalQ4U1VlOXrdGQ9j8tQh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6mmgEccmvK/ipOW1GKMHgLXqzDANePfESTztccHsK+myOHNiWzixL91nI/w1TlBVzVw8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d1KfOeLcqZNJuNPwKaR1rhas7G1roiJ60Uhzk0V7UKvMrs5/ZnyFRTaK+7PmB1FNooAd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2igAooooAKZ60+metABRRRQA09TSUp6mkoAKQmlpDUAJTSeTTqaepoATNN3UpptAC7qTd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s+9GaZupN1AEmRSbqZupM+9AEm6k3e9R7qN1AD93vRu96j3UZNAEmRRkVHk0ZNBZJkUZ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JkUZFR5NGTQBJkUZFR5NKM0ASUobFR5oz71kUSbqM1Hu96UNUMslBxSg1Dupwb3rNlkw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S7vrUFEu7HenKaiU05ayZSJlaplNQJ7VKv5Vk2XYsRNVqN6pRnFWIzWTN4ovRtmplYVU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uXYjVuE1SiPFW4TXLNhE07c8VcQ4HvWfbNxV1W4rhmzpge2fsv3fkePWtif+Pm2ZPrjn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GMbh0r4J+Cmr/wBkfEXQZ92A1wIj9GOK+9Li+ighI79K/KuI6fJiubufTYKf7qxl6hJ5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21avX9t5cSP3aswNmvldju3Kev6HbeJNIuLC6UNFKuAe6t2Irj/g94Dm8L3OozXI/fNK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FyIB1q5p4zB539/mu2lXnCnKmtpWMpQu7lrzcHrU6XAx1rLuJ9hOarG/wOtc1gSsbr3Q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iM9ayX1PGcmo7a4NzcKi9SamxaVtTs/Dtn526YjgdK3ZJQibe1RaZbfZLFFxyRk1U1G5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GP7yRnXtzuZ/yFb2jQfZ7IMfvNXK2xN3eRx9cnJrtMbAkY6KKI9x1dFYcKM4paQnANWcl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Zr5k/rTLh+Wq1o8eWJNZ9TZ+7FmmOBihRzRQKo4yVelKozmmLTqCR60+o1707NACE80j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/LQBJbnOaWQ9ajtm606Q80ARg808KGFRjg1IpyKAGSQbeUPFEUx6NUhBFCoDkmggejg0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2w0iTBhg1RYmCzUpO2lAz0pGHPNAEn8NU7jvVxjhapS8k1ZpAqkYpEfmlk4BqurYNSdCV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8bcVKG4pBYlBxTjJgdag3VHJJgGpJcbmfrF4ltG8rHntWd4dje8na6m6dgay/EF2090I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jEVgnbig7l7kBdUugpOK56eTzSat30hlkbnvVFhtyalGlNJmZc/upCa6bQ7vzrUDOeMV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p+F7jKFc1oh1DQtE8mWeHsrZH0qdDh6dcII7tJB0YYNRg8muqDvE42W0bOalU8GqsbVMr8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01elJKcmhDxUICQciq83Q1MDioZehrWJLKwPNNkbApw+9TJuldCMjPmGZamiGTio2GXqS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/jCVDIMqasMPkqCQfLWPU1KjHAqqxyxqzLwKq963WxApNJjFJQehrSICM+cHsK8W8cTC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sF0/k2sz/wB0E14jq832u/uJDzljzX1uQR/eyZ5eMdkYzNk1HI2RVhoKheLrX3qR4lys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zULcV51enaXMdVNhRSZornuzax8e596M0ylBxX6kfHDwaA1IDmigBwOaWmUqmgB1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1p9M9aACiiigBp6mkpT1NJQAUHpRSE1ACUynE8UwnigBDTTSk0zNABSZpKTsaAFzSZFN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NFN3UbqAsLRkU3PvSZFAWHbqTJpu6jdQFh2TRk03dRupXKHZNGTTd1G6i4DsmjJpAc0o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6dmm7qA1FwFooozWRokFFJkUbqhlIcDinA5qPIpQazZaHg4pQ1MBxShqgZKDUimoFNSK3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1KpyKgTI7VIMgGs2WkTg+lSxnnGam0CK3fVraO8OLZv9Yx7VNcW8UBjkjrCbNEyT7JLC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J71KvTFaN5fNeWsSzYyi4Ws6DvXPJGyZZiPFW4TVKM9atwtiuOZcS/btVxG4rOgbmrs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+G7s2Os6fcg4MNxG/wD48K++obxdSurYA5BQSfmK/PRZTDgg88N+Rr7j8Han9o0zSroN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K/POJYXdOZ7uAfutHouqXAaID0rnnl5OKhfVmuM06EeZyTXxJ65yHi/XhYfZIZW2pPciE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trCAQZBRFAU+q187/HnWt/iS1sIW2/ZUEnH949DXrPg7xYvijwNYagWzLboLeY9yy969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Ct3Of2nv8hr391lTg1irdESHJqSS9WZCQazHmwxxXm2Nizc3DM2QeldT4Fsft14JyPkSu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1jwRpo0/Sgf4pOaloG/dN+4uBEp7elcrqV4WlPNaWqXmCVz0rm5HNxcFRySa53uXRjyq5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yNcMOB0ro0O5mb1qtp9sLOwSMDDEc1ZX5RitUrI5Zu7uSbxioJJODTnbAqpK+M02yYorz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LNY/3pOK3bNdsFQtyanwk9KvekpV71ZxEi9KfTF6U+pAVetLkU2igAY802Q4U0ppkn3a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5qO2PWnt1oAaadGaaelLHQBOBxS0g6UtBl1IZ1yKreWRzV11zTCAFNUaIgin28GpGG4Z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pJsU0DJWf5cVWcZzQZck0vUVZtFFSboaq1bnGM1UqTqirkivipVfiquealU/KaQNEu+oZ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/INSEUcZqiZ1DPvXXwHFimP7ormdVjxdZI710dqd1oo9qDqqbRMmcYdqpztwa0LsbWas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yjfx74jTvD7mO5A7VBcXGUIrT8M2nnS78cCtUFQ3JzkVXU81ZuhtqqK6YHKTxmpVaoI6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5zSp0NNfvSoahAPBxUMh61KelQyHg1rElkI+9Ucxp9QzGuhGRXI5NOteZqMdaLLmaqBGk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n6VFJ0NZdTUzpzgmq9S3B5NQj7tbrYgTvSk4FNpSa0iBS1pT/ZN2R/zzNeElzls+tfQW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65NXz9IQJXHvX3fD8PikeLjn0G9qiccGpSeKhfvX2R5JnSDDGoZBwas3AxmqqnOaVSnzw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FMmX5jRXkSXK7HXGWh8gb6N4qDdRur9MufKFgPSh6r7qN/vRcCyHo3iq4al3Gi4Fjf70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bqLgWPM96PM96r7qN1FwLHme9G8VX3UbqLgTZFGRUeTT5IpIW2uMNtVsexGQfyNUAbqN1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mk3VGW96TfUFWHlqaWpheml6AsOLU0mmFutN3UBYfmmk8GmbqTdwaAsLmjJpm6jNK4x2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4Dt1Jk03dSZouA7PvRu96bRRcB273o3e9NoqSrDt3vSg+9NUdaWgLDgcd6Xd70yigLD93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SigLEmRRkU2isyx26k3UmaKhlIduoHNNpQcVky0OzilDUlFQUkPU1IvSolNSKRioGWVvv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1W7SFbm5hidxCjsFMjdF96zlHfvVqJvlx7iok7GiNe/0+TRdQMUUsdz5f/LQcq1Rifzh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v4U3OCcVzstFwGUjg5FWISQOado+k/2hpl9deYVEDAdakAitgR/ra5pamqCNuTVmJqpK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I2iX4W5q7C1ZsLVegauKR0RNAcivrn4XOfEHwu0kRH/S4YfIz7qa+Q0OVr6T/Zf8RCXR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fzVHs33v1r5TPaPPhubsz08JK07HsdtGLaFVJ5HrUs96La2aQnAFRXqmOVh6Vyfj7XDp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X55Tp+0korqe05cqueC+K9cl1zxLfXjMXLSkJ/ug8Vf8GfEe/wDBV07Qr59rKcTQk8MP8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fPOc5pueTX6g6dN0fYyV4ni8zcrn0tofi/SvFFiJrGcRz/xQOcEVb3kcmvmiyu5bOTzI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1+j/E3VLABJmFzH0+brXx2JyqzcqT+R3067ekj6E8MaaNX1K2h7bgTXr85W0g8tBtVRgY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tC/taVfnmOU9hXZ6pdYjYk8Cvl6z5ZWO6PvaGNqV7y3PNW/CmnmWY3bDpwKxmU3l0FHI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aLGBjisLamtR8sbFxm5oB5pgOTT8YrVHGJKcLWfcPwavzH5DWVM2SRQy4IkshvlrfQbY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NbJPapOeo9bC05KZTk70GJMlSL0NRKakFBFgopN1ANAWA1HJ92nnrUcv3TQFgtqe/Wo7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htOSmA5pc4oKsTq1P3VV8zFAm96DOxYzSN901GsmaczZWmhxRX/iNRSnOakbjNRNyaZo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KWeLamRVNZMMastak04zmqTd6tu2VNVH71J1QI881Ov3arng1KjcUimgzzTu1MzzThUj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6QECr9i22JVPpUl3CHFRxrtxUGl7qxU1RNuWrmb65Gxhmut1dc2jHvivPL64ILD3oOiir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HrXe+H7YW1nnGCa4DQE+06gvfmvS4lEaKi9AKszru2hU1E4XPvVVTzU2qthfxqqh5rops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WoIjU56VQDD0NCd6D0NNjPJqUBIagkPBqZu9V5jwa1iSyLNQSnNPzUMhzmuhGQE/IaLD/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zTtP6k1QI0jUMp4NS55NQSnANZdTUzLnljUa9KWc/MaRelbrYgb3pGNHeg9a0iAy+bbp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Xgk6fvXPvXuurHGmXWP+eZrw6X7zfWvv+H37skeLjuhUPGajbnNSt3qE96+xPIKd0uVN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7gapSptzVmZWkXJNFKTRWTpRk7s1UrHxlupd1VvMo8yvsj58s7qNwqt5lHmUAWd1G6q3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0eZ71V82jzaALW+jfVXzKPMoAtb6BJiqvmUCTNAFvzd446Vpanei51Ayjlfs8SfkgH9K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TlnyevFUBbLZyaiY9aZ5wx1pjS9aAFL9aTfURek3VJZJvpu6mbqbuoAfupN1MzTc0AP3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Juo3VHnHejd71A7D91Jn3pm6k3UBYk3Um6mZNJn3oCxJupN3vTMik3UBYkz70oPvUW6l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pc+9R7qN1AEmfejPvUe6jdQBJn3oB96j3UbqAJd1G6ot1G6sjREu6jdUW6lBrNlIlDe9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pUMtEoPpS7qiDU7NZlEinmpFbiol609TxWQE8Z4qdGwKqo2KmU1LKRdibIzTz1NQQnAq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L8N08VmY0cqG+8B3pyzdsVTj6mrCVhJG6RZjOeasx1WjqzFXHLY0Rahq7EcCqUNXYulc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r2P9maXyvFeoLniS0YY/4EvP6141EcCvZP2bY8+Kr5/7trj82H+FeBm/+6TO/DfxEfTF+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WvJPjlcTW3h+3UAmOWTBr1eO5FoC7cxhcmuF8Uxw+KLW4spVBC/PH7V+b4OXs6qlLZHu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lyKlU5NdvqPwnuEDNC1YZ8DalBnClgK+8hjqM1ued7OSMkdK2vCekvruv2NhEA0k8oUA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bOVcc17n+zB4L+36td6/OmYrQeXCSOC57/gK58VVVKk5sqEW5WPo/RdPh0HQoLKFQqxI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3IKA8d617+6EcDHPIrkVD312IxkkmvzifvzbPZoqzuzofCth5shmcZHbNdVJ7VV0+1Wz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eKVjGpJykEdSFsCmoMZpHPy0zMbK2YzWRndIa0nP7pqzbcb5yKTNoaJmxpseFzV0t81R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Ujibu2S/w06PvTM8UsR60GZMpqQHioVNSKeKCBc0A5ptA4oAUmmTH5aeepqKU/KaAC27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NPY0ANoJ4oprHAoLQx3xmq5mwetLKetVJD1oLSL8M/vVhZMjrWRDLg81dhk3d6aG42J5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imwGmQy1cDKfhWY0ZDGtMHcCKhkjAzVhDcpO21TVUvkmp7o7QeaoqxLGpOtEjGlQ0zN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U9DmoGPNSRHg1IyRhlaZs4qfHyVEveoGiteJ5lvIPavLNYfy7mRPevWgm5JPpXjniSTb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4bdo6DwTAXuS9ehwr1Jrj/AVtm08zFdi3yITVnPX+IwvENx5KQDPLzBaWJfmPtWb4qmzf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1oxhCfetqZzCxnk1OTxVaM/NU56VoAhPBpkZ+Y0OcCmxdTUgTnpVaY8VYaq03Q1pEllf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nGajHzGulGQk5xHUunj5SaguT8oFWbEgR1QIuKetV5jwamVutVbhhtNZdTUzpTljSr92m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dbEDO9JSmkrSIEOoDfpt0vcoa8JmGySRT/eNe8SjNvMp7qa8K1JdmpXC+jGvuuH3pI8b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UzDrUJ719ojwyFqrXK8Vaaq84yK3QGcw5NFSTLxRQUfD+73o3e9R7qN1fUHikuTRk1F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ai3UbqAJcmjJqLdRuoAmyKM1Hvo30ASZFG7FR76TfQBLvoDYzUW6k3UwJdxo3Got9G+g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RvpFE26k3e9Rb6N9AEufekyKi30m+gCbIpCwwai30F6AHFqN/vURek31JZLu96N3vUW+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6ot9JvqbgTbqA1Q7vpShqQE2RRuqLfRvqwJN1G6ot1G6gCXdS7veod1LvqbgTBvel3VC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73pc+9R7qA1ZFkoPrS5qPdS7qBokBxTgc1EG96UNU3LRMDmnA1EGpwakMlHBp4NRA5p4N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aqympozWLKRbiap0bNVYzUyGsZGsS3GasRmqkbVYjauWRskW4zVqI1SjarURrnkbJF2G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HpXBI2Rbir2T9nE48Ral/wBew/8AQq8cir2L9nIf8VDqX/XsP/Qq8HNdcJM68N/ER7v4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J5P0rmLeUw6ipblW61q6rIJ53KnjoKy40DFmbqOlfma0PpbGzqFuVTzFGUPeufkiBc12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QtjevHNcpfQtbXDKexqrisZlz4ct9UPltEryNwpA5r6G8AeGYfBnhG10+JQr43yH1Y15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xFG7LmKHDH0r2fUbjCHHHFZ1as1HkvoRyq9zG1rUNm4Z9qv+ENL4N3IOT93Nc5DE+r6i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bKJbe3SJRgKMVxmuxNmgGkpyigyJF+6ajZuDUgOFqtK+AaCEMd/3bVU09d1wfrUjHcpF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pFbJmwvAxRRRTOMWlQ4zTaVe9AEininqeDTF6U5e9STYWnL0NMNPXoaAsL2NQOe1S54qF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Ts9aZH0NOHNAWEXg1HIetPPU0xuaoorsM5qu69auFarunWgEUmbbVi0mxVedcZqGKXaa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grTUqrDcbhVyHBFaoxasSI5Wqt7dcEZqeRgqnmsi8k5NUOK1K893tyM063fepNZN5IQa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daWhdX5nqz91aqo216llk+XikZ7MYW5p8ZquCSalibjFSa9CyGwMUi9aReaMYNBJI67O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Yt4skhX1r3HlsfSvG5LUX3xBlXGQGoOnDu1z0vwvZi00uNcYJArTnPyYFNt0EMSoOgGKZ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jc55y5m2zhPGEuPFfh9M9HJNdSsg2H61yPikef420nHRQTXTKQCRmt4KxBPF3qdTiqsR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UMlPNOh6GoidxqROBUASE1XnqbPFQTHg1UNyGUpmxmktvmJqKV8tiprYYFdaMyO6POKm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qsQcR0mIm8zANVJ3zmlkkxmoC2aIgNxSGnUwnrXUgENNzS560ygAmfMZHqK8V8Sw+Vrt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NeReNl8rX5z619lw/K05RPGx3w3MJhULVKWBFRNX3iPDIW6VCwzUzdKiNaICtJHmipcU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91Ju96ZRkV9OeVYfu96Td9aZuozQFh+6k3UzNJuoCxJu+lG+ot1G6gLE26jdUW6jdQOxLu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UBYl3Ub6izRk0BYl30b6iyaTd70BYk30b6h3UbqVxku76Ub6i3UZNFwJd9JvqLPvRu96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7qN1FwJN/Wk3fWmbqN1Isfuo3UzdRuqbgO3UbqZk0ZpAPyaATTKKVwJc+9G73plFXcB2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UrgPDUoNMpRxU3Afupd1MDUbhSuA8NTg341FkUoPpUFkoalB96iDetKOam5SJA1OVqiB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ytT1aoVNOVqm5SJ1ang+tQqaeprJsqxMpqWM1XU1NGaxbKRajNTI1VkNSoaxkzWJajar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2rlZui5G1W4TVGI1chrGRqjQgNaEPSs2361o29cEjVF+AdK98/Zs04RjXL8jhEEQJ968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A6xFj8NJLkjD3chbPsK+Zzqpy4Zrud2EjeojobkAE81WZQFNT3KnNVmU7TX52fUWLfh24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YEGm6v8A6TPKAOQeKdoCh7p26lVrR0bSzqutpFjgtk1FyD0L4d6Euj6Gs7jEsvJOO1aGt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VyeQW9skK8KoxWJHAdR1ARdRXLJ8zMzX8Haf5EbXLj55Ohrqh8oqlbQi3hRAMBRirUbb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RwajQVKo4oEBOAaoytkmrUhwpqixy9AkSRx760LK32ZNQ2sYNacSbUppESkMpKCRk0ZF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FGaAHg4p6mow1OU1IDqcOlMJ5py9KAFqFzzUueDUD9aAJU+7Tl71GhwKchoAH701fmp0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SvBqBkzmrbLxUBFAFC4i4NZcmUJremUFTWNeJjNQjopsZBPg9a0oLr5etYIcq1WoZjir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e9UZzuBNAO6ldfkNO5CRiX5wDTdLuNr4zTNUbBNUrKXEnWkdSWh07PxnNCS7+KZAN8VM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tAYpQ201EJOKTfk0WNFsaMPIpzDFQ2zZFTPUkjxKFiY+gzXmPgmyN94n1O9YZCyEA/jX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h+mFOK53wDZiDTZZsfNNKT+tBtT+CR1Y6VVnfrVh2wKzrpyM0QWpicbq58zx1YD0jNdV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PbYZ5WI12TD5a6EEuhDnaTTi+VqNzzQD8tNgLGeTUoNQRnmp1FT0Acfu1VuGwpqyTxVK6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zPJzJV6L5UqjCN0hq8x2pXWjMqSNl6so22KqROWqdnxHSYiNm3E0AYFNi5Jp7ECiADTT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IBDTScUtNPU0AQzV5H4xfzdcuPY4r12fha8c8QN5msXRPXdX2GQL96zx8d8JjBcU31qV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J4KIHzzVdmOauMowaqyLzW0UMbmimHNFbJAfBFFN3UZr6C55IucUm6koouAUUUmaLgBO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A7dRuptFFwHbqTJpKKLgLmkoozRcAopCaTJouAu6jdSUUirBk0UUUBYKKTIpN1AWHUUz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6mZo3VNyrDt1G6mbqM0gsP3UmabmjNTcLDqBxTKKQWJs0mabmkzVXHYfkUZFR7qN1ILE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Sg+9TcLEgalyKjBxQGpXCxJSqcU0H1paktKw+img4pwOaljQoNOHFMpyms2y0SA4p44q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iVTT1PFRrT161m2USr2qWOoUqaOsWykTpUq9DUcYqVRWUmbRJY6sR1BHU8YrkkzZFuIV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sIrCctDRF23FaNutULcVo2y1wSkaovwggHFfWHhh4oPBeixQDEawhiB6mvla2TjpX1f8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jv8A5psk9e2a+Qz2X7qPqengdZj5POuf9UhYe1PttHu7s7QhH1rq0SGxykaDHvVqFGlGU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5H0PMY1r4bOkRvLu3EjFdT4I07ar3JGOay7ppZHWFiea6mxUafpyxjg4rNyZk5MXV7vGQ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Kt/PcfM3SsCxhbVNRC9VB5rs0URII1HAFZAS7s1PByMVWAqzbnFBLNC2hyORVgwDHSsk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NKviKBv+Wop2OeV7li8j2qcVmL9+rE+qxzqcODVaJ9zZFIv7Js2cOQKuP8iVBbtsjBPp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PZgW5NJupu6jdUljt1Ab1pu6gHNAEoPrT171EDmnqaqxmPpynio81IvSiwC1Xc81OTwar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8U5DzUadKch5NFgJJD8tQxGnueKiU4JoAt7/AJahY80B+KYWoAa/Q1l3g4Nabng1nXfe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NPibFNlHzGmK2KDp6F+NqfK+IzVaEnFSPkqaDPqc9qsnJqjYyZlxT9bl2SEVU09/nBoO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CrEkOVJFZ+ntlBWohypFBzyWpQztJBNOpl0CjE02By+aBouW82w1dVhItZmMVLFOUyKC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0ZkBwznFWPDVv9n0m3Tp8ua5nxtdG4vLS1BzlgSK7KzUJaxgdAoFQb/DT9RZ35NUZ2qxO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VrTMDz7TJ/P+JLkHIVSK9Bdsg15b4Pm8/wAeXDk54bBr1A/dNaI0kiNuaF6Uj9KIznNN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6VCBipC2BipADzms+9bAIrQXoay79stiqhuQxlomWJqe5bapGaLFMLmob98E11ozIFPJo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NQvJnNSUTLKBmnebmqyKTUqqRTW4iTdTN1OpldSMx9MJ60u7imM1CERyHOa8d8TfLrl5j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NePeJ/8AkOXn+/X2WQfxWeTjvgMqkNLSGvvkeAQMetQNU7nrUJGa1RZFiin0VpcD8/si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kjt1G6m0UAO3UlJRQAUUUUAFFFFBVgozRnFNzQFhSaSiigLBRRRQFhu6jJpKKBi5NJ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APzSZFNooAKKKKgsKKKKQBRRRUgITQM0uKMUAFFFFABRRRUgFFFFIBwNLTVp1K4D6AcU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mg4p1QykKDTgcUynL0rNlokBxT1qNelPSsy0Sr0qRetRr0qRe9SxkqVNGKgTip4yKxZS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cZqVKxkbRJYxU8YqGMVYQVyyNkWoBV2AVThFXoBXLNmkS9bjitK2HIrPtxxWjbCuCRqj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Dp0IGfMlC4r7C0SxGm2QiHROK+ZPgbpB1bxzaZGVgHm9PSvqx14YY96/Ps8r3mqa6Ht4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geabIzjNdf4YtUWAbzzjvWfDaK8IYjmla6e0Q7TivlVqelctXkcb60qpglIwTj1q5PMf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HvX1a41O9kOf3xiX6A11lvCJ7uNeozmlNcrt2MTb8N2AtrczMPnbvWnuy2ajhO2AIBwB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LcfHOM1g+J9Rkh2QxOVLdcVvHKpn0rhta1CNNbgMrYGaaAu6eD9n5Q8e1WGmCg8AV0Nh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q4/1g5WsObw5dxSsGkWRM9Vre0Lb6mSlrYy3vnVzhq3/AAzeebIQ5rKbSHiY5QmlhL2E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HfM+YTioYjgGo7WXfF1zxTwcUASbqN1NBzS1kZ2F3UKc0lKvegRIp4p6Go1PFSJVEjqe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hagk61MTUD9aAHKeKchwTTFOKcpFADmNRZwakJ4NQnqaCR+/jrTd1NpjPQA5n4NUrg5z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OaDemZ0y9ardDVybvVR+9B0lm3bipz9w1TtmPNTl/kNBKOS1/wD1pqhp8u160ddXLmsOJ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7zSZQyCtYMBXL6Lc/IOa6BJNy9aDnluF4odCarWZAY5qZmyCKqSsYckUEosXNwFOAaqS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Q+Y0rE1leJrn7Np7EHBoNFqYgujqfiF5s5VTxXpdlIGtE+lebeHLQgeafvOa7+0fbBt9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K2WNYviO9FlpdzLnkKQK0y1cV8Sb4xaeluDzIea3grIzirs5j4ffN4oD+qmvWD0ryv4a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16pIMDNUjapvYic0sYppp69KGc4+g9KavU09ulIBN2ENZk48yQ1dlbCmqsSF3zVQ3IZPE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29zWhct5cZFZYbcxrrRmJN92q8a7mNWWXIpYosVJQ+KIYpxjxTs4FAOQaa3EREcVFUrcZ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o2PWndjUZ70IRG7YU14/4gbfq10f9qvXJmwjfSvHtWbfqFw3+2a+04fV5yZ5GO+EpUh6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iPBKshxmmoMg06QZzTU4BroRZE/GaKH70UCufn9RRRX0Z5oUUUUAB6Gm0E5ooAKKKKAC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JptFFABRRRQAUUUUAFNNLuptABRRRQAUhpabQAUUUUAFFFFQWFFFFJgFFFFI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UUAOopFNLUgFFFFIBQadTKfQaIcvSnKeaavSlHWoGOp6imU9azY0SKOtOUdaavenr3rM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V6U9KhgiQVNGahUdamjFYs1iWIzVhOtQRCp4+9YSOiJYjFWYxVeMVaiHNccjRFqFKvQJ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OozWJbt1rRtxVKBTWjbrXDOR0RR9I/sx6EFsZtSZeZpdikj0r2uVgk93H6jArj/gjo/9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M0Hntn1bmupuCWvpz6tX5VmFT2leTPoaUeWCRNZ3ByB2zWhqUEUuh3sgHzpCxH1xVKxj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HWsL4f8AD922fv4THrmuKnFykkjo2RjfCZjJ4eeT+9K1eoaLa/KWI615r8F4fO8MIB0M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oVxVYtJVpJGNiUqFjPtT7CEShmqG6YpER61LYy+XEF71zdTWxHfXRjR0Bxgda8p16cXm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/qWkR6zZOschjmx1HevFvEmlXegaqBcrsTs/rW9BLn1EbPh/xhDoEsdhFcuNpx5b/AHa6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s1u20c7o+RXhskwl1KSZiSWORmursNSe202UyxsQ4wK+0hldCrC+x5U604y2PSf+Fi6V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Kxk1461dO8YIQVxzXkclqGUAZ9q6Pw5EqWm4Dlq+bxeGhQk1E9Cm3KN2eg+Gz/ohB9a1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LY1qN1NeQWOQ5BoZ9tNU4oK7hUCGtcgCnRThqo3KMuaS1cg0BY11apUNVkNTIaozZODm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yELU2ikJoNEG6gNTaMigB5PFMoJ4pm6glCk9aru3WpSeKruetWWkJuqOTkGl3Ux24NBq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sy96h21BohtucMRVkdDVSPiQ1bXrQMwtdgAjY1xs82xziu28TvstXNee7/NkYUHRHY6L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2dk5ZBXA6Km2QV3um48urMJksjYamXSB480XJAen53RUEIz0YLkGuC8UaodS1MW0ZyiHn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dpM+7DDgVxvhiF72Z7iTlnOeaIx0bOmEdLs7fRYtsUQ9BXSwPhDWLpMe0Y9BWsp2ioJJ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6Et0qD+AV6BI+1CfSvJPFd0brU5znIBxWy2FBe8XPht8ut5/2TXqs7AxrivLPh4pGrMf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A6nxBUic1GDmnx8VBgiYLSHvUikYNMPepKKk5xmi2cDOaZdHGarCUqDzXVTMmPvptxIB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Gp4XFbkDlFSKMZpqr1p+Kx6lCHpSL3pT0oHCmqQEMh61DU0neoTXZHYwEPQ1Gx609jgV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tttZj0whrxy5O+Vz6sa9e1aQLp1yc/wGvH25yfevvOHoaTkeLjnpYjNRE1KaiNfaLY8Q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U9KiIqyyE9TRS0VZkfn/AEUUV9Dc4QpCeKCaSi4BRRRRcAopCabmi4BRRRSAKKKKACii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RQAlFFFK4BRRSE0XACaSiii4BRRRRcBMijIptFSWOyKMim0UmA7IoyKbRSAdkUZFNooA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dh1FIDmloCwUqmkoqQsOopFNLSCwU8dKZTl6GkaDl704U1adUMaHU9aYOlOXpWbKJVpy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9e9SoKiXvUyjrWTY0OSp4x1qFBViMVi2axJ4xU8YqGMdasR1hJm8SxEKtQDmq0Qq3biu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/brVWBav269K4ajNoq5ehX5elbPhrTv7W1qysx/y2mVP1rNjUYxXo3wL0hrz4gWcm3ct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+vXk4mp7Ok5HVTjeVj6k0pv7OntUXhYVVRj0AxWjqh8rWxF/BLEHU+rd6zH5lyPTFaWrZ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GTDH2bivyqo+eTZ9FS2Vxg3NLK3OBwK8r+J3iX+09Risg2YoBtP1r1WTUIrLSr68lxsi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XRG8ZeLYhNykkplk9lzXq5dGMXKtPaJlXe0V1PdPg9obaV4XtUkGGLE816OqgIay9PgS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WjanzI2JPSvEqy55SkWtEVJpA84Q9KmUbGJ7VUuF2O79xUkUxlg54NRc2L9rIYySDUHi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vMAGA4aiCTkCrwU4+TiqTtqiWjyvVPhQ2l3Ed5Ad8MfLjrWHreuXTSNZiyIhj9I8V7ac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U/gK9elmlenDkTOaVNN3Z89m+LbIzHs9q7/w4ubGOvQTpumyA77GB/rGKYdG04jaluIR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KorM3irEei/LAK0xyaS2sYIExHux7mpvLx0rmQXGlQBTY25xQWPSkjGG5qSR80AdTxVe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rk4NAEiCpkFRx1MlUZscBxQeBTlOKCaDMiJptONMJoLAmkoooAQnioy1PbpUJPWgdhSa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NWUhhNRu3BpxqJzwaDRELnrUdK7dai3VBSEX/WGrS9qqKf3hq2p4oKOa8aT4hKg1wlic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3ORXKWw2ymg6I7HQaU374fWu4sOIh9K4DS5NswzXc6fMGiGDVmMx9ySWq1bR7kqtIMtV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IR4v8Sr6STxKbFegPSt7w1AIoYxjGBiud1yRdV8ZXNyOQpxXV6CuQB71b0ikdS2OqsU2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bGKkNYmFyrqU/lWrnOOK8l1M77uQ+pr0nxLP5Vk3qa82uV3Sk1stjooq7On+Hdvma4fH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a5H4eQ7YJ29TXayIFhoMqvxFRTzU4GBVYtg5qeJtwpWMEOVqeDkU0JSHgGpsMq3XNUZO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STJrppmTFiXk1IaZGflNCHcTW5JMo4p+OKagxT6we5diM0fw0h60MeKpCI3qA9TUrng1F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Meq7mrDjiq7jrWqRFzF8TTeXpM5z2xXlZPWvSPGkwTSXGetebE8V+jZBG2HlLuzwMc9b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rV9QlY8ohNIelKxxTCwxWhREepopCwyeaKozsfn/AJFJmkor6A4QooooAKaTQT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UALSZpM0lAC5pKKKACiiigAoozTc1BVhSaSiigLBRRTc0BYCaTNFFAWCikzSbqBjqKbu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7qN1IB1FN3UbqAHUU3dTgc0FBTgc02igB9FIOlLUgFKD70lFIY6lXvSUq9aguw4U+mU4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9elMXvT171mxpEi08dajXpUi1AyRBUq9KjSpF6Vi2NEkYqzGKgjFWIx1rFs1iTRjrViI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JM3iWYhVy3WqkQq/bLxXHJmqL0ArQtx8wqjAtaFsuWrzqj3OmCNG3GW+tfQn7N2kAR6l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Xz/CuB9K+tfgnpH9m+ArRiu15/nNfMZzW5MPbud2FjeTZ1bllfgVt6LILq0ntZOhHGaz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i2uBbsxHBr8+R7C0OJ+I+oS6Z4aa2JIeZwv1FdR8DvCP2HQDqUyYnuD8mRyFrm/iLZt4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KvLlh7Zr3nQ9Mj07ToLaNcJHGEArtq1OSgoLqRy807voRoCvFSRMUbbnrVhrba2aaYfm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2DPY1EgwhI6VoXcXmQfSsqCfaxQ0AXLWQS89G9Ku+YyjriqaIo+Zfv1MjsR83Wmhpkm+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M9aVjUUbYzSO3WgCzC5yQDxUtneB7gxNx7mqlq20EHrTVjxNu6E0EGrcxiI8DI9arr8x5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8tsFD3NDWwiJKnKGgzEQcEVFIME1YQDBqOVOtZlDI2qdDVMHBqxC2a0QE+6kLUhOBUbN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Iwp2eKYSabvNADmPBqBjT2frULN1qh2FzTGPWkyKQmrGMbvUL96lY1E3egtFWQ9arlu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wagCSM5erG/Cn2qrF1NPlfEbVVjSxx3iZ90zVzicOa3NbffO1Yh6mix0RWhftWwQRXTa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dsvArQhk8sHJximZtHUHUESMySMAo6k1wHjL4m8mx00/N0Liue8Y+NncNZ2z4HQkVy+kW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muiFPS7A6fQYmkd5X5ZznNehaHbbUBrlNHtNuwAcV3umw+XCBWdQo1IvuUdqE4WisDA57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Vwcq/P+Nd94oGLeuCl++frVnfR2O38A/8e0v1rrZ2/dmuO8BHFtL9a6uZ8xmhHHW3Kbtk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Zqzbrhq0sYIt7flqBx8pqw/3KrO3ympsUZN4+0mqIYs1WL07nNRwxZ5remZMmXhKdAM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1Nbkpk3Q04U09TS1gzZEZPNMc4pSeajc1aJGFqjzTj0qMmuumYSFY5BqBhnNTE8VA5wD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C42xpGD1NcMTxXUePJ/MvlQHgVyx+7X6llFPkwkfM+cxcrza7DKTtS0hPFe0jiRBIcZq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6NRtrcCqY896Kkk+8aKZnY/PyiiivdOEKQnilppoASiiigAooooAZ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oLCiiigBpPakpT1NJQAUUUUAMooooAKKKKTAKKKKQBRRRQAUdKKKC7Dwc0Ui96Wgdh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1SFgooopBYdSjrSDpSioNB1OXpTacvQ1mwHL3p696jXrT171myiRelSJUa9DT0qAJkqV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GRSJoxViMcGoI6sR9KwZrEmjHWrMQqvGOtWolrnkzeJYiFaFuOKpQrzWhAvFckmaovW61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tadmnWvOqdTqp7mhp9s1zcxRgZLsF/WvtzwpZDT/AAxp1vjHlwqK+Rvh1pv9o+J9NgxnM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VjEMQjHAUBcV8Pn0/ejA9bCx+IqlNsm+mTR4O8dKvGIPEcVFGnm5SvkztGeENF/tLxOu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rn1r1mAfIfasLw5paafZqAMEgZroEAWI/lWU5czAazgqajgIckVHI2ARTrbisiyyyfIRX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wTXQg7gaz7uISt06UAMtlJXnrU5XFJaLtyKlmxnigCPFGKcOlFUAijGaCKWnouaAK6ym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k8WaYkZ7GgC0kuKvW84KYJrPVOKmjyqmggvKBztNLtOOaz45WDHbV6G4GMPUmZBLHgmi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RSM+lUUSM3FQ7qexyKioAevWpFXNRL0p2/FSBIUFQuAM0yS525qo96OeaAJXbGahLUzzQ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jsikJpKQ1Y0hpNJjOaSnL0NAyGROtVJE61fbkGqsq9agCshwTSTt+5elxgmorlsW7euK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uH+tZyDcas6qT5z/AFqG0G4Cg6I7F6BSq5rm/F3if7JGbeFvnPBxWl4g1yPSbJgD+8Iw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7cPLIcsTXRThfVmZHEr3V0WOSWNdbpNqIgqYrJ0Wz/eGQjp0rp9MhLSk4rST6FWOm0O33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QCsDQrYqASMV0sK1ySd2RJ2Q88ClTnNI9LH3rMyMHxUMW4rgZBlzXfeKjm3FcIVyxqz0K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t5frXUuMoa5rwMmLaX611TJ8hoRxVtxkKDbTouHoQ/KaSL79b9DnRYlOEqlK/wApqxcN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yjOkXfIalACLSKPmNJcNgVvAyZBI2TVq0XiqkQ3tWlbptWtXsSkIR1o/hpW703Py1izo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l7monq0QyM9DUZqQdKic4JFddIwkITwarTPhTUzHrVO6bYjEnAwa6kYM8t8RXHnahJzn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827lbrlj/ADqE9TX7BhYclGEfI+XrPmlJidjUTd6l7Gom5zXUiCBqQEgGnMMU2tUZEZOS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qiiivdPPCiiigAooooAKKKKAGUUUVABRRRQAUUUVYDaKKKACiiipZYUhPFLTSaQCUUUh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pAFFFFABRRmk3UALRSbqUHNABRRRQAUUUUFBTl6U2nL0qWAtOHSm04dKRaFooooAdSr1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DqcvSm04dKgtDlp696Yvenr0rPuWh69KkSmCpUXmoZQ9KkTvSKvWnIKxYkTR1ajqvEKs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FiEcVaiFV4hVuIVyyZ0xLMC81owLVK3FaFuuTXDJmqNOBAqhvWr0A28+tVIRlQnpVuHn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ezfs6aT9s8U3FwRlIIev1/8A1V9KM3NeO/sz6V5Xh/UL9h80swjB9gK9emOJAK/Nc1q+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Dq0GzQhgIjPvVrRdLMt4GI+UHJp1mvmxjvXRabai2iyR8xrwzYvR/LxVlZPlxmq1G/FZg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rVeJ9xp0smwGpLLZkGKhIByaoC7O7rVqKXcKAHj5c4pCc0m6jIqgHZo3U3IoyKAFY81P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TwHANV0LJJh+6Y1XtjlDmp5T+6IqCAcEVmImaULSR3ayDHQ0xYCT81E1juTchwaDMsJl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ZtvfS2z+XKp2+taIZJRuQ/hQIs28vzbTzT5JlL7FqoX8sFqgs5jJcFj0qgL/AK0dKKKA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7YzUQfNBKIbgHBrJnLAnmtuRdymsq6j60GiG2ch5yatocms2BtpNXoWzVIsmPSkJ4pT0q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TNJuphasxDi1Rv0pC1MLUARMOtVpjlSKstzmqs3AagpbnHatADKx96zbi7i06BncgHtW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dj+FeYapq8uozN8x2dhWtOHMzsvpYTWtQbU7xjn5R0qtBbbjgCltoc81r2Frjkiup6Kw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C4rqtFsQWXisvT7XJHFdfotsAM4rmlIpvQ17OPbWpEPlqpBHg1dXhTWJiMPWnJ900w9T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AIl+aPFciYvmNdhr4yprl5FAY0rndSXunX+DYgLInHeujmXAP0rE8GgDT/xrcuWxxTTO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RdaaTgGiFsk1qjBD5RnNVJlwpq8RuNVrkYBpjZmdGqOc/KanYYyarSnOa0iZhaj560Qc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k8VRrEQnrTexpuTRmswYz1qF6m9aiNbRMmNYYWqsn3xVx/umqj9a7aJjITb1rnvGV19l0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0LOAvWuC+J175eniIHlq9fL6ftMRFeZx1pcsGzz8XYNKJwT1rLDkUolIr9WR86zVEoPe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el+2Y71qjFl1jxUZqBLjdUitmrELRRRVgfn1RRRXunnhRQBmigAooooAKKKKAGUUUV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5oFatpc2cFtFFdxNNA7H/V8Mh9ferAyc5pafcCITv5JPl5+Xd1plABRRSHpUssQmkoop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tJgFFFFIAoJxRTaADNFFFABQDiiigBwOaKaOKdQAUUUUFBTxxTQM06pYAKfTV706kWgo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L3ptOXpWMgQop9NXrTqzLQq9KkUUxRxUyjFQWhVHNTRjrUa1NEKiRQ8DAp6rTQKljFYSY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GKhjHWp4hzXNLY6IosxCrcQqtEKuwiuSbN4otWy1oWw5qpbrxV+2T2rikbJGhajdWhbR5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Sa1bKLdMg9SBXHN2TZvBH1j8ENP/ALP8AWfGGlJc12kpzJWb4Osxp/hnToAMbYlz9a0R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EuerKR9BBWgkdJ4btzKV9BXWYHT0rO0SzFpEfWryvhjXCMd2NRmpCeDUY5NICe1jqS5g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cx1JZzjIVc1eteVqG7XDnFSWp4oAnoooqgCiiigAFSqcYqIVIeoqiyRzximQcS4p5GcV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FCkZpT09qiVT1BqXIxg9aDMY1vHcAhlH1qhPaSWbboyStaKPtJzTnAcHuPSgRn+aZrb3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HrUWAjFO1Wl5QIOlUBJR2oAwKQnAoAglbrUAbmpnGc1XK4oEiUv8tU5xnNSknFRtzmgt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7/LVKcbXNTW7fLVIsvhsimHvSRng0p6GtVsZjCaYW60rHrUTHrWYhpamb6aze9NzzQgJ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d1WlPzVlazOIY3YnoK1SuNbnmHxB1My3ghVuBXHW6b3Iq7q90b6/mkJyNxApNPh3NnHWu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bXP0rWsYcuBSQ2+E6Vq6ZafNnFYyZqtEamn2owOK6bTI9uBWbZQbUFbenx4rkbuzGTL8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F4oPFMkTHNSKvBpEGTU6rhTQNHLa6fmIrmZjljXTa+cO1c0wy5qDvhpA7Twn8umg+9a8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V0xOO9X24PNVHc82o9RjHinQHmoyDmpYhitomJYU9aq3j4zUwbGaz76T5jWlhXInYbTV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kNRxfM1NCLtsnFPYU6EYWlYdadzREFJT/AFpOMVA2R+tRNxUvrUL1tEyY124NVJjwanlN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iMJFZ3PArzD4l3fmX0cWc7RXqMqY57CvGPG9z5+uS8528V9TksObEX7I8vFStCxzxNMJ6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9CR4zIyaYc08n9KYTWyMWPSTbUi3BHeqpPvTN3vWyEX/tfvRWdk0UwPhtVyKQIM8nFOQ4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krXtnnjHiRF+WQP9KgIpwieMkMhU+9BFADaKKKgsKKKKAGUUUUEBRRRQA2jNFFWA31pK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HpS0VLLGUUpFJSAQ02nEcU2kwCiiikAU3FOoIzQA2ijFFABRRQBmgAAzTqAMUUAFFFFBQ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lgOUcUtFFItCqKWiigAp4pop1YSBCr3pwGaIxwaevWsy0OUVIvemL1p696i5aHr3qaMc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xWcihR1qaMVGq81NGOtYMtE0Y4qxEKhjFWYxXNI2iixAKuwiqsAq5COa5JnTEvQDitG2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rhmzVGnYIBn3FdP4Qsfteu2EWM7pV/nXOW64Ar0f4S6d9s8XaeMZCtuNeViqnJRnLyOm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iEMQRRhVGAKv6LZ+deBiMgHNQrFhRXRaJZ+XEGI5NflDk9We95G9H0odcUsQ4pzDIrEo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pSeKdCOaALsEWDVlx8hqKGQDvUrOCvWqAx7pMsaS3+UGrFwm4mokTGaAJKVR1pAM0+gA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PApwHNIvenqKAJVXioHGHqwvSoJhyaALNu+athMrWdbvg1pQuGWpJcis6kE0sdWJI+DV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TB3XLe1XIj8x9qqW4zIx96txdGNUMlJxTC3vSFuKj3UCHNzULDrTy3FRM3Wgsjaoj3pz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AZ96OaS1brRdnOajt2xWiKNKM0rmoYnp7tkUzMikkAzVdpwc06YZzVIo240CJ92aevSo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JIwjUkmvPvH3iDyomgjb524OK3/E+vJp9u5LYIFeP6lqUmo3Lyuc5PFbQjd3NIK7KiqX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NtNoyRVHT7be2SK6C3iwAAK0lKyOmKuTRJyBW7ptueKyoY/3qiupsLfbEK5Zs0loi/YRZ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5qtZQ4WtOFMCskcg+NODTXWpl+WmMc1QBAuc1OV4pkAqV/umswON19v3z1zpPz/jW/r5x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/I/nTO9P3D0XRkEWnxj2p0vLHFNgBSBFHZRT4xuJzVR3PPnuCx8UAbc1ZCYWqz8E1vAy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k1ddsZqlc85raxFyozYWpLZcmojVq1TArPYaLkfSh6RTikc0FER60h6GlprdKCyOomOD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1vAxZG7ZNRMeoqbZnNQuMV20+xhIr3kohs5pD/CprwXV5vtOpXEmeC5r2Txfeiy0Oc5wW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jnqTmvvMgo25qnyPDxktUhhbiomPWnnvUJ719mjyxp61GT1p/Y1F61oiAPeoyak7GmAZ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qmR0oqgPhoda1/D/AIhGiXG5rdbhO6mshuppoUo25evoa9s883vF2vQa5MJLe2Fv7Vz7D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j1NRHvxQBGOBRSkUlQWFFFFADKKXHWjFBAlFFFABRRRVgMVduSe9SxSpASzruHTFJ1GD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UANznJoo24+lFSywppFOpCOKQDaQilopMBlFOIptIAooooAMUm2looATbSgYoooAKKKKA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ULQKKUCpYDqBRSqOaRaFooooAVetOAzTV709e9c8mCHqMCnL3pBTl71mWhy96kXpTFHF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SrCVEi81Mo4NZsoeg61Mi4qKOrEYrnkWiWMVYiFQoOtWYlrnkdESzCKuwDmqsQq9ark1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FadsKowpzWlbp0rgnsbRRrWqZIr179n+18/xojdRHGTXk1ku4V7h+zXa79fvZcfcjxXg5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TS+NH0ZBF5kgUV0thFsQCsiyt9rbq37Nflr8wl2PbJ4x1qQjimpxUh+6aksqsfmNSDgV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PloAakxDdasLKSKrCMnmn52iqAexzTcimFuKj3nNAFlOaeRxUcRqUn5TQBAx60i0j9TRH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MiFS4+WgBV6VFIM5qQMMdajcg5oAjU7at202O9USeakibHNSS4mv5o21n3D8mgTHFQsd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jNTq2AagQbacGqiiUv70zf8ASmE0lADi1RM3WnHoaic4zQBGzdaiZuDTmPWoXPBpoCrO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l71WzzWiKLsL1KWyKrQnipqZmNbmm7R6U6koERsOOKJ5VhtzITwikmlx1rB8aXxsNDuQ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o8t8W622q3jqrHYDWLBFvbFCKW9ya09OtCzdK67qKsjqiuiLlja7EHHNa9vDtHSmW0G0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dzoWg62j3Tr9a660j+RRXN6fDulBrrLKI7RxXM3dkTNKCPCCrijC1DCvy1OOlJHKyNmx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khXJqgLMC8VMVyKWBOKn2cVmwRwHiRSly9Y+lDzdQiXr81dB4uTZMxrC8OL5mrxD0NM7V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NKq4Y1LCmAaTb8xoOIU8JVRu9WpDhTVMt1ropmMirM+GNVZXyDUly3zGqrEkYrqexkIg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nbr81aKjC1iWhqnrTXNOAxmmv3qRjKa/SnUx6aL6DDwDUB71M/Soa6IGTBW4qF+c1MVw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EYz2PPfife7LWGAHljzXl7r89dh8Rr7z9ZaLP3K5B2+UnvX6plVL2WFR8ziZXqMjaoD3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r2YnEHY1F61IaYrDd1rZIQmKkiTdUgjyKngi4rdAMVQBRVryaKAPgg0h606kxXsHENo7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dtJigBlFOxRtoANtJinUUAMop2BSYoAZikp9JtoAbRS4pKACiiigBuKKcelNoAKKKKA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gBKKKKyKCiiigAooooATAo24paKAFC0uMUtFABQBRSqKCkLRRRUsYqinUiilrJjQU5RT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p69aao605e9JjHr3qRBUa9KlQVmy0SoKmXvUaCpV6VkzZCoOasxioI1q1Gtc8mWiWMVa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uKwkzVE8aVftEqvEnFX7VMCuCbOiKLlutaVuvNUrZTWjapk1wTehvFGrYwSHDIu4d8V9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2moXDIVMhAViK8N8GFUma2K73mYKtfZnw78Ox6DoVvEECMyhm4r5TOa3JQ5F1O3DxvO511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natVoRxU6jivgT1Swr8UjS/LikjTg1Ec7zQWWbWPzDV5rX5OlZ1rOI5cGttZQ6UAUmiw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azYINZ9xFkmglFZDmlxzTkjxml6UIodHwKVnpgbApjN1rToA4nJqSJaroc1cgGc1kyy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AamRRio5UBBpkFRpiKaJ8nFSmDNNEW1qAHSQluRSqhVcVegjDKKjnjCtUllYHg+1Lb/NI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fenwLtgJ70ADHk01WoY5pqnmqIJaVRmkHIoz70DQrdKqSnk1ZZuDVSQ5zVoojpj96fUTn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qsPvVPKc5qv3poGW4amDVXhNTVojJj6OxpMigkYNAEBO3cK89+LOo/JbWaHlvmNd9M2B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vjqfiGUg5WP5BTgrs2hG7MizgJrodNh2DkVWsbTitWGLyxVM7UixGvFKEO6n265FWYYdz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5hxXU2y4UCsfT7fbg4rcgXjFQc8mWo/u1MDio0GBTmOBTMrkc1Ot1zTH5qxbLQZlyAcV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eTxQBxnjFdxrB8JnbrSg/Suk8Sx+Y9cxov7jXY/rioPQhrA9OjjwCark4c1aDgJWfK/z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g1nyvjNSyTcHmqUsmc11wRzMhlbOagHJqR261GvWtyEWYFxVpelV4BVlelYyNYiEUwip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CBu9RnvUzjrUDmtIksiduKavJpG5NOjHJrqgjLqNP3jTJThakP3jUMx+WumivfM57Hhvj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YBHBrpPiCmzxJMfUVzhHymv13Av8A2eJ8tX+NlXZ1poj54qXbRtx3r0EzjK8hEYOabFaL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+cMGpbe28o8V0IB8duQOalWPaKepwOetNL1YDqKZRVAfBO2k20/bRtr2DiGYNJin4ooA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TbQBHijAp+KKAGUYp22k20AN20lPxSYoAZim4p+KKAGUYp2KTbQAzFJT6KVwGUYp20Um2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ii4DaKdtFJtouA2jAp22kwazKE20mKdiigBmKKfRQAyinYFAFAC0UoWlwBQA0DNOopQK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FGKljCil20oGKyY0Iop696QDNPUVmUKo4qQCmqKkUVICqKlQUxRUqCsmaRJEFSqKagqV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a1ajWoY1qzGK5ZM0RNGtWolqCMVbiWueTNUWoRxitG3X5aoQitOBa4Zs3iXbZK0rOPnNU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rgk9DeJ6z8BPB51rxAl3ImYYec19dWkY8kADAHArzP4J+Ex4e8LRO6YmnwTx2r1O2j2J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7eu0tkexh4csbk1uOMVaUVDAvNWgteSdIobatRLyxNPf7tMTjNQWVLhykuRWpp90XTk1m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bMjNAG8smc02QAiq8UlSF+KqxKI2AGagY5p0knWod9NIocTUZNLupnU0Ah8fersFU4hVy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HAqN260zzu1N8zNBA8cio3OKlQjBpj9DQBJa3GART5pQyVn7yjGniUlTUljpnDbQKnLA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5HpVvcaAHMetNXvSE0IaomxMDxSE4oHSmMetA0hGbg1AxzT2brUWatDEPSoJD1qZqry96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3qV+9QkjJpoGTxGrK9KpxGraHitEZMM0hPBpccmkoBGN4ivfsGmTyk4OMCvJrSIzztK3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i3O23gtQeZOTXGWsYQ4x0pw0R101ZF21QCragE8VXi4FW7ZNzUmzr6FiFMCtGyi3NUAh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WbMJM0rNMcVqQris614etaNflqDmbJBxSE8UE4FNJ4qiRvU1dtV4qkgya0bYYWgklHy0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0Ac9reC7e1clA23W4iP7wrptZl+Z+a5O3fdq8RH96oPQp/Celeadg+lVHf71TIcqPpVS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UyGSTrVVm5NPdutQk9a7InKxD0NLGKQc1JGvNaXEieEYqwvSo4lqSsWzaI5elJSUhNSO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NXHPBqmwya2pokbgUo4oxRW6JGHvVaY9atNwKpzdTXXRXvmUjyH4lJs14H1WuVI+Suw+K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qVyDD5K/VcA74aB8viF+8ZCkZarEdtkVLaQblqwY9teucxVEAUUKM1YYYSoYx1rRECEVE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xaKKKCj4Mop22jbXr3OIbSYp+2k20XAZiin7aNtFwGUU7b7Ubfai4Ee2jbUmz2o20rgR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rRcCLbSEVLtpNtFwIttG2pNvtRtouBDijAp+KMCgqxHto2mn7aNtAWI8UmBUmKTFAWGb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QFiPaaMGn7aNtQAzFGKfikxQAzFGBT8UYFAEe0UoWnYFKBQA0DilC04CjbQA0DFKBmnA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C+tOApQtLjFSxjcUoWnAZo21kxoQCnqtCinqtZl2FUU9VoUU9VqBpWFUVNGtMUVNGtYy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motSotYNmqJYlqxGMZqONanRetckmaIliWrsK4qvClXoErnkzVE9tHk1p28eTVW2jwK07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4lmBcLivTPg/4Kl8TeJLRD/qUO6T6V53aRGSVV96+u/gJ4NGiaD9vmTE9xyMjoK+fzTE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yjG+p61ZQFY60YWwtV7YjZViNRtr8zmewtizB96rQ6VVg61ZJwKg0Q2Smr0oLAg1Gj/Nig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+lZsZKyGtNzlSKzJ1KNmgDSim4qbzeKy45uKnWXIrRIzJnfrUe73qMyUbxiqsUP30+Pn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hgixGtTL0qOOpF6VBYhFJTqYxwKAJFbFBOQarebipY3DCgCvOSrUJJhGJqS5T5c1Rlk8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sx95qtA8VWtxthX3qbOKAHE0q96ZupVNUBMDxUbnrRuqNmoAYzdaZmkZutN3VaFccTgV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c5oFcqyd6rM3Jq3IODVOTgmmhEsLZq5GflrPhbmtCL7taICQHNRueaUNyahlbGT6CgDz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Kg5EQxWfBFxuPeo7iQ3epzuTnLn+dXygRQBVbI7I6IbGnatGxi+YVVgTJrUtY9prJs0b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HhKgRdy1ctxgVmc7ZPbL+8rVjOEqhCuOauxnK0jMUmmFqdUbdaszJrcZrQiGFqnarwau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moppMQvUj8ZqhdS4hf6UGiOQ1e6IaXmsrw7/AKRrkQPOKdrU20yHPejwMRJrRbsq0rHb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NUZZPv1clcYas6VgWNVBXZwTIyeKiNOY0yuxKxyjl71YhWq8dW4FqWNFiNeKcRSoOKDx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tS+tRP3qooREzdajIpxpK3iQIRxTacelNrVAMl4U1RlPNWZ2wtU5Dmu2jvc55M8z+Kcf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cVxOMnFd38UlzLbPXDwpuY1+n5brhonzmJ+Nl6yXalSMNzGkjXatPRcZJr20cRWn+XIqF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qPGBWqERMDUJB9assKjKg1qjMioqYRiigo+ENlGypgv40bRXrHEQ7aNgqXHvRj3oAh2U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dlGz2qXbRt9qAIdtG2pAKNvtQBFtpNvtUuyk2UARbaTbUu2m7aAI9vtSEcGpKQjNAEJ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oKG7aTbT9tAGaAI6MU/FNIxQA3aKNtLRQAm2jbS0VADcUU6jFADaTFO20mKAEwKMCloo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UAIFpaKcB60FIQCnAYooxUsYUAZpwGKWsmNCAYqRRTVFPXvWZoPUU9RTVFSKKhjHKKmj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eRpEkjFSotNjWpkWsGaoliWrMamoolqzEtckjRE8Cc1fgSqsC1oW61yy2NYlmBea1Ldc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RjTNcU2dCR23wv8MP4j8S2luF3LvBb6Cvtawto7K2jgiAWONQoArwD9nDw9+7uNSdeCPLU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/Os4xSrVeSPQ9ihT0uadv9yrEJzmq8H3asQjk18ydRaiO01KX4NQDinA5pGiHDkGkSI5N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ALmg0RnbTVS7XjNac0e3NZ1yetMCipINTo+FqLZ6U2WQRqcmtYmY6W5C55qNbvd3rKur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ZPWtLMd0bsLbzWnbpxWXYDdWzF8q1gxocOKUU3rT1FQUOqKQYBqWmSjKmgZmTTbWp9tc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itpcUAbc02YcZ5rLvG3zRoOg61IJiTjNV7c+beSZ7UAaqNhVHpTi9RA4FLuoAkDZ704N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7d70xm60E1GzUANY1GW96UmoyasgcWpuaYWo3UANbnNVJV61aJqGUdaaAgi4NaEB+Ws9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rWiAnUc1g+MNR/s3S5WU4dxtFbgb5Sa898bah9uvRbqcpH1poqKuzAsF+bJ61qY3Yqh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cikzrLFrFzWrBFVS2StS2UVizJsmhTAq3CMVEq4qeKpJLaDC1NEeDUSfcNSxdKAH1EeWq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VmLLlscLVpXwtU4TgGn78UAh8snWsm9m/dPVyWX73NY96+Yn5oNUcVr5IBPvVnwBG32m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wK4ra8CW4Wzlf1NNbHXLSJ0cjHaaqSE7qvS4CVRc8mtKO550iOiilAzXWYD4xVuAVWjW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k4PFNLUueKjbvWS3NkLmomPJp2TTGPWtokMiNJSmkrWJIh6U2nHpTScVqhMp3R4NVeoq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pruobXOWRwPxQTNtbv74rhrNMtXoXxMjzpUDf7dcJYpjNfpWVO+GieBifjLLDBFE3yx8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99HCVwM5NRMDk1Z24BqMqDWiAi/hqNjjNSkdaYVrQgrm4waKcYhnpRVAfFzaf1qF7HFdA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1r2DiMT7GaPsZHatXyaVYaAMc2r+lKLZwOlbawjnik8sZ6UrCuYgtm9KU259K3DCuOlI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wTCw/hNATjkV0f2RSO2Ka1nB3UE00guc7sGKZsreks7fnC4qq9pHzjinYLmTspPLrRa3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C5nMuM1Fn2rUNpmmGxHpRyiuZ23ikC/hV82uKZ9nNKxRSK00DOatvBUZh60WGmVjSVK0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2HWkHAp5WmhfWiw7i7RRgU7BowazIG4FGBTsGjBoAZg0YNOooKG4NGDTqKACil20baCx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UDFLRQBmkWKo60tA4pRzWbAULTsGhRTqxZQIKnQcVEgqdBWTGhyip4xUKDrU8YrnkaxJ4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qxGtc7N0TxLVqJagiFW4lrnkaIsQLV+BaqQLWhAtcc2WjQtgMVp2EW+dF9SBWbbLg10v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EBnc4rzqsuVNnUtT6x+EOgf2P4RsFK4Zk3GvRreL5apaNYLaaZbRAYCoBWxDGNtfk1SX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NWiSQrgVPEMZpicVIrVylktOjGWpimpIVy1QWi9bDmrx+5VeFAKs4+Wg0RSmXg1l3acVs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+M0DM5DtyKwNduyhIBroFAyRWPq+nGckiuina+pjO9tDljcNK3UmtG2lKKCab/Z3kHkU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zmV1udTo12hwCa3w4ZeK870+7aGQZNddYX2+MZOa5KkbO5tGVzaiGaeRgVXtZgxxmrbA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03zARio7h9qmqaXHzdaZaJ7i0Eqk4rJmtzETit6GYMtVrmFXyaBmVG5VWY9hT9NG5Wk7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v0qTSjizUGoA0Q1G6ot1AagCelBqINxTg1ADiaidutOLVC7dapEBupjN1ppao3erQAX9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aTrTRJVIktCSmPJwahMlNLbuKRQqtzVqI4FVFGDVmE8E+lACaneLZ2Mjk4OOK8wmmNzcS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jDVNy+Qhrl4UxWqWlzan3JraPqTWhaj5qghXC1Zth81QzVvQ1YVrStl4rOh7VrWgyKyMi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4poOKCWW0PFSK+KqK9OElAi2HBpy4qqj1Yj5FAiwG4pN3WkUdaY/yg07Eple6Y4NZF7O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mYcjNctrd5jcAelFjeGrMHX7jecA12XhCLydHQ45bmvO7uUz3Kgc816Zo6eRpcK/7NaW0N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BFUyck06RtxNMAxWlFWVzzpMKcgptSRitGzNE8S1ZQYBqCIVOvSueRohaQ0vam0oljW7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GuhEDPWjsaQ9KCeK2RLEXrUcpxTwc1DMetaozZUlOc1AehqVz1qFjxXdSWhgzk/iON2kQ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Nua7vx/8+mwj/bri0Xatfo2Uf7qjwcV8ZGwzUJGCamNRsM19CjgexG1MxT2pp6VoiCPF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rAibvRSHqaKoD5EMuQahYk1ZEdL5Ir2DiKBBpRmrxgGKZ5IoAgUHBpNhzU+3FOCgiggg2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FBoKCgCDf2zRtLZxTvLJ6ClFvIenFUgIHhaq7wnmr/2dh1NJ5ajrTAymhYUirir0gHNV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zTCetKwxUTMeaBXAkUw4ppOaTBpWHcRwDURSpttN2GixVys8fWojHVtkqFl60WHcrGOm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ylYdyPbRtpaKyATbRtpaUDNICPZRsqYIDSiPNBRBso2VP5dJsoAiopxTFGygsbRTtlGyg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uaRYAZp1KFOKQg4NZsBwanBhUGTSgmsWUWUIqZSKqITzUqsayY0WkxViPFUo2NWY24rn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RqKoRuatwtmuaRui3GKtwiq8K5FW4hiuaRqi3brWhAlUrfArQgxiuCbLRft1xj2r0j4M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gZWKQO1edW65x+Ve+/sxaP5+p314y/6pQFPvXg5lV9lhpy8jrormmkfS6HC1PA9VVOFq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bNAGl3Uxfu0vY0Fj4zuarUT4qvYje5xTnJWU1BaNKK4x3q0k+RWUp4qRJCBQaI0GkBFV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zThLuBFAzEk3I9TxoJV5qS7hG4mo422jFNEdTH1eHbnArI+zs3aupuYBN1qEWCgcCuqM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WcGNuBWzpk7BcVZk0UMelX7PSAiVEqiaIUWOtLsq3JrVjut69ax5oPKY4p9vNgda52r6l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87GJjV6OfcMVTvVzmg3RPaXOR1qeSYBTWEs7QtVuO43jrQMq6xLuCRjqTzVy1GxAB0Ar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3UFadscx0AWc0bqZmigB2+nCSoKAcVKIJi9RM9IW4qMtVIBxNQu3Wnk8VA7datEkbHrUY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iqESb6fGc1VV8mrCnFSWT4qHULxbK0diQOOKfG2SSegrkvF+qeZILdDwOtCAxZ7lr27k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CahgXavvViJcg1sdMVZE8DdavWi5aqEY25rU09M81lJkyLsIwa1rLpWdGmDWnaCsyS2f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D5TVV+CaBMerU8GoVqRelAiaM81ciPFUYzzVuJuKBE+/AqCaXrT8g5qhdyYyM1ZKRVup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HJGetdXePiJvpXA6xMXu9oPFCOqkupN4fsTeagGIyoNd+JtgCDgAYrK8H6UI7LzWHzNW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qsjzmikHHFKeK0WxxhUsYqIdaniFNsksRipl6VFHUgOBWLLQGmE0pNMJpobEJ61GT1px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0mk7UGg9DWyJYi9ahn6Gpc4qvO/WtomTKj9ahapGNREivRpHOct43fMEMfvmuObgGuo8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BXLSHrX6LlSthonhYl++REUypD0phWveRwvYjbmmetSEdabitEQREU0qcVLtzSqMGrAr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RVAfIHlEjJ4NR45wale58zkDAqFwZBxXsHEKWUZGaZwT1pohY1ItuaAG7M0u2pPKwKQL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S7aNtBJGqYqRRijaKWqQEMnSqr9atSEYqq/WmBC44NVn71ZfoaruOtAERXIphizUq8in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agQ+1XlizQYqVwKQippiq55dMdOtFykUWj61C8dXmSoXj60XGUGjqIx1eMVRtERmlcpF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aVUqBkHl0LHzVpYqf5VAFXZigHAqV4yKYMDNJjQ0vQGBFI2DmkQVIx23NJt+lOHFFADd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A0KkY5prgKaXkVCQWbFJmiJg4xTTg5p6W5K0xkKmsWMbgUAUoQmlCGsmUKoqRelNVDT1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wnSoY4zU6xnFc8jWJJG3Jq5btyKoqpq1ADXNI3RtWxUpUycms2Ek9+lXoCa5ZmqNSGPK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2fgVowHmuCZaNG0+VhX1t+ztoX9n+EWumXDXL7s+1fLGhWRvL2GIDJdgtfcfgfSxo3hi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frXx2fVeWiqa6s9HCxvJyN4L8tOiGDSL9006IV8KeqWQ+BijfkYqOkz7UFk0F41jJuI3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ebAwY45WufcnaR2qGG4kspd8LEeooKN9j5YOetNScPnHBqomsQ3g2zDy39akRSvIIdex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9M8zbQp4pr8KaksV5Q4NVTwaashUnNNeYAGixNyVjxT4SMHNZr3oXIzSR6gPWrsyeZGt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47vcDzU6XHvU8pFy3P8AvBUCWZc8U5XzVu3cYNIBkVt5YyaguBuzVqWXKkCqjgmJjQNF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JB5SGpYJuqmorpwkRNBoirH/AK1j3NaVuQFrMhHOavwHigC1Rmm0hOBQAE8GkBxTS1Ju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PWmg5pom449KruetWD0qs/erQiI1G3epSOKifvVJCuRr8pNSCSoj3pqvzSGGo6gthYTz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4e+a7KyMckmt34h37RWkdshxvOTXJW74QD0FXGJtBXZt27571ejrJs3zWpCcimzUlUEt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DHk1t2EWFrJgWUXmr9rxVNU5q7bLWZBablarOOTVvHy1A69aBMiWpF70w8UBsUCJk71YQ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WTg0CCafYOtUWk8x85zSXrnHFQw5281dhIq6tP5cTc1xTQm7vQg6k10fiC5x8oPSs3wr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eaEdsFaJ22nBrS1VcYAFSS3O8YrRktkCkYFZ80YTOKo5qhAvJpz0R8Zpo5JqznHxirMY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gSpTqZRUFIUmmE9aXNNPQ1aQhhPFNzSnvTK1RAHrSUUdq1QiOQ4BqjK/Jq1M3BqjK2Sa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Jmp7d6rzOEjc+gr0KZzM4nxLP51+/cLxWC/Oa0L6bzbiRs9TVPbnNfqGEp+zpRifO1Xz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ds61CxIzXoo52IcDNIgzmkXJap/LwtaIzuQMgQZpqg8k1LtyTTsbxtFWMjopSmziiqA+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AM1dYeb0qSHSGlGcH8q9i5xWM3vTw+BWkdIlXpE5/wCA0xtMlAP7mT/vmgDObJzzTBmr4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z/u1Inh6+kI227kfSgDPUCnbRXTx+AbkjmQVMvw/uSD84/KgDjyTTcmurk8AX65xtNVX8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p/GnzIzszl3Q7uTSvENvIropfCWoxH/j3LfSoJfD99GvzWzflRdCsznjCKY1uCMZrYfS50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Js2HVCPwqijI+y4NSLDtFXng29j+VQkAcUrodiDbimMOtWNlMZai4rEG2o2TrVjZUbin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NT4ppNK5aRAIKa1sDVladRcDPNl7U37JjtWjj2puKQFDyMU0xkAkVeKim+WDQBjyvzio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Xmq4tMUmNFFos0qQnJq20O2nIAM1IyBYeKQwVdCgimkYFAFIw0LDVo4pBxQMiFvkGq7x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qGQgmkzS4yNvlpDHu5qaOMVKoGKxYXKwho8qrYjzR5dZMsrrFT1iqYJT1jrNjQ2KKp/K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nFc8jWJWCAHpViJeKj2nNTxKcVzSN0T24ya0IUGKp2sdaMEeTXLM1RPAMGtS15NV4bX5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XBM0R6R8GdEOs+L7FSuUjbzG/CvsuyTy0x2Ir52/Zl0ImS+v2X7qhFP86+jYRhPpxX5t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9k9zDRtC5KoqRBgVGhyalXpXzp2CgZp6pSJUo6UAQyJwaqPGc1okZqJ4uDQUZrpx71c0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cH5jVXzjG24dRQB1MUwbhhip2jAQkHcKyrDUormIK2A4qwVkTLQtuXuKCylcvsJqk05I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1SUZzVxRi2VbqVgTVP7Wy55rTlgDA1jX0flk1vExldF+zv8AjBatSCcMOtcjDKVNadpf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+XU/s00add1LPrbR3awqOD3qlbxrOA78kdK0ILeGQ7mAL1m4IpSZdS73YzU3mAqRVdLX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XLY6EZ0i7JDVbUW/dhR1q/cpiUCsmaTzLzb2FI0RYiGFH0q5CapocVYhNAy6vQ01qRTx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KaSgkQ0i96U0i96sQ8/dNVZDgmrLnANU5e9WJjd1Qu/WnE4BqtJIB3qhDs5FRK3zU9XBW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V8RpP9Mtx6LXN2z8Dmtv4gvnVIl7ha5+3OK3itGdNPZm7YnJrYt+1Yth1rbthWTKNO0T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s62rYfLmsWBPtqzb1XqaHisyC6OlMYdaEbignrQJldxjNRZxU0g61FjmgQ4Gl34FJTW7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uNmRSqeaSc7VJ9K1sOO5x2uSkzy89Ku/D2LdeSSntWTrL5nk9zXTeArfyrSR/U1B1vSJ1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KcmrUjcGqbnk00cUmMJxSxrnNRk1YhHFaHN1JEFTIMCo0FSr0qTRC9qZTjUZPWhIsdSH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QyNu9MpxPWmHpWiM2KDmkPANIvWlc4U1qMpzt1qmxyasTt1qqQc11UzNjXOBWH4jvvsd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J/lUVwfji8LXaIDgAV72XUfbVox6dThrT5INmH5mc80dQcVUjlBOM1Zj5r9JR4A0naKVI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ZvKHFbRMZETx7DTgdwpu/wAzNAUjNdCMmNPU0nSlPekqhEZJzRS0VRZ84aTpgtZN+OR6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cVjyXEspKxfpTlFxHGRJmvQuzHQ2I9QhZdgIyKctzEh6iucCuG4zmrttYTyEFs4paho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ir9mnm8g1n21kg4PWr8aG3Hy0ahoaKwFvwq7BGGwpIqvZgtFk9aQQSCXcCaNQ0LtzAiA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rkssh4IzVNwxJJFIkzbi6lY4ANMImC5wc1qW4jkBYr0p3nxHK7elUBhDzCx8xVb8KpNa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2wiNOdpyPeryWkGfnIB9qdwOaewikiJkt1U/SoBoNi8ZJhUn6VvX0Z83YSAvtVZ7byx8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DNi+f3IH0qpL4Us8HCEV0rrtHWqkjjkZqbsVjmW8K23OSRVaXwjFyUl/OumaBcEu1ZN2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fcLIwLrwwQp2sKox+F7iV/lwa6cLJswTk1asAYiS1UpMZybeFbpB90VC/h+5T+Cu6eYE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q5mKyPP20a65xEahOkXQP+qb8q9I8oegpyog/hBo5w5TzN9NmUcxt+VQtauin5CD9K9S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8KhOnwPn92v5Uc4uU8rCOScqfypjqB2Ir1Q6RbHP7lfyqM6BYyfehWnzhynlTx5Wq5BU4z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I+WMVRm8J2jdIxS50HKeeIjGmvGcHmu7fwhAAcEiqr+EkPRjSc0UonFLGe9K2FFdXJ4R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Oc4cVHOh8pyryMp3DpTY8yNnNb1x4clRCOprOXTXUlcYNDmh2FRtoxjNOUBTz3q5baRK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gngcio5w5SHbhelLGAamkRsfdqNEcHhTWTZSRKsI61IqKO1KgYL9005MntWbZokJsB6V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9KtxW+eawkzaKKv2QGlS1IrRS3p/2cVwyZokVLeDBrWtLcYzVZIMGtC2hIGa5pM0Rftk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ZPFZltOF/Cvavgx8Mp/FHk6rqCBdLzuRGGDMP8K8nFYmOGjzzOilBzdke0/BXQBo3g22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g9Ky9KQW1vHCgwqgKBWvX5XXqOrVlN9We/Ti4xSFjqZehqNBipF6Vzmw9WxT1ao8cUKc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sMGkDcVFITzQgIZ1DZrMuYiucVfeTGaryYcGqAzI5jC+c4rYstWCYBNZVxbHk1QZniPe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OozWfc2RiYlORWPZagyDGavDVm6dRWlrEXRIqpj5vvVha3mMk9q2RPHOSc4NUdStTOhH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7HMxXKuxGakMxXkVTmspLWUkZxmni5Xbhq7LLoch0ulXReLk1q296ENcrp92u3ANalu5c9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6uyvkfgmtyJkli6jiuHgDRycHita1vJEGM1yWOlGlfoofcK5tBuupnrVursiBiTWRaNu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SmrUFUkarUDVnYkujpUbHrShuKjdutFgAt70m/3qMtSbveq5R3JC3HWkD4phak3CqUQu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ZFNbBBrWwilPLtBrLnnOa0bpcg1kzLgmmBZjmzjmr9ogdx6VhQy/MfatW2n8uMt6Cgs88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HIUYrFgbmrus3P27U55M5+YjNVYotua2XwnTDRGrp7YYV0FvytcxZvtaujsW3KKxYzXs2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XPwHBrcsWylYsC+p7VIjYqsDUiNWRkWlbilyaiRgBzTt9ABTD1p2aaT1oRA000mlz1pt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1KURWEzegqyelYvie58rTZFzgmtTRbnHX1x53APOa9E8LweTpMXGCRXldm5nukXrlhXse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AGazsdUvhHzNwarHoaklcEkVCx4pxiefJjTyasxcLVeNdxq1GnarsZIevenr0pAuKXpQ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xQAdjUbHAqTsaifvTRJGTSUppK0QAOKbMwCmlJxUE78GtYksqOdzEUeXx0pYxuY1My4Wu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p/2RXkvifUGu9Xdf4V4r1DV5vItJnz0FeO3VyLm8kcdSa+tyWn77meTjH7g1FIl3ZrRi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5xSpKRLsNfcR1PGNeJxMpNVZW+YiohMbc7exomYEbsg10IB0Zxmn76iQHFJuNbowJC45p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aYgyKKhySTiiqLPA7CExvnFaDxecORxTo4d5O0VoW1txg133OcoQaM0nKiro0+aNcFa6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22lZ60XA5GO2dSSaUFicVuXdisRIFZ32TGTRcCzYykgLWt8oj96w4LdozuzV1Z8kAmi4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jSMyuSatSkyxe9QrFIkZIpAMeKMA81WaOPPWpJHkAP7uqrSPn7lUBN5UYB4qrLLsOFUm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oI+8vNZgRxx7hk80kqAA1Nu2g9qqXM2AaQFS4kVUJPasK+u8MdtWrm5EmfQVTKqx9aAK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3cT1qeS2POKgMLCgBBIA2Kkdxjg1C0JHNJ8xBpoC1HGrrkmpV2J0aqSM2CKRUZmwcg+9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TGkOeDUHkMgyajRsPUFmkudlIrbc81XM3y4zSrhhnNAE4lJzULsxbrToiOaY3yk0AP3/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ioTLz0qeE57YoAjTMhPy0rwYH3asoNlDncDUspFEwgjpWfcxhc4HNarLjNRm08zkioGc6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cVmTaexnxt6967GaEKhHpWdLHwTjOKTHYz4dHJUDzBg9qsw+Hogff1pqqGO/cQR2q1FqI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aLCiHgGq0emRKeVFXXvTICB0qNSxNZtlJETadFj7opi6XEx6CrRVqdGGxWTkaJEC6RF2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SBGZ8V0NhagpzWEpGqRkR6BGepNDaBGOjGulSzWiWzRVznFcUmWkct/YpB4INWrbSWHb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1ctbqNB0zXM2Wkd78H/gtH4lu/t+qER2QKtGg6yeo+lfSMtvFYReVDFHFH6RptrhPgl4h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5La/un/3e1egXvzzJjpX5dmeIqVsQ41Oh72FhFR0LFhHnFaad6qWabVzVtO9eMdpKgxmn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aVRQFoZsCs7ALuxUUkgwaY8nWq7sTQkASDOaaqUKxzUqDimBBIgINUJrcEnitKQcGqjr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jZBp4YqlSTxEHNRgdq6FsZWBVbGVPNIL+RMhhkVNE6rkGhyj9RTuKxSdUuc5AzVK40Xc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kVNBLxg1opNbGVrnLx2ktvLjnFdDYkhRmp5bZJDnFLDFtNEp8yCMbF6FiRmrkbZFU7Uh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7VxPc6UVtQk/dbRUduuyMD1pl4d7kds1O648vHYUjVDQcGrUDVSXqatQGixJdVuKidut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A3NGaaRSVQD8igHNMpV70wBs1GWNSnoagkfbmrAjmGVNZU8fJq7LcdeapvLkmgCoIip4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K1MUbfvGGOK0by9S0hZ2I4rgdQvm1C5aQ8jsKqKuaxjdldBUqihFqRV4rU6B8Bw1dFpjZ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9pZ6VjIDdhXNa1mdq1n2y5FaEIwprBgXFIqQEYqojVOprIyJg1OB9KYlSAZoEOppp1Mo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mVqgFJ4PtXB+NNRL3AjU8Cu1uZxDC5J6CvLtQnN9eyt1+bArXob043Zb8LWJutQQ4yAa9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QDFcz4J0wQ2pmYYJ6V07gbagdSXQr7+aN2TSEUsaljWq2OGW5Zt04zVuJeKhiGBVhDgU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paQ9DSKG0UUoGaAE7Gon71L2NRtzmhEkRpKVhSVogGmqs9Ws5BqrLyTW0SWMt15NSTNt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2K6YmTOT8Z332awkTPLCvLYI90gb1Ndl4+vvOvfJU5CjnFctEoTb9a/RsroezpLzPBxM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DuKil6+YOq1JN8t0WH3TTeCG9K+gW5wleG6aaP8AeHHNDSBJR1qe8tIo1X5sP6VA8Uhx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KAuw3SDgmpmQEFgawsOGJ9KuQXDFSCcYqzEtjOeKkQMaoC5bJ5qVLhvWrJG+eYZ5Y8ZHr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KoDySxRQTWpblFbJFdLbeEoyTiPFacHhGEryMGuy5jYwbW8RQNoqae/bb8q1vp4RRR8p5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YUXCxyLyNcEkrUZVQMGupk8MSIDgisyXwzcsWwRRcLGJNIqpgCqqyAE5rafwve54Gajb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FwsZ0EzOTzkVcF0QMdKDpF1Bx5JH4UogljXDQkn6UXGQS3O7jG6oCuOcYq0YSASYyv4VC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BWZgO9NDE9OlPkeFQcnms25vSmQnSkBZu5iIj61hXMshBxmpzduyHcaPOQx84NAGRLuA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ArTkdZOAuKh+xhsmgCDzQRyKrSMGJ6irrxLFxjNRCLd0WgCrsyKQJ61dMGByKYYuDQBF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L+M39wJH4wAOKSBvKbb601p9sgB71QDpcgYqNYRjJqRnEnSmE44qR3HLCrd8U5YR0BzT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JycGgVx0YCNzRMqsOKesDE5NIYhmgCCKIk9KupaErxSKgReKlikbpmgBDZ4OM0txaqiD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1yX71kAgtN0We9UbySSCMgdq1ouFptxZG5TAFAI5OS8kfNNUuyng1vvooTqKQWKIDwKl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UjWhbtW6LdFzwKcIk9KyYIyIrA4qUWu2tXYqLUQCuTioZskZ5iOMUqREZrRFrnml+yZr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rc1vWeNvWsk2rKatW7MgxWEmWjfgRWFQXowCBTbGcnrVtoRL2rlZSMPygxOaURhPu1rv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yh55rmbKudh8JfE7eGPElvHIx+z3RWGYH5hy3yt/wGvp6JPNVWIr5m8CaCl74o0+MjI8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EoVAPSvz3PYKFdSXVHs4WT5CaHgVZjqunFWI6+aO8nSnU1KePegAwail6GpicCq8j5zU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Ur96hY0APAyakUcUyFC1XY4MilcCts3Ugtcg1cWDB6VPHF8ppXAwri1ODxVA25BPWupk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4B4rSMxOJzrqRmowcVq3FmRniqLWxB6VsmmRYrO9JE2TUskBx0psMXNO5JZTkVLGBzRH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liTA4p/I702BiatRw7xWdzVFLbukqZ0O2pxbYaiZdqmi4yoBUsRxUG/k1JE1SBdQ8UZq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bvURah34qHfzTsQWFPWnA4qFGp4bPeiwDy2Aao3DZJxViZsLxVItuJqiyrMjckVQu7lb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1LWMknmuOv75rmZiDxmrRokM1e9M0bDNYsajBq3cnI5qtGOtbo6Eh6CpV6UxBkGpFFAy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KyIVya2tPXBFYsDorTpWjEODWdadK0IuFrnZNyVRzUqjioUPJqdOlIyY9etSp0NRL3qV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MoJGE4FQl6kfpVZjyapDRk+KLwWunSNnluBXGaHam7v1XGecmtbx3d7mhgB4HzGrXw70/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BVndD3YXOy0+2+z2wUDGKfITitB0WNTVCVxk0jnlqQH5qs2yVHbx72rQSHaKs5huMVJF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4imnoacaYTQAKKeozTVGBSg4oAY/Q1FUsnSoM1SAH6VEW4NLI3WoC3WtUAob5TUAOWNSZ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q0SyWIcmqOqTCGJ2PYVfXgVzPjC9FvYyc8kYr0cJT9rUUTlqy5Ytnm1/N511O7HOTxmq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VZs85qKdsqBX6pRhyRSR85J3lcTeCuaiEnJpgfCmoN+SRXUiSzPEGhMpbdiobe8/dH5t3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WPmDZ6VUtbHejPE4yOorqRixZ7jYpJ4z2oZgbfdyKrzzi4JjIAdadYzSSOYZlwg6GtkZ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/gAcUW12S7huD2q5LBGFG1+lUncG6G1MqOppjNGOXiiqSuqPvRiy+lFAHURKQSAKl2Moz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s0OAwIre5BXXOM015GJxmnsCowKafl6ii4EbqWU1ReQqSK0llHIxVWaNTlsYouBCAxGQ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c9B0qRwuOTRcBQiuMsAarTWkbnOwAVIF7DgU2W5WFSp5ouSZ1xDGcgQhse1UZ4EkUqsI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2nGaqeRcxkvvBBouBiy6TbsT8tQf2FbMcbK3RHk8gU7yCRwKYHNS+E4MEiqUnhdFJ2iu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2o2nIoA4p/DJb7uBTR4UlI+8K6qSL5sA0RwP68UAcRc+GZkPHNMh8P3AzhK71rVSMnmqF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xkukSo2HTBqvPpckK5ZOPpXWuzTncRzStGHXa6jFAHE/2czjIjJ/CoW0p88qfxr0KCBE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s7eThlGaYHnS6cdpqlNaOsnXivTJNEt8HC1mXGgwKxJFIDi1DRr0p3nsBwK7BNFgkUgV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FAHMi8bYeBVeOV3kORXWr4Q8wna9TReBJA2fMFAHKliopElY9BXXz+CH2cSis1vB11GT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uc5qSGJs4Nasfhu8BOVzUq6LOpI2HipAywjBsCr0beWvvSmymSQjYSar3FtdIT+7OKQI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ScnNWZI5DnIqA27c8UmaogDE0ZOacUK9qbz6VkxoWeQgYqO3Y7qcysw6U+3gYms2bLYv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JBAce1W4oh0zXMykRJCp61Zis0anC3AqeFMVgykEdssZ4q9FGCKhRQatQ4AIrnZRPGmV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RwFNIs+CeK5pDR3Xwit/N8Uq3ZImP9K99hbK14r8GIN17ezY+6qqPzNe0QcjFfnedT5sS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AtR1YjqBRtqeOvnDuJ0p1NSnHoaAIpH4NVneluJMA1RMxJqbFk7SdabH85pqDdVm3i5p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UQAVHAuFqcDFSA9Ig1SCECkjbApxkpAJtFMeMEU7dTS1QUU5rUEHis6a0C54rbI4NUrh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5oetQLHg1oSqOag8sZrdGIkYqeO3L0sEOT0rYs7UdSKlsEinb6YeuKvR2oRTWgsaqtRP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2RACaqXS/Kauyr8xqrcj5TRcZjZ+Y1LEaRlwxpUGK0Ato3FDP1qJTwaY7EZpoBsj9ah380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iCzG9ShveqsbVMDkUWASeTg1UEmDU7rlqhmi2qTV2LRyXiG6JumTNYobg5q7q0nmXsh7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dCIpmzmo4x1oc5Jp8S8VRRLGOtSqvHSmxCrCrxVFjrcZFbFiOlZtunNatkuKxYmblmMi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OK0VHy1zskROtWYxxVZOtWo/u0jNjqcvSm0UGZJupuaYTijdQBHI+CRVU5yasumXrK1y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SGjiPEc32nUpMHpxXf8Ag2z+xaVGQMEjNeawk32ogDks9ex6VbCOxjTGMKKs65O0bBPO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blApxTbeEMaDAsWcXetAp8tRwR7RUx6VZgViOaUClI5pV70ANbgVFnmpX6GoQOaAJUHF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xoAjkPWoe5qVzUVUgInHBqHbVplyKj2VqgIdtORMg04jnFSomFNaGbK0p2Ia828fallh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XC7HjArxXxJfG71SXnKg4r6bJaPPV5ux5uKnaNjOabKilebcQKgkQsQRT3XgYr9ER4g0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fAxUTSYBroRmRytul8rzCB6ZpiQmCQgOQPamMFDGTPPrTElbeWzkVsiWSOsW4n+P1pbe5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0U+fu7HtSsjJPu4xWyMmT3EHnw7QcMKhifbGQfvCg3nlSF+x4xUR/wBYX7GmMfxRUeaK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RVLE+tNsXyCKkkYwkntXQZCFCAfWoD3zVmF/MOT0plyFYHb1oBGeuDLgnikvJY8hAaZJE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keUkmpKJp5RDF8vWqUlySlT3cTA4PSqQxkhulAE0V86jmiR1nzk4qsXA7VG8bkZXpQBM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mm3ErZIbFTWNz5LfvOa24dUi28AUAZUWjMvWrSaeUHStJbhX6ClyDVAZbWDkcVWfSp2P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x2obqaAOW/4R4O+SSKnXw/Iq/LzXbWekQSrknBp1xpaxqfLPSgDgJdJlhOSM1k3Vg0zO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HDLmsm4sDI7FVxQBwwsmtz93NRuFSTLCupuLExElhmsHUIsynC0AUPtuAwUcVGku6Xcf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UThIjkc0ALFdtMDjinGPzFPmkYqszkgmPiozIzggk1IFiGKFGOwE1I8Lt04qC0doicLm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AJYYhEmd1WUnzGQJBmqTzIIiCarrEWUshNAGrGkpBJkGKlRUwctk1lQCdxtGa0LW0ZBl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ec1dtrAy5EgwKgtztbPpV4akCNoHNQMxb3RIoJ2dRmo3tVePG2r91MWLZqoZSoORUiKL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0qFgRtyK0pZBjNV1l83IxmpNEYZ0SDkbRTV0G3ycitswFckiqk7Z6cVDNEZv9gW8r+WD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RoRup+nANcDcM1o3V2sL7QMVgzVGLc6DDbEqj5JrOXw6yyl1lP0rZdDJMXJ4pVb5sdqy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oNL/AGdKp6A1rJG7HjNWobNzyayZRixaZNjO3NTLp8o/gNdLZ2jZ5rSjshjpWTGjixYy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1kH/LI1262ef4R+VOGm7h0H5Vyvc0R0nwfsvJsbmQjlnxXqVnw/PrXGeALP7JpIGOWbNd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8uzSV8VI9ygvcRddcU+HpTV+YVKgwDXjnYSDimSyYBp2eKpXUuM0DIZpM5qvtyaVcsTVi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rRgTAqGKMCrCECoYFhOBUgfFVvM4pvm1kwLoko3VVR81PHzUgSrSkUKMClq0UMNQOm6r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NahuRdReVnYTzit2DT1aBCRzjmp8JuAYDParSIAMCquRylaO0VOwq1EoUUuAKTNZl2Hu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txUJNITI3HJqpcfdNWmNVZ+VNWIyX+8aFPFLMME1GpqhMsxdKhuO+KljPFRT85q0SVk70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mmOOtUiUJGeTVmM1Ui6mrAODWiKJAuWqHWJBHaN64q3EMjNYXiS52QsM00VE4u8bMjn3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fcWOao/eY1aOuOwinLVbiXiq0a/MauRjipGKnBNWY+argVYhFQxFy2Xmta2XArNtV5rV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VpL90Vm2YxWkh4rMzYKMGplPFRU9TgUCJR0opFPFLQA1u9MBxTz3plMBrPgFj2rgvGOq7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w1W6FtbOScYFeVahcteXrnrk1okbU4Xd2a3guD7Tq65GQDXsYIhhA9BXmvw/sNs7zEdK7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pu7Gyyea5q5Yw45qlZIZH5rahjCKKCB44FMJp56GoyetWjMYaM4FFIehrRCGsaavWg0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KfTSOtKwER60gFPxShatEjCtN2c1PtppXFaoRWZPmqbGEo27jmiXhSapK5DZyPjfUxaa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yQlyznqT1rv/AIg3Xn3IjB4rhb2PyVFfomT4f2dLmPCxM+aViKM7Qab5gJxQjjYajTkn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UZqGXgUTMwakz8vNdUTJkEpAjIxTreIGMmpJUSSPPeoYpPKOD0rZEAGCtzUVzLkYU5NFy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oIn+atUIrcsACKsKDtpxA5pQRtNBmN2minGYbDxRQUehaXCpGWOKnuY1kOBVWa3lt2wu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a6DIkkQ28ZAqvDkEs1WjMZY8MOahaPcpxQCHsquhIqmuI2JPSiWZokK1nT3RIIzzUlE1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lcHNIS6EtmmSsZV4NAEDPmnrKVXBp6wgDmkJUcUARcOSTUqsEqrcSBM4qCK9GSDzQB1O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QdiK4sX0sIyhpy6pduCQ1UB14cIw5q3FOq1xcerSsgJJzWzbTs9sGJwaAOttJmbgdKsx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lgA+btU0VxLISd1AGlchM5OKpXEkao2MCs681No5NrGsvUdU6qpzQA7Ub+KNTuOawrxx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fth3ODWlHZxLHtVeaAOTNhI6k5qs9tsbDc1011AIFYnpWRIVlJwM0AZK4wQnNOS0OC2K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5NOTzAc44qQIUdkBG2q7q0zHtV8ypznimxPGzHigCC00kyqS78Vp29jFCmM5qMMdnyirN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I444lJApnnRvwWxVxI2ZSCtQyaYsnONtAEW5cYVqnsrdSSSeaiXTdnQk09LeRDxmpsNj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Y0SzqAKfNbtgk9KdHcxRREHrUiK76WrL96mx2MVqCSc1Dcag+TsHFVTPJOSCSKhmiFup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5fmE1Za3YKcVAI2GcVJoi9pVqgy5qzPZRXLZzyKo20rRoRT/NIzg1zs1RO2kBx8rYpkek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zIn8VXrefzRz1rJgTW8AX+D9KuRxqT92nxJuHWpVXGayZZJCkYHSpldENRRjFDRhuayY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ckgWJQV5rPtHKrirMUh3YJyKxLO58I/8eSj3rrIl4rkvCPFr+NdjEuVFfk+Z/wC9SPoK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KeaiBxSoeTXlHWTMcJWbOdzGr0j/ACmqWMsTQA2KKrcSgVGgxmnhsUwJt2Kb5lR7s0tS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RqKmj71nYCWJatxjiq8dWENTYCUU8DFRq1SrzVFDStMK1KRSYoAqywbhkdanj+WOpVjB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3NJRSE8UANY8VETTmNRnqagTGt3qvKMg1YNRMMg1YjJuVxmqqdTWhdrwaz1+8aoTLSfd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aSrRJHtwKgkHWrbDAqs461SElYhTg09Tk03GKWM81Yy4j7Url/ErF1bFbk8+0VjanH50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/eoUT5jV25i2Owquq4zWiZ0R0EReTUyDFNUVKq8UgBBzVqEVWUYq1bjNZsC/bLzWrbiqF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A0rQcVdBqjanirqjrWZmxy9aepxTVpaBEo6UtIvSjNAAajZgqkmnE1l61qC2tsxzg4po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JgQ/WuQsY2mnOOTmrF7Obq7dic5NbPg7TRc6l8wyo5rZbHavdgdz4fsBp9gvHzEZNaBPY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BU1lF50uT0rM5H1LdlBsrTXoaijjC1N0oMxpNRGpD0NRmrQhuaTOQaSitEAhFAGKdtpQ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KlAxSEUARbaVRTttAGKpEhtppHBp+Ka3StUIjVcKTVTUJxBaSMewq3nArmPG2ofYtPbB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1qqJzVJcsWzzfW737VqEhPIBrNuoBPGT6UMTK7P3JpS+yLHev1TD01TppHzsndtmTJbM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a2Thqq3VuNpK10xIKTlWqGQcUrIVzUQfaea6ombGbwp56U1nSY4HapLi3LJuFVNhi6dT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ueSKhuZFLb+1Q3SGLBz1pq4lXBNaoRaZwVpqgtmoQ2OKtwMuKCSF17UU2Zv3hx0ooA9Q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VFhO58VOEVELEc1AYzdZx0roMiKVxI3yDim5wMVPFEIsiq04ZCSKARRvsjNY0iPI5rTn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2ZiQKkopOj42mo0hYHipby4ZJNuKDc+XHk0ICrMZzIR0FV5tzAYPNJc6gzuzdBVF71HV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LcKJMOcmkgiLsWUZFUYYQZC8jZrd0e6iGV25pgLb6LcXPUYFaEWjpbD94eauQ3jMMRjF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QUNsNOS4usNFu2/drTutNEkLSbfLZOmKpWWoPJMsSDZjjdVm71BdORlkl8137UAZo1nPy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3I6Cs6V7dWBUDmo1ujvbaMCoJuatxGk7ZLc1mS2+bnHUVFFd7JDuany3yq+RQFzQz5Ef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B8KM1XutVZ1IBqOzInkBbmgLkiTTXxIfgGrsOnxxDpmpY1BbCLWpYaf5jZc0BcxZLO3Uk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GVcHNdYdGgkBUEZrndU0v7DP1yKoDn57AsGOOtRR2whXng1vyAqAMcGqs1h5zelZgMt40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FVYLXymwxrZttNSdcigobZQGVsqCa1W09GT94MVWVZNPGVGafFqMlxkOMYoAntbGBSdw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P0pn9oKCwBpouA4PNA2Z1xCdhFY91bbCTmt66ZSODWfc2/mLUiMlGUcEUr2+7leKsm2C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VBoitnahBqsikk5FWJYJATTUQ45qLGiI44tpOacUqQpSYrJjGBN1X7KPbVJPlatK0BbG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OzipUzzTrZPkp6lQTWLNB8I4NOP3qljK7TTAAXrFjA3CRKcKajivSz8KauFRs5SmIVXpH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ObzbcD3ruANqgCuI8CfPE3sa7VidpNfk+Zf7zI+jo/Ah4XNBXFRRzU9pcKa8s6BjNTFWm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AF6CkpMgmlAzQO45KkUdaYKd0pBcdnFOR8VHTC2KkLl6OSrCtkVmxyVajk4qbAmW0erE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oNCyBkUmDQjZFOoAOgqNqkprCoAgJphPBp7CoT3oAQmoyaUmm5oEwpp706mnrViKN4OD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ZU1mMMMaoTJlPFAPpTFPFKOKtEiueKhPenueKjPSrQEZ6mmbtuacT1qvNJgGqGiG5lye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tuJqaI/KRUnRFHMatb7GY1kA5z7V0+rw7lbFc0y7WIq0zQcgqRTxUaGnr1qgHoM1at15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WbA07UcVfh/z+tUrYcVdhqANK2Wri9Kq233atAcVmZscvenUiikNAh6mgnApqHrQ5+U0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C+MtT3SiFW6da6++nENvI7H7orym/vTeX0shORnirSNqceZiQ5ds969K8I6cLPT/ADWG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NfTiRh8i816BGPLUIowF4rQ0qS6IsYLHA71sWEHlpmqOn25kbJFbKrtGKzOMcvelpFFL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6kPQ1G3erQDKKKK0RNx9KvSkpwFVYByjikIxTqQ9KSAjIpQMUtFaIkKYehp9MJwDWiEV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tUN7qBiDZSOvQPEV0LLT5Zs8gcV49eXBnaSVjksc19RktDmnzs8vFTsrFZZAGNRySAtj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QrKWc192jyDQVQwpBCOcmqqSkGnSXBUda3iZEdxbhnOKpXNnxkVcjZn60rruyDWsQMt7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CeKt3tqQSRWeybQc10RM2Nl/f1CIymcGnl9uaZuLGtUZMTb709WI6GmbqcOaZI4t70VW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gvJV8sgVThumhU4HFXLm1znFZ8kix5Qg10GRM1+hQnvWfc6oqqwNRyR7STmsq9TLE5oB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T+01gzxxWeHRc54NU57xWk24qSjQur6OU7sc1XeXzk9qrTMkKbjVGTW05Ve1CAtagFaL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jk5PWtCG5N5HuI5FL5Rn3A8EVqiSIKIAGJypqw1+sKjyUyxqGKyldTnlQa0FsAyDy1ya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vCyMpP8ACOlaMd1f20peVWcHHFdLpWkqBucKTxwRzVu5S2g/1zrGvPFBRzj6zf2yLLFG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0S31200j5f0PStTWrk3sSJBLFFa9371RsbW3tixjl+0Du1AE3lsMEmpxkHrVd8ORg1Kp+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ZG4tzUEhBfAGRTktyyk5pVTa3AzQBW2qzMDV6xiUcg02OANuJHNNkhmGPLyBQBsWc6Ry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f7pxXOWNpOGy/Stq2PkdDQBrLIlspZm5rn9WvReT8DpVi5k8zJDcVSC78kDp3qgIGZiw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UaxrMME1aRRBD0yazApTQ7nyRgVoWkywx4B5qIMLgZxiomh6gHmgosve5JBaotrSZKtg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xxU5tGjXgmgCKUxo59aVDvjO2o2tZCxJHFWraPCEYoGyJLIsNxNNuD5fAGa0VRgtNeAH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OPzYz8lVzZlWzjitpEVUOBVW4cjNQzRGXNBhSSKpEK2QBWq94igqwzVFtrE4FSaIrbRjF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1qGSIgkisGBCyA9K19LhytUbaEOea3rG38tM1kxoliiIU03yjmrKuMGhV3ZrBmiIgCFOK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cPWo2iUNWDGQ+ZclOFzVuwR2hYuhH1qWGVUXBpZrsIoVe9crepR3fgKEi3lPvXWrIApU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20sOerVsysM1+U5j/ALzI+jo/AhUi4zTJuAakEmFqtPJwa8w6Cq8mCafHNxULc0qDrQBb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xKauRDigCSilI4oAzQAYGM1GwqTbTSOKQEa8Gp42xUWKUHFSCLaSVYjlqirVIj4qTVG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LUqyHFAGgJRSl6oq5p6yGoAmc9arsetDSVEXzQApFJinKcigigQgGaawqRRTXqxFOccG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0NZ045NUJkS96DQvelPSrRI08ion4zUtRSEc1aAgdsA1Slk3Zqad+DVPPOaouKE6VJGe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NQdMSvep5iEVzV7B5bE11JXcTWPq0HXAqkDMOM9anSoEXGaljNaDLKDirNv1qCEZq1Cm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LVuLg1Ut/u1ai+9UAalrV5BkGqVoOKvIcCszNjlX0prrT0705gMUCK+cVE8uM1LIpANZ8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c/4x1P7PYMinluK4LS7Z7+8SNQTuNa/ia9+1XMiZyora+Gmiidpbp14XpXRFWR0x9yNz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UQDsM1oRWvmXG0dKc3yqQKv6TDjLN1rNnI5XLVpB5SVPSnGMUlSIKKKQdKAA9DUbd6kP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MpVpKcorRGLHqOKcBihe9OUVoUAGaQjrT6a3egZETQGoNJVIkC3FMLdaD3qGVsI1apCOb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QV5FeNtXFen+MZc2DDPU15fqalVr7zJY2p3PCxTvKxTZdymoYxtY06OQ7TmoDJhjX0djh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wqrFKB1qYTj1rpiZFiJAiGq8kmGNOa4wuKhU7ya1QAxDKc1lzwF2OK1ZFxwKgZQoJroi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NRCQDitW5hEgNZklvtatUZMiLc1LHIApqF6h3nNMknY5JoqMHIooLPdRHGyktVK7eFUY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VSDxVCZoFBJOa6DIw5nG5sVz+pFw5Izit6+uEydgrN4m3bhQBhEeYm4tUM08ceCDyK1308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f6YqRnjBFAGNqFxLM4If5azjEI5t5erkiZBXPSqrQDaec0AWBqJEeIPkx/F61raeWlgD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ZZl2rnb1UV0Omwll2qOW6e1WBdhliwUU/vB29auW10V+ZUxt6qe9UoYxaTmMJ5kvUv2F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EEOOpHSgAv8AXpp5NkJ8se1QS2FxdICwaTPet+y8KKg3ync/XmtOKARLsCgYoA87l09o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X01HW5lUA4Wuvv7LFyWPRgTWVpVuvlXMpHJbHNBRR3sZKuQyZ61E0e2XjpTpBjoaCSZr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cjmoo7RpGzVuCyIb5ulAFyyUSDLVeKLt4xVMAIuBTS8rKQuTQBdWZVUjNM+17AaoRllJ3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AFszqV5amtc+VEQnJNZ8kJAOWqSwUM2Cc1AF2KKRwrVsWViXwWqKPHlgAdKu2zsBnOK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zj8KjXSoVJOM05b0KuCaibVoo2wxoAsxWEahiBVO6twVI29K0YbtJIspzmkYAoeOtAHP+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Qiq5eZibIFVDLu60mURpcY3LimmbajUr7cE1SMhLkdqQE0EjNmoZiGJGcVcswCjVRmQM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4R55IOacoKNmlVMs3NTRRBgQag0RG4yhIpkKmQFcVaEQCVbtYVUA4qGMmsNDUxb2PJq+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p0Un7vANIW2dTmsWNFbyiM0uStT+YnrTHdMHmsWboRJuMUx4/MOc1XlmCk4NEVyTXNIC9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Fpn2/UUDDKqeaowy/L613HhDTfJtzMwwzdK8fH4hYai5vc6KFP2k7HVWA2IR2qdjk1HE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yo+gWhIWwDVGaTLGrMz4BqiTuapLHAZFSRLSxpxU0aYoAfGtWUqBBipkNZgPp60wHNKD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WnqaXFAFcjANMLVOy1Ay9apbAOV8U4SYFQkGkGaViy1HLzVyFwRWYmRVmFyKVgNJQD0o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Dy8UWAa7VGp5ppkzmlTmiwEyGpAM0xF61IpxmpEhMU1qkyMVGTQMryjg1nzjrWo65BrN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A4o30maYxxVozHFqrTPwakL8Gqlw/WtCoorSvkmoGOBT2OTUMjdaDpih8R3GrGPlqtb9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VHJqlfRh1ar5HBqtMm7NCEzlbhNhNRxmr9/AVBrL3bTWnQZo2zbjitGNcCsqyOWFbEYy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q5GOapW4wa0IRmoJNG0bC1bBqnbjirScDmpAmRqUvxUY4oPINKwrAZQQRXMeKb77JA+Dgm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9BXmvjDVTcXDKp4FVCN2VCN2YEzPcTnByXOK9f8ACNmNM0RFxhnHNeYeErBtU1WNduVU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GvRRit2VWelixCu481qWy7RxVCBdprSiGFrE5ESg0tMBp4ORWZp0Cm5oJpM1aJFJqNjT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QFSqOKhU1KvSrIJKcvSminL0qyxaaadTTSAjIpDTyOKjJpxM2Rk4FVZ3zkVLcPtU1QMmc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/GUgWHb71wtxD9oFdf4tcy3LJ6Vz1rF1yK/Qsrp2oI8LEP3znrqzMeazZF2k11GoQj5s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ivbsc5VkbaKSG4wTmnTLxVYoR0rVGRaecHvTop+Ko7Gxmlik2k5rVAaqndTJMYNVEusZ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lismc1Vlt85q0G/GkY1qjJma9sKge1A5rSYVEyhgRTEZmMcUVJcQlCcc0UAerX12H+7W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cAoSKouodua6DIrPcZbAGabJG4GQKsuiQru71UnvmdSqigBWu47VTk5NYWpXpkV27VNP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JZZDGU4oAxI4muXbGRzWrFoii3LM2TWgLWKzHKc0kRkuGKIpxQBS0zS/OmPljgfezVpI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F6kVrrYjTIiCdtxJwBV3T9FMLL8u6V+WNWA3TNAkkixn92fvOetbEcUGmQ+XEoPv3NXZ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rjqKzpXXHXLDoaAG3FzI78cVLZ71bcwyKrFjkGrE87Q24OMZoAz9fInikaH7oHWuWuJ2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rrNdRYdGTyush5rkNSjYTxoPvKBQUIjsx6c06GCR5eRxWvp1ir/MV7VbltkU/KBQSU4L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RT2tyOlWrZPKjJagCilq3erQ8u2iOQKimvFUnFUbi881SBQA2ZxK5I4FMacIMUkfQ1Wu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c722k1f06IKcjms6ztjMCX61vaZb7BUAX4nCRkkU4XGUOOKE+bKkcU77MCmF4oArlixJ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rxV2OyKyAdRWhDbrEpwOaAJtJthFFtY5NXZV2qcDim2VuSm41ZYLtIagDBu8uxFZ00O0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SDWTcuGjbmkyis2NvWqsgKniqzzEPgHNWo5N680gL9iuImz3qjegRBiO9X4WzFxWfegy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CWz61bZQnakZTGgwKilmZlqEaIkbGOtWLeUFQM1mxsxY56VKpIJwahjNhZNg4NQz3vbN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EyM9YsaLUt63ODUIvHJ60xVyOaPLrFm6JUkZ+pqzEcCq0YxUgbFc0gN3RLc3d0idRmvU7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sK4fwBY+bKZWHArv8gEmvgM9xHNNUl0PZwkLR5iQS4GM00S4zzUJfrTd3vXyljvFnnzk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1yauWaALWRZYijqwsXBqEHbUqScUABXFAOKUmmDk1mBIDmnjpUa9KdnFSBIpp26oQ1PDc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0pqmqQBspVip61Ig60yyPyqckeKkFPUAZpCAcCoZGPNSu2AarMcmpFcdHyasxpxUEIxV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NOLVHv5pC9IEPLVEW5o8ym7gaBkgfIqhdqTmrqLnNMmiyDQhGKQQTUTvirlwm3NZsx5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VSV85pZZOKhU5rQ0SE7Gq78mp371FtoNkSQVaByKqx8VMrcUFjmFRMvWpRzSMODQSZN9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Y5DXYyx5Uiuf1K2wScVRRFp9bMHIxWDZtsbFblq2QKTFcvRrirluM1XhGRVmEYNQI0rd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xVkHNTcQL0pT9w0nSkblaYzH126+z2TEHBNeYXubm5Kjkk16D4uBEe3oKwfDmiC+vN5H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djpfBOiLptkJWX94wrrILfOWNRWduMKoGFXir5woxTbOeTuyMDDVdU4WqYGWq4Pu1BCH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madBCaSlNJVokTtTDTz0qM960RIKalSoUGKmSrIJRyKcvSmjpTl6VZYtNalyKa3INIBM8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mmSn5TTiZspXT5BqiGwTVmY8mqkp2gmu6Bizi/EkwN89YX2gLmrutyma9lIPGayzH3r9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gVnebHMQ/U1mXdqrMTirx4zUTc5r1Ecxh3VqcHAqhs2k5rpZoQVNZFxACxxTQioSuys6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Umqcp21qgEEm0dact1jvULDIqMIT3reJBeF2KkW4Dd6yzkDrTonNaozZpFximdTgVAsn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yAw5op4NFAHZTtketUHfaTk1YllCAg1nzZlziusgfJIZBgc0tvag8tSWpEf3qfPKx+5+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FViwjQjFWMuV5pDbeYlQSUXh89TVvT4xB271JHaFF6VPHbEr0oAt6rp6TyRXo56Vbtn8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Ru1qI26VYWERoEJ5qwNFY47iI7nFZ32KNpSAwpjYQbQ9RArAdxfOaALclnBbkFzuI5rM1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jgCrUtxG4OTk1k6jbiVdu75hyBVgWJEOpWaRSfIRyDSpoFrEgmmYOwFZUWoyMTGwO4cC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jYbtQBPFsUHbxTdvJNCRhOc1HdXSpGQp5qAI55jGOtQtdu8ZA6VReV5SatQD92QaAGGP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nvVhlODSxxrsOaAIIgHU9qbKpQeop5iJb5K0bTTTMnzc0AQWOntKR6VtwWnlYAp9nYvE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ilYCpPJ5TlcU2Kf5wDxzV26jGNxXmqcVuJ5s4xiiwGlE0ayDJBNSRnzZiMYFU4bdhdqO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YosBYhlWFMVUuboSEheKe8TAnHNUpo2jJPSiwFK4fccGsbUn8oEDvWtMSecVjX+Wk5qW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VcgnTkVBIBggU6z095MtUgXI7vado6UXHC7qFtPL5NF0QUxWLLQzh7YnPSqqgmI1JCflK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1CNEQJAT2qeO1HJzSLMBxUiuWBqBkckaAVGqJUkqgiokUetYMaHbAKTZTh0orBmiECHH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YyNuKfBD5l0oFcsmzWKuekeB7X7NpuT1IroS3yGqWmwfZbSNB6VaJ4xX5LjKvtsRKR9F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BXIaCY5qxDJtFMRM0MuKwLLHm5qSNqqxdasLgCgCbfmlQ5qDdUiGswLC9KaxpFbNGKkB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xT14FAD+1NA5pQc0tUgHJUgOKZS5pljwfWnZ4qENimNOBnmlYlkx5zSCLNQLdLnrU6XK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bKXzKhkuFPeoTNRyklovTfNqt52e9N82ixZZLE06M81XSTNSI9KwF6KpGUEGq8T8U2W8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O+jwDWBdShc1p32oAqea5bUL35mwa0SLSJjNuY809Tisy1n3HrV3zOKZukS53Uu2o4Wy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fSlDU1uM0zPNArlqM041FEakoAYyZBrM1G2yh4rXUZzUV1DvjNUO5xZzHMR71uacd6is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q5o0uSFqBG9AuBVqNabBDlc1ajjxUk3HxfLVqI1XCVPGNoqBEko+XNLYx+eT7GoZJC3y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JNAHMeO7baqKBy1S+GtP+x2IyPmNXPFcP2ya3x2Iq5DFsWNAOgpgW7Zdop7tiljG1ary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GTVkVWh4WpojnNAE6inYpAMCn44xUFkZpKU9KStEQIelRmpD0phrREiL1qZBxUK96nXp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qyxCaaTSnqaSgCM1XnfAqec7c1TLbia2gQyGfhCayNQuNsLfQ1r3YxCa5XWbjZEwzXq4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8qZykp3Fs+pqq4qxJ3qs7da/SqZ8+9SJh1qE96mJzUTJ1rpgZMjZNwIqlNb4Bq+BjNQy8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wMXOBVOaBh1Fb8ijJ4qtNHuB4rRAYZSm4AyKvy2h5IFVJoTgn0q0ZlZ1CHHrTki2ionY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s1qhDiDzipIlcUREZJqY3SRgirAepIHNFVZrnPSigDr7vIBzVWK4AJFWrl/NBAqG0scv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05yK04dPCLzzSRsLdOlWILjzeKAKd1bgIcCobSBmOMVsTW/7skin6bApPSoJI49OLJyK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SQrFH0rPub0KhFAEL3QjhKcZrMe7K555pVJmY0xLbzZSvpVgVJ7iTGarrKznk1Z1JSqk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oAuPdmNhGnzN61BbyZvGluHPHAFOtrf7UxlU4K1aEEboQVy/rVgQ5a7dxFHtI6GohbC1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4XEEeSdprCvdXWaUwr8zCgC1PqechapNcMScmmwxbnyame33dKgB1ud9W4wUBqrboYmI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IzKDkU1XxkUpUMxIqa2RGYg9aALGm2nmtW3bwGEYxVXTo8N8taiA7hQBatwTHjFDRBVL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liRpdyuKAI4Y47hMbasw6dAvUYNNgi+ztjtVkBSxzQA2OzgjcsMVLIEOccVWlkUZCmoZ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QFJJOaz9ScbDipXuBGjEmsi9vldSCaAKVxckAgVl83EpGauO6yE0WlqN5YVDKKbWLKav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tFjJPaqEl+gkKelSBeLLIKpXMak8Gq63+6RlFRNM7MTWLLQSqI2zUUsu2lkLOM+lKcMg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tTI+BUQGKUHFZjJHbcKhBwakp1tB58Mh9P8AE/8AxJrOwCL0p22lEW2nBcVzyLQxVK5N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p6LVNYAy/hW74MiEdy7dxXlY6p7OhNrex1U1eSPQg3FG6oVbinA1+TP4j6BD6VeppByK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VIY8iqiz7amjuc1zlkqxYp22oDcVIk24UAOFSKKjQ5JqdBxWYCrxUijrTCMU9O9SA7HF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CA4pcikIxTc1SAl3U0yYqNmwKrSykA1ViyWW5Cg81nXF7jPNRXE555rOmlJzzVJElh9S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rImY81UMhB61aiZnUx6nv71YS8Dd65WCcjvVuO6I71XKSdIkwx1oM1YsN6TxmrkUhYZr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erSEAVjrceXUi3xwamxJqtchFPNZV5ek5warz3jHPNUJJy2eapItCXMxIPNYF9ISxrSu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Jq0jWIW0209a04pdy1hbtprUsW3LUHQloaETbTVyM7lrPzg1etuVoEJIMZqCrEveq9BJ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aAF3Yp6fPUDHFPjOKAM/VrLcjECsWxJt7jB9a66SPzYyK5jUYvImyOOaliOy0siaEVYa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dQDXRPGCKlkkEUfFJIduanxtQ1Wb5mxUgSWUPmuGPStZ5Ake0VHaW/lRAmmXAKqTQBSu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UZAy1VAuWJqWM5DCgC55ny1ABufNNLY4qa3XPNWQTrwtTWwzUBq1ajigCWndqbS54xUF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HWiIFJph606m+taIkFqdagXrU69KsgfRRRVljT1NJ2pT1NJ2NAFaduDVOI5Y1YmP3qrwf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8bEZFcN4jl+bANdlqb7cgVw2tPukNfQ5XDnrxTPOxD0MZ2+U1Uc5JqZmySKZtzX38DxWR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zFRs2Aa6IGTIXB5qsScmrQkDZqFwM1qiCpIQM1GpDZq48YK1XKBc1ogIZFXBFZ88AXIx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OSESKT6VaMjmLuHYSB3qoflBUda2L+IYJ9KxmGCWNaoCW0DJnec0lznk4wKIpAfmU5xS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WA23niIwTRVIw+SSaK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