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肇庆新区</w:t>
      </w:r>
      <w:r>
        <w:rPr/>
        <w:t>2</w:t>
      </w:r>
      <w:r>
        <w:rPr/>
        <w:t>号泛能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3081074668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热力生产和供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汉建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865502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鼎湖区肇庆新区山田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智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智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智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07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20bbe3-1749-47f2-bbe6-7f3696f40d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91b49f-4fb3-46c9-9ec9-4e9885fa667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0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22d17d-ed80-487f-81e2-51d04e4a52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20bbe3-1749-47f2-bbe6-7f3696f40d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wooooAKKKKACiiigBlFFFADdtJT6TFADaKdtpMUAJRRRQAUUUUAFFFFABTfWnU31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BDR3rC17/XJ9K3BWHrv+uT6VLNUZYp9MFPrJgNb7pqWw6NUTdDUtj0amBcX7ppV6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QBYSpo6gjqdOhoJH/wAVONM7080CEpRSUqigB1FFFACr3p1IvSloAKKKKAHUUUVY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geKTNJRUAFFGaTdQAtITSUUAFFJkUA0ALRRRQAUUUUAMooooAK8b8Uyyw65ezAY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7J2ryfxQv/E8vf8ArpQaxM6CdZ4hIp4IzWBbaxLpFzLCP+PX/nn/AAp9K2FXbntXNX43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Ran490uxlkWa4CEe1Zf/AAtXQ7D99FqjQy/9MwytXjHj3UM6mw/3q5W0R7iYrnivrKGW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mK9nLl5T6y8P/tQ2+kThbmU39oR1ZSrov9a0b748fDPUszNdz2dw3LMluxP86+UDYbOp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gV2QyxR6/gcU8W30PqRf2gfBMDlRrMsqjv5DVIP2gvBxyftczp6+S1fKUjxLGfLAxUum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KO+K1/s7szJYrufTr/tHeC1JH2m4/wC/JqN/2kvBaj/j5uP+/Br5TubdFcjIqpNCm3gj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vFdj6W8Z/Gv4f+MNDktr1ruNh92eKE5FeF6tb+F3MU0WuXrtHtcEWm7865lYJV57VIJ9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dfwMni5dj6D+H37UMXgfT4tP8641C0j/ANT9ohZZEX2rtV/bI8Pjk6dc/wDfNfIhv8U0X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tO93IpY+aVj7Mj/bS0O2AzpV5/3zV4ftvaGB/wAgq5P4ivig3cbjJNRCYdjVf2NSX2mP6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P+3XpR4Xwzen/tqtNH7c+m/9CxefjKtfGq3TR+tOF+Wqlk9Hqyfrv90+yf8AhujTkzjw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SH9uyyYHHhW5/G4WvjoXO7qacLxUyM0/7HoC+vP+U+w/+G40TlfDUifS4U0n/DdzjOPD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eG7TGQPyqJr3ggL+dH9j4fzD68/5T6m8bftkp4w8NXujXvh0NDdbQNk+CMEn+leS33xe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LtFLs2fu7sr8teYpNk5PBpAwiyRWkcnwy6GUsdPoj1i3+NdpCUz4TiYJ0Ml2WJ/Q1pv8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9mn+9cOf6CvFPtdH2zApvKMO+gLHzXQ+tNJ/bb1WytoYIfDlmkcUaxqPPboOlav/AA23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Nj/3pGNfG4vcd6eNT49aj+x6K2OiOZtbo+w/+G1PEZ4+xaZn/db/AOKqNv2zfE5BxZa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8gf2n7fpR/aWQcCs/7Hp9zT+01/KfV1x+2b4oGcQaXn/rk3/xVc74h/a88W69o93p8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/s8TK20/7W6vm83kpzUX2ubJ4qo5LSl8TInmenuo7O68bpJvV9KsZG/vPEGNVB42Kfc0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EhbrTG716MMuw8Fy8p57x9Rs3ZfE8k8zyGC1Xd/CkCgCn23iRoM/ubf/AL8rXO06r+o4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dOni5o02pBbovosKgU228Z3tgxNslqp9XhDN+vFc3RR9Rw/8AKU8XUa0Oxb4p+KX66qfw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F3xX/FqrS/76qa4gDPanICKPqOH/AJSVjayOv1L4r+J9W2fa79p9n3d6KcVBa/EjxDaT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RljTI/SubUc1IFqo4KhHVRD67VfU67/hbHiydI4v7VkEcf3f3acfpT/+Fr+NM/8AIeuM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YNTjmq+qUewfW6i6nc6b8avG2nf6nxPqEOf+eMpj/lWxb/Hvx0Rz4t1j/wADH/xrzIRZ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EovoL67UPTm+OPjCUEHxNrH1/tCX/wCKpg+L3ip8k+JtY/8ABhL/APFV54meamjyeKw+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od5/wtXxI3XxHrH/gfL/8VQPiX4kb/mYtY/8AA+X/AOKrio4j1qyikCl9Uo9g+vVDsF+J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v/vXsh/9mqtL441mUknUr1vrdSf/ABVc9GmalCgdqPqlHsZvHV+ki/Nrd5eOzS3ExY9T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0jH3c1TQg57VKFz0NbwowjsjB4qrL4pFkXxTqzZ/36d/axH9/wD76qi60wjiqeHpy6C+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H939aQ6op/h/Ws3yzzSrHipWGgjWOJq9y216pz8tQtOr5+UVEUpMVSw8F0E8RUfUa8cb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CMf8s1/KpycA1C7jmtuWKMvayIikQH3F/KoGjjznYv5U6RutQmTGaOVB7Vjiyj/lmv5V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+VIZRUbSdafJEPay7itOV6AD6U0Xzr3qFyOeahMqg1ooj5mXDqL461EdQcnrVYyLUZkFP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GPVZYjlWxUza3Ow/1lZQyw4GaWKznmPCHFZ+zh/Kbe3mvtFw6vcDOJagfWrs5HnGrj6K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7VE+o6fHkJCjv/fCbhVKlDog9vU7iLc3rpkSnkUsBnGTLMaqTX7yOx38e1U3uGOfmNLl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4SedzVWm1qRwQOBWcX5oGMVSgS6jZI2oM+QajLF+ablaMirIHBiM05ZDURPvQHx3qrGi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7DNUxJSiUip5SlI0FvXUdaPtz+tZ/m0nm+9LkXYftH3ND7c/rTTfvVDzaQyGnyIXtH3L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n9apmQ03eaXs0HtGXftj+tNN0x6mqm80bz601CwucsGTNQsetJv4phatTIUmgHNMBzTl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HNNXvT170mZE0fQ1IDioVanhvxqGBIDmpI6hU1NEKhkF6061sWzbRWPb8VowyYFTYDSF1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Bk96TzPepsBpx3fNaNtd1z0b81oWslQ0B0ltdc1s2t18nWuXtX5Fa8EmE61lYCxfXnB5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oXGAeawZ7jk81SQFxr3nrTft3vWQ1xzSfaDVcoGx9u96Ptue9Y/2g0faCKOUDTkuMg1m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ORjNVpZN2acY2AqTtyaps+c1Nct1rOeTk10RWgErtgVD5u00xpeDVd5OtCRoka1rqIjPWt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cgstTRzEd6l00xONz1vS/GSuRuIrrdO8RRTqPmFeA29+0Z4NbmneIZIiPnP51x1MMnsY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UcHNSrKPWvMNJ8Vnjc9dVZeIElXlua8+VFxFex0/ninBwaxob9W6NVmO8HrWfs2Q5GgT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chgeaazg1pGFjJyIJ1Lg81iX9kXDVuuRzzVOdhg1vHQhHC6lpx+biuZvLIru4r0PUFVg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iuyDN4s4eW3K54qm8ZzXT3FkBnisya1AzWyNEYzLjNRmtCSADPFVXiwTVWLSI9OvmsjM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Ie9MaFSvTrSEeWm0VmdCPp74GJ5fhCFvUn+dd7q1vuWuD+A3Pg23B/6af+hV6PIN+M81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2h8CKVvAIYEFd74O/wCQQP8Aro1cQwGK7XwY2dLI9JDXCbnSL0ooXpRQA+iiipKF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OHSigdKKACiiigAooooAKKKM0AIaSgmigDuKKKK6CQooooAKKKKACk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Jup2KMVNwG7qN1LtptFwF3UbqSii4C59hSUUUXAKKKKoAooooAKb606m+t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YKw9d/1yfStwVh67/rk+lSzVGWKfTBT6yYDW71LY9GqE96lsP4qYFwfdNOXtTR9005e1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UEfU1NH3oJHinU0U6gQU5elNooAfRSL0NKOaAHL0paKKACgDNKozS0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ZpKMdaKACiiigBCabmnEU2gAooooAfRRRQAUUlGRQA2iiigBp615Z4pH/E7vf8Aroa9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/IbvP+ulBpAxiOlc7cJmV/8AerpcdKwJ1/ev/vUDex8r+LoJZ/HWsRf9PUlQi4i0jP8A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2f4i+Ioh/wAs7pv5CuduLhpWya/TsAv9lgz5TESbqM0brXpp2+X5VqtJdGRfmbmoflKH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ejGKOJssCZhkKTVzRbv7PcHcevrWbH+5bnmo2mJmyvFOxnc1NUulNwQD1qmcLls0X9sf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S+2tI6ILlyPU/mK9arG4JlNIkO2TmnSoA3FUICoxxURyD0qREPrUo2qOcUGRAgVutKSq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RNsfWhEiB2PWpUYetG9WGBTPILZINaJE3FZm5xUZZqaVdOpzSb2x0osTcmR/WpA4AqoJ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s8MMZxSCELk7qrlyOc03zWfvQBbAjx96jEZ6EVUA96eooKJvKB6GjyRTBntS/N60EDtm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BYtFGDRg0CEPSm049KaBmgkbg0oz3qTZ7Um2gAHApRRSgGgocozmngDFNQdakUZoC41O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p1tj2FBkRxoKmVKclox7GrEVi5pBcIo+KlWKrUNmQKspZisyblKODParcNp61ajtwlS4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9Y6l20oWpAaowKAxp4WnCMdaCRg5FOU4pNuKKCBw6UYoHSkLgVYCbKT7oPNNadQDUL3K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URuetVpLkc1Ve560EtlyW5GDzVVrnk81WafOagaTrT5Qui204weaqyT9ahaaoi27NPlC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Sai55owTV2GPLk1GwzzWza+F7qRN8zR2y+srYqRf7H0z77PfTD0XCCgDHgs5bltsUbSN6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RLvvZ4rdOuzPz0lx4lnKlLSNLVP7yDmsiaZ5nLSyGRz3Y81YGt9p0qxz5UZuH9W6VWuf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6LWYw60gHvQA953kyWJOaiqTAxUJ6mg0QpPFNPQ0UhPFVYYw9aM0GkoAZS5pKKksMe9G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oY6l7dajNJk0AP49aTpTKKCLjt3pSbjSUUwEyaTmlJNJk0igwaMGjNGaAF3U2l20oX1o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60+gB44FKDimBqXNBkPDU9TUIanpUgTp1q1CKqx1ahqbEFyI4FTCXAqsGwKY0uKmwFoz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c1JG9KwF6OWr1tMfWslH4q5byVDQHQWkxPetNLjCVg2stXTcYSs7AR6jddawZro5PNWd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yTzVJATmf3pPP96q76N30q7AWvP96PP96q7vpSbqLAWvO96QyZFVd9L5nFOwDLhuDWdI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oSHk1rFAiN34qu7ZqQ9TTCKDZDFJqVTxTBgUeZgUwZMhxUqylelU1kqVZadjK5p2uoPG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gfNXHiXHSpEu2U1lKCYctz0qy8Tn+9W3Z+IQ/Vq8otr4jvWra6oV/irmdJGDgerw6yrD7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VeaQ60QPvVbg17B5asnSMuQ9BOpAg81VmvN2ea5OPXd3en/2xkdazUA5DXuZ8g81lTyZ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s93mt4otIhuBnNZsydauzXGc1SllBzWyNEUJo+tUJI+TWlM/BqhI3WqRcSsVqNhmpmOa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0Po/4KwSz/DtfJ/1sc8if7XBX/GvR9Pv/tlsCeJF+Vh7159+z+M+GJvXzD/If416ELQw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8lx+mKmj7yh8CHE9a7TwU2bOUf7VcZtrr/BR/czD3FcRudYvSikU8UtAD6KKKkoVe9Op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4dKKB0ooAKKKKACiiigApp6miigAooooA7bNGaSitrki5ozSUUXA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ozSUUXAKKKKQBTTTs00mgBKKKKACiiigAoooqwCiiigApvrTqb60AFFFFABRRRQAUUUU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/AFyfStwVh67/AK5PpUs1Rlin0wU+smAw96lsP4qiPepLD+KmBcX7hp69qYv3DTl7UATp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Tx0EjxTqZ3p9AgooooAcvQ05e9NXoak6UAFFFKvegBRw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m2kp1BFADaTFLRQA3bQFp1FADTSUppKAEJpN1KelNoAKKKKAE715l4sG3XLr3bNemN1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6f3xQaQMY1iXAxM31rb7Vi3YxO/1oG9j5L+IS+X8T/En/X0T+grGMSyEZYCt34jqI/id4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H9BWOkVtK3Lkda/UMv8A91gfI4j+JIrGINkZBHtUDoIjkVqCGzhHDlqgY2crYLYr0Uzh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p0UQydw5rRGnQshMT5qjPZyqTjJ+lO6YhrRFuhqxpuk3Gp3iWtnbyXNzJ92ONSSateHd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plhbtcXdy4SOMdzX2t8O/hZpfw103yLaMTamRie8/iZvb2rxczzalldL2tRXO3D4aVeV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xzbW/nf2Dc/98n/AD6VzY8AeI/tf2U6JeG4/wCeflNu/Kvv/wC0FR9KpHVz5/evgafH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SuW0j4zt/gF49uLbz18PTpHjIEpCt+Rrhr/SbrTbuS1vbeS0uozh4pVwwr9D0vGlHXiu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4o6QUaJLTXIgTDdIMF/Y16eX8ZYfF1vZyXKc+IyZwheL1PhTyShpGWtbXNIu9C1W702/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jbsQay0YPGrjowyK/S4SU4qSPlWnFtMjHFODH1pPWgCt0Zit0p8SAjmmHpUkQyMVIhfI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UbRkGlVivekBL/Za4+9Tf7OA70CZx3py3BHWkAz7B70n2EjvUv2qnC4yKLAQC2IpRARU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AwRUeXUoGRRtosO5Hso2VJtpQlFguReWKPKFWFjz0FPSHPaixLZUEVKIc+9X0tj6VIlq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ntU0dkfStSO2AHNTpAoPSloJsy0sc54qaPT/AGrUSMDtUqpx0qLkcxRis9o6VZjtwB0q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MSIAdKlVKVRT1FAColSqtNQVItACjiiilAzQAgXNOC05VpwWgBmKQ9KeR1phYDNAhtML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qctwOeaLFlgzjnmoJJ896pSXB55qu1weeaALrzcdageX3qq1wahac8807AWJJveq7TGo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atRETNORnIqPzN1Ogt5bltscbOfRRmti38KyKglvJ4rWPrh2+b8qqwrGIM54Ofar9lo1x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gVoHVNJ0oFbe3a7lH/LWThaz73xJdXgK7wi/3Y+MUh2LyaPp+nDdf3Rlcf8ALKHpTLj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O1X+/j5jXOOXJJMhoWQgYJ/GgZcm1S4uM+a5YmqrOCeaaOe+aMCmgHBhg4qE9ak4AqI9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0hNJk0AOzUVOLH1ptA0ITSZpT0ptAwpp6mnU09TQWMPU0UHqaKACkJpaaaTASiiikA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sCgDFGRRkUCYtGcUmRRkUEig4pwOabSr3oJFqWPvUaipUoAmjqzEcVVQ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ZMnFV3k5ppl4qEvzRYCwrZqeM1SR6mjeosBdRqswNVBHqxC9S0Bs20mBU7z4U81mwyYF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sBBezZzWW78mprmY81QeTrVJAS+bR5tVTJ1pPMqrAW/No82qnmUeZRYC35tHm1U8yjzK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3p3mUxjmriVYibvUTHrUjmoHbrVDAtUe6mlutRl+tAE276UB8d6g8yl8ygCwHpQ+Kreb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XvVmO7296zBJTlf3qGhG1HeZHWrEV3jvWEspUdael2QetZuIWOjiviO9TDUD61z0d0cd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QzsdCuoe9O+3cdawFuj608XPvVcoJGu93nvUZnzWcJye9L51Fi7FxpQRVZ2BzUZlqMyd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AD/hTNvGaR3zmopJGGADhT1HrQbRPpj9nOTOgXKns9esXeDGK8c/Zzk/4k92o7GvXp2J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FzPusO700V9uM11fgsYjn+orlscV1Pgw/LOPcV550nUqeKWkXpS0AOoooqQHjpRQOl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oooAKKKKAHDpRQOlFABRRTSetADs03NFFABRRRQAUUUUAdrRRRWpIUUUUAFFFFABRRRQ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FFFFABRRRQAUUUUAFFFFWAUUUUAFN9adTfWgAooooAKKKKACiiigEMFYeu/65PpW4Kw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ZqjLFPpoFOrJgMPepLD+Ko+xqSw/ipgXF+6acvamr92nL2oAnjqeOoI6mj6mgkf3p9M/i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clSUyOn0AFKvSkpw6UAFFFFABRRRS1AKKKKNQCiiijUAoooo1AKKKKYBQelFN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pKU0lACHpTacelNoAKKKKAEPUV5p40H/E9m+gr0s9RXmvjUH+3ZvoKDSBiDH4d65q5v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8ldEoO0j865/VLMSlwv38/IaCj5Z+Kv/ACVPxCP9tf5CubAwDXT/ABXLN8SdWZgMttbO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nZVrhY3Pk8SrVGVpGck46U6EJj94RmlVxzkVBMFPQV6x5xPMZFGYZOKtWGqSQgiZQ1Zy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VyAtHLcR9Q/st+HYETV/FCsJWUfZrMsPu/wB5q9za/Ykgnn1ryj4F6ha+H/gnpc0gCie5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at64+IumRxF/wB5n/dr8U4kwmMzDFWoxcoxPpMNXw+HprmepsXfilYtQ8vd+79as/bo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mVv4htdQlLIST/EMdKwn8cm21lrMOTadz6V8ZLKaqnyzjY0pZ06Taep6va+Kibzywflr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jxRYaRnzpV87/nn/ABV1Wn/E2yuLGGRYn+YdzW1LI8VJ81OD+RMc0hUk/aM4z9q7wnCb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JKBa3uwfxfwua+dvDOiS+JfEen6RFIIpLyYQrIwyFJr6x+LN5Z+I/gh4hdA5NpcQlS3Z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NvwuiEfxN8MtvXA1CPgfWv3LJK9eOAtXXvRR4+MhCVVShsz1h/2O75E3t4gtVX+8VIFR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S/8ACV2P7tGPyFewr3b4xeCNT8eeE007SJPKvEu0mD+gAdT/AOhV4Gf2ZfHBglZ7+zQq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Cihj6tVtuVjolhIQV0rnJfB/4MSfFMaqqXi2MdkI1XemWYmsr4qfCy++F2vQ2c8wuIZl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K9l/Y6bevicehg/9mrvPGOl2Xxv8E6/o8arDrei3sipnqkq/d5/usK0lmFSnWs9UZ/VI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/CHwBk8TfDV/FUmqIvlW085gHby1Y8/lVH4L/AAKk+Kumaldz6k2nLavGvyDPWvePg1by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F5M0dleo4k+X5tjda5v9jcyNoPiGPOR9rh/9BNTPHztOaeiKWEh7t0eJ/Fb4X3Pwr1yO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JIbkLgSDuK67SvgXBqfwiuPGIuyjR2Ul4IWXqVz8tew+JIbb48fD7Vkt4lGtaJdSI0Z6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8J25T9mq+gZZA0ej3QCsON43cfnS/tKbopX1uL6pByaR8w/DTwjZeNfE8Wl390bGOVTt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9ttvgH4F/faVFq1z/atum+aTY34tt7V5t8AI4n+IEUf9nfbJY4GaGOR1gVGX+Ld/7LX1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nb6bazXuoKIp42udiOv+9V47F1aMlGLLw2Hpzhqj570X4GeH38Hz+JNU8SfZdLa6kjil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+BVzOufD3w9H4i8P6boOv/2qNQlKTyLH/qSz/KP1r3xpNN0r4Z6fHfaPBd2ba19kWy3Z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a8/+Klno/hj4xeE9L0rSodPNvLDLLLEcCXdJ8v8qzoYyrPRyHUwkI6pGt/wz/4P0gaj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W6K7yY2/Z1PTNZT/ALPvhVPM369fr5cXnNmLGE/vfSvWdS1D+z/GPi+WXT45Yvs0M01x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H5mpvE2oRfZ9QihtPtcsmls7/Pt3x8/LXH/aOJ/mNVhKdtj5m+LnwtsPh/aaReWOoSX1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/DmvOFUV75+0CM+APBPH/LBP/RYrwZTzX1GCqyrUlKW54OKpqnOyHKKkQU1SMU9TXecD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akU9aCLEyqMGpFHtUSmnqaQrEymng1GvenjpUisPpVpByKco4oJJEFSItMQVKtAEiKKe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MoAl2UBQKi82mtNgHmgCxvC0xpwtU3nxmq7z9eaALcl2Bnmqz3nXmqckvXmqzS9eaALc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9eagebAPNVnuMZrSxZZaXrzURlGDVYTFqcqFqLAKZuaTdmtWLQAg83UJ0tY/7n8VO/tf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+1uON844+tFgKtjo93fn5Iyqf334FWpNN0nSmMl5dC8m/ggjT5Vb61m3/AIgu7/IklITs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SA6CbxR5aFLKNbZf9kc1iz3sly5aR2kY92OagC4/+vSZXBzTAcZPXP40m7HTC/Sm+YKQE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ik6UE8UwFBxmjdUZak3cGtEA8v1pmabu5pc0FgTTc0E0UANNJSmkoGhD0ptOPSm0DCii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PU0UAFNNOpppMBKKKKQBRRRVAFFFKBQAuBRgUtFACYFGBS0UAJgUYFLRQJiYFGBS0UEi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Sgkcopw4NIDS00gHg4oL4pmaY5xT0IHGSmhs1Fu5pynijQCVDUyNVZDUimosBbjerULV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C/G/ymo5pflNIpwDVeaTrzUWArTSZzVN361JM/WqpbrVpABfrSb6bmkyKdgH76N9MyKN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M3UbqLFIfvo38UzdSbqaGI7ZzUDng1KxqFu9UBExxURPWnseaZQA3JpN1FNJoAdvpN9M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JCalV8CoIQCatCHK8UwEEuRinpzmqjkqafHMcUrAWw+KcJcVWD5pd1TYVi2sx55qRJap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XRL70vm4qqH96Qye9Z2KsW/NpPMqqGPY05Xz1osFixvpkhzio91G6ixcT334A6p9h0vU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/wDjtevW2oS6t0i8qL/np/FXjX7NP/HxqZzn543RP7jbW+avfpHLjBNflObRti5H3GFf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4ObE1wvsK53Fb3g84u5x6qK8tHYdlRSLyKUCgB1FFFSA8dKKB0ooAfRRRQUFFFFABRR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KKAG5NFFFABRRRQAUUUUAFFFFAHZUUUV0Eh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BRRRTQBTfWnU31qgCiiimmAUUUUgGk80lKeppKACsXXR+9T6VtVi65/rU+lQyjLxS0U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rPq1NboaWyOS9Msur0p60xelOU80AWI6mj6moY6mj6mgkf8AxU+mfxU+gQUUUVZI9BT6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dTRTqACiiigAooooAKKKKACiiigAooooAbRRRQAUUUUAFFFJmgBDSUE0UAFNPU06mnqa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igAxXmfjiUJ4gkU91WvTRXl/xAs0u9dYNn7q9KDSOhj5+U1jXRJnY+lSxaPPZS7ob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3ClkTrnrQNs+VvjAAPiBqZ/2U/kK4pHB616P8W7G2l8c6oZJdh2J/IVxP2CyC4E5/Ov0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cV/EZnzRq/K8VXeIgeta8ejCdW8qYH61Wm0q4t85ww9q9hM80yjIw4xTowsmd3WnyxkE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TVAj6f8Ag7dDWvghdWCn/SdIu2mf/cZc1mX/APx7y/7tec/Ar4lH4eeMllvEafRr5fst9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ZCO+0/54r2vxh4WXRLhJ7R0utIuxvtriNtykHnH+FeRGEaFWV1uYYuMpxUoni8N7JZIx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xTDdwsW+WfpWr4m0drJ3cfLG44Fea3amKZw3BBrpngqNdXaPIhUnszugZZx/rvNr0DRr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cR4Z0o3E6gj5F2lq9c8IeG5vEF1Iry/ZbOL55riT5VSPvVVoKnG6NaSlUlZGd8TNRGg/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2t6kgjH99Yxu3f+OivCvhpcn/AIWN4aI/6CEf866X47/ERfHPikw6e+NG0qP7JaKOhC9W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jTbiG6tZDFcQyK6OvVSD1rGlRlUpSa6nsuoocsX0Pv8A+OFtreofD+aLw/8AaP7Q+0xv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5t1fNI+H/AMWrzzYmttZbP9+QrVO3/aq8dQKw+32/IA/49x71Ov7Vvjkji+tz/wBu6r/9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rZM9WriKU3e7PRP2MB/pvisdgYUb/e3GuZg+JP8Awrf9oLXruWaT+z7jUJLW9j/vx7vv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Pijrvw9mu30O6W2NwV83cu/dgmsXVdau9f1S71C+cyXVzI0jse5ya6fqMpVJN7NHPLFx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6I3tpbHwvrMdqqiC4sLmUbPuktE/IrxH9jA/8SXxD/wBfVv8A+gtXgukfGbxlo+irpEGu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LI4XniqPgr4oeIvAf2mDRr42UNwyO5QZYsuQOfxrkeWV/Z1I6ao2eNpvlZ6X4O+JJ+Gv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lXeoPBdgfdUs3yyf8B4r6W8ZW8Vv8NvFH2T/AFMml3UyeX937jHNfBV5qkuo3E087mSW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9a3z8TvFP9jvpJ1y8k00xeSLd5MqF9K6KuVuVmiIY2nFts6D4B6fFq/xd0OGYebFuY+W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4hv9J8MxSw+bFLeXEJT+E8TY/lXw1pGuXugXy3un3L2l2qsizRnDAEYOK14/iR4hit7S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fAqkARtzyP8Avpvzq8Zl1TE1E4Bh8XClG0j6X1q3OnfCC05x9n8SBH/3ftLVzXxw/wCS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+W2/dw/eb5m4H1rwqX4ga9PZx2r6lO1vHL54jLcF927J/4FzTr3x/rmp6il/dahcS3afd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YU8snTd+YueOhLofXVt4eg1+5vbzV9I1WxtZkjkln1CZVV9gx8y1W0+48M+P/ALZd6V9s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u3fypXj9vZq+Ubv4heINRhaK61m9uIm+8ktwzKfqDVS28TXljL5tpeT2knrBIy1LyqT+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MILoeyfHDT7i28Lackmk31hDDMUjlu5dwC4PygV4gox3q7qXinUtZhEV/qVzexg5CzyF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pXt4Sg6EOVniYmqqsrotL0p6VAjYFSo9d1jgJ0qRe9QK/Wnq9AE6mpFNV1anq3BoAtIa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IaVgsTr0p4qNW4pfMFRYCdTT91VfNxR5/vSsBZL4zUbTAVVefAPNV5LrrzQgLjXHXmom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TnmoWnznmtALsl4ozk1VkvM5xVZrgHNRmVedpyadgJzOxzzTTIcHmoI/NmcIilmPZRmt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9lFmnXLHn8qdgMsnPVqs2eh3eocpEUj/AOeknC1oHUNH0sfuIzfTj+Jvu1m3/iC+vwVk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pAaA0vTNJGb25M84/wCWMVVpvFEyqY7KFLOLplRlj+NYxlc5/wAaQNmgCaW6mnPzyM34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2HYbilooqhCbs0nHNJSE4Bqi7CHFLmmbqM0BYduoLcVGTSZ4oKHFuvNJkU2igB2RRkU2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T1NJQA+kNJmmk0DQpPFNoooC4UUUUBcKKKKAuFN706mnqaTC46ikBpaQxlOXoabTl6Gq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q96AFooooLGnqaKD1NFABRRRQQFFFFAADT+lIBxRQSOBpaZS5xQA8HFMY9aMmkPQ1JAz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Sg4oAepp+ajU5FLuqgLEbVbhfFUIzVmJqALjycHmqU0nWpHfg1UkbrQBDI/WoC3Xmnue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0ZqPdRuoAkzSbqZupCaAH7vpRu+lR7qN1AEm76UbuKj3Um7g0AOLVET1pd3WkPerGyBj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ng0CG1GTTyetRnqaBoYxpu6lY1HnNBoiQOfX8quW+o+SuDzVAHANN2b81AGyJ7S5H735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p8mQS+wrGEZX2p6zFOjFf92gC89s8eeDUe4jqKIdSdeD8w96sLcwTfeG00AV0k296spK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cbJqtc2c8R/djI9qAJw4pAxFVo/MA+bipQeOtSBNvxQslRbqN1AFhXp2/wB6gU09Twfa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Zsajqa5ySif1/wAa+hsGvmv9l+f7R4j1WTr+4R/9/wCY8/yr6YwK/L83/wB7kfbYT+Ei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nHqtYxPWtfwmf+Jiw/2a8M77Haxc1JUcXGakoCwUUUVIh46UUDpRQAUUUUFDl6UtIvSl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h6GgAHSlpmaM0APopmaM0APopmaM0APopmaM0APopmaM0AdrRRRXQS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U2AKKKKaQBTfWnU31pgFFFFABRRRQA09TSUpHNJQAVi65/rU+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J9KhlGZRSA5ozWbAa3ek00/NL7NTm6UzTjiScf7VMs0qVetJSr1oAsR1NH1NQx1NH1N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/ip9AgpRSUoqySRelITSZooAch5p9Rr3pwOKAHUUUUAFFFFABRRRQAUUUUAFFFGeD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AFpp6mkooAKKKKACmnqadTT1NSUhKKKKQBRRRQMD0NedeNv+Q4f+ua/1r0U9DXnXjYY1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QVsYDc8Vxmu6/JYanPAqghMfyzXbla53ULVZbyVyMk0DZ8v/ABhn83xtcEjbvt4Xx/wG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ygdfiBPn/n2h/ka8/A25r9Jyp3wsT5XF6VGOiuDAeWYfSrEequrdSw96otkmnhRtya9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NtMuJY+fUVA+nW9yN0UgT61nFge1NDYzz0p2Ei7LplwmdgSQYA+Rq9I+FPxvvvA0L6Pr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PBMcvD7oe1eVQ388ZOGq2msyquGwR6GsalJVFZlpn1TBa+AfiNARo2vQ2ErDmyvX2nPo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qX9sfa4tZ03yf+uwr57jvreQ5ZNjf3l7VdDC4/1Wot/32a5I4etDSM9DOVKlPVo+lRoH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8S2bMvWx0198mfTivMPil8fp/Fto2i+H4G0Lw2nHlKcTT+7t6e1eaHSkwS10DUH2SyXO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u96juV7sFaCsZ5kJL/MSWOSahK9a1Ps2nf8APyKeLLT8Z+1CvRTMWr7mQU4oFaZbTIdm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5etTf8JE0IItrSGEepGTRcTRBbafONwW3MhJ+9nirQ0eTJM1xFGP7qnms06pfS5zcPg9l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rnmriiGjWNpZW/Mkzyf7gzUy3OnRj93bSOfVsLWJub1po4q+Umxvz+IJyCscVtbL6Qx8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5JP61CvTFLWSQEwY+tOD1ApzT1NXYCdGyDUikEVXU8U4NilYCcECl3CoN1AYmgCyrcVKr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VjJosK1SI1VBJUqSUrGZbRqkVqqpJUiyUWEWVanq9VRJQJaLAX1kp6zAVn+dR9o4osBp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ZhuMZ5qM3Oc80rAaZu/emG896yzce9M8/wB6LAaL3me9QPck96pGX3pNxNUBObj3phmY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p5khEUfq1Si80zT/APVR/a5P7z9KYEFrptxfn5Yif9o8Cr66Vp+njdfXe9h/yxh/xrNu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KT+7HwKo+YCSSeaLDsdA/ib7Ohj061SzT/noRljWPc3M9y5eWVpWPcmq+7rzTTLgHFOw7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zTN555phbrSGSb6N9RZNGTQBLvo31Fk0bvegCTIoyKh3n1oDn1oGkSU0nrRu96YxNUXY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cigLC5pM8U31ooJFzRmkooAXJoyaSigkQtRupD1NFAC7qQmimmgBd1G6m0UCF3UbqTNJ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GkyKMjBoC42nKabmjNJj6D6UHFNB4paRSCnL0NNpy9DVALSr3pKVR1oAWiiigsaepooP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AUAZooU9aAHAcUU5TxSUEiUZo7U2gBd1JmiipICiiigAHFKDmkoFUBMlTocVXjqZDQA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lZuDVeRutAELnrUBPWpGbioSaADd15pN3vTCaN1AD93vSFqbuo3CgA3e9G73ppNJuoAf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1G6gB+R600nrSbqQmrGxrdajPenmmUCGHvUZNSVEe9A0Mc1HmnMaZQaIXdRuNNzRuoAd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VyeKQPQBY3fSlD49KhDZo3UAWRc4BANW7e8ljX/W5+tZe7g0K5oA3U1aKX91cQ7j/eWn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p9GrEV8PnPNSh9w6/jUWA1TZkKT2HpVTfucqQabBftCR8+8D+GtWK8tL9NroIX9RWY0U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cDNEtmUyetMRwmRUamiPZv2Zrhf+Evu4Y/vNbAMo7AMK+n9mK+V/2YOfiI/+r/49JPTd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LN/97l/Xc+1y/XDplF+Ca1fCR/4mh+lZcq/Ma0vC3y6ovuK8M7zu1708GmA8UA80CH0U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lplLnigA3UbqSiqsFx6txS7qavSlosFxd1IW4NFIehosFxRRQOlFFguFFFFFguFFFFFg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FFFFFgO1ooorYAooooAKKKKACiiigAooooAKKKKACiiigAooooAKKKKACiiigApvrTqQ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wCiiiqAKTHBpaKAGGsXX/vJ9K2iKxtfHKfSoZRjqeDS5pF6U5Rms2Amaj07/W3H+/Up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79MDSBpwpop1AFiOp06mq8fSp060ASd6eKYaUHigB1AOabTkqyR9FFFADl6UtIOlLQAA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qM02igB2RSbqSigBd1JmiigAooooAKKKaT1oAXNNzRRQAUUUUAFFFFABTT1NOpp6mkx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FFFA0B6GvPfHK41lT6xj+tehdjXn/jrjVo/+uY/maCjBBzWfc243s2O9X06GqV3crHKy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Pj3CW+I1xJ2+zRD9K8ym+Xj1r1j4/DHjucAdbaI/pXlEy72xX6LlH+6o+Vxv8RlcADvS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dKRYJB0Un8K+gR5QhTA61Xfr1qd4Zsf6tvyqM2kx58p/yqkAwxrjrzUROKe0DrwcioiM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QGqLNAbFMB8q4NAfio5JMmnhcitEiAzmigjHFFVYgZSg4pM0VJBIDgUqtzTOtLVlkoal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EEuetJvpgalz70ASI+KeJKgBpQ9AFpXxSiTrVdWxS76AJ/NpyyYqsG96cGNAFpZcZp3m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FAFkOTTlfFVvNo86gzsXVlp4mrP8/Hej7QaAsaPn0faKzftBpPtJ9aAsaX2g+tJ9oOKz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LF558g81XaUjPNQh2fgU9ICeXNA7DluNxx1qzFbyzD5RiolkhhHAyaDqbjIX5aAsaMdn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U860tsCLZQh/vViGd5jliT9aULx1oHYuXF9LdMWkcuT61DUAbBp6vkUE2JQxFG6o80ZoL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M0meKBjt1Ju96ZRkUAP3e9Jupm6k3UAP3Ubqi3GjdQA/PvQPrTC2KFegCccimmmiTikM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TDKKb54oAkyKUPiohJnpSjJ7UCsSB6N9R7HPY0fZ5D0FBI7eaPMAHLChbOQ/e4p66ch+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9RSeaPWrA0+3H8RNKLGAdCaBFQyik832rQWKJP4R+VOBiXog/KgDM8xj/CaAZD/Ca1RN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+6KAMsRzH+A0ogmP8B/KtL7SKb9ooAoC2mP8Bpy2kx/gNXftR9aPtR9aAKgspv8AnmaP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XPtjf3qX7Wx/ioAqiylx/qzQLObtGati8YfxU77W396gCn9iuf7tKLO5H8NWvtTf3zR9q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9kuP7tKtpcDOVqx9qb++aPtJ/vGgCsYZRnK00I/datfaD65pROD1ANAFEg+hpK0PMQ9V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yaUe9aHmQ+lKphbsKAM8Ad6UBfWtIRQt2pwtIWoAy+g60A8VovpsfUSCqz2e3o2aCStR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yrj+GgBaKZ83pS5NSQOopuTRk0ALmlU0ylFUBPHUqmoIzwalFADZD1qq561Yc8Gqsh61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KjPWgBuaN1LTSKVgF3UbqbRRYBSabmlpCKLAG6jdSUUWAXdRupKKY2BPWmU+mkcGgRH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WgaIXqM9KkcUw9DQaIjJpMmlNJQWIelNpx6U2gB2RSqRmmUq9aAH7qRTgUUi96AH09Tx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kXpT1NRr3p1KwGvYa3PCvlM26P0NTSz203IXYx7jpWGufwqeKSsmWe3fs0eV/wAJrJmb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LS8V9OnWLQSeWJ0dv8AZbNfKX7Ng2/EC1jPVopN37ktxn2r6+WxiVTtWMe61+ZZ0rYp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Z8mOav8Ahs41SOs+XhiKu+HTjVYvrXz56J3eaUGm0ooAkU09elRr3qRelBIUUUUAFFFF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SloAKQ9DS0h6GgBM0ZpKKAFzRmkooAXNGaSigBc0ZpKKAFzRmkooA7iiiitg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p2AKKKKQBRRRUAIRSU6kIoASiiirAKKKKAGkc1ja/1j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8cp9KhlGOo4NKOKRehp1ZgIelQ6d/rbj/AH6mPSodP/1tx/vCmBpCnU0U6gCaLpVhe1Vo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6UtJ/DQDxQAtPQUynp0qyR1JmlptAEinilpgp9ABRRRQAUUUUAFFFFABRRRQAUUUUANz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NPU06mnqaTGhKKKKkYUUUtAxD0Nea/FC9NlqWnOeIijBvzr0rtXnnx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jIEZX9aCjDhbIB9axNd0pp75rmG5eJmRRhf9k5rC0SDUtPvJ7e1vMrA+PKuPmDV1Tu0m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R8zfG+9bS/FuxlWcyWUY3uOSdzc15yNZP/PvF+VeiftFpjxjBx/y6p/Nq8pcYBr9Fyj/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iM0H1rdn9zGPoKj/ALaZc4jQfhWV3PNNfjvXvqKPKNGTXZz90IPwqL+2rz/Yx9KzuaNx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ekX78KtTxrduc+ZZxn/gIrHZR1yajO3nrVcqFc1ftWmzN8lqwI9XqRtZs418pbFSw7lq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96hnReqHd67qfIguah1K2532q49qb9rsJOilD7CswCMDKsT9aaXyOcCqJNRrBLhC8Tbm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sCGqGO4eF90b4PtWhHfx3abZlG/+8KsgohQ3JPNIHzkHpT5rUZJVyQKhYjBHegkk8zFH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c+1UBOslOD1XVjTlb9aCCwHx0o31CGxmlBzQBNv96UNUAbFKHx3oAsK9KGqAPmjfQBZ3C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PrR5vvQBbEmKXzR61T80+tJ5poAuecPWk82qnmUbz60CsW/MoD+9Vg5pQ5oCxZ3e9Gag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BYmoBAqHeaN9A7FhbjHTil88nqarBvWnBlX3oHZEwfNLvFQeaKBIKAsiwH9KN9Qb6N3vQ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UbqAJ93vRu96g3GjcaAJ93vRu96g30hkoAs76TfVTzaTzTQBb8z3pDJ15qr5hpNxI4oAs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q6RStU8cDd6ADzcUnmk9BU6W696lWGMCgCkBIelSJE561aGB0o30AMS2B61KlrGOtM83F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KO1H7sdKpmSgOT3oAt+YozSeeBVXJozQKxZM+aYZM5qHJozQSSebSebUJNJQBP53Xmk8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m0nmmo80UAP8yjfTKKAHbzRvNNooAdvNKJCKZRQBKHNAc9qYp4xS0ASiQ0odjUW6nKeK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qjyaUGgB2TRupu6lBzQA7dShvemUUASgD1pwIHQ1FkUA0ATh8d6USn1quDS596AJWkJ71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703dQSP8ANPrR5hNQtQvegCXOaNvtTA2KXfUkC7KNlJvo30AHlMegzT1tpMH5TSxzFTV6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SREZzSsMVqKsb9hUcsMWDQBjyP1quzdavzRKM1SkUDNWBAWFMJ605hURoACabS0lADcm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mgk0UUANyaMmkooAXJoyaSigbFyaMmkooENI4NRnpUp6Goj3oGiJ6jIqV6jPSg0RCaSn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U2nHpTaAG5oU80lKvWgB2aKKKAH04cim0q96AJByKcDmmL3pRxQBKvSnRnGajQ09etQU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4Wlpmf7p6v/EQwwK+1vK218Qfs9/6P8UdM/5679if3uQ3FfdKkkfMuPrX5nnkbYk+uyyX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HvVjRDt1SH61Bef8fEn1p+ktjUoD/tV82eqegr0pRTIjlKeKAHr3qRelRr3qRelBI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6UtIvSloAKQ9DS0h6GgBtFFFABRRRQAUUUUAFFFFABRRRQB3FFFFbAFFFFADl6GlpF6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UUUAFFFFABRRRQAUUUUAFFFFABRRRQAUUUUAFFFFADaQ9DS0h6GgkbRRRSKCsnX/4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/g+lSCMWlXvTV6GnL0NKxQg5pmn/APHxcj6U8U3T/wDj5ufwqQL46VIo4NRjpUq9DQBJ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rCdDQJjs0UUUCHL0p69KYvQ09elWAv40lFFADl6U4HFMWnUAOBzS0yigB9JkU2igB2RS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maKKACiiigAooooAQ02n0m2gBtFLikoAKKKKACiiipAKKKKQCilPQ02jPFSUI33TXBeP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67wnINcF8RPlmtv8AdNAzy7XZP7L1yzvF4SQbG+tdI7BgjjowzWH4ltft1kqD7wcF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T94KAaoo+b/2lDt8Z2hA4Nkv/oTV49Kx2ivY/wBpcj/hLdMPrZD/ANCavHp+uMV+iZR/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K2aaTzTyKjPFfRQ2PMsLxg0wtQW61GSaokGbNRdjSmkz71YDRxR1opKsBvSmtzTz1ppo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aQ9TRQiScSEr1qIHk0itwaQHritEjIXPNKG4NMyKNwwaYChqeG6VEDilBoJJN1IWpueK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9IXqLdRuoAmElLvqDJoBNAE280bjUW73ozQBJuo3fSo8ilBGPWgCVW4NKHqNTxRQSSK3N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k0CJw+KXfUG6lDe9AE2+jfUOaUGgCfd70mfemZ+tGfrQMfketAOO9Mz9aM/WgCTf705W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3gdzQIshhjrS78DrVbzB6mkL+5oAseaB3pBPmquTSge9AFnfmmFjzTFBNTxxZ60DREMm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KcFC1JSGJBmpEgApA+2l82kBKoCinbhUAfNLuoAl30geot3FJuoAm303dUe6jdQA/NJm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ZpN1GRQAu6jd702igB2RRkUzNG6gB2eKSk3UbqAFopu6jdQKw6im7qMmgLDs0oao80UB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WKXBoFYdmgGiigocKUGmqaWgB9AOKRTS0APopoOKUHNAC0q9DSUq9DQAtFFFABRRRQAU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D0pAaCANC96SgcUEhRRRUisFKvWkoFArEi96mjOKhWnocVQi5G/J5pXeoEbk0F+tADJj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NwaruetMCBlphQc1KetNNAEJGKaakI60zFUTYYRmk20/Ao20BYjwaMVJtpMUBYZRQRi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Rk0hNBVgopAc0tA0hO1RnvT8U0rQUQsKjI4NTMuajIoKRA3emHoalZetREdqAG009adm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NCmloGFAoooAfQDim5NCnNBZIrdacDmowcU5SeaAJV6UtNU9acBmsgPRPgNL5PxL0c5/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cwn6/wBa/P74OTeR8RdGOcDz1r9AFOUr85z7TEL0Pq8r1oteZz19xcPSWDbb2A/7Y/nT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nxdQ/wC+K+W1PXPRYfuVIOKZF92nUwJFqRelRJUi96CRa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7iiiitgCiiigBy9DS0i9DS0AFFFFAD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tJ2paKCRlAGadigDFSyhMYrH8QfwfStk9qxfEH8H0pAjGXoacOAaavQ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Wm2Bxc3H4UoptiP9JnP0qANEdKlXoaiA4qVelAEkdWE6Gq8dWE6GgTHUUUUCHL0NPXpT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BaKKKACn0ynAjFAC0UUUAFFFJkUALRSbqTdQA6im5NJQA/NJkU2igBd1G6koqbgLuo3U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lFFwCjtRRRcBuTRk0UUgDJoyaKKAQ4HIpueCKUfdNNHepKAHOfauB+Jh2y2p/wBk13y9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GtT7GgDgJpN4Hsa00cNCtYhfmtOBswCqJPnn9pps+LdH9PsJ/wDRhrxqV/mr2f8AaVhZ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if/AEM147JYSFvWv0XKP91R83jf4hTZmPAGKjKnB3c1fXTbhukbEetPXSc58yZYsete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aRUYmtMw6fAOZjcMOydKjbU0iBEMCp7tzVkFUWch/g/OlGmSH0H41HLqcsmcnH0quZ2b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Wm0O5f5kII/3qrSWUkGRIpP0qF5Xyfnf8GoS8mj7uR781RINGUyVRj9RURdu4xVpdWl9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P3kOaszKO7PWlq2YIZgSp2n0NV5bVo8nqKCiIHGaQcUgPXNCnNaoiwtFNyaMmgkXPGaM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qbk0dKKBWF3UbqbRQIduo3U2igB2RS5pmaMigB9FR7hSg5oAlDUbveow1LuoJsSBvel3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AWH5FGRTaQnFAWH7vejd71Huo3UBYl8yjzKg3mjeaAsT+ZR5lQbzRvNAWJfMo30zJpR0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A9KcsZoCwoGacqGpI46lVRigQ2PAFTD2pnl0oOKBok3Gk3Um+k3VJSFHvS8UzdSbqQEm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mTRk0ylGaAHBqXNNpM0APzSbqZk0ZoAfuo3UzJoyaAH7qN1MyaMmgB+aSm5NGTQA6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C0zJozQA/b70uBTATS0ALxS5FNpQPegA3UbqMD1owKAFDUtMpQcUAOpwOabQOKAHU8HN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FFFAD6VehpAM06gAooooAKKKQntQAhNFFFACHpTacelNoJCiiigQUUUVJIUUUUAPHFOU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IJQeaazU3PHWmlutADXbg1Cx705m4NRFuKAELUhNITTSadgCmk0ZpM1QBRSbqAaAFoop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bKlwKTbQBAV5pMVOUpuygsg25pcYqTbSbaAEA4phFSVG3WgCMjFMI6080w96CkQOOtQn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1oAhJ601TTyOtNAxQUgFOHSkUU8Dg0DEFFFFABRRRQWKDilVutNpV70AShuKlh5BqEdKn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+FvHxC0U+XGf9JTn+KvtrTfGEdsJYbtj9rH34/7lfDngCf7J4x0yXOCLmPn/AIFivq/W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+6ljr88z6N68fQ+nyyVqT9Tv5Lvzm3joaLSXF1GewNZWlXgn02B85LCtGGUB1NfKWPZu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qKL7lPFSUSpUi96iTvUq0Ei0UUUAFFFFABRRRQAUUUUAFFFFABRRRQAUUUUAFFFFABRR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AFFFFADl6GlpF6GloAKKKKAGUUUUAFFFFABRRRQAUUUUAFFFFABRRRQAUUUUAF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qWUIe1YviD+D6VtHtWL4g6p9P8AGkCMUHANKvem0oOM0FCkcUlkP30/4Up6UWQ/fT/h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1piU4UATR1YToagiqwvQ0CYtFFFAhV706mr3p1WA4UUDpRQAUUUV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ZoAKKTdRmgBKKKKACiiigEFFFFBSExzXnfxXfy4rI+7CvRB1Ne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JH99v5VIHnAm561PcQalqFt9ntf9U3WubF42etd74VcvpSMepzTA+cv2iIbrT7/QoZXL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zV5At+4/iNe5/tTLjU9F/64Sf+hV4Hjg1+i5M+bDpHzON/iE0l6zZ+Y1XecnPNIRxUdfR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MseadTKoxYzFIadTSa0QhpppJx1paYTmmAwn60oakpCcVSEyVZMUplyOtVycUm41ZI8n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JoAUikoJpN1ADscZpKVTgUmaCRc0lFFADcmjNFFABmiiigAooooEFGcUUUALuoBpKVRQ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gB+aKZRQAuaM00ikxQAUqjrQFxS0EBSgZoAzTqACpE6Gm4FKvFAE6AVIjACoFY5p4agC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3vQHoAteZxTN1Q7zSb/egaJ91G73qEMDTg341JSJM0bqZkUuaQDwcU4HNRqadQA6lzTA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UUUUAFFFFABTgM0g4pQc0AG0UYFLRQAmBRjg0tFADKKKKAFBxRuoAzRg0ALuoyKN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BiigAooooAcOlLSDiloAcOlFA4FFADh0pRzQBgUq9aAHqKWkXoaWgAooooACeKbQetFA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AFJpKKKBMKKKKCQooopWFYKKKKQgpw6U2lU0CsO9ajY8U48VG1NBYYxwDURJxTmPNMJq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im7qoLBmkzSUUEhRRRQA5e9L0po4oyaAH7sUbvpUWaTJoAm3cU3dUeaTdQWP3ZoPSm0A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1J2oAiK0wr1qU9Kb2oKRXYYzUDjrVpxVdxQBWbim5qRl60zFBSEBxTw1MxRQMdmgGmGg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vSjpQWLQOKKKAJEPFTIcZqBOlSr0qANrwqwXxFpx/wCniL/0MV9I+I9SWPU7n6/4180e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en2iL/0MV9DeJpI21O5+v+NfBZ9H34yPocul7jR6Z4SJfw5Zyf3lrpIRgJ71zfgb5/C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0+8B/d5r4895HptscwqfYVKKr2DbraP/AHRVgDmoLJF705e9NXvTl70CY5etHc0L1o9a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MigAopN1G6gDuaKKK2AKKKKAHL0NLSL0NL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G0UUUEhRRRUlCHtWL4g6p9P8a2j2rF8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EYlHrRQO9BQopLJQL66f++qD8t3+NFJZf8fc/wBFpMDSXvThTUpwqQJ4qsL0NV4hVhel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Ve9OpqjrTqsBw6UUDpRQAUUUVABRRRQAUUUUAFFFFABRRRQAUUUUAFFFFABSZoJ60lAB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k0ZNJRQAuTRk0lFAIcDS0ylzxQUha88+LsYk060yM/O38q7/ADzXEfFRc6ba/wC+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sgkztFdv4aAGnY9zXMuuGro/Drf6Iw9zQgPA/wBqzjWtA/69pv8A0IV4JXvv7W0iQ3fh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+Q8f1rwE8Cv0HJP93PmsZ/EYw9KjqQnio6+nWx5zGetM7U8nrUZ6GqRixhNNPSnGmGtE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9NNMBppKXFG2qQmNox7UUVZIHpSL0NLSL0NAwPSkpT0pKBDhSHrS0hoEC96WkXvS0C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hPNAhc4ozxRSHoaCRNxo3UlFAC7qXdTaKAHq3FLupo4FKKAHUoGaAM06gg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AUUUUAAOKXdSUUAODE0KaRe9LQA7ORSAHNJ0pwOaBocvenqaYvenCoKHUUUUAOXpTlNN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iiigB1FFFABRRRQAUUUUAFFFFADgc0tNWnUAFFFFABiikHeloAKKKKACiiigAooooAKV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QoopyigApVFJTlHFAC0q9aMUoFADl6UtC9KKACiijsaAG0UUUAMJooooAKKKKBBRRRQ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sKwUUgPJpakQFqiZutSHpUTVSAj9aZT/WmVaAaaaRTj1NNJqkA2iikJpALkUU2igB1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7FJtoATFJjGacRTT0oAO1J0pOlL1oAN1G6kpD0NADSetM3U89DTMUDQ0n3qJh1qYioz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1Ow61HQUiLFJinnvTaBjcUAUoOKWgAooooLCiiigB8dSL0qOMVKqkjoagC5pH/H5af8AL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0f61658T7m6bxBdSNPLMW2/7P8IryPTrc+fFkYi3rx/e+avc/G+lR6hqzSlyF8tGI/4C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PbwGikesfCVPL8D2if3WYf8AjxrsE61yPwr48GwD/po//oRrrk718O9Ge9Bs9J0nmzi/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8ecX+6Ku1mdKHL0NOXvTV6GnLQJjl60etA4NFAh2aM02igB2aM02igB2aM02igB2aM02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XJpM0UUAFFFFABRRRQB3VFFFbAFFFFABRRRQAUUUUAPo7GijsaAG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Np1NoAKKKKBDT3rG8Q9U+lbJ71jeIeqfSoYkYg60UDrRUGgU2z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06m2f/H3c/RaANNe9PXrTF704UAWIqsL2qtEasL0oAceppKU0lAD6cOlNpw6UEhSHpS0h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B0opgFFFFNAFFFFIAooooAKKKKACiiigB9NNOHSmHvQA2iiigBpPNJRRUlIKKKaTSAd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dRTcmjJoCwlLSUUDEzzXG/FDnTLX/rof5V2WOa434njOl23/AF0P8qTA8omHWt/w8uLV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0WhDFnQgPn79shRt8IP6STfyWvBLjkHHrXvn7ZH/IO8KN/wBNph/6DXgRO6NfrX32RO9Cx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Z1FRmpSMCoj3NfVJWPHYw1Hmn5602mQMJ60wmpCKjx1qxjM80HoaKAc1SENpD0NLQehp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ReAaWm0yAJooooAdRTaKsB1FNooAKKKKACiiigBlKvWkpV60CsOpp6mnU09TQISiilA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6kHFLQSFFFFADh0ooHSigB9FFFBAUUUUAFOXoabTl6GgBaVe9JSr3oAWiiigApV60lKve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elKKgsdSikpRQA9e9Opq96dQA4dKKB0ooAKKdto20ANop22gLQAtFLxRxQAlFLxRx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+iiigAAzThxRR1oAUDNOAxSAYpaAClXvSUq96AHgZFKBihel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nUUANop1IRQAzbRg06igBlFFFABRRRQAUUUUAFFFFABQRiinYoMiM1EepqZhg1ERQBH6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6pANPWmkU80w9DTAaehptBPWmg0AOopnrS5oAdRRRQA6iiigLCHpSUp6UlADSKSn0hHB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SHoaAGGkpTSUDGmoz0NSGo6soYelRkVLimMOtAELd6aO9OYdaaO9QWNIxQvelNIvegB1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KVaAEj81TweKsx3MqjHFRrjB5o2D1qC0i5DdSvcKgldXHC7a9u8Zaz9nvov3fm+Zawv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7t4i0ebWNW0iHT4ZLuX7BD/q9zdh/wABr4zO1qvmexgftfL9T1z4QXH2rwoJNnl7riX5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rXH/AAx0mfQtBe0uRtljmcEZzg8V2Ir4Se59BTWh6NozbrOP/dq/WXoDbrCI+1alSbi0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kkdmjNFFAD6KKKoAooooAKKKKACiiigAoopM0ALTSaCaSgAooooAKKbmigDv6KKK2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fR2NFHY0AMooooAKKKKACiiigAooooAKKKKACiiigAooooAKbTqbQAUUUUCGnv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2T3rG8Q9U+lQxIxB1ooHWioNAptn/wAfdz9Fp1NtP+Puf3C0Aaa96cKavenUATxVYXoa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HGkpTSUAPpw6U2nDpQSFIelLSHpVIBR0ooHSimAUUUU0AUUUUgCiiigAooooAKKKKAFz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D0paaaAEoooqSkIabS5pKQBRRRQAUUUUAFFFFABXH/Esf8SiD2l/oa7CuT+JC7tFQ+ko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B8xq1aWU13DtSZouD0NV5hkmrdldeQBk8UIDwH9raylsdC8LebMZd11LjPbha8Oj/wBU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utD8PYz+7vJR/wCOrXhUX/Huv0r77If4PzPCx+4FqjJp1Rk5Jr6s8NjGPJppOKU9TTD1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waeRTCKsBpNN6UpFNPQ1SEAajdTaQ9KZIoOaKbRTQCmkoopkBRRRQAUU3JoyasB1FNy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MmgB1FNyaN1ACUq9aSlXrQA6mkc06kxQKwm2l6UuDQFNBLADNOpQpFGKCRlFFFADh0o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BAUUUUAFOXoabTl6GgBaVe9JSr3oGLRRSigBKK0bbQb27s2uobWeS3X70qxHaPxqob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oVyiL0pRShcCgLimAtKKSlFAD1706mr3p1ADh0ooHSlAzQA6ilA96NtACUUu2l20ANop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SWyxvPEsrbIiwDN6DPJoAjzRXoV58I5NR8O/wBteGr9NZsf4wF2un/Aa8/EEqjm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izonh6lP4kNooxjg0uDiuo5xKKKKQD6KKSgBaK9C+F//AAims3Nr4f1zSpJru8kZIb23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qt8S/hhc/D++TfIs+n3JzbXAPBHofevMWYUvb/V5aSO36pUdH26WhxIGaUDFAGBilr0z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UcUtACYFJtp2DXQeCfDNr4q1VrK4v2sXK5iCR72lb+6Kxq1YUYOc3ojSEHN2RgL3pRzX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HVzYTyLKwUSKyjgqehrd+H3hHRNa0DXLy7nkOo20Ek0NoPu7R/Ea55YymqPt09DZYebn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aBS7fau45RlFO20YFADaKcRxTaAGkYop1IRigBKKktLS4v7lLe1he4nc4VEGSa9D8OfA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UKabbP8Ax3BwR/wHv+dc9fEUsNHmquyN6VCda/Itjziivoyx+E3gDwFEk3iLUotRlHIW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p8xrotZ8X+EvA3g+LWrbSLQ6XPt8v7FbLl/++jXzVXiWhTdqcWz2aWTVqiu3Y+UcUVse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79pdH0htLU7i4Jwr/AO0NvSp/D/gTXPE6htN0+e4i7ysmxB+Ne9RxtKpS9rLRHk1MO4z5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eGdQ8N3jWt/btDKoBI7fnWXj3rsp1IVVzQehhKEouzEoooqzCwxu9RVMTURFArEZ703b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EWr6bHfWenvPbSR+Yjg9RXO3tnc6bM0N5bS2so4KyLis4V6UpcilqbujNR5rFInrTCeD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MBh703pT6THNADaXbSilAzQFhu2l6cHrXW+H/hX4m8Q2n2yDTjbWWN32q9cQRY9dzYFa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OD4i8VLqd0N2bDRo/MVvYyN8tefWx9Cgveep30sFVq7HA0V9SfCbxV4R8X293F4f8N29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/AGi3jlZ857nr3q/4s+Emg+K7ZwLKHTLg9Hs02AH12/4V80+KaEKns6lNo9hZHXlC8WfJ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NHfw/rd7pskqTvaymJpI/usR1xWfX2FKoqsFNHzs6bg7MbVnS9MutZv4rKyiM9zKcKg7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MkjHCxqMsx9hXvWjeGIPgf8AD/VPEWpxibxJLb+VGE/5d933U/3v71edjswp4ON76nbh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GvrCfTruW2uE8uaM7WU9jVfFNWSSVhLIxZnZicn/PvUgOa7qFSVWmpyOSpCMJuEegzbTS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HiHTmvNM0uee0V2jeZBtxtG7/gVZWraXdaTIkd1C0Tngh+DVRxFGT5ebXsJ05LUokUwi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IGEUh6UtIelAiF+hpn8NSMOtR44qCxp6GkXvSnoaRe9ADqKKKCwooooAf0oyaQc0tZFD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+HvCWiWWnYtrm9to5Lu4KDzj7Y/hr55Az0r2bxXaz32leEXtoXuJ5bRE2RjLMfavkc91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T9T1r4D30l94b1F5naVkutuXOT90V6YBXKfB34daj4G8EzNq+0Xt5P8AaVhQ58pMfKG/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dmfSRVkd34aOdNi+lbA71jeGj/xLYvpWwp61kaC0q9aSlXrUkjqKKKAFDYo3UlFUAu6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lFAC7qN1JRQAu6kzRRQAmRS0m2kxQA6mmkooAKKKOaAPQKKKK2AKKKKACiiigAoooo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0AMooooAKKKKACiiigAooooAKKKKACiiigAooooAKbTqbQAUUUUCGnvWN4h6p9K2T3rG8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IxB1ooHWioNAptp/x+P9KdTbT/j9f6UAaK9DUi9qjXoakXtQBNHUy9DUMdTL0NAC5zT6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h0ptOHSgkKQ9KWkPSqQCjpRQOlFMAooopoAooopAFFFFABRRRQAUUUUAFFFFADaZTj0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01JSEooopAFFFFBIUUUUAFFFFBQVyvxE/wCQH/20FdVXL/ENc6EfZxSYHksv3jWZ4gu2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Fa7LnrWV4vt/M0a0I/imZf8Ax3/69CA8I/aWupNR8HaNLnPl6m3+z8uz1ryGAg2y/wC7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4F08bPMA1Dk+mY35/SvGLJibdPpX32Q/wfmeFj9yaoj1NS1EeM19WeGxoNNyKTdTMmgQ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4phPBqwA9KbRTTVIQlB6GjNNLUyQopuaTNNAPppoyaaSaYC0U3JoyaAHUUZq5b6RdXGl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mFvJIOQshXdtpTmoK7KjFy2JvDv2BdXtm1VZH07diZYThyPY16jq/wAAWv8ATf7T8Mag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BN8rsPTPQ1wvgLwXceKdSjzCf7OhO+e4k/dxJtP3Wf7o3dK9Uh+Mtl4Pck6zaX1vbR7L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+s1fG5pj8RSrJ4aXyPdwOChUjJ1jwe5tZ7K5lt7mF4LiJtrxSDDKfpUVeqa18VvBXi3V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t5INpkgu1j3/AIba6bwn8NPA3xFtWv8ASI9WtI0bY8Uh3Ju9Fb+LqK6ln9OjTUsRFr8i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6PBaK9X+JnwRXwvpX9qaXM81nCu6580gFPevJ1717+CxlHHQc6LujycRhqmGly1EOXv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LudV8MfBc/jnxdZ6dEFEKHzp2boI16/zr2n4+/Dvw3Z6E+r2yppV0JFjS3i+7L/s4/2a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8DvhU+r625XUbpFnnB/1o/wCeUX/xVVfB3xB8M/G+4/sTW/D/APpcaM6Sb/lVf72R34r8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taPwRPtcJl1L2CVRe8z5ior6j8QfszaDcW839lXNzaTfweY25a+cfEvh+bwzrd5pk8sc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kZFfZ5fm+HzHSjv2PnMTl9XC6zM6NfMkVB1PFemXf7PviVNNW/spLLUrd13J9nnG5h9D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Zl/4VnaeaZPM+1S7P93NYZzjquBpKpT31N8rwkMXUlTnsfKd5Yz2NxJb3MLwTxnDxyDB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pvX7e58brp8cSedbwjzpE+87E9/+A146Oa78uxUsbhoV5KzZ52MwywtaVNO6Q+iijNeo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aM0AOBzS0ynKaBC05ehptOXoaBC1f0DRLzxHqsGnWEYlupzhFJxmqFfTX7OnweOlhPFW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tXHKAj7/ANf7tePmOPjgqTb3O/BYWWLnyRPDvFvw21/wUyf2pZGKN/uyKcg1zRXFfYPx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OX2kavKLnUZo8w2kfzOrdif7or5DQedyelcOT5rPMaUpTjblOnHYJYXZ3Pob9mLxNdar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LGC3SaJD2O7mur+Onww0EeF77Wl8nTru2X5ONqy/7P1rg/2UcDxZruOn2OP/ANGV7N8Y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ht4L5reW3fzIkJ/dsf8AaHevj8wrywma8ylaJ9LgaccTgryV2z4mpK7bxl8KPEPgqNpd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MQytcXxX6ZQr0sRHmpSuj4qpCVJ8slZjaVaSlWtzEkXpS0i9KWgBV70tInevZvgP4J0L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TPcW5WQXEchDBWPHH4VxYvFQwdJ1Z7I6cPQliJ8iOX8NfBbxH4jitZwlvYW1wAYnvJgj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ax/GXgTVfAepfYNUjCzbQ4KHIIOcHNejW3geLwx8f9E0mHUJNQis3jdI7h9zIu1vlP8Au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P8Yr6S/8OXXicxWMK2tnbvtX3zXybz6pCsrq6a2PoHldNw5Y79zwDTNB1TWJ1hsLCe7k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x+B/jO8tHuJNFmtkX+GQjefovWvR5/iD8S9Pt/7P8P8Aw/8A+EfikfZ/qfl59/8A2au6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PhC11DxBL/aGoSIqfu/l3ydSv0WuXEcSVoStGBpTyeFveZ8oa5ot14f1KWxvYzDcx/eR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vFt3431++1i7jSGS4fcI4xwo9KzcV9xhq7rUlN7s+aq01Co4roFFFFda1Mgq5pOlHVbx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5priZsCNe5x3+ler+DPhxpvin4NXOrTyCwvLOZ3e6YcbBt4/WvO7jxBoehAwaVaf21dD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YP+zH/wDFV4zxyrSnSp7xPQjhpU7VJbHo/gn4oX2mCLQvAXgm6vtFidnnu5zskmkPVmO3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7QvENxb6iviDR/DmpSr/pVrLcpIqN/wEda8N1LxRr+sIY7nVJVh7Qw/u0A9gtb/AIG/Z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XmxSafp8iK815cJ8qR/7PvXyzwlbCt1uayPfp1qWISpuN7HY6b8AZdbsJbrQ/E+laxLH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/Qa811/Qr/w1fzWF/A1vcxHDIw/UV7uPjT8PvgzpEXh/wzFJrcsf+ukt/wCNv7zSV5R8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9Vtv+JbHY21rEyJzufk9zXXlmZ4qtiPZVI3Xc4cdg6VGHPDc4xTkdKWlCnvTgK+3PnhKt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FZWFu91dynCRRjJY16v8Fvgtp/j/AE671DUbuSIRvsS3t8bm/wBo19BeCvhzongWzaLT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NIfxPSvlcw4go4RypQ1kj28LlNXEJVJaROJ+Cvwit/BslxqGobLvX1XYwQbo7Rf7oPrX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PbS2t75nRIJTIvlfe3YxW5qGoWehadc3108drbQrvkc8DFfNGvftM+L/ABFq4g8G6UYr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ZRX5rKtiMbiXXj8R9VClSo0fZPYm8cfs5XuiWV9qWn3cdxaWyGR1f5HUfTvXjdaXiX4h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fU5vs6nLRArGrfhWUHJr9Syl4mVG+IZ8fjoUYz/cj6F60UYr6FHlWJABivXfgR4Xg025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WgaZBJHDJM+3zZmX5wv+6rfm3tXK/C34cXPj7WhGwaLToGV7mcdl5+Ue5/pXqvxA+F/i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tPi/4R/wJo6KieY+3zZP7wXua+QzrMqUY/Vk9We/l2DlL98eGeNfGr+PvFl7qkcZhsmc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RXYfBCHzvEl8h5kOnTrjjn5c1NdfDbwl4c8aL4fudZaSJF8p5oB8sU3o1enfC/wr4M8L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rWqzRtHGsbrt29+nWuSpjaVPA+yfY6qWFqfWHUfQ8D0PwVrfiu4eHStLnl5/1mAqp+P3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ceANJgvNV1exFxK6qLCKbc+P72d1e63Xj7UtNl1OzayttIlM/wBl0Kzdx/pbDO58D+H7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M/E7xZq02savpkk14W+YO4VP/rCsMNm9WrUUJaJCq5bCnCU1qyPw74Xh8UeB9R8mUHVb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8ePWuGrpPEWieK/hu0kM8MmmyzDBBb/Wr9RXN19dg5zlKTbvF7fqeJWhGnFJoZRS7aSv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WkoESW15cWEyz2shinT7rqcEV7D8EPFni/xv43SLVtXmm06xtGmmhVERZcMgQH5fU141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LLWdWz+9kKWyR793yjqxr5fP6VOWFlUqbo+gymtP2vs76HK+NtR+FfhnxTqF3q9vqfjH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jt4eehbHNdf8R9QtNQ+BOk3f9n/2JaXDw7LOP/llHurk9X8UeCfAHi+aLwzon/CV+MJJ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km77scfdq9d8f6H4h8Q+BbFgltPrMBiuJYT86B9vzr77a/OPhcZH2l3bQ8W1Dx78N/AG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DqviC4RX8u8kMsVp9f8Aa3fyrudD+KV94V+Hcnibxvch5dSbOmaTZQbG8vt8tO+Hwu9Q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DpVppVn9y8kgVZZmHVgPSs3UPix8NPifqBi1a08qWP5EuLxGiXbXXUrOqrSbaMYU1TfN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xe1n4lakjT26WOmQMWhgRfufVu9c/n3r3rxt8GvDsmhT6loOq2iBB5gWS5Qo67fuqQa8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nQ5KfQ+KzKE41rz6hmgmiivoDytCMk5NJWheaLfWFpFdXFrJDbTf6uV1wrfSs/IzWbqx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c4ZG8EzySHIe6aNB/sqF/qTXnP7RHjeHV/GMeiWsUflWUf76T/lo8n+C817n4O0Kfwv4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26jttwUfxTNz/ADNeX+Ev2ab291K51XxhqcTy3chmkgt3ZpXZs/ebbxX5ZRxtKGZzr1JW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OeEVONuZnhBHFQkcmvqXUv2afDlxYmGwaa0n/wCepckmvIviP8GdW8CwvdOyXdgGwJ06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rCYmXJCR8pWyzEUVzNX9Dzauzb4P+JW05b20jtdSiPJFlMsjJ/stzw1ccK98/ZW/49vE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xU8JQ9tDoTl2Hhiq3JPY8c07/hGdP87/AISb+2LSb7iR6eit83dTn5atw/FWz8M+Y/hH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anqb/a7lfdR8qL+Vbvx1niuPiRqcXkpELfCf8CxVnwd8EdQ8VG1nn1bStPs8Bji7WSYj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DEYdVa8uVM9F0FTrSpQV7HnOu+IfEXjUefreq3d4T/BNL8i/RBwKzLbSYYO28j16V9Le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0Qw6natqF/McbJCGnf8A2tvYV4r4zvfD13rT3HhySSWzlXIScYdP9msMvxeFrVPZ00GJo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PVv2U7RT/wAJNDjy9phkXHflv8a+gktgvJ5NeG/stWzIviOZuFbyAnuf3u78sL+de5Xt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4ykKlyK/Ps9S+vzaPr8s53houTPhvxLHs8Tat87N/pMn3jn+I1nVo+JL+PVPEesXcX3Jr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T8GfBlt418ZxWl2x+zQxtcSRqcGRV6qDX6tRrrDYCNSfSNz4OpSdfFzpR7noX7PnwmwB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dOhkH8X/AD1x7dvetLxn43bxj8WbHwXbaVZ31hbSq93NOd4dwNzbf93/AGq9D+JXja0+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E8qIQ2MXq+Nqr/u968l+ENhF8PPh9rHxK1wmW+uwTbCTrszjd/wJv/HRX5piMXUx1V1a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FpKlHpuYHjT4f+H7z4x3vhe2vItGtBENjqpZEmIb5V/h7V6BoX7N3hPw1bC81vVP7Yki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ceq7st/31XzZcavqmp6lPq8t3i5nYN5v8Xf/ABq1a3lzdMdS8R6lcaklv/x7afMzN9oY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1fTVKWYRw0YxnoeHCpg3iJKS1Pp/xl8TfC/w9tbSzup0EvlL9ntLKPAEXb7vRa8l+Lnx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aZodvLc3rXCyOEh+ZFw3y8rz95fyqLwd+z94g8cXE3iDxNNJpVpcOsyfaE3TuvbC9htr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vw+SSXTreFLx/wDl+v2Uy/Ra+YjOngqyqSqOUz23CeIpuKjZM+Ob+2u9PuJvtUMkPyL/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V9q6vq/hW4truW7l0e7/AHLf6x427H8q+Mbu5ju7meWEhoXkLIR6V+h5VnUc0lKKjZo+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5r3IaKKK+nPJGMOtRkcVK3eoj0qAGnoabTj0NNoAZRRRQAUUUUAOBzUi9qjXpTx0qCye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2bfA+n3HhfSfEE0PnXUdskMPmfNsXnkZr4ehba+a/QH9mV2Pws0ncMABkH4H/AOvXxvEL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dap3viXiwJwPvDoPrXHetdp4mGdOc/7Qri6+AifSs7Pwy2bFfattTzWB4WbNnj0Nb69a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KKKACiiigAooooAKKKKACiiigBQDRkinUdjQA3Jo3UlFABRmiigAyKMim0UAehUUUV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+jsaKOxoAZRRRQAUUUUAFFFFABRRRQAUUUUAFFFFABRRRQAU2nU2gAooooE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T6VsnvWN4jHMZ9qhiRiDrRQOtFQaBTbT/j9f6U6mWvF6w9qANJehqRe1Rr0NSL2oAmjq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6GgBR0p9MHSn0APpw6U2nDpQSFIelLSHpVIBR0ooHSimAUUUU0AUUUUg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M0lKeppKACmU/saZUlIKKKKQBRRRQSFFFFABR2oozwaChoNc949XPh6X2IroRWD46G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PIHqn4hUtolqeuLhv/QRV6l1a3Enh+A9SLlv/QRQgPnT9ou33eBbIf3NRRv/ACHJXi1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dv2krR4fh5FIp2FdTgT5vQrKM14LbMREvP8ADX32Q/wTwsfuW9tQsOTQHOOtNLE5r6s8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Wo6BCHNMOaeelNPQ1YDaYTin1GapCEppp1NJpkiUUUU0AUhpaQ0wG0UUUANzXvPwpgtN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P72w+0Pvj/vqFXj/AMerx3wl4Xu/GGu22l2jRxvM2GllbCoO5r3nx5FD4J+EMulWJ2Wa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vmZv96vjeI8WoRhh47yZ9FlFGTcqvRHlNvqEvxH1/StEm/4lOiSTKkNnZp+7iU+38Tf7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Qz+J9Ui0WcpodkcTajfECNf8AZz3rs/gp4Gt9L0pfFl+yvdSIfsVu642Lt++f9r+7VbVv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4rHUon0/wqkpnfyflj8vdyzY6u38NfO1sXGhiPZ0d4rU96nh3UV5HWeH/AHgPwX4Xt9Q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nQ3+pbgGJ+6FQfwmvC9b+JPin7WTY6/crDC7CKKA7ISu7j5RWx8avEx8UeM5be3V4NL0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lVGOn4VwQQqSOlejk2BeKhKviHdM87H4x4S1Knoeg6h8eNV1Pw1d6XdWCtdXCbGuCeP++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XJ96K+vwGX0svcnT2kfO4nFSxVnLoFewfs//AA6XxLro16+j/wCJdpsoeJGHyyTL9xW9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HhefxdrcenxTJbR7TJNcy/dhQdWP0r6F8L/FHwzb+ILTwb4ei/0SNNiXH/LJ2+vctXj5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W7uellWCVSfPU+E434iJ4h+OvxEOnabbvHpFlIytLN8qFt37yQ17n8O/AOj/AA70oWum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8I/eTH/a/wBn2qW/8Raf4Z0+We/njt7WL74HyFv8TVT4f+Kh450KXW0tmtrKSeWK2Rurx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PGVKlP2SWh93Giou5x/7Q/xMn8JWFlp2i6ibTVZjvYx/eCV5h8MvhNB8SdJ1K/m1p49Q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/vMf9quW+KOpHW/Hut3O7civ5S/Qelewfso2YXSvEF4Okk8cQ/4Dmvq8JQeW5f8AWofH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7GS0PBPEGiT6Bqs9jcxlJoZNjA/zr6p/Zu5+F9kf+m8v868a/aMtPI+IM8uMCWGNh9Qd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z/8AFrbfI/5epf5135pini8sp1X1OXL6Kw+YVKcT5++NsnnfFHxC57TBfyQVw4HFd98a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M/0g9PpXC7c19Zktll9L0PCzSN8VP1G9jUfNXYdOurh9kVtNI/8AdSMk10+i/B/xfruf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dfIX824r1qmKoUVepKx5UKFWo7RicVn3oz717non7Kuo3W2TWtbttNX5SYrRDcN9M8Af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T8H+EJoZodPbUryJgwub07ufZelfPYviHBUF7suZ+R69HJcVV3VvU+abb4R+Kbzw62sf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5itN8pK/SuTaOe2maKZNrqcEe9foOp3CuT8VfCrQfFkbGezSGc9JYRg14eH4ujz2rw0PV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18z4oFOTvW34r8My+GNdvdNupAZbeQodvcZ4Nep/A34Kw+KbeHxBrcv/ABL97eXZxpt+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WzKhQofWJP3T5ylg6lap7KK1JfgL8IG1qaPxHrsJ/s2MqbW2cf68/wB//dWvUfjR8cYf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y5tak+5H/AAxf7X/2NdZ4o8UaR4H0dbu9K20AKwRRRry55wqiuR+JPh7wTqGo6VqPif8A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ObavH8LV+R4rH1MdivaVPhPvMLgqeEoe58R8ixQah4i1N7i4aW+v523HPzMTXrXgj9nP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wNJsGPzPOMsV9lrqr/46+Bfh0XtPCOhJfXSjb9tZdq59cnk11Nl8TvE1t8JNY8b6yIra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YtoRSuFb73O7734V7UszrUYKGGhyr+vvPL+pRqTcqr5jrPhp4D8OeBmuLDR3muL1Qgup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n/jB8eP+FcazFpNpp/2ubyd7ySPtVc9hVD9nHxdrfjC01m61e6SZ45lVSIwjfpVX45/C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kSrc36IFntCPnwK8CMXiMXfGO9z19aeH/cLY8u8bftN674x0ttJtrCLTba4GydyS8jr+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T5NNvXt7iDyZ1+8pHIqCv1jLcFTwdJxp7M+CxeIlXqXn0CiiivXOAfRRRVAKnevqH9lX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QJ5uJkRP90V8vL3r69+AXinw9qHhW20/Tov7Pls0O+3kfczt3avk+JJuOEUV1Z7mTx5q7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/wAJH+0lqNz977PLM+fTau3+tZXxj07W/E/xf1uLw/8AbJfs8MW/7O7L2PYNWz+zkY9a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IxO7SGNU9HkJb+VNe/1qx+PHiTWtI0mbUFtHSO6EPXyym3+tfFy0qQv0R9TGLUG+7Ou+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4M1fX/F+qXOwIJPsbzs6ovZfmb/AFjVxWjftU6fqGoGHxBokf8AZ8jt5PyeZsX/AGs1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8Sb9dHsLSay0izBZ0eTc00vq3y15xLZRtGnyj5c4r0cHlLx3NOq7PQ83EY6NGXLHU+gf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PBMviHw/e2dpdKykRNIF83Lcrt7NXgvBBrO/s4A1diUquK+1wGFnhIck5cx85iKsKsrx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afPqt9DaWyeZPKwVFHc1BtrR8PeJNR8JapFqeltGt5DyhkXcK9GrKcabcNzlhFSmkz6g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8Bdb02dRJei0lllYdNzcso/KvkfygvQda+1dG1D/AIWh8J5popfJl1SyaB8/dSSuS8Cf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d6zdpqzxcpbhNsefU5r84y7MFg5VamJ3Z9bisNLERhCnseDaZ4Ut9KsE1bxJJJYWrDNv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n91f9qvqj4Q+INQ8UeFEutQtP7Ptd7Ja2ciN8kIXG0561PqvhHwl4e1CfxNrEVqLxEXZcX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iVvlFXPCXjjSfHMN1LpEz3MNq+xpFjwPWvNzLMvrsXGKOzDYRUNzynx3+y9p2palPd+H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t5B8u72rw3xV4CvvAupPaX9sIXJ3IVZWDr/er0y//a61a2v5oh4et/JimZPMDlm27v8A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HV/HGtXer6pMWedv3cX8MSdgK+iyCeNjJRmvcPMzR03T93cq0ZxSL0pa/QLnyyR6v8HP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U4dStppDdypIpj9lIpsvxj8YfF7xTZaBpMkmiafe3Sw/6O37zyf4mLf7ua8oliS5CrIN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EIZdR1XX50EVvZR+RCS38Z5Zj+FfDZtltCCnipfkfTYDF1Z2oJ6Gj+0Pr17cy6N4B0IX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/M46Rr7/AN6ue0zXbf4EI+iaJbw+IfiNfhIXWMboLOM/8sx/tf3vpXpHx51HV/D/AIWO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N/kT6js/fpGem1u1fOfw+8HeJtY1Ca70PzJtV+bfeR/dT/eavnMBTcqEnF2PWxD5Xym3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LZtU8SWYguL1mLLGd2DXFKm0HI5r7f8A7Qi0fwf9r1by9Q+xQb7r7Onm72A+bbXgHxH+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otF02V9cum2xuLfytn1Nezgc8qyvCUPuPMxOXR+JSPMdV0h9Pg0rdw01sLh/+BSNtH5L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/ivS9PumMcE8wRyvXFbPxZt1sfGItU4WCxtYwPbyVP8AWuW0nWG0bVbO/gAae3kDqCa+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c8KVNUqqUj7QtLTw58NfCbOscek6Xbje7ltzO3qT3Jrj/E/xBv8ASfC9q2l2d1c+I/EM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ol/56H0+X5vmrI8C6FrnxnuNM8VeL4orXw5avv07RI+lxIG/1knqK6T4kfGHw98PrmaK0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Illb/M6cfLk9l/2a/HqtOp7Zxlqz9AglCNorQ+ZfGHw21vwRceT4glj+13Cec/lybm/E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y8eaZqE0whtbZmR/M/vNwqirGi+Gdb+LvjK/Fxqtq2rbfOuWmY+VF28uPHXbXr1j4R8G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1KKT7EP9Ehkfbvk/v43fM38q+pqYqjSwapVF7548KE/a+0T0KHjj4K3Hij4lP4iutYFh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TLR7ecL/AHaxfHf7WEdldvZeE9PGpiPhr27Zirn1Va77406N/wALA+F93/Z93J9xb1P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rxf4N/Al/EV2LzVI2h0SI/P5g2y3DD+Ef7P95q8fCxp1IOdd6I6qtSpC0YdThfE3j/XP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pGEjEaQRrtSMf7NZRr6B/aG8LeFPDmjreIq2OpznEEUTYV/XivDr/T/7P0/T5Zf+Pu9R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8Lf8C5r9BynEUquHXsdkfK5hTmql5mdSEUtFfQrY8OwyjFKRSUAT6dpd5q9x5FjaT3c3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vc/hT4E8QeBrd9S1XVIdB0ttrXK3Uq8qf4Vz0NeVeDPixqPwvivH06yjuXuNvyP/AHuz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+IfFPiT4hXbXGv6pJcRk5WAkhI/ov4V8vmdPE4qLw6iku/8AwP8Agn0OCVCi/at6nt1j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utL8A2Vva3147KfEd5HvKOfveX/dWvS/iRqGreH9H0SbT4pNV1CO6jR49n/Hw23G4r/v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C6p4gvkttF0+S6mG1fMxhU+b7xLYXFfTX/CyfD3h640/wdqGrfa/EOxYJ5LNNyrMeu01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o81z6TC4lVk21Y4744/FjSrfwufDN3F9r1qRF329m4WK0b+6T/7LXhHh7w3deJdRtNNs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Ig5r1Xx/+z1No+oXV9orXWqWz/MUcbnVv610HgHwfZ/B3w9feLfFc62+oNbstvYD5XT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18BVwuDwzmnzN/mcGJhVxFWz91R6nzrqvg69029mt7y9m8yGRoyDu/hqxBF5aYLlvrVz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1G61K/ctcXMjTSbPu7jUKnNfdYOMFRVSMbOWp8viJylLV6DaKKK7jhufRXwf8YaJ4w8PR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23h8vy5P419q9B0n4d+FNDuzdWGi2kFx/z18vc365r45sr24028ivLSUw3MJ3I6mvpzw/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ba542McF9PG88FrEMO0K/d3D+81fmGdYPEYSalSk7M+4yzE0q1Jqa95HQ+O/ib4d8AQo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t4Rl2pnw48eD4k6RNq1vYvYWaztBCZmBaXaOWHt2r4/1zVNT+JPiq51W7cPcX022O15V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a+1/B3hiLwj4Y03SYdvl2cAi+UYBbqx/E5r5/GYL6tQjOW8j1aFb2s2o7I1ckV86/tOe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LR8pGFuLtx3bste5eIPFth4alZLxiDHbS3cm0Z2Ig4P4sVX/AIFXxFquqT+INc1HVrp3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kqCeB+VdfD2DeJxafSOrOfNMT7CjbqyGve/2WR+78QY9Yv614JX0P+yng2Oug9fNj/8A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Nikj5jJv95+Rwnxv0eWX4pXsMCb5rlIig9TjFXNB/Zy1DRQ2t6zJayXKbWS2lnxGzL8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Hf4quftLD7H44ilQbWe2Q7hweDXa+IPC83xI+A+nwwmT7XsWdI/77dCrf8AAa+Tnims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9CqSljJytqjyLWNP+H2n6xNd634mvPEuoedvePS02xbv7vmGvRvEXwV8IQ/D5NX03TrnR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7MHkZDyqt/d+U0vwf/ZxtdAuU1vxdbpcXMRElrYBtwV1+YM4+narH7S2p+IL/TBpFhZO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XiVv4Y8+i15qruFaFLDzR1yoxnTbrLQu/sxrs8J6w2fv3qj/AL5jH/xVd18Tbt7PwDrrp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JrjP2ZrcweBb3zf+f8AZE/3RFH/AOzZr0nxPp0eq6LfWssghjkhZS5/h+U15WZNyx0n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0Uux8IBSruf7xJNaWh+JtV8K36X+kz+Rcrw3H307r+NUD941teE/B2peMbyW202EyvEm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Vgk621j8399Vv3e52Wg6l4h+P/j3RodV+fSdMPnzhB8gj3cr/wAC+7Xqv7Rvh678QeF7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1LWMfyo/UKox/drpvh94I034UeBJPtMyicRC41K8j6btv3fotQ+HvEF343+F93q3neV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fcw3y/8AoNfk2KxEPbt4ePuR/r8T7zD05ew/fPVnhukfs8+K9QlAuLeHS4v+ekxyB/wH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eGfhpsvXjjvNTh/5iuoqp8o/3o/4V+v3q4G3/ari0fw/5N3pP2vxDH8nmf8ALJ/9qvHP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m5aTVb5xb5+W1hXy4VH+6Pvf8Cr3HLM8xl7KUuWP9fNnmKjg8B+8+Jn1f4R+JGmeP9W1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tUAa4YYTOPl+9Xyf8RV8QXPim+h8Q387zxSMmx596ou7t7V7R+yvb/Z317ypv+Wab/8A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+kfYPGSzHb5V5CX4QL8wyPx7VhgMJChmP1Ws7s2xmKnVwX1iloeHHRfPJHnN5X8Y3fK9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MD0qx2x2pu3FfqNHDUqL5oRPg51Z1PiZHRRkUZFdhmNbvUR71Ix61Ge9QBH2NNp3Y02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r3pKVe9AEi9KWkXpS0nsWKvevvj9l/zbj4Y6TF/y13un393zbq+B171+hH7Ewtbf4X+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vGmf73FfE8SfwI+p7WWfxWetfECzi07wzHF/y1LLXlea6zxJ4mtvFF5rcsM4nESxJAkf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tfARdj6a9zrvCDZgkHoa6Retcv4Ob93L9a6cGrKJV6UUiniloJ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HFGaSigAooooAM03NFFABRRSZFAHodFFFb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2nU2qAKTtS0nY0ANrK8QgYj+latZfiDpH9KiWwI58dTS0g+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UdvxqAH+zT16GmW//IQH+6aCzTHf8KelMHf8KevegCeOpl71BHU6UEC0+mU8dKAHL0pQ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1L2pKKAHAcUhFAOKUnigBtFFFABRRRQAUUUUAFFFFABRRRQAHpTaU9KSgBnrRR60UAHY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pBRRRSAKKKKCRCeaSg9TRQAUUUUAB61ieNBnw/eey5rbPU1i+MefD95/uUmB5DXJ/Fbx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9kZw2pGDCnHLRMR/6DXWV59+0DD5nwqgf/nlrMX/AI9BN/hVRVyjyr4zeMbfxj8I7ia2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H9QxWTr+VeQ28aiIfSuhv/n+HuuQj7jX9iW/76kH9a5y2P7mvu8kuotLY8PG+87ilAM1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r6w8QTsaZTjTaaEIaYaeaYaokaaYRwacaaehqkA09KYTxTiaaelMBtFFFNAFIaWkNMg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tXmg3yXljJ5c6H8GHpXsnxN8RWus+ALUQzcsyNj1714cvetK28H6hceVdQwyS+Z9z5Gb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YYutTrc3K4/ie9l2MdGnKio3uaP/AAnuqr4aXw5CWuLWSToercdBXp2oazL8GPA9hp803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zx7/AJYl/u1S8HeC7PwFpg8Ta6ivqG3NlZt1Q/wsy/3v7q1gar8M/Hvi3WJdRv8ASJgX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2K+Uxaw9fEWg7Lqz6DDzr0qLlU36HceFPEnhz4rWH2PVbKKy1gDDyxADef7xrlvGXwS1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/AGpa9QU+8B7inaH8CvGGn3EV+k9jaSx9muBxXtVtNcWNhGjy+ZOQMlGzXDUzN5RW5cPP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jBxrRsz5cXwvqVxceTFp1x5v/PPytrbjWXcW8lnM0UyPFKn3o3GGH1FfXttq96P9VM8Z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vFqyS3dt5d/j5Z4uNx969fC8ZQnUtWhZehyVeHZxV6UkfNg1i7ttHm060/dRXD755B95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r+60aaO5tGK3MS7wR/s84qfWdOm0XVprSddskR8thVaKPeyKDlnkVFHqScV9lKnQxFOVS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UpTVN7o9b8c+H9W8ceMf7J/tG3hijsreeGO4fartIoO0V7Z4E0Q+CfA9jpk5jElvAd4R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Pxlunj+JusiJpI/s/kxxnPICIqr/ACr0U/H7Qb/wXJFfee2o/Z/I8tF/ixivzDGYWpGj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hsTGbcJPU8h+yLqFh4k1hvux3Kwqf9tmP/sqmvZv2b/G9qPDs+iTTpbyW0ryrG527885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2r/BaKWH/AI+7idr14/4plAwFrxycXVtNLF5kkMnTj5WWvpKUI5jg3hoPWJ5FWc8DXjXa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xaav40jW1nSdoLVRKUOQG3dP/Hq9m/Z0Ii+GthHj780jf+PV8h2dsUJVcyOerMck19ue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0jTQAs0EC+Z6qxG4/wA64MzpPBZfTw89zfAyeJxk66Pmj4zxrH8Stfx/z8H+QrltB8QX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Uie5iB2CZdy59xXT/GtCnxE1c5yZGV8+uRXCAnFfZ5NGNXLacX2PnMz0xU/U9Z0r9qDx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pbyMcmWOLy2x6cVan/ax1f8A6AUH/f0145SYHpXPV4cw9VuUpMunm1WjFRitj0zUP2pf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rE/3gm4/rXOXvxn8e6iDv1uSIHtHha5eiiHDuBSs4sr+2sS+p2Wl/Hjx3pOB9vS7Uf8A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/aX8dS2piUWcb/8APURDdXnNFKfDuBasokLNcTu2Pa9vNSmmur+dri5mcuzN6mvobwH8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2FtcXLT6jbiRVskPzswO4f8AAea+d1702eISAHGSOldONyqni8LHDXsomOFx7pVZVJbs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X4oeM7a8vWCwCdPItVPyou7t717t+0xp4m8Bab5vOJ9n5ivE/gb4bm174iaRHGuILV/tM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bXvfx9sJ9a8M6dY2iPPczXigKq5/hNfF4/DYfBYmhRT1R9Pgqs69Cc5Hzt8OfATeMfFN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ZsfdjXlvzHH417f+0V4f1zWrbw/YaRptzNotlGFZYELbGGQuF+lbHwm8Gp8LPCOpa/q5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PnSFeif8Crlvh/8AEvxD43m1C1sNWfT7+4nYo+fuKRhcVhjMX7fEXoRvGHY1w2GlCj7+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40Xw7qQvbS4tJpbnK/aYjGSMds9qT4na3qvg74i6frOkWN3dQzQiO8jhVnDLu+9ha6r4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F8Vak17fRTsiNI+7932rzP49fFjxf4V8VrpOh6idPtPKV/3UY3Pn3ryLyx+J5YLWR3cv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F/w80P4seGlv7OM2uqsnmRzBcbvYivlDU9On0m/ntLlDHNC5RlI7g16N8KPjfeeEtTmg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Td5h/gavXPE/hDwr8X9P+3WNzbw6jKuUuI3Dbm9GWvp8Bja2VVvYYp3j+R4WKwdLG0va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PxLoFz4Y1u60y7XbPA2GyMVmV+jRqRmrx2PjXBwbUtxymlplPTmtCBV71JFcT25ZreeS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U9IQQa0dC8S3XhS8a8tLW3u5dpXyrhdymuXEwU6bUo3N6DtNa2NLwH4h1TwNq9rq+n27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d5y8/LxX0B8J9H1vUPHniPxZqGiXGiafqlpsS3uHKs7Hb8wH4V5xp37Vk+n2/wC78J6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617D8IvHXif4h2Oo6vq+lx6RpZKfYVBbLj+Jua/Lc1qTjO/s7dLn3mBgnHl5rmNL8Ffh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P+kSEky3FwI2+ZvSvGvivovg/wAN6mlt4Z1FtQZlO+IuCqc9jWJ428H65rPivUZpbPUL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L/LuqjbfC7xBa9NBvx/2wNexlccRGSnVqrl7Hm5hGFmoU9e5ncCiuo0b4W+JdaW8MWj3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hXd1wB6niuaurWexmeG4ieKROGRxgivtadalUdlI+alRqRXNKLsQ5p4Iwar76ercV2HK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2/i7w5Yvq01vokd4hmhBZU8vdlq96+KP7QegeFdOuLTRNTt9Q16TiFIvmRPrXyxur1n4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vD3iHSbP94m9NQkT967f3c18LnWWQlL6xH5n0uX45qPs5HlWrarr/izUnuNc1Ce6DHJ80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1fTP7JltHp/gDUkiiAhlv2BIGN3yruryj4zeFdD8G65DbaJfJcwzxecI1O7Z833TXtv7O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BNzJ0GO9edmMMNHLlOmtTtwtWo8RJSPlzxPa/ZPEOqQ/3LqQf+PtWbgV1PxSspbDx/rk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jz/WuXr7bLp82Fg12PmsYnCvJD6MUVPY232y7ig3rH5jBd7dB716qZyIZBDxnNfSl74K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HNF06WXWdVdJLg24xty25tx/IfnXmngj4R6tqPjzTtOu7YrZJJ58tyOY3jXnIPcHpXc/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1Cbwx4fMlpLsV5r23fbJ/uCvhc8xSruGGo63Z9PllB0+apU06Hoe6z8EfCO1Tx7Kuy1t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75Rx14Arw34jfG/WZtCtdJ8N6bD4Y0e+BKQxoVleDPyu2ORu5r2e58NWun/BXTbfxRFN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beZ8tLMvzYY/WuL0L4RWXj3wfJrUt80/ifUMs56w2o52wqB/dBH518tg1DntPa569XWF4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S70DVvDt9I07lvO3u5JKsMNXmusfCpdE+KUWjC2Iia/Qxsv8SFs5/KrPw31iT4e/E2CC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h2Bx8xxX0/qfhTTtW8RadrM6A3VmPlZf4uMA/lXo4ipDK8TLk2cTnpc+Ih5o+cf2h7IW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lt4WT6BAv/steYlRk17N+03AP+Et0+5A+/aBSfXBNeNHgmvrspnz4SMj5zHxca7R63pX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Dwp4Y0Wd9WUi0N/Eu5ArOeF/2ttbsXw4svgp8Otb8R63eC68XXkJtlvXO4pJJ/BH7/7V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4V0lNK1ZBaWdkpMPlksZmOS3H97ivOPiX8TdU+LPiJJbmNrHSbZm+y2kZ+RfV29WavlJ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ZXPfjiVDDJuRH4S8aar8P7iS/wBHVGupo/LJdd2cmue1e+1LxZqdxqmu3j3d3Md7EtwK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bG3v08yznlWCX2DHGf1r6J0b9njwxYajFdS+fqEUf3ILj7j/AO96rXt414PBPmqR1ODD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4KXM9/8ADPSkv92RE0a5X/WKpIH4Gtjxr8Q9E+F/hl7u+KxCJdtvaxLtMjdgBUuv+MdE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qFvaSyOqQW+/5vy/u1Z1jw9pXii38rUNPt7uL/ppX51OfPUc/ss+mirRsfK2g6fq/wC0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w6Zb5kcx/LHbW6/wr/6DXNeItT/tjxBf3fRA/kwoBgJGvCgfgK+xtL8G2HhXw1c6XoFp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BvbH8Rr411nSLjRr+4tbkMssbFWO3vk19vw/iFWnKnHRI+ezOm/Z8zKlM9acBgYpvrX3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qb60ARyDJFb/AIC0OHXfGOk6fN/qpZv35Pyqq+57VhkZrV8M+GdR8VX/APZ+mKRM4/eT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x7CsMTrSZ00Feoke63HxRl1nxRd6H4OtP7P8PaV8+qapbw7t67seTH/tM3yrWG/wm1u4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2NheyXyS/YYxtMSbvlTd3Nc74Wt/7R1C18BeCdRktNEt38/WvEMf7tpfVs9lX7oqVvFGo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NsIpbfwhpd1GLCON2ZZYo/8AlpJ6s2K/KJ0p88uQ+4hZnv2veNNP8P69pek3rfZrjUVL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qr8RfhbpHxKsYjqHy3EfKTpXkH7UAlPiDSP+eX2U7PnK/NvzXXfAX4uReJLJdG1WdYtT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6iuZYStGisXTdjSNWEqjoyR4/wCOPg9q/gl2Kw/abHPyyxDPHvXDiPFffNxp8dxCyMqy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x/4k/Aqw1Szub7SAtheRgyGPHyPjt7V9XlnEKdqOJVn3Pn8blEm3Oh9x8zYx3oxweasf2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kMUkt0X2JFGm7c1eoeG/g5b6TCur+O7+HR9LTaTZM+2abvtK9q+wr42jh6bnNnz1LC1K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Mm8Tyya/q0Ozw3YN5gcvtF1Kv/LP/d9a574k+Mbvxz40kt2ZF04SKqJD0jC/dUV0fxa+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Z8IxPbaZGPLMqDAwvRVX+7Xj+nL9nt/Kr56nCpmVb29Re50R7/tYYCCopXb/ABPqnwJ8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YXiJB5og2dGBytevEZrzP4E+Kv7f8E2ZkbN5CzxzfUNxXotwywqXl/dr/ec4FfneYVas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RhowUOeHU+ePjRfy2mna/eXqGebWboafab+kcKfMx/wC+gK8Jr0r4++PNP8WeKo7bS386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O/civNa/TOHcN7PD873Z8fnFRzxDg+gV9B/son93r47Zjr58zXt3wI8eeHvD2nPaXepG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8q7V+6BXVxBFywMuUyydpYpIsftR2YTW9KvT91oyh/Cpvgv8aNF0bQbLw5qbppyQHy45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xf2mPFllqms6VptpcRTtBCZXMbZxu24z+ZrxSS2iuV2yoHUdjXh5flzx2WRpTVmmenis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Pj79qW10q6msfCtl/ak0fym/k/1I6/dHevJNe+O/j/xNaywS3ghtJztMcUYA27ulcxpWn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QA/8tHrsfDvw7u9anjW31jScN/z2ugK2w+RYXBfvKu6FUzSpibwpo9t/ZjuGn8D3quNr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Nena/b/a9Gv4f78Lj/x01ynwd8ASfD/w/dxz3tvfz3dwJi1owMcaABQu7/vqu6xg18Bm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Pp8HGSw8eY+BLm3ZGODX0p+yxJGvgrX5TIg+z3QeaT+8u3/2Xn868T+KGjJoHjfVbKL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zXKPd3SWdxaw3EkMFwFEyRtgPtbcM1+m1qE8xy+MKT3t+p8RCqsFj5uex7Z+0H8ZrTXb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dQFhJeXMP3HXslesfCvRZNK+EulWsv8ArJLJpj/20LP/AOzV8XwQeSXIJOcdTXf2nx18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t41Ami8lLoH5kXbtx+leBiMhq0MPCnSV5N9D2KGZ0p1G5vQ5DVoxFqUy/wB1yP1NQD2q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9zV6n8Jvgtd+Obj7XeeZp+iR/fk/5aTf7C/8AxVfZyqRwOFU63Q+eUJYqtyxPQv2X9NMO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DLAD6letVf2o9L3WOj6l/wA85Gt/++gW/wDZa9p0XRrLw9pcGnWEIhtoFwo7n3Pqa8U/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/fk/9lr82oYv6znCrx2bPtamH9lgJUpdInzru60hbg0lB6Gv2E/NUR7utG6koqrjEY9a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aAGmkpTSUgGU09TTqaepoAKVe9JSr3oAevSlpF6UtBZInevsz4GTeb+zpKf+WtvqxV/4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XvX2d+zVb/2h+z9q8UX70x6qE+/u+XbXxfEsf9mi13PWwDtN2PVtC8LWvh7wmDHKftdz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c8VjD+KvTr3Tz/wiMX2v97dfY03ybNvzbea8xAxmvzTDz9pG6PpKbbR0/g4/LN9a6euW8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6muw6CRTTqYvan0EgKdTRTqACiiigAooooAKKKKACiiigAoooqbAFB6Gig9DRYBtJ2p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e1MosB6RRRRX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TaoApOxpaTsaAG1l+IOkf0rUrL8QdI/pUS2BHPj7xpaQfeNLWRQi9DTLf/kID/dNSKK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9poLNMd/wp696YO/4U9e9AE0dTJUEZqdDQQOp46UynjpQAU4U2nDpVkj16UU1et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0EUgFADqKKKACiiigAooooAKKKKAEPSkpSaSgBnrRRnrRQAdjTKdng02pKQUUUUgCiii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5NFABRRRQAh6VjeLOdCvB/sVsHpWP4q50S7H+waTA8hl6ms/xz4Gu/iH8NL/AErTCn9o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/WFUkXaPf5jWhL1NdT4G5tbr/Zdf1Df4U4uxR8L+LPD93oPgvxDZ3cUlpKJrNXjkRl2f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LA5gr7U/bI8Opc/CrUNQkQR3UFzb20mfvbfM3L/6DXxXYcQV9xkdRSTPCxqaSaJW71Ge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+wR4ow9DTacehptNCENMNPNMNUSMNNY8GlY0w9DVIBtIelLSHpTAbRRRTQBSGlpDTI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t+AfEFp4I8CTatNqHmyyEeTb/wBzsOT03V5GDio5h5+K8jMsHPGUvZwZ6GBrRoVOeR6d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NuVmP9q2Uv2h7eNsq6jjdu/2a5//AIWl4r063+y/bHbH99c1meCdYk8PeIYbmM5TPlOp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4f8AC9vd6rd2lv8A9dLhFbZ9BX55i6FLL5eyxC5lLY+zw9WWMi5Q2R5N4fl+JPjiTGmG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ijX3NereKPFFp8OPD9rDNNJqF3s2J/elbu3+7WbJ8dvDgMdp9pFpbqOiW/lorVzfxJ+I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C0V/cE5EwH3fxr52VNYvEqlTpcsT0U/Y05SvdnPt8cPEvns8UFoiH+Eo3H/j1aA/aF1P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FdincePfrXnW4MDVd0GelfoVLhbBOF5bny39u4l7bFybULrVrmW8vZDLPIdxZupPrXS/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pIWPzY7adbuX0CR/Mc/kK5Fflq3Y6rdaVOlxaSeXOhyGr6OrQcMO6VHseHCqp1/aVOp6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MfF1/fs9pYWU8zSfabibgKOny9TXSaH8AfDOm4n1jUZtXlHWOMLbwMf/AEJhXkM3xj8XT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yJRXM32ua1qrlrrVLlwf4fMOPyr4hUM0nSVFKyXn/wAA+rdfA05+1b5n6H1rNr2jaXbC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CIRCT7iivmDxjrsGveJ76+t0VIXlZF2nIOGxmucSw3MWZi7Hqzc1Yjj8vj0r1cmybEYK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5lmlPFwUILY774Z6/oHhvVftmrxyT3KsPsuzG2Nsjk19RW9x5tfELLmvbvCPx50my01L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qbVzuArxuJ8BWc414ao9DIq9O0qctGVf2g9GhttbttQjO6W4jKOP7uK8gBPNdh8U/iTZ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MllboV8xxtZ2PtXIAe9fV8OKccBFTPn84a+tzsOooor6noeIMoooqQH0UUVZIUUUVHQD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j4msr9GPkCRROg/iTPIr6q0v4heHtelgMGo2zXKjzBEsnzJ718ZgZBFNiWWAP5UrRM4w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aWPaqQeqPpctzOOEThUWjPoT9oL4p2E2mN4c065826lObiSE9B2Ga8j8F61L4b1+zvLa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LnMXda5aCzRX3uWkc/xOcmriniqwORrC4WdOT96QsTmbrVo1I7RPujS9VgvbeN4ySGAI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zQT+MbNVzv8AsozVv4cfHTSdM0mLT9YnaC4hPDbc5WvLfHnjU+OfF19qiZW23GOBT2Qd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GaJSWx9DmOJp1MJzRe5j+xqG2N7pX/ILvp7I/wDTOVlqRW3A0tfqNXCUaytNXPh4V6lN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zLe3ct1O33ndyd31paKK2pwjTjaJzTlKcnKQq96cDg01e9OrZbEHT+G/BWt+JI2ks7VVt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jjG3rlmatyLwD4c0t9uv+PNKtZx9+3sENw303fLXnlwbu4tzF58nk/8APPf8v5VVh0sZ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xdX3acrHqUZ4eCvONz2OHxB8EfC0/nJDrHiWaF1+WeJYopP+A/8AxVbdx+2OWQDSvC4E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/uqteFrYxrzgZ+lTLGq9BXjyyJ11/tFRs74Zn7J/uo2PYV/a+8RgcaDp3/bNnVa09M/b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b3NrKD/6EK8N257UeWP7oqf9W6FrKbKWc1L35T6q0f8AaJ8J+JJFCXr2Ny7Z8m9O0/nW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dsReWkFz5w4lThh9GHNfFs+nwz9VwfUVuaT4/wDF3hvTzp9hrNwLfOcE8/8AfVeNXyDF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0KWZ0KytWRa+I3hOPwd4uvNLiuY7hYsYMfbr196wV+7UObm6lkubyaSe5lYu7u2SSalXi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9t8R8liuT20vZ7DhxTZx54xnpTqt6TqR0i6FwsEFw46C4TcB+FdU17jJpy5TQ8G/DHxH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bmLPM0pKon419ZeBfCreC/DlppnmCWWFcSyIfkZu5X2ryLwX+0Hp2i2RfX9USfcPltrO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dqsXn7W3h5FH2bSNTkI7uUAr8rzSrisRN4eFO0Uz7jBU6VJKcpanE/HyRH+JN6AfnEUQ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9qbWfEN14t12+1i6XbJdymTHoCeB+AxUNfomV0nSwdOMt7HyGPlGeIk4bD6TsaMigHNe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KXH9j/DfTPtd39r+QyPJv3bI/7uf9la+YvFvjFfFnjrU/EPlq0QmJhjHIZF+7WIPFHiCw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SLTrhNj2/wDMf8CqvawiOIqeK+NwmUShjKlets9j6Srj4OgoR3PZ/iN+0RZ+J/h+2lWM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gOm1FX+LFeQr4i8Qafp/9n6Vq01paSbneOOVo13HHp9KpPbJ5m7FSBa9DD5RQop31ucN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LmjEQXNoLub935ymaf721d3Jr7Q8P+JrHxFZRz6dPHcRbRzG2cV8SjoQela/gnxvq3w8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2kwJbYng/SvPzvKpYmjzUt0deXY72dRqp1Pob9ovR/tXhG11JVG62l2E+zDP/stfNNdX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LW0sooPsdhbsHeFD95jn5m/8erlK1yKlWo4XkqrroY5nOE614jZbMS804R+UMCpIycUb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m4gPFe6WX7Sq6B8P4ftUCT+JnRo4LeNf3aYOAxrw6oPsEZuPN7142YZdDHqMZ9DvwmLe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6p4o1e41vV7t5rtpMjlvl9lr3j4c/tHWEaxaRrUb2kw2olxncr/WvE+gqpcW32iuXFZF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ZI6KOaVIScpvQ+9ba5W5jDoyyIejIcg184ftKafp+n+LLWWGb/S7iAPPbjHyY4FeXaV8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6XqskVuvCovYVjpNfanfy32oTPcXMhy8khySa8TKsmxGCxanO1kehjcfRxOHtF6lmmet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JhTfWnUm2gBtWrfWdRt9Pm07Tpvsn9oOsM9wP+ef90/7P976VVpy96zq01Ujys1o1HTl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h+F/Ca+AvBGZIbkJLrGqR/euW4+VW9BXUfs2avfR6/8A2NOwl0qO2Lx5X7jD3ryG3t0i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8avWGqX2g3sV9p0zRTRNuG0183VyhOjOEdZSPYp5g1UjzbHsP7T2s+frehaT5MePJad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On/Aa8NJmtLmOe3laC4hbdHKhwVNaWteMtY8Z6udQ1oI9zHCtvGyJt+XcWqo6A115ThJU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4nmr+0ps9p8E/tRnTrNbfxVbyeaP+Xi3XdvrE+I/7Ut34jt7rS/DthJY2UqeW9yfmnK9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0lGHXIqSONYhhFCj2rgXDdD23tIrQ3Wc1uTkmx2i+INR0KRrvTriS1vM8SqeeetY19Hf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M97Kxy7SSMWrYIyDUATBJ6GvpXhad02jyXiqkdmVrXTre1U+TCqn+83JNBXbmrWPeoyt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pKbvJl3TPHfiPwlayQ6FqMlksp3OEOMmsm+1TxD4gmafVNWuJ3bn552IqVo89qAMV508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qd0cdXhDkUnYpW1iLaMjOSTknNSgYBqxtpm33r1acFCNkcLm57lc5qvNbJNjeM4q4Vph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KUditFbJGOBVhVAFAGKcvWiMUth8zluJs9qjFihberNG3qpxVkAYoUdampTjUVpG1OpK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AfiqLaJ9A1vUGIwHtriU/+Osa9Y8S/FTwt4V06S6vNVildfu29rKJXb8ulfFtxAGU1n/2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hmNau50naLPqsNnLp0rTWvqdX478awePvGWp6vaRSRWMjIse8cnC1gso/CmwwKgwBipS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31WhGj2PmMRV9tVlU7lajFLjmjbXWc4gGK7bwp8cPEPgyKOC0Rbm0Q8xE4zXE0YAzXJi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qK6OvC4mWGnzxPrTwp8dPDXiHSlnu7+LTLoD95FcNtwa8Q+PPxE0/xrr9lbaTc+fbWKkt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mg3hh60yK2EfTrXy2F4beHxKrqWiPcxGc/WKMqajZskzRnikHAo7GvuT5UbRRSZFAxDT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0AhppKU0lBQymnqadTT1NABSr3pKVe9AD16UtIvSlpdCyRe9fbf7FXm6h4AubSHnzNVVH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/wCO18SJ3r6h/Z68U3/hb4S+KDZyLBdS36QGQH5kBj7f9818dxHFzwll3PWy/wDiNH2P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avpUM1u1zb2/mv5ZyyL/DXksy4J5zXDfBu8mutcvVMu5zYycv36V2csjhiGYN9K/NaMPZ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j8HnmUe9dcOlcf4Ob5pB712C9K6Sh4p9MFPoJAU6minUAFFFGRQAUUm6jdQAtFNzRQA7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3UbhSUh6UAG6l38UyigB2abRRQAhptLTSaAPSaKKK2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ptOptUAUnY0tJ2NADay/EHSP6VqVl+IOkf0qJbAjnx9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lrIocMYqC3/5CKyf7DJ+tTc4qEf8fKfWgs1Bzn8Keveo16GpF70ASRmp1PWoI6mXvVIT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n0yQpynimZpw4oJHCnU2nDpQAUUUUAFFFFABRRRQAUUUUAFJuoJpKADNGaKKAGk9aSii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tJQAUUUUAFFFFADaKKKgBpPJpKU9TSUALk0maKb3oKHVl+Il3aTdD/pma1FNZ2uDOlXf/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9TVPxP4hvPCXgDVdY0/H2uzu7Nk3fdwzOpz+DVcl5asf4mWzN8HfFg9Bay/98zr/AI1I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w/ED9l7V9WSMQzm9toJ4x/C6zL/jXxrbJsV19CRXs0V7MfgN8QbYyuYlewlxu3D/AFyn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r7XJIODkn/Wx4uNd4r1JW71GelSN3qM9K+0R4zGHoabTj0NN7GqMxrGoyaeelRmqJGmm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qkA2kPSlpD0pgNooopoBtNNOpppAJRRRQAUUUVQIfEdjhx95eQa6zUfii+s6PNpWq6ab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7396uQorxcbl1LGzjOp9nY9HDYueGUuTqQ/ZoacscS8AZp2PelC4rtVCjHaJyvEVpaOQ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KMgdTiugw1HYFGKZ58Y6ygUqzxn/AJag1AEuBRgUKwPQ5pasBVNOpq96dVEBUbWMc/LV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rMBkdjHF92pgoFC96WqjBR0RLCiiirEFFFFIkKKKKAH0UUUAKvelpF70tAD6KKKk1RG1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EkYwvSpKKz9nFO6Wo76WEXpT16Ui96dWhmKveloHSigBwGKWilAzQAL3pwNIOKUUAPXv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APTpTsCkToaWgBtKRwaQjFOoAbjj2plS44xUe2gBKKKKoCCSxhkOSmSetKlpDH0QVNRW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TtZMYBjpSgGhRTgM1RAUq96cq04LQA1V4p1O20baktDcUm2n7aNtIBoX0p6rxQo604DA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HmkUYpy96hgPXvTgATSL0pV60wHUUUUwChelFHSgBrDNC9DSkcUKOKAEoooqgCkwKWig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rMhtJg0tFFgCiiirICiiigBD0qOpD0phFBI0imkZp9NIxQIZimHipG4qM81RYymkcU48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DmnE8Gmr1oIDBpKfRQAUUUUANJ5NJilPU0lMY3NGeKKQHJNUIQDIpccUgOKXINADCDTC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GgZER1qI9amI4NRkZoAYelNp5FMoEIaZup5qOgAzRRRQNCHpTacelNoKCmnqaXIppIyaA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FXvTqavFOoKQ9DX0B8EX8z4X+KI/L8sjU7c/8B8vFfPyf1r3j4Dyeb8P/GEWc7Lm1kxv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v9lPVy/+KerfBYAeLpR/05zf+g120Y+9XD/Bs7fGLj/p0m/9Bru9pCmvzOx9Yjd8IP8A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Zfu1wvhE4v2H+zmu5TlKCh606mpTqCRV606mr3p1ABRRRQAUUUmaAFopMik3UAOopu6jJ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uaAHUU3NGaAHUhNNz703NACk0lNJppagD06iiitg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bTqbVAFJ2NLSdqAG1l+IOkf0rUrK8QH5Y/pUS2BGAPvG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HY4qIf8AHwlSg8VEB/pKCgs0l709e9MHGacpxmgCWOpl71DGamXvVITJB0p9MHSn0yR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HjpT16UxTx1p69KACiiigAooooAKKKKACiijsaAG0UUUAFFFFADKKKKAG+tJS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ooqAGnqaSgnk0UAJmm5pab3oKHL3qlq43aZdj/pmaujvVTURnT7of8ATM0AeMSHDZqT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8Y6eRzNp0eB6ES9f5VFL1NX/CdtJdWHihPS3jH/AfM3f0qQPl+JAPg38UbSX91/oVpJ5n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82Y+pr3rxJD9l8HfFO1EWSdLDY/vbZQwH614bFEIIVjHQCvuMolzSkzwMY9EhG71GelS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izyhh6Gm9jTj0NN7GrRAw9KjNSHpUZqyBppp6GnGmnoapANpD0paQnimA2jtRmkJpoBp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SAN1G6m0UAO3UbqbRVAO3UA5qC5uY7WJpJGCqO9cZqvjGSctHbny0/vdzXFWxMKEeaZ0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7WaeGAEtIo/Gsq68U2trkb9xHpXCTajcS53Ox+pqm0uScnNfPV83vpSR6UMAlrM6u98by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jXr25J3SHB9KyzLtziozcPXj1MVWq7yO+GHpw2Rde+uH6ufzqLzpT1c1TNw5703zW9aw5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9jXg1a9tiDHcOuPQ1pW3jXU4Os3mD/bGa5cTMO9PFye9bwxWIp/DNmUsPSlvE9L0nxvF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0tvfRXKZjcMD6V4ik/PBwa0tP1+5sGBSQ49M17eGzdr3ay+Z5tXAdaZ7HSr3rntA8X22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30fNfSUa0K0eaDujyJQlB2kiRe9OpinrTxW5mFFFFAgooooMwoooxmgB9FFFACr3paRe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ofRRil20FiU5elNpy9KkgKUDNJSr3oAeBml6UL0pRQAAZp1AGKKQD6cvSm05elSA5e9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jiiiloASm06m0AMoooqwCiiigkKco4o20dBUFIcp4pwbFR7qA1A0S7qN1MDUbhUlIfuo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ep604cimqetSKeKQCqaVe9C06pAcvSlXrRSqKYC0UUUAFFFLigBKKKKAG0UUVQBRRRQA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ZkNIptPoxQAyiiirICiiigBpJwaYScGnHoabQSNyaM0lFFhDCeDTacehqM1RYh5ptOpr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aXJpF60EDqKKKACiiigBp6mkpT1NJQMbTOlP9aZViCk3UtJigBDik68UuKSgBjDANRkV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P1qQ1Ge9ABUZqSmm3lnK+VFJLn+4hNS5Rjq2VGNxlJmrV5o9/p+z7VYXVtv+750TLn86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3Cw6iiirEMpp6mnU09TQAUUUUAOooooAkXvXvP7PR/4pHxz/ALlr/wCja8DDcHmvef2c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K84f/R3/wBevnc9/wB0Z6uX/wAU9Y+Dny/ECD0MEv8A6DXoBAwa4b4RxZ8d6eOm4SL+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p/h+3lu7ubyYt+xI/vM7e1flx9cjd8KNt1sj/pkT+td3GRsrxr4aeNLbxZ43eGzVxax2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exKu0Y7UFEyHg07dTF6UtMkerdaXdTV6UtAC7qMmkopAFFFFABRRRQAUUUUAIehptOJ4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PFACE0nalpCeDQA2m+tKTxTaAPTqKKK1AKVe9JSr3oAWiiip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AKKKKYBRRRTQAehptOPQ02kAUUUUARjnNZXiD/AFaf59a1V71leIP9Wn+fW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S9jSGl7VmUCnimpzeIKco4pkZ/01PpQWaZpOhoNHegCWM1YToarx1YToaSEyQdKXNIOl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ynipV+7US9DUg6UAFKp5pKBQA6igc0UAFFFFABR2NFITQAlFFFABTKcTwabQAy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g9DRQehoAjNJSmkqB2GnqaSlPU0lAWCiiigYdKrXozZTj/ZqzUF0P9GlH+yaAPFJf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g8S/9eYf8pD/AI1ky/eNa/gO358VRf8ATk3/AKFUoDwHUbD7b4Y+Ml7nmHT1Cn/aL5b+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6O0TVo7zwF8Y7N/vmya5X/dXdn/0Gvm8gwda+1yXeXy/I8HFK8WRv3qM1I027NRk5r7J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04mm9jVIBh6VGakPSozWgDTTccU40lADMUw96kNRnvVgMJpM0GkoATIpC1JSEZoELRV3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00+0TfLPIEz/AHferPiPw1eeGNXudPvF2zQMVPv71i61NS5L6mqo1HD2ltDJoJwCTRWV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fmPSic1CLkxwi5OyOR1/WptWkZIiVhHb1rDNosQJc80TamqAiMc1l3F7JNnJr89xGInX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Qoxsi5LqAGR1qq18GPApLPS7m7bhDg1tQeDLmQZKn8q5nKnDdnZGhUnqkYyzF6eM1vx+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qxF4Mu3P+rOPpWbr011NFhqnY5jnuKSugu/C9zb5+Qn8KyprCSLOUNXGcZbMiVKUd0U6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HSjNFFBJJBNJA4eNirD0r0Lwh4yW7C21022QcBj3rzQzYJFPW4MDCRTgjoRXoYTEzw0r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V5nvqnuDkGpFNcr4K8Rrq9kInb98g/OunU191RqxrQU4nzVSm6cmmSUUVreErWx1HxBZ2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E/d9c06lRUoObJhFzkooyaK6Hxl4Tn8J65cWUoLRBv3UuOHXtWL5QqaNeFeHPAdWjKjL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iny27277JYnib0cYNNre5lYKMUUUEgBjNPVaFWpFXigCOlXrTtue1amg+GNS8STyRadb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YBrOc1BXZrCm5uyM1elFaOpaBfaRIyXVu8RHcjis/FOM4zWgpQlDcSil20baszHUUUUA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W1tJcsViUuR2FQ3YYi9KWkHApazuAq96dTVFOqgCnU2tVfDOrfZvtH9nXHk/3/LOKlyS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RRSGMoooqwG0UUVV0twCgc06CJ7mZYYUaWVvuxoMsfoBXc6D8Gtf1dVluVi0qA87rttr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SoR5ps1pUJ1nywOH8jjNRmvRNYT4deEJjb6jeXmuzr8hSyVTHn03Cux/4V/4Z1e2M0On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v9z8K8Srn+EpO0j1qWTYiqtDwjFFdp468CR+F/KkjnaWOU4XIrjSmK9nC4qli6ftKT0P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E9xQcdK6zwb4OtPF/wBrhGoxw6gE3wW8cPzOv94ndtrl7e3kupRFEu6RuijvXtvw28DP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U1KdRx/zxX/4qvNzXHrB0OaD947cuwksVW5GtDxm+0i80q9ltLqIpNGcEHv71F5JA5Fe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Jpta1RxMkSbCUfbHxXk/j34gaL4i1aPT9E04Q29unzyRRY3r9P7vT5q8/BZ/SxSUGveO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ascuBjNLV7S9D1DW5vKsLKe6f0jjJrqNN+EPiK5cG6tl02Ps924QGveni6NNXm7HkQw1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p9bfiTwhf+HChuo18t/uyRnKmsILirp1qdVc1N3RjUpzpO01YmXoaeBTEGBTwMCtjMWj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it7jT/D2h+HoNbluNv2qTZullbuo/wBmux1z4LSzSNJo5UH/AJ9ZDjH414Kzmgqns6mj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eJ5NZ2sl3crFEpeRjhVHetHVPD2oaUo+1WskQI6kUup6Ze+GNWaCVfKvIG6A9DXpng7x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1GNDdRjDlqWOzKWGiqkI80e5phcBGu3TlKzPHgMUVqeI20/+17qLTZ4rmFJCBJC2Vqrp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ys9ru+cJ1xXqUa6q0/aI8x4ecZ8hVqSCLz5VTcqZ7t0rtPFPw6i0vRV1nTro3Fk23KMPm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QMZpUcVTxMOaky6mGnRlaaNXxNoEfh65giS9ivhJGHLRDG091NZAOa39R/4mHg7Srv8A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+6VDLXPgYzzUYSrKcLT3NMRTVOXu7CUUUV33OCwUyn9BntXSeGPh1rvixRJY2TLbHg3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qV6dCPNUdkVCjOq7QVzmKK+gLP4O6LHokdlPsa9U5kuFbO5vb/ZrmtG+EBt/GEUssyXe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ffYdExXiRz/Bycknt+J7LyXExauY3jHRtP8D/AA+8PQ3en/8AFQXm6aaT+JFP8P8A6DXn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4Ni8U+PY9W8QXcX2O3jxaaVG37yX1Yj+7XGfHE+HtBubHTbKwijv3VpneJvuL2U15mV5x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ZtjsrlCHPFqyPLT1NJRRX3aPmArV8L+Gb7xbrMGnWMZZ35kkI+WJB1Y+1ULKxudTvIbS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yONerGvoCyttL+Cfgia4u2WW/kx55U/PK/aNfYd68HNcyjg6fJB+8z08vwf1mq5N/CeUf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s/DejJFJBpcCxXN0o/eSy/xbq4jrXofiDwNp/wDwh2n+LIopItQ1mZn+zyTDa6lvvZ/8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Ur7yZr7WLCK0dFfFsWeTbj16VyYLM6EMPz4ipqdWKy+rUr8lNHklNK8GvqizsPAnwq0F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muSskk59Ap6V5J8YfEvgO/hsxoktr9vlb5vJG3+VTh8/o4it7KMHbv0CvlFTD0vaTkvQ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rD54fXS6v8PdY0fRYdUliSS2kUOfKbcUB6E1D4e0e0x/aGrfvdP3/ubO3z593J/cH9a9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/wAFXuqR+C4NB0YkRI14/LKzEfu0+9XzeY5n9WmowPYweB9tCTnoeMbSOvFdVr/gM6D4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ZdRjEiWzRsrqPfNdL8MPhZJ4wX+29cMdroUDsxy+xrhuyn+6K7PWNP8ABPjDxRq2o634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Psdn8tnaQj1b1/3a5MXnMaUlGm/U7cPlHtKbnL5Hz0r5p2K9F8QeBtQ8UXH9ueGfDMlp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T/Wuv97y/vYavPpka3nkhlUxyxnayntX0GExdPFU+eB41fDzoStMgZagHmjP7qP/AGP7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WOC6jlmj82JT8y5xmvX/AA78WfhZ4W0+K7tvD9zHq0ab/mjMmxh/dLY/76rHHZh9Sjzc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puHNY57wL8AvEXivyJ5xHotgdpMl9uRiP9lfvVp+Mf2d7nw5pj3Gn6pb3iBclJUYSt/u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4g6jYfDeKa0iktPEGuIqWVvv3Spn+vT86+efFPhvxbpU8U3iJ7u2mX7nmTbv1WvkaWbY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+lnl2Ew8LPU2tS+CvjDRrCa7utJCwwjMjRzq238K4U19S/BXUJtY+G+nzXeZfkkT/SPm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mjX4zHrV+kUTyBZmAWNcnqa97LMyniKk6Nb4onlY/L6dCEatLZmfmkozRmvpDwAWNnZU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Rkk0+8027sJXiurSa3kU4KyJjFOsLybTNVs7+3fy7i2fej/3TXpGsfFGbxB8N7yXXLS3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+7ufuXH+7Xm4zGTw8oqEOZM9LC4WFeD55WZ5V0r6B+H/AMevD1t4fgtNb+z6fdxhUe48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8/C3x5UQ8zP/AE0rsPDXgNEt4tW1HSZNXmuEZNL0aP8A1t8395v4gn+1Xm5zGFTD+/Pl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eMbn0T4g1HwprHgebUdbu4/7JkhZ0uLjbudv9n/gVfHY8n/lj/qvm2f99cf+O19B6t8B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4h197TWCC39nQKptbZe0ahf9nFeH+IfDk/hPWtQ0a48sz2zlQyHIwP8AP614/DdSEZVI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cqlYz6KB0560AZOM4r75Hyq2GlCenFN2lep/KrBtHIysgb6VA8bx/f8AlpkkeaMAnrRu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6UASUUgpaAHdK91/ZiHnxeM4f3flPpiP/d+YTLXhVfQv7GV3F/wnmsw+V52LAO8f8Kss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ez1pYOTZ6eAdqp7n8JPDkp8b2E//ACyTzP5GuK+Otxi3sYs/u1nkk/Imvpf4f6Q1zrCz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UcKD0/rXyR8ddbW88RSWKSrJDaExFkHQ7uc1+Q4et7W/kfXJ3ND9mXnxtc/89fsrP9/+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7V8lfszTkfEAZ/585f8A2X/GvriMDmuw0FU8U9TQvelqyRVp1A6UUAFFFFABRRRQAh6U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J4oAb60h6GlpD0NNANpD0oJpp6GmAE8U2kPQ02mgPU6KKKoApV70lKvegBaK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poAooopgFFFFUgA9DTacehptSAUUUUARr3rK8Q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q96yvEH+rT/PrSewIwTS0hpazKHKOtQr/wAfsf0qZeBUCn/TY/pQWaeacKZT1oAkj61Y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J0NBLJB0ooHSigQUUUUEjl6Gnr0qMHAp6dKAHUUUUAKp60tNozQA6im5ozQApNJRRQAU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GUUUUAFFFFABRRRQAUHoaKD0NAEZpKU0lQUNPU0lKeppKACiiigAqKYZif6VL2qOUf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k+/TNcnbTvB/iq8sz5V3/ZMirKPvL8wp033jVfXhv8G+K09dKlb8sVKA+ePBd60+jfEi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x/3hn/4qvJ9RUeccdK9U+HEsclv8QFb78nhfUGT8Fya8t1BNkrLnO1iM19pk3xS+R4eK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3HWoD1r7GJ4rGE0UetFWKwykwOetSpbSS/dRm+lPGk3DdIXqgKp6Goix7VfOjXX9wimn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P3n0pN3tV7+yLj+7Tf7Iuf7oq00Bnk8UyrcmnzR5BWqxQqcGmA2prS1lvrmK2gXfPMwS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vQvgf4OfxT4wSeRnXTtOH2i5KnG4dFX/AIE2B9N1cmLrrDUJVpbI2o0nWqKCPS/hv8Lb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7DHNqcqBIMPu8le/4tXjPjq41m8127n1a1lt5t2xBIP4frXpvxh+LF/o2uppWj3Swvb4e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bPgXx/pfxO0/+y9eRDfhWAQ7QzL/AHl/wr8ww+Y4hYn+0K8bw7H2lXDUpUFhaUtUfOQF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3XrpCf3MXA/2v9qvc/jZ8O7nwLptxdwrLLp8h8pLhR8wz/C3pXzlcf6+T/dr6fGZlDFUo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KVGpae5U+z/u2fGa0fCfhK48QXW1V+X6Uyyge4dIx0PFe5fDXwjJa2yzIoyRXy2Lreyg+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ipZ7DdG+HcceC0Y/Kunh8Ewqo+QV11npTDrxWpDZKo6Zr5GpiZye593SoQStY4aPwhA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DwzEOFiA/Cu2NsOwpFsM9q5/bSfU39hHscFceGEYEGMH8K4zxD8P4rndhAD9K90XSBJn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BytawxM4bMxng6ctGj5I1/wg+kyNlOPWsA2Oc4FfR/jXwjvjYFMr2OK8qvfCkkDkBDj1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Q956ny+My10pvlWh569synGDUTxla9Bg8Nbzhk5+lFz4HaUZVcfhXYsTHued9QqPVHm8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mu9m8JNFuBHSuY1PSvs0h4rspVoz0RzVcPOmrsh0XVpdKulljYjBr3DR9RTVbCK4Qj5h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Xp/ww1DzbOW2Y8pyK+nyvEOM3Tex8/jaScedHcrnmvU/hP8ADbVrjVbTWry1ksLCI7/9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830rVLnRb1Lu0fy5k6GvfvhV8RrrxxHPBdQlbi0iQySbvl3Gs+IMdXwmGtSXuv8AQMnw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h1fiR9Ij0WRdZkhSyHU3FfOev/wBinXo/7EbzrLzFcZ+5/u/Sva5/hNF4g1CbUPFmt3F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f8uxfcmvOtd+H0OneKILDw2J7yORhL5czq8iqrcjFfDZJi3SnaM2r9D6rM8NGaUkih8X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/wBb5a1xI6V6z8bdG1B9aiu4rQzReQF82NNy9K8oEEoHP8q/SMmrqeFV5HxGYUnGs2xt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4O8D6h4xuPKtJrOLy3Xf9om8v8v4jXtVK0aUeaWx5tOnKpLliYFex6N8P5vEHw/0+GXy7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21saV4D8MfD+3+06nPHf3gORJcEKgPoit978ak8UeKNR1DUNP07SZo4ftiefPqEiblhhH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1z6NdqGHXwvc+yy7LPZKTrbs4zWNFb4ceGrxJ47S41HVJ1jgjHzbIx1auc8PeDtb1/UI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/l4k+RU/Gug8S6kq/EjStRhuDc2GyJ4GnXG9f722u8uPiVp9xcRafp7Pqt3I/wDx72a/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aV4UZSnG7mdLwEJVElKyRia/4K8U+KLmK0lKf2fbJsS8vJgrSt/E2K8o1bTxpeoT2gnj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D9K9M+KHiDU5ryTQdHtJJZ/IzPLB80ig9hXm0vh290XK3trPG/Q+eMGvW4exVSUeWasj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1ZTA4oAx0pfWivuNz4872f4ejV9G0+70PzLuWRF8+KR/ut3xUj/CKSz0ea5vtTtrS6CZ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/wB6qnwyu9VinnuXuEs/D1sP9NuLj7qf7MfqWrqPEHgbxD8QLeK7+1W+k6fJ89rZ3GfN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1X59is2xuFxPsOb3e59pQy7D4igqzR5CIvQ10HgU30fiS0WwkMcjttchd3yd+Kraz4Zv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C68Zj6V2/wAGdK87Ubu/ZcrEuxT7mvpcTjKUMDKopfZPCwmGk8SqbVyv8V4tKtLiAcrq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r6n3rzxetemax8K9c8TeJr3U7m5s7a2dtsPmzfOq9uK0E+CluLD95qf+l7OiplN31ryc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aep6ONwFWvXbpRPKV6UuK1Nd8N3fh24+z3aFX7Hsw9RWYFxmvr6dWNWKnF3R87OjKnJx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hT+86j9a7fWfCvijwdI+paXr093BFyyqcZ/4B91ql+GPhqEx3PiLUZEt7Oz/ANU0nAL+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DL4gmXTdMkMdkjrmT+//APWr4/MMZUqYqNCirrqfQ4DDQhQliKvyOs0LxHYfE23mtNYg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MY8z/a9643xL4Wu/D148cyfL/Cw6MPUVhQzT2NxHcW0nlSxnIbFe16Jqdt8Q/DnkTMjy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VlOvVyaqpyfNSl+BtChSzKDivdmjxWivQNU+D95bRyS21wk6qMgYwTXCXVrJZTNDMh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D42jio81J3PnsRg62GlaaIdtXdK8VWuisVvNIh1SDofmwwqC1t/tUyx71TPdq63S/hdf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S7Gz/wCekl0rP/37HzUYutThC9SVkLDU5zn7iuWNJ+O2geH7TZofhg6ZJ6xxjd/38PzV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JvGryWon+w2Un3lh4J+rV3k9l8N/CNxC1xcx6rcj7iSHdED/e2r/7NXMav458L66jxaXo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Yn8+lfCRjh5Vm3dn1MvaRhZHF6d4fiE8MUv7351r6o0qMRW6j+6oFfO2iQ/aNZsk67pV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iIVBNcfEkYQhTilqb5LOclUk2eK/F3XTqfilrSBs21km3g/x/wAVccOlXtd3DxDqO/72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fZZFS9lgoeZ8zmtVVMTKxoeH9Yj8P6zaalKnmRW7h2X1FbLa/rvxX1byZtRfRND8zZ+7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tVvwd8NpvEPlXd3L9k0r5v3n8T49P8AgVehW+jaL4aaPUMqPsIZoIw/7m3G3rj+9/tV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Unqj2copYiEOZ7EVto+n6fo82nahpXk+GdP2wQSXj/Ndt/eI/wB6qNl428A+Ff8AkFW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yVMm7865bW5de+LNwyafeW76bAN3lvOFkXnO4iuNuPB02n/8AH3ayfw/6yvnMFgqldSlG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Hy2ue2+OPFHiu3/4l2h/8S/T/J3zahJ8safhXDa58R/EWiadBBplnfXEfV9V1KJmMje2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afp8UuieH/7b+Rd7yJuVOPT+9XlHi74o+LfElwunarbi0gypMAi24p4Km69TkkrmeLmq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1/wAReIrmM6pePOqHIQ4UD6AVbs7Ke+uEt4Immmc4VEGSaWwvU02YXMkQl2/wHoa67wt8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i0y206GT79xtVdlfbVMR/ZdG1GndHytKn9eqfvHZnqFnoelafoFrZ39paLHHCqSSSj+L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NX+Gul3zyvJqOoOP+Xe22rFn/erg/jr8T45L57YXPm20KKFSKTarD+9ivI9G+LemafqE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CRWcRy/Myg18xhp4qpzTc3G59HVp4WCUORH2TqHjnSfhv4Xh1DT9Ej0+71BP3EfPnuv94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8QNZ8dQapp9xajTZmgYwyIrLt/OvnL4j/tL2vjPVYdS07SDaPGnlxNdSs5t1/wBlfu1x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PNtdbk5fe3mKrfN/3zXD9SqVZc03qdSxEYQ5Vse3rYXMMs6yzNcXAflic1n6hpoumBJe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zrynRvjn4k0x7md54bqS4VgXaNQRu4bHFXrT4127uTd28q/7pzX3mGrUlBUqh8hXpVFU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sYSu4uSc5Y5q5u3CuU0b4g6NrAAS5WBj2mOK6m2/fV669nGlaGxwN1FJ857raaPd6x8N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SQxJvuPu/e+8a43xT4B8P+D9NnS68RR3Grhfkt4xwX9K6TxdNdaX8P5VsrlhIkUcYni+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8Ntb1i4iu4dPvLuWR1/eFGbf+NfnuW1Ksa1RQnZKR9ri6cJUo80bux1Xgm0Gu2up6GzB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Dr/9bFSaH4Q8U6DqX2238Pi8MX/PxGskdb/h7wtpXw/uYrvxBrlvDqGzYmn27+v94/8A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LN74Rmt7XTdOE3mJvE8uWX8h/jWuIzKpSqSpUepzYfBKpBVamljE8cePrY2b22q+DodM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3rXnvSreqT6z4waXxBqyIyPL5MWT6DlR/u5qtX1OUwmqSc3dng5g4zqtxPS/hr4d8M6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F3bpvmt5MeQ/px/drudE8ez+JfFuoaZYWH2K20tG+XCoHYNgLtH3a80+Es/keJm/6aW5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UfD/APaNppOiW9p5m3/SNm5pZD/F/tV8ZnTqLGOEne+x9HlUafsFNI0Phtp+raf/AMJD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Tq4jk/u7e1RaV49t9K8O63cXNtLIbF3JI/jbPyiqngKfXrTwhqd94huXF0WkMLz5DIuO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eL9Z1S2sbHUGuZJblVWN0DQH5vvYx0/iryqGFlWbXY9WtiI0kubqekfC64e20/XPiL4lm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v+Wca8tt/H5a8c1LXZ/FOq3Oq3LFpJmyAf4V7CvcviR4o8PafBa+HtbiuLuGTbv+z/Kq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sQ/CPStbsmvPDmuRvD8p8mcYx7Yr3MlqUMPW9rX0tseRmUKlel7OkeSYxSV61p3wK1Ke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sH9+J/Nk/Aba5L4keELTwpqsEFhLcSwspbdPGFJav0Cnm2CrVPZU53Z8jUy7EUYc81oe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+jf8JCcTXchdIf8Ap3UZDN9WrH8bhviz8SrDwfYNiws/3l9MD/q/73/xP415np/jzxF4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HOzZ5flhtv05r3L4P8AhFvBHhIz3YP9t6mftNwz8uqt91c18HnEKlOvKrU2ex9hls6V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nlfxs8Yx614si0XRl2aVo6CFUhf5dy/L8v+6oWuTHiDXrgRafNrl1aaVHt3/O3yLurtdB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fLktokeZlNzcTbfu/ebH3ttel+G/hj4b8F263eqyx6vfRYk+23jbLaI/7Mf8X+81dka2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nLGjiqmKny6R7s8s0b4Pa38UNQiu5f8AiVeH408mGS4/u+w+8f71eweGPhX4J+F8yXCx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up7cof8AZj+7UXhf4w2njjxRqOk6TFJL9ngaZ7z/AJZPjjivn34laJqz+NNYOqai8xJ3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xV49CFfGVfq9NciO7EOGGg5z1R7r8QZ/B8+g3lxINKa5QGQSQqmfM+gr5t86J2OS+D6D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8/8Ae31x99Xf/e9q9psfiL8Nfh3bRf8ACOaTd65rvyhJ7t8lG6dx/wCOrX1mHjWyek41G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5mp7PMZpQ923z/yIPAfwm8XazrNpq87todhE6tFcv8j4/wCmYr2TxhqGlaf4XvLvXPMu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St2WsDxjo2reL9OtfO1v/hH5d6vPbyPt3t/dUrVb4t6RqGueBrewtP38aTCRxGhZnC9G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sbXUp6I+pw+FhhqbitTz6zi8WfGE2OjaBYv4a8KxyP8AvldtkSnqS38TH0ruJ/Dvhjwz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PiW6swrrYyD9x53ee5f6/wANYXh3x1DN4cj8N3ep3Hhm10uP/TJ/LVZpFXrHGuWy3+1X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eHJtQntZPDHhKUl4YHlxc3K/89ppP9qoxFT+6VTIPjN8QNY8G+FtHtIZIR4jvl2Svb8Jb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V86yz3V3cyXF03mTyHLuepNdj8UvGVt428ZmWwP/ABLrGNbaA+oXLZ/z6Vyf5191kNGF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m03Vl7NvRDM5GK7n4N+Bh4y8VJJd2/madYA3F2zfdbnKxN/vMP8Avke9clpkEFzf28Vz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mP8AApOCa+r9Hg0DwF4ZLW0UWn6TH+8aYud0rbeWZj95qrPMZDDUOVatmWTYSVWt7R7I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xR4mXXvEGqiPStKt2MFnH8rSNjPzydl4qj8VNviT4XrqsfyLGYpwUb5fm521Zv8AUP8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/wDiU6V9tWN7i4+86q3Lbauap4G8H6ve6XpZv7grokSxQ2MdzuDqv8Uv3stX5vRxE6Ti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g4LqbHgPSm0TwLpFo67HS23Fc5wWG7GfxrM0L4f+FvhyX127ma81LeZTqN6N3lbj/wAsx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7x5o3g20N1q99FbEj93br8zv9Frxn4sePrrxF4B0ZZ4BYJqrfafsRl3SpCG+Xd+tb0J4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ZVI0qNK8uhwfjLxLbeLfEd9qdrbGCCU/u0x/D6mueyRSxMsakICBtxSiv2PC0ZUqUYy3P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HYK6D4laaLHVdK0hfM8vSrC3Rx/01dfMkb3Pz4rn69C+K+jfb5NM8TWn72LULWJH/wBmQ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5qNWnF+Z6GDTdKcl/W5ufCv4XaR4gsIdd1aZrvEzPDZoF8rb23H73/Aa9ysntbKKW8aS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KFGyMfw7uy18/fB3x1e29/D4ZhspblpTkOECbF/iYn+7VL42ePbvxF4mbwto7yTWtsV8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933G7b8tfn+Z0MVXxsqbeh9lgvYQwvtluz0n4lfF19M8JzXXhi4Se4a5FqLtF3qhxj5P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6p4M1bxBezS3V092ymYnO/5Y93/fOf1rqvHPh+HwR8IfDmjTfuNRuJ5buYb/AJkZs8dP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8KovwmtdLkj8hr62eVi6bmUTfN3/ANlhVYOdLLqXtU7u5liqM8ZV9m9rHzN2NRk9fSt3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sT2U/wA2xjtcDAYev86wyOtfqNGpGtBTjsz4SdOVNtSEWcJ0bbUi6ht4ZRIPeoCoP3lx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gxLYNvcfwiI0f2XIwzG6uPrVMj2xSB2T7shFAEphaIkMTSq6jsTRHdt3Iap0uVI5jBoA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Paet98VPs8jYS4tXhb6My5r5z8yFusZU19IfsMXUMHxp00bvK3Qyj/Z4X/61fNZ+74GZ6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W1la6PbrDbQxwIO0S4r8uPi2MeJ9bX/nrdOP/Hq/SjS7Sa91C61W7YRj5vIjz8qx/wB7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NOgXth4p1S9aCSOzlvH8osOvzV+VUq7r1JJRsuh9fFFv9nx/I+I9kvQvbyrj8F/wr6+jr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ixo4/wCmUv8AIV9io9dBqTr3pajRqepqiSQdKKatOoAKKKKACkJ4pCaSgAooooAKKKKA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AphOQaUmmk4FUgG0HoaTdRng0wGnoabTj0NNpoD1OiiimAUq96SlXvQAtFFFS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0AUUUUwCiiiqQAehptOPQ02pAKKKKAI171leIP9Wn+fWtV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p/n1pPYEYJpaQ0tZlC9qrA/6bH9Ks9qrD/j+j+lBZrUA4oooAkjPNWIzVaOrMdBJMOlF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KD0oEFSJ92o16GpE+7QA6iiigAooooAKKKKACiiigAplOPSm0AFNzSk02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Q0UHoaAIzSUppKChp6mkpT1NJQAUUUVABUcn3TUlMkHBoGeJXvyXMwH95h/49SXUfm+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Py21JeR7LmbPUSMPzeoy+dA8TxD+PSrlf/HDSW4PRHzV8KdzXvi5gOD4a1DP4qP8K8k05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gp/nXr3wpmC3/iqHHMvh3UIx/wABjzXkWlXvlWSDGH8sH/x2vs8p0kzw8Tsy2NLd87sI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uuj+FUpb2aQfNIRVNpWJP7wN9a+sVzytDVkt9LgztcvUP2nT06RE1mlmPUimE8GtQNNt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rS61cOD8236VRJppYirIJjql1/z3YU3+1br/AJ7tUW8e35Ubh7flVEj21W4Of3pqFtRn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tx2/KomHWpAkGpzLn5yaBcxTgiRcN6iqhHWvdvgB4R8M+JPDeq212BdatctlllHEMI/i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cHS9rLU6KFCWInyRPE7Wwn1C9gtLWMy3E7hI0HVie1fUMGiSfC34VXsemQPLqMduZZDF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H+yKn8F/BLSfAviKTWFdbuWME25f5fK9X+ted+Kv2jdWsvEE6aAtu1nExCSSL9+vgc1z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J9XgsJHBQc6nxHGeHPhN408Z3X2hdOmAuf3kl5fDyAA38XPWvcfh98DtL8IOLy7kbUdU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/j96qXwz+K/jj4na5GktvawaTEoN1cSBgn+6vvXQfFjVvEGnaP8AY/Dul3d3dXQYfaIF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BicZiFFYRLlsehQw9OM/b7nAftQ6naXvwt1S1ilt5ZYLuFn8t/m43V8RTLudiB2xXqHjq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tL63msp5G/0iOdcFjXmuBXoYXDvDQ5GYV6kas+ZGx4P01rrUoVxkEivqrwto6WemxfLj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829hcrxkV9OWVuEs4gP7teTmVS8uU+hymnywchqQ4zU8cIp4TFOUEV84fTQJI7dCOlWE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YVMhbFIselqppXswQafCSKlLcGgo53WNCW6hdSAQa8w1vws1vebSMoehr2G8EjqdtYd/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tIScTKcVI88sfCMaNuKD8q0JvDsWz7orqmsfLGBVaWE81vzs5+RHG3OixJC4wOleMePd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619BX1oWVvevKPHOnqJGyK9XAVmp7nk4+jenseKTQeWxFdX8OZvJ1YR/3xWBqEeJn4rU8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GvtcHWca0WfB4mF6ckfW3w9+DVt4p02DVLjVI2tGwTbWozLnuGJ6V6tbx6H4SntNC0+3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kIG6SQqOrGvM/gPo2sTXUl0nmQ6JsIkkc/LJIegFdR4f8OarqvxZudcvSH022iYW86NuU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8r4jFV50pVPdXQ9vLcPSo0VUhH3hvizRPHni/V5LDRgbHRIxtN8ZFRc/72c14/rHhe78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b7XLvXfcRu33v/Qq7Hx38ZtZl1G507Rh9jhhdojM4yx/2vbpWNovwq8VNdw3zIb4SvHI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vVGV4ZUYc9ZWRWNmqknCLuz0j4gfEm78D6xp8ItI5rSRP3kcn3qv6N4g8PfEjT5ovKt/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T4//APIftAf+eGz/AHmBryjT7270e9+1WMrW9wOjKcGu7CZbWxGH9rQqWaOCrj6dKr7K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wwbwzG2oWs63Fmz4CscEVwsFzLZ3CzwSNDKv3XQ4IqzrHjHXfEjRi9unZU/hU7VNP0TV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f2S6h5XMdu7YV29DX12FeJ+qShi1eXkfN4hUlXcsP7p1Xhj4a694+2ahqN1PaacT8s90z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Vu/GLxTFp/neHrS0/eyQRwPcf8tPLH3U/wC+sVztv4t8T/ErxNpwvJp4NNadI1trQeXF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n4haP/aHxaitO1xLCn9K+LqYZvEqM42TPq6U+WheMrsZrXg+78QeOrLw9aSxw/Z9Mt/O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stJ+E0Wn2CabY6mmmWzfPe3zDdPcf7K+griPFHimbw/8Udc1GG1jlMb+R5f4Cn6FrvjT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NaaMsmZfKj8uNV9yazxbrxpctNe4i6DpOd5P3j0TWPEfhnwBLNIrAXksaxmQNukKDtXi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dXaQLKlqn3I5JN3416J48+H2lz6w+r6/4hi0y1dMJbooeV8eleYasdFF8y6DPNNaBFw0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w8KlZTb1ODNakvZNW0KVdv4N+FepeI4YrmRDY6ax5upe4/wBkd64qvV/C3xLtbfw7DZO8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ziT5n/uha+rznG1cHh+ejG7eh89lWFp4rEKFR6HZweBtJtZrdJWeSxtXzaWA/wBWrf8A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vqGo+JbfUY9B1CGGS0fyri4n7HacKv8A47V3WLi70/wfNLqH+iXfkb5o9/3GP8Oa5D4P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ZDG0aQQb8t3y1fkanWxPPVqdD9IVKFCKpwWhxmn/ABB1DSP3Ot2ketxb23i4+Xa1ey6x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dPZQac8EWfskYwA9cl/wh0Q8YXmq6jF5WlWX+leZ91Wbstc9ruryfGHUHsrB2a3tz5h81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Ve3hThTd49Tyqc3QnUco69DI8ELqvjPxlZz3F5LLEXE837z5VUc179PPHaQSSyECONSxr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taTySxrHeXH7r5TnZGo6f8CaqXxp8QDR/C7Wccm25u/3a4POO9cONjCrilQobbHfg5Sj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LxnceM9XnuZQFgiPlwAf3Rmn+GvDdx4kvjFGyw20WHuZ3PEMfdvesKzgW2gVB2HNT6hr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HN5OlB97xxIFV2/6aetfrFDD1cLg40qfxH57VrKviHUqG94/8ar4jaPRNGHk6NafKqrx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gzT9X0qcW9xI2pwKHKlf3ePrXM2GnYJjhB3H+6NzV7X4Y8GXXh7wm8ccO3XNROZM4yi/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CrpZbS55S99no4dvGT5FH3Tx77ODUmjaxdeFdTW9tWO3P7yMdGFbOvX2neE5jp+lTf2hq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5Yvm5WMf+zV2lx4H0/WPDxl0+L/S9m/7RJ8zS+vNdOIxeEqUI08StJEU8LXpVeak9UaP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Sq8621yeCkg21zvxhvtLeezUOrajKrPkH78fTdXmeq+HEt5jvRoZAfvDvTdH8Lvd3Bnl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XnYLI54XErEUZ+76m+KzGFWi6dWPvIv6dZNeGRt6xxRjLyN2FdDqHwei1DT9Pl0T7RNLI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/vey1j3+of8ALG0/dWidE/v+5r0C90y91/4dRW9jcOspRB8jkbvbivRz2o6dKDXc4cpi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+60rwT4HPlX90/irVlf5obSTy7WMf3Wk7/8AAa6238cxeHvCM2qXvh3SrCO9Oyx0uCNR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cUvhb4MW/h66Go+IpILlLdMraxyZV2/vNXL+PtOtdY8SS6g+tRX7Y4hQ8Qr/AAqtfP0+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o5U4uTQzwxq/9seKrSb7J9l/f/6uP5u9fQUMeBvJ614B4DH/ABVFn/v/ANa9tzL6muHi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0ZOlKlJrueFeLrcxeI9TOf+Wj/wA6yImIcYrS8SQXEfiPUvPOf3jd/es9mAcba/RMr/3O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LTM6Jvipq1vpdto2mQrFegGJJ5egyav+IoLzwz4BlXVr9b3WNTuFYxxPu8pR/Dn7tcf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9ha9bfa2yFYU/u+9eJisli60asNW3qerh8x5aPspdNjZ8PeFtQuLgy6TN5U1ujTeZH/h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4dH0CKHxoiNqXyudPRtzbf4d2OlHgC2lHhfU/wCyYo7TVpGCfbLh9qp9K5LWfA3hnw9N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sv5QGMNkDK273avDxqhLFSpLSx6uG9pCkpyV7no/gvxq3iPT5r+OM2iLMUEUZP3a8d+I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B7i5ESo/Q1g6x8f7fwlpT6foEHnTh2G+ZsLF7hf4q8E1zxXfeJdSm1DUJ2muJDklwo/9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FOq9jbGVIVqCprc7rWviXI+4W2fqa5a48eajKSHkAHtXLXmobgQDj6VUhlaRuSTX0dSp7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dDdatNdZLys2feqLOG6nNV1DY60q7R941z2SOjUlafEZUdDTBMQppjSp2pHkG2iwXZPF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HMKkEoNUhFqG5eI5Vip9q6jw/wDEXVdEZRHcM8Y/gfkVx+8Uoemqk47Mlxi90fT3gj9q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WAuIIgBw2M/WvTPF/wAc7rVtHs4NGuZorm7jEkzxH/Ur/d/3q+Go5MV6Z8PvGkVpcMLt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l1OpV5z0Fi5KDiz1hNMuZ7hru7kZ5GOTvOSa9j0vS4vH3hizVnSO6tcxM7cnHY1zXhTR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iw3ET5DyLgMrfd5/A12/hyPR/BUsOky6xFd6vO26SOP7it/dWlmUsPQivZq0kLL5VpNq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QTeIhpGmzZ0vSU+yxf8ATVs/M5981g7COvWvRfFXgjZrUd/aQDy7qYF8fw5rhtVtjaX9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xr6XJcXRr0ElLU8TM6EoVZT6Gr4H8Rw+GtZS6uIzJGw8skfw5712/iX4yaX4ft0a0W31S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eV9TXk5GRis+30eK3uPNFGPyaOMqqo5Bgsz+q0vZ2Pav+Fkf2z8P7u7u/wDj7kRk8uP+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hoWkFxrkycqPJt8j+I9SPpXFfD7zR4vsJYZfKA3O8f8AC64+7XqXjzx3F4W8MyTIoW5A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+NxsJZY5UYP4z6bDVI41KtL7Jx/iH4dan4i17Uta1/VdP0DS7j93CbiYNK8fbArX+HWh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QPEl1rFxhneBflgP+1XH+OPA2q+KPFEUtp9ou4rhFdPM+bylP8PtXZxeE9S8BeCrnT/C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by+lblBt+6noq1hKUnhVByWppC7rSl0OtuPFmj2WotYT6hDDcL95GbAX6npXknxf8dWe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DUVt12PNG6lN3oK84udDkR5xdzsJ97biHzk1LpVlDaGMj7yjr717+XcPyw1SOIctDxsf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tT2b4e/CiKxlsNV1UrIyIJRaK+QG/hVv/Qq6C48czax8SItEhm/c28DTXX+238K1wl98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zifUtSEYCsx+RGC4waw/g9fR2+s3OqX1yGv7hSDvP32LcmvKxVLF4yc6tX4Ynq4WeGwk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z4haj4L8V3DWiedBOmQp9RXkmu+JfEHjS6a41W9dwT8qKdqhfpXZfFfUYrvxOYYuZEiC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uvE2ea+myXLcPUoxrTjdng4/G1adV04OzPQP2ebePTtfu9rYkazcO/blqufHazxq1reg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5Gfwq98HPD01lYXmqXEMgNziGEkffVfmZqh+OFxGbbTv+Bfyry51lHOI06Z3ypyqZZKV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4PeDrXUvFqalOoFrprLcHd0aQH92v/fXP/Aa4tGOOlNubnUPs5tIZZIYd+949527vUiv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o09z5DBTjTrJz2Oo+IHimfxr49UiYx2NrJtiP9wFvvf71e0/ELxzqHgrwjFe6dbJPPuS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vGfCmgQa/d272Li21FGUyQP/ABqG7V6Z8VZlvPCE20cxuua/M8bh6dKpSpW16n3eGqur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NRt/EFr4r8QxaXqEuqWTPBbxoG3t/dA/vVk+INA8ReOfCK+LfEPiD7HbCZ0/sjaU2IvC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t6dp/wBoh+H8P/LX/XP/ALobIYVy3jjxZrt7fX2gWALW73bs4gjZpJeT1/2aqlDnqpId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a68FNDc6T9mm+0J5gkkiV8jBr1bwp420vx3phstTht0v5fkdCoGf92sTQvhVqOr+GrNN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xpUYZj7DFUvFnwNi0PRrjVINeTzoiPk2GPJP9017Vephan7uFS00eXTp1qf7ycbpmL8Q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S1tpw6Ou4RPjzOa6PTfCereILFNZ+JOtNpHhi28toNNeTE1wP4VK/wAP/oVeQxWk/nTS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ZS0jf99V1PhH4VX3j258+WQ22lxf6++n+6i+i+rV24vDuWETrP3l1OfC1YxxDVHZnuF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ea08Bxf2HFv+ywSSJtVF6M1eO6xpsvwv8YXcuna5/a13v/efI3z552kn+Ku08VeOdC+H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UDXA/dRuj7mB/ikb/arx7TNLvZ4pL142ldnLSFPmz/3zXgZZgXXdST+BnqYzFqlpHVnv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mjtbX9sn2yNcEN8sqe6t3Wsv4h/B7UPEGoQ3mmmFhbwLaw2ZG3CAH7v515zoBm8JaJc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p+no/wAzvMWxK/uFXP8AwJ67DwX8cGCx2WtzjKp/x8yL/Osp4avgK3tMOuZI0hVo4ul7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/Bnxlpf+t0O4b/rjtk/ka5S90m90+Vo7mzuIHBwVeJga+s7bUcVwvxT+LF74cuNOsoxF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Me/ZHuOcflXqYXiipUny1aZ5eIyCNOPNCofPmPevcfBuiS+Kfh1No+q20kcAbFpJKjK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L4b1L4fy6h/aFhJay3aPvT7am7Y394Bq7W3nizNLLq8mo+Z9+S4dNqey7axzXN44hRVF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3sXJzldHD+CbD/hBvCPiSOFLeLVkEgnvGO6QR/eUY/u8LXh+gSTaXqFvfK+26WUSmUdd2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Pwt0/wAYzzXf9rXunfaP9d9m2tG/1/KuOuP2e705+xa/BN6faU2fy+Woy7GUnKVTEy95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aS0R6tpwsPEGn2F3dWkd38ivH5n/AKFWp9omuCcRfuY/k8z+FOPlWvGIfhf8SLCB7ew8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u8Y+npTx8FfFmpT+dqfjY+aerQzyPt/75+7XzFekvaP94uXoenTqtK7QfH+e2trfS/Oj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24rxDmvef+Gere6YXOt+Lry+ESZ2RRHC4/6aMc1454quNLbV7mHR4Z0sYZXAllcMX9W/7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UJUvq8Z3aPkM5o1ZT9u1ZMyetNp2KaRX26PnBKQ4waD0NNoAShSc0lC9aALEbV7l+yPe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aRagwXA89uiZjbk14Un3TXqv7M19t+L2hwxHO9J02byucwuK8PN6ftMHUXkduFdqqPv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GHw3eaTousxXl7eIsKSWfzRBXba3zdBXiXx306KfwbeeV+9+zzQbJP8AgX/168Ev7iK3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/wDs1e/fGHj4d6p/y0/cwf7vLL1r8phh/ZSve59dCZ4z8DLj/i+GhRf7Mn/AflavtdK+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69C/e/8tJPk/h+43FfdiVUlY6kSJUq96iSpV70Ejl606mr1p1ACE0maS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ITxS000AJTD0NONMY4FUgEpD0NJk0Z4pgGeKSjtQORTQHqdFFFMApV70lKo60ALRR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NAFFFFMAooopoAPQ02nHoabSAKKKKAI171leIP9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GayfEPESUnsCME0tNNOrMoKrD/kIxf7p/nVnsaqj/kJxf9c2/mtBZsUUUUAPjqzHVaKr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FA6UUEsKQ0tIRQIF6GpU+7US9DUqdKAHUUUUAFFFFABRRRQAUUUUANPWkpT1NJ2NADa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PQ0ZpCeKAGGkpTSUFDT1NJSnqaSgAoooqACmv0NOpr9DQNHi+q8X9wO3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sMWbDVl/v6bcp+Oxqk1dN1/dgf8APVv/AEKktWxbagD/AM+Vwf8AyG1C3KnsfMHwyYR+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V9CPqYG/wryuSBIJrUr9ySxgmH4pz/KvVPhQgvPFkMX92C6J+n2eWvJ7qb5NIj7rp0Gf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3jwcRsyKYg9qgCD0qZ2BNMA4r7BHlETDFRkVM4qIirAjIpuKeaaehqzIjIpMU40lUA00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BHiuo+GHin/hEPFlpfO7LBGSr4UsNrcc1zVFcuJw8cTSdOXU6KFV0ZqaPpj4z/FbSrXw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m+1MGP8AcNkxx4+Y15X8N/gTrnjUQajN/wAS3Ry+Gubh8s/tHH3rza3t/wDSD/y1/wCm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j34b0LwNausiHU0gCx6VEjM27+704r88rYSeT0nKlZyeh9dTrwx07yWiPUNB8O6f4Y0y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0gGFB6sf7zeprz74s/HG18ACXTba3N1qoTcEIwibuh96xfhd4h8Z+PPGcupalbXNvotuj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CP8AapnxS+B2teN/GR1PT5raK3lgSOT7S+10ZfQV8tSpfWMTzYuWjPXlLlhaB8pfE3xT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/uXld2yeP0riLK2M8wBHA5NfRvxk+B8fg3QlmN1JfaiF3zyBCqRRivDvDVgJpQrDO6vp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uZI8tQd9T0z4X6Zm5iwvHFfQFtBtjUHoBXA/DLw2ILRZivQeld7qc/wBitN1fG4mfPUZ9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XiVsEip4lgPcV59e6xcyXJ2MQM1NHf3wTgnNc3sXa9zqWJtpY9QtbKJh8oBrSi0xCP8A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T1+2IIY4rtvDniW9dALkZPvU8ljohiLo6J9H+bgcUg0fnpW5p88d1bb8c1OTGFJKilyn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SE528d6gk0+IRktgL71qa1qgtInIUGvH/Ed54l1O6f7EStv2watU7nNOsdJqxgjkbawx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LCsaPwn4lXm6Zvzqvf6FeRg7yc1oqJmqxqTSpMhKnINcX4m0lbpXJRTlu4q3FPd2Nxsc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FxBkfxCrgnTkTJqoj5q8S6ebW9lXHQ0/wDprar4v020Th5pVQH3zW/8AELTzaajKPesf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utfZYVyq0lyrU+KxEI0qjTZ+hXiBrf4efDe/eARi0tLYx24H3izcZ/76NfOHgrx3qPgu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2ffJZlzsfJrY8SfGKTxB4Fs/DctsUuSyCe4z1Veen4VwOOMV25VlE8T7WeJXvHBjsyjR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Qaf4Q+LrNNpjtoevsSZYZD8k31apfDWpeIPhHffZdbt5pNDY8uoyqj1BrxaF5bSZZ7aR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eq+D/wBoC7sLRNO8SWS6rZjjew3ce4qsZl+KoUXC3PD8V6DwmNpVKl3ozL+LHj/TfGd/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EyiSVNu/5q4DtzzX0ZpHgn4efEtDd6YTaSs7AiB9vP0re034KeFtPwZLGa+Yf8/MmR+S0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R9lNO5GMy6ti6vtKZ8swQPMxVEeQ+ijNW7nSLix2faong3jcnmLjcPWvsaz0G2soBFYW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AP8AjXyf8QPEs/ifxdqd1JM0kMchhhBPCqvHH5V62X53HMK/sKcTz8VlUsLS9pNljwD4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RjSS0MgDR7B8hJ+8DXoT20Os/Guwlhl86KGVJJzvHyMo3bf0FeKV6Z8B7tbDV9Rt5D/p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T5qnOMG4/wC1U+xrluKU06EjI8Q6xqFv8QdYu9Jhk+1/aZNnyCT+ddV4d8L/ABI1/UI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j5SwMojWX/gPyiMVg2/xAPgfxv4g1CKHzvMmkTyt+3+L1qPU/wBoHxJqOfsUEVkOxY7j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QpwvdHo05UqNSUqkjrNX+BeteJ9Qe/1vXtPtGKH/AEZJmm2f7PAq7pn7Pmh2FtIlzqc9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M/qzfpXld58WfG19A0L36KjddqgZqrb+NvGGCf7buP8AvsVjQwuY0X+6jZm08TgJr95K5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nhLUI1iu4ZoZDhQG/eD/eWoPhtfWOieLDqd26RTxRsIZmGdmfvH9BXHeZeX1613fXDz3B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mLjFfaQoVsVg3RxCvJnzMq1KhivaUNkei/FT4p22qxDRdJC3KS/PPP8A3P8AZFVfhnpu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07So8faridwi7R6DvXAwxbBjNOvUmvdge6lCKoUIDxXlU8jVHDOmnuenLNnOpGo+h6D8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2LaLpd012juGnkVSqHb0+tZfwr07zPEVmY38oJ8z843D0rj7eyit/urk+pq3DdXFq4kgk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h8m9jhpwfxSM55n7avGctEj6nluUtIWlkbbGvVj2r5w8c+Ij4u8TT3Gc2sJ8uFe2B3rP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3a1mu38ggBtjFciqtlCIosFefWvKybI6mHxPtK2yPQzLNqdajy0XqWAMCiinBa/Qj4s9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PW8trax/asB3uNm5t1ZPxM+KcOhwy2FnmbUp1xvQ58v8K8xXxdrul2P2SwlKwegrI07T/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vz6rkuKxuOlPEv3D7COaUcPhoqkveH6fbY/ff8ta9P8Ah945tYLY6XfskIiO6PzK87HG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F4tYT/S5fJtI/9fcf3F/u/wC9X0ONyuGIoqHY8XDZlOhVdSWxsaq+n+JvEF9NZXCpZod8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N1bUYpsW9mnlWcfCg9W9yaoJ5dnZrZWo2Wy/e9XPqajr0sJSlQoxpyex52Jq+2qOa6hV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6SKO3dZLJCP3ewfdFUqMCjE4KljYclVeg8NiJ4afNBkfivxlf8Ajq+kIkaCFPlKKcc1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GVrg46k1aht1jaQ4+8c0/bXNhssoYd3itTrr4+pXbvseg/D3xDoUuoRxwaV9m1Db/wAf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Xo2a+dEu7jT5PNtZPKlHRsZrq9P+OtzpcQt760M8qfeYV8LxBleJqV/aU9UfS5VjcOqf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I8T3H+6v865jHJqbVPFD+Ldaub0oUjYL1qI9TX3mUQnTwVONTex8vmDjPEScBpqMfdI9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lnqeoahp/ijwfNFaeXpVpJ9+T+59a+Zvij4h8P6PbSaToN9c6jqAkbz7x9oh+iH1qj8Q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VnfyCBlw8Ybp9K8xB44r82eEVHEyk5cx9v8AWlUpJRGSyyySMWYnJ7mqMobmrx5NC24Y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nOMVeggWEfNUjMsQKgc1DkuTmqTAcxznFM2ZqRVqRU4pgV/KoMeanIFMNBJCsBFO8sin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IZyM0oekOaSgB5lK1a06/eCUHNVlGRyKkjVR0q07Cse/+CfiZq19ZtYWV9NaTHG+OL5V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NaXkeoPKzXSHzFKn+Kvmzwt4gm0O/WaJiCp7V9H6Fqdtq1hFeWz5gcZw/Y+hrsw+GoYn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K1atSa5dj6G8Ma3Fr2lR3IIyy8j+63euH8e+GGW8l1KMfumJzXJaD4rv/AAxeAIxayc/v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J2manpkdvb5a5lO0gLhQfc18pRwmKyvG80I+6e/Uq0cXg2mveOSooor9Upn5+T6fqU+k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OcMMg1V1nxJqPjPWEutRxHFG2Uix8tOIyKg2c1w4nAUcRONSW6O7D4ypQi4xeh6x/wAL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yst2sao8edvzCvNdW+LPiTWbJrVTFCsvyO8Ktu29/wCKsq8tvtEkWexqxHEsJ4XmvBo8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nr1M4l7JKGjIbeCUW/74+bLSou32qfOKbtxX2NOChHlR8zKXNJyRnw2ESTSPsX5s5NOl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OcrVtl603ZSlCM01II1Zx6mdZ2zwtLLJK808x3O8hySa7DwTe6Laais2rxpMF/1audke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BVaezFxxXNXw7nQdKjodVGso1FUqan0Zb6sNSjM8UgdG6Fa8z+Mdw00ulRbwQAxI/CuI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2MVnIZA+7aGOQprPfUNS1vU/tupMWmKcDsB6V+f4DJMTQx6qz2ifW4vNKNXCyjHdk4AF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T0fDWJtInGnalb3e4q0LBgR9a3fG3xXXX4TpGkxypBnEk0iBd3uv/wBlXNkZqP7LFywU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i6kak+h6tDHVMPRlSh1NnSfHd/YatpLySH7LZDb+8O5mQ9c121t+0Xp1gP8AiX6Tceaf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eYGBeeKi+zrzxXHWyGhUlzQfKdFLN60Faep1ut/HjxTrJdbOO3si3fl5Mf7x/8Aia5T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9s1C4mjPJWWVsbqcsYXtTzyMVvQybD0He12ZVs1xFXS9kJbf6OPU1q+JPiT4o8RCLT/O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s9t8q84/wb5ay6YBgn3rvq4OFa3P0OOliZUr8pTtdLijbfIqM3+7XR+GfED+GdUiuQDL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KyKD90ireFpqHJFEfWp8/My5418St418SvMYmNnar5MERTaqLuzu/wCBVlT2yuxO0ZIx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HwcaEORlVMTOo7mz4a+J2s+DP3UIXUbXe2yO4LbVrF1zxNfeLdUN9qMhMm0RiMfdUAnH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VjwK5qeT4OlW9tGGp1zzTEVKThKRTntom6Dmo2jnf/lvIfqW/wAavkcHioyeTXZPL8PU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x1TIbW/1jT5BJa6ncwsvTZKwxXYaJ8aNe0z91fwrqUPRizsrsPrjb+dcpTHTI9a83EZF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p5nXg9Xc9q8M/GDSNYIjcyWMp48uTaVzXc2+pwTKHiuISD3Vv/r18rpbLICfLCnt60xr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DoEYj+tfG4jhOfP+4loe1Szumvjie/8AxG+I+n6B4c1DT/t0Y1C7haGOKMsz4f5WOR0r5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UEekxKxYqXb+85zVtRgYr6nI8m/stylN3bPHzDM3i1yR2GbOKaVqxtFMK9a+sPAKxWmb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CDFGDUuw0mw+1ACL0Nem/s0gf8Ln8Nqn35ZZB/5BkrzMDFek/s6yeV8a/Bp/vXyr/wCO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/Q6qH8RGlrTH7X5HbzfLX67q+hPivcf8WyuZs/wW/wDwP5l//ar568Vxj+2NRtz+8ijn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2L4y32zwBolof+Wj27r+EDg/zWvyuSPraZ5H8HJfs3xv8ONn/l+UJ/db5SOa+/Er8/vh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f8TCH9Wwf519+RdTXPM7VsWUqVe9RR9KlXvUiHL1p1NXrTqAGUUUUAFFFFABRRRQAUUU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ADajPINPph6GqQDaO1FIelMAPQ0gOKX+Gm00B6tRRRTAVehpaRehpakAooooJCiii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AehptOPQ02qGgooooKGmsjxEcW6fWtc1j+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mCMGnDpTaUfdrIoP4aiH/H1HUuPlqL/l6jplmjSg0lAoAnh/z+tWF71Xh/z+tWF70Eki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BLCiiigQAYp6GmUq96AJaF600HFOU80AOxwabTuxptABRRRQAUUUUANPU0nY0p6mk7G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AFFFFNAB6U2lPSkqgEJpCeKD1NJQA3NJRRQUFFFFAB2NNp3Y02oAKD92ig/doA8b1f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f+hUml8yXX/XrP8A+i2p2urjU77/AK7t/wChU3Rv9bdf9e0w/wDIbVmtyz51/Z7H/FxL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Qp/veU//ANevE9QuPtKaQWj8uVNOSNv9oDhT+WK9n+Avmn4qeHIf+mkn/omWvEprpLpN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nP8Asuwr7LLPiPCxHUZgYNNp3am19mjxxtRnpUlRnoa1QER70w1Iw60yggiop2KTbQA0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SKoBu2jb70tXNK0a/wBcuhbafZTXsx/ghXOPr6Um7DSuanhrxxp/h2wktrvwzZ63vmab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0ml/H+20Fy2leAtBtH/hZovMYfixrD/4VZ4lIP8AxKnz/c8wM35bq5u/0O50ud4bq1e3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a8HE4GGKk3Nnq0cRKlG0T0jUf2ovHV5nyZLW2z0jhgyo/wC+qwrz47eO9Qzu1jyJD/zy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LGez/wBfC8H/AF0Qr/Ooa41keHZr/aFXY0NY8ZeItT0+e2vdUuLuOZhvEz7sjmuV8Lrn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b4bzeL7ea7ll8m0jdUTzE3M7e3zVzereCbzwj4juI5FLqsmVlHRhur53MI4fCy9lSZ7+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90+hPCVpjTI8DqBV7WNNN7F5YHWpPCce3SIWx/CK3YIl37iM18JU+Nn2dNe4jm7PwuqW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0mzslH2maOHHZjirPiLW5tGsGNpHuuO1eP654cvtf8Iavq+o3dxLqUb/ACWcb/Kkf97H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gl7qPaI7zR0UD7TCcf8ATQVJc6VBKpkjTLdQUNfK3g7T5bjxBpNp9rvP9Iutk/8AEqR/3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NP1ibSfN83y/uSb92+qnDk1TChP2jsdpp1z9ngKEYq5JdKIDzWJc6rGGwtVL7Uj5PB4r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1w8d87KcHmmXt/YaNbbpnRfwrD0rUzLcSp3zXJa7EdbvdZim8z93EyWseWVd2PvH/gVX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Y6ef4n+HsGL7an/fYojutO1uLfDIkmfQ18z/APCM3V1HHb2tpLFevOv7xgSif8C9K9X1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dJ/1X8ccabVT6V1Sg4dTlpzc9JRsdjqHh2CZdxQH8K5u/wBPW3VlXAAOMV2ejyy3MX7z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AjsccGufmudHKfOvxXhC6gfTNYfw50ua7u55UiZvKXIIrsPija+fqNtF6mvTvhf8PYdI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+Y5HavqMFi/qsYzPm8Vl7xM5Js89zRW74x0yOy1aREGBntWEBiv1bC1VWoxqrqj80xdJ0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AaKK6rnGWtH1e98P3gu9OuGtpgRkqeD9RXt/h/8AaZsodKjh1WxuGukG0yRjhvevB8Gj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w+N95e6z2MJmlbC6bo9K8c/H698V276fpFm+nW0yYllf/Wle49q83XimqntTq2y7KaOX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6uL+LQfVnTdVvNGvI7uxnaCeM5VlqtQBXuVYqrGzPNhUlSd4jkZp2dpzvdzlie57mnbF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nCnGEbIUqk5yuxwApaKKdiRMUYp22jbQAlFLto20ACjipAMU1RThzQA5elOXoaaOKUcU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TvUq9DQWLRS4rW0fSUktpL68JjsYzy38TH+6tNFEek6V9p3XMr+Vbx8yTHoP9lfVqfqu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vk2ce7ZAO3u/q1Q6nq0upMqKPJs4+IoB/CPU+9UhxSMXqAH+cUEcGn00ioGREUlPI60zF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HWm0wIygNG2looATb70bfelooAa9YPinUBpulzSFtp28V0O31ry34s60EUWin61hWn7O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UTyvVLp7q7klcksxqKLgUkxErVIFwvSvij6dITFA4oorMsa0YamrGBUqoWNXLfTmlFRe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h0rpLTwvM/3o2/Krn/CKvtwIzWTrxWlzqWFqvWxxphNPits5rtLXwFdXT8IQPpXR6f8A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LGU47s0hga03pE8wjsXY/KhNSDR7l+BGfyr3vRfhrbRqPMQE/Std/ANtH9yIflXFPMYL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aHzNLo0653IR+FU2s3jJ719F6t4HhZHxFz7CuE1H4eSvIzRocfStKWYQluzGrllaG2p5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vSuu1jwfPaBv3Z/KuRvIntGIIP416tOrGorxZ5k6UqekkNhba7sDXrfwa8RbNQksZW+W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DbsMYPrXTeCLtrPXrR1OCHyfpXfh5uFRNHDXjz02j6dCK6nNRJaR7icVJEpCnNPTaM5r61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kIFC9KWiimtCBpFRkVLimEZqiRhHNBFOI5oPWhAR7aQDFOxRWpAmOKjIwalphFNBYZTe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IzyKZipMU3FADMYpMU+k20DGbaNtOxSUAJto2UtFAhuwUu2looAZt+tMKe1T7aaV9qAI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2+1G32oAixik/CpD3ppxVAMppp3FIaAIyvWoyvWpj3qMjrVisRbaaVqUimEUCGqMGkYc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gViEjrTMcmpSvWk20E2GYpCvWn7KNlAEBSmFKnIFRkUAQ4xRTmWm0AMr0P8AZ+fy/i74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vt/rXn+M12vwNh8j4oeFpZT/AKvVbV0+Td83nLXm5j/us/Q6qH8RHb/EmwI8a6/j9z/x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eN8tW/ihqZnvvD9uXlZbfS4WUGT5RhP7v/fX/jte9fFH4WaTr3i/WJRKlhcNcl2ljG/n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t8PzaBq2mWN9GvmjTYHLIMBvvY/LFflikpH1tI4LwTceX8U/DbFuV1CEs/oN9foMlfmv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ov8A2EIdn+7vr9KErnqI7kWEqRe9RpUi96gkcvWnU1etOoAKKKKACiiigApCaWmmgAoo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c0bqSqQB2NMPQ0/saYehpgNpD0NLSHoaAD+Gm07+Gm0AerUUUVQCr0NLSL0NLUgFFFF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ooooAKKKKACiiigAooooAKKKKACiiigAooooAD0NNpx6Gm1QIKKKKCxprH8R/wDH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iP8A490+tJgjBpy9KbTl6VkyhD0qL/l7g981KelQ/wDL3B+NMs0qBRQKAJ4f8/rVhe9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XvQSSL2p1NXtTqCWFFFFAgpV70lKvegB1KvWkpV60AOzxTd1L2NNoAXdRupKKAF3Ubq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saAGUUUUAFFFFQAUUUU0Ah6UlKelJVANPU0lKeppKAGUUUUFBRRRQAdjTad2NNqACg/d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/ES41i8H/TY1Boi5uZR6xSD/AMcNWvE67dbvP+un9Kj8PLm9APdHH/jprNblnyr8B7ib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JZ3v/sjV5LJbfZ0ik/56vN/wHEjcV6/8FsD4oaIen/ExX5P9nDV5jr9sbd8fw+fPgfi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jwsR1MzsaZTwPlplfZo8cbTOxp9M7GtYgRmmHqaeaYaCBpFNp9IRQOzG02pXieP7yFfq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4h1eCwicRbwzNIwyERVJZj9AKTmkPlZkDBB9K74W+oah8P8AT4vD/wDqo939p29n/wAf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7du2qmfBMB8qKHWLz/pvbui7/wAKv6bd6BYXHn2GleKbeb/npbThD+i1x1KyextCFziL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jn83/nnHv8yvQx4g1bwP4Pi/tXy5dakdX0+O4w1zbw922t9323Vrv46untsmDxjnftyt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q5W9vfDF5K73ula5Ec/vri4k8xvvY5z9awU7nTGNit4o1CXWPh/ouoahL52oR3t1aySS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nXC4r0rxfpKaN4ItYIbgXdrJqBuIJ9hXejwKwPNedMuOnWumnLQxlE99+FvlQeDtOH/PQu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w8uq+ForuNQb2IbyR97aK4/4Vah9o8KmEHMtnKE/3VNeweILfyPCrxRcyyIU/Q1+Q5pe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cv5Z4Sm4vojM8NJt8P2h/wCmQrVDlVIFVfD0BTQrVGGGWMA/WtaOy38V4E3d3O/2bMaW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V9Gt88xFjXUppnlc7KeIB3AqC1A4WPwfaoD9mtI4fqtaWn6ElofM2qGx1ArrBAmOgqtd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tmkY2ORnh2zMfekulJhPFWZiGmYe9TPa+ZAeKzOlbHG2pMGqDspNdRJoaX2JBzxXL3ze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3h9ibNWJzxUGbM6Lw7HH1UU9tGiA+7W87L6URwq/atYtk2Rz0Vn5CnAxWJ4h/wBSciu5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8T7RGcVotzM8ludEOr+MLLK5ERJr2me1ksIIpCPkZdtcj4EsUuNZuLiVc7DgV33iS6T+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YnoZWPCvHk/na5Nj+H5f1NcxWhrN0bu+mlJyWYms+v3HL6bp4SnF9j8XzKaqYupJdwpV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g8ClwKF6UtABRRRQA6iiiggfRRRVDsPooopAOooopBYKKULS7aABRxTl60nSlXrQA6ii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etQrxmugtdIh0a2S/wBWO15j/o9l/FJ/tN/dWgofp2kRJp51TUY/LtRuSKFH2tO/91fb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apIA2I4V4SJOFUU3VNVm1W4MsrcAbURfuoPQCqNNFj6KKKZFh9JS0VIDCtNK8GnmkoJI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j20badRQA3bRtp1FADNuRzXgXxqlZPEW0cDbXvrDcOK8E+Nkqrr+09dtcGN/gSOrBr98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mtlZ98QFc6JMNxWrYyblr5OSPo0XVGa0LHTHuTgDNS6LphvJABzmvUfDXg9Qill/SvMr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CSrvTY4W38PEYATJJwBivSvDfw4e3tVmkTEsgwRjtXTaR4KhXVoZHUGFPmI969CjjjO0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46UnofSYbLYQd5HHWnguOTjywPwrUg+HsB5ZVrqoYRngVoW9uSOlea68+57KoxRytv4Qt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0nhlX+6DiuqjtogfmFaFu9rGuNoz9KwdWRSgu5ythocUZG4dPatI6RasOSK1JJEYnbEK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V7jsjHu/DtqUPArnrvw1bkNhRXZXenyqp5rKe1bJBq4yYOKPLfEfhNI7WRygYfSvCvHX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6V9aapZC4haIjivHPiX4eC2EjIvSvZwOJlCVmeDjsNGdNy6nzk2IjjvW74RukXXLbf6j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NaXhSya51u2AP8Y/nX3VL4kfBVPhZ9aRrxSOvFSxrxQ619hTVonzZCF4pdtLRWlibDSM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UzMbiil20baEFhhFJTiDSYNaokYaQjg0/bSEVSAjpCOKf0oI4pgRYpuKkIpuKdwGYpuK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KXBpMUDHYFGBS4oxQITAowKXFGKAG4NNIqSmmgQzFGKdijFAERWmFKnK9aYV4PNUBCUp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AiK8UwrUpWmEdaZViIrTStTbaZtoFYj20hFSYpCOtArEJXrSbeal20hU4NArEdIRmloG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21aKDmoSOtAELLURQ+lTnrihVyKAK22uq+Ftwbf4i+GZM/c1G3b8nFc2yda3/A0kUPibS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12f3/mXivNx2tCa8jeh/ER98fE3Q7vTfFmoz/wDLKYrL+a7f6V8+ftlaz5GsaRL/AMtb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cblNfcnibQv7Q8XtJLNbw6eEUTfaPmV2x/D6V8Jft7aP9g8faBDEY5fs+n/JJ/wBtD0/W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PrqZ8+eDJPI8V6Q4/wBYbyHB9P3gr9Q0r8tPDknl+JNKkj2YW6jOw/xfPX6kWj+ZCrf3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pFtKkXvUaVIveuUY5etOpq9adQAUU4DijFADaKXGKSgBD0pKU009KAEJpKKQnrQA2iik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PQ04Hg009DTAbSHoaWkPQ0AH8NNpx4Wo6APWKKKKoBV6GlpF6GlqQCiiigkKKKKB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B6Gm049DTaoEFFFFBY01j+I/+PdPrWwax/Ef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GDTl6U2nL0rJlCHpUP8Ay9wfjUx6VD/y9wfjTLNKgUUCgCeH/P61YXvVeH/P61YXvQSS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qCWFFFFAgpV70lKvegB1KvWkpV60AL2NNp3Y02gBcUYNOooAbg0YNOooAbg0mKfSdjQB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KKKKgAooopoBD0pKU9KSqAaeppKU9TSUAMooooKCiiigA7Gm07sabUAFB+7RQfu0AeV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AHs/+O0nhR9uqQf7wpfGIxrV3/wH/wBBqv4Zbbqtv/v4qCzyPVfBlp4R+Pfh9rJ1+zah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LMoX/d355+lfPXjMC3Lw/wDPO9ndP720zHrX0n48uPs/xs8Eev22DZ/3/XHNfOvjmdft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1m8Cyt0ZPObaB9Oa+rytvmR42JW5ypHFRNUp6VE1fcI8Mj9aZT/WmVrECM1a0nSbvXNQ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T7q5A/nVUitvwjrS6FfzyzRedbTQNBMiHDlW/u/lSbsiYq7NOTwn4c0qTytV8WoZx96L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bav61reH7DwZBcGa21/7Xd7GSC31azMMDSf3mwfmrLl8PeFL9jJZ+LksQfvW99BJvX8V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Z5e98VRXMPYaXbyPKf8AgTJgfjXDOpJ6XOuEbG3440/VtQ8L/wDE1/farb6gqJcbFVXj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rfhGDRfB/iWXTDayanqiW1wktxcEx2ySeSxIjjC7m4/iztqhr2tDxH4I1YQQNbabZz2k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EnU+vzGm/D/xfeaxqxsdQt4bxjaXEcNyU/eriJu9ZKTehtyo56f4laxGp/s+LTtLxgbb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u59qqS/EbxVKSx127Q/9M3Cf+g4rn56gJwDzXbGMHGzRzyTR0H/Cx/E466/qX/gQ3+NW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9q003/XfbJ/6EDXJetJspunC2xKbueseKPHMv9n6JFqGlWeq2kmmQzP5iNEySHcN0ZX5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o8P2g0aw1vSjJDaXjyJ9nuPvJgc49V5roNW8UafpHh7wr/xJLPULv+yYHe4uNzKi5fC7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r/xDcmW5nMmOFUcIg9FXtXKtHodDehvfCm9e18RNBnEdzCVYH2+avoXV9Qzbxy/8sa+V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pcg8RyAn6d/0NfT/AIcv7XV7MRlg8Ljj2r8+4loqnVjVXU+/4exCnSdKT2Oj0vyZ7U+V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M1Ss7WO0i2R9BxxV234r4du7PrUzQRcrVaWDJOKuwAEUskQOaQkZyxeWPrWJrc8jq1tE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HBrDSeO31jfIAVpM2ItA8JMo8254Xrg1vnSLcQHlQMdc15z4l1Xx1P4qik05oItJjH+r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Vi9j+/xnHOBUlo5PWvDv27cVAzmpPCokhje1mJ3occ1zsN14xbxAZvtlnFpWf+Pf+LbXX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WTGT1xSsM1mteDxRbxba0kVXWo3hCKaEQYepttVq4LxNN+7NdrrEmN9efeJnJjNax1Zl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S3kFuPnklOWq94g1JrHS2iuTuKZNV/BWovplmzYBhaU4aub+I2vLJ+4iOS4JJr1cBhZY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WKjh6E5vocBPLudjnvUW73ppOTSV+5wXLFRXQ/FKj55uXckBpwNRKacpqjOxKDS7qYDR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0wGnDmgQ8UUi9KWgB9FFFAD6KKKAHUUUUFWHjpRQOlFAWCiiigkfRUlnaTX9wlvboZJn4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TweDFaSx3erfx3H3ooW/2f8Aa/2qAJItPt/DsC3GogTaiwzFZFQUT3f/AArHvb2XUbhp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zVBJNJcEvM5kkPVietNXvQA8HjrThTKVTmgskopuTRk4NBA/d9KN30qLdRuoAkLcU3dT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bk0ZNABRRRQAUUUUAIBivB/jtabNYhlx95a95rxb4+D/AEzTv+ubfzrjxavRkb4bSqjx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crWbbRkmt7TU7V8hN2R9JE7bwJbK9ygYZ5r3vQNJVkTaOAK8Y8B2JN1GcelfRHh6y8q1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qXm0fb5ZDlp3Llnp6IB8la9ppfmdI8/hUltaKBktit/S/LQcuK8U9u5FpvhnzCCyEVuJ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vphiaIHeDWvDbxy/xCjkNDi5PDa54U02Pw8F/gr0GLSkYU86Qgo9mI4eDQP9j9K0LbQt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GOcVFK6KDtAqlTSIZyN5oYOflrmr/RzGW+Uda1fFvxA0zw9BJJc3KRqDjcxwK8J8ZftI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m6bycCtqeHnU+BHPUxEKK95nd31m0TncOPWvN/iDpn2nT7hQO2a5Sx+NFzPcZnYeV9a9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GaHlSvNdUcPOi7yON4mnXi4xPjrW7fyb6RcdHIrY+H1uZ/FmnRAfK0gBq9450UWusXCc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fB3SFuPEKzEZ8khhX3uBl7Rx+R+f4mPK5I98TgUPzS0V9pE+ZsR7aNtPxRitEKxGVo2V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SPAowKUikoKsIQMU3Ap9Nq7mdhpFMI5NSY5ppHJp3FyjMUU7FGOKaYcpER1puKlI603F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tSkU0ii4WGbaNtPA4o2ii4WE20bafto20XCwzbRtp+2jbS5h8pGVppWpttN20Ji5RgXi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ncOUhK803Zwan203b7VXMKyINlJsqfbRto5gsiqV61EVq0ydajKUF2IMU0ipitNKUE2I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TbQKxFtpCtS7KNvtQKxVaM81EUNXStM281VxcpX2mk2nB4q1wO1KGX0zRzBylDDgn/CmH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kePuCozJH/cFLmDlM8fnWv4WiB1WBwp3RyLICOvBqAOn9wVsaJeeTOGURj5l/nXDitaU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s/Rnxp40uvD/AMWZ4fskmpafJBC/2eR/7y/eA+7Xyn+31cxXHivw5PF+6imsnXZ/Eu18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OeofZ/iNay/8ATjbfyavmz9se4m1DT/B93/rYvLud/wDsfd2/+zfk1fmNKVpcp9LFnzfo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RxyLJn/dav1V07/j1g/3B/KvypteE42fjX6oaDN9o0myl/vwRt+ag1GLWiOuD0NRPu0q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fvGuJGhJT4+hplPi70AOop9JtoAbTcU7GKQigBhpp6U89KYelADaZT6ZQAU09adSGqQC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0wCkPQ0tIehoAaTxTacehqM0AetUUUVQCr0NLSL0NLUgFFFFBIUUUUC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D0NNpx6Gm1QBRRRQUNNY/iP/j3T61sGsfxEP8AR0+tJjRg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yZQh6VD/wAvcH41OehqA8XUJ9zTLNKgUUoFAE0P+f1qwveq8P8An9anXvQSSr2p1NXt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pV70lKvegB1KvWkpV60AL2NNp3Y02gB9FFFABRRRQAUnY0tJ2NADaKKKAGUUUVABRR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p6UlUA09TSUp6mkoAZRRRQUFFFFAB2NNp3Y02oAKD92ig/doA8r8X/8AIduvon/oNVPD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qv86t+L/wDkPXX+6n/oNVPD3/IXs/8Arsv86gs8W+IFwf8Ahevhz/pndW2z/e+0Ka8e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rFx2k1e9U/Xz2Yfo1dVc3VzdfGE3c3+uXWEjU+irNxWF8Tf+Qr4th7/8JDdP/wCPtX1O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PPMHaKaVqwF9q6/wDaILPWb6Gwt9U1O1SMW0FyvmKu7duk8v+LaAPpur7huyueEcjFol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Vf7yQsR/KrGl+EtV1PUUso7KYTuM/vV8tQPUlq2NQ8ceK7jPm6tcWv8A17v5S/kK2vBv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2sguPEFlIVE8EwJ/d/wB7d2qPaaaGsYXKH/Co7u5+y/2Vf2eqwyTeRNcRvtW3bcPvEnpz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ClxPp4/sQWlvMyPJeRy3M7sONxUNt3f7P8Nbdvb6fq+j6fp+k3ccUWn+I408u4fylm+b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Y8Zf8jRrf/YQuN/+95jVjHnqy5bnU4Rpx5j0D/hNfBFt+7+y6fNv/wCffQ32/q9H/Ca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/gk/+zryPFMq/qzfUw9p1PftGv8Aw1q3he7iL6ZJp8l1Cj7LH7P/AHvl4J5rK8M/CO58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t4NMUzLHK/7xtrRtt4+lcN4c/wCSfax/2ErX/wBBavYBb+H9P+IE13Lq0lrqtwkmyzt3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PTiuOb5HY66fvq55x4K8CeHvFWrxafp82ratLs3vJGFgjRem5i26umuPgvZWOopbJoBu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iNG/4CtdB8ILTSdG+FEtwE8zVNQnx9oSNmKEt5a8/d+Vfmrv57mLT/8AiX2l3/xKpPv3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7zf3q86tiZrRM1hRvueA/ETwzpPgG4RL3wnE4nLCO4h1GRov/wBdcd/a3hGb7+i3dv8A9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EtfRniDT9J1jwP4h0nypJfs7yPDebP9nMbZ/Na+SLgcGvQwtWVSF5HPWpqErHqXii38M6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Saf5mmb4ftkO793vk/iH+1WDp3w2muNQMUs0f9n+S0/2y3/e71GOBj+LkfL71p6noOlX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rUWlJ/Z3l+SsDTTPtmlPAWtLwt4o0/T9P1aLRIrj+z9PtftSfbH/AH9xMZogWO3/AFa7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oZmBe/Dmz0W8mt9R8Q6dbAdI3djL/wB8rXbeA5NKhtI9Mi1y3vLgMPIZhsYr/u1w974c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xClo8py9tq24Mh9PMVcUy28I6Vp1x5k3iqxiiCb/APQy0su72XbXmY3DRxtP2dQ9PBYt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bG0uY4VYyhx04rXhJC8189v8TJV1DSLfTprqLSbJ1SOO4P7yZi2Wc/8AxPtX0JbN50Ku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jsvngWlPqfoeCx8MZ8KNC0birTVUtRtq0xGK8c9gpX020GuU1DEkhOea2dYuisjLWZFY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R/NDKH49q2Y8zwhWDflUYFvbDDSof+BUxr+BM4lX/vqmXYwdWs9kp69aZp8n2abeOKu3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s++aqNbpIC0ZxSLOw02+8wcmrs8gMZ+lctpEzA4rceUmP8KlGRz+rtlnrh/EY/dGu41E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sZraG5nV+E5aD4kS6JpaWVvYQOVdjvfvXC3l7JeStJI25j1qK9lMkhGc1Xr9ryvL6WGp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jj6mIqShf3STdRupi96WvfPDsPU04Uxe9OXvQIeppabSqaAHr0NPXpTF6Gnr0oIHL3paR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Y+iiigEOooooKHjpRQOlHSgBSO5q5pGly6tO0UWBt5kc8LEPVjVjS9F+1x/ar2YWWn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+yDuaXVNY8yAWVlF9j01Puxj70h9WbvQBYu9Ut9KtjZaTuEjAi4vW4aT2T0X+dYlIORS0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o6Ve9ArEobNKDUa96dQMk3UbuDTcijPBoIDIoyKbRQA7IpaZT6ACiiigAooopAFFFFAB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021usZMblCfY16tXEfFDTZNQ8MXKxJvZGDcVz4lN0ZJG1B2qq588wLtc1taYuXxWTt23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Cvia2iPqKS1se4/CfQ2umEzr8nYkV7XC8enW5kkICoK5L4a6ctvoVvhcNitnxlZTvpbR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a8uaqz7/AA8eSmkedeNfiy8l0Fs22Qr2aucHxm1m3kDQygqOMc10ei/A261i58y/dlQ9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GPC3h+HNyyu56+ewr0KcsPFWtc8uccTJ3vY830j9ozV7IqWgEpH93Oa9b8F/tKWOqRiO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rq+DfCaxIsEVi7EdEYbqoT/Drw2LnelvHFMe4fFc1apRT+E7cPTrtfEew6L42TU1HlSk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xNeW6JZppgXyj0967LT9RMkeGrz3JPY9iMZJamte6yLWNnc8V5T8QfiPqMUZTS0MjD0r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DgVxM1rFZZYqHJ9aVyKsXY+e9T+HXi/xtqBk1G48sltpy527a1j+zT5S5OrSbgvKbMrX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Rg15ciFc5+6TxUFl8U9I1fUf7Ps3mvLgjdtihPSvSWIrHi1KFH7Z4ve/BzUdNZiGDxnp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ol1ptv5Er7uPSupXUbPU75rVWkDqcMjL0rqLPQoIIgyL+NRVxXOrPc0p4eKjeB8t/HDR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FkjB/wA/lWp8DNN22t9dNDJkNiMn7r10/wAf9C33ulTgctJ5IT+/mvT9E8GaNoWjQaVZ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f/Dur6PLMwpUbKofP43LatWUpQ2Ob2k5JGKbsq1cRNE7KwIYHBFQV+j05KSuj4OcHCTi+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lFbXBIipMVJj2pMe1LmIsRFaTbUhHJpMVSYrDNtNx1p5GKQ07k2GEcU0in44ptNMLDSK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XCxGRim4qQjrTMUXFYYRTKkIppFUKwmOKQDNPA4oxTTJsKBkUbaUcCigaQm2jbS0uKkd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FN2mhFWEHSjaKXGKMVVxWG7aTFPxRSFYZijFPoAzQFiEpmmFOtWStMK1VwsVSlN2VZK9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NlTbaAvFBNiDZSFKn2Um0UCKpXrTNlWSlN8vrTuNIg8sU3yl9anMRqNoT2NFyrEDIB3q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7KLisQgYqza4x/lfmHOaiqfT4IjcR5/vrn/b/wArXNWXuMuLsffHxS1KJdY0kSxfum0u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D/jXzl+18/meFPBbxeXNCsl2n+0m9Yzx/wB817t8QYWv7Xw1JCqF20WzdlXJY/JmvC/2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gXzf9V9svf8Ae+6pr8rp/wAVH0cT5pMiR2+cc1+pPhCXzvDGjSYxvs4Wx6ZQV+VeTjFf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gjw9OvCyafAw/GNarF7I6oHSp92lX7xpE+7Sr941wo2JKkh71HUkPegCXbxSYxTqKAGU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8UzFSEVGeM0AMppFOpD0oAbSGlpDVIBvY02ndjTaYBSHoaWkPQ0ANPSoqkboajoA9boo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XpRUgFFFFBIUUUUCCiiiqAKKKKACiiigAooooAKKKKkAooooAKKKKACiiigAppHWnU09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yvEP8Ax7J9a1ayvEP/AB7J9aTGjnyKVelBoFZMuwvY1Xf/AF0R/wBrFWOxqvJ/rYv9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Vp2MU2P7tPoCw+OrCVXjqdKBNEq9KeKYvSnjpQQFFFFABSr1pKUUAOoFFFAD6ZT6bjm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nY0tJ2NADaKKKAGUUtJUAFFFFNAIelJTj0NNqgGnqaSlNJQAyiiigoKKKKACm06m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fuGgDy7xmu3XZ/dEP6VR8Pf8hez/AOuy/wA60fG3/Idl/wCua1neHzjV7P8A67L/ADqS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uTyj/Hr6p/5HrmfiqR/wlGvD11nUB/5GY/1rp9YuRafF2WYfwa8h/wDJhay/jL4emF9r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3lsX/vFnZx/7NX1WWq0keLiOpymgeEr7xLBK1jHHtgUGWWaRY0TOcZY8DOD+Va1j4A1z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Ms5h/GNRiz+ldUbbTvA3wsVZbT+2Xn1CFpBcOyQuzQFlHHVVwf8AvquWj+Jaxjy4dA0T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v++m619cndHlWitzc2eKxkTa14cmP/TxcQ/zrP1fTvFt/aTJBq9lLFtBNlpc6Lu2gnoD8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QcJp/wD4L4l/9lp3hjxbYXXiCyF5olpDNJcR/vLUmFuv91flNQ1JFQnFuyM3wz5tv4Ys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f/0HvWZ4p8H6tqHjjxF9k0+8li/tS4/eeQ21f3x77a9Z1rQbfwhoV41tbJqjya2rOCi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NeeeP/FHiD/hYGtw/wBrXnk2+p3CJbxzNGu3e2BgfWphNxldHRP4bFTVPgt4hsYDJAiX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Pm5Of92qB+EnivHy6ajn0S4iJ/8AQqk8S6jr76OYtYVmiMy/vGB7eZ8vJ92/KuD+xw+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0XVnszl5bHptp4L8RaT4H1mG50e4SU3VtMihdxfAbO3ZnNWXO345mT1vNn5xbcfrXPeF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I7i0vZbW6821fzA/zbdxr2yy0fUtU8eW95qsFl/Z2wPDdTLtnU+V8uP+Bf3q4ql+b3js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BvFcV94PvfC6nF7Zy/abaIpt3Krbgo/752/8AAq7/AFC3tNQ1DUbuKbyYvOt3e32bVfp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ah4U8P6gZbW71i7uw7f6RbusGxv7tas/xoAlkk/smeXJBP2i7bt34WuCpQcndHSqiiex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8D6tMzbL3W5Gjsox1Ee3aD/3yv618i3UyzA7Biu+vviBp+u3Dz6h4fF47cbmvpM49M1U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DEkf+5esf516eGh7OFmcdSXPK5v6J4ei1+Hwf5unyXcNvpdw/wBnt03b2Ez4T/gVXxb+N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+lWsibH+0JDGrLu4X3rd8O6ppT+G9JisdQv9Jgk0+6aOIjLbcsxJb/ZryPxX4TuNPgF8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5c0Um/8A3Q2f4qlLmbDlsjt/P16D/mJeEof4PvQ/epBJ4j/6CHheb/rg0LV5JinD860V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Cuuax4bvp7rSkN5ZNBLDJp4TY8ZZgcqv/fW6vYfhnqp1jwrZSyqyyqmxg46EV8/fDu9j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UJ9OhWOzDPH/AKz/AF6/d/752/jXffDf4l29z4nuLLiCzuNqQSufndh/E38OWr5XPMJK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ybEqhWSezPblXGafsJB5oTrip0WvzQ/RUzmdYlFgGllHmc9K4PVPHV5PugttP+zr/wA9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1a1WZmUjIrAuPDEE4PygE9xUcyOiDPOvtGp3QJwTULxasT91sfWvQ08KeSOGzTv7EXaQa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PMbxtRjQgZz9al0S41ZXPDY967a48L75CSeKsxaZFaoABUTmiJyRe8Np9oUs4wa1bpCu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J+UYq7e3QWM1zXOYwtUwqMc15b48vvJtZCD7V6Hrd5thY5rxzx/eGRAnqc162V0/bYqC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TZwsj7mNM3U0nmhc96/eaZ+LT3JKKRelLW5kOU1IDiol6Gnr0rMzH0o4pgOKcDQIkU09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sevenLTF609aAJF6UtIvSlqwCiiigB1FFWLHT7jUrgQ28TSMerY+Vf8AePagCIdOK24N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GrjfIQrRWEZ5P/XT+6tH9oWnhjMVp5d3qH/P5H92L6f8AxVYE8n2mZ5pCryOcls5zQBo6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OQqqMRwr8qoPRRWfTVwBTqAHKeKcDTFPWnUAPBpwNRqaUGgCRTTqjBpQc0ALupQ3rTaK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HIoAUcU4HNNooJH0U3NG6gB1FFFQUFFFFABVTUrc3FhdRBQwkjK4PQ1artPAelwQWs2o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rXDj8ZHBYeVWWyPUy3BSx2IVOJ8Ya14S1PR5h9ssp4ST3SrHh6ycaxZI6Mod1PzDGRX3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j9r0+PFeG/GPwdbWXj/whNbWS28MunrAPKG1WaN27V+aQzL2948p99PKXhrSUrnpng6zJ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13kOmFrc+9c54Zt/Ito0K7SqgY9K7a3kAgIxXy85as+jprQ4Hxlq0/hPS2+zIDJIMJj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0fCmk67Nq0t3eSvsvreM7fJbsq177feHjqF/50oqw3hmymx59tFL/vJV0aqg7yFUpOS90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SvEOrXl3q80+n6Jb2Y/eStl3uvb1roYp5LHXfstvNPdWT/6szR7dtegXWg28MzLFaxxq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iKAZfJX8quddTVrGNGhOlK7GWeIQozXWaIyyoFrlRbkzAdK6Tw/CyS45/CuZHo8w7xHH5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1aO4uLBzESXHpXqWr6BqOo2pMFhdS544haucfwpq9gv77TrqNT6wtTF7SHc8V8VeHz4k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4t3MqT4/StD4V+DZPB1/faqscd3qVwvlJcu3+pX2H+1/SvQr3RYN535U+hXFFrZxQDCH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B4SnUd2cd/wiZ/tlrpFxclss1d3BDiz24+Ydav29gjBTj8atyWARCQOK5r3ldnVCmoxs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/wCHh8m50nRwfoa6yFANOsbkD94doJ/3qsarp6anttn5R321oNpYt4fI/wCWcK7v++a7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4hgY6jPu65rH8itrWbxLq9lkjyVOMZrMr9hy/wB3CwR+SY738TUa7sg8j60hgqxRjiu/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JsqYgelJt9qfMHKVzH60mz2qYqKTbVKQuQhKimFOtTkdaYRWykPlIStN21MRTSOtO4uU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JjmmmLlI9tJsqXbmk2U7i5SHZSFKm20m32p3J5SHbSbam2UbPai4cpDtpdtS7PajZ7UX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ZS7KVw5SLFJtqbZRsqbj5SILRsqYLijBouHKRbBRsFS4NKFouHKQ7RRsFTbaNtFw5SuU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pSFKpMOUqeWaaY6tlKb5dO4cpU2c0uyrPl+1KI6Li5SoUpm3mrhjpnl89KLisVSnWm7K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0XCxTkTFQ7avtED2qPyQO1VcLFIqT2pBHVsqBnikAFNE2KTQ5zxUttBzUhXdUsUJA80b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YVnaAj7d8ST/AGfTPCt1D/0ArH/0XXkf7Uc/2j4QeEJf3cX/ABMrtP8Af+TO6vULu7hu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7NAtC5+827Ztryj9o67874JaJcxD7uusqf3gvksu1fxWvyun/FR9Gj5MvLYQQGTcD9K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GfhJ8YzpVqcf9slr8z6/SH4Ftv8AhB4Qb+9pkB/8doxWyOqDO/H3aVOppF+7Srwa40bE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HpToe9AFmik3UbqgBcCk2ijdRuoAa4wDVd6ndqgc81YEZ6ml6j6UEU2gApDS0hqwG9jTe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QAygng0UHoaAGMflNRVI33TUdAHr1FFFUA4dKKKKkAooooICiiigAoooqg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pAKKKKACiiigAooooAKaepp1NPU1QBRRRQAysrxD/x7J9a1ayvEI/0VD6GkykYBoFI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9jVeT/Wxf79WO1V5OJIv98UyjTj+7T6ZHwtOzQBJHU6VBGanSglkq9KeOlMUcU8dKC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iikXpS0AOHSjFC9DS0AFFFFABRRRQAUnY0tJ2NADaKKKAG+tJS+tJUAFFFFNAB6Gm0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pKU0lADKKKKCgooooAKb606mnqagAoHQ0UL3oA8y8drt1uQ+sa/1rH0htmp2hz/y2X/0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z6xL/M1z1gduoW/tKv8A6FUlny18R5otM+J+sedxCmqB3/3fO5ak+MniayvNa8RWKCVn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YssxPT6Gr/xttwPHniUdP9Lk/nXnHjsS3XjHUrj/AJ6GN/8AZ5jFfVZfueNX3Z00Nxd6h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l8vWYtn+xm2b5RWDZ+E9Wulyml3lznusJavS9JuJdP8AhtbReGfL824vbNEkj2yXLzFH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d1D4X6tqFv5V34x1DzY/+P3zNyrE390epr6ZV4w3PNdPmPKE8I+IY/u6LqC/SBhVnQob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3aXFrtu0P7yFv4SK1/HfhfVPB0kGo6drOoXejXGEScs+DKOorE0D4ka//AGtawvfNNA8q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juK2dVTWhj7NwlY7QXd3pdl4lNsfnbXIGZR/EreZx+lZPjn4f6vN8RNZvobGSG3+3vIs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vdTe3ttH8RHw2DLd/wBpRpdbVzIoVjnC/wB3mvP/ABxcxXHxA1D7XN/q73f99mXsa5Iy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WS6/pE0Et9ZWLxyK6PLcrs5/vben3q4H/hXsX/QxaD/4Gt/hXY+Mr+11HRAIef3g/wDZq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OK76T6nPNnZaT8PtQPgnxJDa/Y9Rlke2dPsd4si7Qa7/AFp0uvG+jR6kdStprMW0VvG5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/e3V5boY2+DfFC/3Fhb/AMiGvTdNh1ay8Y2V3PcJFoJS1USXhG122D7vvXHW+K5tCWh4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4ykl9sYeo3mvoLWPE3gzT7jxZD/whtv5Wh3q2vmZ+/lsBv71eFy+GtYv9dmOnWNyzJeZ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617pa/AA6xLqofxpdTNetvm3Rld5U/K361hWcVDRmkXqeO/GO1s7bx7qUNharZWgVZEj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MV+dcFn3r1Tx38LdXXxNeRW15b6vHhF+1S3iLv492/2fu1zrfCXxK+SummT3gmjkH5B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eSfNc7LwDo9pqfh7w9dSzSedHY30KW8aebJtJNY+seEdTvNLXTNI0WTSNMWYXDvfzoJZ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bnC12XhfTtR0TwbYWt2bzTriGK+BhEfyt/vHtXglySzEuxc+5rnXxux0tWijqB8NNRX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7S38at/6E1KPhrqbf6u/02b/c1CM1x2F9KPl9P1rpUZtbmVj0XRvBOt6V4Z8VRyWTyrdW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lmVm5DNXF2Ur6XqVvOqFWglSVf8AgLV0vw4ENvp/ijzb+406KOxi/wBIt03sn76M4A/C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xPFDp/7mKNPnuJPm2Rjq71wV5wp05upsdVCM3Nez3PpTR9R+0W0UueJEV0+lan233rmN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rRne3ghWONn+8Qq7c1dW4wetfhc6ic3Y/YaUGoJsvTOZGJqIA0xJg31qUZNSmbR0FwQp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WGyKgdS1CZuiq77lNUZAMnmtKSLCmsm6Yxk1MmJj4ZShODUN/qIVTk1lXOqiEHBrGu9Q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LEer3b3czKp+UelclrVpBNOhuVeS2PySeX95fcV1EMBwSa5rxAcRXIz0Xd+Va0cTUw8v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qrlktDiPE3huTQ5Y5QfMtbgkwyDoRWKOleoeCbFPHHh/U/Dr4+2KGvbEntIv3l/4EK80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g4NfsfDmcf2lScJ/FE/Ic7yz+z614/CyOikHNLX2h850FXvTlpqjrTgKkzHUUUUCHoal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Y8U6minUAOXpTx0pi9DUmMCqQBSZqSGJrhxHGrSO3AVRkmr8UFtpL5uUFxcDpDn5U/3q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NzczCztF5aV1ycew70mo6xuh+y2KfZbTo4V/mf8A2mb/ANlqjdahLeSgyEYThQvQCq9A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PHSjNICMUZoAeGxSh6i3UoagCZWp4PFQq1PVqAJVNLTAacpoAfRQKKm5AU5RgULS0XAK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inAUtFxWCiiikMKKKMUAFekaJ/yL+m/77V5vXa+ANax5mmzN+7k5TPZq+a4hoTrYN8nQ+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jLT6nrGh2/8AxT3/AH1XkHxB02PXhptzY3IvI9DvZLWWOP8Ag3qrDJ+or0671JtN8JkI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+D+pWtn4xu7LVRjR9dH2Wdh0ST/lnJ/31/wChV+U0tND9SrrmVzo/D4yvPPFdlptqAMn8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11LxHf6TqLT2bWvRoky0n+0B/dr3Lwz8M9B08KyWomkH/LSXmrWHc2eLPH06OjPGdN0a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/wCmQJroLf4Y+IL0Dy9MdUPeX5a99trS2skxEiRgf88wFqtea9pdsSLnUI4j/wBNZq6Y4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qZyl8CPF4/gBqt1h7m/srVu8eWc/mK3tJ+AenW4zfapdXLD/AJZW0ewfnWrrfx98DeHV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htIi+f8AgQrhtR/a70+JmGm6O9wx4zO+yu+nl8ZK6R5VTOZvRzselaZ8K/DGmY8rRI5p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S00Ozs0/c2ttZgd7aIA18x65+1H4gvtyWsMWnoejBdzCuOvvjR4tvwwfWJGQ+ny13QwH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e7bPt2OCL/n4P4nFONjCwzkP9Tmvgd/Hmu3H+t1a8f6TEUxfHGvQ/wCp1i+j/wC27Gt1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Hsfct14M0O8z52m2M3/XS3Vv51zuofCPwrdZL6JbRf8AXszR/wAq+S7f4y+LrDAGv3JA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/wBqfWLMLHqMEOoR9Cyna9ZTwTtsbU8yino7Hq978FLBSTY3ctv6CZQ4/Ouf1P4P65Gp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Dyk2t+Rq5ov7S3he7jH25bqyc/7G9fzrttB+Ivh3xLxZXsdwD/COv5VwTwK6o9ejm1R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Ceo2Gu2Ntd2U1qzzqMEA/wAQ9KzfHN19kW+8o8vIyj/vqvpSfUItQuNWilh/daf5b/vP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4r5S8WXn2mDfnl2J/Ws6GH/f00u560Mb7WjKTOGbcSc0BSakK8mgCv1OB8DPmIylN21M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dtJtqbZntTdlSOxDtpNtT7Pam+XTTCxXK9aYVqxs9qbsrVMqxAVppTrVjZTfLp3FYr7a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q4uUgCUbKn8ujy6LisVtppNlWfKo8qncOUrbKNlWPKo8qi4cpX2UbKs+VSiKi4cpWCYp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SuHKU9lGyrf2ej7P9Km4cpU2UoTFWxBR5FFw5Spt9qMGrfkUv2ei4cpTwaACaueRQLf8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Ux1cEFAh/GmmHKUfKo8qrwhAzSeWKdw5Shs9qXYau+T7UeSPSncXKUShpmz2rQMIpvke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UwpWh5IpphHNNMVjNKHmo9hrTMHtUZgHPFVcLGYY6jMVaZgpn2fHajmsLlM6OFgxyK0E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N6VZhtfMkQAV0F3ZldJZABmuKtU0sVTpqUrM9+1zT/tHw5+H0sXX/hH4f5rXnnx6sJIf2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c9t4hTA7jMJP+P51778PfA8vxC8CeAbe3uRYtBo4jMpGQCsu3/2U151+074Li8J/AG/a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Pe49V5VflH97ZX5qn+9+Z7EYnw4vfmv0Z/Z6bf8ABXwef+nBR+TMP6V+a2kyPJcyhiTh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zO/mfBDwo3pa7P++XZP8A2WrxWyOimepJ92nCmJ0p/auNG48/dp8Jxmmfw06OgC0BRge1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BJge1GKj800eYaAEfvUD9DUjtwahY5qwG0UUUAFIaWkNWA3sab2NO7GmZ4NADaD0NFB6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6kboaj6UAevUCihetUA6iiipAKKKKCAooooAKKKKoAooooAKKKKACiiigAoooqQ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nqadTT1NUAUUUUAIRwayvEI/wBAB/2q1T0NZfiH/kHf8CpMpHOUUUVmWOqvPw8P/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PvQ/9dVoLNOiiigCSI1ajqrFVqOglkyjiloXpRQQFFFFABRRRQA5ehpaavenUAKvenU1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pOxpaTsaAG0UUUANPU0lKeppKgAooopoA7Gm07sabVANNJSmkoAZRRRQU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FFFFAHnXxC/5Csf/AFxH82rmbEf6fF/10X+ddN8QudWj/wCuI/8AQmrmbLi/i/66L/Op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Y+KfiWH/p6k/nXnvjO45vIv8Alrvhfy/m+f8A0dOp/wDQa9K+P3/JXtf+uf0Fec/EoTf2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sL/7O7yY6+pwDs0ePW3Z1fwevo7DSUnuJvKgi12wO7+4WjmXd+ZH5V7ZqFtdn/Vf6V+/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xmz8nwv8Kb670+G3u5ZJLB3vLjbOvnHzsqI+237v4tWhp2s/FrX9EhvLO2ubq1l5TyLdV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re8zCGh1vxutZU8AyW3m3F3LdaiHht4098k/nXznZGWz1q0aaLyts0Z/8erq/E3jLxxp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7Y3tuqK1v5mzaMEr/wCOlazoPidr/nRQ3s8GpwF1JW7tkkf73975fSu2j7sLHLUV5na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doGMUy3kLLIPlZf3rd6wPiCiTfErWUIOw3CNgehSP/69eg+OtO0nTIPGd/LaSXdpP5MT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Ocn03NXE/ETx3qGk+Lr9NLjsdO2mJ/MS1UytuhVvvHd/epQabsjVrlVzR8Q6BaWdkTpt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uVj0W8uoyZ9Ou4z/ALUD1m3PxA8Uy8y6ndqv+z8lQJ4719ef7ZvQPeUmuqMZ9Djkrs7D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8TqYuGhjH4+ZXYTG6sdf8Ly2+lRyySxWZe8uP3uz5VX93H90fw/NXF+DviDrc/h7xQ91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+1EP/wAtAa9CtfF9rqfi7Qrd7V4bx4LRhJbDd95R1X0+WuWV1LU3hGyPIPFvijXL7Wr2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TSqsSTMIwu5v4V617EPEHgn+x/7J0+01y00/+OOzg2yy/wC9J941474s08HWtRx1+1S/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8Y2WkJqmq/vt8a+Rpdnap5j5XjJ28VnW0RdPU+aviFZWFp4gvIdJs5rXT/leOK65k6c7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Pi5dare+MLyfWrRrG+ljTMDjkLjjp/s1wOyvSor3Ec9Re8z13wLqmpJp3hMR3FzN5jX4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c1Q1XwZrHirwy93f6L5OreYvk3CFUa4j3c5Xtt+9ure+GOofZ/DGhRf2h9kl+03afc/e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q8cvtUvrtz59zPMfWRiTXNCMpTlY638CNz/hVOuLnzFtk/66XkdR/wDCstaHQWsv/XO4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cn3pvl+hrf311OfmO90fwTq+naX4hNxbMvm6aVicEHP76Ftv/jtekfDzwydA+HRuREIb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KoOgHpWL+zN4fu9Y8QahLL5n9n29tsm/223gqv8A46a+h/E2lI2kNDGmFRiQK/F+NuIP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83qfoHD2BU2sS+h5Z4LvHkjureQ8xPgCtl3/eMBXC+E9YC+KdShzgNKRXoMVt5ku71FfG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0Vo5DE+c1pQX6SLgkZqrPZMQcVSFtJHnGa7IyaMEbLSfiKY9yu3GOayoppoAd+SKilvn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qe42ZJPFc7qurICwByat3ZuLlSqgiswaBK7EyVm2y0kYjzGZjxU0FmW7Vsro6xHpVmG2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1CwAY5xXkvj/AFN9OkkGOqkV7NeEIprxX4psjTHirpay1AZ8HNfePxZpWoWxKlZTE3/A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8mi+PtQaFcW91i4T0w3OPwqD9n3QBq+qxLs+VLstx1wDX0F8VPhnbeP7CJkK299CQolI+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luc0cmzaM6jtCWjPDzrAvHYVwj8S2Pj4Ke1SKreldz4k+Eeu6EzH7Mzxj+JRkVx8tjc2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gsFmuFx0OahUUl6n4/iMFiMK7VIkAGKWpBFkUeXivROMaBxRtFO24o21QAgqQcU1Ri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Oaaq09RTAkQ7R8wyatQ2wlGWO0VHGyxryMmmtMz8Hge1AE7XotQY4Onc1VlYcsD8560h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HTNNpc00mgBtJuoNJQgHhuKXNRbqN1aoCTNGaj3GjcaAJlNSKaro1TIc1JBMpp4NRKakU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tKDmmDpS1ADqcp4ptKtADqVR1pAM04DFA7C0UAUu2gdhMGlC04UAZ70rhYAM0bacKXA9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sZ2s7uOVTgqQaavWnqoxWdT3o2NacnTldHrD3a69pckQONx3x1wmtaTe2F7B9oG5CcjF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FrJxKo2pWlrWn3khWaf5kjHevxfH4f6tipQP2nB4j6xQUz0Twl8S9M1Lwzdp4guJrO9W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bNCV7/7VMX9pWfSNH/s7w7pvkxRbkgNw27Yv8P8AvV5RMP8ARpaxoTsLJ6civZwNONWO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Go9TvL/4z+L9aLCfWXVD2iO2ufvNXm1Alry5luWPXzWzWLGhyTkCnEAfxZ+le9TpRgtE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pxlTz3qNH2xmmNOCME00Nk4zVWMxUJ34zxV9B8orPQfOK0U+4K0M7lqFE2etROqAnBqW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aoLlO6UNnvVPbt6VcmU81UcYBqxXJIrgrxmpTckis1mYHipINzVFgPSfDXxJ19tGvNE+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yv711wfl3feqh4pi+ziKIdh0rltNka2utynByORV+5uHncliST61lSwjliFVWyPqcBjP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daVU61Nt9qUL+FfRpmNiAx80zZVnbSFKdyeUgxSFakK0hWncXIM20bRTtpo2mhMXIQstM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3ZWiYWIdtJsqfZSbKq4uUg2elN2VY2UmzNO4rEGz8aNtT7KNlO4uUr4oxU/l0eXRcOUg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UR0XDlINv0pyr1qfy6UR+1Fw5SDb9KAtWRHSiL2ouCiVwlLsqyIqXyqjmNFEq7KUJ7VZ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KV9lGyrHlUeX7UcwcpX2UbKs+XSGLijmDlK22l2VL5ZpRGaOYOUg8qjyqshKXZ7UuYXK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MZ9KjMRquYfKVNppdvFT+SfSlEJ9KOYXKVCp9KRUary25PapI7TJ6UnOwlC5REJI6U02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qdNJY9qzdZI2VFM59bP5qsrp24cLW7DpB3dM1rWegu/RK5p4qMVuaxoGBpui7jkiuhud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6nRPCMkgHyHrXU3Hgpxp8hK9q8etj4rqbRoW1Nbwr4qvfD3wP8LWlgyWdzOtxbC4CbpP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vCvLPjHHIPgd4oWW7Etyt5aXMkQfc0TtNt3N7ttbNejXF3LpXwa06O15mF7eW3+0i+YG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6dqH/CjfHcs3/LQ6dMnmfedfOl+b/gTV8zSa57vuDT6HypbApqJ5zmv0Q/ZYm834KaAP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kYV+d1t/r4/+ev8Av7f1r9C/2VLh5vg7pvm/61Z5g/13mtsYtEbUz2ID5aM0DpQvevPR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xeRSjimA/wDGkP1pu6kLUAOz7ijPuKZuo3UAPPSozS7qQmgBKKKKACkNLSGrAYT1qOnn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RmkPSggjqN+M0/NMkNAHr9KtJSqOtUWLRRRUiCiiigkKKKKACiiiq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oooAKKKKACiiigApp6mnUhHNUAlFFFACHoay/EP/IO/4FWoehrM14ZsD7MKTKRzdFFF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of8ArqtWO1V7jrD/ANdVoLNOiiigCSKrUdVYqtRmglk69KKRTxS0EBRRRQAUUUUAKvWn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9Mp9ABRRRQAUUUUAFJ2NLSdjQA2iiigBp60lOIptQAUUUU0AU2nU2qAQ02nHpTaAGUUU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ABRRRQB534/51eL/AK5D+bVzFpxfw/74/nXT+Pv+QxEP+mX9WrmLX/j+h/3x/OpL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7+I7rV4ARE8cgnkH8JTaf1DivF/iXq8v9r3dp/yxkitX/wBrd9njr61+J7yyReN9Ii/e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e+byTt/Hdivjv4iXGL2DnzTJYWb5/wBryUr6HAS2PLrrVmt4bPm/Dbxan/POeym/8iEV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r+F7WLRNP1SW0/syTT0ks0ZlS4353cVmeHPK8P8Awu1XUNPtLe7lkjs3nuLhFZUb7Qfk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f4beMIrjw/8Aa9Q1u8i1Dzm8izjRltol+kfU16k5akwied/E7S9cvvEbTz6FfQM8UIaO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+lcMITb3MDH+8p/U12vxF8Z69aeIp4bfxZqOoFI/nljlaJVb2Q9KydO+JniO5MNve3K6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B26+prrhVtGxzypXlc7vW/EE2n6n8R4f+Pu1xbTfZ7j/AFe4yKD/ADrjfihcfafGF7N/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CYYzXUePhafbPG8trL/rNPtppo9+5Uk8+Mba5Xxt5R8RNn/Vf2dZO/8Au/Z46lVbO6Nn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GGlahoJtLSbzZo3j/g/h715w0ytnH8q7rX7PSYPD18Yo41uRPGQ4PzDK9Mf7vNed54rtp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f4LP/Eg8YD/pxH/oa12F14w1DTtR8M2lp5dp9o0+wea4jT966nPy5/u8VxXggk6R4sH/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/r3Gv+DP8AsG2P/oT1nKonK5apvlI9evJU8Y6nb9d13Jx/wI17VceF9buPstp/wkOq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vK3bM8f8BrwLxOSfHd8P+Wv9onj/AGvM4r6J1DxhpP8Aovlatb+VbvNs+dfu8jdUVp3Q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hTW+oxG4urq9Z4lcz3kZjc/T/ZrhJrUIx6fnmu1+LXimHUPEdmLS8F1CumWsTkHPzBWy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73A9jXoUH7hx1V7zPSfAVjLPp3hspG7D+0Ln7v8A1zSuT/4VvqNv/wAfd3p9h/18XqL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fDbVYrfw7pEZNxFnU5VT7Pja7eWvyn8q5nQfg3rniacutiLaPf8A8fFyNq/eryq+NpYT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VGpWio01dmB/wg9umfM8S6Ov+7MX/wDZa2tC+Dd54lfGlaja3yqPndCVC/8Ajtez+EPg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Dy6zOOcvxGP+AivSII0t4lht4kt4E4VEUAD6CvzDNfECjRTp4Jcz79D6rBcOSq+9W0Kn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DNvpdoAXADTygYMknc/QV0IO73qirfL1qxaPkda/B8ZiamMryr1HdyP0ehQhQpqnBbHz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8Ub1ZAVtblvOi/3Sa9V8PXiXlqrqc8Vu/FPwJH4z0lJIlA1C0y8Lev8As15T4J1p7Sdr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tX2GV4qNan7N7oJxseoMgbgUsdrmorSYOetacYGK+iRz2Kf9nI/UCj+y48Y8sflWtFCD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JGVznZNKUZwoqq2n88iutFoMHNUL2BVzipcdBpnJ3FiMniqb2wQHit6RMk1m3ahQa5Ga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D/iZPmY17B4hvvIgkYmvOLHwdffEbxHDp1vt2ufnlYZEa+pHes1VjSfNLY1SPS/2XvCf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80ztJn1Ne3QdDUFhoVp4W0Sy0qyTZDbxLGPfHU1JEfSvz3G4n6zXlJHVCnpqQ3dvHITu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0jUsi6sLecHqZIwa35cZOaSOFXqKWLr0daUmjjrUIy3R5h4i+BeiakryWRazlPOF5X8q8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b2twt0g/u8Gvp77MtH2Za+0y3jPNcvfvT512Z89iMkweIveNn3R8SahoN7pUrJcQPERw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7avdEtL2MrPbRTL6OgNeeeI/gvoWql3ggawlP8UPTP0r9MwHiPhavu4uDi+62PlsVwzO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ZSmKFWvVNZ+BWpWW9rW4juYx0BGGrgtU8NX+kSMtzbvHjvjiv0nBZ3gcfG+HqJny+Iy3E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KcOKAMUV7N2ebYfRRRWiJGk0z1p5pnrVAJTaUmmE8VZAmetNzSnpTT0NNANzRmmmkzWi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0A+9AEyVMnSoY6nSpIHrmpEPvTUFSIKAJFHBp4GKEWngYqAGhaeFpQKcBQNCBaeFpVH5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RsqQL60uBQOxDg+1AH0qXaKNo9KhjsMAowalC5pdgrMEiPZUgGKNtOUc1BqkW9Ou2s5x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jW41jZbMyYlbH92uUUcUwLivMxWAoYnWa1PVwmOrYbSD0OqnXy/NicMrocEEVjRfO8jD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7TZ2eqQ/LHewjcB2kX71cYk84dhCNhzyTXy2EpKk5JCzaq6tSMmaTZlHyK2MYzUEwijw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+KxLu0u97bryQBjnCtWTd6D52d6NMW7sa9M8E60azpIB/wBJik/3Dmo/7Shc/uGXFYmm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j8K10slHRdv0FBmXGuwVUKRu74rTtwXgB74rmyhhmLc4rY06/GMHpTQjXLGO2LVkzXhU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NyK5q6hd+RW5kNn8RpD8pUtj0rOv/FqwplbOR/cVK9mD1HNI+nqycsRQBRtvGVpIR50E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W9PnPyXCr/v8fzqhaaLEr9BirJ0eAyZMakf7S5qSjaikTzQY5Fb6GtMKGUGueIEU6iIA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R6100Ja2PWwYzaKMCn4oA9K9BM9ZIZgUm0VJt9qNntRcLEPl0eXU2ykwKLhykXl0eXUu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MdM8urJUU0pTTFYg8uk8up9lJtqri5SvsoMdT7abgU0xcpCFpfLqXbS7fancXKQbBS7B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O5XKQ+X7UqpipQtKI6XMHKRbKeEzUgSnBPajmDlIlTFOEdShMdqcqUXGokYio8qrCpxS7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aPKqxso8v2pXCxAIh6UeXU4jpfL9qLhylfy/ajy+Ks+VSiHNFx8pSKCk2VeFvmnLaZpX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1pfYqcth7UuawcpmiIntQLdj2rZj08+lWodM9qn2qRoqTZgJZse1Tx6ex7V0sGkZ7Vdi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EjVUGzlotKJ7Vdt9Hz2rsbLw75mBj9K6Cw8Gh8ZrzauPjHqaLDo4C20It0WtODw27fwH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cfUZratvD1vEBlRxXj1c0XQ3jSSPM9O8EyO4JSuu03wZHEMsorrRDFDwFAqtdX6wKcGv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qopC2OlwWacKBTNc1OG20+YccCse68QEAgGuW8TarJLYTHJ6VMKcpatia0Ll/wD8TD4N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VuP5CuA1JJb74N/FRJud9naP/tfLJJ/9jXY6Hcyz/BSOLI/5DEyfnGDXO6rb/8AFo/i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b/v25/8Aiq2grM5Gj4sT/j8ir9A/2Sf+SSQeiXcqV+f0RHmBvSvvb9jiUH4TSQL92O/d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ujFO8YhA967Gm0o6UKOtcSNR69KWkXvS0AFIaWkNACUUlFAC0lFFABRRRQAUhpaaTVg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6Z2oAQ9aQng0Uh6UEEeeajkNPpjigD2OiiiqAKKKKAFFOpqin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ilAzQAneijFFABRRRQAUUUUAFFFFADT1NFB6migBvaqGsjNg/1FX+1UNY/wCPGSky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Wj+Gsyx5+7Va5/5Zn0kWrBPy1XuBkJ/vrQWadFC8iigCSOrMZ4qvGKsRjiglkqninr0p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KKKKAHKODS0i9DS0AAFPpqinVSAKcBxTacOlMBtFFFABRRRQAUwnrT6Z60AMpV607FGK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qAGUUUUAFNp1NoAQ9KbTj0ptABTKfTKCgooopMAoooqQCn0yn0AecfEHjWov+udcn/GD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NWgP+xXKgD5f94VKLKfj4m28YX8uf+Wi/wDoAr5I+J9pFHJcdpY/IjT/AHQoX+lfXHxe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TtYlS2O/yCvkb4u6hLbaq+n+TGJZBC7yfxOuT8vtXtYD4jzsQVfC93I/grxnCSfLjtra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/wBm/SvTvg7cTWXhAzyeI4LIiZxb6ZNMkSj1kkkCsdvtXlvhH/kWPGsX/ULic/8AAbhK7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p+DNTkltPOlFyB5n+z/vV7E9xQ2OG+Kt1cXvjS/lub2y1C4dV8yayJ8rp0+b/Z21y2nn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/wACrq/i9DbWXiIJB8ivbq+MY6s1cjAPK0qds4M8qgfRaqLG0eh69Lu1Lx8n/UIik/4F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w8u5iuP+eumWKf8AfVuv/stXtT/5C3jj/ppoav8A8CzF/wCO1nePf+PfQf3fl/8AErtPl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Mva/4H0rT/D93NaXckt3sV/vrt+8B/U15qTiuwuPD8tv4Xi1CKaT95/y7/dWuUksJsnf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hcwkkdJ4CwYfEg650uT/0NaseJ3xJ4Lmz5mdJtBn/AHXYVD4DgaEa9n+LTJf5rVzX7eLy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/siLZJv+V/30nelqnqC2MP4gt5njHXG/vXTn+de52/wu8KfZzFFaR/u0jd5Li6dWfMMZ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NNP+1eNNVghhLyyXTIiLySxr6a8H+F/tNhBNqFp+9aJEP2jcrYEar/SvJzDMqOAp+0ry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8RPkpo+fviR4Is9Lv9Mj0i1YC4tfMeCJ2kYP5jL1P0rd8Cfs361q4W51qYaXbHnyhzKV/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6eMw28aP3bGT+dXK/LMx48xDTo4PRdz6vDZFBe9W1OR8MfDrRvCdrFa2NmGSM5Ekzbjn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5qxijaK/McXj8VjZOVebkfS0cPSorlhGxAowaWThaey4NMmHyGvOO2JCsvWnw3G0kZqq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szupq6OgtjkZrxT4peD5dD146zaLttpiC4A4Dc5/lXrtjdtsHNXrq0t9XspLe4jEkbjB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9VTiVOnzI8c8L639ojUlvmFdpFOJI92a8+17w/P4M1lhg/ZmOUbtj0roNI1ZZ0GG4Nfp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izzZw5WdhbXGMc1cjufesO2lz3q6jkivRTOOWhqTXChODWRczkkjrSu7AHmqckwyamUi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1e6EcbnPsKv6pqqwowDcDrXBaxqs17OILeN55nOEijGSfoK8+VTlOhGFrE1zrV8ljbKZ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1r3X4ZeBbfwdpgwoe6kGZZCOc+lZfw6+H6aJGLy8QPqMwzz/AMsx6V6EXFumxetfE5hm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tpw6so6lIWkNQWyYyTU14u5s0xCAteGjoKt4/wA2BVqyjIiyaqtH5svrWmi7IgK1Rw1C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c0qrTOdjNvFRNGKtbeKYU5oJKTWCSZ4rN1TwpbX8TLLCkgPqK6ONKVlxXVQxVbDy5qUm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XPDfFXwTtbve9nmCT07V5Pr/AMPdW0KRi8DSRj+JRX2K9skqnIBrG1TQorhWBUMD2YV+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aFf3onzeLyPD17uOjPjArjOR8wqMEkndXtnjb4SC6Et1pg8uQc+RjrXjWoWFxply0NzE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WT59hM3pqdGWvbqfnuNy2tg5WmtO5VNNPSlpD0r6Y8mxGxpuacwxmoyeKtEAWxTfMGKY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yUvSbs1FupN/FIdyUmkDUxWzSg5oC5aiPFWENVIjxU6GkJllDU0ZzVeM1PEKkgsJT160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kA4p46U1RkVIF4qQBKfSItSKuam5aGU8DNKEFSpHxSuWRYNAXNWRCMdKTywO1K4LUiWP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RSqpGayuaKI1YhzTvKFSqp5p2w0G1iERZp4gFTIhqVU4rK47G34cvLZ7S60K9fEc6fab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xrkmdre9csMKc8VLfzSQ3NtNGuZFfAHpVzUNO+06cdRDcq+2VR2avlaso0sTKPc7sVhZ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k8qvk4FRJcIcDillG6M4qnFAWkrVHhGqhVTncn51Mrbjwyn8agbTIZY8iNh+NU/7PWEn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SMMOVBpqR4+6pFZ8SSE/LMcCpY797dsM5P4UCN94Z2ssDNZ0izxp1qWfVpmtvl9Kwbua+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yLFy4kSIbpLiOIehNUX8R2UOV2yXJ9YxVe10BJW3TMZj6Ma1oNNhth+7hC/QVRJDaap9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b2/+tUwN3IRkxqPQCrSrjt+lW9M0q41O5McKZVVLO/ZRQaJXKcMDm8UnGK314ApBp/lH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A6V1UlY93DUHCPMMyc0o4o59KTB9K6T0USKcU7NQ/MO1KC/pQMlpcLTAW9KTcRTQDtgp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uphYTBpMGnb6TdTIGkGkwafvFIXFUgGbaTaKdvpM5pjsN2gUAZp2M04JTuFhm3ijbUyp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5RiqKeEp6xipFjyai4cpAIzTxETVhYqljgzS5ilAqiEmnrCavpaZ7VMtlntS5y1TM5Yq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pFsvap50V7MyRD7UogPpWwLL2py2eO1TzjVMxhbse1SLaMe1bK2ntU0dpn+Go9rYv2Zi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ye1b8ViT/DViPTHPRazeIsNUjnk0o1ImmYrpodFlf+A/lWhbeF5ZD9w1yzxSW7N/Zo5G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wH+Gu5tPBrt1X9K2LXwWO61588dFdR+zR51Do7N0T9K0bXw1JKR8h/KvTLXwpFEBlRWj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5lXMX9kpKKOAsfBzNjK/pW/ZeEI48FlFdUkSRjgU4V50sXUl1DmMq30OGIfdFXorOKMc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NJA71yObluY8zGbVXoKazYBxSvIg7iqst7DFnc4FCVw1IbhnbOM1lXdrJKT1q1ceIbOH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ZQk4YH8a2jCfRFrQYNBeVjTdR8J7rQ5rPPxHtYmOCPzqrq/xRiFmQpFdcKVV9B8ysOg08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EEx64Rx3zGtc9qsJm+FnxGbDc6FIVx7SRt/Sug8J6l/wkfwv1CQ7SE1tQMd/kP8A9ap7/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yE5+bQrjdjtyv+FJPknZnKz8/f33/TOvvH9j7n4dXvvfF+M91X/Cvg7I/wBbEf8A2b5f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5+0eCtci82M/Z7tUxH7rXZXV4jifRlFAGOKK881HKcUUDpRQAUUUUEhRRRQAUUm6jdQAt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ehqM04twaaTVAJ2NM7Gn9jTOxpgNFI3elFI3egQw1GRUhphoA9hoooqiQoopVFACqMC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jFLg0AMxSqMU7bSUANNJTiKTbQAlFFFABRRRQAUUUUANPU0Up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DWP+PGSr+OKo6wP9Ak/Ckykcv60Yo9aX+GsyxM9qim7fUGpP4qiuuAD70FmnHytPpkQw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QVBGanSglkq9KeOlMXpTx0oICiiigBy9DS0i9DTlFACqMClooqkAUoNJRTAUDNG2loo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0in0096AGUUUUAFHY0UdjUAMooooAKbTqbQAh6U2nHpTaACmU+mUFBRRRSYBRRRUg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4+I3/IVt/wDrm1cpH95R7ius+IwxqsH/AFzb+dcnH99fqKlFk3j21+1arIf7sMZ/8dr5F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JRN/rPNjihf/AGU5bj+VfWnjW5lt9Ykl/wCmcX/oNfOXxvEP/CwXtIv3t1J5M6eX8y+X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WPOxOiPPvCJ/4kfjSL/nppq/+jkrrfhz4G/trwobn+1ri03yv+7jn8uNMfxfWm6JoUtv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bTHcb48AkSxVY8I+On8M6FdWcNpbOvEieeN27LDcu3bX0kqDexwwrpbnBfETQW0fWY40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mEkjZJzu6+/FYtzYH7NbxngAE11HjDXJvFGo/axBHbxBRGka9FAJwOg9azdYtJnWPYOA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djeJUn7p2k+kifW/EmFNxIfD4ARP4/lhbFY/xKt1t59FiXmOPSbRVz7Iw/pXYWVtLYeK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AAjm/wDKGM1xfj64+2JoUv8Af0mA/wDj0lONNKaTH7Q5l/Fd/KCGesy5u5LliWfmppdO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JkhhXVUSpwIvc6TwJnztWz/0Dbj/ANBNeiaJ8H9W8f2Pha7i/wBE0+305Ee4kT+ITSHg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tpcPruuwhY5IGhitHHzOrd39vavfIYY7aBYolCRou1VHQCvx/iDiyGE5qWG1n+CPrsvy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ofgPRdB1GfUIbJZNRnOZLqb5n/4D/droKPWivxTGY+vjantMRLmZ91h8PToR5YoZRS4p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UvWjbSgYoBDHTiomGVNWiPlNVyOTUstFEphzTZoN4qWYENUsI3LzWTO+lsZsRa3bn7ta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opbUODiooYGiY56VB2Kxoa9pFp4i09orhQeODjnNeKatp9x4O1IpMCbZj8j9sV7TbTFH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8OWPiOweG4UFGH3scrXqYHGSw0/I4q0L6o870jVluIx82fetyC4z3NfO3xKufFPwd1w2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BdjkMv8Adb0aszRv2kpouLmFh6kCv0vD3r0lUhqmfOVKsYTakfTlxc9QDWBqOriBiua8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3SG4U+wqPQ/iZ/wsDXLfStKtZ7q5mP3UTlV/vHmrqRnTg5SRpTqwm7RZ6HYWd74r1RrW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2FeoeFPhvbeHU35E1433pCOn0rV8NeH7XwppaWsAG8f62THLGtdLvB6cGvznGZhLENxp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tqwisvLHY1RvYdshNaazbqq3ygqTXhnUZEpDKarA8EU8liSMUKtUih9pFySamZvmxREN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rVHDULAHFKop4XinBcUznY3HFMK1Nim7KCRiCnEZp6x07ZxQFrjEGBUM8W4Gp8bc03Gc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Nd7ZFcf41+G2n+LLJgYxFdqPlkUc5r0e4tlYEjrVErgkeletgcwrYGqq1CVmjnrYeFeD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jwff+Fb14LqIhQflkxwaw1WvsPxb4MsPF+mS2l0ux2HySjqpr5S8SeHLvwxqc1ldxlJI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txNTzmn7Ko7VF+J+XZvlMsFLnhrFmWYwRURtgelOEvrUsbiv0HU+TZm3Nu8WfSqmTXSe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OlYyVq4y6GbZk7qTfVp7F1zkVXaAitLiuIjcmpBUQXFSJzTC5YizU0dRRDI4qdFPpSYE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Vq7AM1IEiL1qRVpyxnFSKlTcoETipAnFOjSp0iOKzbArBDUqocVaS3BqZbYVNy0UVjNT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UyWuOtTcsrKgxTZ5oLSFpZ5UhQd3OK83+LHxRu/B+of2dpMVv52xXe5k+fZkZC4+7Xgn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ZpdT1Ga8c/wlvkX2A6VxVcTGLsdNKnzH0jrPxg8LaQzKb77Sy9VgXNclqv7RlhGCNO06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87+Zyfl/Wp4UeQccV50sXPod0aKR6Xrnx28T6tuS1mh02M9rePn/AL6Ncfe+NvEU/wDr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My/+g1SjgEa5bmqN9MJsgD8q53iJt7mipROg074j+JLH/j08RaguOzTs3/oVeqeEf2jz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e+uF4jurUBSfdl714VDEsaU1uM0LEzj1B0kfT/hT4v2/j3VXs47SSDy4Wk8xv8+9e0eE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RijksbxBHMW/5Zns1fIf7Plzu8cOnYWrfzFfTkAxnNfHZniZ/Wb3PtsvoRqYP2UloQeL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oG+e2k/e20o6Sx+o/SsS3nJ5Oa9W8P6rp/iHSj4c1wrFD1sr1utu/wDdJ/umuC8V+E73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lV6q45Vh6g17OBxarw13Pgcxy+eDqNW0Ftb6JUxvJNOmkWZT3rHt5kZsBcVoK20cGvYR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kaLe2SwFWlugvDKDWhBbQXKZIAoAxVkeI7QwNWYtzg55q1caQAxKYxUQiaEEGqRLIhkH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O881XQNg5prxBu+KsRPIVJODxW/9m/scf2f/AMvW/fNJ/c9Fp/hjTRoWlvrt0u68kbbY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299v8Nc34j8aWHgaGXVtVhuXjchMwBWbcf4q8mtjFGqqcep9XluVzlSeIqaI6jANJsFZv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0Fxpt4k2RyoPzD6itYrivbhI7FFIj8selJsHpUuw0bK6FIViAoPSk2+1T+XS+VT5hcpB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qneVxTUh8pV8gUhgFWxDntS+SafMHKUvIo8j2q75NKIfanzE8hnm3pPs1aPke1KLYmjn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fs1ai2RNOXTyaPaIpUzKFpT1tDWwmnmpUsPal7UpUzGW0NOWzraWx9qctj7VDqmipGOl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1ayWPtViOxPpUe1LVIx0sB6VPHYgdq2ItNduimr1torv/AA1jKtY1jRMOO0A7VOtsPSuo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pV6PwjI38J/KuZ1/M2VFHGLbE9FqVLJ2/hrv7bwWSBla1LXwZGPvYrnlirdS/Yqx5nHp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Blf+A/lXq9v4Wto/vAGrsei2kX8IrleM8ylTSPLbfwpK38B/KtW08GSN1T9K9Gjgt4+i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XHPGS6EuKRxVp4HJxla1bbwUijlRXSLdrjinC7HrXDLFVX1MWzKg8LwR9QKtx6PBF0UV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ccqk3uzK7Gi3jQcAUZC9BUbykZqIz4zWN2xalksSKZ9ax7rxJHaOVI6Vhal41CZ2040p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LGo5YCqs+qW8IJMi8e9eU6r48lBYBsVzF341lkJ3SEV6FLL5z1NFT7nsV34vtoAfnHHv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jB2MK8ivPFDHP7wn8awrvxIx3fNXsUso7mEpKJ6nqHxJlOdr4/GucvfiDcuSPNP515xc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usAkkmvWpZXGPQ5nXSO4vfFty/8Ay1P51kz+IZ5M5kJ/GuMutZfsajj1OR85NetSwdOK1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afecuamutVL2hy2a45rwl+taqP5lnnqMVUqEF0M1VbZ7t8D23/Bnxcx/5dtWtf8AZYbk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wn4yhl583Q70eX6/LurlPgAZZfhD8QIZR93ULJ0+fduxu/iP1Fd38LLf7SviLzf+gRc/+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xLSOpSuj8/PIiHc19n/sU3Ep8OeIYf8AljHcxf8AfRXt/wB818n+L9Iht/EGowg/ut/ye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+w1cfaNN8UTf8svPh2eX8rP97t/DXXXaa0NIn1TRRRXnGo4dKKB0ooAKKKKCQooo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ehptOPQ02rAOxpnY0/saZ2NADRSN3pRSN3oAYaYaeaYaAPYaKKKogKcoxQo60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UAMxS4NOooAbtpdtLRQAmBS0UUAFFFFABTPWn0z1oAKKKKAG+tJS+tCjNACUuKdj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uOKoayP8AQJKv9qo6z/x4SUmUjlfWl/hpPWl/hrMsb/FUd390fWpO9RXhwgPvQWac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Pkp1ADo6njqBBU8dBLJh0p4pop1BAUUUUAOXoaeoxTYxwafQAUUUVSAKKFFOp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p1N9aAExRilooAaaTsaU0nY1ADKKKKACm06m0AIelNpx6U2gAplPplBQUUUUmAUUUVIB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PiMANUg/65t/OuQX74+tdj8Rx/xM4P8Arm38645fvj61Jojjvi7qz2viuQQ/e8mLn/gN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V8WdMhmudsk+muyoo3Z28ZxXY/F63/4qMn/pjF/6DXG+AbaWf4p6JdxQyLHb2rQyzRff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b9vZHNikvZNnrP8Awhdt/pVtNMZYZbZrY/u+x2lv5V5zr/wK0598ltqkkf8As7PlrvLb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FqFp5sUe7ZcR/K23dTrDXdJ1lcW0qK5/gk+R/wDA19fCdSL1Pk5ST2PFrv4E3qTRm3vI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tT8D+IoLQ2zWMstqH/5ZDzP5V7/Nb4oW36ZroVZmabWx5HqNxNYWV5aTeZ/yL03+j7Nv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zjxdp4uLfw55f+q/siP/AHuJJK+qZre1uRL50McvmQtHJ/tr/drk/EPw60HURbuIGi+z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uScdfc1nGr76bOp10kfLqaZcrPJEr7w3yrkg5+le+/Bn4LWlpFB4j1a3LXo4t7aQZUf7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WnR3iym1tpLWIAqSnJPrXoXyKqpGQsWNqhRjH/1q/NeMeJlQpfUsO/elv5H2WSZe60lX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c1Kq4yM5qRUzX8/1KnOfpNOmUmTFMxVuZMZqsVrmOqyGEYBqIPsapJXxUDgsMirCxZVg4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wasAZouZigZU1EUwTVlFwDUUhAzTuNFKVQSaAMLxUhXcTQyYWoOmErBDJjg1IE8w1Ra7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YFSdMZFv7LlasWqmIY7VWS4NTJNnvigJSKfifwRpvjHTJbS9t0mjcYKMP1FfMPxD/ZCv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Jl6/ZZjgj6Gvq59WFoMD963tVDxFZS+J/D+pWUErW809s6pIpwVYqcfrXt5bmFfBztTl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1leSPzLubZoHMcgww6ivs39lzw1ofgvwtDMJY5PE2qRG4nDN88UOflTHb+HNfOkmgW9y5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94/ZU8Oxre+JdYRceUUskx78yfyWv0jiByeB5oO1z5vLNMVyPse8tqKNnO0f8Cpou1bow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s4NZzo0Sna/Nfjh9ybQunA+U00zyPnceKwYZ70vgNkVbdrjby/5UATXV8qfKvzGn2cRc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tz8mteGHj0FWkTOVkRuMIRUVqh3mpZeCRUlsnBNWcw6lWlxzSgZoOcSlVaUDFOUUAORcZ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MYFQQV2SmbasFaYV4NAys2NwNZ06+XM3oavufvD0qpcoZIw47U7mliJkDbW9K4b4seA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IP7QhX5MdxXe2WHRlalhT94d3OO1evluY1cvxEcRSeqOHE4eNem6c9mfDFzbmCZ0YEEH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8avBJ0Hxa00SbLC8PmiTHCf3q85a2Ir+xcrzCnmWEhiab+JH4ZjqDw1aVN9CBL0wnA5q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UWnq5yaLuzO3CGvVPJbsaCJDcLggVUuPDhnyYjiorRZYvvc1qQXMuMLQpHP7U5+Tw3PH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zc4FdWFkcfMKsQWwI9KtTQKscpa6Y6ZytXEsWz92umis1J+7VyPTBjO2lzmqqnLpprMv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5WukjtQpxtq1FZ8fdpcwe1MA2g2/dposGJ4FdSlgmPu08WIHRazcxqqc3Fpsn92rMemy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gqZLVz2rJ1ClUMRLLHUVMlkPStqOwz1FWo9NGOlZ85opmDHZe1RXZjs7a4uJW2RQRtLI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NOx2ryT9o/WP7B8HQafEdr6vMySOOojjKsw/762/rWU6vLFtm1Nub5UfMvjDX5/Emr6l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fpzt/TH51yM1vL74roSBg1GQMmvAnO7bPo4xSWhixWxxzVyCPatWWWmgYrPmNEMl+4RW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hk1mBNoNQMTfjioy3NSRxPM2EG40s1hcRSFTHyKl1Ei4xctj0H9n448bOf8Apg3/AKFX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mj4R+F5ND1eDULglZ5ONn8O2vprSWyBzXxmYy5qzkj7vLYONGzIZbSSPPcV13h3xNY6v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an5be7b78B7An0rOaHevTrVGbSH3bgOp6159HESoy5os7cRhKeKg4VEP8cfCq+8JMt5b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5gO4Y98Vx4c16b4Q8cX3hItayKLzTZOJLWblSPb0rpJfA/g/4j7n0e4Gi6kwz5EnCk+1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cs9GfmGY5HWw8nKmro8P8/HartleGE9flrr/ABH8EPEugF2Nr9rgHSWD5siuQbRdQtnKT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LivejUhLZnzLpTh8SJpdRZuFOKQ3BYZJqP8As64/uGt3w74B8QeJJoorHS55FkOFcrwa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N0eeldN4U8LPeRPqWq5g0eE5Yn78x/uLXXwfCPSfByJe+Lb0PcA/JpUDfM/1qnf3s+v3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uEdqnCqD7V4mMzOnSi4w3PpspySpiJ+1qfCjG1TVJ9VuzLKgiQDbHEvRF7AV5B+0q5j8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Pwr22e2jB4AFeEftS/8AIpW+P+ftP++cV8rhqjqYmLfc/Ra9ONPDSiux82abqt3pdyJr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2INfSvw1/aB0GDQbKx8VarKurpKyPK0RZdvZmNfLkbj7StO1A/6THX30Z2PhEz7fHxs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ICzf/E11vhvWdI8W2Bu9Gv4tRhDbWaFslT6Feo/Gvgi0+6K6zwP4y1bwNrcep6VcNDI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/uuverVZoo+4Tp+zgigWQ9Km8J67aeNvDFlrNk6vFOo37f4X7it1dOXbnFbqrdFpXOdF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6NbEelKLEelL2hoonOCz9qBZE9q6P7Bn+Ggacf7tL2g1E5sWJ9KcLIjtXSrpee1TR6Qx6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1VI5dbM8/LTlsye1ddHocjf8sz+VW4fDMj/wfpU+3RapHFLZN6VPHp7ntXdweEj/ABDF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Kn6wilSPPo9Nc/w1Zj0mRh9w/lXosOhW0XXFWFtrKIdF4qHiOxSpnnUPh+Z/4D+VXrfw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tDe2kJOAOKYdchTOBWHtps1UUc/b+DGP3hitCDwdGv3sVafxEozgCqz+ImOcGlzzY7Iv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4NXo7S2hGMCudPiCU9DUZ1eZ+9ZNTe5SSOrWW3i6Bad/aMSDjFceb+Vs/NQJ3bqxrLkZR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UEmvYzhq5pWZu9SKjNS9mBuLrUrfxGpU1GV/4jWfa2LMK2LTSyRXNJRQOyIkndv4jVqF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sjqRVtLaKEZZgPrXLJ32RjKaWhXijdquQxYHNUrvxBZWCncwYj0rnNQ+I1rFuEanNZKj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tJHjtxlmA/Gse/8AEtta5G8ZFeZ6r4+actsc4+tcnf8Aih5GOXJ/Gu+lllSpuZe0gtz1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xhXKa18QJHQjzMCvOL3xA7McNisy51MyqcvXr0cmS+IxliqaOxuvHMhyN5P41z994lac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CE7jmqc+sbgQg/OvXpZdCHQ5JY5LY2Z9dZScZFZtzrjSZzWRNfyMDuIH0qhJdtk4Oa9K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s5GnNq0jA84FZz377jk5/GswSsCcuQf9s1GzuTxk+9d8KUIo5/bye7L73z5POBUMl4SO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XEm0ZZvSty18MSMMyERj86ptIXtDBaYynABrTsdNuJlyFIX1Nbcej2dnzxI47mmG7kV8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WplSPS40Pz/M1aMI8pNq8CofMLN93Naul6XLeHO04+lcs523NIts9d/Z5jaTwB8QUYdZ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fAsP2OfUEj6T2E4/8hk1zHwBs1sPDfj6GQfetIZB+Ehrq/BLbr1gOptrgD/vy1fnGL/3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74jvzqGr3Uv9+Q19S/sOXH+i+KPNik8391v/AN7L18r3ij7a3H/LQ/8AoVfSf7EE2NX8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/wD163qfCbo+xaKbuo3VxGpIOlFIG4o3UALRTcmjJoJHUU3JoyaACiiirAKKKKAEPQ02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jTOxp/Y0zsaAGikbvSikbvQAw0w080w0Aew0UUVRA4cCloooAKKKBQA5RgUt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z1p9M9aACiiigBvenAYpo606gAooooAZRRRQAUUUUAN7VR1n/jwkq92qjrA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cr60v8NJ60v8NZlje5qDUvlt8/7S/wA6n9ag1L/j0/4Ev86CzZQDbS0ifdpaAFTvU8fU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9BLJRTqavWnUEBRRRQBIg4NOpF6GloAKKKAKpAOUYFFFFMAooooAKKKKACm+tOpv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KaTsagBlFFFABTadTaAEPSm049KbQAUyn0ygoKKKKTAKKKKkAp9Mp9AHA/Egf8TGD/rk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9a7X4kf8AIQg/65t/OuKHQVBZyfxc1CG115fMAybeE8r/ALNeeeGr8r4n3JdJbIydeneu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EDnH2SEj/vk15DMjNe7sqoEbc5966MrnGWKcOpjjYNYaTPWXvTd3EiT6rbOssZwfN965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+m28jKuBiSuPnguJJS6hk4XaNvaqkIMUty8gKllIUle9fo3sj4g9Q0z4g2enKIZ9Rt41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iBoWp/Imr2ysP9rFfP8Ad2oALtITu7YrDutMlVjJEG/KpeHUupR9cC4hA/11RgfbLmOG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Gus6PKsKE3cW7mKV/wCRr6V+Hn/E40mPVnt5LYy8LHKOQK+YzjExyrDSr1NjvwGDnja6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brEvUjmhQPTpSsdzE0L0r+V8Zip4utKrN7n7Zh6MaFONOPQTvU0bDFV261IhxXAegh2z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MqsUi5p2ozMV2Rfiags0ESfNy570GpAQSakgj3A5qw0IpqjZ0oHcqSx7H4qeE5WnSoGG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FhRnNQTKRmrUIzmmXcfykigCrFyasGIMpqlG2GrTt8MKC0zBvrHBJAqtZxMr10moQptP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bRkTLGxTimeVLmtKzi3LTL6T7ODgUA5EEMUcanccn/aq7Y3UKMd7hayrSM3ylnfC+1aN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5qyT46j+GfiDxDq1//ZFnNND9rk8s+WdrLv8Avbq99+Bfw61zwJ4av7XVHiSe9u2uSkbZ2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zXrKXe1NsQCL7U0tnknNfRYnO6+Jw6w0lojzaWHjSqOp1MdrEjO9s1WaxjLHitmRA4J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+aPR9oVjbLGp2rUOzccFavEZFKkeaA9oQQQbR0qyowKeEwDSEcVaIcrkDx7mqwkexKII9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cVyCgDNP20lUZgBinKKFWnL1oEOUU8DNIo4p46VBAwrimFeDU+3ioyOooGjKc4eanW43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5afpo3W7UGhVt4trGpNuGqwI9ueKgk4NNEs4f4x6AmqeFRNjLW8oP/ATwa8GfQovJLHr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rmn/ANqaJeWx6SxMP0r5sk0+dJpLdgQYzk1/RPhzmPtcJPCyesWfkvF+H5Kyqw6mF/ZEQ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jp7gnr+VJ9gf3/Kv2JzsfmMnPuZsGhxN3q9D4bP8BFTQ2b54zV62guEb7xxWTmZ6lZdC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dGY/wkV0NvI4XDc1ciXf/DWftLDVzmoNIZT0rTj00hOlbkVmG7CrsWnqRWftjpUWcoml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F6V0I01fSnLp5z0o9sPlZgrp+O1SDT89q6BNOPPFSx6YfSodddS4wZz8Wmj0q1HpygdK3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xwcYrP6xE2UGYq6eo7VKlkoHSttNP46U8WOO1ZvEroaxgYn2Mf3a+W/2x5PI13w9ag/c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/61fYItwOMV8m/tuad5Gv8Ahi7/AOe9nIn/AHy//wBlWFSupxaOzDQ/eI+ZDIfWmmY0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PPpCTfmjdTF705etZgKV61QuIjzWmgqOWIGncC74a0xYofNbrg13nh3Rorq5hueOBiuQ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Fdf4N1AeYIfRsV5tZuzaPcwShzJM6pYVs7qNlP3TwK9b8Mym5VOc815hc2qyFGHXivS/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MQ7xufY0tz0GytNyA4rRlsvNPSk0+PEANadsAxOa8y51nLan4f8AIbKpuFZF1pfAYM0b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KdwzWddaXBcfw4qoyaJcVJWZhaF8Q/FXh4CO01OWWJf+WUyiRcenNdNH8ddQH/H34bsLv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sSbw9PHlovmHt1qnJZXCZDRg/UV2wxdSG0jzqmXUKnxRR1Y+Okn/LLwXpP61nar8WvG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tHtjxttUCOB/v/e/75rIg0SeTouPwrYg8OKoBkP4Vq8fVas2Y08sw9N3UTH0rRZbmUy3B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Emtn7IsG5QK04oFt0AXiqtx981xzquTuz14xUVZGNqNp5a7x3r5z+PSG9BicBlXPWvoD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xbAUV8mfFHxcdRvLlQ2QDivRy6LlWTPMzGpGGHafU8at0Hn5PaiaMz3a47VZW3wS1TW0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5+WoE2LW74c0S/8AEmqWul6XaveX1ywSKGMcsawg2DXdfBz4oz/Cfxpba7FAl1CUNvcQ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a38JwtDZaZ9m/Ar4SX3w28G/YtRlM+oXU3nzQq+5IflxtH5V6U2mBeNpH1rd8L6hpnjD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x3NjexLLFJG27H95G/2l71ri0ijP94+9Zqo0aRZyEejMRwhqePQnP8H6V1oCAcKKa0oH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5H4ddv4cVOnhv+9ithrrFRm8PNLmkxqditF4fto+tWEsLWHsPxqB7nOearvMTnmnytmq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6KPwFRPqMag7VrMdnNV3V+apUxrEI0JdWPOMCqcurPz89U3jc5qFoGOatUi1iETPqj8/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NMNqTTfsdWqY/bEL3DN3NMMjHvVoWlSJZiqUbC5ygCxzSqGNaa2IOeKeun+1PmsHMzMR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phJ6Veh0jPasJTLUmY8UJbtVuGyLdq24dKVOTVqO1ROg6VzuTY/aWMaHSXJ6ZrTt9NCf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aAkNuNZV3432EiOMGp9nOezM3iVE6KKFIuWIUe9Ok16xslO+ZSR2FcBf+KZLsEO+wexr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C341vDASnrJnJPHRWh32p/EiOIMIFU++a4/U/HtxdE5k2D2Nc9crI4IDrWXNYysSS4P0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OCeO7GjeeIbiQkiUn6msa51lyTvc1DNZzgHaGP0rOnsrg5zG5/CvQhQhHZHFLGSY241V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5pW5PFWl0WeQEhCB70xtLniYjZXZCCRxyxLZTu5wikkZrEurtnPHSugudGubgYHy1HH4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KxzOrfcwQvmLyc1C1qTnBxXXQ+FEjHzOTVyLwzbAZY0+dIn2h55JbnJByaVNEuLgZjjb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yBOwMarHU+qwxACoc77C52cTaeD7iTmVhbJ6y8mr6+HNLtRmS4N247IcCr+pRTXGSzMf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yQaakVFky3X2dNltbxwp0ztyarslzcnJfI+uK1rXTiq8kfSr9vpYc8rj61m52N4mDHp7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0dpD8w4rbj0+GHrT5L6C0BHFc8qreiOlWW5YsNCtEjDSKM1dOsadpSYCr+FchqHiSRty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9nmY7iTWPsHP4mN4iMdj6K+Bev/2vb+PvJ/c+Xpkb/wB75fNNdR4Jkx4htrbtPuCf3l+U1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Lnx3F08zRh6/89Vr6M+FFh4btor6WWbzdSTclrHJ99G2jLf99V8HmEXSxTTPRpz54xkj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+I76CQhilw+W9fnNfQn7DqbPEniMHrPaJInyMq7VkxXiHxr8rTvFk0vbfJ/Hu6SGvW/2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Zh/552efzZa1qfCd0T7YopAc0tcJqOHSlpB0paACiiigkKKKKACiiirAKKKKAEPQ02n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Oxp2etN7GgBopG70o4pGoEMNMNPNMNAHslFFFUSFFFFABRRRQAUUUuKAEopcGjBoAVeh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BRRRQAUUUUAFM9afTKACiiigBo+9TqavU06gAooooAKTHBpaOxoAZR2oo7GgBtU9VGbG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ZSfSkykch60v8NIeppf4azLEqtq3Fj/20T/0IVZqtq3Nl/20T/0IUFm0n3aWkT7tLQA+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mj70EslXvS0i96WggVetOpq9adQA5ehpaRehpapAAp1NFOpgFFFFABRRRQAUUUUAFNPU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PWkPQ0p6mmnpUANooooAKbTj0NNoAQ02lNJQAUyn0ygEFFFFJlBRRRUgFPplPoJ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A3+yRXE13fxGXm3PtiuEqDVHnnxrJ/t20/68oP8A0E14/qJzqsEef4G/nXsHxsGNdtP+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x0GfXdQeO2w06Rs4HcgVWVW/tBIMfd4VpE7yPBIjec8ygDlzWVc3ySiTHXng1rf8I3ql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/iFULnRWXLnj2FfqaaPgjKunWeNAAeKLXS3ukkWIsT6dasXQihQeaAuPXvUD+Irq2hK2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JNWhE1no0VsV3PiYV9Y6NpiaJodnYxjHkRKjf7+Pm/XNfMnwo0STxf4/0a0ky0UcouZmI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/Wvqy4xivw3xHxqapYRev3H6FwvQteqylRRS7a/Cj9HSGk0+M9ai7UqNgmoN0Ttgg8VT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B5agY8n5aiqcp8tR7eaCbjccYqLbg1YxxUT9aBEkZ21I67kNQKferUfKGgq5lvHtkq3b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1HBJigaZp4EqkGsy8gMJ46VdjkzUzxidCD1oLKWnzlOpq7KqXCHuaoNA0JIp8MhVuvFA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9NuFPVZ3H61qLbgJuA5rM0Jt0GpD+7dMP/HVP9a0xI2zFBQ1GIzTxJmmhc804JjvQQPh5Y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KmhOGNPQAyGoJKBgIJApVjIq264JqE8ZoAZTU+Y4Bp1dJ8M9Ot7zUr9riFJ/LRSgcZxl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qqqUN2c9aqqMHNmPDb4Tj+VSf2NdbuLWf6+Wal1z436FpOorAdagjgy2+KG38xuP4a17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Lp1jE8Go2X2rzbncW3dl4r7TD8Me0l70nb0Pmp52k/dMf/hG9TI4sLj/AL9Goz4Z1jtp1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/jX4ykmjQ+Ek2t5Z2Zk+4YnbO7/gC/8AfVR/8L28YW/i/T9K/wCEXhGn3EMLveeTK2yQ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2Y8IYaW9VmX9ty7E58P6tDG7y2MyIoyWZCKzx1ra+G3xD8VfEfw/4h/4Sbw5DonlQq8H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/erFXrXx+c5VDLJRUJc1z2MvxrxilfoSDpT1pg6U7otfMnqFmMBkNVnGGNT2Z3A0y4XB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KYqOrLU2gAm2JbuarahD593u7AYqeCf7Lb7B2oOhIvXOCxxVC4GBSxTmRsmnXA+WmjGW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RivJPEmieRqtwAMBmzXrUHBNcv4rsA9wsoFfpXA+L+q49wvpJHxXEmH9thufsebHRSe1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rq/sgxTorQc1+9/WGfkv1ZHIjRxk/KPyqSPSP9muq+wLnpUkdinpR7dgsKjnIdH/ANmr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gsU9KuxWSAdKwlXZ0wwsTmotKx2q5FpZ9K6COzT0q1FZp6CsXXZ0rCo5+LS89qtxaSP7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tJaoB2qPbs0WFic8mkD0qVdIAHSt9YFFPEK46Ue2ZssPFGCulj+7Ui6YP7tbXlgdqURA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x/7MH90Uf2YP7orZ8uk8ul7Rlexj2Mf+y1/uj8q+Y/279JjTwb4but2JI7uRAnsQOf0r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h8M7dn8RaxBZyjpaghp2+iDmvzv/AGhPi5P8WfH93qkNzcrpCELZ29wfuLj+723VSm2a0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wbvURFSGQnqKZkVomdA0HFOBzTKWgCUGpkt5ZfuRO/wDuqTVauq03xlPpmmWdrpM32SVN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mrJoDnkO0gip476exukubdsOp7Gl1i7trnUpp7QbLaR2KR4xt9qp7+OeKhxubxlY9m8G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uGCTDg5r1jw7MiBTGwK+oNfIlvO9tKJInKsO4rvfC3xUudLKx3LFk9a8LGZc5pypH0mDz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9k6Hq6zRCJjyOh9a2I7kKTg1816L8adIlC/6YYz6SIy/0rp7f4x6Xg/8TKH8Xr5x4OtF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SupHuBvOOtQm9+brXidx8adHi+/qkX/bPcf5Vm3P7Rek2gIhSe7I9BtB/OmsJWfQbxdJd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xnkVbuYrSYbmGPoa8G+Hvx2tPFF4bYxeRJj7rnFd5qPilPKYAkfQ1jOlOHxI1hVhU+Fn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eckLXiPif4r6f4eg865bdk4VQ3LGucg/ad0mWTYwu4P9pxuH6NWkKFWovdVzGpiKdN2k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CZJAtc9qnii1tYmYvjivCdV/aL0ub/Vy3Tkf3YsZ/M15f4v+LWo+Ig8MBa1tieTnLt9T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9SVpKxxVszw9ON07vsdj8ZfjK188mnabJ8vRnBrxB55rgHzHLk9Saa7NLIzMST6mhCUPt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EbRPjcRiqmIleTEEZFOQYpd+aBXecRu3vgrVrDTXvp4UjiVVdkaQeYobOCV6jpWEASKn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+d/M+/vYnd9fWoyw5qtxo93/Zm+P2pfC7WxpksT3vh29mVZrRDukRm4Dxj/2Wv0SlQxOy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SRHQlShzXu3wr/a+8aeBZ4rfUbxvEmjLhTZ6g2ZI1/6Zy/eB/wB7cPYVnYylfofohk0m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2lPAvxQWGG01IaXqjkKdP1H93IG9FPRh9K9VxRYzu0VjHkUzyM1a20mK2S0M/alQ2o9K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Le1MPaFI2tRm2NaHBoKg1ZSZm/ZPWmm0FaJipvlUuY6KbM0WYHQUv2OtFYhzUgjQDkin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hz2qRLA5q+zwRZywqu+sQQ55BqLyexPNbdhFZEZyKsR2qjqKz38SxDOKqyeJFOcHFCp1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Tog0MY5YVDNqkEIOGBNchd6wGzh/1rNk1Akn5ya1jhZPcxljOx11z4jIyFNZVxrTy5yT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fUuuME11QwiW5xzxbZrXF2ZAeazZHyTUP20sDUbXHWuiNBROWVaUuokq7hUSxYpTNmk8y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rgmoqkkfJNRdjTIBpMVXaTGaey5zUZjq0ZkTXT4Iqu0m4nNWnVUBJxVR7qFCeK2TOZiO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cVC93uBwOKha5A6tVakXJpJW521TledsjJxStdgA4NRG896EmxcxEbbzD81PWwOODgUfa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wGAquVhzIeunK+dz1NDpSv8AKJAKzJNTSPODmq8msEAlWx+NHs2y1USOl/sWC3Xe8oNV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OK5KbXZGypckfWs+fUTycml7Fs0VZI6a61OORjlxj2rLnvbcZ2A+5rBa6cksehqvJPJy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lWuakupRqx2LuqpJqDOx6A1FDp09yD5DjI65NVLu1mgfMpwRXQqaRKndHun7Lm688R+L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/wABdWr0nwW9xofi2wllixDJL5Zk/h+Ybdw/OvK/2Sb1IfH2sxysiLNotwrlj0/zivUd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GlkAuE8tWJYZ3HtX51m8V9bkfSYX+Ej4Z+Pep3t/4/12O4AXyLqSONVHQbj/APWr1b9g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OfN075/4du1u1cD+0nbS/wDCydRl/wCmrp9/d8wY8V1v7C3nJ8WbhCf3UlhMv8XqtYzX7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URzTzUcHQ1Ia8w2Hr90Ui96VfuikXvQA6iiirAKKKKACiiigkKKKKAEPSm049KbQA31p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71GTxUjd6jPSgkaehptOPQ02gD2WiiiqAKKKKACigDNOAxQAgFOoooAKKKKdgCiiinY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UWAKZT6ZUgFFFFADV706mr3p1ABRRRQAUdjRR2NADKOxoooAbVfUP8Ajyk+lWMVBfjN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ceppf4aQ9TSr0rMsFGQaqaqdlnz/AM9E/wDQqurWf4jOzT8j/npH/wChUFm8n3aWkT7t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H3qFKnj6Gglj16UtC9KKCBV606mr1p1ADl6GlpF6GlqkACnU0U6mAUUUUAFFFFABRR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JRRRQAykPSlpDUANooooAD0NNpT0pKAGmkpT1NJQAUyn0ygEFFFFJlBRRRUgFPplPoJO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DbgV3nxI6W3+fWuCc8VBqjgvjav/ABObBuxsY/5mvMtAbbr7/wDXBq9R+NS5vdMb/pyT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a6f+uDVWV/8AIxiVjf8AdWzr38bz2Turqk+R1kTNYd34jsros01mQx7xNgflWZf3BWVv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z/M2AMelfqUYo+AOglXSdUO0Xggfss64/WqV54cmhTMeydPWJtwrnbmX7Wm2RSw96itr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iHorVpysErnvn7Ovh2ayvtY1SVNo8lLaMkd2OW/QV7HcHrXGfA22uI/h1a3NyQ0t1PJI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dlPX8o8Z4x4rN59o6H7FkdFUsJB9yBVqQLxQoAGTUqDK18MfVLUpyLjNQg4q3OuM1Sbq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DZem5pqn5qANAAbKixzTkJKUgFOxAbeKgdOTV1VyKjePrSAqKOtWoTxUQXBNSR5zQBHd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k1tOm5DWZPHgnAoBDY5Spq9BICDWUcirFpLzQao1BEtwCO4qpPB5J5qxayYfipdSUSwk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i51dPSRG/Nf/AK1a4HFc74YP+m6z674/5tXQUFjqMnFKBmgjFBkRxffNWYOXNVo+HNT2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yarSJjNW93JqvJ0NAFfrXQ+Bb630fWJri6k8qF4GjJ+pH+FYSjJqdF3cV04bETwtZV4b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OD6m3qWjfDW+1M6hcaF9suv72zj8t1dJF8S9Kt40ji06WKKNdqoigACuEWxzzThbgHFfT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40Mmwq6HbN8U7ME7dPmP1Ipv/C1Lf/oHy/8AfQrjxaDHSsq+8SaLpn/H3qdlb/8AXS4V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M3o/wL/srC/ynoVz8SILiB0FhIu5SMlhXBiI46Vymq/HDwJoqMZ/EVm5HG2BvMP6Vx2p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km+vcf8APKArn86wxDzHM0ueDdvI6KVHD4S/JZXPYI4C1SGEbTXzdq37a+mxA/2Z4auJ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GuUv/wBtnxDLuFpoGm2w7F2d2/pTp8PZlPVU/wARyxlGG8j6+tIwlLOgJNfDep/tf/EC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v+uVoD/6EWrl9R/aR+Iuok7vFF3Dn/n3Cxf+ggV6dPhPHz+KyOd5nh1sz7sulC3LgVWl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8d6x4x03XF1nULjUbiCeII9xJuOCp/wr3Z4hFbMzda+ZxmEqYGvLD1d4nr0K0a8FKIy2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8vlsi+1UNLPn6iidgc1e1Bt90w/u8VypDmQx9TWR4jQmDd6VroMVR1mPfbMK97JcR9Wx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P2mEqQ8jjvtIHGaBcgd6wJ7ho3IzTFvz0zX9O06bmrn4jOsoOzOl+2KB1oF+oPUVzhufl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1sqJl9YOuh1NB/EKtJqyAferh1uz/eqRbs/3ql4cpYpo7mPVo/71WY9Xj/vVwkd2fWrE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o3jjGd3Hq8f96rKaxGB96uCjvT/eqxHfYB+ao+ro0WMZ3C6wh6GpV1VMda4ePVAD1qxH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xtHFrqdiNUWpE1JDmuQTUwe9ec/Fr9ofR/hjZvbxNHqGuMMrZhv9X7v6Vm6TW50Qr8+x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4L0mbUtc1KHTrWMcCVvnlPog7mvlD4q/twXeoCfT/B1sdPtTlTfzDMrD/ZHavnfx98Sd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rV69w5PyRZxHGPRR0FclId2aysd0Vfcu6/4gvfEmqT6jqNzLe3kxy88zZZqyjzmn496S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qYio8VogsRZK0eYKe44qs6nmmFiwkikkE1bjSEqee1YxdkPrT1vnUY21Ai6eGOOlLb2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cRmuJThVHeqq3G8ZNTQttLc9Rig0Rra9p0Ok6vcWcE32hIdqmT+820bv1zVCmDgUZoNC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r0YiohmlBNBmyfz3PVjTd7eppmTigHmgRq6Hr93oeowXlrIUnhbcrV6hq3xoN5bB/mQ4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IzTz8y81w1sLCqdtLF1KasmW9Z1661y6aW4kLZPA7CqS8DrTBwaCeDXTTpxpxtE5HOU2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rSg0Ej6KaGFG8CrA2tO1GGHwzrNi3y3NxJbywtj+4zbl/Js/8BrJHSofOxQsm41SYBJN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0AkGaWNPKBFWAoWnKOaSigglHSvU/h5+0h49+H5ghtdbmv8ATomB+w3zGVcDsGPKj8cV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0foh8Jv2sfDPxEaDT70jRtbkGFt5m+SU99h7/SvZftOa/I0N/k19BfCD9rfWvBdrFpHi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c7HNxAvpuP3l+uTWsdTmnSe6PvD7RSfaK8u8EfHHwz8QIlbSNUSS4I5tZF2SD8DXZLrB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Fzla5TdN2KVLtDwTWEmpKw5NVbnVVjJwa09j5kKtynSSXixgnNUptdSPI4rl5tWkbPPF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tDDX3NVi7bHUzeJBzg1Ql8QSHOGrmHucZ5qI3uM4NdUcOl0Ili2+pvy6rI2fnqpJqLHO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pvm7h1zW0aKRi68mab3/APtVC18eeazJJdozVV74g4raNJGEqrRrvf4zk1EL/PArJe+P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qpIz9q2bwl8z+KnCMn+OuYbUJF6Gm/2xKnG6rUEiec6Zp/K4JzUZvfeuabXQPvnJqI64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1Oq/tAKOSv4mnJqEb/xrXE3NxHcg/vyhNVYNOuJWPlXJP40eyYvay6Hokd3HIdoAPuKs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2PrEMO+GY1WTWtasmKyy8D1o9kx+0fU9AeJTnqKryRYBwa5SDxldJw8e5fWtK28U2dxx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ckCmn1LEiMc5NUp48dq01uLScHypMmoZbRm5B4pozavsYkhfnFVXcjrk1sTQxoDuPNZN1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ViB59o5BqrJqMa555pk87MDmsyaPdn1rogkZlubVAAcGs2XV2BI3Go5LeXGQOKozjYTu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37tk76qtdzMcByRVSSeNc5NVn1ERg+XzWiigtc1CXwSz4/GoWuwpILZrIfU3bO5uKrvf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jeGqJHkMQVFQS6nDNllbp2rAaVHPDGp4IlxnGFosi1E2INQZDmCYqx96uDzJxieQPn3r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D6023vJDnY5Y+lYyZtFHv37L1vFb/FWeKb/VSaVdf+gHvXu3wm+IFp4f1g/a7SOXzEVEk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fM/7LF6dQ+N0VvK0is2m3S7Ax/uGvb7S3i+3W/8A11Xf/e/Gvz/MIqpip3PoKMnGnGx8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6t5X+qt9Sk3+X93aWb/ABra/YwuPJ+L1skRkET2kqfxbfu//Wqt8ctOlv8Ax54h0/zf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8qcelW/2TtPOn/GGxl/6YS/+gGuOql7Jo9iDuj9C4OhqQ1HB0qQ145uPX7opF70q/dFI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WAUUUUAFFFFBIUUUUAIelNpx6U2gBvrSUtJQIa3eoz0qRu9RnpQSNPQ02lPSm5FAHs1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0qinUWAQDFLRRRYAoooosAUUUUwCiiigAooooAKKKKAE7U2ndjTaVgCjtRR2NFgEXvS0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RYAo7GijsakBlFFFABiq90M20n0qxVe6/49pPpSZaRxvrQDij1orM0sPFUdeG60jU/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bVYTNDEB/DKjH8DQM2E+7ThTU+7ThQBKlTJ0qFKmT7tBLJB0ooHSiggVetOoUU7AoAF6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SAaKdQAKdgUwG0U7AowMUANooooAKKKKACkPSloPQ0ANooooAZTTTqaepqAEooooAQ0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RRQAUyn0ygEFFFFJlBRRRUgFPplPoJOH+JP/AC715+54r0H4lcLbmvPHqDVHG/Gnm60v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DQkD664Iz+4b+den/GEZu9L/AOvNf5tXg3ia9ey1CAozIWBBKnFGWSUcxjc0xivg5I7D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rnr2x2qeKwR40v7P5fNMkY6KxqdPHSTJie0I/wBpWr9QVVI+D9lNA9vszUBiwelXYde0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cVreG7K21XXLW3jIcSTKh/PFOriIU6TkOlCTnax9U+EtOGk+DtEswMGO2Qke5+Y1euOl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VAFGPQcVUuBxX8YZnW+sYyrV7tn7rh6apUYwQ378BI6imWdwMspp1uflZe1ZcshguTjp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08YYGs26Uo1aEL7l5pJbUSg+tZ9TcyhyKBXnvxR+NOifCgmLUP8AS9Q/gs4/vfU+lfMv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qnkgtLhdMsm422qbXI9zXu5fk+LzF/uo+73OOti6VDSbPvgX1pAP3ssUX1cLVG41vSFc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zrX5uSeI9QvnLz3lxM56mRyxpwubh+rsa+sjwXVSvKt+H/BPInm9K+iZ+kC+ItGA/5C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QfEOin/mLWP/AIELX5yBpsdWo3TerfnUvg2p/wA/vwMv7Ygvss/R1NY0qT7uoWbf7sy/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9y7t2+kqn+tfnJbQahePst4552/uxAsf0rWj8J+K0+7pGrJ9LeQf0qP8AU2p/z+/A1Waw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Ta/8/EP/AH2KazWzg4liY+zA18IWvww+It2+yLw14ikb+6LKfP8A6DWta/Bz4p4zH4Y8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k+D8Sn7tRCWcUlvFn2g9spJxiqc1qYyWTg+lfKVn8PvjZp//AB7aD4qh/wBy3mFadnrH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vSKvVp9Od1/MriuWrwrjKaummdFPNqM3Zqx9MwXJBweGqwZ2YHn868Z8IfHlEaOHxfp1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4MDCJz9O1ejWXj7wvqse+18Q6c4IyN04U/ka+VqYarTdmj16dWFRXRoacqpqt2V482JSf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HNYul3VtLrUiQ3UVwxtt2Imzgbq2U6GudqxuncljGaHGM0sYocUiSD1p68GmHrTJr1bM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wdPrQBbGSKjaFjmqMniTUGGyz0Hzf9ue4EYNZl5qPjeUf6Nb6Haf77vJiqSuZ8x1CWRii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LOcCuG8U/HPwn4Sc29vNJr1/0+z6cu/n3Y4ArX0f4PSeN4vtfivxJfXqI7A2enP5MH8P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vAHhnwVEqaNoVlaMv/LcJukPvub5hX3WW8MrEwVWtLR9j5vGZp7GTpxWp8zy/Gz4i+JC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N9yWW2klYj/0Gsq70D9o/wATfvY7O606Jv8Almjw2+Pwzur7bFySOg/76qPdnnpX2tDh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U8GeZ15LR2PgfU/2bfjre/wDH2t1d/wC9rUbf+z1z2o/sgfFhx83h9bj/AHL6Fv5tX6M7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VLCYaj8FNL5HLLFVp7yZ+bf8Awxt8VP8AoWl/8DIf/iqp3P7I/wAU7br4Tnk/65zxt/Jq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V2rlWyMeefc/N22/Yq+KtxaC4GgQxb/+WUt7EHH4buKhu/2L/inZad9pfQraaX/n2trx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cdRmq0zd6pSIu+5+WWrfs5fETTJVhm8G6s0r9BDAZF/76XisHV/gn418Plo9Q8LaxbOF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8BFfrXbz1L9oFLnsXF3Pyk+DXje8+EXjmCe+trmGwuyIrtJYmT5em7n+7X3Dq2pQyaRBP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N6g814p/wUEs4YTop8qP/WOf9rotcH8Avipdav4Nm8P3U7SLpEgaB8/8s2H3f++s1+Yc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U4/DK0j67LMTyWps+ovCZ+0TXE3ZeBWhcczu3rVDwCu7w5HOesvJq1cyYDH0r87R9BJ3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JIiM9aZFdCTIFNnieQcVcZWZjOF4nl3iWL7HqEyDoGOPzrAa4Yk44qH4veJ5tI8UNboV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hB4+Tnzk49hX9fZNfEYClW7o/nfOKcqGNqQWx2ZvD0zTlu8jrXESfECy5wjZqNfHsDfd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PoeLzs7v7SR0anpdN/frg/8AhNUbtipoPFUcnWTFHsH2DnZ3cd8c4JNTi+wOprh08VWq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JPayDi5FH1e+6F7Vo7IamAetOGpj1zXGJrUDn/j4X86sx6jCw/16/wDfVP6qg+sM6sap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HiudtpUdeHDD1BrkPi18Sx8P9H8q1wdXuU/cof4F/v1zVKcKauzalUnVdojPjZ8fj4Mt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yUbXlU5W2X/Gvk6/1G41O6lubqZ555DueRzksfc0y4ke5kkmmlaSVzlmY5JNVs4rw6s+Y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Hv7gxqMnignim1ynopWA9KYelL60h6UDGE02nEUmDQAmKaUp+DRg0AQNGCDxVdoM1d20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T0BUnmrLKMVER1oAN5UU+KZG6nBpiYbg1BcW7AEoaANHIxxSA1kRXjwths1di1BZKALYY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oFIsm4UAOBzV+C3Uxkk1QCZHFTxmQLgZoAgk+RyKazgCnXCHmqqyYODQBOHp24YqszbT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oAt7/em5znmqcMjHrVpMkU0JiEHmnRmgjimpwfSmSXIzxTqZF0p9WUFKOtJQOKDMfSr3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1IDwKiRuDUgPFAFmzvJbG4S4tpntriPlZYm2sD7Gvq74FftGDXbSHQvEBUayAEt79zhb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9Cr5JqSOZ4DujO1vWt6crMwqwUlY/RpdZkkGScZ9xSz6kko6818s/CT49T2cseleJLjzr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G3+1/eH619Dx3cM8ayQzRzKy7t0bZFexScZq6PEnCUHZmtJdybThuKpyXsnPzVRe4Y5+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64xMWy087E8t+tR7y3Q/nVRgy55qBrhh9K1SMrl5mk6Iu4/7NSwi6jBfYFx/fNZe2R+Y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2SEH7RchF92yapRGqhcu9WeVSjqqkd0rPW9VmI2kn1PNMlntI87meYf7Xyiq8viARKUt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raMDNzuXPtbFSdmQP4sdKrS3rg58vc3Yjis4X0szZ3s7fkKcqu4PMdvn+GRvmb6VXIJS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lCn60ggluJ/KH+sqlb38QuJYcib+B7gH5Ub0X+9WiNPlt9PMtpN+6k+/JvbzKOUycjL1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pckqj/lrC4aP/vqufg8Y20vytDIjnorcE101t4kvNP8A+W4ihjT5/M+6i+//AMTRp2sa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p8dpqGxnS42bdkf98+m6tEyU7lNbHXJESRdMeNOpzdIrY9OW4p+fEsETPFoihc5yLuNi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T4blBNbpbapBu3MwfA3e9cpefZTPL5q3Fo275p2yEJ/urWiVyuax2Njr3iyK2PmWEMUPa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WmnxLcHP9ovp0X9zzHlX5f733a5aGVV/4972S2l+XfH5zbYo6uQ6j4j+z8avJdf884jh9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LmOltreLV7cmK70v/wADVWqg0+IW/wDpc0nm/Nsj09Fl+X67q5ptQuJVlOpWVvcr9+SR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96qU13otvceTNpYhu9m//AEOb5tuPvVDiRc6CfUNPt/8AWzaha/8AXS1df1WmW/juKNx5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Ub/2asiG40yW28221zUNOi37PmTzAPlyen+fnpLi3u7i3i/4qDT5YrhGdPtkG1uGrP2a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+Ieh3bYv71YSvGVTNad7eaDfRGW11+ykBTcE6GvNx4G17U/+Pa1028H3PMjlRSV/vf5/2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3asTd+HZInHEgRfMTp/s/wANL2S6A2ei3GmREfutTsT/AMCNUJ9EuJ8+TLYyn+59obd/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aP/rdPki/66Iy1atvENv/ANAKH7Vv3+Z5rr0//XVKnYzkdNqGk6rb586K3+43+rmZ/lx6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zuUL9AR/Oo7++sNQn86bQ7oTbGf93ct8ij+I/LVK4uNK/dj/AImf+x+9VvmrpjoSmPmX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4qpNwOKWSS2huTEkt5D91H83axZj/D8p/u1Sng3n93dOV/2lxVmqYjyy/wBytIeFNU+z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gk/v/ru+781ZgMoHlfaT+VdRb+N3tdKltDIZrk7UHmEMnoWoKRz/ANotLYGKWK883Z/y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Ru9XRUKiOQUXMhmuZZCU3fd4wq1WMEmDzSNIoijuXc5ya1dFZi0mT2ZEMiMyqx/3aqQ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tpo7WNkXzXTAZn3YA9fumtKKVLGy83BHy7jXHUkdEUeg/so6tLb/AB80w5/1kFyn/kM/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xMP3ssn3/wDe/i9K8i/ZEOP2g/CfaI3BT/aX5Wr0zXNP/sfx9N/rPskd42yT+F13+v3d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mfoe/SjzU4+hxvxnsvJ+JviHj71xv/d+6r3aq37PcnkfGfRl6biy/nG1eg/tE+HvsHxA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yP/AOOrXnXwUH2b45eHP+vn5I/vM/yNxXnX5qfMelTVkff9r/qx9KlNR2w/dj6VIete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elHApF70gHUUUVZIUUUUAMooooAKKKKACmnqadTT1NAhh6mig9TRQSNaoz0qRu9RHpQA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So6APa6AM0Uq961AUcUtFFABRRRQAUUUUAFFFFMAooooAKKKKACiiigBD0NNpx6Gm0gC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Re9LSL0paACiiigAo7GijsagBlFFFABVe6/49pPpViq91/x7SfSkzVHG+tFHc0VmWONQ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UV1/q6ANOE5jB9qkFR2/+qX6CpAKAJUqZPu1ClTJ92glkg6UUAcUoFBA9etOpqinUAKv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AKKdTRTqYBRRRQA2kpaSgAooooAKOxoooAbRRRQAym+tOppqAEooooAaeppO1KeppD0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U+mUAFFFFJlBRRRUgFPplPoJOJ+J3ENqfevOnPy16L8T/8Aj3tfqa86k+5UGqOQ+L3M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/M14P4rs5J7iV1TcIlzXvPxZXI0U/wDTp/7Ma8O8Vk7Lsd9tYYN2x8Wb4hXwzOBmYknI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oyaaY+K/Q73PmbIg716H8ALb+0PiloUfaKZpj/wBSa8/216/+y1Y/afiTNPj5bewmkY+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zit7HAVZ9kduBpxlXSZ9XO+WJ/z3qtcc1LiopOTX8pT3P1SmRW3BYVmX6Yc1pR8SYqpq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0x1vqUNrp01zcyCOK3jLyMewFfMPxQ/as1K/32Phv/iXReZj7R96Yr/SvU/jhr0/h/wCF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bdnB+6GbrXwzNdGS5d88nvX3fDOUUcY5V8RG6R42ZYyVD3IbieI9VvdUu3nvZXmkY5LS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7hFQbmZgAPU+larDcDkZz616P8IfgxqWv3MevX9tNbaFbsuC6/61z93B/Ov1GVSjgqaW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a7n0f8OP+Cf02taBFea14kFpNIin7PbQbv1Nes+Ev2HPh5oZRdTN/rUw6maby0P/AAFf8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dAtR/wBMxVhsm+/Gu+PvR5jkk+VuJxel/s1fC/SADB4L01iOhnVpj/5ELV1EHw88K2g/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dsYh/wCy10UfQUrAc0rGDZl2+k2FiMW1lb24HTyolT+Qp5GMgcD2qwwwTUR4BosK7ISa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GalYLsl8z3qpq/8AyB7v/capd/vVLxBcRDw/qOT/AMsW/lXPiFamzWnujw7WNHtNfsPJ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om6uUl+E3hJ850O0U/9MlKfyrullBXANV5F+8RX87SrVOd6n6UoHJ+E/B+meGvEMz6b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pzn5ga7ZetYyR7dWtW9Vcf8Ajv8A9etpBk1yzberN1oiUNxQTkYqRYsijyhUCKbr8wqO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RcGk2ZlBqkykV1tdxOamXTEYZq2YwBwKhbeAcZpbEHTeCXzbXMX92bP5j/61dL3Nec6B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ywU/zrYk1W8uM5kKfSv1DLeIsHhMFCFS/Mtz5LFZVXxFZyhax2S3axjk4+tH9owf89k/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ix96qTc54p1ONKW1Ol8xwyGVvfmej/2lB/z2T86UajCekqfnXmewYpRFurOPGUetH8TX+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qdnX86DfJz8w/OvMWteOp/Oofs5DdT+dX/rnH/nz+If2A/8An5+B6Hca1bQuQ8oGPeoG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cUowMGkaIN1FckuMajfu0jePD9O2szs7fxBaySFRMn/fQrRiv4ZD/rYz/wACFeXzW2w7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4/nWtLjG7/eUzKWQJP3Znhv/AAUS2/2DoDqQwedyCD14x/SvkH4Kapcad45gtozuGoYt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86+nv263J8NeGMnP76br/urXh/7InhP/AIST4wWV7Iu6DSo2u89hIP8AV/z/AEr6CGLp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2V38/wCrHOqEsNXjA++bG3XTNKit0GNqgVRmG7IrSuT19BWWG3SGvx1H1bEhtkXOKJS4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THc84qhHy3+0Dn/hOJD28hE/4FmvLGdxnPFew/HyyFn4yZz/AMvMaTfpt/8AZa8ukiR1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KWU0bdj8Bz+m/r9S5hzXIQE5qvHqzBuDWnLYIxII4q7o/hm0uZBvFfYpxS1PmOUyBqj4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WrtJvA+niAkRnOKwJfD9pbykBSPxrNThLYVkUZLsknFS207sehNbNvYWuOimrAS1t+yj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aTP0U1bgtrk/wNVuPUrZO4pTr9vH0NGhlyDNQnOiabcX15IVihTcU7k+lfNfiPX7zxDqU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K2SzH9B7V6T8YfGQvjHpUD/Kh86Qg9fRa8hmbJNfL5lWTfKj7LKcHGnD2sl6Dd/vSbqb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FNzRTScGpEFFFFADKKKKACiiigBCTTCaeRwaYRQA3OaAuTTttAGKAIpI+4qMMw461aIy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bpKDkc1B9jMfK81oKmaUp6UAVYnOMGrcf3ai8nBzUkYwuKAJomrYs9hj5rHTgVetidtA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ZdxHjJFa12d3JrPbnIoAoGU4Ip8MBfk1K9oN26rCAbaAGRwqtSqoApNuKT19qaExWAxU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kvJYTxRBmQgU2lhvpmi2O5IFJkU7juFFFFUIcehpaQ9DSjpVkDl6GnjpTF6GnjpQA+nd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OgFe5/BP4ttYRp4f1uWSaH5Vsp2O7y+fut/s14WnGanR8CtqNR05XRlVpxqRsz7gFxmk8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/EGXxTo39h3crnUNPiHk/wAPnQ/1K16GImGeTX0tKcaquj5movZto6OfXreXT/JkDE/3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LOyOBUz/E3JpqWTlAdpYep4p7RQW7hpJVHsnJrqsc9ylqE1wBjzH2/wCzxWcFuJPuB3Pr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0UiOBWPrN1qs2pLKSrE8/wAKDAqkiLmE9pLGpM86IP7pOT+VVXa3hGTmYen3a6OTRoZF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arC524J9DzW0UK5HbXct1MIbaFIs9wOfzNdBofhq5+3ec8+coySZGRtPXvXPQS/ZZVde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yx8zyWIyOv8AlasRa8TeHk0xTJCQYgewrlBrEtwMRSyeVv8A975vYf3qs/8ACTXnmzSy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7tZ9/b/8ALWLzJYv4PL/p/dpWGixcax/z9xR/u/ufdbb9fVqz7i3luP8AVTf6Js3vHHu8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/wBd/wCOeZ91f8WqG2uJftHP+p/55/dajlA1LUyf6qxdLQJyZHOEj/4D/EauHXkBCXy/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eb6L/AAisRLtW+VkQSL/y1U/LH+HemPKwVpYnEo/iuGHzN7LWy2MzQGn6VqH7qKb+z5fv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W38Ly/vvsk0d1LImx7j+KKP0H+1WAPOx/wA84v8AvpqUXH2fyvJ+0Rf3LeN2Xe3+1j71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NQElRF4hjzks396T0qvb317uaJZWlkbm4cvlUHsO1bOk+IL20CxXHl3131aKRsRxL/ek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DuqNLZ3OlyESceZZNgyn646VBnc5i2uLTULeaW7h8rT7eFk/dvt3tt+WLn/O2t22t4ri4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u4h/1mxW+yW+MfgG7Vuz+D9EuLiLytVt/Ks03/2PefLvb3P+9jd/sisfWPD+ofvv9Zdx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dye+Oif3VrO5PMJp2n6Jb+VLFL5Wn/c8yTctzcN3x/wKtfVtcvbQJLYTmK5gDRw2cVxv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q4a8vZLafe+86vKFEQifatrGfugLjrx+VV7a3m0/Pk/vtQk+f7+7Yp6tn+9TKR1Nt4o8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7i71CR/kkkRWWJT7+vrVC78YXV3cJYm2sdUuo5P3ks9uoi9P++ayLe4lwbTT7v8Ae/xy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Jbi4i0+1m+1+Y+zzNi7n/wDsaZpuW7jxBp9xcfZIdEs5fMdd/luyru3fePstQ3HiDRP7Q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Y0VEk/h6c4qtr8+n2H7m00+Ob5Pnk3su9vb/AGaxcw7fLhlkMn8fmf0poEjQnuNKt/O8r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Js3MnHb2/wDi6zZxDu8uKUeX61Ey9RUZt+9aGiQ6aFVbIlz+FRTwYXP60oEs5/eiM9v3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5hL16/3UCf0oGtDJHXFSKcgYNWrfS0xNNMvm/u2RI/u/vPeorC3P2iKI8mk9jWJ0Fpq1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yTXN5Kpd97fJHHt6fe+8xrO118W0yop8r3/u/lWh9nit8yS/uyKiuLiL7PMeokTY/uvp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5+zYfs3xo8Ky5/1tyf8AgPyt3r9G9b0PRPGHwk8u5jhj1DS5jJ5iD5kG/LfXctfnZ8D9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1z9kit7sL/qVb5mO3/P3q+4tRllsrm5tBJIg34POM8/Svz/NqbhiG+6PpcFJSpo87/aT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u6WMiX35C18//CqUWvxj8JSuMeZeKM9xkGvpP4sI15dXyyLunubVdw79D/hXzb4RUxfE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RSe/UivOg/3TR6cUffsH3KeetMtzlAfannrXEUP/AIaRe9L/AA0i96AHUUUVZIUUUU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nqadTT1NAhh6mig9TRQSNbvUR6VK3eoj0oAY3So6kbpUdAHt1FFFak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IKKKKACiiigAooooAKKKKCxMUYpaKAE20m2nUUAN20Yp1FADKOxoo7GgBlFFFABVe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iq93zbS/SoLRxzfeNIOtKeppF61kaoU1Bdf6o1Oaguv9SalAatv/AKtfoKmqG3+4v0FT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3ahWp06UIlkqjinKKavSnL3qyB6jiloXpRQAUUUUAFFFFABRRRQAUUUUAFFFFA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08nrTDQAlFFFSwG+tIehpfWkPQ0gG0UUUAgplPplQWFFFFAgooooEwp9Mp9AkcV8UOba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fCH616d8S4t1pZ/71ea3UQCn61BqjlfiujLDoTL0+yP8A+jGrw7WGh8+888gfuW/rXunx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KdJP/RjV85eLHO68JOP3Lf1rhovlxcWdk/ew8kYU9vEudsq/nVYQA/8tVxXPvdvjv8A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19tGszwPZo6eLSDdZ2zRj8a9z/ZY0B7LWPEt20iuEs44htP9+TP/ALTr5q+1N719S/sh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2dr3NvCPqqMx/wDQxXy/EuIcctqXZ6eXUk8RGx7qwwtQEdc1O33aiYZFfzoz9EiRx8SZ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Txwc0+7Xzbc9+KyNk7Hzr+1dqpsvh7BZBsG7u1yPUKCf618cB/32M96+n/2yb7EHh20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CvlnvX7TwpT9ngebuz5fNpKWIdj3b9nP4QwfEHVJ9R1SNm0qwdfk6ea/PH04r6t1nTY0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BgQijAGOlef/ALJkW34Ql/72oTfyWvRtUm+fbXwef46pVxri3ouh7mX0IxoNx6nt/g7X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7qgYzWxceKrCC43ZJNeWac3loqqx6VrIu/lhzXrVOMakI2pQPNeTxcm2zuH+IMEZwlu8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K6bPk2qqP9o1yuKdXkVeKcwqfC0jqhlOGS1Vzak8eak+cRxrVWTxbqcoOWUfSswxjvij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f5jL4q33HRHLsNHaA+bXNSbP+kkVGuraiQT9ramuo9RRGAO4rmec4x71mbrCUF9hDTrOp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1W/ltpke5ZkZCGU9xirEm3Jqle4MMmP7prCWZ4yat7VmiwlF/YRlQodtDqeasWwBOKmk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Y564n2+JNJhB++spP4LW/EM1ykjl/Gmn+iLMB/3zXWQdT9aUgLir8tNKGnpyKlVM1IFC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dJxUajCA+hoAtNHuT/CoxHgGpI3ylRySdaAMgDZeSkcZAFawmcnrVCaEmbK0rW9wWODg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YA5zWRcWspz+9k/Cqx06TBOZKqxolc2JG5606GT3rCtrIhiG3/jWlBbKvrUDaLkkwTPN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bVXXoajFukeRigQ83Ma/xr+dI11EB/rF/OqEtlGXOEFRy2EZX7gp3LSRdeaN/wDlop/G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sWXSQP4yPxoi0x16TMPxoE0j5+/brP8AxTXhf/rvN/6CtN/Yf8I/YPCWo69LHiS+m2xk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4fMuD4WiHMhEyJ/vErXv/wAI/DCeEPh1o2nKuxo4FLD3I5r7WeIlh8kp0l9pnguCninL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9VLdepNSXL+bIR6U0DYDXyh3hI2AahT5jinOcg02Ec1SYHz7+1Nb/ZtT0a5H8ds6Z+jf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/PNfS/wC1Np/2nwxY3nl7vs0+3f8A3dy//Y18pmY81/VnAtZVspiv5dD8Z4ko8uNb7o03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sG3cHd0rnWlPrTUuCvev0c+P9menWfi17mHbnPasPVb2RpGasDS9R8pgK2pLhJ4+lJQR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k5pP7TfGM/rTpLTgkYqlLAyk1pYixowTNIM5606/kWwtpJnPyquTmslJZITn9KyfH/iSP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bLTnMsn9wL/DXLiKsaFNzZrh6DrVFFHA63eve3ks7nLOc1mu3y1PO4kJNUpG7V8HObqSc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jshKKB0oqTQcuMVEw5NOJxSgZBqQGDgUZFNY4NJkUALRRRQAUUUUAHY0yn9jTKACiiig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0UbaWigBMGgDFLR2oAUGtCyQutZy/drc0CLzcigCnfLt4rOxWpqoxK49G/rWZQAUdjRR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WjFLQAYpQuaAKdQAIMGn01etOqiB1FFFAAehoHSg9DQOlWQOXoakWo16GpF7UAPU4oJ5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EobCmkViScGmtwvNNjOSeaEBveHdaudD1K3vbZyk0TBgR3HpX1j4b8a23ifRoNR0+3iV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QyD7y18dwPxXq3wS8Wf2ZqlxpUrAW14PPXJ6SKv/ALMP5V6mFq8rPLxtBSg5Lc91N1fS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bkN1rt7a3sbi0Yr1xXMz6Wsty4TpmvpEfMmWl181DXe1sip59OMRPFUZEwxrVEGnHrci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nkJIpmxsdKYhKnkUAB61G/IIqcJupfs+R7VZRltaqwKjoetW9OWOJhFP/wAe9PeyfPy9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nlOflqjO5S1/wuukk3puAbQjzI5f+WaD0H941g3Fv+486XzLW0k/1Ecj7Z7hf730616h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l3+9ikf5P8AYbs1YN/4Wu9H1Ca787+0NQuPn/tC82tFbx/3hn+P+76UKRonocIdPltl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isY/mOe24/40RaVex3T2xRpL7Gfs6NuWId97D5VrrI7S1WK6e2lazhYfv9TZv3ko/uqD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8MUcQOl6QTzuODdnuzVXMYORhWWlPdzzQSRlzGm+S8VcxRf7W7+7Wrb+GWt7XzLJ0W0f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yius8QXGn3Gj+Vd/urTZvS3jcbpfmGG/+yrnv7Yu57f7XNLHp+n/AHEj2Kyuv90A9Wqk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oNjpcXl2ScushGcerv8A0oS+Omy+TpVuZ5nGx7pRkuP7qr2+tdEbm18RGXT44jp9v3MW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GNHttKtV/syJL2VfvXahS/8AwH0H1qBOZ51qHlafbn7X++1X/n3kT5U/66H1/wBmmW1x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3dyafFsbZHH96X6D0/2qs6mlj4d1ZriUw3+ol/MWDOY4z/eb+83+zWE63PiG+aR3Ml0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6/7NTYcFzG+PiDLeuIp9LiuU3/dCr5g+XsasS2ugtBLbC7Oj3siK7wzFi2f7ob8a5e41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nzbv7j3n9xf7sQ/h6fe+9VKxsrnUL1Le3jaSR2xgGqsbctjpdQ8H3tpD5ViY5Ifmdzuzv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xpplo9raxyC7kGJpgvJ/2V9K6O28rwfp/wBlh/e3cn+uk37vmrLXWLjzC00vmn/pp81V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ddZf/Qag+z/Z4DLL/rn+5H/s+tb32bT7i4Moi8qUvvfZ90t61UvPD88ku9Jo2Toozziq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GZ0KBe/rUUyvL8secngCrN/BcwEReTIEHU561q6BpssY8yaP5z/q80yyjcWptxHFgA7F3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8YH4Vd1IH7U31NVIbaU5P86BFe3mkO6LA5bFa1vaC0iB71StoB9oJ8rzpP8AnoT936Ct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80ioszr8/aOOoqDUYhY2bCXHNaVhb7zk9ah1u386Ig/3GTt/31WTiXzWN34Fxv/wnvh6Z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k4z89fd+raYG1E3mS8YcHaBmvhP4ZwzW3ifQppSFiGo2wAx1+av0M0rw9cX+pPPcZSxC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F+9iz6TLn+7PPfiJALjxJNL3eFP5GvCb7wDdaZ4ustTt41ks47+KUS7l+Q791e//ABJh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5cXkpXEXV+Gj2dRuB/8AHq+cUuVWPZiz3WyfMK/QVYHLVSsT8gq8BzWBY+iiigAoooqw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BIUUUUAITTc0ppp6UAB60lKaSgBrd6jPSnvUZ6UARE009DSmkPSgD26iiitTE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dgCiiiiwBRRRRYAoooosAUUUUWAKKKKLAFFFFFgCiiiiwDKOxoo7GkWMooo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x7VNUU3Mb/SgtHFUq96SlUda5zVAaguv9SanYVBdf6k1KA1bf7i/QVNUNv8AcX6CpqoC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Wpo+lCJZMOlOUUiU6rIHUUUUAFFFFABRRRQAUUUUAFFFFABRRRQAUUUUANooooAZTKfT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DfWkPQ0vrSHoaQDaKKKAQ3PWkooqCwooooEFFFFAmFOU02lXrQJHLfEq6ubbT7U2rKsh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7AfvZTIa9L+JR/0G2/66H+Vechc1BqjlPjAf+JdoX/XpJ/6Mr5a8X6x/xONYtYv3v2e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3/stfTXxwuVstM0GWVtkSWkrO3oBJXxbd6y097rd1OflvEESn+6wdT0/CufC0vaYjm7H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GLpz1XFAnPFZ8R4+9n8KlVs19GeYXvtJ9a+wP2RE/wCLZanJn/Wak36RqK+NK+3P2Tbf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31C4f8tq/wDstfHcVtrL5I9nKknWPXH6VC3Q1PIMNioG71+FM+3RHU0Q82MrUWODUtmc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f7ZReLxnYW7A+XHZKynscu2f5CvnTbzX2J+2r4T+16HpmuRJl7dzbyED+FuV/UH86+NP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IjLAKK6M+XzKDVdt9T7j/ZBm834SSRZ/1d/KfzC/4V6HrhxcHFeSfsW3Ly+A9XjbIRb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K9R8ViWHzHWvzLOo/wDChVt3Pqcu/wB3R3di2CvNbgnwvFcH4Emk1rSbG7bruZPyOK78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a1Gw3LuD8gpvmTZPyU/GKePeoauQtCBvOKnpUEQmLEEjH1rQKKUPFQRquTxUWGElqccN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NWqSMVWdl5FTYaM3aw7mmPypq68YOaqzR8GqRt0M+A7Za0ZXBtX9cVmOdjmphNmBhmtUZ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SeuJP/Qa6lcg1jzxD+07WTHIf+dbNU1cCzDJ61ZSWs9Dg1NG/NSBPOM5qPH+jk1JN0NM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3+Q1DksxpIm4Ip8Y61QCL1NP34FRtwTTM0FD+pqQDIqNOakXpQWVLh0hzUUd6lXriJJV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u1JaLEV9GM5okuI3HFM8hB/DSxRrz8tAiISIJMGpNybqhlRVnFWJIlGMUFlO9UFhiohx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rKcHirSM2zwj4s6MPG3xs8M6MV3RW0Ynbd9372T/AOy17xMVii2KMADAArh9E0xm+Jni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2gP+wF+b/wAersGkMpya9CvWdWEKa2icKhabkQBNuSaikkycCp52wtVUTcSa5ihRzUiL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KAPMv2hYvM+G+pH+6yN/49Xxge9fZnx+n/4ttq/0Qf8Aj1fGRYDNf0l4dTbwE15n5dxT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81CSakdqiJr9eR8K0TQzmPkGtvT5WljB5Nc5muz8J24ltiTgmtYnFUVkVvtPOD0FJJMr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ZIPNHeuYFwdpJrQ5rFq7lWG1eQ/wjNeUavf/AG28lk6hjXceJ9U8jSpADgtxXmsZJU/n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1sfSZZQsnUY1nxmqznNTP3quTmvmz6JImTpS01Pu06gZDIcGiOTORST9DVaJ/nxUgWXX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pgFACUUUUAFFFFAB2NMp/Y0ygAooooAKKKKACiiigAooooAOgrZ0O68gmsarNrJsNAFnU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rNq5cvvWqdABRRRQAUoFJT6AClAzSU7igAAxS0UVRA6iiigAPQ0DpRjigVZA5ehp46Ux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y80i9KfH1NWAyQ4FNhGc0644FMt+9AFuH7tX9NvJ7Cdbi2kaKdDlHU9KoxirVuOG/CtV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4e1uTV9Js78HmaJXx6E/e/8AHq37HVxFMFbof5V5n8HrqS68NvCzZ+yyFAPY8/1rsmRj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U6akfG1oezqSidU95DPkcVQuLWN8laz4Y3z1NaEELkd66DmKjW7pnA4qErgnK/pW5Dbk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JbTpl1B/CgDh4lUnpir0FurCt6/0aGB22Cqa2gXgU0SVf7PUjPapYI1iclV5FW1iKDGc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mGaXMIwbu989ckYYdK0bC7h1q1NjqRBjIwCaj1bSsTny14PpVeDRpXOCSPSovYoxfEGj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/wCJh5fyWWnxptgT0ZjWWLe7/wCPu7i83UJP9Tbx/Kqf3cj0/wBmvbdP0iHUNP8Asl2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3vh8aBODJGGlalCqm7M56j5Vc82ttHlt/wDS9V/eyyfOlv8AxbcfePoP9mq8uhX+vSy3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xsQMRxj0Qf1r0n+z4cmW68z/AHP4qqDT5dXuIov+WWzYn91Frri7o8/2pwH9ny3GbTT4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cz/7RNaWlxv4Xt/s9rJJJMRunuJPlXd/dVc/+PV1X2W2t4DHbDaMcvjlqy7fT/PuJpZf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AGX/AHqZg60mYE/hfT9f83/mHy/x3H/LP8RXP6/o8unwfZLW18nT43+SSR1lluG/vFh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4juEaKGP9xn7gqvp0sryi3iaV/PZV8o/NualsdVKu07HnlvplxqN9bQ2kLTXEn3I1Hf3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2zxqwbU5o/3r9lP92vStP0C38Iacb1LZV1KclZZSPuD0FchqWlrcuSU3EksSetY+2Uz1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zMxzk5qvIgKV09xoKqGITFZs+lYjPtVxkUmYuwijJUcGrLxhQarOOa0N0hW1CU5EjmXH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Uku4A6IlOQKeOjDuKlEYfl5VhQfxPVgS6XpxvLOSeT9zDEu4s3r6VXHmzwHzYZLSL/pp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YoAY4j+6/gP96qcFnLqkoWNfMkHb+tAFZ7tbMERL171WtIrm7nLyuRHW22kRQS7pX3OP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PmLyP4Kz9pBDsyGJGLhbaFvLPy7mGSa37PQFkQN9nMkh4IPIpIdUtUfLzpARztPGaut4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ruYYzXPKt0RmyGx+zaVqWnuzYZb+34jHEY3ivvFvEUV3p2n2FpIVuCqvLGOGjjAH3j7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eeIbaa6shb7TC93FmYHJf94vKiv0F0XSbSFYb2G3a4nuIo1muGbI24+7t9etfEZ5L95E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Pim5TU4Aerwg1wwsCYmcjivQvi1bbtW01uxtQaworNZNOYY5AFfNHuWPR9JbfbRn1UVq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2nwN6oK11qCh9FFFABRRRVgNNJSmkoAKKKKCQooooAaaaelONNzxQAlNJ5pc80h6mgBhp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BGepppp3rTD1NAHuFFFFb2MQoooosAUUUUWAKKKKACiiim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NIpKcelNqAG4pKfRigaGVHL/AKt/pUpqKX/Vv9KDRHF4pVHWkpV71zmwMOKr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KrXf+pNSgNa3+4PpUtRW/wBwfSpaoCVelTxjC1AlTp0oRLJlHFLSL0pyirI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bRRRQAymU+mUAFFFFSwG+tITxQe9NJ4NIBuaM0lFAIKKKKg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JhSr1pKVetAkch8TDixtv98/yrzyFhXofxPGNPtT/ANND/KvNEYg4qDVHG/tLeXbe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GfcPX95XxHf2MbtcFxgY3J/vV9q/tnAWHhXwba9fNtmf9Qf618XXMcrRS+b/AHVrpw0e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DapFPiOcilxhaS3OGrvucxr2ix20KNMM59a+2f2Z3R/hBpTRjCG5ucAf79fDs9x5647V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8G9PX/nne3K/+PKf618XxZd4FJdz28q/jHrcnWq56mrEgqua/EGfaoSkhba5paZH941k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w0vin4a61abd0ggMsfH8S8/0r83ry33TsfU1+q7RJdWskLjcjAgg9wetfDY+E2PjfqO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yTyf9c+q/wDfW4V9zw3j4YanWhU9TysfQdVxa9D2v9nvRj4W0o6Vt2P9mSWQYxl25r0f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Z4rkPCXHiuX/AK4L/Kuz1c5s3+lfLY2cqtedR9We1h4ezhyoveBoksdGtIlyFBc8f7xr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xAabaj1UH8zn+tdODivPegru7H0UylDetSUKz7VNV4pMvT5TuU4rP80xPUGqNN5MVCTu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zigBpqOQDaakprLkHigsxbiMljVclowa0ZyFYjvVRmVwasgyJLsf2hbgn/loo/Wuix1r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473Ef/oVd68GGxVEkAGWp0p2AUgBVjRMNy1mBZEm6Kl/5YmqNvLkEVa3fuzSII06GpU4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FADHWomOKfJJUZ5oLRLE2VqROpqOFeDUi96DRD3YCM1ADlTT5R+7NQx/dOakYA5Bp8Q+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DCmgDOv+GU+4q5J/rFqrqIwFJ9RVqQbnH0qgGXAyEqhNwxq/L91KoXHJbFNAYVqNtxMf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mqMeFml/3zTy5JOK3RjYsSSg5piOBUAjY09U296CR5brTTJwaQniomPWgDyb9o2fyfh3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r5Adjmvr39o2PzPh9JnvcpXyTLEFlK1/Rnh63HL5PzPzDibXEJFU9KYatPEFzUJUc1+t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g5NbGha4+mTDPK9xWbgUbRVqqcs6dzq9S1w6gvt2rEYVV+1+SAOtSpexvnJx9a6I1Ecj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m8oVy68Cr+s3Jub12znms8mvh8XV9pUbPtMPT9nTSGkcGqgPz1bP3TVQD564zpLSj5TT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epoAgnGQapA7GrRkGVNZ8wwTQBegbclOqtZSZ4qw45oAb60UUUANPU0lKepp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chxTaKAJS2RUZ70ZpKAEU0tAAFFABSqeaSlXrQA6iiigBV706mr3p1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KKAFUZzTqavenU0Jjh0pRxSDpS1RIu6pIzzVfNSxHJqkwH3X3ajtxUs/K02AYpgWVNWb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Yg5JpAerfBfV/sV7qsLn5DHG4B9d22vTB4htR/y8xf8Aju6uP/ZLl0yf4vQaRq9jDe2u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AyKu9SPwVq+54fhf4Mg/wBX4X0pf+3ZDXdRzP6vDkkjyq2A+sT5+ax8mJ4u04H/AI+o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nhTi/gH/AAOvrOPwH4WjG1PDWlKPRbSMf0qzH4P0KLlNCsV/3bZRQ88V9IiWUQtrI+Oh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G+lbWm/FCzhXZvLfQV9YDQNNHzLpdpx/0wWnLotunzLp1uPpAtL+3P7pLyiH8zPk69+J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r5Eh/wDZahj8Wofvi5H+7Zyn/wBlr69it2jPyWwX/dQVaCzEf6pv+/Y/xo/t3+6T/ZEP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bv9VY6lN/1zsZP8K1rHxJNDGRJpGsknptsJOn5V9UraTnosi/kKd9iuP9v/vup/tuX8pa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q95P/qvDuvS5/wCnFh/OtXT/ALWeT4c17P8A14tX0V9iuP8Ab/77pPsVxz8rn8c1lPO5W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5meG29xeMOdD1sY9bI1sG7vL+3MN3oepy/3P9GWvWfsV5/z7zEf7pqqehrledVOiL/se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/wCKrm4+Tw3feV/tCNf/AGardx4T8W/ZjFF4cuoovl3+ZJH8/wBfmr3L+Kn5GMZreOd4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J31PBYPA/ihwR/wj7lf7v2hc0t98MPFWpwCFtG8iIHIzOua91PU0U3nWJfUSyDCI+ff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en2+f+ml2F/9lrS0b4ceLPD/AJ00Wn6T50m5EkkvGZkUeny/xV7ewyDVWSPcfpWMs3xT+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X8J5NceDPGNxb+TLaaN/rt//AB9yen+7Wd/wqbxdjrpOP+vht3/oNezbBW3D4bvh4bvN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PK/mLuAX7xxntXP/AGpib/Edv9mYW1lE+epvg54pmB3XGkDp/wAtZP8A4mqFz+z74ru+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qkjFffpzXqGh/Fnw74j1SLTdPup5ryX7ieThW/4EeK68wS85zWqzTE/zBHLMKvsnzq/7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43tE/652Tbf8A4qqn/DJ2qz/63xtHL/fzaH5/9qvpDy2Jp629T/a2K/mOlYLDrZHzjH+y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J+thn+bU6f9l7Ucf8jo5+dX4sQv8AwH71fSAt+Kr3Nm8ikKcVk8zxf8w/qVDsfOsP7LhO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7Z2kdRH9kzTgkif8ACX6ntk++vlJhvr619FQ6YFGWJY0kumA5wKh5ji39sawdBfZPnO4/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/hKNdm8v/Zj3fnXLax8LtP5tNQ1XxPL/AHPMmjZdv5fdr6zTTQBiqd94QsdRRhPCjg9e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DeGoL7J8hz/Drw/p/lfPql3953/0tfbFWLBbCwuFljtblwv3YbmVHjH/AAHZX0TL8FPD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95f89qzNT+C+g2lq0ka3EzD+F5MZqvrdX+Yf1aj/ACnlF94h8OX81lc32jkXFrIrg2h8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+3vhH+0D4T8a+G7OzuoIdNuIFCC1YEqzeq5r5Bl8IaFHcCKfTplXdjK3GK7DR/hpYaRH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PnAMqlf/AEGuCs5VNWzaEIQ+FH0B8XYdPg1CwufN8q1W2A/ef71eQav4/RlaDSosdvPc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k62b+1m1D7PNLbw+RDJJBu2L9P71WLjR7TxB52of6qX5nf/erODsrM1aR6d4YGdItv+ua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/wCQPbf9c1rZHSmQFFFFAgoooqwCiiigAooooJCiiigBpplPNRnpQAhppNONMPU0ANbk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I6bTj0ptAHuFFFFdBiFFFFABRRRQAUUUUAFFFFABRRRQAUUUUAFFFFABRRRQTcKKKKA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iiigLhTKfTT1NQUJRRRQNDTUUv8Aq3+lSmo5BlW+lBojiqVe9JSqetc5sD9KrXf+pNWW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UoDVt/uD6VLUVv8AcH0qWqAlSp4+lQJViOhEsmXtTqalOqy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bRRRQAymU+mUAFHaig9DUsCMnrTT0NL60h6GkA2iiigEFFFFQWFFFFAgooo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jlPihgaZZf8AXU/yrzKJd00Y9x/OvSvimT/Zdl/11P8AKvOrBd00WfUfzqUarQx/2u7G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gmhQ/wDfP+FfHeoeB5k0x4LCCS7u5JlHlx/M23Ffaf7VY+TTj/01uf8A0Ja8F+HGg6pL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DAQE/wBo4rOFRxrNFSV4cx4ZP4B162lMMuiXccv/ADzaMhvyqVPhp4ldcr4fvSD3ELV9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wJvsml+VLG//AC02qu2vDvEHxS8cXFxNFd3xi/6912/r96vZhqcjdjze68Da9Yk+fpF5D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l+yPHc2Xw81CwuUMbwakzKrDkBoo/wCqmvnt/HixpF/aa6jduVLZEmS5/wCBGvf/ANlb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B5MTRLDNCTuOckh//ia+Z4mpx/s+Um9jtyyq/rKR7lJVY1Zk6VWNfgjP0FCVGv3qkpij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20GvKfHOjw2PiyfUto8y9t41Y+6cf0WvUgcVyHxNtlHh2S+K5+yESMw7LnB/mK3oy5GVa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8eM489TE1eganLutWryrQbnPi+Bx2iau7v9WEsLIK3qam8dEd/wCFP+QZbH/YFdEp4rnf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4K3UY4rikhWJd9IX4NMBp1SFhqMeQap3ic5FXCMVXnOagsZayFAasA+ZUMaArT422k0A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FBZl3ceZn9Ky1+QvW5dIN5rEuRtkbFWQc54gTM0L+kiH9a7187AfauK1qPMIb0df512o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JIMU1/umpCMUwjINQBTiGxiKtI+RioWXBpYepqCCe2Hzmp2GWxUNvw5qx/FQBXkhxzUT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kGc0FoWKX5TTkkyTUSLgGkBxQaItyMPLNQxkbTUby/uzTIJODUjLkY+U05RwabCflNSD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Gv1FWE+Zh9Kj1MboR/wGpE+VhVAR3H3VrPbktWjJzis6TgtTQGL0uZR/tmrMcG0ZNUbe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NaYfKYrdGRBJIIxVfzDIetPuBnNFvFjmgBQvFIU4NTEUxhwaAMPxH4R0zxjpsmm6szL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WuFu/wBn74UWS4nN1KR3Wd/8a7bxhq8uhaHc30MCXMkQyI5Pun61863/AO0l4lsCfK07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m/8AQq/ZeEqko4KXJ3Phszh+/uz1HSvgR8Oro/uPDV3KnZ5J2wa2f+Ga/h9n/kA/+R2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9sHxnbzmHfY+V/fjtQrVj6h+1142dz5V0mP+uIr7mNav/MeC4U76xPpi/wDgJ8P7SEyD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yabpXwO8GXcfmy+HoQwPy5QmvlS4/ap8e3iEPqiqB2WICsu8/aj+IZXCa1IgHTaAK09pX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p/yo+0x8DvBOP+Reg/791xnxc+Hngfwh8OPEGptoEMUkNq6RuI+Q7Hap/Mivkuf9p34k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/uKo/pWN4i+Mni/xXoM2latrVzeWMrq7Qu3ykqcg1UJ1L6yBRh0RwkrbpGPvUIGCakP3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jDkAioFHz1P2NQqPnoJLA+7UfrTycCoi3NAAehqjdLgGrx6VVuUyDTArWUmHxmtFuQDW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dHQAlFFFADT1NJSnqaSgAooooAKKKKACiiigAooooAKKKKAClUZpKfGPmoAd5ZxUbDGa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tAEQ4p1NqRcYoAbSr1ooUUAOooooAVe9Opq96dVEDh0ooHSigBV706mr3p1NCY4dKKB0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w1Jjk0qcNQBLN92mRHinXH3aijPBqkwLAOau2tUITmr8JwaYHS+Fdfn8J+JdI160l8m6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KsCf0zX3ZB+0B4o8pT5tsxIzn7Mtfn8tv9oFfXHgfR7/AFnwjol9HaXMkdxZxOHCFs5U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YHtvhv8AaG8RTcSQ2L4/5aGD5q9d8L/F+w1OFY9T023hnYZ8xFIWvmrRfDN9Ygb7O4XP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wyRiPdbzcD/nm1cOhvY+krSTTNUjEkfksrDhVwRXOeIPBM8zvLpeova3B5Ec670/AV5r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3ucD+7G1dLbeOb2Dj7Pd/wDfpqjlEcR4n8Y+OvCE+y4sodo+5Lu4f8KpD4o/FC/hXb4d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5jkeoIrvtY8S6nrFvNFa27mKRGR7e8tGZdtcjZDxbochl0g3tuuc/ZJQXgb6bvuirSFY8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9cah50OkatLF/wA847aRfl/Bav2/jXWGzDqEXiXTJRx9olik2p/vZX5a9t0Tx34nW3X+1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5e1k6/wDAaval4ju7y3DR6PqERP8AeUCtlJWFY8Yn+KfjSw0/7JDqCy2n/XsN1Lb/ABm8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wEj+VelXGmT6wD9q0W6/Jaw/+ELuB/qtKP8A20EclTdFalnw/wDtIRadbKL23ud+Pv2x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0R4Jvk3X+kSX6/3TZmKT/wAdfbWCfCV2/wB/wzYyj/cRf600fD9P+WXhe3iP1Rl/LNc0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p8L/ABVlrbX7zw5J3gvIiqD2HWtRPAY1aLzfDPiLTfEH/TKKdVk/KuN/4QAuf+Ra05mH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VC/+FL3b+ZaaTbaXMP8AlraXDJ/+qstjVGtqK32iztb39lPZSg4xOrDP0pkOoI6/ezWX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l3fahcf7+qMV/IqaLf4Wa3b/AHbwL+Iq1IVjbS6Vv4hUyyKy/eFVY/AOrp/y+Wp/FqsR+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qfxaq5hcpG3U16l8PIIfE3g/xB4ebBa8t5FAP+2m3+fNecDwhrWP+Pm1/wC/TVseFbbx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1aOShjaN4mwwPrS3KsfF0lxeeDvGUdzPCYr6xu1aSKT7w2/eH4dPwr7DS6i1CzhuoSGh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zXIeNfgRB421vVNau782V1fzmaVII/lXk9K1dL8F61pcEFjbalajTbeEICY2aX5a2urC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wKkTwndfxauW/wB21A/9mNH/AAiNwc/8TW4x7QrU2JKplIPWk84+v61Z/wCELc9dTuj/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/wCgld/98LSGiqZiATmqjaiMkVqzeA0n/wBbqV+fxT/4mmD4fWw/5fr8/wDbRf8A4mgD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nUB0z/Ot0+BrY9Zbpv8AgdM/4QKyP3jcH6vQBgteLycrUDagvPyg/ga6Jfhzpg/huD/2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Af6qc/8AbZqAPEfFVsJJHIGOav8AhvxKHtRbXTHzIxjf/s17BJ8O9Gl+9YbvrNIf/ZqR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VGP99i1J6geY6lYx3URdcMD0IrE0rWZ9Judkh46ZPQj3r22H4eaLEu0aepX0Msh/9mp5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aLC/1Ln/ANmqLFNF3wS/n+H9NY/xwAmt3GKr2FlBpsMNvbQiGGJdqKM/KPTk1cIosKxH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WAUUUUAFFFFBIUUUUANNRnpUhqM9KAG5pp6mg0lADWOKZSt1pKAIzSUpFJQB7hRRRXQ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qMcGijsaAG0UUUAFFFFABRRRQAUUUUAFFFFABRRRQAUUUUAFNPU06mnqa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EZBFFFI0Rw7d/rSL3pX6n60i9DWBuh/8NQXv/Huan/hqC9/49zUoDTt/uD6VLUVv9wfS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1XSrEdCJZMlOpqU6rICiiigAooooAKKKKACiiigAooooAKKKKACiiigBtFFFADKZT6ZQ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NSwIvWkPQ0vrSHoaQDaKKKAQh6UlOxTagoVehpaRe9LQA31pAc59qX1ooAAcU7rTaKAO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f9dT/KoPCngWHTLaHVvEkvk+Ycw6fH/rH/3v/ia3tV8n+1dGNyAYFucnP0rC8R609/ey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sgrakoq7kEjC+N2l2PjiPTpILgZikk8yJl2kq23/AOJrkLHRRp0Kw26RxQp91U7Vu3TG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mLBEBZ24CjvUOmnK6GpPlsNnhZrB4oz+9Pr92vH7X9mHxP4wv2axS0uM+kvH/fW3FfTX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JtUd7OA/8s1++f8ACu7m8RaL4GshZ2catNj/AFEIyzH1Nd9Gk7XZzOR8Uar+wl4+uR5r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bjJ/Ra7b4G/BzVPhHb61FqN/ZXi37W5Q2YfjYJPvFuv+s/nXtep69q/iadjdP9ktc/Lb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6o39sIYIwDn8a8TiClGeX1V5HXl6tiEzOk71XPSrDdKgPev56Z+iRGUoXmgU7FYs2QVX1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SUBo542jYH0IIqxUUxwKpMvofDVj4qv/AIf+O2stUyBY3JgYkY/d/dP/AI6M17F4v1D7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9rfwedN8QWuuQpiK+jw5A48xf8RXBeBfHr6jo0mh3sx/dRt5Of7tfbvBLFYWGIo/M4Y1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AurQ654U0zULf/U3EKsv06f0roa8a/ZX1SS++GMcEj7/ALJdzQIT/dBBH6NXsi18Xiab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SL2p4FMXtUq9K5joG4zUFwnFWgM1HOnFBRXgQ4NO2c1LAvBqTYCaAIUGM5qVe9OMGBT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a/MTWLdJ85NblyMk1lXQ+Y0GTMm8txLE6eoro7M77KE/7A/lWK65rY0znT4fZQK0RSHs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NhUFFV1600cGpXHWoSKRBLEcGp1OaqoamVuKAHlc0wx0/fSb6ktEWzANII/WpC3FML4o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R8zy2NX94k4o+xI+c0DI7e8UcGrInRh1qJbBF71Mlog70AQ3DhwB16U/PIpZIAD1pWjA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MMKzd24OT6E1pXPNrz/eNZLnbBKR2U1SA5vRZvOeU+9bY4Fc34VbzA5BznmuldcCt0ZF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TalLFFuNSMu3IoAr55NI5AFRyPhjVeW4PIpiC+0ZvEcM+m28YnnmjwkZ6E184eNvghqd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aNvn4zivo7TWmg1aGSGRo5GwAynkVuXmiNeXLvK7SseWaTndX65wrJxwsrdz4vN7KqfA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MVqSPZa5C7+HGs27ENYzn6JX6NS+F4STiFD/AMBpE8LwDrbw/igr7tTPnGfmz/wgep/8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TJPh9rEikJptyffyzX6Q6r4Ps9Xthb3EKGEdVVcZpsHhmKzhFvbxIsKjARRVe0Isfmqf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L9x/eEJwa5/VtKn0m6ltbuJ7e4jO145BhlPoa/UttEihjeSWMJGilmbHQCvzK+IOsyeIf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zXd7NNk+7mt6crk2scm4wTURNTSDrUBrqQhhPWkjGZKU96I/9ZQSDnmoGb5qmf7xqB+G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c5Bpc5FQu+M0wKUjAS5rTgkDxYzWLO/JNX9Kk3gigC9RRRQA09TSU7FGBQA2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o606minUAKKepwaYKevWgDYS3Dwbsdqx5h8zCulsow1gT3xXOzgeY/1oAgAxRRR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y9KAFooooAVe9Opq96dQQOHSigdKKEAq96dTV706qJHDpS0g6UtAgpU60LinKOasB0oy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ah6UASRnBq7bNk1QjPNXrX71WBu2i/LX6ffssBp/2ePBLdfLtZIf++ZpB/SvzGtR8i1+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nfR167L68A/7+5/rXnYp2ibU9z2AW7/3akWFueKu+UcUzyyK81HSkQrBjsBTxFUoSl2V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lD1qfYKNgpAQeUPWjyh61PsFGwUhWIPKFKIlFTbBQEFFwsQ+WvpS7AKm2e1Gz2pMZX2j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Rs9qkCHaPSjYMdKmCUFKARWKUm32qcpSbaCiHYaTZU+0UmygCHy+Kb5eKnxijAoAg8oe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0mKAI/LHpR5Y9KkxRigCMxZ7U3ygO1TYoxQBDs9qNntUpWkxQBH5ftRs9qkxRigBgWjZ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20bfan4pKAG4op1FAhtFOwKTHWhCEpMcGlpOxrRDuNooophcKKKKgQ0nmkpT1NJQAUw9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NMPU080w9TVIBppKU0lMBlFFFAHt1FFFdBiFFFFABRRRQAUUUUAOo7GijsaAG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NPU06mnqagBKKKKAEIptPpCKRojh5xidh702pLsYupPZq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f8e7VNUN5/x7tUoDTtP9UPpU1Q2n+qH0qaqAlSrEdV0qxHQiWTJTqalOqy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bRRRQAymU+mUAFB6Gig9DUgRetIehpfWkPQ0gG0UUUAg7Uwm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p26oxTu1ACbqN1JTSaAHb6QMSabSE0AY3i6xur61tmtFDyRSbyC2OK5s6NfzHMseD9c1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kM4oeHZ+6itnTLtdCjH2XT45LjvM/wB4fStYpVZ4PmJxVKTjqhWK154i1q5BwyxD2rB+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XTeUPSk8sVbrTfUz5DmRf3Ym8vyl+tSXUlw6qJUCjsRW09qnm7sDNVtQiH2d/avJzNzq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VKFTmMJuhqA96mJ4IqE96/AGfexGilPQ0gpSeKyZqhtQynINTdjULil0NInh/wC1ZY/a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dp+GcivjCyaS01GNoyQ2dpx719tftP8A/JNGH/T7H/6C9fIXhXRxq/ijTrIfenuYx+G7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oTUtjwcbH9/c+0/2bNNbRvDtxYOeVEcpGP4m3bj/AOg17LXm3wxiFlrF1CBgNBj8Qwr0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8metR2Hr2qVelRL2qVelcJ1ocops5wDTkqO4Pymg1Q2FuDUm/GaqRydafvoAle5IBqt9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VXTOcUCYs12pJzVOaZXpJoWLVGtq3fNBkwSLKNV/TDtsUX0qIRERnvU+nr+4PpmrGTUh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061Cy4zVthwahZetQQQKKfS7aUDAoAaBTwuaSpEqS0MK8VER1qwajxk0GiIRhTUqyjFL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k0DLP3u9OAI702HBFPK+9ADWJA60zzOaVlIzUDHBoALyT/RyO+azW/49Jye0Zq1cNkMM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+uZq0BwHgC4AkkQnqK7mUjArzvwfmG/UdiK7WWdixArdGRb+1LDx1NKoaXLHgVFa2Rb5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BFAFGaMc1QmTk1qTgc1mzdTWsDmm7CWn/IQtf99f516G0WQeK87tDjULY/8ATRf516eI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6VSB8nmqvK5nfZx6U0249K0xDSeQK+8PnjINqD2pv2QAdK1/s9H2YU0B5d8b9R/4R74T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ZEP+0x2j9TX5b3T7mPOcd6/Rf9trXP7C+DjWqnD6jeJBjnkLya/OScctXZRMmVZT1qu1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EDD3oj/1lB70R/wCsqkSI/wB41Xk6mrMgwTVaTrTAYjYODVe5zzillbbJT5BvjJoAx7jg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2XAFQXRIDD3pdMiL3IoA6Mc0UDpRQAUUUUAMooooAKKKKACiiigAooooAaKdTR1p1ACin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lcTCDbnjFZdx/rH+tbmkTiLT5YyfvVhz/wCsf60AQUUUUAFOXpTacvSgBaKKKAFXvTqa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ooHSihAKvenUijrTgtUSKOlLSgDFLjigQ2pEFMVamjWrAG5Bqu3FWWXAqq55oAWM/NWj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/n3rTs/vVYHR23+rH0r9J/2HBn9n2wB6f2leYz12+ZX5sWw/div0y/Yptng/Z70N3/5b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4qP8A0GvNxfwm1Pc9t7U2nkdaZXnI6kOA4ooHSirAKKKKTAKKKKkAoooqiQooopMBCKSn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KMUAhlFO20m00FDdtJin7aNtAEeKTbUuyk20ARYoqXApMCgBuKaRUtGKAIqKkwKOKAI6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RUnFHFAEdFPpMVADaKKKADApNtLRQSN20nanZptNANpOxpxFN7VogG0UUUwCiiioAaep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GajJ4p5qI9KAEJphPJpTTD1NUgEJpM0hpKYBmjNNooA9woooroMQooooAKKKKACiiigB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A2iiigAooooAKKKKACiiigAooooAKKKKACiiigApp6mnU09TQAlFFFABRRRSLRw97/x9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96kvf+PuX/eP86jXvXKdAtQ3n/Hu1TVDef8AHu1SgNO0/wBUPpU1Q2n+qH0qaqAlSrEd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TJTqalOqyAooooAKKKKACiiigAooooAKKKKACiiigAooooAbRRRQAymU+mUAFB6Gig9D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pfWkPQ0gG0UUUhoKjNSHoajNSMSlzxSAZpTQAnY0ynGm0AHY02nU2gApnrT6Z61aKQwi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PWgZEV600rUu2kIrMVirInNVb6PdDIPar7LzUFwuUYe1c9Zc1KUe6NoOzONOVJBpuc1N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RNkmv5+nH2c3Fn6BS96FxTTc0496ZXOaIKQjg0tIehpWLieF/tV3Qh+HtpDnDTX4I+gR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vh0a58SftUib4bGF5eem7oP1NepfthXJg8NaJGOhuJG/8dqP9jrw55PhXWNakX5rmcQx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V93gKv1XJ6kustEeZXh7TFKJ7JoW3TtfLYwGBH5mu6Mg6jvXHX0SpdLKo5re0+889VX2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2epGnymvHJkVIH4qvHxUgNZFkqPTbjlDTVPNLJyprIsppwTUqng0wqRSDIoAkZ8Zpkbj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eTVED3IyaaOlBGTSgfKaAEVgDzUunMGtX/36oySbWqXRX8yzkP8At1YF+kPQ0tIehoKI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2NQZke2jHFOpD0NAiIcmpkTAqJV5NS7sClY0TEYYpuBTHl601XzSLUifGQapXC4Jqfzc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XHW0uD1q2Pm6Vi+YyNV22ueOaAuW5BgVUc1JJPuqs75zSGmQSck1W1FtljPj/nmast1r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B/jG0CqQzA0fTkhbPANbUfloTkisG2mftmrUEc0hOc81ojI2vtyDgGlS8DGqttZkn5qu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mPBrOl5JrQvDtWs7Oc1tTOaoNiO25hP/AE0X+dethRtryNB/pEP++v8AOvXh92v03hRe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/eQ3ZTdtSUhGa/QUfPjNtM2kVLSVSEfHn/BQjU9um+EdP3ffa4nx9Nor4dmXOa+tP+Cg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LFGz9m03ew9C7t/hXyZL3rtpIzZnyDBNQHpViUcmoCvFdRmQN1p0H3jSMKdbDJNBI6UY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5JqpKOtAFOfrT4mzGRUT8kimo+GxVgUL5MMas6NEd2aL+POCKvaVDiPOKALtM9alxUZ6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m+tACUUUUAFFFFABRRRQAUUUUAFFFFABSr1pKUdaALkMxVMZqu53MaRWxmkoAZ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FXvTqavenUAOHSlAzSDpTl70IBycZp1NXvTqokcOlFA6UUCHouRU8S1CnANTRGmgFm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V65f5DWcTlq0QEsA+atWxXLisy3HNa2nL84pgdLboNqj6V+o/wCylpv9m/s9eCYyu0y2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nf+tflxv8mFnbhEUsT6V+ufwg006R8JfBNkww8Gi2it9fKUn9TXm4v4TWB05HWmYFPP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oopgFFFFABRRRQAUUUUAFFFFSwCiiikAUUUUAgooooKDFNxTqKAG0UuKSgBMUYFLRQAm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ikxSnqaSgBCAKbSnrSUAGBSYFBNJQAUUUVADKKMUUAFITS9jTKCQooooAQ9KSlPSkqw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TSeadTT1NACUUUUAIaiPSpTUR6UAMNMPU080w9TVIBhpKU0lMBtFFFAHuFFFFdBi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Oo7GijsaAG0UUUAFFFFABRRRQAUUUUAFFFFABRRRQAUUUUAFNPU06mnqaAE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3/j7l/3j/Oo171Je/wDH3L/vH+dRr3rkOgWobz/j3apqhvP+PdqlAadp/qh9KmqG0/1Q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YjqulWI6ESyZKdTUp1WQFFFFABRRRQAUUUUAFFFFABRRRQAUUUUAFFFFADaQ9DS0hPFA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KADNBPBopD0NQBHnrSE8Gl9aQ9DQA3NGaKKQ0FMp2aaBmpGKvelPSkXjNBPFADDSZ5pT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CigBtM9afTPWrLQ31pnrT/WmHvQAlNwcU+mmswIyMVG65BqU00jg1DV0NHKaxDskesdT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Jrmn4Y1+GZxQ9hjZwPv8vlz4dMeGzmkJxTImySKWQYzXjHbYZ53OKkByKpMSHq1G2V60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V6y6ro0DH92kLMR7k4r2b9nTSG0r4I+Gt/37qFrk/RmOP/HQK8N/a5t5dY8a6NpMP+te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ttN0qPQPDumaXEoWOztY4AB/sqAf1r6bEVYxyunT6s4aa5sRKXYyr0A5o068+ztU09sX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LnpHVRtxTw3vWRZXTbQCauiQ461BmXVcClaYYNZrXLCmeez1kUXzMvNRNOOaqgE0Fcd6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zUG33qeFcVRBKTxTd/GKcw4qA9aAK9ycAmn+Fn36bP8A9dzUd78sJNM8Gtu064/67mrA3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3qI0FCUdjS4zRg4NQZjKKKQc0CEAwacyZFLtpaB3KUkZGajBK5q+UBqNrcc0rFFUtSDk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HcozRjmo4m2n2q48Wc1A1ueaAuS74yvaoHb0qPYw9qWgoKw9bgkmmUAZFblUroZY00Wj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nAm0VEYmzU0YIFaIgljHzVM+FUkmoY3wabdy/KeapbiKlzJvzVVOpqRjmmAV0o5nuTWK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1X+desAYUV5TpfOpWw/6ar/OvV2GK/S+FP4VQ+TzP4gCjFJinDpSEcV+gI8AbtFN29qfR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09S/tD4+68n/PrFBbf98xKf614HJ1NfQH7bGltp/x91+VhgXcVvcL7gwqv81NfPzdTXbS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YdasSdarkV1GZA46062HJpHp1t1P1oJBx1qo9XH71UcfNQBQdcNVdjtlq3crhqpTdasC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cQ1lKcitC0f5MZoAu5qP1pwOabQAU31p1NoASiiigAooooAKKKKACiiigAooooAKKKKA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tMvYPs5x0Na3hWET3RU+lQ+K4RBe7R0oAxRzTxyKYvSlBxQA6iiiggKKKKAFXvTqaven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qaOlPoQCr3p1NXvTqokcOlKooQcU6gQoHFSR96YvSnIcE00BFdtgVRU5NWb5sCqsRya0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9NT5xWRZjrW7pow4o6AbUsXm2ssfZ1Kmv2W06xXTNMs7NFCJbwRwhQMABVA/pX5D/DzS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Kc/JfalbWp+jyqv9a/YGRy7Mx6nmvMram0FcgbvTKe/emVxm4UUUUD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KKKKQBRRRQCCiiigoKKKKACm06kIoASiiigAop1IRQA0im0+mmgBpFNp9NxQAhGabin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SoAQjNNp9NIoASmkU6kPSgkbRRRQAh6UlKelJVgM9aKPWigApp6mnU09TQAlFFFACGoj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DDTD1NPNMPU1SAYaSlNJTAbRRRQB7hRRRXQYhRRRQAUUUUAFFFFADqOxoo7GgB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TT1NOpCKAG0UUUAFI33TQehpCcigs4q+GL6Uf7VR1NqQ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DoCobv8A1LVNUN3/AKlqlAaln/qhUxqGz/1QqY96oBUNWoulVE61bioRLJ0p1NSnVZ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QehooPQ0ANooooAZRRRQAyiiigBDUZPWpDUR6UAJn2pD0NNLUm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RTSnoaAGE4pBKFpsjbc1TdySagoveYG6UE8VWhY96lLUALRSDmloAKKKKACmetPpnrQW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aAGetNNPNMNQBG3Wm08jk03FAGTrkW+EnvXHzHDEV3d9GJIHFcNfRmOZq/JOKqLp4lVl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FwZXR9j1Z3blqlIakgl7GviL3eh9E4oiuTtYmiCftmlv1Crmsc3hRjVAea+JfAknij4/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QRxsGYdCpr3O5kLszHnNc5o1mtx4hfUiPnWMIprpHGQa1nWlOEYPaOxnGKi211M+Z+Kp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aSGMGuU1uMgjIFX4eRimGPatRiYqaBFlogRTFj2mlhnyOamC781BJEWGKhYEk1ZMXNKI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xml8vFMJxQA8nioytJvpN1AEGoL/AKOar+CzizvB6TmrlyN8B+oqp4TG2LUAOn2k1YG8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RwIozxSheKNvWpERPTVHWnOOtCHFIBw6UUoakJoAKKaTQhzmpGOxTWWpFTNKUoNEQCPO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9aRiADQMzbhAM1UI5q9c9TVIj5qoBAK8B8Z/tD3HhL4l6lpl7YY020KxBv73vX0CMV4j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54qsPEToGjeNUnjx8ryL93NevlioOtavsY1L20PRfD3jDTPEcCSW8oG4ZANbZjGDXz5ba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/W9q90067abT7Z3PzmMZ+tRiaMac3ylRkWZCEBNUpJN5NE0+5iM8VExwM1zxiJyHAZox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tbnOSacf+JrZgf8APVa9aevLvCFn9v8AEEZIykI3mvUa/UOFaMo0JSfVnyOZ1F7SyAdK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u9jxBtFFJQgPhf8A4KGeH/s/jLw7q6sdt3YGJ2x8u5JMD/x1q+PT1Nfe3/BQ/TfM8F+F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Gfqqn/2Wvgk8ZrspmbKr96gPSp371AeldJmV5e9EB5NOkGc0yI4Y0EkzjrVSThquEZFU7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jnNUJhirJlDMRUdwmVqgKwOFp9rcbWOTTQvymq2CHOKYG/HOHFSjms20zjmr6nCmgB9M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+lSUAFFFFABRRRQAUUUUAFFFFABRRRQAUUUUAbPhuYw3mc44pviWTzrwnNVdNl8qbNLq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EUoBFKetJQIUU6minUEgKfTBT6ACiiigBw6U+mDpT6EA5ehp69KYvQ09elUJjl70tIve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p78PxSQQk2Mc3q5FIW5zTQFHUJPnxTLccUy7bdKantl4FaIDQs1rc00fMKyLNa2tPGCK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nnfHjwBB/wA9dbth+TFv/Za/V096/L/9kfTo9Q/aH8EiQZ8m4luV9jHBIyn/AL6C1+oJ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WxC/emU9+9MrkNQooooAKKKKACiiigAooooAKKKKACiiipAKKKKQBRRRQAUUUUAFBooN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OpD0paQ9KAEppp1NNACU09TTqaepoASiiigAptOptQAUh6UtIelADD0ptKTSUAN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0UetFABTT1NOpp6mgBKO1FHY0AMJqOnmo80AIaYeppxNNPU0AMNJSmkoJG0UUUCPcKKK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1HY0UdjQA2iiigAooooAKKKKACiiigAooooAKKKKACiiigAooooAQim0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SUGigs47VeL+X61XU1a1hf8ATpPrVSuQ6B1Q3f8AqWqaobv/AFLVKA1LP/VCpT3qGz/1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dW4qqR1bh6f596ESydadTB0p69KsgKKKKACiiigAooooAKKKKACiiigAoPQ0UHoaAG0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QAhqIjipTTMdaAIStAGKk20lADNtJ2NPpp70AVZhnNQpFk1c2ZpuwCoKItm0cUi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KAIxwKWgjFFABRRRQAUz1p9M9aCwpvrTqb60ANNNPQ049KSoAiPU0nalPU0lAELruBFc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XW45qhqtqJIiQMmvmeIMCsZg3bdHqZfW9lWRwEqYyDUBk2ZrRv4djNisdzliK/FnHkVu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1ZbpPwxXHa1LKt8tpFnzJjtXHat9bg2c+D0bii20tbjVmvnAIjHy/WkUami2wto/KJ5Q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2K/KzHqxq3USIKE64zUcMmDV6aHcDVZbc5NSBZQh0prW2adCmyp1NSBVWLZU8L44pHwc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qARRimRNU6jilcViFkqFkq6U4NVpvlzTEV9gpCoApkk4XPNQmc9KAGXtwIoW+oqt4Mn8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0t2hlQj3FP8G23kwagf8Ap4NWBvMMU0UrHNJiglking0ZFNHSm7qliGyVGOac/NIi5BpA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KcBikAgjpyQ09O9SqOtIaBYuKa6danUU1xxQaIqEYzUDtirbjrVWUCgZSnOc1UPU1clX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ahy1ZHjC1F7pDRkZwwatfG0k1XvEFxBKp/u1rEg8ph0XGqRSj7qkGuu+3uzhVHy1gpOY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W7VRhhzXUBrowbmplAas+K5U96uRTKRQQWEAUcVLpukvrt6YYs/Jy7dlFZWqaxHp8GDw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0ZdMuLx/vXEmAT/dFe7lGCWOxKpy2W55uNqujTvHc6nTNJttJtxFbxhR3Pc/U1coor9s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WSPg5ylOTlJhQehooPQ1qSNooooQHzp+3hpH9ofBGC6AybPUo3z6BkZa/OC44ziv1u+O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4k00JvkFsZ4xj+JOf5Zr8mdTtWtriaJgQUYjmuukyGjLeoTU796gNdRkRNzmoejVZx1q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ytVLsfKaswnK1DdLkGgDng5WQ59atlt8dV76Ly34pIJcrjNWA8DANRrGGY052wDiooXI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HpVtWOKggAYZqxtGKANvxj/Z/wDb1rLp/wDqZLWF3/2JNvzL/wB9Vi1W88+dt7VZ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dC5Viae7bjUYFPVc0ARnOaKeV5pNtAhBTqaOtOoJAU+mCn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igBwFP2imjpT6EAKOtO6U1eKeBmqEKBxSnoaAKMUEmhJq32rw1p9gRg2bSfjvbNZxOFN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yImmgM4jfKa0LdMCqduuWJNaEQ9K0QF2zXmtmzG2sqzHNa0K4xSewH0X+xBY/bPj5pEn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I5t/wDZq/SQnrXxB/wTt8JLca14l8SypkWkC2MLf7Tnc36KPzr7bJ615VZ3Z00tmNJy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FFFFABRRRQAUUUUAFFFFABRRRQAUUUVIBRRRSAKKKKACiiigAoNFBoGhtFFFAx1IelLS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ppoASmnqadTT1NACUUUUAFNp1NqACmv92gmmnpQA2iiigBtFFFABRRRVkjPWij1ooAK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gApM0lFADTUR6VJUZ6UAN700nmlNMJ5oADSUppKCRtFFFAj3CiiiusgKKKKACiiig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HY0ANooooAKKKKACiiigAooooAKKKKACiiigAooooAKKKKAGk80lKeppKAGUUUUnsaI5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1RXqc1c1X/j/ALj/AHzVNRXKbIfUN3/qWqaobv8A1LVKGaVp/qxUxqG0/wBWKmNUAsdX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VbhoRLJ16U5ehpi96everIFooooAKKKKACiiigAooooAKKKKACg9DRQehoAbRRRQAy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1NFB6migBpph6mnmmHqaAGmkpTSUAMpDS0hoKG0tJRQAUUUVABRRRQA000inmm4oKTG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MjPSkpx6Gm1AER6mkpT1NJQAztTT8wxTj0NNpgcvrVh5MrHHB5rlb61KMWXivRdXt/tF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x5LL6V+McQZd9TxN4L3WfcZXi/aw5JPVHCatfNGTzyOlddpkRj0OFn/1jDca5i9077Xq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eKI4Qg4VQFFfKnsylbYbZ/6sVZXrUFqMRCp1HWoEKRmhYwaeBkULxmsx3EZAFqIqc1ZA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gVc0jDFWfLwKiZKkY2NuatRE4qvGnNWYxhTQBISAprOupMkgVZmkwCBVWKEyPk0FFb7K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K2DCAnAqlJF1oAyLh9ganeD5d0V8v/TTNT3VruiY+1VPCCGOS/U/3hVEnQZ5pwNMPQ0z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E9aA2aUc81JJExp8Z4NNfvSI2M0hFlTmnAZqGNsmrMa5pAKq+1SovBpAuBTkPBpDQ5e9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Sg0RXkHWqUoNX3HWqki0DKkg+WqTDLVfuBtU1QByxqgI5OKjIBU1NMMVEPumtiDAvdMt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ohpduRwtadzECxNZ1zq1ppymSaUR4rVXYAmhROMq5VvSsvXdQtvDsGWlEsv9wGsrWfiS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x/jrlrZbrX7szT5OTnJrqhEVja0XTb3xVqkaNkySMBX0ZpGnppmnw2yDCxIF/HvXHfC3w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TE0gxGCOi+td4vev1fh7L/q9L201rI+KzTE+1qckXohaKKK+yPCCg9DRQehqgG0UUUAA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Hh0/vD0r8kfjZ4Vm8GfE3xHolwMTWl3JH0xkbjg/jg1+t696+Av2/vBP9lfE/T/EMSYg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NTMb/oFb/gVb09JCex8kyJiqzDAq9MOtU5OhrsMCI9DUDjmpyOoqJx1oJCButEwyKIuD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5CHU1kYMLGt9hkHNZF/FjOKoCv54PFSZBHFZnzB6vRHetMC/byfKBV2M7his634FX4Dz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MV21LvBWoiaAEooooAKKKKAGUUUUAFFFFABRRRQAUUUUAOStWzshNFnFY5JBFdNog329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6HFR1c1OPZdSD3qnQAUUUUCClXvSUq96AJF6UUL0ooJHjpT6YOlPoQBUkY4qNRk1KBgV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fGKSQYoER4qvdN8pFWf4azL2fBIqkARv1q5bTYPNZUTE5q5bg5qgOlsYu5rWQYFZmnNm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aRNr+t2Om28fmXF3MsEa+rMcD9TUN2QH6Q/sTeGD4c+AulzSLtl1OeW+JxyVJCp+i17o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I/CHhHR9EjGFsLWO36Y5VcH9c1rE8GvIk7ts7YKyIz1NJS0lZj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AooopAFFFFABRRRQAUGig0DQ2iiigY6kPSlpD0oASmmnU00AJTT1NOpp6mgB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dTKgApD0paQ9KAG0UUUANooooAKKKKdyRnrRR603PWi4Ck1Gepp1NPU0XAKKKKLgMqM9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hph6mnmmHqaAGk0Z4NBpKCQopueTTqBHuFFFFdZAUUUUAFFFFABRRRQA6jsaKM8GgB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09TSUE8migBlFFFItHJauMX03+9VKr+tDF9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c6EPqG7/ANS1TVDdf6lqhAaVp/qxUxqG0OYgalNUA5Ktw1USrUNCJZOvenr1pinrTlPN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g9DRQehoAbRRRQAyiiigBlFFFADT1NFB6migBpph6mnmmH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SUAMpDS0hoKG0UUUAFFFFQAUUUUAIelJTj0NNoAQjim0+mnrQUmRnoabTj0NNqBkR6mk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FN208ikoAYV4NcZrNqbW6cAfKeRXbYrF8Q2XnW/mKMla+Yz7BvFYVuO8dT0cBW9jWV9m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THSrt3yuPep7SDajN3qtcczKK/Fj7RO7LSR4QY9KeqYFSRLkUrLisbnUthgGaeFoWn44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NtAGM0gQ44xUJHNSHoaAtIsSNKl24FLGvBpsj7c0horSjmpbdBimH5zUiEIKYycdxVa4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IARQBQkGENVNEAFzcgf55q5OMK1UtCOb2ce39aok1SnWomXGauMOtQsvWqTJsVckGpI2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QNk70xRmpXHFEa9aQh0K81diXiq0a4qwp20h2J8fLTQtJv4pQcUgQ7pRRmig0RG461Vc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WgZn3f3DWahw5rUu1+U1lgYaqAWcZFQr3qeTkVXbCg1sQV5QCTXiWp6bfzX1zFj/AJaG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8sUNyzEck5rppuwHnmmeC2chpyT7V6F4S8LJd30Vuq4iHzv/ALtTRQqB0r0bwvpA0yxD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HpX0uTYP67ikn8K3PIx+KVCl5s14oVjQIoCqBgClxT6ZX7PGKirI+GvfUKKKKsAoooqi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ACV82/t2+EBrnwjsNYRMzaLf/MQOkcqlf/Qljr6Srkfix4STx38N/E+gMwVruxcpn++v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aAfkDLVRwMmtW/tmhmlRgVYMRgjpWYy8mu2JkQMMGonHBqZhULjg1RkMjHWnvyKZH1NP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VG5j3g1oyd6pT96sDFuYNuTTrTmpLw/KaisuTQBejGDVyHg1UUYNWYz1oAuBhgCkx0qu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APooooAKKKKAGUUUUAFFFFABRRRQAUUUUAPxW3osxjicViVfs5CikCgBNUO6dj61Rq1e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ABRRRQIKVe9JSr3oAkXpRQvSigkeOlPpg6U9etCAcoxUgGRUdSxVRBIgwDSOM08LgU09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gXRLyn0rdu/kjNZCRb3Jq46AFvF8tatlbZFV4IwDita3TaoobA07KPagr6Z/YY+H8niv4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9O0GA38pYZHnZ2wj8yx/4DXzdZplAa/SX9g3wAfCnwbn124j2XniO6NwpI5+zx5SMfTd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eXLE0grs+hjxmoyalbvUR6mvOOkSiiipGFFFFABRRRQAUUUUAFFFFABRRRQAUUUVI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NFITQNCUUUUDHUh6UtITQAlNNOppoASmnqadTT1NACUUUUANplPplQAUh6UtI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G0UUUAFFFFBJGTTaU9TSUAFNPU06mk80AFFJmjIxQA2oz0qSoz0qwGGmHqaeaYe9ADT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Lk0lGaBHuFOXvTaVe9dZA6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RQA09TSUp6mkoAKKKKCzltd/4/pPpWavUVpa7/wAf0n0rNXqK5DoHHvUdz/x7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j/j3f6VKAv2JzbL/ALtTVX0//j2T/dqzVAOSrMXaqyVZi7UEEq96evWmL3p69aAHA4pd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im0UAOopuTS7qAFopN1G6gBaKTdRuoAWg9DSbqM0AJRRSE8GgBhptKetJQAUUUUANPU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HqaeepplADTSUp6009DQA2iiigBppKU0lSUgooopAFFFFAAehptOPQ02gsaaSlNJQSMp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jooooJGUYoooKEA4NQzgGNgelSscVVvX2wt9KwruKozUiouzTOXx5aEVQC+ZcfSrsz53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v59ruLnJx2PvqDcndl2Jdq1GxyTUr/KpqEHd0rgPQHDpS0g6UtADgOKMCgdKKAGNS07A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iHymqtxnJAqyp2pVd+c0jREKKQKcATTscYp0a0wHRDFD5NSbcCkVc0AUp0Ox6ytAP/E0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tyg8uSsHQuNVcf7B/wDQqok6JupphHFB6mg0CIwMGmNw1TbRUTD56kzEk+5TrcZFJKPl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VPlpdtPAGMUuOKDRDEXmn0AYooAKUGkzRQMD0NRkU80w0AUrpeDWVIuCa2JxkGsqcYJq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Up361YdsA1RlO4mtEZjoOc1R1q3IaOUdKvwjC1J9kXUJoYHYrG7BSRXVRi6k1BGdWfIr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XnSDMMfP1Nd/UdtbRWkQiiQIg6AVJX7jlOXRy+hybye7PhMZiHiarkFFFFfQLQ84KKKK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NBIyiiimgG0Ac0UVSK6H5P8A7Q3hUeDvi54o0pf9VFeO8f8AuN8w/nXl7LzX1v8A8FAv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rKJhdSsvnbHV0bb/AOg7a+TXTrXZB6GbKTrioJB1q069ahdetbGZWAwakppGKdQBBKOa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VGc4BpkmVedDSaf1ovO9JYnDUAaLLinR96kZcihFwDQAoFIzbaVPvGmTcnigCzG2Vp1Q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0ALRRRQAyiiigAooooAKKKKACiiigBynJI9K09CiFzcbG6VldHrV0J/Kus+tAC69bCC9Y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xF81wrd9orEoAKKKKCApV70lKvegCRelFC9KKAHjpT160wdKkXvQgHKPWpIhzUVT2wzm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DkmiVsNingYTNAGfqEnGKp246mpr0lnNMhXC1YFq0Tc2a1rdNzAVStI9q1rafDk5NIDr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X+KNL0KyBNzqMy2yYHPzHDf8Ajua/X/w5olt4V8OabotkoS10+2jtolHQBVx/SviP/gn/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ep+MruHNrpEfk2pYcGeQdR/ur/6FX3STXm1Zc0mbRVkMJpnrTzTPWuY1EooopF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SAUUUUgCiiigBDSUppKACiiigAooooAKaTTqZ61SKCiiimA3PWk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Sm0ppKzYCHoabTj0NNpAIabSmkoAO1Np3Y02gAooooAQ9DTacehptADTSUppKCRCajzT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pM0lFABSGlJxTC1ACNxUZ6GnGmE8GgBKQ9KAaRjgUCGmmE0pNMJxQB7tSr3pKVe9dZk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GUUUUANPU0lKep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f+P6T6Vmr1FaWu/8f0n0rNXqK5DoHHvTJ/8Aj3f6U80yf/j3f6VKAt6b/wAeyfSrVU9M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UA5KsxdqrJVmLtQQSr3p69aYvenDigB9FIDmlqyQooooAKKKKACiiigAooooAKKKTNAC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iijsaAG0UUUAM9aZT+xplADT1NIehpaQ9KAG0UUUANNJSmkqSkFFFFIAooooAD0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FiGm04jikA60EjT0ppHFOI4ptQURnrSUp6mkoJGUUUUFIY3NZ2qy7ISK0T0NYmutiOvL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ux0YaPNWSMRzkmp7VcCq6cmrCHaK/BJn31JWC4bHFMiXaMml272zTscVzHUFFA4ooAc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4oQZY0HpToh1qRoVzgYqLFPfrTW4Wg0QwEGrEK8VVi5arkf3aAFIzQq4py4px6UAVZky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QMP9g11TKCrVzEI8vxF9UNUQdBRRRQZhioJPvVYXjNQSD5qkQSfdqa2Xion+7Vi1Hymg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NooNEKT1pu6g1Hk0DH0oamqaWgBCetMJp56UzGaAIpBkGse84JrcdflNYV+cORVxJexS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M3IpY14NaIzGqNopaCKK6KX7uXOc89Tv4H8yGN/7yg0+s/QJ/P0qAk5KrtP4VoV/QeDq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5/VjyTlHsFFFFegc4UUUUAPo7GijsaCRlFFFACEUlOpCKpDR88ftyeDF8SfB1dTVM3Gk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cFW/8e8uvzaYOM5r9jPiF4aHjLwH4h0B13DULGWFQf75U7T/AN9AV+QWpQtb3DxOuGXq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yahYHmrL9TULfdNdSMiqwPOaO/tT3HWozTAZJ0NZt02M1oyfdNY92/zGgkpXPNLZrg02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Gkoyo+lLjANEYygo7GgBq8GkAy5PalI4pWGEz3oAY0mzpU8DbwarMuRToWK5xQBaopFb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UAMop9FADKKfRQAyin0UAAGTUqHAqNetSIMigCxJKZUG4k4HeqXrVraQDxVU9TQAUUUU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e9AEi9KKF6UUAPHSpFFRjpUi96aAeehqS3O0mmgZzTVO1qZBYcZbNSr92moNy09UOKAMq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GvAqe8X56ZGuRxVgaFqMoK6DR7KS5aOGJGkmlYJGijJZj0FYNgMnFfWX7CnwrTxt8UG1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NbsAjh7htyxj8OWx7CspvlTY0j7Y+APwzT4R/CfRPDrIBqPl/ar9u5nk+Zl/4D93/gNd6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nqa8y50pDDSUUVmUgooopFBRRRQAUUUUAFFFFABRRRQAUUUUAFFFFSAUUUUgCiiigB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Z60+metUigooopgN9aSl9aTtSYDT1ooorNgIehptBPBpuTSADSUhNJk0AO7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A6im5NGTQAp6Gm0ZpuaAA000pNNoJE7GmE04mmVaASjNITSUABNMJpx6Uw9DQAhNRk9a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JSGlppoAYTTKcehphOKAPeaVe9JSr3rrMR1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yiiigBp6mkpT1NJQAUUUUFnLa7/AMf0n0rNXqK0td/4/pPpWavU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/qmpxps3+rNAFnT+IhVsVVsB+6q1QBKhqxFVZOlWYjQQSfxGnDrTf4qcKAHUUm6lqyQp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aDilBzQAtFFFABRRTc0ALmkzSUUAFFFFADKKKKACg9DRSHpQAlJ2paQ9DQAw9DTacel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1NNACUUUUANNJSmkqSkFFFFIAooooAD0NNpx6Gm0FhSAYpaKCRlN9akPSozUFER6mkpT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ooKI2bBNc9rcu4lfSt9+prmNTbdO/NfK8S1vZ4Jx72R6OXx5q9yhGcNVjNVR97rVhDk1+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MCgjjNOHSkPSsmaoZRTgKUoKktCDpSbqXHFNoGKTUkQ4NRVPGMVI0IU5qGU9atsABVCd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OvSoYulTqOKBDgcClBzQBS44oASuYn+TX4PfcP0rp65m7H/E9tv95v5U0BuUUlLTIFBp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OMUrEEUn3atWv+rqnKcLVi3b93SGi1xTCcU3d70bveg0QhNJinbl9aQsvrQMRR1pwGaZ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TbTQ9KHoAbLwprnL45lNdDM3yGucuzmZquJL2K56Uq8ClI4pQOK0RmNop9IVyDWyMjo/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tW3XL+FpPs99NGT8rouPrXU1+45BU9rgIM+Hx0OWvISinYFGBX0h5Q2inYFGBQAtHY0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poA6V+Xf7WPgePwT8aPEFvbpss7qT7bbqo4VJcttH+625fwr9RPWvir/goN4L2T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o1hO2O6/Mn82rek9RHxHKuCagI61bnXk1WNdpiVmHWo8VM461HjmmIim+4a5+8b5zXRT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vDQBXHJFX4F+WqSr0rTgT5KAJ4B8ppp7ipIOFNLFFvegCOKMrnNBHPtVmYBeKgIoAjYc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iYYoAljapgciqcbcmrkXIoAWiiigAooooAKKKKACgcUUUAOqS2OGwajHSnR8MKCDcW1D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5FdJazL9mIPXFc7cD96xoAiooooAKKKKAHJUi96jSpF70IQ9etOFNXrThVCJo+c0w/fN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agRZtzkVbKjy6p254q6f9VQBl3aZzUdqnUVYuBwabZj5qdwNXS7bLgkcDmv1C/Yg8CJ4R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su9cma8ckcmPpGPy/nX56fCXwJP4/wDHmgeHrZsy6hcxxZA+6p++3/AV3Gv2B03TLbRd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a2sSwxoowAqjA/lXDXqX91G1NdSRj1qOnt3plcRuIehptOPQ02gAooooG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VIBRRRSAKKbRQAE0U0mkoAfRTKKAH0UyigB9MplPHIqkUFFIabTAWmmlp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sCM9DTacehptIBDSUppKAE7Gm07sabQAUUUUAFNPenZqMmgAJpKKKCSNu9N7Up6mmmrQ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AUnimk8UHoabQAHpUZ6mnOaZQAU1j1oLcGmE5oAQ9KYacaZQB71Sr3pKVe9dZi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TIoyKbRQA7IoyKbRQA7IoyKbRQA7IoyMU2igAooooAae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AFFFFBZy2u/8f0n0rNXqK0td/wCP6T6Cs1etch0CGmT/AHKeaZP9ygC7Y/6kVYqvZf6q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xEarR96sRUEE/elptOoAKcvSm05e9WSLRRRQAUUUUAOU0tMpc8UAGetJRRQAUUUUAF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NLSGgBKQ9KWmmgBppp6GlNNPSgBKaepp1Nx1oASiiigBppKU0lSUgooopAFFFFAAe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FgRiilNIO9BIh6Uw089KYakohPU0lKRzSUiRlFFFNFEL9Grlb45mk+tdU/Rq5W8/18n1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FeZ7WVxvUbKSrzUqGlC8UzaRX5Qz61FpWyKKjj6GpByKyZqhV706mU5e9SMNtAGKcuOa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UZTnipduBTECIetNlulXIoGhZZOMVSkO5qUz7ycUJ8xoKLES/LUyimxL8pqTGBUjEozk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C5rl9VIXVLY/9NlFdGxNcn4kJF5ZH/p4j/8AQqaEdJSZxUjDiq7HrTMyYOKczDbVQMal3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poTiOq7fdqxCMx0rDQ03I6ZpPPzmnizB54py222kaIhEhNKpJqcRAU7aMUDGKvFLtpaT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bqAEmP7tvpXPT8yNW9M2Im+lYEnLtVxJew3FFApCeDWiMxF71IvSo171IvStCSzpT7NU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RB8jD/PFcJA2y6jbuJEH613gPzuPr+tfrXCM3OhUpfynx+aq1RMByKKBwKK+9R8+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Np9NIoASjsaKD0NMCPPNeTftUeC/wDhNfgn4ggRN9zZIL6HA5yn3sfUV6yepqK7sotS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4jaJx6hgQf51rAR+MNwmMg9RVFh1ruPij4Wk8H+Otc0eRCptbp0APpk4/SuKkXBNdy2M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GHBqAiqERTfdIrBvU/emt6XvWPdrmSgCqUxitKIfu6psAAKuxfNHQA+I/Iau2SjYxNUk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igCGVt0ppCKUr8xNFAERHWo2XNTEdRTQM0AQqnNWI+BS7cUgGKAH0Ui9KWgAooooA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q9aAFp8fFM70FsUEGhDM2CO1VJR3NaWn2/mRlqzrj5WIoAhxSHqaXdTaACiiigByVIve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Y9etOFNXrThTJLEA60jj5jTrc4zRIvJoAdAavdYqz4jiryNlKAIHi3A1PptnubkcUgQm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i3tLWMy3NxII40H8THoKmUrDPsf/AIJ3fC8XGqa348vAksVmv9lacSOszKrTOP8AdXau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3JrjvhF8Pbb4X/DjQPDsIXzrO2H2h1H+snbBkb8WzXX5ryZO8mzpirIYTTM8040zvUmgp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KKACiiigAooooAKKKKACiiigAooooAKKKKkAooopANooooAaaSlNJQAUUUUAFFFFADK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KaSlNJTAD0ptKaSkwCiiis2BGehptOPQ02kAhpKU0lACdjTad2NNoAKKKKAGnqaZ606m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WkPSgkj9aZTietNq0A00lFFADS3Bpu6lPQ02gBrGmE05zTO1AB2NMJpSetMoAQmmE04n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1KvekpV711mI6iiigAooooAKKKKACiiigoKKKKA0CiiigNAooooAKKKKCQooooAa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KctNpV60hoD1NBFB6mg1KKEoNFIetNgjltf4vm+grOHStHxB/wAf7fQVnD7tYM2Q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pk5+SpKLWnnMB+tWe1VNOP8Ao/41aB4NADoz1qxEarR9TViPpQS9iwvSnr0pi9DT16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0AUUUVQBS0lFABRRRQAUUUUAFFFFABRRRQAUhpaQ0AJTTRmmnpQAhpp6U7NIehqkA2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SiiipAaaSlNJSGgooooGFFFFA0FGKKKkQh60uOtIetL2NA0Npjd6fTG70FDCOtMI4p9M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TSUAROODXLXy7bh/rXUycZrm9TTbctXxHFMObCqXZns5ZK1SxWjTIp5jGDRHxT+1fkLP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F4NJjNPXpWRqhuKKU0lIYx89qhJk9TVoDinbR7UAZxVznmkWB2zWlsFKFFSWUo7VqsR2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4EUAMVdoxQelPIpNpoAjpDUm2kKcUAQk/Ka5jxAv7yNv7prpH6GsDxCmLSV+6jNBRtjlc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0S/SlK9aozKjDFNY/LUjjJNNK/KaBC9Y81YtW+U1AP8AVH2qS0OQRQBcEwFKJQarAHJp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kNRKx9afuz1oAae9Rk05zgGod3NBY+ikB4qNnxmgBly/7sjNZDcsa0Z2BU1nk4NVElkR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T7qN1aomwxFp6jijcKM8GqTMm7DrFPN1O3TsZB/Ou5A+dq5bwza+devMR8sY4+tdVX7F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kvtHxuaVFKooroFFFFfbrY8IKKKKAEHU0tFFABTKfTT1NUgEpp707pTT3pgNXvSDinAY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/t++A10jx3o/iaCPEeuWzLNtHAnh2qx/FWU/ga+S5kwTX6d/tf8Ag6Lxj8F9VeOLffaM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/LKv/fLZ/wCA1+Zt1FtZgOnauqJk0ZzioCKtSqRnNViOtaEEEoyDWY8W5znmtWQfKapB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Ku2I3Qmo7tODUtlxCaAHL3qRelRr3qRehoAWkPSlpD0oAjPU0lKeppKACiiigB9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SgUAdBpl0kdkU7msS5RmZiK1dNgWVeKz70NHKVFAFXBowadRQQNwaADTqK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0Jj46kXvUcdSL3pkk0HBNTOvFQwdTVhh8poArA4NXoDlaonhqt2xoAvBd3Svrz9hH4MD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pW+/StBO2zDgbZbo/wA9qjd+HvXyTZj5q/Wf9mLT4NL+AfgeK2iSNbjTku58D78r5Zm/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qO56TmlyaT1orzzrQ3NN/ipaT+KqGLRRRQAUUUVIBRRRQAUUUUAFFFFABRRRQAU3NLm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MijIptFQAppKQ0maAHUU3NGaAHUU3NGaAHU0ijNJQShTSUhpM0FCmmmlpD0oGh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bQehpualgKaSiikAnY02ndjTexpMBlFFNzSAdTaN1NLUIBaYzZpCc0hOBVANz1pCeDSZ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yaTPFN3Um7iqACeDTCaC3BphOaAEc02gmm5oAXsabRuzSE8UAMPU009KU96Yx4oA+gK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MR1FFFABRRRQAUUUUAFFFFAwooooAKKKKACiiigAooooEFFFNJoASiiigAooooAZTgMG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mkpT1NJUooKae9LnmmnvTYI5fXz/AKc30FZw+6a0Nf8A+P5voKzx901gzZCUyc4Q0+mT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P7g/WrWeDVTTf+Pc/WrI5BoAfGetWIqrR96sxUEvYsL3qRelRqetPU8UEC0UUUAFFFFN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UtGKAEooooAKKKKACiiigAooooAM0xzS000AJSHpS0h6UAMNL2NIaSqQBTT1NOpp6mgB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mkoooGgooooGFFFFIaCiiipEIetL2NIetL2NA0Npjd6fTG70FDKYehp9MPQ0ARmkpxFN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LBDYrdbBBrO1KHzLdvavDzjDfWsJUpr1OvBz5KqZgq2KeGqIjGaAcV+DH3cSYN1pwNRA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FA5FGaQx9FIDmloAZmnikwKeoqSwpd1G2mletAEgel3CoORQCaALGRRkYNQgmnAmgBhj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p830rdjGSaz9ejzp8v0oKH2R3WqH/ZFOqLTj/oMX+6KmxmqMysw+dhS7flpzr+8NLjig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eTSHhTSWXDmgC/5dN24qXPFRlutSWMIxSbsd6CetM3cUAOdsiotvNIZQO9RtcKtBSJyc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hmvBzzVCa7znFAyzJMCDzVVmHPNQR7396mEDd6uIhQ4FNaYCpkt+DmopIAa0RIwTZo8y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LfagD/ywj5au/B4d4msqUd2cuJmqdKUmddo9kLGyRD99vmb61eqNTUgr+g8Nh40KUaUN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3JhRRRXSYBRRRQAUUUuOKAEppFOoqkAykIp3rSUwG0w96fTT1NaxAztY0qHWNKvLC4QS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4ZSp/nX5LfEXwpceDfF2s6NdgrcWV08TZ7jPyn8Riv15xXwx+3n8OP7P8U6d4rt49tvq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5On4kfyroj2IkfHMgOTUJHBq1PBtJqsVrYwKV1JsQ1XgO9SaTUW+QgetFoP3FBRFdDKm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9wPlNQ2R+8KALA6mnr0NMUZJp4GKAFpD0ooPSgCM9TSUp6mkoAKKKKAH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qRRxUYqVRkUAW7O7aAHBqO6fzX3VPa2LSqSKrsMZoAr+tFPPU0lBA2inUUANFOoopoT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6kXvTJJoOtWiPlqtB1q02NtAFNupqxAagf7xqWAdKAOg0izmvphDboZrmRljhiXrI5OA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98Nnwb4D8PaEwAfTNNt7Rwo43pGob/wAezX5K/BzWbbw/8S/CWpXaiW3tdYs5JI2TcrL5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+xk4w8/8Avn+dedWu2XDcgooormOoZSfxUtJ/FVDFooooAKKKDU2AQnFG6kNFFgF3UbqS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RYBd1Ju4NMooAXdRupKKAF3UbqSigBd1G7g0lFACZpN1OpMClYBKSnYptFgCiiiiw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SZpKkAooooAQmmlqVjTM0AG6jNJRQO4hNJSkUlSxiE0m6g0lIBc009KXNNpMBD0ptBOa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nGmUIAJxTDSk9aYe9UAhNRk0496jNNEhmm7qQmm5qgFJppakJ4NMJoAC1BamE0lADqCc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AE0lITSZoA+gqVe9JSr3rrMR1FFFABRRRQAUUUUAFFFFABRRRQAUUUUAFFFFABRRSUAB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m5opKAFyaAeaSikNBmkNB6UGpRQlIaO9N9abBHMeIP+P1voKzx901oa/wD8fzf7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DNkJUc/3DUlRz/cNSUWdN/wCPc/WrK9DVbTf+Pc/WrI4zQA6PvVmL61Vj6mrMVOwnsTqe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F70WMxaKKKQBRRRTQBSqKUCiqAKKKKACiiigAooooAKKKKACiiigBtIelLSHpQA2kPQ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HpTe1OJpvY1SAFNIaSjNABTKcTTakAooooGgooooGFFFFIaCiiipEIetL2NIetL2NA0N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0FDKbTqbQBGRwaaelP7Goz0qCCM96jPQ1Ie9MPSgDmNRi8idgPunkVUWSug1Sz8+EsPv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NfimeZfPB1pTh8LPt8vxHtIa7kqtShjUSsPWl8wDvXytj2kiYMaUGq4uMcZpRJuHWoNO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9VS5HQ0nnkd6A5S6JB609ZB61ni49aetzQHKaKsD3py7e5qgtyakW5NAcpb2CgJTIpg1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e1JsqbA9aNtAEMYwTVXWgDYSVeAwTVDWP+POQe1SURWPFnF/uipgwAqG04s4v90UMSKo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gGoi3NIWzmlcQ5j8rUy1OJKM8GmW5/eECi4GnIdoqAtT5G8tfmNZVzqGGIU0yy60oGRV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duwNVn82QmgC3NfgA4qm94zk4pUs2brU8doq9qCkQIrMMmk8ou2KteUWOB0q1BZBBk0D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kyhV6VZQ8Yqtd8KapCIhgpVZuppwlwpqFpMg1aJCRxHEznoK6HwZLu0IP6yOP/Hq4nUN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f4CO7w8R6TN/SvueFIKWLk30R4ebr9wdGBT6YOlPr9iR8KgooooGFFFFAABmn01e9OoA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UgCm06mnrTAaRzTD1qSozWsQErgvjj8N4/in8MNd0ARq98Yjc2BbtcJ8yj/gWCv/AAKu9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ln40ahAeT09ay3OP8/Wvp79tH4O/8IP45m1yzx/ZOuSPOkY/5ZXHJkX6M3zV8uXWUY1q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9OKkt12w0krBjUowIqoRWn5Q1Vs+XIqywLK1Q2UJ840AW1TGc0N04qxIm0VXoLGUUpGK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m45ehqROoqNehp/wDDQUdFocCTna8qxD+81ZF+MTzf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PpVbUlxI1AjNopfWkoJCiiigApQM0lOUcVQCoMU71pFFOAzmgCxbVOTkGq8BwKsL8wNB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pUM4waltueKAL8cjBGVTgmv2q8MayviPwtpOro29L+yguw3qHjVs/rX4qWw/fV+u/wCz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/D+5Jy39jxQk+8ZaP/2SuSoionoFFFFcpsgooooLCiiigBCaSiioLCiiigAoopN1AC0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k3daTdUgOopu6jdQA6im7qN1ADqKZvpA2aAJKM0yigBSaaTSk02gAzRmiigAzRng0maQ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GmlutJuqB2H7uKbuptFAhaSkzRmgBaMim0UADHjrTM0UVLKAmm5ozSUgCkJoJppOKTAQ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B26mHrS00nrQgEPSm0FqaTVAIxqM089KYaaJIyeDTacelRmqACajJ5NP7VFQAE03dQaS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0maAFpN1JSUAfQ1KvekpV711mI6iiigAooooAKKKKACiiikK4UUUUCuFFFFAXCiiigYU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ooooAKQmlpp6mgBKKKKACiijNIaEPSg0E03NSihP4qT1ozSZpsEcxr//AB/N9BVAfdNX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WeBxWDNkFRz/AHDUlRz/AHDUlFnTf+Pc/WrFV9N/49z9asUAOTrU8VV161YjqxFhaeveo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mOoooqAClUUlKp600AtFFFUAUUUUAFFFFABRRRQAUUUUAFFFFADaax4NKelMPQ0CG0Ho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paQ9DQvSqQxtIaWkNADaKKKkAooooGgooooGFFFFIaCiijNSIQ9aXsaQ9aXI5oGhtMbvT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TadTaAGdjUZ6VJ2NRnpUEEZ70ynnvTKAGnvXHeIhJHqypH/qyMtXY1y2rHzNQl9uK+M4q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2cr/AI6KVrGZJMZqw9i27g1FA/lyZrQhuA55r8dPuioNObFOGmyY4NaayAU7eKgq5jNY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itxpBULSoO1Acxk/ZnpRA4rRNyn92gTIf4aA5jPCMKXLVoZQ/wANO2J6UBzFBXYDrT0m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5CntSfZ1oFclhlJXk1Or1BGu2ng4zQIk3VkeILjyrKTntWgz9a5rxbOVsJMHtUlG1aD/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8GktP+PKL/dFOYZFUZlcpSbetWAnyj6UhTrUiIMcGo4OJCasFcA1XiH7wj1oAW4na5BC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jhEGe+aJF8zOKosoLbKKXy1HQVI6FT1poU9zQAmKMCijNBSHRKAc1ZDDHWqXmbaabg4NA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765GDQjlwarXcfy1SAiD7kNRFjg0qcKaTHymqRLMO94lNegeAlx4ez6yt/SuA1PiQ16F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H2/9Cr9D4UVsVL0Pms2b9izfHFPpuKdX6yj41bBRRRQMKKKKAFXvTqavenUxBTT1p1N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Ipxpp7UxiYqNutSGo271rECM96jqU0witjI8m/al+HT/ABF+DusQ2sYk1GyC3sAA+YlM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VrX0FftFXwz+2N+zgPC083jTw7bZ0S7fN/bxr/x6yk/6wD+4x/KtETY+JJY9j4qcriKl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GRFitDMqDhTSWvyuTSyHaDSK+1c0AXJXDA1WoR93Wh+lBY0mkoooAKKKKACiiigB2BRg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BS0UAJgUYFLRQSxMCjApaKBCAYp46U2nI2KAN7SrhY4wCaq6rKsjnHNR2sTSr8pqK6ia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KKCgoopRQAoWlAzRTl6GqAVBinAYzSLS0APj+UVZgOc1WAzVi1PJoII7kYNSWhpt0M0W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31frB+yX8v7OPgMD/n2mH/kxNX5QwDHNfqJ+xNqP9ofs56AM5+yXV1b/AE/elv8A2eue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UvrSVxGyG5NGTRRQWGTRk0UUAFJSZpKgodupN1JRQAUUUUDCiiigBlFFFSAUUUUAFITS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SE0p6Gm0AFFFFABTc0E8UmaACikyKM8UANopN1JmoKF3UmaKKBMKKKaTQIXdSbqSig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1LNEJTc0ppuaQB2ppNBamlqTAQmm0E00mkA4txTCaKaetCASigmm5qgFJpjU6mMaaJI2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gEJplOzTOxoAbmoy2ac3AplABRRSZ4oACabRRQB9EUq96SlXvXTY57DqKKKLBYKKKKLB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KKKKLAFFFFFgCiiiiwBRRRRYBlNBpxHWmiixQ4UUmaXtRYApp6mlzTSaLAFFGaKLANz1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aTTSacRTD1NSihM4pu6lNJTYI57XR/ph+grOXoa0dd/4+/wFZ69DWDNkNqOf7hqSo5/u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e5+tWKr6b/x7n61YoAVetWI6rip46sCYVIp61GKevWgyHUUUUmAUoOKSipAfRRRVgF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b60UUnY0ANJ4NJ/DQaTtQQJTadTaBoQ9DTacehptBQUhpaQ9DQA2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tIaChKKKKACjNFFABRRRUsApjd6fTG70gGU2nU2gBnY1GelSdjUZ6VAEZ70ztTz3plAD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fTH1NdYV4Nc3q8WLpjjrXxvE8HPA/Nfqexlf8czoxk1Zi+XNRIuM1MBgV+PM+3TuOSUg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vtoCE1kaIsbw3enLGrCoEiapkjbHBoAX7OvpQIVFL5Eh70wwSUAPCAelOVQPSqrRzD1q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cqB1FMaQDPNZbfaB60wiY+tJjRotchc0w3tZ5SY+tN8mX0pFGgbnepx1rl/G8ph0eRy3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XMeM45rnT5YySBVpCO7tvktI1/2RTuDTASI1HtTd+DSMyVU96dgDqai87A7VBJcHmgRL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5utMMpbNKqM1AE5fYOTUL3igEU8WruOelDaaMZJoLKyzbzxQ5fsKsxWixscVKVA4xQBT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rMww1RTABKCysTTSODS0Y4oAar7CahmfeDUwj31FJHtNAivtpcYBpxWoyetWBhar/rD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eS+Z4fdO6SEf1rzvxJqNnpFpPeXtyltBEMlpDj1rvPhJrekeKPAthqmkXSXFvcqSxzn5s8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pOs59LHy2bP93budgOlFFFfqR8mtgooooJHDpS0g6UtABRRRVkBRRRQA000040lUhpkZ6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K1QXGEU3bTyKStEIZSXVpBe2c1rdQpcWs0TJJC4ysinqpFSU4DiqQtD89v2q/wBk1vBB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PDjvme1UZezJz09Vr5WnQKuK/aq7soLqzuIriCO4tnRhNFKuVZMHIxX4x6+Vk1G5ZF2I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VbGbRzky4JqIGrNwnWqZODTJJYzg1Iw4qJDzUv8ADTsO4xetOpO9LRYLhRRRSJ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DS0lADaKMUUAFFFFABSikoFAG5oXL5b7o60mtR4uTj7pHFJovKsvdjVnxAgiSH1A5oIM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iiigApymm05RigCRTTlNMHNOUUATL0qSM4zUSd6kTvQQEnNOh4NJgmnouKANO3+4K+/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v/Bninw/LKf9DuVuo4/4U3Ltb+S1+e1vOYzg9K+8v+CcOo6IdP8AF9rF+78QZid8v9+37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mtCon2TQehooPQ1ws6ERmkpTSVIgooooAbSUUUAFFFFABRRRUFBRRRQAUUUUAIaSlNJQ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C0Um6jdQULnik3UmaSpAdupN1JRQAhPWmk8UUYpAJupM0YxRSuAmKTB9adRVgNwfWjB9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KSiis2AUZoplIB4plFITQNDXqItxUjdKhbnNAxC1JupKTPNIBc0h60tNJGaQDqYTRn3p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CaQk0maaAdTWNJu96YW60wEY1ETTmbNRlqpAITSZoJ4ppNMBGPFM3Ch24qImgBxam7qT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3p6moN1G/FAH0ftpQMUtFdZiFFFFABRRRQAUlLRQA3NG6kooFYXdRupKKAsLuo3UlFAW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AT1poFOxSY4NAxKKSigApD1NLTT1NABRRRQAUUUUDQh6VGetSHpUZqChCKbTqb602Bz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ArOHQ1oa7/wAfn4Cs7tWLNohUc/3DUmajn+4agos6b/x7n61Yqvp3FuR71YoAUVNHUIFT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F61GOlSL1oMh1FFFJgFFFFSAuTRk0lFWAuTRk0lFAD8mjJpFOaWgAyaMmiigAyaCeKKa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KKBDT3ooxSUEiE0lKRSYoGhD0NN7U7tSHpQUJRTRxS54oAbRRRQAUUUUAFIaWkNBQ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LAKY3en0xu9IBlNp1NoAZ2NRnpUnY1GelSBGe9Mp5703bSAaetYetjDp+NbteF/F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TpmkX3/IOn0uH7Qf+eTNJIVb/vkivHzahOvhJwprU78DUVOsmz0NR1qSoYrqG6jSWCRZ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FPHNfg9SDg7M+8pbDgRUkdR7alhxmsDoJVBxxSb3XoKtwquKlMaY6CkBnieUdqT7RJ6V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gCl9of0pROx6rVvy19KPLX0oArBx3WjzEHVasGJfSmGFaTGiLzU9BSeYn90VJ5K0zylp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k/Fo80eWP43VPzNdVKApNc9q8CzXNqTz+/U/rVxGbLXXFQPdGpWgFRm2zVEEBuW5qNpG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zYjHQVBBnRE5rQtxkULaAHpVuG346UAJnApjTACpJbdlFRiHd1oLGJIHPFOMTNzViG1R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YoAqzIqgliM1l3ErMcDpU6xTXGSSfxqSK1BOGoHcqRoSOanWLrVkwBc4o2daBlcJioJ05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8PW/2jU7+3sIf788gUfrXjHjT9rzwRoW+LTDca3OOAYRtjz9a78NgMVi5ctCm2c1SrCi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rzL4jfHfwp8O7eRZ7wajqCnH2GzOW/Fu1fLXxD/ap8X+NfMt4LpdEsG4+z6f8jke8nWv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dzukY5LV+jZXwVVqNTxkrLstz5/E5zTgrUldno3xU+NWsfE7UibkrbWQ/1NrE2VT/AHvW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L4f8fy+D7uXGmaxGfI3HiO5X7v8A318y/nXy6OtdJ4C1STSPF+g6hE5SS2v4pgw6/LKD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OCoexoRsj5OpiKleXNNn66UUUVyPQEFFFFIkcOlLSDpS0AFFFFWQFFFFACHpTacRxTau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aeRzTcVpEVxKKKK0Q7hRRRVIi5m+J7lrLwrrlyn34LCeUfVY2P8ASvxp1Bi8rE9TzX6/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nxlcoCZI9Hu2XnH/ACxevyAvVPmmtEDMmdetUJVwTWpMvWs+detUQRp2qdeVqunSrEZ4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KACiiipAKKKKACiiigAooooAQjim0+koAbRS7aMGgAAzSgYoAwKWgDY0ZguaXWZN/fOK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l/Ju70AU6KKKoAooooAVadTV609RQA5BinimU5elAEi96kTvUSmpY+9BBKozUirTI6nUU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NXxRk+FPxX0TWmJ+ws/2O+XOAYHIBY/7v3vwrzWOPIPFMNvLzgfJSauikftvHLHNGkkT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II9aXsa8R/Yv8ez+P/gDpL3snm3+jzNpUzE5ZlRVMZP1VhXt3Y157WpvEjPU0lKeppKz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iiigBuTRk0UVBYZNGTRRQAZNGTRSUALTc0E0lABRRSZoGhaKbmkoKHbqTNJRUg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paD0qWA2kx70tFIBuDRzTqaTVgJRRRUsAooppNSAE0lFJmpAWm0pNNzQA16jIp7HNNP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SE0ygYlNPU0pNMPU0ABNNJwKCaYTSsSG6mlqQmkpgLmmk8GgnFNJwDTSAYTTSc0E03Jq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0uaYelVYBjmot1PY1GRRYADUu7im0UWAQmmZpxNMosB9L5FGRTaK6TEdkUZFNooAdkUZ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ZGDTaKADPWik20baCrC0Um33ox70BYWiiigLBRRRQFgo7GijsaCRlFFFABTT1NOpp6m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AU9KRaAaQUDQ49KYaeelMNQUNpvrTqb61TA53X/+Pv8AAVnDpWhr/wDx+fgKzx0rBm0R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rTZPu1BRYsP8AVEe9WlHWqth9w1aXvQA4CpoxUIqeOrAkp1Np1BkFKvWkpV60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ynNNooAfRSDkUtABTKU9aSgAooo7UAIabS0lVYgKQ0tIaLDQlNPU06mUWKGUUpFJR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pooPU0UAFOptOoAKbTqbQAUUUVJQUUUVLAKY3en0xu9IBlNp1NoAjPQ0w9akxxUZFBI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QBG22KF5XYLGgyzHtX5m/Gv4if8ACffE3XdZRv8ARnuDHbe0SfKv8v1r7U/at+In/CBf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1LVs2kWDyEIIdvyOK/OCYbCOe9d2HpOSuTzpHsPw5/aR1/4fbLd5DqmmD7tpO33f91v4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Q3gnxlEkf9pLp163BhvPkGfZu9fn10pv2jHFeBmXCuEx/vQXLI9TC5rWoaP3l2/4J+qNt5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O4jPRonDD9KsrbhecV+Zvhv4n+JPCsgfTNYubcD+AOSv5V6r4a/bK8ZaVtW/+y6pGP8A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+eYzgrH0bul7yPoaWd4eek7xPuNOKkDcda+V9I/bjtjgal4dPubeXH866rTv21PAd0B9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HPmAf8AfNfMVchzGlpKkz0Y47DVNpo9+oryjTv2pPhnqWAuvtbse08LIa27D46+Ab8l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Xlwf1rz55fiofFTf3HTGtTe0kd5RXN2nxI8KXqBovE2lvn0uVq/H4n0iYfu9YsH+l0n+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ZqpJ7M0i3HWmluDVWPU7Sf8A1d5bSD/YmU/yNTK6P0dT9DmsHFrdFp6Clqbu4NSiEEUG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LKKoNbZvbbIzh81s+XkVWljC3cHsaoo0rHSo7l/mY0l7p8dnJwxNTWk0iSfKwFJdb5pP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nP7/AD+Rn4pcGrH2U/3hWZfa/pOmJuvNVsLRP709zGg/U0RpSlsalvBp0fQ1xmrfGrwDo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sZHZJt5/TNclqX7XHwx0fzsa1PeY/wCfe2cZ/wC+ttdUMDiqn8OlJ/IxlWpx3Z6+2cmg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PBVuWFro+p3noWKpn9TWDL+3rpoOYfC84/37wf8AxNenT4fzOorqizB46jH4mfWY4qnc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/t8XzWxGmeHLWOXsZpWf/CvMfEf7XPxE8Qb1i1RdLhb+C0iVCPx616dDhLMqr96PL6nP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0Dubm306Ay3M8VvGOryuFA/OvP8AxJ+0P8PfChdbzxBDcyr1jsl80/4V+eOuePNf8QyM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r5szGsF7tjnexNfU4XgW+tep9x5tTO/5EfZfjD9uvS7cSR+HPD016Rws98/lL9Qq814p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inzE/tVdIt2yPL05fKOPQtyTXi8lyW4HAqIHPevscNwtl+FStC78zxquaV6nU3dU8U32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eyHq08rP/M1kfaWyfeoqZX1dKhTpR5acbHkzqSqO8hxbmnIc5qN6Iz1re1jMnBzXb/CP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LadaR75Z9Rt1/wB3MgyT+VcIDX1X+wR4C/t3x/qXim4i3W2g2+xCRwZ5vlU/VVWRvwrG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8qKKK8a9zdbDRTqaKdSMwFPpgp9ABRRRVgFFFFAAZFUHNV2u4wT1/KrIxio2CnsK1itB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zmlGPSjHFapWJG0UUU0IKKKKpCRjeNNIfXvBXiPTIgGlvNMuoEB6FmhcD9TX443w/emv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0l4NXwJ8bPGGjx4EEd61xCo/gjl/eIv4BgK0QpHlM69aoyR5zWhL3qqw61RJRKbTUkfSn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QDqMUUUAIRSU6kIoASiiigAoooosAUUUUWAKKKKLAFFFFFgCiiipABP5fFL5hfvmkFuX5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OXpTacvSqAKKKKAHL3p69KYvQ09elADlHWlpF70tACip4uhqECpo+9MgnjqwoqCIVYUU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jk4xVZEyatRRUho+6P8AgnJqgbTPH2mr9xJbG4H+8yzK3/oK19hHoa+Tv+Cevgy80rwp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DUp4rSGJ1wx8ndvb6Zk2/VTX1iehrzpfEzojsQHqaSlPU0lZCCiiigAopN1G6rAWik3U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fahDp8XmTNtWpsWWaKqWmpwXqBo2yDVuiwDc0lBPWkyKzAWik3UmaADNJRRQNBRRRQU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RSbqN1AC0h6mjdSVIBRRRQAlNpTSVNwCiim5pABNJnFBOKbmgAzSZFITSUAOyMVGTmnd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WNIWptIA7VGTTiajJpDTEJph6mlJph6mgYuaY55oJptBIUhNBNMJppALmmMc0hNNJqgE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qaAUt1phNBNNJqgENN4pC2aTNABxTS1ITUZNADs0U0GnUAfStFLto211ECUUu2jbQ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NtACUUu2jbQAlFLg0mKACiiigAooooAKOxopM8GggbRRRQAUxjyafUZ6mgBKKKKAC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6U2lJ4pKgoZTfWn4phHWqYHOa/8A8fn/AAEVnjpWjr4/0z/gIrNB4rBm0RPWmyfdp2Ot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/wC61XF71T08feq4vU0AOFTx1AKnjqwJKdTcU6gyClXrSUq9aAH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yKbRQAUUUUCCmk06mUIAoooqiQpDS0hoGhKZTs8Gm0FBim4p1IaAG0UUUANPU0UHqaKA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Np1NoAKKKKkoKKKKlgFMbvTqa3ekAym06m0ANIphHWpD0phoJGBcUtFOUUCPir9uvX/t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8rY2Hmsv+07H+gr5Qcl5PYV9H/tk5Pxgv8/wWNvs+mD/9evnIAb2r3cKlyHNLchnkxVbf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6r+8rqSIuTmoicVK1Qk1ZYjscVXaQjNTOeKrPWDVzZOwWtwVlqzJckvVKMhZKspgtWfs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KrPdHNPcrzVViMmsJYWlPeKZrGq11J11a6j+7PKPoxqWPxLqMRBS8mUj0cj+tUSeKiI6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TX3GyxE1tJnVWnxM8UWmPs/iDUrfHTy72Qf+zVrW3xr8eW+PL8War+N0W/ma89BGakBG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0qUfuK+tVVtJnoQ+PHjy3/5m7V//AANat/Rv2rfiHpUqMfEFxdov8FziQH868SlPzdad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wElZ0V9xaxlZfaPpb/huDx55u7fYbP7n2b+tWdT/AG4PFF9ot1Zw2FlY3cybVvbbcrRn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jAilzXL/AKt5Y3f2SNVmWIWnMdbrPxS8U6+7nUPEOqXe45Ilu5GX/vnOK5yfUJZ2Jkbz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5GDUea9aGAw1P4KaXyOSpiKlTWTJp5iVOQv4KKqRP8xp0h+U1BEeTXZGjFbI5nUZaV+a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txWqhYjmuWN30o3cYzUW6jdWyEOLdaiY5zTu1MJ4NMCM9aAaD1pKqxmPoooqrCB6I+9D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DxX6JfsMeFf7A+C73zptm1jU5rsk9441WFf/AB5Zfzr87l6Gv1j+DHh+Pwv8J/CWmRqF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LFQzH8zXn4x8sUu5pBXZ2wfNLuqNelOU15R0jhTqaKdQZAKfTBT6ACiiirAKKKKAG+tJ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JtpaKK1AZRRRVojQz/Emlza14d1PT7a4a0ubmBoorhTgxsRw34V5T4V8Yar4Qtpf7Qlu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s7z5r3Tcfxr/AM9If4vavacV4l+1xpt5bfCq68S6LbyHXLGeNHvLdykkdo25X3Y+8vI+X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Hjjw/wCKJzDo+vafqswXd5dtOrPj1xX57/t32CWnx+vp0+9eadaXD/Xay/yUV5P4B8V33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b0+7mtriwvEnnkUNteDd+8z6hl3V6N+2f42tPHHxq1C7sHjls7W2gsopIujqqls/+PVq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uetWJO9VjTsRYbIvFQbcVOaaRxTERUUpFJQAUUUUAIRSU6jFADcUYp1IaAE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2bS1l+y+aRWTJ1Ndmi/8SSXjjZ/wKuMfvSYDKcvSm05elMAooooAcvQ09elMXoae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cKavenCgBwqaIVEvWp4+9UiCaOrCCoIhVlOKoCVBxV21IXrVKM81N5m0cVLGj9Wv2XvL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j8v/AEAbv9o7mya9QPQ1w/wKtvsfwZ8EQ4wV0e1H4+WtdwehrzZfEzojsQHqaSlPU0lZ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0UUVQBRRRQAVDc28dwm2SJJR6OM1NSUFkFrZx264SNUHooqfsaM0Z4NICM9TSUp6mkr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A0FFFFAxtFFFAwooooAbk0ZNJRUgLk0ZNJRQAUmaWm1ABmkopCaAEzTSaXPFMzQAE0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GozT+xqM0ANJpN1JRkVIAelRE9acW5qMt1oATNMJNKWpu6kO4lMLGnGm07CGliKZmnMa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pSeKjJwDQgAmmE0E00mrATPWmk0ZpM0AGaYTSk1GTQAhPWm5oJpuaAHbqN1NzxTc0Af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FFFABRRRQAUUUUAFFFFABRRRQAyijFFABRRRQAyiiigoKD0NFB6GgNBtNPU06m96A0FP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0CikyKMigYtFJkUZFIANIw4oJoJ4qAOb8QD/Sl/3ayq1fEHNwn+7WVWD3No7DscGmNU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taeOGq0Opqrp3RqtY5NAB3qeLpUOKnjoAlUcGnL1pF6Uq9aAHUUUVNiQoooosAUUUYo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sAlFFFUA4dKWkHSloAQ9KbTj0ptBA31pKX1pKACm+tOpvrVFhRRRQAz1pD0NL60h6G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pKU0lABRRRUgFFFFABRRRQAUUUUANNMPWnmmHqaTGhppKU0lSMZTKfTMUEhTl702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tz+EpFvdF8RxJ8syGwnYDuvzRk/huFfHHRn+tfp7+0L4S/4TD4Sa9aom+4t4vtUXHO5O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1PLuZVHTJr2MJK8GjmktSnM+c1UibMxNSO/JqvbnMrGvQRmWmbiow1DGow3JqrAIx5qNx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YpWHchPDVYj+6arN96p0Py0rF3IpOpquRU7nrUB70WBMSo36GpMio3+6aTRpcrtkE808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Ky5QuQzsQ9ML8jmmznDdahd+lVYDThbK9aeWwKq27/J1p7Px1p2Ak8zGaYJwDUDSHmoc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EUyM8modhIqaBODTQD1NPU00DFLWliCTdRupKKLABPFRkjmnE0z1q7DuNB5NPUcUxe9P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GjtTCaqwAxoQ9aQ0L3qYrQCdDX6vfA7Wv+Eh+D/hDUD9+XTYQ/8AvqoVv1Br8oI6/S/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ehxtzJYTXFk//AZCV/8AHWWvNxy92LN6b1PaV6GlFIvelrxzpHinUynL0oJFFPplFNCC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VEjl70tIvelq0JhgU2ndqbWiRDGU09TTqaeprQQlFFFAD6SREnt5beZFmt5l2SwuMrIv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SKRwWmfAj4d6TPeeT4UsI/wC0Bsn/AHeVZc/pX5f/ABh0ttF+JXiqwe2Nk1vqdwgtz0jX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xX69ivyg/aY+0/8AC9fHhu/9d/a8/wD3zuOz/wAdxWyYmeUSDOagZetWnFQMKokrsKSn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pKU0lACEU2n0hFADaKKKACkNLSGgBKKKKACiiigAooooAKFGTRRQB0f9uE2Jhz2xXPvz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l6U2nL0oAKKKKAHL0NPXpTF6Gnr0oAcvelpF70tAD46sRjrUEdTx0yCxHxU6nIqumBUo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13MPeoCfmH0q1aD94lID6j/Zl/a48Xab4v8AD/hvxNPHqnh2dodOiDRhZLf5tsbqy/e7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P2VP2YdC8VWPhj4jQ6w8zxXEhvdLmh4S4jbop9OA1fbh6GuOpZs2g9CM9TTTTj1NNNY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NGetJUAFFJg+tJmgB1IcikzRQVcMmjJpuD60nNAXHUU3n3o5oJHU3NGTSA0ALRRRUj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NGaDRDjTaKQj3pDG0UuKSkAUUUUAPplOPQ03NKwCE8Uw06mmpAaehptPxxTOlABSGjdS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FMJoAjJ96bupT3ph6UANLVGWpx4zUZ6GgBpakDUlJmgB+RTSaaTTd3FACk9ajLZoY+9M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UhNNZuKaACaYTyaM00mqAUtimbqQnimE0AOLUzdxTS1BOKABj1pmaGbrTMigB27ilyKZ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bRtpaK6jETbRtpaKAE20baWigBNtG2looATbSYp1IRQAlFFFABSYpaKAEwKTHFOooAiI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MbR2oooAbTf4qkxTB1NAAehph6Gn9qbQAyin009TQMSiiigYUjfdNLSN0NZ2A53X/wDj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18fv0/3ayaxa1NVsO7VG3epP4ajbvQK5b07o1WwMk1U07o1XB1NAXEHWpo6ixzU0QoC5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inL1oC4uDRtp1FAhNtGBS0UAJiloooAKKKKAGUUUUAOHSlpB0paAEPSm049KbQQN9aSl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Tqb61RYUUUUAM9aQ9DS+tIehoAbRRRQAUUUUAIaSlNJQAUUUVIBRRRQAUUUUAFFFFADT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U0mNDTSUppKkYym9zTqb3NBIlKtJRQA4hWVlYBlYYIPQivy3+OPg5vA3xH8QaQVIjgum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kP8A3yRX6ik9a+A/25FtV+MYNuqiZtJtzOR3k3MMn/tmFr0MG37SxjNaHzW/VqgtvvtU7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tXuWOclc4zUWcVJJ3qA8GrsBKB8pqMnJNPVvlqH1osBE5+apVPy1A/36kBwtTYYxzyai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ITTHPBpxqN+9Jou5Cx600HND02srBcr3H3qpyN81Wrg/NVGQ/PUmhpWxOypHPFRWg/di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akihyaeiYFSJwauxApiAFLGAAaSST5aiVzzTSAlJ5pMmm5JpRWqRIuTSZooosAdqjJ4p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uIDzT0NRCpFp2IuPPQ0w07PFMNMLiE4oU01jSp0pILk8bV9+fsC6n9p+G/iKzzn7Nqwk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9mjavgKOvuv/AIJ6/wDIk+N/+wnb/n5Lf/Wrz8cv3XzN6e59ZL1paalOrwjrCn0ynjp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nL0NNpV71oiR1OBzTaKtIkUmkopD0rVIgbTT1NOppq0iRKKKKqwwooopDQor5a/bW/Z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x7ocW7VbG3xqNrGvzXMQ+7Io7so6+o+lfUleP/tW/EVfh98Kr9I22Xerf6JH6iNs7z+C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ljKu0VUY81q3tvtU1mGM5NWQQkdaaRUhphFAiI9DTaew60ygAooooAQim0+m0AJSGnYp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igAoooAzQAUUUUAOooo7GgC5FbB1yKjuIPKbFXtFHnKAeeafrluYnGBQBkbaNtLRQA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rTgMCkXvTqAFUYpaB0pdtADo6nQ4zVdRjNTRmggsKwqQHFQL0p6Mc4oAtx5OKv2kZyp9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2igD9D/+CfFzL/wqPWvNOR/bkn8BX/lhHnndyP8A7Kvpbsa+f/2FoYoPgJCE/wBf/ad15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/wABx+dfQB6GuKW5rAjPU00049TTTWRYlFFFADKKKKmxNwpCKWiiwXGUUp6mkosUFFFB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4NNJpKQC7qN1JRQAu6jdSUVIC7qM0lFIYUUUUGiCiiikwuN3UZpKKQXCiiigLiEnFJSn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cTgVHmpAXNMIpaQng0hiUU3JpKAFJqMnrTiaYTQA09DUZNOY1GTgUANY9ajY8GnE1Gx4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puaAAmmk9aCcCmZoAQmoyeTSsaYT1oACaazUdqYWpoAzSEjFJTS3BqgEJ96YT70FqYTy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CfSk3YoAVjmm0hPvTd9AD+gpd1MDZFKDQB9U0UUV2WMQoooosAUUUUWAKKKKLAFHaiii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FFFFFgCiiiiwDKOxoo7GiwDKKUUlFgCm06m0WAKZT6aeposAlNPU06kIpDG0UUUgCkPS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A18fv0/3ayD1NbGv/wCuT/drHPU1ix3FH3aYaePu0w1Nii3pw+VquAcmqmndGq4OposA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amiFFgJV6U5etIOKVetFgHUUUVIBRRRQAUUUUAFFFFABRRRQAUUUUARnoaRetKehpF60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lABTfWnU31qiwooooAZ60h6Gl9aQ9DQA2iiigAooooAQ0lKaSgAoooqQCiiigB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TTqaeppDQ00lOoPQ1IyKk7mnGmdjQSJRRRQAV+bX7WXiFde+OHiZ0bMdr5NkvsYl2N/48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nx/dyaj4p127lJaSe7klJJz1bP8AWvRwSvUMqmxyUxpIRgGkmOBQpISvf5TmBm5qGSnF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j9RSGmA4Y0/qKAIW+9TieKa33qU9DQURk80nejNNHFACPUJHBqc0wkCoY0QeXzTTF1qR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nms2UVZvvVRkXM+KuSNlqrL81yaQGnbriMCpQuWqGFsJ9KnjYA0IBwFOCeppfMFRmYDP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SmKiNz6VGbgtnmmgLIYCguDVUMTSqTWiEWS4pN1MXvS0wHHpUZNPJ4NRGiwriU+mU5el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OPQ0w0wENOjOM0yjpSSAtR19+f8ABPnYfhN4n2/f/t07v/AeHFfAMNfon+wbY/ZPgXd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7/wDfMUC/0rz8d/C+ZvT3PouiiivAR1jqKKKZmFFFFCEPpV60lFbpE3H0Ug5FLVpCCmml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TTqQ1diRtFFFMB46UUDpRQMK+Ov2/NT83V/DOlCXhbWSYjP95sdPwNfYwBr4i/bwtj/w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D+UklUi1sfJ2o2y7iOtZM1gMEitu7X5jVRx8tWSc3Jb4JqIx1tTwDJ4qqbcHNSSZMiYz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VmtOvFAFINijOale3xnio/KxVANJptOIpmTQA4HFBOaZShqAFpopC1N3YoAl25pQODTF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oabSqwIpRg0AFFFFAGroBCzt/wDFGtXxLgwR8Dp/eNY2kNic1qa8+6CPntQBzxpKXGc0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LtNIsgFSpIpFAEaKQTTsU4utAkFACqKeozTQwpQ+KAHhM1JGvWoQ9SxsaCSUDinopNIg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oEJEprY06zEg5FNhshgHH51p2ieUOKAPqP8AYi+I8nhrxfe+Er5yLHWmVo3Y8R3Sr8v/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19zdjX5NeGtbm0fV7C+t3KXVpcxyozKfvK24Gv1d0u+XVNNtLxPuXEKTD6MM/wBa5Kis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wKc3BNRscisDS42iik3UBcTPWjNJRQIXNGaSkJoACaTNFFABmjsaKKAGetFFFQO4UUUU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hRTc0lILi5ozSUUGiFzRmkopMAooozSAKKTdSZoAViKZuoJzSE8UAIehptKTxTM0AGaQ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Jmk3UEUmaRQE1GWpSaYTQAlRsc04nAqMnrQA0mo2NPJ4qJjQA0mkzSE0lACMaYWxQTgV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mjOKAEJwDUdKTmmE00AhNNLcUhNMLVQAWphYc0E00nigBC3NNLUE1GXAoAdmkyKYXpN9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i3UbqAPrGiiiu0xCiiigAooooAKKKKACiiigBp60UUUAFFFFABRRRQAyjsaKKCbiL3pK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KAuFNPU0UUBcSiiioKEIptFFA0FIelFFBRg6/wD65P8AdrHPU0UVlLcBR92mGiioLLmn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oAcKmjoooAkpwFFFAC0UUUAFFFFABRRRQAUUUUAFFFFABRRRQBGehpF60UVJAetJRRQA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ooooAZ60h6GiigBtFFFABRRRQAhpKKKACiiipAKKKKAGUUUUAFFFFABTT1NFFACUHoaK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UUUiRKD0oooAjubhLS1uLiVtsUETTO3oqjJNfkt4umjuNX1GWJdsTzyMi+gLcD8qKK9T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tcdBQOI6KK985iHvTiMrRRUElUnDGpU5U0UUAQt9+nH7poooKIDSUUUARSy7Qaoy3ZFF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yeaFQtRRWbKEaPFV7Zc3DUUUgLKPgMKeJTiiihAJ5jHvQuTRRWqIHqmaesYoopoB4jAF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ZoopgO7GozRRVEiU5ehoooAQ0w0UUAJRRRQBagAxX6P/ALEy+X+z/pY/v392/wD5EC/+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/hG9Pc98U0tFFeAjrHUUUVZkFFFFNAPooorZECg4ozRRVoTEooorREBSEUUVaJG0UUUhj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ASAcV8kft4+EbmQ+H/FMf/Hosb6fL/vZLL/JqKKpA3ofFd3941VxRRVkplWdetV1XNFF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TFRRQBHJa9aqvb9aKKoCq8HWoHi60UUARFcVETiiigBA2acEzRRQA+K3JBqGWIq1FFAC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UAO5py96KKALtk5Q5FTzKXBOaKKAKIIOaglBzxRRQAzymIqa3tnbNFFAFlLNuaeLFvSi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nrZMe1FFAEi2VTR2mAaKKCSaOHFXrWMUUUCNWMYFS9KKKAOv8B6Hc67q9rYWoDXFzIkS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/Q9M/sbRdP0/n/RLeO356/KoX+lFFctTcuJM33jTT900UVzlkZOaSiigAooooATN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UhPFFFADc9aM0UVADh0ooooAKQmiipAbRRRSBBRRRQahSZoopMBM0UUUgCiiigBlIel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BppKKKAGnmmUUVJSIz0NNoopDGN1phoooAjbvURoooAZTS1FFAEJbrTCaKKAGlutMy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FFAELHrUZaiiqQDcmmljzRRTAjY9ajJoooAbmgHNFFAC9KXJoo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91b49f-4fb3-46c9-9ec9-4e9885fa667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orRW52Z9KzmlLjdTluNy+tfmrR9dcv7zMrHtSrDGqgjrVWGf5T2pJ7oRREk4AojEzbH6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eQK8u1nWjqFw7mrXijxSJJWhRuOhxXIyXm5z6Gu2nExcjR89COtRvOoyEPNY9xdGNSQa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GupLQ5nqbX2lkGCcio3u1GWrK+05DEv+FRreZbB6VUYmdzRM6vuO6qv2gyynLcAVXkuQ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VYiumMRNmiZ8jgZAqP7UJFOODWZ9ubGAcVG11tU4atVEhsszNulPPIps1wSp55Aqi92C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A4OTitVEm5OsgkBYnmq73WCQaqtNg8HimSPuPWtFEyuTO4IJzULTkqQDUDzYO3NRO4QH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ZqNZuck1Fu5yelRTvz8taJBcttO0nHamtPg4qusuF460xpNwzWiQXLSStGp296jeckEE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TPMHXvViHm5Zzg9BTS3Ug0ySQcHFRSz7BQA+STYhB5qjPPv4pLmclPlNFvAZRkmpAntk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NMgTa+09K0IgoyAM0gEit+KsRRYzxTYlJJq7DHxzWZQyGHmrax8Uka81OqZqkiSMxZqS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lReKpIgjRcCnKme1TLGMUqx9apIkjEdSRpTttSRrWiEIFqSNaXApyChAPXpTW608CmP1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QY1UHmonn8tTVVmebIzxW6MmU7pzcg7AcVJp9icZar8NoqRnHWp7SIrknpWqMiS2xEhF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HNMFYhah2M5JrVAWDceaTH61btozFGVqhY2rm53noK0gGMhArVEMcVOKBLtYVLDEzsRV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VoQe6fswHPiXVT/06r/6FX0n2NfOv7K0Hma9q7EdLZf/AEKvpF4sA1xVUaRPAv2j026S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8G4y1lr5/wCmQ/k1fRH7SiBdDiP1rwP4KxBtP8QH/pmP5NXrYL4Dmr/Ed5+x3Esdx4rI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a+tvCZIu899y/wAmr5I/Y+iaO98YMfu/Z1A/7/LX1x4U/wCP3P8At/8AsrVni/jkVSOu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XvUajrXjncit/wAzQf8AsGL/AOj6deaHZXmWaLy5f+e0J2P+Ypv/ADNB/wCwYv8A6Pq7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o3FpNHdRf9PnzP8AnUsPipIG2apbvp8p6O4+U/8AAu1bAoZQ6lWAZT1DDIoAI5fPi8yO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oVJGGchh64rIl8NxpKZtPupdOuOuY/mQ/VaaL7WdOz9vtkvY/+fmyOD+KUAbWMVnWAxPdf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Z6i2yGciT+4w2MP8AgLUtsMXE1AI17fqK8f8A2vf+RP0H/r9b/wBFmvYbYdK8c/a+YDw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6LNOj/FQqmx81eKv+Seaf/vf+zV9BfAD/kkek/8AXeb+a18++Kv+Sead/vf+zV9B/AAY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v5ivr8R/DieY9z3vw9/yB7f6Ve9ao+H/APkD2/0q9618pL4mIb60lL60lSAg/wCWv0p9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8qYeBN9P6VJbj9yn0oBHzf+1O4k8T6Tj+CAivB7/la9v/aVYzeKYv8AYQD9K8QuyGUj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PocNX42Zpk4IqjKck1ZYEZqpLxmupmRRn6mqshwDVid+TVOR+tZMCCTIzVOZsg8inXly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mpAjuABnpWbPIORxVme5DZFUnUHJoKsQ881Unzk1cK4qpccZ5rIZQu7dLlNr9K+6/wBl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/TY18KP35r7x/Zog8j4G2smPvGY1x4n4TponnP7Itx/xcDxN77v/AEKvsEf8g+KvkP8A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q+xks23P419eAf6BEK8ur8R3QIyg8kjNJbou0jNHlnOKSCNvNI7VxGw7ygA/1qQR8t9K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wW+lICrPcceVVO44tpv+ubf+g1cmtYp5NysQfWsu/Mq/bP8AnkIW/lTQH58+L2/4qXU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jWTnINX/FrZ8Q6j/wBd3/mazIzkVstgA9TSUetFZsEbGm/6utJfu4rN037hrSXpWRqg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nrhetLwTxSGhAMU5elIBzTwM1mbrYTrT1o6UqDrSJJFHFPpqjrTgM1JLFUU4DNJ0p44p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W4C1XQ5bmremRh7lV96ylszaO59GaL/yCLP/AK5LV1elVdLG3TbdfRFFWgOK857noR2J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/wCJVP8AUVcVsVneIznSZvqKSKOCdutVXPWrMg4NVZO9dCOdlaU8GqpPWp5mxmqhfrXQ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d6sSt1qsT1raIhYl60pjGetRhiKT5ia3RmWVbYvFFRxg96KBE8WpbQQeamhvw3TjNcxH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eBxjOCK/NVG59FzHUi5CpzXJeKfFP2WJ0D4PTFGra/8AYbQ5YZxXl+s6wb64d2bIraNM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3dz1JquLttuCeazBeGXkcAUw3JyTmuuMDmbNSS9DoVPUVXiuBGST0qg9xwcmq5uSOAeK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sWU8VG16xJ24GKzzdZwvSoXmaN8A9aqMSDXN6ApyeaiNzuDDNZTzsc1GLkk4zXTFEGgs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7IbrWf5mxs7qeZhtOOtWkQX1kHlle9RCUpnnrVL7ay9cVGJizZzxWiRNywZSmec0SSlY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MWYkEHpWqRmSpJvBJPNMLkk56VAW2t14okm3HirSGK025itJuG01A7YNKpAU5NaIB8Tc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MgA0yXDZxVIBVlDEgU5XXaeOarqyx/WmtNz6CmBI8xAOahmnEikYqK4k3LgGkCYQY5NA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uhBpY4wVGRViFAD6VIEsShnIxz61bhiMZJ60lugB+veraW53ZzxQA6JBVmJKbHFjtU6J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TAYpkeasIoI5qkiRgNTRgEU3yxTo1xVpEDwKco605AMVIijmnYkYEp6LT9gxTkWmIZtp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1zTSHYIZhtJIziobtynOO1dL4f8ADL6gzsR8oqh4l0s2ep+VjCha2QjnI8zA5q5HCETi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kZ+SuhEMSMU4y+WCDTZZB/DUKsXOGq0YDxEJSSKs28WOGpbeIKtS7S3StUBPGojTgUoU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mpgCWxWqIZYhG05qCcl5Sak3nBFLGuQTWhB7z+yomNY1vj/l2j/9Cr6MkX5TXzz+yov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P/0KvoqQYU1w1dzSB8l/HP4j2msWC2gkKyoSJFYY5x2rgfgaEXTfETfeRYAxH/fVevft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tb+2gjtbuJm3si438d68j+CkSxaV4lBPBtMk/wDfVe3g17hzV/iO3/ZI5/4Sxh/zxX/0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rlj7j/0Fq+Tf2Q+bXxce/kx/+jUr6y8FczOff/2Vq58T8Ui6SOrfnNR0896b3rxjvRSH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L/wCjzVwdG+lUgc+KZ/8AsGL/AOjjV0dG+lZjEXkU8dKYvQ08dKsCJD++apI+rVGn+van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aXZ6iD9pgWR+zjhx+NZ8Om6hYH/iX3HnIOkV11H0ati5Zn4K/lRbY5VmL+zdKAIrHxIlq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c3aSQfIfoa8n/bCuI5/CPhzyTn/TZOn+4a9ztefpXhf7WGn29l4d0BYIliRriXKqMD7o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OpsfOvirj4eadn+9/7NX0J8BePhFoXvJP/wChCvn7x2dvgnSEH8WD/WvoT4Eps+EHh45z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/pX1eI/ho8s938P/APIHt/pV71ql4eH/ABJ7f6Vd9a+Ul8TAQ9KbTj0ptSAifOZR6j+l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Y+UnFNDYbNAI+Xvj1eibxvqUJ/gKn/xxa8Zmb5jXoHx4vHHxR1xNxwHQY/4Atecu/B5r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w1fjZTuZQCRVKaTg065YlzVaY4Q11MyKkjZJqCQjmh5ME1Vmm4NZMCpfSh84qgyjYatT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SKkpFCZCXNRspA61YkOcmqrOSaBpDHkwhYdqxpLlpZinrWpI+0FPWqCoqStJjpUAMKY4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6d+z7C/nCPZBM4z9G/wr4ImWOSdSxxmvu3wWiQ/s0RPL902U3T6NXFivhOmiZH7C8OdK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619OKM28X0r5q/YfG3w74mP+3Ef0NfStv/x7RfSvKq/Ed0CJ8hTjrTbTduO/pT5mwhb0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1cRsSyHeCEP8VSSpnJU9BVG0SVEkZsk5xUsXmI7qeh5pAPxgVlavldO1E/8ATFv5Vqis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/phJ/KmgPzo8QN5mt3zdcyt/Os5PvH0q1qT+ZqFy3rI386qqOK3WwC+tFFC1AI2dNH7u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/dVcIwtYGqBTnNSqahXvUq0hoeOKeOKj605elZmhJ1pU71H0p60hky96cDimL0p9SA7r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aCbDhxV3Syft0I9XFUsVf0Yf8TK1/wCui/zrOWxcdz6StV2xqO2BVgfdNRw8Qr64p6Hr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m01Q8QcaPL9RWqigisvxP8uksPehblHAsc5qjcttJFXJflzWfOck10o5mVZm4NU2frVi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zGO3Wo6c460xe9bREIRipI2qF2NPiPHNbozJN2aKZ3ooEcSZ2UkA4p/9om1hLE8istbs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tbaKIxoetfARie42J4i8RPdylA/HSueecruU85qgZHLFnJpftIKMSeRXVGJg2TGfyiAD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qibkEE96Y0zBeTWyRJoxynYdzZqEziqLXOFJBqJLgsetWombZomfIJzzTPtWeCaz5Lgc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fWqjEi5qJcHdgc5pm8KWJrOhunizk5pFuiM5OSa6FEVy+ZlX3NKbjaRnoaz47lSGZhk0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VSiRcv7ix3dqb5nlZOciqJvNicmhZfNGc8VaRJb87eSc0+OYNnNUEk2sRTvO+VsVqkBK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c1BG3Bz1pS2F5qrATb94BprHPQ1D5nam+aRVJCJo58krTmO1TVRGKuWokmLZ9KYyZHXB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zxTHkATFJjzOhoAFbe3FXIVyOeKiht9oJzUq8jGcUAWYhx61ZjjB6VBbqMetXI4iDkCp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9GpjGCM1DbryO1XfLOQeooASLmrSIMVDEnzVdReKChgjFSLHThHUiDANNEjFSnAAcVIu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ICp41pMAUoaqRJNt4pFHWmqc1YijyOlMEhnlEjNdR4T8E3OtzLIyFLcdXxWt4D+Hc+uT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ED+9XrEsNvpNmIrdAqgYAFRzo0SOdazj0+0EKdBXlXjl8642D/AK9B8QawtqjDd81eXa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zW9NN6kTa2Mw5CbTVa4uRH8g61LNOefSs+OJprgk10pHMyzHIZKmiT5qdHalOtShK0Rk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o4Qal281ohCgY71NE9RNwtEQJNaICyW60qNikCErSBMGtEB9C/spr/xMteP/AEwj/wDQ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59/ZRTN/4g/64R/+hV9CyD5DXLVWpUDwj9pJf+Kbz7t/KvBPg2u7RfE3/Xr/AI19BftJ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yrwL4JpnR/E//Xr/APFV62DfuHNX+I6/9kE/6P4t9PJj/wDRqV9beCB+8k+v9Gr5K/ZA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CP8AyKtfVvhmxOoW8sQmlg3fxwNtYfQ1jiPikXSOufgmo8+9Z5tNZ00ERSpqEI/gn4k/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t32alFLpkh73I/dn6MteS0d5btznxTP/ANgyH/0aa1Ky7VopfEk0kE8dwh0yL5ojkf60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jsasCP7sgPrUmdu6opf+WZ96klPLVQDgeBVa3/4+H+tWFPAqvb/8fL/WgDZtq8U/a7/5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v8A6CK9rtq8V/a740Dw9/18S/8AoIq8K71omdXY+bfHq/8AFI6J9K+ifgWP+LPeGvrc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+GPCOif7tfRHwLGfg/4ZH/Xx/wCjjX1WIfuRPLPdPDy40e3/AN2ruRzVXQRjR7f/AHam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mArdDUOTml3+9Z2veIdO8NWLXepXMdtF0XecFz6CiKuBoAE5PQDqTwBXkPxO/aE0rwdK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w+V3zmOL/E15f8V/2i9Q8SrLpmhFtP03lXmB+eUf0FeE3EvmM2WJJOSxPJr28NgOb36m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PxDr1z4j1i81O8k8y5uZC7sO5rHeTOeaqRSkLjOaUye9e/BKEeVdDkeupHK2C1U5pMg8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ZpcZ5oJK0vGapySLzzUk8m7PNUXQjNSAyabBNZFxcFpTWmxHOTWdNCPMJrMsrSSY+lQR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VlNVEhCsTmkBHcAFs1TZMhquy4yarPgA0AVWQFs+lfdWl3sOl/s0M0p2xJpchx9Vr4VP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Wy+BFlbwnHm6dtx9QK4MXpFHTROm/YsG3wN4mP8A01i/9BavoaA4tY/pXzz+xLby23gb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P+1zX0AhIt4x7V5lX4jugSqRPAy96ppJ9kLCp7c+U5XtTZ7fzpDXMbFhDiJfeopZ9qPUi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kG5HqQIkkyKyPE7H/hF9WP8A0wk/lW2qALXK/ECVofBGtFTg+Q/8qQH56ytuuJj6sf50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rSg8Vr0LBu9Oi60w9KWI4NZsDbsDtiq2JMrVK2kHk1PGSayLLCjNSAe9RKMCpIwTSHYc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aeBmsyridaetHSlQdaQyRRxT6ao604DNSMVRT0pvSnjgUAPFXNHP/Eztf+uq/wA6oZ4N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f+ui/wA6iWw47n0yrfux9KVW61ArfIPpSh8V5b3PTjsW4nJBrI8VuRp6j1atGCXk1k+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tULcZxVwetZ0jcmrtw3Ws6Q9a6Ucr3KspyTVdu9SyHk1XZsZreJLI2703NKzVExya2Rk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MVutFWZj6KTOBRQB4/c3i28eQc1y97cC6lZs5q5MxkTYTxWbIqwOQDmvi4o9lO5SuWZx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x3q5MApLA9aqzJlMetdCCxHIQCSvIqrMzMMqc1LkRqydai8wLkVaMnoRFjt5NIJ1RTg80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U2G7PNbRRmT/AGkNnjmlS52Bg1UmO0cHOKY0u5iDVxSILRk3tkNxR5wDAg5qsjiNsdRig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LLkExINI9wWjIHPNU45gkefU0sQ+Y/NwadiC2HEqgY6VLG4jXGapiTy2OOakD76tIROj5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9KrqxU09jlTitkhkjHjcDxStMJFAquXIQrSJ8o5p2AsCTnFRyyYJqPfhs1Gz5c0wJ1m3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tRK4XdQhypNAELSOzgGrkAIx2qGOPdICau+WSMYqALUOAnWpY7b+KmQxZj9xVuEEJQA5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BFQxHzCBV6KLd+FSBNGuQPWrkQLcZqCCM8mrMIw1AEsa4NWVGBUUcfzVZUAjFSihVYAU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adGvBqkSKo5pwoRaXoatEC7TTgvGKQNUyICM1RIsUJByRnPQV6p8OPhq+pFb6+QpbjkK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V52y/wBVXEY5SM969QvLiO0hEUKhEUYAFc86nRG0VbUrsLbTLYQQqFRBjiuL8UeJIrWN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LktEkCt0968Q8aePPMhkw3StsPRdR3MZ1LFvxf4vURzyGToDgZrnPC2qNq9g8zc/NivO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wq52nrzXf+BoRZ6QYep3da9h0lCJyKbkzauFBwKdDAFANOmXHPWnK/moAvUVnYsdI3HF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k81YwEQ00YjFO00u85qFZMuasAA1ogHAZFT20fNMQAip4SBWiAsiMbab5YzTg1OXvWiA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+IP+uEX/AKEa+gZf4hXgH7Jg/wBM8Q/9cIv/AEJq9/kHLVzVdyoHif7SQ/4pU/U/yrwL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+vYf1r379pIZ8LH8f5V4F8F+NH8UH/p2H8jXqYP4Dmr/ABHXfsgrmz8Xt2Ig/wDRlfXH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XyZ+x4mdH8Tv6+QP/IlfXHgsbSf901lifikXSOjlbOapSDJPerT96hIya8W53nOxeHbT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TTv9CSf/AEf5fm80jkVotFr1hklYtaiHdf3Un+DU+3X/AIq+8P8A1DY//R5rVBoAxYPE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GfoY7hduPx6VpdsjkeoqaaKO5j2TxpOn92RQw/Wsc+GEtiW0u9n0pzztQ+ZGT7q1AFx+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j32o6fxf6dHcxf8APfT/AJj+KmrVrqllqCjyJsShQDE42mqAtg4xTIl2zMafikAwTQBq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jjSfDP8A10uP5JXtNtJg9a8R/bCb/iUeGfeS4/kla4ZWrIzq7Hz58Q22+D9F/wB1a+iPg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D/ZuP/Rxr5x+Izf8Ulow/wBla+kPgAM/CPwp/uXH/o819NifgieWe76WvlaXbr/sChjy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o0dzeTR21rHFukmlbAUV8y/Fz9pmTUDNpvhTMducxnUm6yL32jtXgQpSqzaiI9Z+JHxp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dQ1Rh8lvG2Qvu1fK/izx/rHja/e61a8a4OfkjBxGg9FXtXIS6hLcSySySNO7HLSSHJJq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HDYKNJcz3MXK+hbupQAaxpmMpIzxmrEGn3mqyhIUdsnHFfQPwk/Z1VpUutehLyLylp1P4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byM+U+do7grL5eeasFjjrV3xVp4g8V6k6fcFw2PpVAnrWyIsQSNgmqNw+c1bnUjNZ02e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UuGxkVLJMRkVUfLmkBC8eznNQSAFDVuZcrVF8gEVmWU5M880zymI61aMOUzUbfIDzSAz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81al+8agl5NAFSM4uEHqwFfYvxRkMXwl0sn/AJ8YR/6DXxxCC2oRD/pqBX2n8YbMJ8Hd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/AKDXn4jVpHTR6nU/sdYHhDxD9/8A1o/3a9v7V4d+yaxtfhpqtzjmedhkf7Ir3IMJ+hryK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Eb5iv8dIrnzSn8VTRw4Jb+KmpDiUv/FXObFaaEyvBJEW3Ked/SrfPeiimgIbsGMBk5wB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+GOvSHvbHj8K7lLgTXjp/CqjNeffHKLb8N9ZYcR/ZyP0poD4MC8mnBaRe9OAya06FgV4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8tMUjPWs2BpWSZjq/EgC1XsYsQ1YBwKyNEONSQsaanNSLikUkOB5p44qOnL0rMRJ1pU71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XvTgcUxTT6kod1p45FRKacDQUO7Vd0Bd+s2a+sq/zrPJq/4bP/E8sv8Arqv86iWwLc+j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pF+4PpSr1rzbHpolhHNZnizH2NPrWtGMCsXxc2LNPrSQHEztyaoTN1q1cnGaz5m610I5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7YzUsjcGqrnrW8SWIWpueabmkrZGTJF70pOKjBwDSjkVZmPHIopFPWigDw2XT5ApyDWV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a7to2U/KKyJNMiOSVr4q57NjgZ4zuIqB0IFdXe6JliUFZVxpUiA5WrUgsYJUHOetU5EZ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Mjng1TmBXPFbxZm0VJSzgg1UcFc1Zkd+eKpzMe/Wt0zFkLZT61EcBs55p/nZBB6isvUL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oq5BolwsTLnk1AbvaSoNZlvq8d0pKvyKPNB/eZroUWK5reYPI96ZFORxVWO4Bi606CQE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FWYZA4PNZjSjtT4LjYW5rRRM7mi2APvZNCygAjPFUBeqzY71MrBxkdKoLlmNict19KDI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/pUalix5oHcnzxUWeaXdxUYOTQUL3qVRgVGoyanVeKAJrUAmrsOCar20WDntV1IwrDHe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mAA5FRrEFIx3q1DGA1AElvGFkq9EoRj71XiXPPpVmH5jSsBahXAPvUyR/NUcKnd7VcwD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KlVTEMnmkVO54qVSH4HOKCgHIpV60YpDwDQgJkcKPegHfVaMl2rW0rSpr+dIoozI7HAU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pYvcyKiKWZjgAd69q+G/wlFuqajqqAnhkiPatX4d/DGDRIUvtRQPc4yEPRa7TUNXSFCM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IuMLaskvruO2h2JhEUcAV5n4x8aJaxyKkgHqc1B428dpbxSIkmAK+evGnjtpXk+f8M1v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pVS0Ra8cePGzJ+8OD0APWvKLi8u9ZuGVCRHnk9hSos+t3jTOx255J6Cp57nE/wBksB+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aMaUbI811HIYdQi0eAxRczfwf71em+B7C4tNE/0xCssjeYobrtPSu8/Z9/ZguNau4Nd1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+Q/+Krr/ANobRYvDvjqCxtoVgt1sYzGqnPyhnX/2U1nVVyopnl5QtnNTW0YXHGMU9I8i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bFOTVOeXDEdqvqoHFVJ4juJApEEEJBariooFVo0KnJp4mBbGapEk8WEyKtwRd6qRrvIr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VeKQVJjikAwa0QH0P+yav+leIj/0xhH/AI81e+NzmvBf2TOJPEZ/6Zwj/wAeaveema5a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tH8eFyPr/KvAfg8Nuh+Kj/06j/2avfv2kOfDg/3j/KvAvhFz4e8U/wDXqP8A2avVwfwn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jwf8AFN+Jv9+D/wBDr6x8H8M3+6f5V8n/ALHn/It+J/8Afg/9Dr6w8H/eb/dP8qyxPxSN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apX71ERXineVbcf8VTef9g2L/wBHPVwHiqdv/wAjRe/9g6H/ANGvVsdKAHDpRQOlGKAG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5/rYlY/3hw351b8s0eXQBgyaJe2bGTTdRkH/AEwuzvU/jTV124sjv1DTnQDj7Rb/ADp/8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8gZqgI7DV7W+AaCZZP8AdPSvFP2w5/8AiVeEf9+5z/5Dr2S70Ox1FzM8Qjm/56xHY36V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8fhKEy+bhLl95+9yUH/stdOFjesjKrszxXx3IW8P6OCeNg4/A17r8Pvizofw2+EHhn+0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dlF95/3z/kK+btX1L+0LO2hYlhCABmqbOZYYlJyI1IH4kn+tfWugqy5WeQ52PQPiH8Zv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MtvYKf3VjC2IwPX/AGjXFA4qrCDV+2sbi7lWKGF5JG+6qjrXXSpRpR5YmblciLlwcceo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XxlcK0MDR2wPM7jAH09a9M+GH7PUt1LFea3A8kuQV09R8w/3/avprw94JtdGgjDxxh0A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Xn18dClotWEIHB/C74JWHhmFLt4t8+BmaQZY/T0r163to7C2/doF/wBo8ml/zmkkbdbX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+cq4idZ3kzpUVZn52+JrctqWpN63Un8zXPuhUmuj1eXz7m9b1uJP5msWVM7jX2UdUc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oSjaSPWtEq3OaqzRHJJrIxM2aABs1FPtVBxV2THQ1UmQN16UAUp8bTWfJIATWlcAYIrO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+agZuvNXGhwtUZ+CayArynk1ATmpHzzULdDVAMsgDqMJ/wCmg/nX258cm+z/AAYs4s4+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p0cH+1LQ/wDTZP8A0Kvqn9oNrqPwxZ2chxtaPj/dTP8AWvPrfEdVE9T/AGYYfsnwgDY+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r1Scm3/1PNeZ/s6qYfgdZy4z+8P/AKH/APXr1n7OQOOteLW+NnopaFlflQ0zcCT60y38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iJ5RmsShbqc23JGRTba/S64AwatTIksOHA6VQgtBbSFlxigC3jBrzP8AaBm/4tTrQzjK7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ok4+FGrf7y/+hCtEB8LQuxNWV4FRkBM4pvmGqKJGmzxSKhc0iAHrUqMFrJjNmx/1IHtU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1QqQ1BaZLEalqKPpUoqLlpjgc0oOKSnKODWdwsG6nq1NxQKLjSJUapSarqeakJzWZY4Nz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YJoAkzkVq+Eo93iXTv8ArqtZYWtfwiceJtNH/TZaT2Bbn0IjfIOe1OVveq6sQi/SnBve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isLxi2LOPnvWrA/JrH8ZNm0j+tJbiexxU/INZ9w21TV24bCmsi7l6iuhHMRO/Bqu5608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mZMKQ0lNJrRMzaHA4FKDgUwdDSjkVdxWHqeDRTQcZoouOxwQm3Icmq7uNppYLy3ZThwa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xVj2yvgMDVGWMOxBq6ynacVSkOxjmrSJbKFzp8RzkCsi80hHzt4rfmmBU8VTYFs8VtEx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kEGsa6s2VSSK7q6tyVO6si7t0VTlRW8dDA8/vZPKBbvXnvivUZROxRjg9a9M1y0Ad8dM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R6mvTwyTZjU2Mqy1aa1fcGOO4rUtPEcsk6jnZ3rnujEdq2/DNml1M6lc4r0pRVrnPFu5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eO5WMcsBVG4zEmK5vWtSkgPysa54xuaSdjtkvEfPzCnicOp2mvNLXXZgTljXQ+HdVe5d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Rjz3OrUbSD61p2rbl2/iaxkmDA/NyKvaXLvnVc9TismaI0yjde3agAxDnqa3EsAYunGO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T1xUMpMi3daah5NMTO3mlj60jQsRjmrapkVWi5NXYxxQBYtgMYq5GATioLWMbs1bijBc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1ZhALZqKNAc1agUYIoAkhGCRVuCPJJFQxxDaTViJti0AW4gAhHerEUe0bjVaMZGatq/m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ZFKE29KQPgYo31dihokbcQBUqMpU7iM0yNOCcZNbvhzwxc63qMcMcBcNUbARaHoE+rXS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V9BeA/ANp4VtVuLlVkvCMkn+Gm+EvCVp4Rsg2A9yR8zntT9Y8UJAjFnwBWEql9EUl1Zt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wqivKfGXj1djojhQPfrWJ4y8flVcLJgema8N8WeNXuXdUclj+ldeGwTqu7OOtWsrIu+M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Zk9ua8/WKbVneSVyseckmnfYluFNzPIQOvPep9NsL/xTcfYdOTbEOGcDivqKdKNKNkeT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RZdO0lNzHhSPmwvq1fVv7O37MUNhDFrmuIboyAMltt2tMf8AaH8I/wDQq6n9nj9m+38I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1E4YRzDnP95/8K+ttC8NR6d+/mUNcEDgDpWM63KbU4W1ZW8MeFI9Lgj81UjhQDy7WIbU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1uufiVZcf8wyL/0ZJX2NXx5+1rz8SrIf9QyL/wBGSVwOfMdKVjxIMBU1u3FRmPNSwR0x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LsQas7CKaihHz2oIZXltT2quNOctnNaxAbmiMZbFUiSKzsyq81bRCpxTiNg4oBrRAOK0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WwH0N+ygML4iP+xD/Nq94kOM14T+ygM23iQ+0I/Vq91fqRXHU3NIbni37Rx/4ptf94/y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nPFH/XuB/wChV71+0h/yLqAep/lXg3wi+Xw14o/64D+texhPgOKt8Z3f7Hf/ACKPir/r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Z4Q++3+6f5V8p/sdc+EfFXvNbf8AoTV9TeGpLlN32W2F1KVOIy+3Py+uDWOJ+KRrSOnp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QQ6iJdLuCcBLlcBj7N0Na+zjIZWXsVOa8eWh3mdB/wAjPqH/AGDoP/RklXapwf8AI0a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9GSVc6VICUUUHoaADf70FuDzUZ60bsCgBhPWos5zzQZTkivCfiz+0np/hgzad4e8vUdR/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9TW9OnKpLlRDlGO56x4x8d6P4D0lr/WLsQRnIjiXmSU9wo718e/Gf4rXHxT8RRXP2YWdh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JVmyWb3rjNY8Q6r4n1KS/wBVvpby4c9ZD932qi7E59/Svo8LhFS957nm16ylpEZn3qVB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fDD4dya29tc3Y/0V18wfTJH9K9m/KjgWpB4A+Fup+Lm3Qx+Tbry9xIMKv09TX1H8NPg5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VlK830g/eN/uj+EV2ng7wTa6LZRFYFCbQY4QPlT/ABrqBNuLRDh8civm8Vj3O8Kex1wp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BYlBbpuqwA0uc8CiOHHLdamBxwK8g0tYqXVuZoWhzhW4NR3tsLLStQlB5eJy6fw521Lc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CcKKh1n/AJAN7/16v/6BQCPz/wBQQGS44/5aN/6FWPOnL1vaguJLj/ro3/oVYtwPv19z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jI/HSq0oLCrczF22mopk8teazMTMnj3VBKqhcd6vuAqk1RlAJJoAzrhcZ4qkwwTWlcqM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FaWTAIA6VmMCznPStd4GYEoM1b0bwpfavIQkBIrBmqRzjxpjjk1Jb6ObrnJAr09fhaNM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12e20uQxxuOOOKLhYf8AD/TIo/Hfh+NsHN9CP/HhX0H+1YVjv9gPBumx+C18zeB9Qlm+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4iP++q+iv2mt17d27luWuJT+lcVV3mb0Vo2e4/AG1x8AtO8t/wDWO/Uf9NR/8TXpd/cR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BAB8C9GiH/LTe/wD5FNdpswMV49b42egtjVtbeO4gEves2a3/ANOl9MVctbrZDtHSnz3E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ZVmGYQvpVdELDaa0ZTGVyO9V22xruFAEJ4B56V43+1BceV8Kr0A/fmiH/j1eyzW5Imrw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HCx/89LlP0zWiA+QOO9MKLTmGBUfWmUG2hRz1pcHFIEOetZjN61P7kfSpM1HbD9yPpTzU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oYzipQaxZaJcijPvTaKg0HZ96UNTKKAJVOTxUhNQJUoNSUANOTrTNtPTrQBLmtfwbz4p0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rWx4MGfFOnf9dRUvZgt0e9rL5lBl2ZqOBduaJV3V556S2JYJTurL8WSZt4gfWtS0j+as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px3E9jkLz7prHnXJNatw3BrJuGwTW6OYrnvUZ6GnM2c1GxxmtEQITim0UVVyQBwKAcUm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4Oc+1FNDUUXA+XLHxNNFwZDW/ZeNjGuGYmvM7e93DkircN4rZ5r5nkPT5kes2vi6GUfM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wcc15LDdsejYq/Fq88QwH4pcg7nprRI6lg1QGM4ODXFWviiVBtLZFaVv4p7HBqkrCaNW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iynmrB1lZu4pk0quhORWiM+U4rXOGI9q8l8XLtfPvXrmsDcWyckV5R4uTLv7GvTwvxHN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AMfmXVz/ALg/nXLuMV2Pw2TddXX+4P516k/gZyw3Oi1O2IiPrXC+IFwVHfNel6lFuRq8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0asKLuy6i0MRUw1dN4UTDyn2rms5NdP4TUt5o/2f613SWhxxepvhwrHB4rX0Ni15Dt7O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2dEYwXcJHPzj+dcMtzqR6i8BEYPpWVqNoJoWOOlbo/eQjI6iqF/HstDjrmsWzRI5SWPY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qfMIpxjKrxTLEhj2savxJuqCCM4yauQrQBPbjFW4xTLeMYqwsZoAngTJqzHEQTUNupFW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9ympoI95IpIOBip4v3ZJoAlSPAp4+XpTo8FSaY554oAQOQ20d6sxpxnqaSGPeMgZIrtvA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0uUZIQclj6UJsgo+EfCF14kvFijQhe7Y4Fe9+HfDdn4PstsShrgj5pDV/SNEsvC+nrBb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axPEOux20b7nAb61jJ82iLWmrKXiLxAYI3+bAFeO+KPGL5kzJx6Zqbxh41UeYA/614f4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ZJ713YTBubuzjq1raIl8U+K3uJXRHya5fzkcGabr71QSRWYt3Nd/8NfhJrHxM1CNIYHF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6/3V/wBqvpoQjTjZHBdyMrwv4M1Xx/qkNrYxOtuSFyB9/wBl/wAa+4/gV8AoPA1tbN9m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ysH19W966T4N/BS08I2kFtZWy3F6FAe9I+Vf930Fe86PpMWh24SEh5z/AKyTH3/Zf7tc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T6szhoSaNo8sjsJZsbjIHq4NOu7f97p+oyRf9M5fmU07xD/yArz2jar1oP8ARov9xa81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bVLfIutP81O88Bz+OK+Tv2p7yO9+Jdu8augXTYVYOMHO6Svsevjr9qj/AJKq3/XhD/Nq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eNcUyMdamXgetaAK55ppj3UY5qRRxVmRGiEU9Rgmn4pdvtQA4HPWigDFFWgCiiitFsB9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iP6xf+zV7o45NeF/snf8eniP/ei/9mr3VuprmqLU0p7nin7Rn/Iup9W/lXgfwpO3wz4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vX7R/GgR/Vv5V4J8L2A8LeJz/wBMB/Jq9TCP3Tkrq0zu/wBjb/kTfEvvc2/82r6w8FHD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5O/Y248F+Iz63UH82r6x8GDDj/db/0GssT8Ui6R0srJcxNFPGk0R4KOoYfrWM3he2hY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1xCd0Z+qnitM5oBrxTvMO0n1S18Q3rTQx6i32SJT9n+Vsbn28ev3q0bfXdPuWKNMbOX+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04geItSP/TpB/wChS1ZuYIb2Mpcwx3Cekq5/XqKAExUbP1ArNbQUgLHTbybT26+WT5kJP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thi5jWQ/89YRgflQBemkIJcnAX/PNc/4x8b6T4S0WTUdVu1to1GVGfnP+6v8VecfFX9p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pDxazrT9I1bNvEf9pu59q+T/ABP4u1jx3qjalq13JdXJPyhjhYh6IvYV20MNOttsclSs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E1XxuJrDS9+maM3BVW/fTD+8T2HtXlOAB7VEpitu/NNXzb+byoRX0lGjGjGyOCU3N3Y6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pIXIHzDr616n8LPgNeeI7hbjVEkjtz92BR8zj1FaX7SHgiz8F614ctbdEgD2H+qQfc2u3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sR7KVrnkuq24tLaJ+hcZr6l+E1iI/Avha5x80tkc/wDf+Wvmrxvb/ZtPsAO8Y/lX1J8K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AOwf/wC1pKWIk1C6FSjqe7XGof2fp9r+9/eui/x7VVcdaitbl3uzcXcotzhehyv0pv8AZ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F5o+V0/AAgfzqpfaXLcSxPNNHcgE+dbx/LXx0lY7kamm3N3DcGO5cNC6Z+f7yt/hWr0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m9LtbiYg3Kbt4V98a7dvzfLwe2Fro57iK2t5JZDiMUIGitMQbg+Z0wf8msrXbyZvCeov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P8v6VatoJb+fzZuIflfy/wCLpwzVQ8W3EUHgvW/tc3m+XC2+T7vbpTIZ8QaoP39x7yN/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g1AgvL7sT+tYVwMhq+2g/dPNaMa4gM5DL2ps8YEeD1q7wiYWqVw3BzSuQkUJyc47VTuG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MzzSRaVLcuRGhP4VFylAxJ2fyWGM02x0W7vc+XGWrtLHwRctIplTCHnJrsov7L8M2pLl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2iNY076s5Xw78O/OsjLc/IwHet+DWdO8K6S0JK7geK5PxD8RJiJI7b5EPHFeealq1xfM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5ZS1ka80Yq0TpvGHxGn10vCjbLb0FeeX0/myE5Jqa5PHWqZUnPetCN0dD8L1834j+HB/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AftGmUfYP+u0v8q8I+ECs/xO8OoEz/paHn2Of6V7B+0nqNyur6egH7vdI2K45/GaUdj6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h8L2q4ST7Ihw3csxNdipz1rlfhSAPhl4Z9rOFE7/ADYO6usVNp5rya3xs71sSAGLOPum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ntRdSN5wZf8AVDqKZHOGl+XhfSsRltGEEZNLaN8/mH1qOT96NtRpJs+SgDoJ7gXPk9K+d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8GaJGn/Le5fd9VJz/wChV7dOxFv1r5x/bBuZJ/DWih2LBLlwvsKsD5XccGo0Gc1IT8tI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Jank9abHy9Zgbtv/AKkfSngZqO2H7sVLJIEWoZSAnaKlibctQowkSpIhgGsmWiSiiisT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AJFNSKeahBp4NQBOo4pRxTUbrRnJoAlz71u+AE3+LdP9nJ/8dNc/XRfDo58W2XsW/wDQ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7mOlLSKeKWvPPSWxJbnD1g+MWysYrbhPzVz3i5slacdxPY5SY8Gsm4HJrTlbg1m3PU1uj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6088ZqInrWhAhNNyaQmk3VWhLHg8GgHimZo3UaE6klFRhsUUaBqfBKasFPXir1rrKn1r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at298VzzXF7JDVRndxawM/Ka0ItS3rya89g1Moxya0LfWDnhqzdI2jUO5hvVJx3q3DdK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PndWhFqrSMPnxWfszdSOvF6yng1Kmpydya5tNQ+UfNVqK+3jGRR7MrmNC5fzic1w/ifR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CXKd6cYluM4Aram+R3MpK54jdWE1uxypwPaup+Gp/wCJhcL6pXoE/hSC9jJZQrHuBVTQP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IR5ZXHArr+sJxaZz+zad0TXq4jbNeYeIyBcSf71es6vblEYV5L4pXbeOP9qnh9WKqrIw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Lg3UiH+7XNRxYjJ9a3vBZI1Rh/smvVl8J5y3N9+ZcD1rd8P4N5CrDPzj+dYvkHeT3BxW/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/fFedM7IHqeMrx0qrfW+LYuecVpxxBYBnrUFzB/or5PHWuZm6OKuADIakVRtFI0ZB5qS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1BXirEIAFQRLtarMaZNMRYgBFW42xUMA4q1HDuoGWIADVlIeaigh21cU8cc0APhix3qd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jyaAJImOzFSwQ7s880lpbSXMyxRKWY9AK9l+HHwgTUhHdakPLh9D3pXAy/hx8MJ9cmW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Ir3a0trPQLIQWsaxqowT3NWJ5LTSbQQWiLFEgxxXnvi3xglpG6h+fY1mrzdkJWWrJ/FX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968X8YeNmYSDzcD1JrP8X+Ni4kPmYH1ryPV9dm1iRo9x2Dv616mHwut2cdatbREXiHxT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PLVyt5G0qFmPNaM8HllVhjMsjdEHU1p2nh6YahPZ6lCbeaOFpPLPXp/9evdjoec2XvhV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JGc20Mgjk46Gv0R+Dvwuj0fSY7PT7VYYAB515jk/5/u186fsV6X9r8H+JJT/AAajD/6L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Tot4g6CVf5VlWlyo0p6m1ZWUOm2wggUbepOOWPrU9H/6qK8p6nWjP8RH/in9R9oWq/b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yqj4jGfD+p/wDXFqv24/cR/wDXNf5VIw7GvkT9qiEf8LOVsfesIf5vX132NfJX7VK5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X/oclNAeNImKdS4oAzWgDVOTU8a5piJjNPBwasyJCuBTA3NOLZWmKOaAHUUUVaAKKKK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/wAeniP/AHov/Zq91P3jXhf7Jo/0TxH/AL0X9a91K/Ma56m5pT3PEf2kf+QDF9W/lXz1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Jz/0wP8A6C9fQv7SPGgxfU/yr54+GJ/4o7xP/wBcD/6C9d2F+A563xHo37HH/Ih6+fW6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3/XKP9g/+g18mfscc+ANd/6+4B+r19Z+Dv8AXKf9g/8AoIoxPxSCkdC/BNQluafM3Jqsz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s4Gt6kc/8u8A/V6sfaKzbZidb1L/AK5QfzevO/if8eNC8BI9nCU1LV+1vE/yL9W9faqj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x3fijxjpXhLS5tR1e8jsrKPrJIcZPoPU18n/ABW/aU1LxWJrDQS2laUcq0mczS++7+E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/EXUmuNVumuRn93Efuxj0A/rXLj/AEevZw2D+1UOOdZkQikuZXmmfe5OSzGo5b1oyUib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/KjXjOOK9V+HHwUu/EuJpYCIz6969qU1BXkcj1OC8L+BNW8T3KhIWVCeXPIr6e+FHwBt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XBZp2x+Sn71ep+BvhVp3ha3Qzxq8g6Qr0H+9XYXmkWmpKFltY2VehJ2sv+6RXj18a9on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em2ujRGK3QfdC7z1Ir5c/bNH/Fb6D/2Dj/6MavpptPvLQ/6BdF1/553XP618q/tdXE8/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6aWvyhs9ZZazws3Kqh1Njy74jDFrpn/XMfyr6c+FIH/Cs/B//YPX/wBGyV8z/E8bbfT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X058MT/xbnwf6jS4f/Qmr28R8ByU9z6CsV/0GDj+AU24HkW00sQ/eff/AOBetLZTDyUi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VFrFxFb6bdeaeHiYfpXyF7nUie9uo7OIyTEkDsv3mPoKzUikvrmN5sb0G5Ix0iHv71CL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JxCT2b1rU+zDTrOQpy332P8Aeb3oGNtuPOP+3/46K4P4tnPgnxXF/wBO67Pxbmu1/eW9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Rd8n+0f/AK9cd8VPslx8PfEc0X+t8pY3/h+YVpHcTjdHxxd5y1Zcqg5GK1bmM5P+NUHi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mjJmiCkkVWMb3TGNELH2FdTYeF5dQf5TxXUWPh+z0OFpZ1BYetSzFHF6H4Dubwh5AVT3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9F++KlvesbVvHghV4rYBQOK4DVdbutSdi7nGfWsWapHT+IPiIiO8dso44yK801bXLnUL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p1y+JCOSazbmPPNOMUjOUmyO6maQ4A4qk8Z3GrpO2LmoZF4yvehiRj3RZWNV0uNuc1fu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8ZpF9DufgXH5/wAXtA9Fm3fkv/169P8A2g72ObxFZwv/AKxUYj/vo15x+zpB5/xZ0sk/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tPjaJT49g84Z/dH/ANCNcE/jNqOx9oeCYfs/w+8NGLjFvEvH+4c10dVrVFj8O6IiY2rB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Yp4kPrXkVfjZ3rYn4xiqEsHk3HmA8GreSRUGcvye9ZDJI+bh1ParKQqQc9aqOdlyT7Uk9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QA++OIDivmj9r2b/AIlOix56yu1fSdw2YDzXzB+2D/zLo74l/mtWB83Z+WhOhpcfLQgG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CfmFIepp8Iy1ZgbittjGPSoJQZOlSxLmOnRqAazZcUFuhjTmp0bNIfu0IuBWbLSH5NGT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GTSUUgFDEU9Dg0wDNSKnSpGSr0ozihRgGkPWgB2/iuk+Ghz4utvYMf8Ax01zOMiuq+F0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/pTfwjitT25G4pwOahBwKepzXGdyJoutc34sP7xRXSx9a5fxWf3wHtUorocrKetZ1ycZ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nNdCOYpu2SaYacetMPetSBhNITigng02gljgc0tMpQcUCHUU0migk/OER4pwXbUu3ik2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tpwjBpfKqrDTsOS6I71Zhv8Ab3qiYqQLinyI1VSxv2+qY71di1gDvXKK5HepBKw70cg1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a1bDVgHzurz2Gdg3WrsOovE3WsXTNlM9Oi1jcQAa2bS8DRjkV5ha6xhQd3NbVh4h2jBa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upoo7hCMAk1554y8FO5M0SZ711ljrsb4O6tqG4iv4yDgj3ohOVJ3HJRmrHzpdWkllKY5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CYtYV88CvU/EvgO31iNmiULL2xXD6V4VutE1VhOpKjgGvXjiI1IPuedKk4yL2MXLfWtjS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MdMTP9a1dMH76Mj1FcZSPYVibyh/FVe/gY2z9VrUhYNGvGKLvZ9lc7d3FQao89uE2OQa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pyKYqDacVZI5ULHNW4Rg1WiJFXLdMtzQBPCK0LUc1RiQ5q/aigdy0RjipoU2cmiFPM5q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QrP8nBrQ0/TZNSuFghUs5OOBTNA0W41i9SGBC2TyQK+kfh38LbTRY47y8QeYADtNS5Is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eiX9+g3AZw3evQdSu7eycsgEaqMACm6triWykghVUcAV5f4y8boIZNsnP1rFKVR2QOyV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ZHCOCa8I8Z+NzIZGc59OapeL/GRJkIk5+tebTzz6xMWllIjz3r3sPhlFanmVq9tESX2o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Oq9ptluYtOtxvuJDjjqaWwgu9Zv10vTUyw5kmI+VB719gfs8/s02umQRanrEIN1KFMds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/Zr09Io5Y3k7s539nr9l557mLW/EKDyycxx/3/8AZX/4qsf41+E4NN/aX13ThbLDbLpk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x1966V4fjsYV+0MHlYcRqPlSvjv45WpX9rDUzJgrNocOP+AqtZwqc0rG0oaFX9iIY8G+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/wDoD19jeADnSL//AK7r/IV8h/sV22PDPxAH/USh/k9fXPgW9trbTr2Ke5ghlaZdqO+C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tmdRt9qNvtT8UV5Z0mb4gH/Eg1T/AK4NVy3H+iQ/7i/yqn4g/wCQBqv/AFwartv/AMek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Tsa+Wv2pbQL4/tHPfT4v/Q5K+pexr5o/atH/ABWeln109f8A0N6aA8GZOTUYXFWHFR1o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E1ZkLRnFIDkUoGaAHDkU3vS5xSYyCaaAeDwaVelMU1IOlaID6L/ZNH+h+I/96L+te6kD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GbPxH/vRf1r3Vxgmsam5pT3PDf2ludBix6n+VfOnwwOPB3if/AK4H/wBBevov9pDnQY8+r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wd4nx/zwP/oL13Yb4DCt8R6P+xo//FvdcH/UQtx/45JX1n4TOxs/7B/lXyh+xjFnwDr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+gSV9a+H4Nig/9Mz/ACoxPxSJpuxpSS9eayda12w0KykvNRvYrG1T70szYArhPip8atF+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1ZxlLKI8qOxb0FfI/jz4k618Qb9p9RuCIAf3dshxGg+neuGnQlUeh0SqqJ6b8Vv2nLnV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p9jL8rXr/wCvkx1K/wB0V4PJNNf3DyySNI7HLSOck1HLcJCCWP4VWUy3p/dZ+iV7lGhG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JdiPCQqN3QtW14b8D6v4mnXyIG8onmUj5RXf/CT4E3XiN4ry+idomwVgUcsPf2r6w8H/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8fnIm9B8tug+Rf8adbExpqy3ClSlPV7HkPwp/Z1t4hHeX0cZPDb5vup9F719A6XpFlo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Y3YqenrXhVMTOo9TuhSS3JByKWkB4ozWCdzYB9z/AIFXyX+16M/E3Tf+wRH/AOjpK+sw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+12M/E3Tf+wRH/6Okr0MJ/FRy1Njy74rfKNHHrCv/oNfTvw948C+Ev8AsDWv8mr5h+Lf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+g19QeBFx4E8J+v9i2v8mr3sR8Bxw3PdPtUem26yeXmSULsj/iJ29Ky9T08TW6Lqd35U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f7o/+KrX06DyJF80/vpB/wB8fKPlH5VR1JLi4kEUQz++8vP8SL3YV8nax1Ih07UIf9bL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kmPvYqRrI2qPBLcFhLdL3x8oXP8ASoptKguin2UrP+8J8xas/Z/+JxaxS/vfLgZ8/wC0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kLwXH2iZ2kMMmOfu7do3Zrhfjncf8Wm1CbpLcIv6tXdTj7R5tr3km/8AHf4v/ifxrg/j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LuGXztwRU+fcvDdquO6KWx8lLbvNIF9a27TQ4Iow0uGPvWdHdrbqSfvVm3ms3EhIDYX0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3iaLTyy24+b1rida8Q3l9Kxkf5TUlwWeQlzmsy9iTnBoOW5ntKWJOKqSFmY7eKt7fLBN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AXKk+9nOSKqywsepqeVCOc1C2Sp5rMzKsyEKRVGQmtBlypzWdIwDkUgRBIxyaoXJxmrU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c0GnQ9S/Ze/5Kiv/AF7Sf+g1rfF/VzcePhFL/wAs41/rWd+ypHu+Il5J/csnP58VP8Vg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P8Ama4J/GdNHY/QS9tLRrXRzF/rVEY+/t+VY1H3aQqB9PrU82NlhL5f/LMf+gLVaI5B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vm1Z3rYsQqMl89qqtGDLG+e9SwA7GXPameWQkYPrTGTGLMpNNubYPOjegpzuQc9qesm4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INfLv7Y9x/p3hkf9M5ePxWvqK4/1Br5O/a9l3+JdDh/uQSN+o/woGjwTdkUoOAaMcUEf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akgOWqAk5NTW33qhlI3YT+7pV70yI/u6dH1NZstEhpwOBSEcUtZspBk0p6U2McmnleKy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RgYNWIqAFjiqdUwKReBQz4FA0HY1ETg1Ip3A00x0DFDfKa6v4YMF8Uxf9c3rlFQha6b4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NM2/lTfwsaWp7S7daehwBVaJt5q2B0riudRNGea5XxQ2bo/SupTrXI+J2/0xvpSRVzm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rszferPmbg10I5WyqzDmomOTQTkmmE89a1MhKM0HpTKAFJoWkpRxQAu6imnoaKAPz8ex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VbyTIT8uAK+iPhZ4PsPF0lzYzIv2hBzmue+LXwTvPDs4lsl/0cnnAqFVi5crM+Q8WMIX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6BfacSJkP5VQeFmJz2rS6FYhI4phFWNmBTCBWiZkQBeacEzUwAp23g07jQkMOTTp0wOO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ibjUm/QgiDgH0qzbXDLnrTo1G0iliiwSaVkTcu2urNE3U10+k+IflGx+RXFrBuYkdKng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nKCZSk0etaTrSykbiK1JbWDUG3FQx9a8i03WJbVvnY12/h/xSjDaWya5JUnHWJvGaejK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sfXOOtRWMez51c8dq75obTWrIo7L5nXIrlZtO/s+4ZSRweK1hLmWpMoW1R69YxB7KJvV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+lP0V/M0S2buY1p96dtnJ7imQefXgDM2KqxIQTmr18uJGxVSMHJqyCeLAq5HHluKrQxjv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o4hirUQVQaitwrZzU5CitEBPbEspAOK19E0S41iby4lJHrVfQNKfU7lYE6k817X4a0i2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x1rOpOxZ0nw58F2Xha0FzcIrXGMhTXSar4nSCN33AEdB6Vwl943js0LyP7Vw+v8AjfzS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U5VXrsOUlFXZ0ni3x0DE4R+a8T8XeNMK6ByXPaqXifxopleNGLOfSuMKNPMbi4bIPIzX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q13LRDgZtQkeadSkI5wx+9Vzw7ot54u1JbHTIjIjHaZFXj6CrXg/wlq3jzU4reyt5Psb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V91fBP4BWnhGyhjjhjl1FwC8+393F9PevQuoo54xcndnJfAX9m238Om3vry283UWw0UT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9qvqvQNIi0iDcQGvCOZcfd9lqfT9Ng0yLy4VGe7nqatV58613ZHbGnZENfGPxxVI/wBq6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/wDjlfaYWvjX49Lt/axhj67tCX+TUsO71EKeiKn7FQ/4lHxFHpqMP/oUlfWXgnTrPUNE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8v8ArPmb7tfJ37Ff/IP+JQ9L+H/0KSvrn4bf8gzUP+uy/wDoNduI2OemTf8ACJrbKf7K1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FvMT/vk9Kd9p8S6cP32n22rRD+O0bZJ+TcVvMvNKOvFeUdRyes+L9Pl0TUYLqG7027aF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H+IV0GnzJdaZbSxurqyD7pz2qv4nOfD2reZz+5brVKPwhpMtvFLBBLYTlFO+zmaPnA52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5r/atGPFWjH/AKcP/ajV78INd07/AFWo2+qR9obyPZJ/32P6189ftR3F1N4o0cXVi1i6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eN0K8f8A66aA8RfvUJqZ+9RGtAGHpURPNSP0qEdasyJV6U5aaOlLQAHqad2opDTQDQcm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YVaA+jv2SebPxJ/vRf1r3WUYJrwr9kri08Rj/ai/rXus3U1z1HqaUzwz9pCMN4d3egav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4gQn76/0r6V/aLkL+H2Qc4VjXybYXzW+l3VuMjzgQfyNejhfgOSs/ePbP2QdVstH8Da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41SHdJIcAfupa6f4tftXvLby6P4JUwRfdl1SQfO3/XMfw/WvmXT717LS5rUHCPL5hH/A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f8K65UYznzSOdTL81xPqF3Jc3UzTTyHLyyHJNQ3moLCPLi+Y92qnbx3WqXaxRZBfgKK9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rrB7xchhkLW65KaKs2ea+GPBmo+K7lUgidgx+9jivp/4Tfs0RaNi+vgFi7vLyfwr1fwJ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WS0R5oY4pNobaozn/vr7tdI2iSxyGSx1G4siefLJ3ofwNedWxn2YHRTpvdlvS9Ns9Etl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Jj5j9atnkVlC51bT8/atOGoQ/wDPS3fa35VNaa7p12+xJ3tZe8N0u0j8e9eW3fVnYlYt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HgetRkYNZDHUZpBS0gG54/GvlT9rYZ+Jum/9gmH/ANHSV9Vdvxr5W/a1/wCSmaaf+oT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CP8Aeoxrq1O55V8V+ZtM9ov6V9TeB1x4J8JD/qDWf8jXyz8VeZ9O/wCuX9K+qPBPHgvw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Xu4h+4efT3PZX1G3uJWjiJu5otr/u03bG6U3T83E83m/wC0lSXuoRW9o4/eCXHySbDt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Zxp/lfuvn2PJ/Ein29K+VejOyKuaA0+G4uIrvzpITb7vL8p9qv67l71NAN2rXp67YYR+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j5Xesx714bjVvK/1ryxwR/UID/wCzVSdxtWHfZ4b3V5ppohINnkpn+L1FcZ8doYoPhrdQ2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oirtAAPYV3ZtRE1ogkxh8cY9K4L4/S7PBJTP35QK0pq80vMhysj5CuM5NZdx3revh8xrC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N3M6fKA96z5SWycZq86sc+lVJ3MYOBk1BzNmfNVK4jynFX7iTKEkDNUHYyKQeBQK5Rkj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1LJxu5qk5JY81kURTShcisifJcmtC5jINUrjCrQBnXLYk61QnmIY96s3ILy5qtKgBNZFH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eNtYkJ+VNO5/76WqvxBC3fxiu41OUa4Rc/iKs/stKY73xVOpwy2IAP8AwJaw9VuGn+LJ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qK4KktWdlJWifpHqUxFzCnYRt/6Fiq4607UITFrDAuHGzjHbmoxw1eWup3LYdEcu2Ow5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VXQ7GvP9mnW1zuRQfSpGNMxS1KkZO7rUgYI5yc/L0pwAEBUDILdarGApeMVOfl6VQCXB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7Vs3mePLRM/ctT/OvrLUPN86zxnqa+QP2oc/8LKP/Xqv86Bo8gDCgkYNMo5xWLZokRkZ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P1qW34as2WjZiPyU+M4qGH7tPTIzms2y0WMilyCKg3VIp4qLlEi96XdTBzRWZY4HJqSM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UAXEORTXWmRvUhbNA0Nj70/d2pAv4U0nDUFDt/GK6X4end4lj9o2/lXLk/MK6r4brnxK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3PXrXk1ezVK14Bq0rcGuE6SZD1rjvErf6c/0/wAa69TXGeImzfSU0Bz0xwWrOn5Bq/O3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0cz3KTcE1ETUjHk1Easiwm/PFGaZS5NAWHUoao91AagLEmRiimbqKAseS6FaReFPjlHFa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B7GvozUfDEGslfORXG0dRXz/AOK4f7O+NWgv03Mo/wCAk19L6ezyBSO9ebCansauNjy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93/0dMn/AGa8t179nK3md2hXYfpX1pJpplPIzWfPo67yMV0JsxPhTXfgPqFsshijKgDj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npud9u7j1Ar9F73wwkqMDEHB9q4vXPAllIpDwqOehFP2sqau9jWMITVj8/57CW3bDxsh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a+yte+DulX6Ei3XPqBXBa3+zkt42+1JTA6U4YyEtGZyw7ifPlnb7ZGOMimTqFZttey3H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LH6Vz2pfBnVo4WljQt9K6VUU9jPlaPPIFzVlIs1I+kXVk5WWMqR6ip4rdsc1oSMhiAU8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cfJFWY4OKLgZb2+0HIp9oxhJ21pPbg/e6UyS0VVylBBp6L4ga1YBmPB6123lW2uWIlDA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rIRW94Y1eWyuRG7nyz6npSlDqi4z6M9+8PoBpkIHTaKtXsBltnA9KyPCeppd6bGFPIFa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rGxqcBfD94arIoBq3qC/vTVdV5rRIyLEaVMoyaZEOOtSIME81qkBbjGFBqVrsYxVI3G1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UjmtVAnmO/8AhnIZfF+nwdVlkIP/AHzmva9atBASo6CvFfhOM+N9I/67H/0A19Fajao+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dJGsTwnxJdy20TGXP415Z4j8WFAyI/SvZ/iXYKbKYoMYBr5X1edxeyqTkA4r1cBTUkcV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5N7ckmvUPhd8JtW+JGsRRGLyrQLvc/whPU034KfBubxdq8E2oIVgOCCw4C+pr9BPhv8A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bGxgEFooDSvj5n/2ifX2r2J1IU4nLCHMZ/wAJPhDY+G7LyLCBU2gebeFeT9P/AImvY7Ky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A6t60W9tHZ2628C7I19B196kHFebOo5HXGKSsPooornNhD0NfHHx+GP2sdOPc+H1J/OT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9oQY/av0vH8fhtf/AEKatsN/FRjUM79isf6B8S/+v6H/ANCkr64+Gx/4ll//ANdl/wDQ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x/wALKHmf8vcPb/po9fWnw2z/AGZf8/8ALZf/AEGvSxHwnNTOtPSkHWjFAryDqMjxY+fD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q9Zv/oUHvGn/AKCKpeKI92gap7271dso/wDQLP3iX+Qqih/rXzj+1x/yMfh70+xSf+jK+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+dd8PH/pyk/9GU0B4A/eojU0gxmoTWgEbc5qPbipD3oxmrMhE5p5WkRcGnnpQA1KcVoR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YqWIZpCmadGMVaA+i/2TmHkeIh7xf1r3C7nCRtzXhP7KzeXb+IT6mL+tev6ldHDDNc9X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8EthMM9I2r5KkuljJr6V+Mt2Xtb0Z+7E1fLE+50YivVwiTgcNb4h814ZJsofl9K7XwJ8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+jR7IV+9M/wB0VU+Dvgp/GuvSwlCY7cJIx9Pmr71+GngHTdBsoo4IFCRICI8d8D5j6111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bs4T4Yfs5ad4fijnkXzG4LXcq5Zv9wfw17jp1haaNb+RYwLEvdv4m+pq1TdteFVxEpnp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d9/17W//ALNVoA7agiX/AInd9/17W/8A7PVxRxXHc2SEgmlizscp/u0TwxXY/wBIjE5/2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TvoMzE8NQW+TY3NzpnOdsT7kP1U0m/XbL/WQW2qRD+OA7Jf++Twa1geKVDtzzSuBlReJ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SZv+ed/H5Y/766VqxxpLHvilWSM9HiO9T+IpJfLuYzHNElxGeqSqGX8mrHfwvYrI0lm1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EKf+AdKANgR8etfKP7Wv/JRrH20yH/0bJX02s+vaf/rFh1SEfxQJscfhXy5+1XdG9+JN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EuhHlv1++1d+D/io58T/DPM/ij81zp/8A1z/pX1V4QTHhDwx7aNY/+gV8rfEzm608f9M/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/FIeGf8AsC2P/osV7+I15Y9zzae56/c/vDCi/dI81v7vp/n6Vg+bI1lNKCJ4hCUhuB/G3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jn/6aJ/3wuPu1Ug0lo7F7USRQ2+weWI/vJJ/er5GpqzvpzSRhW1xLrFxFNFNJDNs3p5f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2bNQ+oahdSS4CzbQP8AaaOP/DbVdkbTrWVY4wsqMYosDk7uF/mDVjRxFpz6pHn/AFR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q4Dk7mjIPntT/wBNR/KvHv2i4v7L8IaRD5xl3XJO89/lr1qK58+BWHGJFP0rxr9q6526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pv/Qa7MOk6sUc9T4WfON9KPmrAu5eTWleS9aw7hyXNfXHmDXOQeazrhsZq2z7QeaozHdm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qU8mxTVu4G3NZtySQaQFGSVjmogx5qRh1qNjhTWYFWeQ81l3kxyavzNyay7k5akBUlc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wDWdK+M1kUfRH7J2nLcx+LJ2OF8mKP8A8erk9FthF8dLGL+FdYi/9GCuy/ZdDW/gjxjc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B41zPg61bVfjvpkf8T6wmf+/i1wT3Z6NJe6j9CCn/FR3jH7lWxCC289O1QErJdT45Yi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xivNe51FS/Ui2uGQfMadbwlIUZ/vlOlLPNhJePlFLDcZQStyAvSpAcJCkG3oc0sUZV5X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6QGP5Ruq5DLKkcgk64qwFlUOyH0r4q/aWl8z4pXoz9yKNf0r7NMr18UftGn/AIunq3+7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eaAetMHJpx6GuZs2Wwm/mnwN81Vm61NbferNstGxEx2U9X61HEPkp6Cs2y0OzmpEY4pm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lXpR2p6LxSEYFRcoarVKq5qJVqZTii4EqpUgWo0apAeKLjQ/otVJH+arOcg1XeLJzRco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efEFx/17t/6EtcVg13Hwn/5C93/1yH86io9GNbnqsRxmpVbg1ApxT1NcZ0llGri/ED/6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zXFeIG/02f61ogMOZ+tUZD1qzKetVZO9aoyZUc9aiY09+9Qk1qjIKQmjdSUAJRRSjrQAh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5V8Ubxbj40aCIzlWRelfRmjeLLSa8gtGYCXAGK+QbvV21b4waa7NkW4wea9ju9VWz1eC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WpYlUmubqe3KgrM+mbaNXOBzSXFmC3SvOPBvxFGpXBGeMV28evJNk5HFfT0+Scbo+bmp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THbkLXM+JvC8zynYpYHuK2LbWEE4O7Na82pxpAXJBxWrpKSsxRqWPL7Pw7NkiRPzqvHb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xxXpd5KhiVggHvXFapYCPUSw6NzXmSwii/dO6FdSVpGVd6Al7buu0EY7jtXJeENDS6g1G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PXaa9Z0W1FwkqEDIIBz6YrjdK0/Z8Utc06PaqiGObHtXbQosxcjD1T4B6R4itSfJRpyO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wBvfBsbXdkDNABkqRyK+0tLjlg1FUTpgg1Prvhy31W3kt7qISwSDkEV87i81+o4j2c/h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ufnN4f8ABN5q8ojSPErcBSe9al98N9b00MZbJgBxkV9A/ETwJH4Du4tWs4cQRygkAepr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Holrcy2yOJYw/IpVM2hBRqLZjWEV7HwNcaXPExEsTx49RVJ7TZnk190618GdG1cPmIRk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zbIm9tP+b0xXbSzfD1Otjlq4Kf2T5kltuc4qGUba67xN4P1Hw1I8V3AyEHGSK5eVODmv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PLcXBtM7f4Ya8kGoRwO/3l28mvaHj/0Nsc5U18u6Zdtpl9HcKcbWr6S0m9a+0G2lB/1k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a0pXTRxd6vzHmqicP1qfUMLJ1qiSA3WpSAvBiD1qTzOOtUQ4PelR8v1rZICyMySYzxVy2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jFTw5dzWyIPQvhOm7x1oij+K4x/44a+oL7S2IJAr5k+CQ8/4leH0PT7WB/46a+2JtGVtw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WLjrc2ifM/wASdO+zWszN93yyD9ea+Q9U04m1a57CUgn23V9zfHTSfsmiu4HYgn35r5A1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uf4hcEE/8CNexlvwnn4k+4vhP4Nh0/w94WZBky6RaMzY6/uxk19HJNDoekxLIJMbmH7t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HzNN8O/h5OTy/h+1zj1+aveU5tD3/ej+Qrav8VhUl7pUtNVtdQ/49ruOdu4ztP5GrODW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xM1shb++o2t+Yqr/Yl1bkHT9YuoAP4JvnWuY3RvUlZQ1HXLIf6RaWuoRj+O0O1/8Avlqi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37Rpkn92+Ux/+PVnc0NscGvjv9oPn9rDRv8AsXMf+PT19iW08V1EJbeWKeLs8bhh+dfH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iZ/6F5f/AEOat8P/ABUY1DK/Y0/13xN/6+4f/Rz19c/Dj/kG3v8Avp/6DXyP+xsMT/E0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5q+t/hycaZff76f8AoNdtd6Mypo6wsCKZnmolcmpV5xXlGxn68M6Bqp/6YP8Ayq9ZnFh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V8QDHh/Vf+uD/wAqmtzixsv+uKf+girKJq+d/wBrKAf254eP/TpN/wCjK+iK+fP2uc/a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/oa00B88SDGaqtVqToaqP3rQBpojHWhBnNPAxVmQ7GBTQMmnDkYpQtACoODSEUuKkVci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KfikIq0I+gf2Xf8Aj11/6xf1r1bVVI3GvKf2XuLbXR7x/wBa9ivofMjeuGrL3jaHwnzl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P/PEmvnO20/zdMuZMfdQmvp342wCG0v+OsBr580CES+GtUbH3Yz/ACNezgn7hw1j0D9k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52WcZH/f0D+tfbPhH+L/AK5//E18XfsgD/ic+Kf+vKP/ANGrX2j4R6v/ANc//iaWL1um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aeabXjHooqRf8h2+/wCva3/m9Wh1qtD/AMh6+H/Trb/zkqyBzUjE9aKMdaKzAKKKKOg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218nftWru+KEX/XhB/7NX1bXyt+1IM/FCP8A68IP/Zq9DBfxkc+J/hnk/wATONS08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8PR+V4Y8OJ/d0eyH/kNa+Qfip8ut2g9I6+wdE/5F7w+O/wDZNl/6LWvoq/xRPNp7nrvS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kjO15Yz94YcfQ/8A181IOK+TlubrYyJ/+Q/5PbYr/wDAuRn+VZ8NqZ9dnQy+V5ieb/vq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iMV14hlOf3q2yj/gJY8/+O1UuPOt7jT5rrEv2d2R/L/jWQcY/KkpWOiCuOt7iGCeLyZn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K1v8/xV4T+1LdSzWXh2WU/fmk2fpXqNxby6hbzajDD9kht4JHS22bWdhnC15V+17Aba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eR/5V2YT+NEdSPus+fLuQ881kTOQTV+U5Ws+VeTX1p4hA8hIPNUnl2k1am+UGsuV8sakg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FqxLJtzWddS7u9ICF5Bg1VkmAU0534NVZWyprICpNcjJrMuLkFjViZxuPNZ9wBk0Ahsk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NTu+2qU8vWoN0j6d/ZZuIrf4aeIZZf8AlpqKJ+tYPwMuI7v9orRJX/i1WQr9fmxW/wDs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Xx/zEkP6Gua/Z4tvtn7Qfh637tqrt/3yWb/2WvHk3zM9KCtBH6AQoV1WZxyhFX2IXbuP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s0ScgVfMBUBpDnHSuM0G58y3njI57GqemMTK8D9AKvO2xJTjkjiq9sF+0OAPnKUgILtN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Vy7kYLIVGeBTCoxErcndVgSKsUpYZ+bFWBXljAAxXwr+0E//ABdnXhn+Jf8A0EV90XN2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pzP8UdefOf3uP0ApPYaONFPI+U1CmealHSuVm6REyGprZPmFNIqe1G5sCs2WaUS/LUip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MA1k2UIFqRFpuOalQ/LUlj04FMY0Bqa1SAqHrUqjIqGIcnNWUHFADo0qXbxTFPWpFPFA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tqNloKGkDFdn8KP+Qte/9cR/OuKOeldz8JeLzVP9yP8Am1RU2Y1uelk4JqSNuDUDNzUk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pNcLqsnn3czds12wfArgro4aT61ogM+dQAaoStjNWJ5Sc1RkbINbmRA7dahY9aex61Ge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upKYT1ouA/d70oaod1KGxRcCcNRUG6ii4HyD4f1c3PxC89Twp617VHqpv7a7JP3Vr5u8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Jy2a9Y8O6pPK8yE/K45r5jEUVGzR7lGrzrXqe1/DW8SLTAGOCT1r0CPWFVTsbOPevGPD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wRW9Z+IWQgbs7q+nwEE6V2fO4qX76SPTv+EhaOVGBOQKu2XjcsXjkbivPjqyNCCD82Kr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DXpqKOBs93svFUWoWnlMw3nuauQSW80BifDMfWvELfWpLUhlk/deua6DT/GYdQI3z7k1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qNhGLV3K8bq8/tZd/wAcNWnB+U6dGq/WtfT9flliyWrjtD1CK8+K2rP5v71bNF/2V/8A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c9g0iRZNRhPqSP0NbV5IpjIA5rzHSfFXleILWDPHnbf0r0VpgVLdsZr8t4jlH65by/E+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xbsmu/Dd4hGRtyKg+BM3234fW8vJEUjRn866Dx9Kj+H78EfdjLVk/spvb3vw01KNgCY7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/wDZf+3jvsdo6fJnFU2T5s11t5p8Qtsrj8KxXsuMgZriFY4bxb8PdL8V2rx3MCbyMBsV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3vgXUpWWJnsmbIYDgV97tbhT0rD8TeDLTxdp8tndxK6sCAWHSvqcnzaeHqKnUfus4cTho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EqYbGK95+G07zeCrDcckKw/WuH+Mvwyu/h34lmt3jP2R2JifHGPSux+GX+j+CLYH1kf35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KUT52EXCTTMbWWBlUelZ7yCTJz0q5rI2zVmoQM+hqooTZZRgwWrMRG7iqlvgPg9Ks2oB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NGJSoDHvVyDYg2nvVSIMUCk8CrETKeT2q7GR6V8Bkz8VPDQ9b6Ov0Bex+duO7V+f3wDb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fR/zr9GJUAnI9zXBi1ob0Xc+fP2idL2eE5mx/FmvijUbHZ8J9SfP/L1n/wAeFff37Qli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k18I30Zk+CetP3S5/wDZhXoZb8Jz4pH2/wDC1vN+FPw9f+9oUB/8faveYJiirE42xtIN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A/gwM/Bz4dn/AKgcf/ox6+gtO/48jn/novX6Ctq/xGVL4Rs0PWolixmrUrdaiU4rhNiL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Tz1NFIoyZvD2nGUzW8MljP8A89bWVk/NR8p/GvkX452UkX7WOkLNcy3inQFcSSn5lxJL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kf482/8AxlXofv4dH/oc1deHX71ETML9jsf6b8TQP+fqH/0dX1Z4HvrK0jlgnuUimk2s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rfsb/APH98Tgeouof/R1fV/gyztr3SbtLm2jmXdHyy5P3TXRiHZMzpnTgc1IpxWB/wiNi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U4/jtpMr/wB8NkU+K08RWQ+S6tdWH9y5UW7/APfS7lrzUbl/X5AfD+q5OcW0n8jVq05s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XJa/rzw6FqA1DS7u03QOC8I81Bx3Ire0bU7G7sLb7PfQzERINgb5hx3FaAahHz4rwD9r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0xuP/AENa9/XJccV4T+1kmZPCn/XC4/8AQ1poD5vePINU2XkitB+9Zzk7zWgAABT8ZFNp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adTgNoNJ1qgFVaf0FIgp+MimgIsUuKXbSqtUI98/ZeGYNdHvH/WvbJU+Rq8W/ZdH7rXv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5Grgq/EdEF7p4B8fYtmj3Lf9MZK+e/CaZ8Ha+fRD/wCg19I/tERBfD9yf+mMlfOfg5c+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oNezgfgOCtudt+x//AMhnxT/15R/+jVr7L8Pfa9jC08vzcb3En3Wj4+X+VfGn7G+8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H/0cK+0vB33pvXyT/6EtTiviYYb4i4+q3Nvk3mjTxx/89bVxIP++e1T2OqWOpEi1u0k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Qau5xVS+0yz1P/j7torj/roua8pnpkcA/wCKl1Ielpb/AM5Ks1gW+i/Z9Y1CHT9QuNPl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rZZuOf8AGrH2jxFp4/fafZ6jF/fs5Nsn5Gs3oBr0Vl2vimwuH8mZ5LGfp5V7EYj+B6Gt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TmpAKKKMUAOooooAK+Vv2oOfiov/AF524r6pr5W/ae5+KqD/AKdrWu/A/wAZHPif4Z5T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ts/xr690N8aV4fB/6Bdl/wCiUr5B+L5x4ki/3K+ttGYjTdAHppdl/wCiUr6Gv8UTzae57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48v/ANBoFv8AaAfNzID/AN8/lS/b+v7mQ+0fzVnf2rJDcRxJbTtD/GWJXb+dfJydjpjF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8JFqkp/59Yv/AEJ6p39xJqGx4xshguIFDerA7f61DcxXVwt29kI5buZQPMz8u0MW2j/v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PaxXfmeV50afZo8LF+f3qiL5jshGyLo1CKDUJbSHYfLdd/8Ad4Gfz3V88/tZSyvq2gw3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yx90fNj+lfQ+l6dFplvEixgedOxPOf4T/wDE181ftTzxf8JPpg/5ayWzTf8AAS7Yrvwi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8HuJdoqhLJwTmpb2T5utUbmQCI819aeGQyT5BrOeT5jTnkODVJ5Dk1FybCXcnBrMlkxU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Q81FwsR3Fwc9KrzXBMZqSV1NUp5hgisblWKLyHeagmapZCOTVO4fANIaQyZhg1mTv1qS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gmoNj7D/AGXGFn8G9RlI/wBZdk/kteW/AeT7Z8ePD2Lj7Lu1Zh5v935mH6/1r1j9m+eL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1xK+fwFeJfs7Sed8ZPDp/wComrf+PmvKl8TPQh8CP0psYYory4wOavOfMkVc8AVQVt1z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BizHHFcpqiubje8qddtRLfR28zSFclRTIyiSzYOSxotI1lkdHXOaQycTG5jSdE+bdnHp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Jh2bdmiaWKzjKRtlyduKilu0s4kVhuZ2wW9KdybBe/JvPov9K/Pr4g/vfG+tt/08Sf8A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ilPolfn74wYSeL9bPrcSf+hVDLgc/sFNIwaeRhjTCK5mdNhrfdNWNKOZTVdjxVrSiBKa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SBqWoKQUZxRQBmkMVQaUHNLSL0oAVRg1PGeKhAxU0fSgCVTUqd6hFSx9DQWOpDS0hoAh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T6mf9mMf+hVw785ruPhaMf2mf+uf/s9RU2Gtz0Hdk1Zhbg5qonNTKcVxHSWXx5TH2rgb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lvpXAXbElua1iBmznrVGRutWZz1qk5zmtTIjY9aj3U9j1qFj1qyBx6GoWOM1lax4v0rQ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1AOSK831/wCPUUe5NNsyx6CSb/CtYU5T2Icox3Z6xLdxWyF5HWNR1ZjiuO8QfFrRdGDK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mvDNc8c6rrrsbi5cqf4UOBXPEM5yePrXZHC/zM53XS2PTtZ+OWq3G5bELbr2YqCaK80A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VrGHtpM5zwddpbTNu6N616Fputraucd68v04COEMOCDW6NR2Pn+6K+bqUOeSR6aqOmtD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Cpfkmug0vWTPcYz8qivH9K1FrmdWBxivTPCFsbt+P4q9nD0uSnY8uq3KfN3PRrbUClur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+VfMfy/wra8PeE5pbcrtxtq1feE5RbNIYN+2tyDkY9RkWSQZyM1Lb6iiySF2xxXPaq82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4gbe43Y/Ggk9q0PxYUQRmU+WOnNc9onilLbUdZ1HzP3sriMH1xXnkfir7NbkFugzUGk3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lpi1YT+Bm1P40el6X41lfVLdtxysu7OfavV9P+KbKgjaQ9B1r568N5muN+Pu10LSzK5YV+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KdTc+zo2hGyPXvGHjOO50O7cyZDQkfhWd+zvrD2HgqQRMUElxI3Hpurynxr4gFtoflBiN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EN+bLwfaqp++7t+G6uCdFxwr9S1K7sfRNn4kAiILVNaa+vmHccj3ry6PxAFbGavx64qr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GowXBzwKHljjwQRiuItdQLwK6t1q+dSZ4eTT5yTn/wBoT4cWnj3wJdyIgbULJGltyByfU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TfD9tBjBCKD/AFr6/wBEvVkeNLjDRscEGvnX4j+HG8L+L9U0pgQLa4YJkYypOVP5Gv07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9UeJjKajLmXU8n8RwBJs+tYEpCDHeur8UqpdRXITMDI2e1fXRPFkWt6gx4q5bMu5sVkR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ZI9a6Ymdzas5AxIPSp4nyzL2qjbHdwOKtRHkjuK2Qj0j4ES+V8WvCLE/8xCEH8WxX6UX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Ffmd8FCT8U/CuP8AoJW//owV+nN0vl7u5B/xrz8XHQ1p+6ePfH0bfAN/67a+EJQJfgf4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vvb4+R7/AANfD/ZNfA1032f4H+K/a6/9mFd+AXLEzr+8fZ/wI5+Cfw+7/wDEpA/8jSV9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1X+VfOf7P53/BL4fHr/xLD/6Olr6MteLcr6lD+lOt8RjS+ERzzTac4wabXAahRRRQUFfJf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I9P+KdH/AKHNX1pivkv9oJSP2ofDrD/oX/8A2pNXbhf4hEznv2OeNa+KI7faof8A0dX1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+H+1H/Jq+S/2O/l134pD/p5hP8A5Gr6z+H/APyDb7/ej/k1aYnqRTOnjHWpFAwajj71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N8Tp5nhjVF9YSKbdeHdO1SGATWcY/dr+8j+V+nrUviEf8U9qX/XI1pQgC0g/65r/ACrQ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Nuna1dWyDpHcjzUH0rxj9qH+0Nnhn7Z9n+5cfPb59V7V9BFjgivCv2pj5tl4f5/imH/j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3Xmqco+Y1dZAC3tVOQZJrQBoGaljXFMQcmphxQZATxTRSjnNKOKaYCqcU7NNzmnVQCE0q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aa0A99/Zc/1WvfWP+te4t91q8O/Zd/1evfWP+te4N91q4avxG8H7p4j+0X/yLVz/ANcZ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IniD/dP/oJr6O/aMGPDNyf+mMlfOPg7jwH4g/3T/wCgmvawPwHBW3O2/YxX994qP/TC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MGZLk/8ATIf+hLXxp+xiv7vxW3pBB/6Mr7P8GL8tyf8ApkP/AEIVOL+Jl0VbU2JDjNRg1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7Z3orW/HiHUv+vW1/nLV7OO9Ubf/AJGHUv8Ar1tf5yVayeaxvcYXEEN5EY7iKOdD/DIo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lrG4n01+uLd8KfwrUyabmrAyv+J/ZE4a31WMf3h5Un/xNKPFtrCduo2t1pIzjfNFuQ/R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8UAR2d1b38W+0uYbtD0MT5P4jqKkxWbd+G9NvH8xrVYpevmwExvn1yuKhGmazZ/8ems+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8Nw5oA2K+U/2mOfi2o/6drX+VfSf9t6hZcX+ks6jrNaNuH5V8t/tH3/2/wCNa+VnaYbP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Rz4n+GzzT4vt/xUsXP8H+NfXmkD/Q9EHpp1l/6JSvj/AOMDf8VKB/sf419mafbBH0WI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BSvfrtcybPNpM9J1AQ9P9TL/AASRPtZ29vWqraZqd2WKGKOI/wDLOYsW/Gor+40nwRo0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/flk+8/+ytfNfxN/aD1TXPNtrVjY6d02xHBI/wBo9q+dpYd1Xyo6Ofk1PojTtX0nTr+a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72/5bBZN3T7taes2v2mKyXzfN825XZJ/cYK3zV+eqeLpYc7rh2m/56HaWrufh78YNS8Pa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1aA/PFLKWU/8AATXW8BOK0RLr3PtTUD9n+yxRf8s3b/a/hwP/AEOvk39q+4x8SLA/39PT/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7XxLbeNNPsL7TJVIuwsWFONjdW/75r5g/a+nEHxWgiB4i06FR+bUYSDjXSZpKV4M8Yu5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70+4ud2STWbNNya+lPLY558A1Tkn60ks/Bqo84wazYrEVxcfMaozT06eYZNVZpRiswSGS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NTSz9eapTSZzWZqkNaXiqc8nBpxkOTVaduDQOxTZ8Bqi88hTQ8gAaqpuAFNZjPuT4OaPu/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5ZP0r59/ZpP/ABdfQAf+fgH9a+gvh7cHT/2YIjLx5mnzt/wHa1fPH7MMEt98VdGiH+t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y5fEz0IfAj9NLBZC0+4fx4rR+U71btUEcmbi5Cdnpql3adj2NcpqiBrUByy9M1BCZDM5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tsu3qTVK1ZoHbd0LUhl2a2WSSJiBndmjUbZZLR+MkHihpoWuFxJ84/hzU7HMBz3NAFCR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I/Q1+eXiqTd4k1Jh3nf/ANCNfoRqD7Le4/3WH/jpr88NdbzNavm9Zn/9CNQa00UGJzSd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nZqQnqat6Wo801U7mremqfNNYsDXFKvemqOKcvWsy0OAzTsUi96cBmgApV70EcUL0NAA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kYoAlFSx9DUSipY+hoLHUhpaQ0ARHoa7r4YjEeofWP8A9mrhiODXdfDL/Vah9Y//AGao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iplbrVZeCakR+tcSOks3D7bSQ+ik159LkMc13V0c2Fx/1zb+RryPxF4/0fwzbu95eR7h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GLZLkkaN0vUisO+1S3sQWmnSFR3c4ryXxb8eZ33x6eojHZzXkWveMtT152N1dvMD/Cpw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SdeK2Pf/ABR8YdI0ZWSBvtEo9OleR+IvjDrWrs620pt4j2FcIZWblyTn1phGT8pxXoU6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dutTuLyQvPI0jH1NVy+/k0xVPc5p1dKSWxzu/UdGcGnls1ErDsaXNMRJRTMiigo4oX8d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a6g2ozGNa+y/EX7H1oUZoVGcdhXm9z+yve6Xds8IOM+lcns4FfWDyXw3ZSef5ewlvrXs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TYjX1FUNO+FWqaLrBWezdgO4rtJtIXTNO811K7eoPWuKtinQfJFaHoUaKrq6Z7H4O1i0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XJJa6vZM0O3C8FfWvEfBV/FMhCTZc9Rmunt9Rm0mYvHKTFn5lzU08Q2ZVMP7M5X4t6It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dnXFfOV1qYSeTd619SfGC9Fz4EuLlRglK+OLicy+YzHnNdCnzHLymy2qbgVB612OhakI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5nC26Zfatg6s1pbkg9BUXNUe1+DlR7OWRWzk1fe6eBZS5wo71414S+Ix0m2WF2J5610+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4WPh8da/PsZg6s8RJJaNn0sMRBw31Kni/wARi/KQq2cnj869J8Gau1lodrBvxtB/nXz7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3yqwNei2HiFIYgA/ArbGYJKlGlFCo1bycmeyHWmbB31oR67uVE315La+KUkT/WZx71r2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Svm6mEceh3qome1aLq3ygbv1rqbe+Vl6149oGslwOTXb6fqDMg5ryKkHF6midzura6K8q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i3lf4gfaZOl3YWtzn1zGF/mprp9LvGMnXNc5+0NzrXh+TPP9kQf+hSV9fw5P95OHkefj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hZlx0/8A11yV0/mFuRxXU+Lw0UiL6j/GuPlwrMueTX6ZFHzMmTQYbBI4FSwuRnZ0zVdJ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ttKqjaeprpS0MrmzazMFrQVj5eaybY/KK14xmCrQXO0+Ctz9n+IXhl2PzDVLfB/7aCv1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/Wvy1+Fflv420BW4xqFv/wCjBX6lXHLye7Cuavuax2PKPj8n/FBah/umvgK7G/4K+MV9L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CfHpd3gbUh6R1+f5XPwd8cA9p2/9CWunCuyIqbH2J+zid3wL+Hx6/wDEsf8A9HSV9J2v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j9K+Z/2Zm3fAf4fH+9p0q/+TElfRkusWmj6PHLL5hikkXom7Z+77063xGVL4S3KOahq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+2zvorj/YU/NVzGK4zUZRg1Kq07aMUiiBnwlfKfx/QP8AtLeHD/1L/wD7Umr6tkiytfKf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4cH/AFL/AP7Umrqwv8VETOW/ZC+XxL8Ux/01gP8A5Gr6y8A/8gu8+sX8mr5N/ZE/5Gj4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Or6x8Ac6Vd/WL+TVriepFM6iPpUqVFH0qVO9eejYoeIHA8P6iP8Apka0IWzaQ/8AXNf5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o/8AXI1bjfy7WL/rmv8AKtAJK8L/AGozjR9E/wCu8n/oNezXuow6dYXF7dzR2tnbrvmn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Xyn8aPjDofxFnt9P0BpLi301iWumGEdm/uj0qYgeYPNyagLAmkO4k0KtagPDAUu+m7aT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gtikTjrQcUwHIaHbGaFIAqKR+tNMAViTVmLpVWLrVhWxVAfQX7LSZPiH/dh/9mr3CROa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i/3Yf/Zq9yfvXHV3NoLQ8R/aQj/4pO5P/TCSvmzwmmPh54jPojf+gV9L/tH/APIo3X/X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Y/8AFuPEh/6Zt/6BXsYF+6cdZandfsYf8grxc3/TO3H/AJEr7O8GfcuP+uS/zr4y/YtG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/wDH2r7N8GfcuP8ArmP50sX8TNKexry96iFSyjg1EK8Ns7EVrXnXtTP/AE72w/8AQ6s1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/wCmVuP0erJ6moQwHFJipEj3VKLUkelICBRUg6U7yCtJtIqgEooxRQA1etfJX7R+P+F8H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vrSvkb9o4/8AF/nGe1mAP+ALXpYL+Mc+J/hs8m+MMmPFmM9Er7msIcajZH+GCCAn6CJa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nIM9Er6N/ak+Jn/CKeH7TQ7GUR6nqVtEJgnVYvLH869aqpTmkjy6bsc7+0P8bY/FPiGT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xGc8Fu5P+9/KvCbzWWud/I+b0rn4rmR2IO7nsa0rHSLy+P7qBpB7V30aMaS03G22J5+P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jlZNp9jT/EHgnxFoVp9r1HTJLC2/habjdXI3F40FdnLc5nofaH7InjCL+2bnSZ3+aWM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V5/+2OxHxoJ/6h0P9a5D9mTxmmg/ETRJpG8xZ5wjD+6G+U12X7Y9xCPizKf+Wgsof614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b92zwWS53ZXvUDDYpJORVS5uA75Woprliu0mvROVCS3IyQKqSzgrx1qvPcBHNV2uBgms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SarSSBic9KY867WJqoLkEnmlcAuSFziqLyEU65vAXwOahuJV2VJZDJLszVOSbfmnyvvB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rgBHWqNzHnOKmefrUW/dmoA+yItVeD9m9IkOFi0VyfxVq8z/AGNLfzvjPYzOMxxW0r/i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ZhWx/ZlunHVtEIH4g1x/7Ddp9p8eyM3LDbED/vMv+Fec9Wz0Vokj9CrO4BM7IucMeaZF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cUumhFQrE+5STmpWwVK4yQOlcj3NEUZGmdkZeFJ71JsE0EkWcSA9anupN3l7U27eaqG5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tIY23szbTAn0q+GzCB702d94j+lNJ27B6mqAyPE8nl6RfN6I3/oNfnzqJ339y3rI38zX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7qTekTfyNfn7O2+WVu+8/wAzWM3ym1MjxTT3pSaYW61ztmo0feq9YffrPJw1X9OOXNZN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4pQDUlokQ9aeveo0GM1IvegBwHymmHqaePummHqaAHxjNTIMZqGOpl70ASIKlXpUSVKv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OpCMigCOu6+G64tL1vVlH8/8a8w1fxJp2ixs13dJHj+HPNcXfftJPoVhc2ei22fM5W5f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TVkS5xjqz6ov9St9IhaW9uY7aJRkvIwAryfxp+074Z8N74dPX+17gcZj+7n618p+J/iNr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CaZT/BuIX8q5szBsitaeES1kYTxT2ij17xr+0r4q8UQyQQXA0uzb/lnb8Ej3NeU3mrXF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MeWdiSaqOxIxUdd8KcY7I5HOUt2KZC1SQ8ZqNRUicVoSPDliwPQfdpQoIyevejcGAHpS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RQB0NLjPFLbQmVyo7DNTCDFVcCGKEA5zUmBUnkMegNSw2RcUXGVJIg8oKISx4orYgsVX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SR5Mg81WcZzwPypPM96Mg96wPOKz6Fp9zlpbdWb6Vh6x8PdO1FSFBi9sZFdQjY6DJpry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ZSnKOsWeT3fwUhifdZSBWHtisTVvAWu2SbUIdenSvc4m68gUrrHJwxB+orN0YvY0ji6i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rGp213pOoqzwyI331zuWvkfXvD2reH9UvILi1dlWVhv24H3u1fp22n275OxT+Fcdrfwp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DuckkZojS5djT61zfEj84knltyd0bKfcVDPqJfI5xX3N4i/Zn0rUkYoiJn0FeV+Iv2ST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bKlF7mirQZ8y+Yucikkdn6OfpXpeu/ADxBp+9ooWdR7Vx0/gzVtLdhc2sgx/smq9hAft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6mteLUMLgtWBL50L7CCPbFOhnJ+9XnVMHd3N4YhrQ6uy1XYD81dPoGpSSSogJOTXncbH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umTSos2Pu14uMoQpwbZ6FCs5Ssev+GpS9uvFeg6OCYRmsDwloC/Z1r0LTNFCRDivzHFf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+86Vyn7QF3/xVmnRf889LgXHp94/1r0RLNITkACvKvj0nl/EKdSfu2tuv/kIV7/Dv+8S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PGvF8pMkTNycf41yE+15HcdRXU+L5gHi9/wD69cbPI6zv/dNfqcT5ZjzK0se4HkVZsACA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+vWrdpEyMvpXStjM14WGOOK1LaX5cVkoMCtC2JxVIEztfhyf+Kx0LHH+n2//AKMFfqc7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HTY8Y6F/1/2//owV+p7Nyv0FYVlszSL0POvjgmfBWqZ/5518ByRqfhB48H/TYn/x5a+/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SP8AngTX5/rGz/CLx77Fj/48tbYbYio9D61/Zkz/AMKG+Hv/AF63P/pQ9fTml4GnSA4I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P+zEmfgJ8Pv+va4/9HtX0tYHFhJ/vL/6DVVviFS+EztS0HTNQlLXFjC7H+MLtb8xzVGL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Vru1X+5NtmX/AMeFbkgy9JXKamZ5/iGzOHjsdUT/AJ6JmI4+lRL4ohjO2+069sWPVvL3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aCirZ6haXw/0W8jkP90nn8utfKv7RGV/ab8MAkf8i+en/XSavqm40uyus+dbRsT1YLg/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Y9P/aY8MGJ3aOTQDgSNnGJJq6cN/ERnM5/9kM/8Vf8AFQf9NIP/AEdX1n8OhnSbz6xf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/wDFb/Fgejwf+jq+rvCOqx6bYXCyRT/vduZI03KmN3WtMQr3IpnX0vmYBqhBq1tdLmGV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qJEZHcRovJZzgCvONx18n2qynhblZF2muL+Jvxg0D4U6Okus3ge6cf6Pp8R3SSf8AxI96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meG9PvdJ8JOt/qXKfbyuVif/AGB/7NXxl4p8Yax4yv5NS1m/lu5nJJ3sTXZSw86i5uhl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w/tGeIfitPLE0xsdHBwlhA2Fx/tf3jWH8MD8uokdMp/WvMbVrjV7yO2s4zK2egr27wx8M9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++iMbam46/7P/wCuumdCNOJhGcpPU1CaZv8AekY4FR5NcJ0EoOD1pQc96h3UqvQInB45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OaaAcTimEZpC1OXimA6MYqZag3VNE1O4H0J+yo2T4j+kP/s1e6yHg14T+yiuT4k+kP8A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q5qu5vDY8W/aNb/ijrw/9MJP5V80eGHx8NfEp/6ZN/6BX0t+0auPBl7/ANcJK+ZfDQx8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/oFepgXoclY9E/YnGfCfi1v9q2H/AI81fX3hLUbezjc3EyRb0CrvOMnNfI37Eq7vBXik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r6/8IWUdxBcpLGkkYRThxkZ5/wAaeL+Jk0XobYmjmXKOrqe6nNMXrWbN4YsQS0Am05v+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lMt9N1yz/wBTcwalb5+5dr5cu3/eXg/lXhvc7IsuWAzqeqfSH+TVe2xpG0k00cESjJeQ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x4e+H9xqv2vfNqv7tPscbBo1wndx718u/ED9pXXPGss3nSG1tX4W3t2/dr7itaVF1HZF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9pLRPCUUtpo7LqN6Bgy/wxn+tfN8XxV1rx943W41LVJJWbOIQdiY/wB2vGb/AMQSM7Fp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rngbXFh8TwNuyzAgjHJGOa9aOBUVdnFLE62SPqTw/wDFzXNEIEV47ID91jkfrXoWkftI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u8fyn/Cvmka9E2fmwfQ1YgvhL/EDXLOhF7oqNaS2PsvRPin4Y1oAR3hjc9nHFdZbzWt6m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+Rga+E4b+W3OY3ZR3wa3tJ+I95ojA2961u4/2q5nh2vhZ0Rrp/Ej7Oe3Kn7uOa+Lv2jrj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1l/6LWvR/Cv7ROpW4CzP/aCDgmfk15X8UTH48+J8vieKQoxlhZUXkYRQv9K3wilTq3ki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T/HC4/4rWUD+7Vr49eM/+Ez+Kuq3aT7re32WUOOgVAAf/Hgai+KfhvUNV8Ri9gG6PGGr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1lhdSDgkjvX0lLlk7nlqLR2HhPRJNU1a2t0Hmyynai+pr7z+HHw00f4YaNaQtapqHiG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9K8A/ZG+Gj69qiatcpm108eYZD3k7LX2Jf2kdtYwiFQGknjLH+J8t3NcGOr8vuRZdKN9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xj4duNK1MJcziGaYTygfJJ/s/ntr8x/GOnppGt39gud1rKY8N3GeD+Vfqxfj7Rq9pEOn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X5hfHLyoPid4mwf8Alt2qMqqzbcWVWglC5k+ANRFl4n04q20i4j6dhu617J+2JdpN8btV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rfXy93/s1fPPhRt3ivTOf+Wyfzr2D9qzXftXx48T+WOIjBDn6QpXqYiKWIjLyOWErwse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4pZJTM+V5FUrltzZJ5pq3MiKdlOUibWC8cKDnrVRZAR1pl0XKtnrVW0Zi7Z6CsLlkl0c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yTniqZnUL15ouMCvNU7skGn/ANox+ftJrq/E/g6107wN/wAJB9rOdiv5fB6tis3K5Rwp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DbW9Q0xb+1tWuIXHAQcmvObi+km/iwK+0Pg/axn4caIzDJeEE/kKynKwHyle6Df2Ks1z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s7gZFfbep+EtP1ZCs9ukgPqvNcHrvwA0PUpY2gQ2bI+/KdaxVZLcaO0+K8MOlfs23Nvn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fKKr/sG6DFNr+utGufKtVdzjvn/61T/Gaxm1r4TT6Jp5zN5UEI/76XNdP+w7omq+Gx4y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X/3jXJzqzZ2xdz6j0yy8qD5Ae55p0TEuc/KQtS6dOWtYyODtNVLyRVcAtg7c1zm6J3Vw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4BCQ5wC1OkvBIYwTkBaqyA3SL8nyq1Ay2x3H6ClddzxH0qND+7cntVlR+6VutSBxnxPl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wavg1xgSH3z+tfdHxRfd4G1l89IWr4TEm8MKzqm1MjJ61GG5pzHrUSn5jXKag5wTV3S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VzR+XNZsRsgU9VpF5qRBUliqtPVaci5p6igBoXim+XzU2BSbadwBEAFLUeSDVDUfEFjp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HGXOKpaga1JNdR2q7pG2j1ryTxD8cra33x6ZCblxx5j/ACrXm2u/EjW9eZvtF4yxnpHH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6lj3fX/itoWiBla4+0SD+CHk/wD1q8t13456rqDSR2QFjbnoRzIv415hLM8pJLVEMnNd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jR1LWJ7+V5JJHnkJ5d2JqlbmQQyg9/m/GpEX5achx0rZKxhdsSLdjmnhcZpwGBQCDTAi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NMwT3qgEZwvFSQoXBOKbBbGR61ltRDF05xRcZnEYp6j8qsf2e87LjjJ61bi04R5BfzPw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/PP7vf8AUfLWhFbMoG4VZghEcfSn96zvcrlFiQAdKkwAKQHikLdqLgPh75opoBHSip5i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KW0kLAg9amKhl9aiVQhrQ8klcMvSnRMW4NIG3AikT5SaAJiQnamZ3tTJJu1IrdxQBaRd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8ikLhqAsEkbNznioZIVZTkA1KZBtxmohIORTApS6ZaXOQ8KnPtWJqfw70jUcl7Zfyrpw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gZ4/4g/Zw0DWA3kxJEx74xXmPiH9kiSEvJaXJ9h1FfVoABOOaazqQQwouxqTR8SXn7Om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/u12fhTwNfaVGkc0AkPrjFfT7wwNnfGGHuKry2FrvBEK/lXm4zCe3hY76GJ9nI4vwvp7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b2oSDkYqrBZx27ZVQKvm4G3FfA4zh/E/HDU+op5nQKksWWryL4/fv/iTqh9EhH/kMV7S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/F/SZbz4g65cRAtC037s/wCyBXVkeX4jC1pOrHdGeMxNKpT91nz14tjzNF7Vy0qjzcZr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+Q/lXFXFs63ONtfoMUfNuQgCAAVdh28YqoIjnpVy3UDGa3WhNy9DzV2EkCqMRq5DkmgZ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elv6XMX/AKGK/Vg/dQ/7K/yr8n9BQrqtg+ekyH8mr9XYH32Nq/8AehQ/+O1jW2LhscP8Y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rc18A2f/ACSH4gjvuP8ASv0D+K6b/BOsD/p3avz6tTj4U/ENe4Y1thtiKmx9c/swrj4Cf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NHNX0hY82L49V/9Br5w/ZhTHwM8Ef8AXvNj/v5X0hpg/wBBk+q/+g06246fwjT3plOY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mmMetPAprDg0XAZk18p/tFnH7SPg/wD7AUn/AKMmr6qJAzXyV+0ncbP2k/B//YCk/wDR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czA/ZCGfHHxY/wCukH/o6vsbwbbf6HdLjuOP8/Wvj39jryT4p+LE0soi/eQc79v/AC2/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thaB8OLK70rw6/8AaWuPjEn8Cf7vrXXVi5NpGcWkexfErx34X+HOnm816eKKULmOEEeZ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+NX7VutfEdpdM0snTNHBwFjJDsPc15B408fa54+1Ga/1y9lnZjuxIx/WuXS/k1bNrZQm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06GEjD3p6sidS+iJtR1NWLuXaWUn5ueSf610fgf4Y6/8QZgtjbO0Z9FOR/veletfAb9l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sRulmSG2MPmYe3oPevuXwT8ONG8IWUUFhaRQhAPkjX/0I963rYiNNcsdWKEHLc8g/Z9/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qUdvLe7cuZAPlb2ra/as06DT/CGipAixJHeHAUf7Br2+XTLG8z59tGx+mK8O/am05LHw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7G1myF+RuleXKq57nTGCR8xk5zTKeRiozWVy7C03PNGTTCau5JZiNOY1DE1OZqLgPBzT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i5NiTdT0fFV8809T1ouFj6P/AGTmDHxIP9iI/q1e7EZLV4D+yM2648SjPSOH+bV9AY+Z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2lPl8F3v/XCT+VfMfho7vhN4pPfym/8AQK+nv2mVx4HvT/0wk/lXy/4S+b4TeKf+uTf+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nrHqP7DS7vAXik9f9Jtv/Zq+xfBg5uh/0wH86+K/2LvEul+GPhV4rvtVu1tYVuoMFv4u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a6afZXNn4Wi8l2XyxeSHczDvj+7V1k5SbOem+VWPqbx18QfD3w+s2l1jUESfG9LZWy79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2utQ8RRTWWjBtNtTlQqHD/Umvm7XviFqniy9ln1G8kmZ2LAM5bH49q5u/wBYAyvmbm7g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Y1lVstDqNX8VXOqXDzXE7SyMcksc1lNqoIIzmuZ+2STcDIFWoCUBLV6iSirRRxOUpGtK2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8NVDeNLTv1Fcb9qJArrPhVNv8aWY77sVo9iVue1XuiWsuVaIZ9RWY3h54STbzsh9DXS3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yoGxXnvc61scv9n1S3B2vvH1rkfFMuoXE0RSJ96Ng4r0+RQc1VmsorgYdA1JWGZ/hm6W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frWytz6VkT6IhJKMYz7VX/s2/t8mOcsvuaQ0et/D3wNb+LrPUZpXJeAqPzq/4j+BCRWc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pSGUZ4rgvA3xS1DwB9qX7N50dyVJ/Cu3n/aKsdT0i8t7m1KSSwtHj61lKrOL90tWNv4L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d7p6QGb7RdeYO3y9P517RYfEnRNWS0hN6ttKrrtRhkL+NfGFnrInUMkqD8amh1uaC481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5Vne+o4pRPuWzmt7m51HUzdJNDHDsyrfwjJr8nfitf58Za++S3nXkjIf9kM1fTunfEvU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CXAKkZ7YIrzbUPCuk6+ZopRzXfgYOg+ZkVlzxseDeD78nxhoiN1N7CG+m4V3nxv8QDV/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6g6Mfdfl/wDZa3bP4M29nr9hf28yhIZ0mHH91gawPHXgjVNT8W65qMEQaG5vJJF555JN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PNjBx3OJW6EqnJ5FQNO27gkCpZ9Iv7EkS2s0ZHXK1k3l39nJJO0DrmsuYpIuyTnacmqZ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XkKEK4rEk1Z2LYNFy0b1zqwXPNY1xqhcnB/Ks+S4aTPNRhSTWTYDzcsHLZNRaj4s1HU0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jEWeOKZOcA1hrKTdsPepQGkzZZhX3N8Jl2fDnQR/wBMBXwwnMlfdXw0Hl/D/QR/07rX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TCc0gbNLXntjQdRjrWj4f1i60F5DaStAJDl9nG761njrUoGBSubRlY9A0P4tXVg2LtTMo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NJ1PAkPkk/3q8QYFieadH+7HTNQaqZ9HW1xa6iWeG7V3PYNWlp9ndNGwlAZAeCtfNNjq1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T6Gur0n4ravp+FeQyp6UXLVRM9wlgxC4XqKLN/MhK9xXnek/Fi1uMi6BRmPWus0nxNYX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CNVJM5b4uKYPh34gGf+Xc/zr4X27M19vfHK88vwBrgH8UP9a+Jpl4NRV2OimVaZs5pT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bjZDwav6JyGNZ78g1o6IPlas2QbMdTx9TUEfFTKRzUllhSMUtZGo6/Z6XC0lxcJGq9dx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KI8Wnx7yOPNfhf/r1ahJ7EuSW56bJPFbIXlkWNR3Y4rjvEPxW0PRCyrOLqcfwR9K8S1zx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hnT0Q4FczM3nk7eCerHrXTChfc55Vex6N4l+NOqas7fYSLKDp8vWuBv9YudRlMlxO87k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Y8FtxxVXPzV0xhGJg5Nkpb5fmqNCpzg0yWTHBp0KqRkVroiNQ2HPtThtFAHPNMkXHQ0X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RA4NRKcCpLaZHSWPHzqd2famCJGdpBjIP1qMK655A+lONm8v/LMn6VetNNZRzGR9aCrF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oxirMWnGVUkVSPLOavJp4h4VB8xq5EuzzI2O3IqGy0rla1sAOSfwFbN4RcAeYP3gRU/4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8HNH8VZykUo3Ehj2hfagRgE1Koo21BpYiUcGnKgNPaML37VEz4OBVEkkihV+Xmq6Bskm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aZPdJyw6DrUkk6jiisifWY1BwxPsKKQH6RMvlg45piKXoV+OaUMecV0Hkjtu0Go+9J5h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Ae1LHx1oHy9aicknigCaUDHFRqcKaiLEVImSDQBGA2Tk01jhqc8mKRCH5NACs42imbuO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Vd2aAHK+O9DNnNRkEd6aWIoAU0lFFWAZozxSZoz70Fioz87TVa6tIrgkzqGPqam8zZ3pp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YGo+CdM1JWDQoc+orh9d+CFjchmhTYe22vVDjntSBmHfilZFKTR86aj8DrtNxhJYdhiuU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hO6BmA7gV9cKyrnKg1Wu9PtbtTvjU/hTNfaHx62i3dv96Fx+FJGssTDIIr6qvPB+n3QI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+FOn3OSFAP0oQe0PHtD5v7L/AK6L/wChV+rFkP8AiWWP/XCP/wBBFfncvwyfT7hXQ/Ip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+M9B1LStPjt9QgDpbxq3mHbztHrWdRXRtCZi/EuPPg7V8/8APBq/O+MY+HHxIXsGav0Y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Wwyn9w3Rga/OgDHw8+JP+81aYfRFTeh9gfsyj/ixXgP3hn/9GV9F6cP+Ja3u6/8AoNfO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vAXvDP8A+jK+i9PB/s0/7y/+g06246ewwjrUfQ1I5xmoC1eazck3cVGzUxnxULSE5pXA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2zvEw8M/Hnw9enIEGiqP++pJq98+Mn7TGgfDK2vLWxli1LXI04RTlIW/2vf2r88fi/8A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fV9YlMkvlpGFJzhVLbf5tXpYOEnLm6GFSVipZ/EXWtHTX4tOuTax6uQbnb959u7bz/wLN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VpGuZSclmPeqVrHc6jP5cKbj6Cvp/wCAf7KU3i2OPUNYG2BwGSIjLH0J9BXuXjFXkces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U+JPiLfJFBbSCEnGFB24/wBr0r7b+CP7IOm+GoYrvU41e4GCyuPlH0r2rwN8NtL8D2aQ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o/r3rsfMLjjgehryq+JvpA6YU0iulhaaNok8FvGqIkTABR/s1PpwH9n2x9Yl/lVfUf8A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5GrGnf8AIJsj6wp/6CK8+9zeKsyQjk14r+1lx4E0r/sIL/6A9e1HrXiv7Wf/ACIGmH0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2PldmFQnqab5maWqRIm6oyaee9RHPNK5FiWNqcWqKM0pPvRcLEqGpM1XVqfv4ouVYfmn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6LhY+hv2Q/8AkL+JP+vWP/0Ovon+Nq+dv2QudX8Sf9esf/oddH8W/wBqfwt8OobiDT5P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+rjk/rUv3nYCj+1PexWXgW78x1RnglChjjPFfD0PxU/svwTfaFHkG8Y+Y/tjFR/GL46a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65YW+fkgB+UCvJbi+MhOTXqYem4x1OOrJSeh1dj4jvbTR30uC6dLCSVJniB4YqrAf+hV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sS1nOzFW7eHccnmuyxgaEd48h64FWooS/JNVYkRB71YWYAcGtEZstqwQYpfNqiZuetHm+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GRXYfCKQP8QbBfUiuAMhL/hXa/BiTd8QdO/3hSezEtz6Un5ck1CTnJqS4bDsKrlsCvIe5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aM8VaYwJ4qMt1pWOBUWai4DW+YYPNVZdOhlzujU++Kv+XgZ4qMkCgsxZtBjUlomKn2NV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MUetdCcEGomiY5x0prQo51dduISRJE3Hcc1xOoeIb6x8W27Wk0gilRkP93kYr1GSCNs5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L5TvjXJ74raMmjOxoabqR+yBfMDY961YNUCr8zAVw0+hyWuRBcMMe9UV1G/slYEGUD1q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K9UiaGKTPfGDXz78ddNtdKt4rmziEYkY7wK7/wD4SwKCJkaNq8v+NGt295oscXmgyM/y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D1E1oeTx3JPU1Kso9ayPtJBqWOVjzzWtzI1RIKDOADWe1wQMUCXI61ncCeaXcDWLbtm9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ayrdsXkn1qlsBsRn56+8Ph2P+KB8P/8AXqtfBUDZevvj4cj/AIoDw/8A9eq1xVnoB0Kd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FKOK864DqkDcVHSg4p3LRIDmimKetPFBYUYopVrMBVWp45Wi5VmU+qnFRggCmlqLjUi5q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nO5kjkXaQa84134Z22qwMtncSWMvqoyK7igDFWXGo1seR3PwyvrKFljkNyU7kYNczeaR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vivoDbTHso5VIdVYHswzWbijoVdo+c3RlzWroeNjV6zffD7Sb8MRF5LnuleaeLfgx4gk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x4jkO39azdNvY1VeL3MzV/F2naOrebcKWH8CnJrzXxF8W7mXelkvlr/erH8T/Dfxf4fk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EMwNwhMifmv9a489MHr710ww6SuyJVr6IL7UrvVJme4mZ8+pqtJIYhhPmqRhjNQHrXbG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4nvTc4BpaMUhDC59abUoTNOWLNZmhB5e/rUkcJ6CpjD2FaFlpMko3dBWdyrGWbZgM01b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Q6Uo4fmpzbJCPlApXCxzltorycvxWnb6RFCMnk1eAJ6CnBM1DqWKUSqLfHl/7/8A47Vm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tQBiq5rjiiMPyakU57UohzUiw1BQxTgCkQfvwf4aUjGeOlHSAvSAssqBSwYfSqxlEhI6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ly0gyO1ZN34hDArEvTvQWbIYREkmqkmqRRueelYTahNIpyxqFHDgknJqzI2LrWjcZWMY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+dV4nEZ4qRpCwoAQgc0VHn3ooA/T6Mhgc0/bgHFR7No9KQOcEVqeSKSpzmmBwhOKYwOT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GpobB5ppXHeo2bBoAldlI4pFkwpFNX5hQRtoAaeSaTpSbqTNAAaBxSbqTJoAcWBzULnm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fTKTfikL0ALupN9MLUm6rASRs0sLYBqNqFYLmgB7NyaYWprMDTCaAJN/FKHqLNGc96AJ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NO8zigAkk2jFCag0anGRj0qJ2DUjIuKCkzQbxdfy2klq8rtC424LE1xd54YtbjR9VskQ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W4wAzimU46F8x6P8IPHGn+CvAHhjQ7rk2CzK23/ak+X9K+gtA+Ieg6lpy7b5IVIU4kOO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5lGA7D8aJ6mkZ2PuKCa3vhm1uYbhfWNwabLCyEhhivjPS/Fuq6QuLa6kiPqrV2mi/Hnx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Qdrgbq5HC5sqtj3rxP4g03wpYvfazex6daIMmWVsZ9gO5r4w+PH7ZN3qs02jeCpGs7MH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f2ql8YX134o3RfUNSmlgB/dwhsBB6YrxTVvhHfxZETbj6n+tb06EH8QnW7HJajqtxqd48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ksc81Q1DQb2LW00+6TybmWLzlDd1wzA/oa+q/wBn39liz1WWC91OYyXLFSIywwef0qh+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7THhuyt4EEc3h9X8uMgrlROv/sor1Kc4pcqOdyvuc3+yP8O7XxZbeMLm6gSeXTfs+xWH9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j4YaWmnaNeQqoGCgGPTmvj/9iSIxan8UIsY2C2XHp++r7S8BjNvqI/65/wBayrSujWlb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Jto215T3Ospalxpl7/1wf+Rqzp//ACCNP/694/8A0EVBqg/4ll7/ANcJP5VPp4/4lGn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KkEPNeK/taf8k2sT6agv/oDV7WwrxT9rT/kmln/2EF/9Aag1R8jRyZqUPxVZOBUgPFAE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qaWqLlEwekLVEr0u6lcCVWp27jrUSmnVFyRCeTWZ4i8TQeHtPaeTvwv1rQc4U15p8aZW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kH/vk1pF3dhPYl0z9oXxBoFrqMOlXPlLeoqPz2BzXn+q+JbvWrp7i8uHmkY5O41zH2gx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xgkcTm2aE85kzg1DbwZzvO+kU5FTwnFdcWYluKLavFXrbIqjHN8tWIp8VoZXLrPSLKar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ZYluFB+Y04Trt+Q1SmZd3z04Muz5TVlFwT9a7P4LS5+Imm8/xf1rz3zCO9dr8EpCfiRp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sioq59TXL5nl+tQscIKZPJ/pMtKT+7Fea9zrQrHApAaa7cVHupDJGOc1ETzSFqaW61AE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mgt71GXoAR5MZoim4Peo5WGDzUIlAzWlx3B5qrSz+9EsgAqpJL71SkIbPLnNZ8gBzU0k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jOxlapYpdA56jvXkPj/wk2oyNMh+ZAdor2W927HBPzVwHiSRS020/Koqk9QtofPkiESM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06JsdZCn6VFPIPMlbHQ067AXTrZfWRm/SulPQ52tSMPkUofAqANRuoJJGk4NULdv9Kk+t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6RJ9am4zTt2/fKM96/QP4fJ5XgjRI8522qjNfnxaNm4T61+h3guHyPB2iRn7y2cQP121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acDmvNAcppaZTg1FxocppwOKYOacDQUO3UuRTaKAHbvejrTacvSgkKUDNJSg4oAeFo20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baTb7U7IpaAIHt0cEMoI965TxF8K/DXiYN9u0m3kc/8ALRF2P+Ywa7KkwKXM47DTaPnz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30fUJbZu0cw3r/jXk3iX4E+KvD7uTYm8hX/lpb85H0r7b2VKq4WtlW7lqR+c11pU2nSN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rqQRTrKwE2cjIr771vwXofiGMpqGl29wD/EUAP51w+t/s3eGNS3yadLNpkx6KDvj/wC+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aKSZ8kf2QvpUkWkoDyK+gZ/2XtZZ2+z31nIvYsStcf4j+C3ijw7uaXTZJoh/y0gG8fpR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unwAf6tc/SpQMdKtzWU1s5SVCjDqCKiMdKxuQkUxlz1qZk60ykBGIx6ZpRH7VKBxRWQE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lXrOzkvZDHEMsFLUt/rOieF/9b/xNdV+b93H/qk+vqa0QLQpOrIoVuGqOS/ih4LjI61z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unAPas52dnJkYkN70WA3rrxSgyIAJDWVPrd3cEg5QH0qssUYOV4NTJKqjDYakZlWVSxz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cVB5oGatRHzj24jIqFDgGhpvlNQ+bgGq5SOYn87FBnqmz9eaheU+tCjcnnL/ANoHrRWO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mg5z9XTP5o9KYvy5qMDb0pQ/ynNZnnj2bNRiQqTSA5zikPFACFyzUFcCgL3oaTHFAAkh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Zs0KQQc0AAJxSZpCaSgBd1JmkJxTc0AOJ4phNIWphbigBC1N3e9KTTcigBc0mRQRxTT0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B6UzNADi3FMJ6mgmmE4zQAu40BqbmgsBQAyR+ajZzTmPNRseaAEyaDIcYzSt92oj0oAc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xqMnmgm4ZNANJRQND6KKKmxdwoooq0O5oWOtXGntut5WibplTiqfi+5bxX4mtNavGMl1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GW/xqImm9a0i7Aavwe1Sx+Gt74omW3UHVlh3EDqVfdX0B4N+M/h6zt7j7RvjMmORXzK4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dFRlY+39N8a6FqgHlXqAnsxrchFvcrmKZJB6qc18HW+s3NqcxzOpHoa3tM+KGt6Yf3d5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uGcUzeNQ+y9Ytv+JNqX/XrJ/Kk05f8AiT6d/wBe0f8A6CK+cNC/aD1EWlxFezvMJIyh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j/p09tDHc7YoVQAAD5ulRY3U0eoEcGvEv2tRj4a2f/YQX/0B69K034keH9VA8q4ZSezE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k/w0s/JuY5f+Jgv3T/sPSNk0fInGKYWoOaiJ61myh+6mbqTOKYT1rK5RKrdalDZquhzU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7dTF706oAY3PFcx8QNGh1Tw9cJKM+WN6kdjXU4rK8X4HhbVm7rbuQffFaU9JIiWx80fL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6A3vXvI857lqM8GpVNV4mqYHFaElqPpUm7bmqsctPaTiq5jOxL51OE5FVFfJp2aOYXKi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jNVgfelLe9XzsLFkPx1rtPgk/wDxcnTee/8AUVwavx1rtfgkf+Lk6bz3/qKmTHE+prhs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UNyf9IkoLfuhXC9zpQ9pM01jUeeTTj0pDFzxTDQTQTUgNLVGW60pqN2wDQBDM/BqmZCC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NL89AEkrnaeaqFic81NK/wAtVQ+SadwEdqi3USP1qFmODVAZuryYMnPavP8AX5Pkm57V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VwGvSZSY57VpER4mZsyP/vGrGpSf8S2w95WH6VXkgKO+QfvelGrNt03Tv+usn8q2TOZr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VYhQetULZv8ASJfrVxT1qjbH/SJvrSYGrYfNdRD/AGq/RXwxx4Y0of8ATtH/ACr86tJ+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i3h9dnh3Sx/06x/+g1xVnoQXwc0tMBxT68+4Dgc0U0cU4Gi4Dl70tNXrTqZY5TS0ynKa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l6UEBRRRQA3JpymminKKoBynNLQop2BQAtFFFQA6iiisSwo6UUUgJopNo61ZS+dOjGqS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kWVtV8JeHPEMZW+0233kY81I8MK4HX/2ZPD+oh5NIvntXPRZfu16KODUgPFNTkupopNb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ninR5ZDa2o1GAdGhcbj+FeZat4avtHleK8tJraRTgiVCtfc0F7Nbn5JCB6VNqUmna/be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0/eRhq0VTuaqr3PzuudZW3LR8fJWVceJZHyIY6+tz8Cvhl8SNU1e10y0l0a606YwySwu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+L/2KNfsFebQr+11SPqImfZJVppmiqRZ85TahdT53zCMegNVfkUk4Lt/eaur8S/CfxX4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6gC5beYyy8e4rjyev8q1SKUhJpNvpTo5fM69qryfNSqdgq1ElyJ2fGahMxGeaY0nWoHbr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iofP96rSykZqDzeatIyuaBl+WoGnx3qu0+FIzVOS4OTzVJEl5rmoXuetUzP70wyZrRQM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Sc0VokFz9bM000uabmuEwDOKTdSE03NAD9xpppN1NLUAOJpuaaWpN1ADw+M0b+KioBzV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X70zNAEm/ioy1IW4ppYUEj1brUe7mlVgM1GT1oAkMnFIGyOtQM3WnRtxQA96iZsU52FR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xmpFNNbnNAAX4pjSc0HpUTHBoAk3io2bmk3UxjmrKHs/y01WyKYxpFPWgTJGbGajJ5obi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m7qbSHpQIkD07fxUANBfiqQyQvyaPMwKr76a0nBoAmMvWgSVT31IjcUwJy9NPeoi+Kcj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6aakdxOlHSmlqbupWQ+ZlqO9mjwFkYAehq1qeuXeqWCWdxM0tuhyEY8Z6ZrL3UuRUtIp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TK3HFU5tL5OBitxD85oKZJ4qfZo09uzmX0uZQflqB7OReqmuwGMYIqGSCJ85FZukjaOJ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ng4FdBJp8T5wKrtpAOcVg6J0xxlPqjJVvxp6n2q3JpMidOahNs6dRWTg0aqtCewysfx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F7P/KtkqR1rF8Yn/ilNYH/Tq/8AKnBe8hy2PmFZM1Kq7qhVNtSq+2veR5z3J4zjNSh+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Vkk6PilMnWoQcUbqAH+ZS+bUO6jdQBN5vvR5vvUG6jdTQFpXyDXcfBFv+Lkab9f6iuBRq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J04e/wDUU5bBFH1ROf3z/Wk3fLTZz++f60meK89vU6ESdqTNGeKZmkAuaQmm5opANJwD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k9aAKk8m0Gst3zJV68PWswn5qdySaaT5cVVDYY06RucVEetFwFc5zUbd6cTxTSaq4HM6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eM+MNccXE1mpr1/xA4w59G/xrwbxxbSrq13cJ0raL0Eeyw6x4M1rwXodncpGl7bWIFzJ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0r5+8QmKe2tPKx5Qlk2dvlxWH/as+SN3FXdRP/Et0z6t/KtUYyEBGKXIqIHijNamY9G5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/WrydWrPtf8AXz/WpYG1o3/IUg95F/rX6NaMMaBpX/XrF/6DX5y6Lzq1oP8Apov9a/Rz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cW0f/oNcNbYgnXvUi9qjXpTgcV5oEnam0UUAOU8U4HNMXvThxVAOpRwaQc0UAOBzTgcC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OaKbSrTAcBTwKRR705R71pFXEKBRg0oGKWq5RXG0UUVk0UOopuTRk1zPQq46iiioGKDi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lzUjDk1GvDmnPJgmlzGlwC4U0hbCUgkypoP3KOYLnlXwEuHn8QfETcc7dWcD/vpv8K9Y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I6YNePfs7sXk8eXJ+9JrMwz9HcV6vvOaGxM1Rq7yxmK5jjuojwUlUEVyPiX4OfDnxsr/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YY8+1Gw/pW2rml7U1UlHZjTa2Z4B4w/YWEqvN4U8RGTjKQX4HPtuX/CvCvGH7OfxB8GvI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v/LW1HmKR+HNfftrdyLtwxG3pVw61OnGFYf7VdEa7W5p7R9T8qb0SWsjQyxvFKvVXGKo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fEPgjwZ43hMeuaDZzORjzBEFb8xXj/i39h7wlrYeXw/qk2lytkiNz5if4iuunXg9w50f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0xr3zxj+xR8QNC8ySwt4tdt16NbShW/74NeHa34X1bw1dva6nYXNhOhwUuIytdilCWwr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0pDULGW7VaRmND5pwOakS2zU6WRIpgVcUVpQWX7ps9aKAP1XzTSaTdSE155iBNN3UhNJ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ppNABmkDYpD0ptADy/FIj5zUTE4NNRiM0XJuSuajzzQTmoy2DRcLj2FMxSb+KaX4ouTc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aaGouFxTSBsUFuKZ1qhCtJTN2RSN7U3PFAD1YCgvUOfekL8daAJC2ajc03dSFqBgGpCa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3JC3FIG4qIvTfMoETFs5ppNRmSm7qBEu6ml6j30hbrQSP3e9Nc9aYjc0r1Y7jVNB5FCi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RehpD3pAcUBcZIcURydaSTnNRjigLljzKQvUG6jd70E3JC1NJpuaSgLi5NAJpKUcUDFB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mkZyBQA8EmpFVSOaiUnFLmgCUqtMxTegpA3NFg0H7fWkESMeVB+opwGaULScUUpNbEVx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q3hyLUtNurYHy/NjKE9etb3amAYNYqCTNVVkla589an8Cr+3Ba2csO27muR1L4d6xp+7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rtfLZcN+tMl063nUho1YfSur2ge0Pit9JvbZiJLd1x6iomJT7wI+tfYd34J02+DB7ZO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0m+3MqhCfarVRFKaZ8ydahmlKdK9r1b9n6RNxtJj9K4zVfhFrmn7sReaB6CtVJMu6ZxE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utA1KzJE1pImPaqTI8ZwyMPqKoZIHzT1NQK1SqeKAJUPJrvPgSc/EzTfqf5ivP1OCa7z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pv4/zFTJ6DifVFwf9Ik+tJn5aJ/9e/1pvauJ7m6JM8U3NGOKaaQC01m4OKKaaAGMaiJq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KV2Rg1lk/PV+/Yis0nByakkWVhmmDrzUbMS9LK2KAHOeKh3YzTlORUUnCmgDlPEI3Mw98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lifIBJQ16Rro+dq4PxCf3LH0U1tBiPBvJPm1qaj/AMg7Tfq38qyxISc1o6pkWekD2dv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djR0opgPFLWlyR8XR/pWda8yS/WtBDhX+lZ1ny8n1oYG74d+bWbP/rotfpBpYxpNiO3k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GhnWrP8A66rX6P6YcaVY/wDXBP8A0GuGtsQPJpN1KelNrzAHg+lOHIqNetSA4FADlpaa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p1MpVNADqfTKcvIoAWlXvSULVICVe1PXrTF7U+umCJY6ik3UbqszuJRRRWEkaJhRRRXF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SaBRRRQAq8uaR0yTzSrw+aGfBNZANCYU80h+5Sh8rSMfkNA0eP8A7McrXHhzxRKekmr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eubK8g/ZZn+0eCNZl/wCempyv+ZNeyKOKCmMVMU/bUnSishDANvSg80UUXGM20Y96kxS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c2vG7zF9H5/Wk1NdB8T25t9a0q2vIiMFZ4lkH681TYdaqsOTVxqSjswPOvFv7Hnw58T7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522r/u8/7p+prxXxl+w34k0UPNol5BqsI5CZ2tivq6rdrq1zZfckJX+63IrphjZR+Idz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QeEZni1TRLy1K9XeFtv/AH10rnwox0r9UF8SWd/EYtRsUlQ8HCgg/wDATXhf7QPwK0vx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sLTT9bjk+eONREsqnrnt6V6EMXCS1GtT4i6UV1niT4UeLPCZcanoVzHGP+WyIWU/Qiiuh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3UmaKbmsDkuGaSkJpKAuOzTaKTNAXA02jNJmgLjSeDUecZpxPBqMg0ABc1G5OetPA9aY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KMUjdKCRqnNNLdacp4NRsOTQIQv70okxTClNKkUXAc0tMMmajIOaTtRcBwanHpUAbFKZ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tTDJSbqLgLmmml3UwmqLFJxTCcU7PFNJoEG6kJpKKCRNwoyKbmgGgB49qQtTd1M3ZNWgH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7UzpQBOTkUzoaFPBpKABjUVPJphoAYT1pganMODUeKCCVTS5FNUUuKAHqaQmmrSmgAHJN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pxAFADUJGaM807IFMJGaAHE8U1MmlyKchxQMevSlyaQc0tACr3pcUi96cKVhDoxnNTR9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cVIEytgGkLVGG60m6gCxEwxSyQrKhGM1X3EVNBJxzVjuZ1z4ZsLxSJYlOfauS1j4N6Hq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obICM0kajmndjuzwjV/2dLZ9zWczRHsM1xeq/A7XdP3GHE6jpxX1UV68VNbjGf8ACqU2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tHvtHkMd5bPAw4+YcGuy+An/ACU7Tc+jf0ruf2n7aGOTSXVVjc+YS3r0rhfgP/yUzTce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c+qZ/wDXv9aTHFEx/fP9aTPy1ys6kPxTSKXPFAINTcBhppqQgUwikBExqB2xmp2XrVWX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71nyNvNaE6jLGs9+poAjIyc05RuFMTnOTSqSMgUADDAqOQfKalYHHNRTcIfpQBy2t8yN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FMfRTXe60fnavPvEbYsJ/9xv5Va3A8LjGEKDtWpq4As9HPcRN/wChVmQnYzA960dXGyLS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u5bHKyFX4pxPFMFGeKZkKh+R/pVCxPzyfWryfcf6Vn2By8n1qmUdL4RAbXdPH/Twg/Wv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6RL/ACr84/BI3eJNOX1uE/nX6NscQwr6RL/KvMxTsiAU5Ap46VHHTwa4AFPWlpMU5et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OkPAsoJMu7GPbH+NaYHFY19otz/b2mavPp0l3pNrOPO2fd27uldmEhGrUtIym7K5Y03W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eU9EHU1dExJ6j869e8PfDER/Ge38V2EflaHPp7SMMbVRiuK81+IXhu11/VNU1DwZEI9J0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75N1ejPCU2/cdiVJsz1wwPzVLCMuQOa8ntviDc2Eu25RiK7vwlrv9vyARcE+tRiMsrYe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GUq0uWO50NJW/e+BNdsE3z2Esa5xkisJkZGKsCrDgg15Z6lhy96dTVFOrpgYyCiiitD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FFFFcEi0goooqCgoXiiismA9eKXio80ZpAL3qGY/u5sHoKlFZutZ/szUPLOz9xJ/6DQN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4VSSf89L6Q5r2EdK8u/Zat9vwagJ6vcyP/6DXqNK9ih9FFFQIKKKKzJEPQ0w089DTDQB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2NV/WgsQ00jinGmnoaAGGIHNVZbYcnNW6hcE1a0AgSZhH5bhZI/7rDNFP8uir9oy7mqa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cglJmim0ALmkzRTaAAmm5pCaQmgAPSo6UtUeaAHZppIpjNyabuoAexwKiLUjvxTAeKCR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uflplAicYIpjjrTA5xTTLweaCxjLmmlcCm+Zk0hfigCMjk009KXPNFADKdgYphak3UAO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0zdzRcBwPHNNJoJGDUZNFyBwPpQTTVOKCc0XAaTQDSetFFyQ30Kab3pRwKsoduozTAea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QsaKMUXAbRtp2KQnii4DSOtMxTz0NNANUQPUcUpAwaRO9OPQ0ARgc0GnKKRh1oAE4zSk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Ac1Isakc004NJsbFADtijvTc7TTVVgeTUtADl6UtHSigBV704U1e9LQA+lzgU1TmlqAHL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zUi9KAG0qnFBGKSrAsI+RTkOM1Even0ASjnNPj4qJDUi96APAP2pz+90P6Sf0rhPgC2f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9qhv32hfST+lcJ8AG/4ubYfRq2Wx2Utj6vm/1z/Wk7Us3+ub60nauaR2IdRRSGoAN1ML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Yx4NVZec1bI4qCRRzQBj3YODiqBLL1rSucKxArOmJYkUARDGakjO1qjwBT1BIyKQDpZd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zVlhkYqtJCSCaYHKa1/y0+led+JzjTrn/rm/8jXoutceb9K858VHGmXX/XJ//QTRF6g9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7iLRh/0wY/8Aj1Zg+/Wnr3LaQPS1/wDZjXox2OUqDpRQOlFMgePuv/u1maYc+Yf9qtM8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vuuf9qgDrPAa58XaUP8Ap4T+dfoq2QVHogr87/h0u/xhpQ/6eU/nX6J3AAYD/ZFebidU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KVKvauECRetLimin0AKprrPh/wCPLrRNRj0CXTBqmmXxzImzc248VyVbuj/GxPhto7Wd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+UuG6nPy4/WuvCwk5+6TNxjG8j2qbxNInxDh8H2VqbayTSZJgvbd0xVb4c+CdB+FtjqG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6u/2iS1Y8LnnbW5pOmfa/sPii7Ih1j+yy72/c5Ga5Cz8JaH8XbvT/FVjqEllLCdt2ink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+TPi1G4+Jmsxz26QFZziJPuitf4WOXkuHJw64APpWF8T0jTx3rIimeaPzzh3OWrX+FLf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L97APm7Hx+H93G2Xc+69E1FNf0Kzu3IPmQjd9a8N+MGjDSvFIeMfJPHu/Gu9+CWsG+0W5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HX/dP/16t/EfwkfEV7pRVfm88Rk+1fn593a5z3hz4OW+o+GbS8nuJI7ydd5QDgDtXL+N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OKOZbl7tiI0HDfjX0NBEsMaxoAEQBQPQCuW0bT4dY1i78QS/vvn8iyz/AARr95h/vNWi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48RNHu/sqfH0rDu7GWxmaKZDHIvVTX1ZzXIeOPAFv4ngaaFRFfAZDDo/1qkzOVJpXR8+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2TWfE0WlGTyjJ3xXWan8EtUtixtriO4Hp0NKTMuVnnJHFMIrY1TwtqekswntnAXuBxWO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HZgBgUtIOaXFYsoKKKMGsWAUUUUgAVheL3aHwprsinDLZzEH/gDVu1g+O+PBev8A/Xh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H+zvEsPwW0YoMbjJn/voV3aiuG/Z+/5Ip4e/6aeY36iu9C4FSy+gDpRRRWIgooooIEPQ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QBH2NV/WrHY1X9aCxDTD0p5ppHFAEZph7081Ge9UAUVGSc0UrFGlmmk0lFe+coUm6kJp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LcGmUAFMbjNOJxTD1oAYaYTUxIxUTEc0wI6jLVIcVHxTAZgk08DAoBFNZsUCDPBqMmlB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MAjZ61WAJVs1NIpbkU+1UTzCIdTxWcnYZTiySadW7J4UvYgT5JrNn064hJ3xMPwrmjiI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xKZUVGzcdafIrJnKkVXLda2VRS2M+VrcQsfrQGNOGCKbkVaDQQtxTM049KbVAJu96bmi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5BpjcU6M8GggaeppKU9TSUAFKKaelIG5qgJcYozTValIoAVTTj0qMcUobigkQ0Z4xRmk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UwigCgBwODSk8UBaTFAADikzmjbSAYoAWnL0oC0hGKAHYzTscVGpyamUZFMCILzUgFGK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pVHFLQAAYopQM04CgBqDANSKKVVpyikAAYpV60uMChOpoAUjimqvNSHrilXAoAci0EYF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JHUy96ijNSr3qgPnX9qgst7oQPQpIf1WuL/Z74+J1kx6AH+Vdl+1XNu1PQV9IZP5rXHf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r6K38q0T0OylsfVk5zK5oXpSSjDtSrWD3OxCjlKO9A+5R3qGAFeKYVxUgNMc9aGBE9V5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afgGkBmXPU1myd6v3B61RfvSAjxmnRg0KKFbFIB8gIBqGSTELVKz7s1HKn7lqoDkNZ+9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GlX3tC//AKCa9H1rhpPpXm/jAf8AEpvz/wBMX/8AQTTW4HiUXU1f1k5k0/2tV/8AQmrP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AF2nj/p1U/8AjzV3p6HKyCiiirMh7/6pvoazdL/1b/71aT/6pvoazdL/ANW/+9U3KO1+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f9PSfzr9DJ87z9K/PX4WjPjnRv+vqP+dfodOmJG+lebXehBClSpUSipUrhuWSinDGKavS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6xqdnpfjTSLy8QS21rMsskRGQy7666vNviQP+JlF/uf1r28qV66TPNx8uSi5Hv8A8Jfi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vLiUx6R/Z8iCIcKEGKIvij4b+A8uv6VYXJ1Ce7khuUB5VB1dR+NfLGjeJb/w5JcGxmaF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qN3dT6hM0s8jSMxySxr7N5UnUvLY+d/teoocsTb8WeJx4n13UtU8gQm5maXA7L2FdZ8L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BivSvhcP3M/4VpmMFTwcorsc+Bm6mKUn1Z7v8JdZ/sjxXArNiO6UxH0z1FfQXU18o6bd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eNgwYdRX1PYXH2zTrS4/56xLJ+YzX5qmfodNmZ471tvD/ha9uo22zFPLjP8AtNwKu6BZ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cMCKPwAryj40a/9o1S10of6u3HmP8A7xr2SwXbaQj0jUfpWqNjyjx58S7/AEfxa9na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z1NelaDrEOu6XBeQEFZF5Hoe4r528f8AHjrWv+vhq9c+Dlx5vhlkznZIRQgMuLQxp3xj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B26Zr1M965fVoNvj3Q5fW1mFaPjC4e08J6rNExWVIGKkdc0kKxfntluIyjruQ9RXjfj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y8mMCG7kXj/gVdH8J/GGo6xc3Gn30hkCRhkJre+I4/0bRR1P9oR/yNKxLjcwNR+CmnyQ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n5q8i07RrjVdQFnaoZZ2JCqO9fT91/x53H/XNv5GuM+Efg3+xbBtXuk/0y6H7vI5WP8A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N6j4X1LSnZbmzljI7lTisvb7V9B/FPxTFoHhuWEpvu7wFIf9n/arzKLw9b3XhmKdUAlZ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DUUUVgSIa5v4kyGD4d+JpR1TTpyP++GrpCK4z4xzND8LPFLKcH7BL/6CaoQnwKUL8HPD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AB6u4rkPg3D5Hwn8MIP+fXP5muvAzUNFofRRRUAMoooqTIaeppCOKU9TSUAREdahK1ZI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ZEw4pn8NSkjFNyADQBXI5NRtnJqzkA1G1AFZs0VIxooAt00mjNJX0ZzhSbqCaSgAJzSE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AKaeM04nFRnrQAhqNhgmnZPNMY0ANxTWGKdzTJDgGgBmaQ9KZuwaN3FACjigmkzTd2KA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qEP/AF0X+dQhqs6cP9Ot/wDrov8AOuXEtxoyaKgrySPbUgie3XPWqcuj29xnKA/hVq2P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X88Tr1ITfLI/WKdOM6auc/eeDrO4BwgFYF38OI3yUOK70AHoaawNelQzvH0Phmc9TLqF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riLO05rKuPCl3BnKE4r2Nge4qN7aOQfMor6DD8W4iGlWNzyquSUJbaHhs2lXKZzE35VV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4V7rJpltICDEv5VSl8LWMuSYxXtU+L6L+OFjz5ZC/sSPE2jKg5GKaOO1etXfga2mztAH4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Z8vmvbocSYCtu7Hm1cnxNPZXPPj1pM1va34Su9IiMzqfL9a54ZNfRUsRSrx5qUro8WpS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gUVuZiGkVcmjBpy8CrAcBikJpN1GOaAFAzmjFJRQSOC0hpoanAZoEJSinYpCKADNIo5p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aKKcgoAQHFIRTyKQLmgBgGDUydDSbKUDAoAQ00A5qQLRsoASipFXigLQA1RS08LxTSKA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ikg0/ZQAE0A+lG0nmhF5oAfThzS7cLTU60ASKDzQ1SKvFNIoASOpl70xBinr0NSB82ft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IpD/AOPCuO/Z5bPxTtD/AH0x/wChV1X7WEmNc0Q5/wCWMg/8eFch+zm2fijYD0T/AOKr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t5f9Y1KtJN/rGpVrJnYhR9ykP3jSj7lIfvGoYCE0xuafS44oYENVrjvVlzjNVZWzmkBk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aF1VFjjNJgMAxmoz1p+eaAuRUgJGeoolOEIoB2mmTH5TVgcjrhy0leceNDt0S//AOu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VzkyV5x45bGiX3/XJ/5GmtwPEUPWtPW/+P2wH/Tkh/8AHmrLj6GtTXOL+xH/AE5J/M13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UVZmPf8A1TfQ1m6X/q3/AN6tJ/8AUv7A1m6ZxG/+9UgeifBVd3xJ0IYz/pK/zr9B7pcX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HJu+JehD/p4X+dfoPfri6k+v9TXm19iCmE5p6rTgMU4CuEsQCnUUUAFY2teHLfWyHdRv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PeAtT1/SrjUbVF+zxSeUzN3OM/yrqo1pUZc0XqYVqcasXCS0PHrr4bK+4o4X61gXXw/v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ezyadcQrL5iFgpxkCo0jwSu3bgdxXv0c8r099TyXk9CSutDwqbQrq0YiWI4HfFehfDSN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dRXWS2cU2RJErj3FPhtooBiNAg9BV4rOViaLpuNmyKGVuhVVRS0RYFfVGgf8i/pf/Xr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fSvoTw38RtAbRbKKW7aFoYUibcnGQMGvmkfRwZ5j8XDjx3dj/pmn8q9y8JXv9o+G9Mue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H9a8A+KOo22qeM7m6s5hPbvGm1178Yr0H4JeKVnsn0eZ/mT54cnt3H9a05rHSjkfi1oD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JcEOT2z/AJFekfCDTJbHwjHJIu0zyM6k9x0H9a67UdGsNZjEd9bpOi9A3arcEEVtEsUSB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NMZy+sT58e6HF/06TH9a6cLkY7V5fp+uLrfxlk8pt9vbQtBGfXC/MfzzXd+L9Vl0Pw1f3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CenXFIC7ZaRZ2E7zQQJHI4wWUV598RfEMd54s0LSrU7zDcB5WHQN6Vv+A/HUfjC3cbRFc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VQ8b6PH/AMJJ4fvI1G6S6VHOOtUB27LuVs9DUU1xHYW0sx4jiTe2PQVY6IagxHNnuKyK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d+Kdfmvro/JnbDH/AHF9KZa+KbiCye1DEJt2rz0q3450U6N4ivLbBC7t8Z9QTXOCLBye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KKKKxOcOxrgfjr/ySfxL/wBerV33Y15v+0NN5Hwf8RP6Rp/6GtBRv/CBSnws8Mg/8+a1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vTy/hj4YH/Tmv866odKllLYO1Np1IRWJBHRS7aTFAhp6mgc0EUCgBpXmomFTEmoWPBqC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UpJpuaAAqOlR7RTyM02gCF1GaKVl60UAPopMijIr6M5xDSCgkUmRQArnFNQ5zS5Bprcd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zQPm60uMdKAGsQKh3jNSOmQarOpBoAmDCopDTVJpWGRQBXcU0VMVphXFAAo601hg08EC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07/j+t/+ug/nVSrenH/Trf8A66L/ADrmxKvRkb0VecfU9tgX9yPpQmMEUxGZYRjsKz3u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3VFaTP1ih8CNCaUQqxA6Cs5NVLck8VoWqG4ibzMD5awp7MLIVLYWlE0ZprqcMwX5hzT/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k8Vgz6aAIjC+cdalFiyKrc7h3rdK5DN8GM/xigfexXOQyyQOzSE4OdtMj16eCcpKOuMV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YpAaWoKOW+Ig/wCJA/8AvD+teO4r2L4if8gB/wDeH9a8dr9j4T/3H5n5/nv8ZAHxRvzR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irzTinFM6UofNFyACYp2MUm6jdRcBKcFzTO1IsmDRckfsxTl4BoQ7hSHvRcQ3NOpoWpE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pxTrTQtACUoOKeEGKaV60AAbNPTimImalC4FACZoApQMU5FoASipNvFRlcGgBw5FLQq0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SgUAKgxTwuaZ0qSPpQAm3FKqY5pR79aWgAPQ01FwakVc0u3FADlHFJtp6dDS4oAbRQBm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Wspi8S6TH/dgY/mwrlf2bD9p+KFl/npmul/a6OfF+mD/AKdz/wChVzP7L/8AyVCy/wC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ZS2PsOYYkamjpT7gfvGpi9K5mzsQtFFFACGmlqfjIqF+tNlWGPzmq8iYBq0BUU2NppBY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aFzyTVCTgmkwsRAYNPU4BpUGQab0qQsIVJbnpUN06xo3enuzMwHSo50Xa26qQjktY6t7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I9Q/wCuRr0vWR1rzPx2caFqP/XI1S3EeKock1qeIfl1i0HpYxf1rLt+WrW8TD/idWvt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ysrUUUUjIfJ/x6zH0Ws7Tf8AVP8A71aEp/0O4/3az9M5if8A3qm5R6b8BVz8UNCH/Twv8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65kPqa+AfgEu74p6Fj/nutfoBcL++f61wV9iCvtpcGloriLEwfWgA+tLRQgCvdfhA3m+D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FpGZpdmwCMc7f4q8Kq5b39zbriOUoParFY9a+H2oafcax4h0rUR5tpbzSXqf9s2ya8u1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9vtgi+0Ss4RRgKCeB+WKh0rWJ9LuLiWJvnlQxN7q3Wm2sgiuI5MbgjBsetNS5QWh1lp4M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g/2nqV7JCQ3TaMYqTxV8NxoFg13a6lHqUMc32eVox91/Sr1/8SI73WvDt5b2Rgi02dp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cf8Ax2rHibXNDsNGms9KnlvZ7+/W9nEgwsI7rRc0OP1XwdqejXl5bTw/vLSNZJsfwhs4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YLRsAQG/CvbvHuuaXqei+MTZQxrKskEX2rdnzeD09v8AGn+L9OtP+EV1bUYoYzLb6VD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5GmK1jwnGetS2F9PpV0lxbuyOhyCDXq+u+FNJh+Gcd/BagzQwxytJnDbiec1kzfDe1i8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sxfSWm3gIx3Dn6VRrFmjoHxvaC2CajD55X+IHBqr4p+Nt3qds9vpUC2SycPMxy/4elcu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XsUayRXUTTLjsormVX2rNzKcjvfgy8cfjHzJpViAhbBc47V658Sh/wAUDrf/AFx/9mFf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sO44Iq9P4n1KSzktGuZGt3ADIW601IpO56B8BR/xOdQ4/wCWH/s1ei+MwPt3hzH/AEE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gbxpceEb6W4gVZDKmwg/Wu9n+L+m6tNpK3NgyTWtwJ2dT1IBH9a0TKPUL9/L066b+7Ex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Mar4YVD/AK2Byhp99480DVNE1EQ6iqAwuvKn+7XD/A7WTb6tc2Tt8sy71B9e9S3Yq5P8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vrGx/lXkm419M/EbRhqvhi8jC5ZBvXj0r5nrKbMZjaKKK5jEdXl/7R//ACR/Xx6+SP8A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+0vx8JNT/wCu0H/owVYjvvAf/IgeGR/1D4f/AEGtxelZ3hO3EHg7w9GOAtjGPyUVpVlN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hgU09adTT1NQQNNJSmkoAQkYNQE8mpT3qEr1pXLIycGmU91puOKLgJTWGRTsZppBxRcC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i4EdFB4oyK+kOcaaSlNJmgAPShelIxwKEO6gBT0pAcdaGOKFO4GgBCetV5BnNTmo2FTc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4jGaiJouAhamM1P21Ew60XAbvzRnikC0tFxPYKt6d/x/W/8A10H86qVa04/6db/9dF/n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ND44ep7WJDHH83H1oEiunGDUN+geI73xWUoMakRy5/Gv50qfHI/V6XwGhPK8cgCn5arX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ysfMbdVxoY5I2rJaDMuIxwhmBzirQvIruJljPzgVE9qgVgOhqlbKkEhK9TWikIQrKuVe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apZtzyBs8VJIwWPIGTV9Bj11YDhlNW7e/SbpUNnbLcRkugqWKxWNzt4rEowviGc+H3/3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+Iny+H2H+0P614/iv2LhP/cf+3j4DPP40RKKULRivuD54THFKqUi5p+cCgyArim0m8mi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UmgHFBJNGuBQRUYkxTw2RQISlU4pKKoCQNmjjNMXrTsUALupByaKcBigBy9KCabSqM0A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mgCUNmimx1KFoARafimgU4CgBuOakQZpuKegoAGTNORODSgZpRwKAEA5p1Io609RQAKt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ZNAAoxmgHNSbeKYq0AOAyKMCnKhxRtoA+Sf2tePGumg/8+g/9Crnv2X/APkqFl/wP+tdB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rpv8A16D/ANCrn/2X8/8AC0rMD3/qf6VovhOylsfYdx/rDTF6U+5I800xelcrOxC0UUUw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TsaYBlqbLI3OKryt8pqzMtQSJ8hpAZE55NUZupq9OPmNU5VzmkwGIcKaE5JpwGFNMQda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y8g5q3jdnNV51wCKAOT1jncPavMviDGT4c1I/wDTI16lrCAFvpXmPxCO3w3qX/XI0J6k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reIudbj9rOEfpWQARWx4kGNdx0xbQj/x2u5PQ5WVB0oHNFA4p3MhZ1xYXJ/2azdKf/R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On3I/wBms3Skzbn61JR67+zgN3xW0XP/AD0r77uh+/k+tfAv7No/4utov/XWvvq6P76T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2KSn4FFcZYyin0U0wCiiiqAaF5NTRtjNR0q96AJt5FG8imjpRQBOk7gffYD61rp4v1Nb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oKJVJ+9gYFYlFVcs7e8+Jtzf+E59Ja3TzJ4ljkmP3iAa2x8QNIOiTXeyX+3ZNPFif7vC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zFXPb9L8V6RP4JuLFZgJbTQ9g/66MpDCuF+Eum2t/wCK7cXUYnSGB5o42HEsir8qn6mu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unXCTwSGORDuVlOCDUjPUnsT4q8SaQdbsDaBYJJpvLGxpwvTiqt34J07X77w/JpUb2tt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ZTrXNWvxA1I65b6veS/a7qBfLQSfd2HqMVup8UEn8RaTfTWUdra6eshit7Y4+ZvvGqKM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ljbLMpe+uHijJHRR3rM1HwTq2maqdOMP2i5Vd+yP5mxXXeIfG9p4ln8HRxbop4G/0o5+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SG7+JXiq/wDtnl2qxPsuIz0UsBxVpotNHkFxby2crRTIY3Xqp60/T7+bTbpJ4HKSIcqwr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ITjxDqN3p32v+z7KN4Ld/8Alsx43msPWvCdlLJq96sIgWPTBdpEvQO3Sp3BmXD8Y/EM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ZkWuEdt7s3qc12HhX4ez+JdGvNQ+2R2fkNsEUi5LnGeK5GUeW5X0qGZNEODRg1JgUYF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Ts+F8kfaW9t0P/fef6V6yAK8j/ajTzPh1apn72p24/8AQqoR6xpEfkaBo8f92zi/9BFW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abp6+lnD/wCgipR9ys5FoZRSqM5pcCkSNpp6mpMDFMIqCBhpKcelNoAYehqLB5qUnOaZ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nNSgdaaRzQBHk0hJqQkYpMfKaAIwxop4IBNFAFNn3Gg8Co8c0/BxX0ZzibqaATmncCkB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SA5qwDdRuxTcUUAGaQ9KN1MJqAGP3qH1qVjUXrQAP0qLrUrdKixzQAuBTD1qSoz1oEN7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f761X7Gp9PGdRg/31rmrq9KR0UN4+p7VNH58fNUjpeAcda0ouYvwqUV/OtTSoz9YpfAY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SwyTJIykcGtVlYtntUbKHJ9RWNyzOud8CA1SBLKDt71tPF5qbWqBbIRD2qkwMuWTA5p9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pwkzVY6aynincC/auAtWEPJqpbwso5qyoxWYzmPiSMeH2P8AtD+teQx/OtevfEls+HmH+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lfsXCb/2H5n5/nn8aI4LRtFAPFJuGOtfcnzwHFNPSgmgc1RI3FLg04Cl20EsjIoIp9Jt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LtpQBQAqjNA4JpygUmOaCAJxShsikI4oVttACrSk0m+nYyKADIpF70BfWn8CgBM8UoFK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BipV6VGlSCgBacvSm5pVoAUU9RgUwDFPXkUAOXvTwMimKOKevSpAVRTgMUi96WgBR900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VwTQBJ/DUanBqQZIpNgoAcHwKYW604R09Ys1QHx7+1+x/wCE600f9Of9WrL/AGU+fipZ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7Xx/4r+xHpZZ/Vqzf2UB/wAXQtj9f/QWrT7J201ofXdx/rTSMMLRO372lfla5DuGh6UH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eaQDKKU9aafumrAhmkOeelMeVShFLCrc+Yc1DMFJO2gDMuB85qoxyTWhOBg1nc7jSYC0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WpAYvzZxUFwNoNTr8mahn+ZTWYHJa23L15l49jkn0W7jiQyyMMBB3r0nXDhmrxFPFLXu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6USKT1VT81UQcVLouoW4PnWkkX/XRcVa8WDHiOTHa3g/9AFfSvx1+Jvgjxa2s3Gj28UE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d2GBXzb4sH/FS3P/AFxg/wDRYrqgzCSMyiiitjnEn4sZ/cVR0viA+mau3P8AyD5jVPTe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7Loz8V9M/Gvuq4P71vrXwt+y2ufivpn41903A/en6151fcgjAOKXBpR0pa4SxuDQBTqK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MVVwG7aAMUtIAc0XAeDSjmgDilHFFwHUUA5oouAUUuKMGpHcSijFFK4XCnCkAp1SIVT1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DinUXGmdFpPjPUtL1X+0EuGkmKeW3mHIZfStvRviQkOr6td6xafb4tQhWGRQ23YF6Yrh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WPU/BnjfQ9NsdSSctEWlZo4s53rt+UV5i672J71Ao5qUE0OQtxu2jbTqKgzEC4rxv9qH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9Xh/9Bf/ABr2WvFf2mTv03wtD/f1VP8AD+tUgPb3j8q3tkx0jApf4Kmv1xMq+igVCPu1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SoOaUikA3tTSOKfTSKBDMcU3FSYpNtAEJFMK8GpiuKYw61AyHFG3mnY5pCO9ADCnNG3A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CkR5HNFKUANFAFJFwOaXcOaTdlTTF6mvozlGODk0oO0U9qa67hxQAwtlTSRPgmpYYwVO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zKo5NKdrKSDWRrt59kjzmoNM1UTIAWoA2SeKjJ60qtuFMbioATNIRSA5NLQA2mU7NIaA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AFpmOaAAdG+lT6Yf+JnB/vrUXG1vpTtPONSgP+2tc9b+HI3o/HFeZ7jB/qB9BUq1FFgR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OdX+JI/WKXwis2FNU5pQiswNPlnVcoap3brHCwPOaySLIbbUvPmKg81qFwU+auXtLiO2u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GYdQDVNAL/atuJvJ3jf0qzXGzwSPqskoP7vzNwrsQc9KGrDRIoFLjg0i96d2NYmiOU+I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FeSGvW/iN/yLrf8AXQV5Gx61+x8J/wC4/wDbx+d55/GQhXI4qIqc1Ir0tfdnzxGoxmnr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jPvTSaTNBLH0U0U6gQUDmikzzxQA7bS4xTOaeOlBABs8U7YKRBzSF8GgBxjoVsUqyZHN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k2ZppyOlOBIoAULilC0DNOXvVIB6DAqQdKjWpF5oAKco4pNtOXigBQtOUUgOc+lPAoAV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akBVHWnBaQdKcvegBQn404JTlHWnhaBkYSlC4qXZ7UbaBDMYop22m4q0B8a/tet/xcay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qfsoY/4Whb/Rv/QWqb9r1v8Ai49mPTT1/m1Vv2UG/wCLoW/PZv8A0Fq0ex3Uz65uD+9P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lJpzfKtcR2jgo20hGBxTBJUgGVoAiIppHWpGFMIqwIWXINVzH1q0RwaYRwaQGPOfmIqm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axOc1RdfmNZ3AZQehpcUh6GoAibvUU/ETVK3eorj/VNQBxWuZ3NXzj4o8PPpXmTb8ZYm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XkXxGtgNAvcD+Jf/AEKnF3JPH4bx3kKb+ldN4sI/4Sa5/wCuUP8A6LFcva24WcnFdH4o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D/xxa6oqyMpIoUUUVqcgXP8AyDLis/TD+4H1rQueNLuKz9LH+jj61RR7l+ymu74t6aP9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zK1fD37Ja7vi5YeyN/6DX3AeZHrzq+5AzFFOxRXCWNop1FADcminYo4oAbRRSrQAtFFF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FOoAKKcOlFTcBtFOxRjFIBtAGadilwaVwGgYpaXbShcVIIWiiigsVadTV706gAooorMA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A4/6i6/zWvbeteJ/tB/8jZ8Nh/1Fxx+K1oiWe9ahzdv7YquvcVPef8AH3J9ahUcmsig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C0ARkU2pSvWoyKAGkU3tT6aRQBGSeaYRUhHWmE1AEfTNB5FL1zQRxQBGVGKaBinnpSAZ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ZOaKAM7IpAcZpn2hKUXCGvozlBjUkbAgg1DIwxwRTY3OaAJ9gyeajlbAyT0pN7ecRjiq+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QjIUVRdjlvG2qhESIHrWFpWokSqpJ2k1zfiPxBJfavyfkBAFbOhRTfaUbZuSouHKen2Y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SmRnykwKftOM0yLEQGBS54ozzRQBGp5pzUmMUE0FDM8mkNLzSEHFADT0NTafg3sH++tR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j5d/Bn++tc1X+HI2o/xYns7TJBECfalj1GGTp1qK8ZHthxms6CVYyfl6V/O1RfvGfq9L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MOlVp1bvV6K5WZM+lSMivHnFYmpiyqBgsn6UyK0guZMkEYrTlCNGwwOKpIDGpKirMyGa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eYBeTWbK2TUsbkpgUmNM1A3m/cNPwQOtUbHdFwTmrbMetZGhzHxJOPDp/wCugryFm5Ne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+ui/1ryMiv2LhL/cv+3j89zz+Ol5CZ4qRelREU9elfcnz4+imdKeKsgQim49ql20baCW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lAAoENxiin0mBQADpQelBOKByDQQCtjrSjaTSBM0bcGgBWwvSljbg0BM0oQKOKAFHJpW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81AADT0Oc00LTl70APWpBxTFGKfRcBwOaVRmkFPHFFwFApy8UiiloAUt6U3zSsZJNQtL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7Lavg4NAGhfa3DZRZdlH1NcBqPx1sINZlsIIllMQ+ZhXmHxI+Iq2QmzcMHTI2g1594Il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tLO2ATVqFzSKufSnh744W+pXgtp7cLlsIV616ppl39pRpApZMZFeC/s5+DbfWpdS1vUE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7A11+rftIaZoervaR2Q+zRSbDOBxRaxv7PQ9YAB5ptGi61p/ijRItS02RZIX+8qnlafik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D1qUjANRHqaDnPiv9rwj/hZ9sOw0+P8A9Caj9kiy8z4mySf88IWl/wCA7TUX7XpP/Cz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PQmq3+yEf8Aiv8AUcH/AJcXT/x5f/r1q9j0Kex9cGLNRmE1Kr5qVDmuA7SsLcelKEwD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EHxVstC8SJpHkGWdkLH/AID1/SqA6VgaZVqwkj1Owhu4wVSVdwBqT7OtUBmkdaZ61flt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4rMDLux1rOcc1q3iYzWY45NZAiIioz3qUqaiPeqNUMxvFVr47IWqyDtHFVr754TSA5HU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xKG3wzfH3X/0KvUtU4D15d8T+PC977so/wDHqdPcho8eiUed+Na/iUf8VFd/RP8A0Bay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S8eIbv8A4B/6CK7Uc8ihRRRVnIxL/jSJ6o6XzaLV7UP+QPPVLSv+PRaoZ73+yMv/ABdm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X20w5NfE/wCyLz8V7X/rm3/oNfbLdTXl13qQR4NGD60/AowK5C0MwfWjB9afgUYFAEfN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QBGBmnKMU7AowKAFxShaFFOAzQAUYzTgMUUAFFLilC+tQUkIBmlAxSgU4DFILDQKXbTq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CnbaNtAWG4FL0pdtG2sxgopaBxRSAKKKKACvFPjyvnfET4Yj/ll/an9Vr2uvGfjAn2j4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7aTHuCtarYlnuV8MXkn1qJR1qa/H+mSfWolHBrAoVRmnqOtNUU9RxQAhXg1Ey1PioyKA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KYVpAQGmEVMQBTGPWgCMcGjqDSgZpdmM0ARFQaTGKeR1pu00FIhccminMuKKAPn0fEe4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6Hc1wQIHSjcwr6gmx6HD8SJifmzW1Y/EkEDfXk8cjDqKnjudtAezuezQePoS25iORVi9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7DaR61439qO3ljS317IumybZD045p2uVyWOmGnaddSNMZQADnrXdeHVtTbK0bKwHevls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PYDPTNdp4C8Vah5cg84lFPejlFY+kUuIm7ipROhGN1ePL4xuY85Y1NH47mXqaXITY9Vk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c9a83h+IbN8rdqvw+P16EVJPszuTI2OaaHJrm4fGNvMvXmrUGvwyd6mxNjaz70m4betU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S+jbvSsFi4khRTTrV919B/vrVYShlODT7KTF9AP9ta5avwSNaOlWJ7kiq0ABFMa1jwfl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+7jpX88z/iM/V6XwEMcQQYxUv8OKKXrWQzPnSQhsCoYopBEQRWoVY00AgdMCgDHkDZ5F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oEk5xSfZVbt0oAbEQTVkdKYkG2pQABUFHK/Egf8AFOn/AK6CvJcCvWPiSceHj/10H9a8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3L/t4+Azv/erCEUqjikbNKowDX3J88hdvtRTh0pDVkig+tLUeaWgTHE4ptFITQSKDil3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acDgUqkUh5NBABuadsLCmlMClVyBQAoBXNG6k3k5pdnegB23IpgYrT1OBRxQAisaeppg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SDkUwdKcvSgBympBTEp9ADx0pQODSUo4BoAz7uXymJrhPiDfG10uSXOODXZ3x3uwrzv4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0AfH/jzX5b7U5W35ya7H4U6rHLojW5HzKx/nXm+vWzx3km/1qx4K186Fq6hj+5kOGHpX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L4Nf6N8HvFX2Ti6jeV//ABwba534G+FNM+I/wT8RHWWWO7fUZgkpHzKwQYrD+DHxJt/C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A0/VY/KfPQNjj9P6V7JafDa08JaBeR+H2ae2udziNWG1WP8AF+tNo61seV/sd+Kr17rx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q6ZPQbmU/wAq+lTjmvPPgd8Iovhppl9dXLh769b5iP4eScV6Cx5OKxehyz0GMOtREdak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39rt8fFlQTwNPix/309ec/DzxvdeCtWkvLWRo3dChIPbNd7+2AcfFof9g+L/ANCevEwe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H0bp37T1wvEz/rXZ6L+0nZzRgzSAH/er4/4oz7/rWLppm12femkfHnRLsfNN/wCPVgax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31lbzy5FbDpnqDXxfFeTQn93M6/Rqv2/inULbhbuT86j2RcZWP0V0nXtPWzjhguEEcag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RN9yQGvz40/4n6zY42XTEDsTXUaX8fNYsyN0jNj3qXSfcpTR9wi9Vhwc0nn7vSvkrSf2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rtNJ/aT0+QYlcA/WsXFod0e5TsWdsqMVlzTYcjZXEWPxo0rUUDLMBu961oPFmn3i7xcr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IziqwNrPbmaKYGPzvIz28zrtqnD4gtpfljuEJ+tcX4V0LUob+ayuZj9i/tBr7rznG3+l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diodQtysJOKuxuGbNJeSB4yMU0UcDqseA9eVfFHjw3dD/pqn/oVevazHgSV5B8VOPDt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qunuJnkFvzOv1Fa3ijjxBe/VR/46Kybf/XL9a1vFBH9v33+8v8A6DXajjkzNpV60lKO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A81UdL/AOPRKu6icaPL7mqWmDFolK4H0N+xwM/FJOP+XeT/ANBNfaLfeNfHP7F0Hm/E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/Ha+xm615lfcgKKeq8Uu2uYtEdFPxRSAZRRijFSAU4DFCilxQAAZpwGKRehpyjrQAoXF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pQKdijFK5SEAxTgM0AUtSMAMUUuKMUAJRRSY5qAHD3ooxQBUgAGadQOKKACiiigAryH4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SD0ld/1xXr1eOeM2839pL4exj+CF2/8AHq0QHt1+P9Lk+tRr3qbUP+PyT61CvesQHKKc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lIAqMjk1JUbdTQA0ioz3qWo2FAERphAxUhFNIoAjBApSwpdlJsoAYe9MqQjGaZigpET5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PkRlGTUhUscilY714NPjQqOTX1ZrYj3GhWOKcANxp6w7gTQMIsyPg9MVajtlWGRDzmo4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OTzQB5b4gsXtNUlOMKTXZ+BolFgzDgk81Q8YWBefzAODV/wgxjsiuMc0Csb1xwKr59q9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Ff28cyD7Oxw7Yr1PRP2erFfFE9hOjNAyblY1so3IsfMS53GrCnjrXtfjr4AnSbuf+zXM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F94blsZWikUhhxTjQlN+6ROpGCuzD3leQaZ9tkTIBNaL6HKeh61dufh7rtsm5tPm2+u2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Moz1iYKaxcRfdldfoTVqHxReRdJ3/E1Uv9LubFys8LRkdmGKz2rKxdkdVF42uk6vmtGz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4VF3Co5Mr0rNwTGlqe9aX8egke2VunvW/Z/Hyx2jew/OvmLzCO9KJW9a8KfD2Cqbo9eO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ZfGnTJ8bmUfjW3afE3SbgcTKM+9fFq30sY4dh+NPTXruL7s7D8a8qtwlhp/BKx0QzSrHc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I+WdOferialBKPlmQ/jXw9a+ONUtsbblj+NbNl8WdUtuszHHvXk1ODpfYmd9PN4/aR9n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TtwHevkzTvj7qVucOSR7102mftGOBiZa8itwpjKavFpnbDNKMtz6OEg9aTzkB+8K8PtP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Gfetm0+L2lXP3pgPxryZcP4+P2TpWYUO513xM/5FsEf89BXkqEk11fi/wAe6dqeiCCK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uHh1ODn9/H/31X6Rw3hamGwzhUVtT47N6ka2I54O6NIfTNB+lQC7GOtKLoHvX1tjxLEp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TlZadzO5IoBFIUFKpFFFxEZBoAxmn4owKYABxzRgUtFACAYpaSloICiiigApQaTBpQtB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aBipU6Go6kTpQA9ehp69KYvQ1IvSgBy9DTx0pi8A08dKAH0h6GlxRigDKuoSHJrA8Va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SBXXyw71PrVN7bzI2Qjg0DR8ceNPh6byWRlXZMPbg157N8OtRjugFXIr7gv/AIdWl3KX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LrEA/u1/75rROxrGVj5ItdI1iW1SAW8rGLADKPSvXPht468f2KxadFaTSWy8Dce1e86f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3Qn121v2mgW9ngxwJn1C0XK9tbQi8LjUfsSvqLkzEZIJ71t7s5poHFL0FSzmlJsM0meD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Hwr+1+f+LuH/AK8If5vXiWa9p/a9lD/F6RR1WxhB/N68UrpWx3w+EMmjJplFMQ/d703d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NCTfSeYaQOKTeKAFMhpN5pN4pN4pWQrst2upXNqQYp3THTDVrQeM9Vtx8t25x6mue30n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zubD4s6vZkZkLY966jS/j9f2uPMLj3zXjnmAUwzjBqFTL5rH0ppP7SQdgsrYFdZafHnS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tfHomx0pRdSZ4JpeyQe0Z9h3vxH0m/Rtl0oz715n8Sdesb3QriOG7SSQyKwUHnG6vDVu5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njkkmHzMX+poVNLYPaM1or9FcH0IrT1S/wD7U1S5ulTy1lfcF9K59IsnP0rQilOMVSVj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VEGz3pcmtDnHaocaM3u1V9OH+ix/SptV/wCQMf8AeqHTv+PWP6VBR9MfsSrn4gXh/u2r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V8hfsQpu8d6mfSzb+VfYcw+avMrO8iRgXikwKkppFcpQ0rTafSbaAGbaNtPwKMCoARV4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wDFOUYzRtpakAqQDNMAzUlAC7aNtOooLEAwKWiigBdtG2lyKMigBpWk20/IpOKADHuKA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ZFGaMCjAoAM0ZowKMCgBteOakPtX7VHhOM8+TZM2Pzr2OvHof3/7W+ij/nnpp/ka0QHt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motBOWY+ppyViA9V4pKcvSk9aQCUwjNPpCKAI8UwjrUh6mm4FAEZWk20+kIoIGbaSn03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pWFRlaCyP1opSOtFBR8iW9sPWp5YMEYpFURDOasRbZepr6s2KhtwKeiBUNWTAGJ5qExh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9qsJL8gxzSeXmPBpSojwF9KAItR00X0IPcUmn2X2dNuMVdhfCEU9cbGZqAPoj4BRWeoe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pcpKo6V9B213Fb6zaaSS3mrD8shHQV80/Avxy+jaM1jHbLLcvN8jGvpmykhubu1luSn9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yUktCDH0jSrHQLu6i1O4Esl4eM/jXz78TtMhsPGt8kKgQnoa+gdNa38S3lw19CYpbNuK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imbyuVxwa7MA3zu552K+E8s8SXKWenSSbQXTlfzr60+B2tad4+8BWE0iI9xAoR1718m+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3kEc11H7MnxCfwh4pW1nlAsLlgu0+tTmkOxpgD139pr4TQ3HgufU9Mto4Z7UhiFHRa8r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5Sa81O03QqNvzetfZ2q2VtrmlT20wEttcxFSOoKkVi+A/Btn4L0X7HaRhFzngV8yq8kr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ib9mHQILK8u4mVNiZUEd/SvOfDv7J15qkP2meRY1fLquMfLnivpTUtVj1rxZBoEbgpA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PEXiG18LaXLfXW2GCJe3p6VLxEilBHyP4n/Y51SNJZbSbKj5htrwbxT4O1HwjeNBdxFW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fwZ8aNC8Z6k9ja3C+aOAuetcd+0t8MbbxF4Sm1O3tlW5tfmLIOtbUsTOMuWoRY+MI/Am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YW8i7lcLwRWPeeHL+Ek/Z3GOxGK/R74X6Va3Pw70Iy20chNov3lzV25+H3h68JE2mW7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8hWPzFe2mhOJIyp96jr9BPG37OHh/XrWX7HALaUrxtHGa+cvg/8AAu2174h694e1aNv9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a1hiIyFyng1ODdcV9H/GT9meHwJ4SvddtbsypAwAjI/hzXlvww+Des/En7QbOMxovRiv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AMxpy3boMhmB9jXrHiX9mPxN4Zs5biZ8wxLvZivavK59FvIbQXPlMYTwHqlqUN/te4H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H4hvo+k7cVkZNG4+tXYycbnSxeNtQj6yBvqKvQfES7j+9g/SuMyaTNLlJ5T0q2+KAUfO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ayfeIFeNMw9aaHOeDRyGXIe/23juwl6yAfjWhD4pspBxKK+dUuHXoxH41MmqXEf3ZWH4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6rbyjiRfzqYXCN0cfnXzfbeIb6EnFw351dj8aahER+/Y/jRyGbpn0Mpz0IpS2K8Ptfib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WpbfFtxxIMilYz9nI9ajYOTStIE4rzex+LdqT84A+tbVt8R9OusfMB+NBDpyOyByKWsG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4B+tXYtZs3Hy3Cn8aLCUWaNOXFRb/f8AWgP71FiLE1LgYqINTlegQ4JmnrGaRWqVXoAQ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E9KM1m+I59unfR1oA01dWAwwNSIK5XSL9ppYua65BQA4LxS7aeuMdadjIoAg2ULDntUy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BXEOR0qQRfLipVXk0+NfmIqiSOOOrScCkCgU4UANI60zBqfAppUVmBDRTitJtqgR8F/t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84f5vXjFe+/tT+GrvVvizfTwLlEt4UP5Ma8UufD15bA7oGwO4FdEWj0IL3TKop2w+lJt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0NLjFNbpQUMJpM+9NZqZn3oESZpuaj3GgZNAkO30bs5pAmacsdSV0GbSc0nl1ZWPil8u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qVI81KsWOtIZEsQNWoF2g0ioKkUYrMCaOpkqCOpl70iGTo1PU5qFTT161JJPqn/IDP8A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Fsn0qzqh/4kn/AAL+pqvYD/R0HtVEXPqf9hZd/i7WpMfds2/lX16655r5O/YQX/ifeIRj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bsuM15VX4mNFbGKKeR1ppFc9yhhFJT6QLSATbRtpwFLtqQGgYoxS0UAJilCg0AZp1SAY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AC7aNtOAzS7aCxm2jbT9tG2gBuKMUtFACYpNtOooATFGKfijFQA2inYoxQA2iiigArxj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Yx1h0w5P4NXs9eL+Gx/xl9dn+5pJ5/4Ca0QHtoGc4qQDBptsPnOamcYzWIDc8YpKUjFA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I5NN204nmigCIjrSU+m4oIGkUlPxTCKAGHvSbaXFHY0FkRHJooPU0UFHyMGV6l2KE4r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+WoX+GXynbX0vtInT7OSPOk3FTinLAzck13knw8eJDtPNZ0vge9Gdqk/hTU13FySRyE0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Hqa6i58HXkEbMVJAHpXOTReRIy/xDrWidykrbipt9alUZHHSqoHpT1Zuxpkne+B9Rl00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614R+Jc8fiVL67kICxlck14T4d1lLOGRX9c1vW2vw3KNg4Ne/QVOpRSPIre0U3Y9m8Tf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jH5isHIrzXUdTl1S5aaVy7HuaxP7RQ/xVat50dDg8V1UqUIfCccnKW5l+LTnTmx/nmuG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W2OhyDXa+KGjbT22HJxXDkVwY5Xmd+C0iffvwA8fJ458DWrO+bq3URyDvxXX+L/EUfhf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pnFeFfsXS79F1pP7ki/qK7f9py5ktvhbqbRMVYlQSPxr4qrC1VxR7q1RxX7NHiWTxd8Q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4kK/Tca2v2utQudM+GymFiGlukU/TBrxz9kXxQmhfEK5tpzxfW4hX65r6O+PfgV/HngO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lX/gOaqdPllFAmfEnwq1+60Xx7pE0MhSR7hN5B7bq/RLXLeO/wDD19DIN0bxEkH6V8Sf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7tIbi2eOOCZWeXH8IPWvtfXb1NP8OXkz8qsJ/lTr2buIqfDhPL8EaSnZYsfqa8W+NVx44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fEhsTHH93+93r2f4bSeZ4E0d/wC9CD+pq3feJtIsbk293dRxzDqj1gmBS8EX2pXPhXT5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ZFx0Nea+Ffsx/aP8R+UwMh09fMA7HNewaiJJdNmksiHlaMmMj17V81fs/Lqi/HnxcNYU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1FN/EVY9n+L3hObxx4IudGhUE3DoG9lzzV3wF4F07wB4fitoEVGVBvfGMmuprN8TWMup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WWJlVh9KaqNbkWPmz9p345xWNrc+HtLlV53G13U5r55Piuym8LQ284zcKPmArA8eaff6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lriNyNzd652TepPpXt0odzEgPGajyeanK5r0+x/Z61648PJqG0I0qeYsTdcV0PQo8qo7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iWCVSkkbFWU9QQahpJoCJu9Mp7DrTKZAuTRmkzRQA8NjvSFhUeTSEnBoJHmUCmiXrUR7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wacH2/dYj6GoNtGDQBZS9mjPyysPxq3Dr97F924fj3rJKGm4IosS4pnVW/j3U7TpOzfU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cCQlhXn5yaQDmlymPIetWnxhY/6xc1t2fxYtZB84ArxBEwKlUkDrRYnkPoWz+ImmzjmQ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9OnHyzr+dfMqyunRiPoasw6nPD92Vh+NLlFyH1JBfQzjKSKw+tF/ai7tJYzzkcfWvmiL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41rWPxD1W0xtuXx6ZqeUn2Z7HpOnPaXEanOQa7VV2R/MK8i8O+O57xVlkOSK6b/hO5GG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mzuGjK7SoODVqOH5Ca83f4tW1u/ly4GO9alj8VdImXmcA/WkQ6bR2ix4qTpWJY+L9Nvh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rDdRTjKOGHqDTJ5WWEXNPVajB/GlD1JJJg0oBFIhzTwOKYgUUtFFFhCbKNlSUY4piR8y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Mf8ALOL/ANBNeaa9Hu0i74H+qPavT/jJFnx/qB/6Zxf+gmvN9eGzSLz/AK5GpTPYpr3E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F7Dg8VpE00nrW6YmjGfTzzUD6cea3DioyAe1O5mc+2nkZqM2RFbzRg5qBoRzxT5gsYv2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qm3pptuDxRzCsZoixTljq99m9qPs3tSuFioq0u32qz5Bo8k0XCxXRME1IFqRYqeI6Vxj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PC4FQIjRcVIo60qrUiripMGCrxT1HNAWnqtAhdX40dP97+ppliMRJ9KfrPGkxj/a/wAa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A+tv2D4/+Jx4jf0gAr6zcV8q/sIx4PiSX/pmBmvqo8jNeVV+JgRFaYVqUim4rjuWRlaQ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IAUUuKKKoBlFLg0YNACoMk04pRF1NSsOKAIQuO1KvenUAZoAeo60uBQoODS0FiYFGBS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AooHPSirAKKXFAGaQBijFPAyKMcVmBHRSkUVQCV414K/0j9rXXj/AM89IP8AJa9lryP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9/7M/8AZatBY9mhTBzTn+9SRt8hpqNuasihzj5aRG4IqbZlDVdVw5pAP7Goz0qQDNBQ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nUpXFLigRFRSkUKM0ECUwipCKaRQBFimkcGpStMIpXLRBRTytFK5RkRpAw6ipxbQmM4x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5rFo1OGr1z2THvrXbnBqrHhBgiteS0aTjOahk0SUoSOtVcmxmzoJIXHsa8K1tANTuAOz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FPYGvDNZQ/2vdD0kIrsoGc9ij5QxULRkE81dWIkVG8J5rrOcrxkg1YBIXvXWeCPAx8S2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qC98F3dvqF3aAb5YT0H931oMWjmVuJE+7IwHsalXUbhBxIadq+nPpNwIXbcxGemMVRHN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3GrzvGyM+VPGKz/NJq6unTzS+WIm34zjHaqc9u8Ero64ZTgiqTb3HypbHqXwQ+MkvwwN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euBiu5+KX7Q1j498C3umFAk0uCrDuRXzewOCKj2VzSpxbvY1TdrGt4e8QT6FrVrfwMUk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4T/HfSfFejKl9MkN3GoVw/8AF718GIuKuWt9NaOJIJWicdGRsVlOmpqzKUrH6XW2taV5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rgV4x8efjBZjQZtI0u4Ekk+AzKe3P+FfJ6+PtcggMSahLj3OawLu8utQlMl1O8znuxrk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Z+EFys3w10Ib9z/ZxXzF+1XrF3YfFULbzPEpsoydpxk5avP/AAx8bvEnhixSztrplgTo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xve+NdYOo3khklKBNx/Gqp4aSnrsUpXPvj4I6zca58MdDvrli0skOGJOc4OP6VzGg2sV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L5mniQ49yK8E+FX7Sj+CPD1tpE0RkihXjn3rW0j9pDTT8T5PEEg2RzWq2zpjpg9azlRc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xr8VXHhD4aapqtp8s8Cggjr1pnwX8eRePvBNpe7h9rQbZ1znDev+fWvF/jN8etE8Y/Dr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CfIuepBzivPf2XPiuvgzxHNpupP5VlcqArE8Z7VkqEmO50/7ZPwwW3ePxTZQ8NxPtH61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JfGWpeG/H/hPUNLnuoZUniOMt90+tfnPqlkthqV3ar92CZ4x9ASP6V6OGm+Xll0MJLUo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q1/4e8PeJvDM3nWlnZxpdWcfzNwK+XbC3S4voInOA7hc17/8OvDviv4aeOLHTBEb/Qrx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N1+ldM2Zo848KeCpvi/4s16ZR5F04e5VD0B3Z5rZ1H9ne6OiSz6fdrc30A3Swrz+Vd/4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j4h29g+YI9OlkiI6AbM1yf7NXjO+u/ipHa3czTQXUExZWOV+7kVnc0OPf9n7xC2jfbEd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3lUDmuAsdJutRufsdtAZrvOPLVemDjmvd/hp8TNUu/jVb2Uzb7O4v2tXh/2C2K2PDdro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0MclzpuptbQKVzsBetEB8+an4C13SWP23T5YvfbWT/Z0gLKVII4IIr6O+GvxitPHHjDT9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syonG7a1dJofhfw9ZXnxR1K9so/K0m+Qw5A+XrRzWA+bfB/w/uvF51XyZ1g/s+0e7bcu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tT/4RGXxIQDp4n8g4HzI2O9fTnwc8UeHtT1DxZJHboGfT5pH2r1j28j9K5D4V3en+Lk8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q8TXGmu39+MkgD/gI/SqU0yD50s7KW8mEUSlnPQVqS+EdVt4bqV7KYR2rbJzt/1Z9D6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hqHxImu9RiH9n6Mkk8+/7u6OtObxBdeIPCHxP1G0i/0S4vN/+5lvlp8yQHhOKQivRvB3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XUbUQx27/dMrY3fSua1nwBr2i67HpE9i5vpWxFGn/LT6UKVwOcoC5qWS2kiZlcbWU4K9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4piryan28VHjmgiw5elGcZpQMCm4oJHCigDil20AJT46btp6L1oA7LwlOrRbc8iunkws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klwIc4ZjivZ7bwRbJp6zXD8EZ5rJrUpbHhfiI4kc+9cv9pfedrEV7J4i8M6TM8oWTFc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w3BBq4xMm0c9peqXFuwMcjKfY10EHi7VIeUvJV/4FSR+ALm3JKzBxSS+Fb9AcQs+PSr5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6va4/fl8eprdsfjPfR8SoHHrXnD6PdRfehcfhTFt5EPzAj6is3BBypntWn/GmE/62HFd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Dedh+tfPSAipM4FRyIXs0fTNr440q4HE6j6mtW01zTrr7tyn518pLdyRqQsjD6Gp7LW7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S5CfZI+sFuIX+7IpHsaeG44INfMkPjTVIul0/HvWhb/EPVov+Xgmk4Mn2PY1PHPgLxD4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cs6MVVXHQ03Wv2ZvENn4G1vVtTlSz+yWU0/2fGS2F6Zr6Q/Zr8RP4s8Lahc3Sg3EFwEz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D/iz/AI1I/wCgTc/+gGvmsTi6lGq4RPo6FBOkj8itnFRlKnA4phFfSXPKZWYdaZtqcrTN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Uq2V4phSi5SKuygJxVjYMUmyi4EGwU3y/arBWm7KLgVzHSeXVnZSeX7UXAr+XQI6sbKN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ggqUKKXZRclojCYpcVJtoC0jnGgYpRTtvtQFoAbrvGnQD/aogGI1+lLrw/0C3+tOgX5F7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i/sILjTvFH+6v86+oh0r5i/YTTGl+KG7bUH619NnpXjVX7zJEYUzbTzTa5ihpHWkC4p5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m006irAbt+lAXNIzYz6Vm6jrtrYQGRplx9aLAaY4pd2RXmPiT416PoSnNwjv6bq8t1z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iM9CO1bRpNjsfTU99bwDEkqJ9TWPq/jnSdGjLSXCuf8AZNfIusfHa91gna5APfdXPXPx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/tNmtY4VvqWon1Tq37Qmh6bG2WJIrkLr9rjS7VzttXlA9K+YtX1641NsuAv0rFcFh1rq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J+2bpY4GmS1Gv7Ymny5K6fJXyi0O7ripIo0jBy1P6vEOU+qD+2NZjP8AxKpfrmq0/wC2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/nXyzdXCxg/N+tZr3455o+rw7FqKZ9LX/wC2rcwZFvoxl9Dvxt/xrJi/bg8QJnfoltJ/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3kgCowCRmj6vDsPlR9N2X7dN4xAu/D/l/wC7Lmuq0j9tLRroD7TbSW/618aTMTkbPxqJ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xDkR+i2gftJeFtWKoblUdvU13+n+L9J1SISW90rg+jV+XOmQTIxaOYhh0wa63RvH3iTQ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Oa5pYR9CHA/TC3u4Zx8jhqGkXBI7V8X+B/2nLywkWHUgSOhavorwJ8X9H8UWoxcoHPZj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zR6SjIwFeR/B1Uuf2iviHNn/AFVl5f6CvVYLyCRFx6CvKvgNCJ/jp8Un/urt/wDQa5S7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hTqajnfD4qzCPkpEihsAiqsrbWNTkHdUN5H8vFACwTL0zmpzJ5Q6ZzWTErLlvSrttcCf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0DpSyj5qToKAGEUAYpcUoFBnYbim08jFIRQFhtMK9afSGoZUUREUUpoqLl2KEtlKsi4q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yI9ZaWZR5net4fvQp8ztXsnq3M6O1niyTSPfTJ8uK0YUZkb581XEG+Q5oKMswAszYxkd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1++H/TZq+j2jxn2r528XL5fiO+/66Gu3D7synsZvFMOOaZ5nWk3mus5ztPh/4wj8P293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x/eFXp/HsaeNIdTjjOwjy5M91xXnySlSPaneZls96sRa8TX51fV7iYACMt8v0qtpNotz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QztxmmQyOrhkOCKAseqq9gddu4wB532WMJ+HWpJNB0e4muXnURzS2LHn+8CK8qGo3AvF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qW71q7u5fMlmJYDHWgVj0m38F6O2pQxts2NZ7z/vVmXHw+tbLXNOhYgx3CFsVx1t4ju3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D7VoS+NZ5tT02WRgfsw8vrUsLG5qnw5gTWJwhCwpB5n61k/8Kxkub6KO2lGyaB7gfhVi9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WH7OY3/OkT4g/ZnhNuOYrZ4gfrSEcnq2h3Oh+V54/wBYu4ZpmnaXcanMY4UDHZuPtW9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NOaOMJ5cO1setM8B6jBpmoyrO/M0Wxc9qAOel0S+Fy0RTBAyBjrVS60+7gHliIl1XcVC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m2r3AkdX8y1by29GrQs5NOgazFw0bS/ZXErkUAeKfZyeefypn2fGf8K9dudH07SPGGix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7vWpvD/hvTtYudW5X/XKnShI0R40BtNTqcDNelN4I0+2uL5WVzFFc+QmBWD4q8JLounN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+zQ0CMSDxFqlr/qr+dMejmsScyTPJJK5kkZixY9Sa7jVPAr2vhRNRiO59iuR7E1xcMT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g2SBu4Oa9V0T9oHUtO0qO2lLzTKAvmZ9K8zeEZqEWoHbvmraMrna6B8Ubyw8R67qkwaW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AMKz/hh4wi8D+MrHVmXiJHQ49xiuZMezOBUWKjlK5jpPh/4kTQ/iVput3DFY4r0XDsP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eFviJot9428b2F8ok0TX7uSUFumc/Ka8MA9qXGOnFacoXPpHwF8MvDHhPxlp+ryaoJIr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7NUPFmsRXHhz4yCGX/W3tvIgB6rvrwNtTvG63EvH+2aYupXhWSHzZPLl++C3WpcLhc9R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Vyng/wBi3H/oJrgfAHilvCHi/SNWgIXyJ0LFugXPP6GodO1270ETtZuVeeF4H90YfN+l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HSly2EfX3xi/s/4XfD7XLvRDGLrxZMrp/eSEr838/wBa8p+Fg/4sj8QvM6eba7/93dXn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aTpNhfzswsE8tXJ+8v8AkVp+G/HB8P8AgbxNobZJ1XywCOg2ms2gPq3xmun6TBoul2l0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LO1drLXI/E/UtG03RvB/igOJ7/TdUiSQ5/1iZ3EfpXJeE/iN4d8XeEtI0vxdKjXmnxeR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l5Fc38cvGeh6tpOl6Foaf6JZyNLJg9SazV0B3WkfB3TR8e72/u1STwpIv9rI/wDA0b/N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8FrSH4+3ulzwg+GbVJL/AM0/daHG5amm+MaL8BLSxTb/AG6AdPaTPzGFfmU1vX/xZsbj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FN1CujSuPvFVZuf++a0XOB82+KHtZPEGpNZf8ejTuYv93PFZOOanuB+8f61DXQtiR46U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EUU7bTlUYpyqMdKCBgWnKMU7ApQOaAOh+Htt53iWyQ951NfRmrJ/amsrbHhd4Wvnn4du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rXveqXv2XWp5F6xyA1n1KWxmeKPBlhq9w8FuWhmtruOKRvUM201554p8NN4XhDB5GEl5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H/oVb3jf4iSWV3C0a7SZlmnI7hWJrDg8Tt8Q59E0K+c24ivJiZB3D4C/+g16cfZ8mm54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TPstUudgyxNa1rrMiDDirll4InXVNRsEbfJbbdn+381RfEnTm+GWkQXOvmK283hUB+Zf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fMPXWxn7gNaEEUd3afbJtLLQf89TFxXj3hv4m2mv65Dplp80kvTBr7k0C2XVE1Hw7f6X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sm8z5f9I2ZqKk+VXOinHmPnOXSdHvM7oPKJ9AVrn/ABP4SGixJPExltn6OO31r7R1Lwx4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/wBC0WOfoPvFRXyyU/tjwn4itT/y6r58Pfo1ZQnzFSjynlUq9cVHGMZq1Iuc1EsfWtTN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WLNX7SDIpmh9T/shQNF4M1yaQFY2vNoP0UV6L8WI21D4SeM1ijdx/ZNzyF/2GrR/Yo0r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FqkrnUnGWH+wteqfFSe1t/hH42SK0ijUaPdcqo/55tXzFegqlaTZ7VOTSSPwreAqOlVz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azRHkmvZp7Hm1/jZV8um7BVllxUVanERFRUZXmpiKjPWpLIttJjin+tMoKQzFBHFKepp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GgopdtG2rJYlKoo20tBAYFCrRTgMUEMMCjaKWl20EkOvD/RLX61JAPkX6VHr5xbWw96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ca2Psv8AYZQr4c8SN/txj9a+l6+c/wBh9QPCXiM/9NIv619FjPevGq/GzIbRRQelYlCb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jXxW+PMvgm4S209Eln3YYNWkIObsgPWr7WbbT0Zp5RGF65rjPEHxn0DSLVyZ1dx2Br5j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EQTbsTuQa8t1HxPPqE332K98mu+GG7hY+iPGn7S95PvisBsXoCK8p1P4naxqzMZrp8Hs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8ms+XXBHnHJrrjSjHZDSN7U9TaZiWkJ+pzWRcX7OMZyKzLa4e6Y7271blREXg5rSyNki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hOaxIpyp4rQSdmTnii1hllphyKi3c9aqtcbSc1XlvTzg4pDsWbm5EY61Ta+Zxhf1qJ5o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0iA4NAWJXLPnJzSJaGTPFVF1JFJzTjryRqcUg1LA07a3JqdLXFZK66zsau2+pF+tAaml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LpiucbKLa4PY5rUs7o5wVzVIorQaAFG5VIqymlydMcVswXSheVq9bTwuORitUI5mfSFk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1q88OXKtFIQAeRmtMW8DSFu9Vb+yRgSnBqbLqZnu/gj46SXMcUN/IQcY3Zrtf2eNTWfxr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+PvbhvX5h/hXx5Z6hPZzvG5+QHg16x8J/iJL4QvpGQ5iuAu/868zEYaNrxC59pGYucnmr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hzxZb69YLcRuNpHbtVi41EDdiR+K8flEdZ9pBBNRrch8g1y9rrmYzkk4qs/igRuwxT5WM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1GaqjNndkdmNQ+HL9bu1WUHiTmr2qRDy437hqkRPuDGkkPpUFvJletTKd5NIB4+6KSlI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Up6UlADTTTTjSYqWWMIopcUVmB8x/wDCQanG+Rcs2O2a1rTxzq0cX+tdQOxNei33wLJR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Aritc+GmtaLA5lty6juK9ehmGFr6KWp7EsNXp6uJFb/EzU4P+WhP41pW/wAXL1QdwzXn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Iyh96gAZhnrXqKEWcsm9j1mH4pyCJiYgSfavN/EF1Hqeozzfd81t2Kq7H8rIJqi1tJOx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Qy1LqwxxocGoBKqseRUMdvKoIJJp0dsxJ61sIflSeDTguaijtXVuavQxYGDQZEDBdpBp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2RkY1btLIIxyKCij/Zdy2SIHP4VSuLGWNiGVlPuK/Qj4PfDjQda+GuhXF3ZLJI0PU/W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v8+ZYLn2ArJ1Eiz82be1ZM5B+uKSTT3DFhX6Hz/sweEZ42CwhCe+K5TUf2ONJu3b7Pdb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PhFoHDfdpzRkr90flX2ff/sRoqsYLosa5LUP2PNWt2YRAviqQuSZ8sRQMxPWnm2Y89T64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8T2iuVsywHoK5C++CXiiykZW09yB/s1orE2Z5sJZUXMbFSKaNSu3yCxauxuvh9rdqSj6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g3U7cktaOn4VIWZnNqd25glklwYRtj9qSz1i8sC3lS8M25/c0+bTJgRGyHjrUD2bquNh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x8Zz+fdeepPnS+aee9THxh9t028trvkyStKufoFrnPKc/wAFRm39f5Umikzr7nxuk/hG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mP8AdauFHNXPswx7UzyRupWJRWdKi2CtFrf5arPFg1QilMo5qk69a0Zk61B5Yq0kZFPO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NMOKZZBQOKcRim1mSNZsg1RkGQRWnFDuU1Wmt8E0iivAm3HtTpV3CnqhFKRkVBAwj5RU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nP8AqKqyLKEIIJ5NWY2wDyaiVcZpd2M0yBJeWaocVK3OaYRQWIveg0L3oNADkIp2RUa9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GRTR0pRQB0HgZ9vinTf+uy/+hV7rr7Zv7r614J4NO3xTph/6bJ/6FXuusODf3PPc/wAj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xCUiZnHAA5rzqPxPLps6TwsVdW4Ir0z4jRkxzMOgHWvBvEl39jtoyOCZBVbGe59R/A3x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HV222Ok2qzXL54ZwPlQ/7xxXz3+1J8Vbrx94hleeZnLuSIh9xOa6L4beKox8KPHmnSS7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LJ836V4v8RB/xN5D23VRajZE3wlvf7M8daHNnGLsD/vpq/Rn9oPxPqOk+Oru3tJnitr2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XX5qeC38vxHpb/3blD+Rr9E/ib4js/iL4Fs/FdmuZUuIdOcg9NkNKSuKG5yE/j/VJIL9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mOf4VH/1qg8L8aP4l/7B5rnexrovDH/IH8Te2nmohGw5HmpGaRVwaWitDMlUcVc09sNV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aaLR+g37GQ/4s1dDt/asv/ouOu9+LvHwm8cf9ge5/wDQDXmn7HF9NZ/BubZay3W7Vpf9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2P2n/ABta6D+z543uZGmspJ7Q2cTSpgM0mVxXkVlabPbpK9j8gr8jaayh1NaN+TtNZank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chknWoamfvUNaHEIaiPSpDUZ6VJYw0w9TTzTD1NBSGGkpTSVIxtFFFIaHUUUU7ksKKKU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OaKVRRchigYpV60U5Rg0XEUvEB+S2HvVuIYiH0qn4hODaj1q9EP3YFRcR9u/sQW//Fvt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hV9B44rwT9iFMfDjWm7G5jH5bq9+cYzXmVfjZmtxiqI1LHmuf8SeL7Dw5byTXMyJsGSC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GlfDrSp2mnVrzb8kQPOa+H/iJ8b9W8bXk0ks7Qwn7sanqKqnRc9ehuke3/EP9r03k50/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dxXhOteKbjWrySe4uHmdjncxrz4al5kxkI+Y9asi875r0YU4w2Cxr3d+efm61UF4AvBr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ywrcqxpz3xKkZqlGhkYntVZ5dzVMk/lpViNCGRQCBxikkuD0zWdHMxyQcVJvZqCjWtXA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pxWPFKY1yTQdRC9DQBpzyrEpJNY91fkkgGqlzqLOTzxVJ5i2eakotm5J/iqN7jg5NU/M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0hkz3HXBpiBpDUkFqX5q9Baqh5oAbZ2ZPOK1bezb0qS02qvStS12mgAsojH/AAE1t28y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hR0pzSlunFUgNSCcycbRTpbowdFrJS6ePo1SC43j5jWq2AtPqmAcnFVZNb2k/vfzqlds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sQTuGDWZBr3N8Jy7bua0NK1t0CpkgLgVyUN0NxBNacN7FGBjrSA94+EvxNuPDuoiO4lM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r6DbxjaQLJKZkIdMp/tV8R6TqYXoTXoWm+O2W0XexLoMKPWvOq0k3dILHuuh+I5L+9le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mrDeJoLlZvLcMVON2eteNWniKW+XdypI5ApTdS22545yGPVM1l7Iqx61p3iK/wBPvImg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vYdEuJNa0n7S829QMkKeleSeBdGbVNDhun48xOWrW0vxQ/hvVZNIhf7Qki5IU9K5pwSu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2g1sW0RVcnvWPodv5pDV0RXamK4myCBqbTmFNpAIelJSnpSUAIelNpx6Gm0mWIRRS0Vm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420hhjUPOUfwvXrfgT9s2WSRbfxFabozgF/vCsjUP2ZR5BaM4NeP+LvhZrHheZz5LvED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SslY+8l7VLU+4otD8MfFfS/tWiTxLcMuTHnqa8o1zwfc+HL2SC4jK7TjkV87fDb4o6z8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RVRvmhJ4r67n8caf8VvB0OqQukeoRj98nc08LWxOCqqlN80H+B52Iw8Zwc0rM85+zjBH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PkmkaIgV9ij5wq/ZgTUiWygUcjvT1zitQCK1M77VTLDpWh/wi955fmCIn2xW98PdOh1D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Rn617jbaFa2zrCY4yCgbmlzWJPmsabLBuDxlSOuRU1nFIpYOgK54Ne1eIrLTGEK+Sgkn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3wjLYXkkcIDIORiqTA+zfgRbeZ8LfD65xiA/+hGus1Epa7AZPvD0rjvgVJJb/AA00NWHK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rh4riRA6Z2j1rilFt6HVDl6kcmmzuuVkIqA2dyn/AC2P4GtNdXijBVuPxpBcwyfNnPtX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RT2KSHUYU+WZ2x6mpV1TUVTDIH/3lq6JoGjOMj6rRtRo+JEz71H1hm3syj/aVyF/e2iO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ZWPm6Nv9Tnb/AErcXTbwDMdwr+xes+9tNaUnZHG4/wB1WreFVszdNGVBceGtY+WbS5ID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D/BV8CGhhX/fi/wq/Hd30AIudHST3VDTmmsp4D52kvEfVSRWnOyfZI5i9+BngqYRlLK2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c7e/sweFL12wFG7sMV6M+r2KyWwMcg8tNtSS6lpskcZlOwZx9ymqnmHsjyC4/Y28OzWu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nFY99+xVpUlruhu3Zv9qPFe/wARspIWWOUIjj5XV2FWIfMhtYYI79DGp5Jk5rRVZIzd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OsgOLWaF19c4rDvf2OPEtjADGizt6IQa+4JLi7gVhFMWHoAGzTlnu2iUvas5/vEYqvbS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2TfGF3pl1c21uZXhODFxmvHtY0C50yaaC5gMU0TFHRhggiv1RGoxeH7j7UMyRSvscf1r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+u+Jr+6uFEr3kiPII2AKZ9q1hVvpIzlStsfnQbYnqgpP7Pz/AMs/0r9DrL9kHwHdxs6i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NU/EH7HHhu4tyNPd4Juzt92tlUiJYd9z885rIoTxiq7QAcYr7W1b9iu7FvP5V5DJ8jYO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Zrh4iMMjFT9Qa0jJS2Mp03Dcw3tx6UR2e4HAq3MuKsWcQZTQZFCO2xGRVd4Oo71r7dpY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AotDimGOrb4qIrUAVWj4pCPkxU7J1qPHagCqVYZpmGPWrhgcjgfpUbQuP/1UAQEVGe9S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AEAxSEU6igBq96dSYpaAFU04daZSqaANvws2zxDp7elxH/OvZZyZdUvsn7rtXhVnOYJU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c9JC+II1vbY5MgV3/wB6osI5XxxbiTTHXGTivnbxrZGSylABypyK+pfEWjy3FtKphY14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XyHwaZJ5Z4W1ZYPPhcttlTDAHrzVPxhKsjLxk+9WNQ0SWxvS0YI55FKmivqXEhNUaIy/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iT/47/wDXr6g+HniaeXwVNojyN5H237Ttzxu24rzTwh8MLSGEXEhJNemeHdOi0+Fkj4Ga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vDPGgeKT/wBQ8/8AoVc72NdBoHHhrxP/ANeB/wDQqLBI81XrUi9KhXrUi9KVjInVflq1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hp9rMQxpFo/Q39jiM2/wUlGfvapIf/IcdcZ/wUQ1xdM/Z+is2Qsb/VIo1PptVmro/wBk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D531HUYLLZqkn+sfH8K14F/wUt+I9hq+h+CtK0XWINS06R7i5nWA52yKY1Qn8GevJqu82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+8m3Ag1m7sE1JNNuzVQv1rqgtDzarvJskZ81EWFJvpjGtDmsKWFMLDmkJ4ppPFSMCabmi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TxRTTUjCiiikNDqKKKCWFKvekpVoIHU4cU2nDmghjlHWlpF6GloEZ/iM/wCkWQ9VB/Wt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/wDj6sf9wfzrTXtQB93/ALFY/wCLUXxx/wAvI5/Fq6L41fGG1+HukTKhD3jKQqg9K8/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w7+BN9dalcRwubnKozYJ4r5n+Nnxlk+IWsSNENsCtwc9a4OTmqaihG7OQ+IvjrUPGeuS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QCeBXF3ExLetSOxkBNVCdxPrXoKyVjqsJHMd/WrTXOF61UC80spwOtUTYsfaMjmlNzgc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R60DLZuDSrcH1qj5gNOWSgRfSc+tXLZi3WslJOa07V8JVDLbn5TWfMpBOKuxne2KtpYC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z0NONq2DmugltEhQkACsyWQZIFAFGO0LZq1FYgdafF3qQAmgBPKCdKkhQs1CRnuaswqB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aNsgWqEdxtFTJKXFAGq11BEOuajN3CwPzYqgLdnBJ5qGZPLB7UAX2mHUHilEquMZ5rNh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qxAkHNMC+z4QgHJrGupHeTay4A71Yiu9zgdzUz7CpzSCxzt2CuSDRBPwCT0q7cQhjgLk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NnAoCxtWFywKjPGK2La/EAYlq47T52WTGeMVdj1FZJvLY1FirHp+ja0zJgHj1rWF624M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CEKq8g10VnIruMtg0WA9X8L+P7vS9FjsUcjbT9D1q6XV5ZogZZJTn1NcnpRjtyGYBgfW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3fm6liXYOmcVwVEopsk968L24i0qA99grXPQ1jaVdQxARpIMAYAzWkJt545ryGibCsOt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GeprEQ09KSlPSkoAQ9DTacehptIAooopXA5+WAxDC9653XtJg1SN7e4QEMO4rSnv3aTI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7dRXon6Xa58nfGX4Ot4TYX9jH5kLv/CPevYf2ffhvfXvgK+1AKUjUZ24r0DXtOt9S0u5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5GcV798KvClpo/gS0tIY0CXEQZsCvCzTGSw0Yyt1E6CcZHyBf2Rt53UjGDWc6kHFeg/E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tiMBZDj6ZrjXtwT0r7PD1FVpRmj4OtDkqOJmtZYQtimRD7wrScjYVNRw2fzZFdRiaXgu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DrjP416rNbz6nGs0Fw4KqBwe1eX+H9DfUdRSJTg55r1ux0e4soljV8jFRcDAs7GM3iyX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3rE8Q69Ot+3ksWUnqa6jV/D19bR+fIeJCcYrzzVbeVLhtzHitI7Csfa/wLumuvhhoZY5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q7izvbeGKYTRb5c4FcB+z1MjfDHRVHLKjrn1+dq9InUEGpT5WdNONzNumsriCY7CkuP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BrSMKEcqD+FNWILnA/KoqYhOnKnbVnXGk7gpPrUq1GoPNSKK8ax2D94VTxVSaeQH5c1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jkZq9jlqVIUyhFd3DtjcR+NXmmuAmfMH0NV5cI+OlWEs/tEeQ/SgiOKo9SozkId1tAR/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3WUJ/wCA1YnjeMHnOPen6Y534Kg/jU3Zc6lPklySEGhW6YX7Eyj+6HyKqnSrYyOxgmhC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28c00QYqVFUBeXAg8kTmQufu4rZVJHmYer7SfIVv7GtoSWR54+M5OatQRSLbw+VqG0g5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E2tHHIduOKikmuYbaVmshyuBgiq9oet7Mq3kLzWsn2dojMzYXd6Cq2o/bbfxEZ00y2nh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02ZUCSpHIAz5dWPb2qvrEWr/AG+3mgvIkhaBVEJ7sO9VfsCSRYie5sryd4ZNjs5PPSp3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xybFJwRWWL82kEaXA33GNzEU5dTW5XKxSBXBBwK6IYOu4+0voNVaalyle38T32teTC0K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ZfSvzU8Uxq3iLVRj/l5k/wDQjX6JeDvEOn6hrEdpEf3sb9Cu1q+Atd0aW68R6tJEMg3k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qVSlK8znxbhKHunnt032ZHkfhB3/GpbO8juIw0Z4x2r1tPgRPrmhNdec0ZI6VwK/CLVdF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7jV1HjGOVYguTxVN1DknFb2r6Nf6LIYrqLaRWLNIApxxTWxSKRhwTzTNuKcZskimscg1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gvw0NYvndxmJELHNc2eM133gmdrTwzrkynBSJR+bVQHSW2m6dcQYh2R7PUVKPCsVyD88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MtW0H4Z6d4ukvHCagxWO3U4YL/ezXA+JJ9d8GaP4f1f+02nt9YjkkjAbldhAIP8A30KA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Lt4Lq0UMD1AqjN4d0K9+6rRfSto6pH8RfANvr0OPttg/k3SjsP71cVqMV5ZWqXiwS/Z5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HaANJ/A+myZ8q6KfWq0nw+B/wBXdqfrVLWItZ8P2Ud7fWE0Nq+394RwuemadY6zJLCJ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+H92M7WjeqcvgnUE/wCWO76GvUvD8Fpa+FjreqzfupH2Qx/d3/7VNt/Hfhe5/c7/ACv+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5pU9i5WWMqR61Vr23ULfSfEH+gRf6qRPkP3vmrxq/s5LC9uLaUESQyGNgfUUARDPauj8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Y0mbymPK5rn40LsFUZY16RoXgyztliN3zcSfdQ0AbJ8a3Mtu3yjpXF6p4vYXDeZEj+xG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0DAQMvFchrPwnSaZtgK+5rIDxbV9UsdUlZ5LJU57CtHwtFo0r4ljKfhXWah8G3hY7JwP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+EkRSKasDorO00F0CxzlR71oWnh7TJ+UvAPxrln8CaxAh3Qtx6VWi0XUrRiDHL+BqgO9H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kePc03xTqdt4d8HT6Zbyie+utocj+Fc1wU0mowE8zL+dUWnnlJMrMT/tU0D1GgYp4OBT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qTzAtIehqB2IzTY0cL8UPG+rad9k0601G4tLSRGkeKOUqrtn2rzwa3c3z5nuJJj/ALch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NW08f9MW/wDQq4S2uP8ATY4/WuSUdbnTGeh0RkJqNm96YGprGmtDB6jw+M0xmpFOKaxp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NJRQIM0ZpDSUFIM9aKKKgYUUUUDQZoBxRRQSxw5opF70tBA8U5elNHSnL0oIY5e9OFNXv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OoWa+ij+daaHaAazNf51S1/3V/nVye5xQXEl1vxLfX1nFp5mYWcXSIHgn1rmpmK5q9Od7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+tY2s7myRV804IFIqYBJq7p+mNLJ83SrepWcVrH2q0Mw3IQZNU5JSxPNSSybyeeKgNWA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OKah5qySdFzUyJTYBmpyNooAMBavWj5GKzd+TirVtJtNUBtWygHNaC3IjU1jxXOBUwk3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KCBVCNdzEmrjKiqc1WLjJxQUPCY6UqlgTSR5JqQYUHNAD0JNToDVUThPela/C9qANJFA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sK559TY9Ko3V1LJ0JoA6OTxGkRKgZqnda0ZFJxisGOGRjk81ox2LyJyOKCR0N8ZDwa1L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sUjHvWjp6+W3rQBo2emmSYYrWGhEody9adpjB2AUYaumjAMShutBpY4uXw9KinHPpWTe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4r1WOOJYzuUGsPVrSKaQkgbaAseXyOLQEKOTTbaJm+c8Gui1/SY4wHSubnuTbAjtUknX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rbS+SJslq87tdUeNNy10+jQS3kqSynC+9CA6qz1K81M+W2Rbp0NeheG/GGo6JYs4Zht4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t4BFCAoHpVi11lJI/LlmKgdjVSpwkrNGZ67o/wAYdYtmNxHlwp5Br3T4VfFa08a25TzR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0r5K07xDbafasuVkSTio7XxFdaDrUGq6dIYTFzsB4NefWwqcbxBH6BRzh48/nQnzZrzj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6RDKki/aVUCRM8mvSEx5QYHOa8KUXF2YCEdabS9aTFQIQ9DTacehptJgFFFFIDzee7xE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c1kSruHWp4pvJi6113P1BWE1K7YzXK7vlEefxr6l+HUnm+B9Gf8AiFuM18lQRPquqJaI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vsjw9py6LoFlYjrDCqn8q+Wzyp7kUbo+ef2j9P8As/imGcDAmjDZryTjFe0ftNH/AIm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vEhKo4NfX5JJywNNvsfC45JVpEU0W9uKswARpzSxqCCRQg3NivfPMOj8Ets1Qk9Sp2/7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vb30Et1YHyQ678V5BpDNDcxuhwVx0r1C31i0Nv8Avep9aVhWMrUfFsusTi0tkIQXO/n+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l9cK0S8e1FxqMNhPN5NcrcTGaR5CcljVxGkfXXwLhe28Aae0WfLzJtHtuavQ7C/nvbto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AId/w60vd0If/wBCau6vdD/e+ZbyFD7V1Lk1NVotCK8nubUnfHkU+wuXuQeNtVZdN1CQ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TbB4F/eGsp+w9nLudFPnJvszDrzTo4R5m0mrmV2DFY13qHk3oArw2kdyqKK941Db7QcE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L6e1aj30Mq/KarSXEYzuOag8zGVIOxh3Fjd3cm5DJjHetXTzPZaeEZGLZ6043sWwbJMfj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/MCfc0M8TQqSRySq5YFfarOlQAXSE5xiqE9zcSO21wE9qk/tEQIM7iw7gVmHKWbo5vbo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awSgf3/vVVYXL3sL/a/3cvVNv8NX1hCuYxzn2ps6aL5ZXJRax7d8d1tP9wmkaKVELC7DD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X3mBBqu1lAjllJJpn0NOpCppzFW3nhnJ4/1dHiC2+3RWg83G9DskT+Dmp1s0QvtHWmaj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Pm/2q0TNLHPzaQs8cMUBLtEuHlP3iK1dLv73T4be3jiSWKNiUb+IGoATBcBTIkch/h9R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AG7+hr2ViK6hGHLdGPs6POed6Z4Xux8WJ9QlP2SF5/PGP489q+J9Y1aXSPEOrW0X/P5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pDNZCe6s5CgZonHPtX5veO9Mls/G2txzLskjvZgwP/XRqr285OzicVaEY/Cei6B4uuf7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NcjfS3U+rSGKQZY5HNWtC0u6fQJ3hDqxUlSB1NeL6lqniyzvpA8c6ojn5wnWrPOPWvjT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y/N+xRo+Pvbq8XcHBzV9dSudSG66ZjJ33jmq86YJrRAjEtkImcnpmrbninGHYGNRv9ys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x3eFPEI6/u0/nXDV2vgY58N+IR/0zT+dUB6v8VvGtrr37Nvg+C3Y+daK1vKM9CoVf/ZT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Pwl+GaAYMT6gh/7+R1o6jo+rXOkraQxyPZsxbC9Oc1xF/wCH/EOpWNvayRn7PaMxiBHT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DvP2a7k3J8QaTK+211OAwEnojnoa9l+M+n6f4Z/Z78Bw2yKXS/uEm4+646ivD/Btu/h6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HHrXpHxt1ebWPhrYC2QvZyP9rVU/glxiQUAc/wCKNYvP+FbeJtR1yIxQ6pAqafbn7yMP4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ceJrmPTkj85mcKB3p3jb4yS+N/CsWjSWbRPBCscYQeldr+z5oLeCvDep+Kr2PEuNtvn1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JY6Z4A8NSWMoe3MskDBPu5XrXJ6loWheLvgh4n1LTrZbe60SCMGVTiRpMbj+lYvj3xbPe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WNpeSTgE/eL/eqwPHPhnw/wCB/EJ0+7/dazZNBNp/9ybZjdigDmvhPrT3c0Cb3LQsnU1P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/pqP/QRWL8GrXybz7RnPmPGv61tfEj/ketX/AOuo/wDQRQBQ8OJ5mtWSf3pkH/jwru/E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TiOTCH0xXDeFj/xUGn/9d4//AEIV1+uj/if6h/13f+ZoA9t+FOi+I/iHpF9fwt5Vrp6j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61538RPipceDdWlsJAsqxsQxHqK+h/hr4x0m2/ZysNOsLuO01aSS4jn/veYP9X/Na+QLb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bUPEx+yWlm7JPJcfxt14rWnRdS9jkxGKpYWN6j3PR/BvjfT/AIlt/ZssP2R7tSkUgOfn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6hNaSSky28jRn8OK47wbrtrJ4h1e40ZDb21pOrW5HavS/iLZxtqtprkCBbbV4BcjHQP0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xtTnzq5VHiO7xzKSKp23joC58rMZ9zVTSvFtn4O8U+F7/VEjl0q4u2S5SRcgKuP8a9Wt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GbxNdTJ/wAIds+1JG/3X/2awqVY07cx7GDy+rjYylT6HJR+J43Hz2sb/UVleNfDtrLp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52Tegas59Xt9a1DUbmzx9k+1yLBj/nmG+T/x0it+1czeAPFMTH5EijkX6h62jK55s1yP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Oar+Z70CTHegzLO7imtyKi8zNBkwDWRSPH/jGca1p/8A1wb/ANCrz+0O7UU+td/8Y/m1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hV55ZNt1FPrSGdKDSE00NxRurMkUHFGaTIozSEFFFFACGkpTSUmAUUUVIBRRRQAUUUUA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96cKAJF6GnL0NMXvT171VzNjlpwpq9acKLiM3WV3anB7KKbPkip9TAa/jPooqJl3Goub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jy2JA7mvY/hx8GG19je30RitgMRqR973rnfAXgVtVu7abYWtchpG/pXsXj74s23gTRGs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YkHYetY8+pukeT/Fjw5oHgm3e3tbjzL9z/q17V4le3jyZ5wK1tc1W41i9lu7uQyzOckk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1i7gQmc5PNAlzTBHnNO8vitUApbNIpwaI0JzSkbTVkFmCXFTM24VWjIxT9+OlAE8a9ak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Kz/KcUATrPgdasQzHBqhbRNI1X9ojWgBTP5jE1JB8z89KrFNx+WnrIYh71QGg8iR81Rn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lieTVywiEoJNADrdWkbmrcsCsuMc1JAFiPNEhEjfLQBnG1O7pxT1tz0AzV8qAuO9WtNt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2emlRlhU05VFxWnc3McakKBWFdS75DQBLCBIMVoWsQjFZNq2JBW7AA6igDU0ptsoNdEb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CLoadJeMWABoLOoWb923NZd07kk8mo7e5YptzVp0/d5oA5bVW8+Njn8a5C6tXaT1Fdzq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1y08ZA9akhlG3IjcD0rp9L1JwAo6VzaoA/PWtnTANpPeqRCOptl83kmrT2ayRsc8isaz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5domwecVYiB0kjOVPAq/Yak9zG0LmsqCeZpPLYcZqO5kezn3LxWLGj0z4QeMB4M1wRzS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t8P6pDqukQXUDh43QHIr81rW5jvWjfpJkZr64/Z08eNJCdEuZMsANhJrxMXCz5kM+g4+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9Kxya8kgbik206ikWNwaKftooA+eJvHMDxqYpFOOvNQXvi9FtzOr5T2rB8IfBjU7to2u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+N/Bek+EPCUke8yzuODUSxtGM1BO7P0i5o/sveJLTxZ8UZrWRkMcMPmR8/xbq+3D0r8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0fxBtdVggkhtCSrP0yM1+gms67Do+hzXU7bSo618tnN6mIUUaxnofOv7Qmp/a/GJgBys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jk1ueKdYfXNau7tzuMjnH0rGCEmv0rLqDw+FhTfRHwmLqKpVbRYs8txVhY/nosoQKexK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8JWKteC4kXdHbjew9a9Tv9H0+4+ycxj7Q8afnXlPhfUBb3YRj+7kG1q9BHh+LULeMw3c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Q/xT4T0nw9dvGUUzLN5L/wC9XCeJvCNxY3paBQ0ZPSultvD0kuom41O6aSXfv+b+9VDx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QAaaKR9Lfs/kj4caR9Jf/QzXe/8ACQQjiuB/Z/PnfDfTfpL/AOhGuttreWw1DzfsvmjY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qjVj1uBuo/SrcU0VwMo3PpWNcXbXFjHG1t5J3/e/vVb0Vds8gI7DrU1KMOVs0g2mWpLk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fxuLqZiO1bl406yP5S596zUiuJpZ/Px92vIIxDfIUdOilnhkdSW8o/NV2yT7TLKjjBUb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mC6SQgefwKV79bGYyJ8weILWZ4tTnZoR6TAijdbkfjVxbCLaNsC8eprAXxMJeJGC/U0k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sznjSqM3niRCV8uMfjURgtm3hyAR6Vxlx4tiSXaz5OccGoIPFkIuZQ24jFZtHTGjUO4R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pxqVujZDDd9K87g1qS+unSOI4Xmprh9Rkv4ZY4zsA6UWZXsqiZ3b6ojZOc0+0CXBL7c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jbLAF966bTFEfyscGtjtwyftkSbVBPFVNQG/HsKtSkBzhqqz/NWkVc+haOL8XQSzXlv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1DQLj915sgxCvqrMw61v7B6A/hTG02N8yG3Q57kCvepV1KmodUckoWdyDT/ITXLRdMcz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iP4sf2fB8TfFf2qLP/EyuP8A0Jq+89CsEtpCyKExjGBX5/8Ax4/5Kt4r/wCv+T+dQ2ck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So/B8qbfnx+7HcV5jqGqyPcOfJZvw61Z8OzfZtLbcSQeQK4bXvih/YN80DQB1z941UVc8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DMGga7YyxLt+02Uc2PrXCyvubpWjrPjefxvefapyfkUJH7KKy5F5NNaCTI5cbTVNxxVm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ATgn3rtfA3HhzxCf+mafzriX/wBZXb+Chnwx4g/65L/OouBbuPEGq+GtGguJ9PY2bn5Z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zwwXH76yPlfSvcPjX5M/wI+E+n2vl5uISjn/AGs15z8d/hrZeCvgLaeVbL9vt9Thee5x8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G1Yr+J9ItZtLsfEWk4bTrwiNlX/lk1Z+l+OFtNOayuE860ySFK7huqp+zpqjeKvBviXw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ts8/xOq/dWvSfE3gfSPD/wCy9p2sTwImr6rdyCKXHzBVO0j65pt2EeeQa34Tup/ms4oT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YR6jpsWm2iCKziG3YvAbHes341fDq18IfDzSdQtSVla2tpJ51bvI2K4r4dPNrVu0LHc6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Dr7DwRL4rsplkfyYV6Mayf8Ahn3GfK1OOWvSPjDcTfDf4f8Ah+K0/wBbcO3mHH/LTbnF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fBkfi57yVLKW9+york4fP3mHstMD0rTvCy+F7+ytQVcF05QY/irnfiUMeOdXz/z1H/oIq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iuW3llmLvHjmofieMeOtXx/z0H/oIoAxvDk6W+vWEkpwiTIxP0Ndz4uiktPEN/x95g4/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aR4otdf0+OHUMfa402eYf7tAHHa94o1DR9O/0SaSL59/H96sLxr8Vda8d2FrpzRNHGQo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BvCFhqAOLlfoar2fw1tIbgkSoTWsJuGxyV8NTruLqK9jF8C6CfD/AIZkhK4mnIkNek6U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gY91/osi3MXqYW4YVnTeGrgRIkcsYCjAq54SlvfDWuCWSLzrW4VobiMfdaM1g9S4q2iP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7w7b6w+NJjmJm/3W2/8AxNe9ab8ZfDnj3U7r4eyObXSJ7b7Nb3GduxgvHNZGpfDTwvrs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B/D+Ncra/s52q6gbq11aSLD7xxmuerRjWVpH0OAzR4OEoJfEcnoOit4fuNUsG58m5ZA3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H/ijfFoP/Pov/odS+MPCLaAiSx3InaViSSKq3KHR/h9rk1z+5e+8uCMP94nduatYqx49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k0ZNIDRVGYbtoPNJuyKG5phG1azLPK/jBxqth/1wP/oVedWDbtTX616L8YP+QlYH/pg3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MhRPrSA6cAYpcCgGisyAwKMYoopAJuo3UlFABmiiikwCiiipAKKKKACiiigBV704U1e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9e9MXvT170GbHL1p69aYvWnUCRnXrf8AExdT1AFTWse9xVa/J/txxWvo8HmzYxnBFYtn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leDfg7pd3bhRql5uPl/TvXzV4nv7nUb2W5u5Glkc5yTXaajfvJbRwOfkjGACelefazce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oUdDEuD1rNmHJq/O3WqT9TXRAysQ4xS0YpVFboQKMZpdm4U4gAUi57VYrCCPHSnhSKVD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CwiITUyJ60iDAzTkbLUBYswsIxSyybwabgbaYqMTxQFiW1bANPk+YE09I1ihPrVN5jyK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LX92uFqjG42HHWr+n/LktQBOxOwk9aZby7GJNPnO4HHSq4wRgdaALsTGWTI6VpNKFjAH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ksKRphvJJ4oAfK+7JrNuZQCcVZkuhtNZxkEjmgC5Ztvat+xYYxmuctm2nitSzkbPFAGs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3ZqGJWkep5F8sigssQXJWTHatCfUAIsZrH4AzVW4uScjNAD76784sAeKoxwgk7qar5c4p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GNu7SMKXWoYJTCcqatuqyQMM81nMjxnAHFVEg3bK+L4HetqNn25HeuU0+9WGTDDk10ln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sUYMF5qZ7L7dblh96kaVMc1Lp90IWYH7prCQ0c/p12YL1o+hU19AeDLh9HOhatAxXewD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nvpHVApJ617Z8Mr43nhdbCU5MEwVPXaeTXm19YO5TPs3R7xbqyidWycDP1rRzXN/DfM3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7ea6iSLZXhiGbqUGmYwacoqAJAc0U1etFADGXRZIcWc8afQ1U/wCFd6X4jlBuXMo9q57w3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uHfHqa9D07UtO8P7RJIAR618N7OfP7h+kHV+GPCeneGLCPy4liVVBLEYryf40fEYalK2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qetRfEL41y3cEtnaHah+UsteMm9klkeVmLsxyc19Zk2TVFU+s4nVvZHzuOx2jpUi5HBw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3Ch23V+gHzxd0+Av83alnjaOQvip9OcRxc1NNPGykGgB3h+M3d35YXnsfSu+tNL1zTSy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ch4XjC37mI4Yx/L9a9E07xPcWV7pb3Vk1ykTgTY7igDnrmz1/mW6jauZ124mRsTDD122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uztraTyPtm+H+L5c1meJm057hi6AH3FNDR9Ifs9w+d8NtIlzj5pf516cSB3rzX9n/I+G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bfpuNdhBb2v7uKa7k83/AJbf7NapXbOmOxtR3CB9uwNmrTBWX5cIRXPRafAGUrfEH61H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xlC+9ZVYXu0zRM1Z9Q+zsw61h6jfiZ2yDzWq+3J3DJrPu0jycJXls1qU/aIz7nT2uY1a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S4EjX5hVlL0RHaqEDFGpXJktYginOazOH6vqcTJpEggZCSXNLpOk3VtA3mv8pPTNdFDa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9PupVZVHFbHSqVjLHh2zuTnP77evf5WpniSzXS9dLWaxRQunyAdPerreGL2XnzCvtVm3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3vUtI0jSMuO8Fh92eN2fHSt2PxE+lwIFwxYZOKhi8DwLO0pJI7CtdfDUflKxGQOlBp7M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AJNnlSVuWFzEJiufMasqDQIkfcIwGrUs9NWBt4OGqWTChyy5ixcBc1XuANw57U64DE9a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tY7Hacj42lu7a6hayunjUj5gtbGnaRd3FvLLDrcf7tF/1ig1ZudOgvT+/jDj3qo3hawb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V7Ua0FSUepyyg2zTsNRu9K1ezsL+RZxcdHjFfD3xh07+0fil4uYSou2/k6/WvuLQdDg0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nTzDmvgT47yvZ/FHxgIjhm1CX+dZuaOOomjpdF8K2q+E7i8SVJJIE3kZ4xXnGqeHfD+u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jj861fCniN7vTDbyMQB8pHrWbqGo6HYXRimmA/GtYyPOnE4HxH4NXwbrYtIATaywrPEf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KvJrtfiF4vtPEuoWn2Jcx20CW4bucZ/xriZ881oQtCpJ3qpJwasNnmqsp61gaELn94a7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h/0yH864Bm/eNXd+AW/4p7Xj/wBMh/OoAy/Ffi/VZvCFro8rtIunzNNbN/cz0rmvFHxv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DGoq08k93DOJPQKCK76HVtEhszDqEYeTGS2O1VdJHge7uljAH2huBxx1NNA9Tn/gqkvh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3qyf7S4+7XrHx98VF/CemaGEJsLS5N9AezJMdzf1rkvEHhiTw1La+QP+JfMvmQuO4rZh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HSdUwk9odsMp6slW7AY3jLxDo2n/AAw8Q2TX63y3sUK2MDHJiwazP2WfDCy32oa1fnyr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kb4L6VdXIjbVcx7hjea7XUZ9M8F+Cv8AhHtKbzZ5jmV/apA434veMZPFfgjT/tEoWSx1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M13nxeTTdb+Dr6NBHFDpuiaTHfWcw/5aTYGa8xvPC114jt5oLVDJgFsYrH1DwZ48v9KT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VJ/h/u1IGd8ETMbqQv8AcLrzXU/E8f8AFdav/wBdB/6CKseCvCzeGJLS0liZZGdAc1W+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AK6D/wBBWriBzajirmn6fdX3+pic/So7CE3F1DGOdzhf1r1Z7u08Mxf2bHABLF/rD6tV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fwTLj0zQk+q23AlnT6k133/CVY48n9acviS2k4ktg31ANAHF23iHUrUfNcs31qWXxvqV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dqLvSb0on2RDITgDbU2p+F7GJFku7MxRnoQMUCsc3pvxL1CKIZwfY1qwfFq7Trbr9c1Y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hT3zULeCtFfOLpx7ZoIsKfil5/8ArbbzfxrlPF3i+78QFbYr5NvHyI/euif4d2rk+TfE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91os22dDt/hkHQ0DMNFxUi9DTyvFNArMBpHNJIvyGpQlJIvymoNLHkfxj+W8sT/0xb+d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WvSvjT8t1Y/9cG/9CrzPSD/xMI/rSCx1NOptGTWZmOopuTRk0gCiiigAooopMAooo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tG2gBF608UirzTttADlpwOKatOoIHr1p1NXrT160DMy8UyeJWiUZJrt9LsPsVmS4w2c1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730g6DvWhrF7sjfbwBXJOWp6NKF1cx9c1L7wFcXeTlmY1r6hc7yxrDnYEmpRs0UpGJzV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oiOtdUTle5FtpdtOIozWqERkE0+LC9aQnApF+Y1VyRZGyOKSFTnmpBGB1o3BQaLgTbgB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kfLVfhlCpRcBzKRUkDKM5qu0+TT055ouAtwzb8dqa6fJU5Adc9cVAZMgg1RARxADOasL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pNueKuSssUWe9ADnusLirFhD5jBjWOswleug0tcJmgDRmxHBgVj3LHacVeu7sBSorLln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IINOWPnNMQhzxVoIVTNABGNtatm3yVh/aCXxWtaORGKANyzYYzVoQ+ec1kR3GBite1k2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1RFE3Nc+10C5Ga1dRuN6NzXNldshOaBmgsgBytQXd5g+9JafOTVa+IWUg0EMvWspaLOav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msnTj5pwOlazI1u6lelVEhEdxpnO4VJBcGEhTWhC6zQ8nmqd7ZMfmSrEaSz74xzSGVsEC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9KvwtkEd6wkOJQVZHvEkBO1DyPWvYvhNciDX7eOc7YpioCmvI1BhvA2fkBBIr07RojcX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4+n1rza2zNraH3V4ZiezijTHauiZ95wawPCt+mpWCSgc7RW8F43V4RkN20BaWiswDpRR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1Cb7hI/GqF34svtRLNLM2D2zXN20IFWXIxxX1tPCUYO6idsq9SorSZMbpmm5YnnvU8dx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nxykMa22Oc6K3eN0xuw1SxL1UHJrAtpwsoLHArbtJUDbwc1YF9WaOLrTGmJxzSXMw8ni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1+YJkcHBBr1Kx1wXNio4Jx0rxfT7jdKfRa7DQtZ8phuPAoA7CLWVgDHyCDnriuC1uc310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t9rtvLbEKADXF3MnmSMQ3emho+vf2a5kHwz0tW7TT/wA69Iure1eZiR1GK8s/ZvUt8PbA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b1HSRCB1bFYScotno0YJkM2i2s+Nw6Ulpo9vZSM0ferTOwI3DFG8gcCodRvc1dNIUbAx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0bWZc7c0RueQYqwsMzLpbcOFLc9MYqRxbxov72NP941NduUkBNoHX1rP1KbT3AE1i7n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msE0DuJEfBx8pq3GIkHCA1i6EbU6fMbeB4Rv4DVqxvgDjPHerLJy6dlApu9cHimNJx0q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tCyqIEJ5oW4RV6GqavM1uxVgaqkXmDgg0xmslwjNxU5bC5Fc1B/aAk+ZBj1rUaSRYhu4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A9x/WodRbF4y/wCyKhhcu4Oegp2oHdeO3ooqAMDXdUnsJYxEVJbsTV21l1ZQJGtUkXGe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sJYowIw1SLaalZyMkN+dgXpivcp1qHslHqctpXL2neIWOsRWd3b+Sz7SlfA3x4sZ734q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UwwP941936fplzfarHe3jhmQAJj/AHq+FfjBrB0r4s+LwBlv7Tnzn/eNRKcZP3Tmrb2M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IN0/APJrivGnwvl1e6mkhuRFIT0NemeGvE899oklvbygSyRsjp+PBrnpbO8huWQToWB5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5Gug3vhu8+w3sZWRAMEn7w9anvowkG/1ru/jHNbS6vpX2eTzHW0VZW9W3HNeeazcbLZR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D5Say3nJcj3qzJcDyDz2rES5Jmas7ll4nkmvQfh0QPDniT1+zN/Jq8285s13vw6Jm0Hx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0mFjsPjf4c0rw/wDAH4d6nBbompam7vPMh+ZtvauF1fwDoV98KNU8SWl61vd6XbxyJsYj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g+LL7Wfh1pWhzuXj0uZjDk/c3Vh/EjxNaaV4H0bwvpcx8p4Uur18/fc9BSQHoHws1mf4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br/QD58THqYsfMv61qat8PYrH4I23jOSZoru51E2sCD+6orhP2c9bPh29utQdf8AQZws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v516r8aNai0n4S2fg7zgslhq8lwp9YpOh/CpnuBxPiv4ca94Z8PNrcdz5ypGs8sGeY0J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tfgkfILIAeK+jPHurQ3ngLxRpMUWzyPD4RLz+GYrGD1r55/Zl0L/AISLX7kSDdYqgkkz2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8YQ3Hw2+HOmXUUINzfvh5D1XP3a85uviB4z0Kzh1O/04rpjniUjqK7n47/ECLxR8PdPE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eP0Wt3xxeadf/AAT1rxNLdIdKu9JSytLY9rnaBn8xVAedad40fxVc2t5lAwdF45/irE+J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J6j/wBBFc38GGaa8dH+4JEx+ddN8Tcf8LA1sD/nsP8A0EVcQKfhJPM8Q6Yv965iH/j4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Ir989ZT/ADrlfBp/4qbSR/09xf8AoYrqvEKbfEOoD/ps38zVAZ8hyeKRK63wp8Pb/wAT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WrdK6PXvgxNZWRudPuVuVRwsgPbNAFX4PeFF1/XvtN2mNOsR50znuf4RXqq3EPji41DR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IJOmxv4apW9gPAHgW30cgLf3uJbj1z/drlbW9ksNSguEJDI4bNAjzO8tptJvrm0uAVmg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F0cV6h8ZfDiam9h4msY/kvh5VyFHCyjofxrh7vwHrGnWRu7izkWD1xQMxkupVOVdh+Nb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6jLKh+0WLxkuPRiVH61z4X0FdFaDHw68WY9Lb/0ZQB5Ww5xUsUG4ZqRIA3NTIuzgVAEJ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cZBqq4wTWZR498b/AJbqx/64N/6FXl+jnOoR/WvUfjoMXVh/1xb+deWaKf8AiYR/WkB1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UUUhCZFGRTaKAHZFGRTaKTAdkUZFNoqQHZFAOaaBmnAYoAeOaKF6UUAKKcKZUgFAD1pa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Kpq9o2nPf3qrj5B1qtbLvfHrXcaJYrp9qWI+duaxqy5UdNCHO9SWaJLWIgYFcfrs/VR0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a4/WJfmrhvc9ZRsjn7w8GsmU8mtW6O4GsqUcmuqKOdkDDrUeOtSmmHqa3ijlYykIFKaa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A22hhikUbjTJsAdmp4HHNPWMKKYeaAsCrzxU6HA5piLgU45oCw4AVIshHFQjjvT6AsSf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iofLyc05JglO5mIkDI26mXE5b5asiXzFOKgSDc5Pai4ENup31vW8rRRYFUEgCnIq3anc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SaqTNv4q5PjJFUjHljii4E1lE2eat3LlYyKjtlIFMuSeaLgVYiTLmty1f5QKybZNxzit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QLukFaMspCBRWZYTB2zWiuGyTTApXhxGax5AK1L+UElR2rHlf5ytBSZeshjGKravFtkL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A71DqEQmB9qCWM0Z1ER9c1tRgy4z6Vg6dtgbYfWumtNrce1VEhFEbo5m5wKurchY8Go7h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dueaoQ922PvB4rRtCJYSwPNZceHBU81Y06by5ihPBrJjiLdhlbdXqXwdvzfSiyJ+ZDuGa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dea2vhtrg0LxSjk4Vvlriqxvc3WqPu34QXTNZTWshy8J24Pp2r0zGFryD4T3m3V7pu10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xXz0tGzEjPU0lKeppKxAKKKKQHyYLpQeDUyXAkHWsFXOetaFqcjrX2w0aiYY1Mka5NUl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BoNEWpVCjirlleBFwazYZmkODTpCVPFA7G+10rxgA1G7nIwKzreXCjJrR84bQRQFixEz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vvKTk1iSXlQyagQhAoEdO+plgfmqOO/yeTXLrqbAHmoX1gxHOaECPu/8AZjf7R8PrWMHn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JayZ55wa/NLw78dNW8J2zWlhcvAjNnCtxmt//AIaN8YtD+51OaM/9dDWc43Z206qij9B7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47VW0vRGlti1zNOj7ugPavhLT/2pPGNo8YbVriQ9xya7nwt+1b4q1O8hhRzKXO350rF02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01MTeXeSr5cqp8xzUdnHcR38yGUyoBnJr5Zv/wBsnxDpGo3Vo9jaS+WcZMfWlt/23taw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PlKVVM+tSMjmojbjPSvnHRv21EusC90eBD3KHFdbaftV6HPbNPJp7iNBl2RulQ4lqaP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OByfzzVGa4FnC0sisQOwryp/2wPBySKhtbjn+7g1bt/2ovAWoRtHJFcqD6gf41lFa2Zp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8YJFbzO5GcKuaSXVYAp86OWHnHzpiuV0T48fD/zJFgvHtZmGCWXOfpitST4m+BrmOJrz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HUj867F7LsRc6O3WK4hOwyIp4OaqxaLHFM0gkZW6ZrLtviD4LUYh8VWBDc5kkxW/o+va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7xlGT5UgPFc012NE0Z8ejTxXpna9kKf88u1XZTkVcQW96SLa7t5v92UGnnSJuwVv91ga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gCjrRdRMl1KrHlcVp22mTxzIRGeTWHrFvePqVzsR8bscVAo6sljJpJS2Tj0qGzguIR+9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9wUIZZ0gkvGCejf1r86/2hXEXxb8X56/2nKf1Nfoppdu8VywbopFfnD+0zcrb/GHxap4P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nqcVaOp5v/b93pjsbaYoT6VmzeJtYkmMhvpBmqDymSQtnio3kHvXeeU0XbrVbm8nE8spZ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3LXByTk0NIFU+lVJGwCe1SRYryE7SDVJWCOatyShgRVJxyTTTAspICa9D+Gx/wCJD4k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XxyYbFelfDR86B4k/wCvb/GmaWK0vga416zaZLlI0dsYasZfgZeTz83Mcv0rtvFXhDUv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9saAalcPBDbE+h+9XkNr8V/EFhPgXmcUEnoq6N/wjS/YthiK8kV2fizw7H8SPCdncwSq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E/ejHQ1nzavb/EP4cxeIYVC6jp0gt7tB3VujViQrq1hoVxrltI0FrC3lGUHq392oAoXn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2TPcAWmzy/MyNzx/nXbeF9HX4S/DO5jgA/tHUyI1b+JV715pf/EDxJo0H2u7tbj+z5Pu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rQj8QP4lgS6aTcSOx6U0JmTrcNzewSRRHcCd2D61zviTxJret6BpvhoeZFp9jkiH+F3P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ew8IeEU8SavF5sc7bYlYcGsO1+J3gya4+awQZ77aoRzvw205tDEKzKMs4Bx9aT4jmQ+P9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K7G5vtN1PVrR9PiEcRdcAf71cn8TTjxvrP8A12/oKuIFXwbk+J9J/wCvuL/0MV9E6b8N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4wMNxKxt4vUd6+ePA3zeKNI/6+4v/QxX1E+tW3jrR/7HW58m/wBOlk2Qn/lp81UBUv8A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MQRKMfKMGrngLWfsVr4je5JlhSzNxID/ALLCuOnt5bKV4ZUMci9VNb/hm3lm8LeLAsX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EfSgRr/EHT5vGGsf2jp0ySwyIrp8+35dtc8fC+qZ+WJ5j/vg1naf8PvGOn20cX2v7Lx8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/wBg+O7MnyblJwOmHFBlY9J8CaFcy6PLpurRkWr3MLQCXH+s8xen4bq0fiHr1vovxH1n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Isfl/hXmPh+48Waf8QPCkOt+Z5MmoQ7PLXcm7dXT/GGX7R8RPEFxnObn+QqVIpM5Lx18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fvrRvmltl5eL6Vxqj7P4B8WRY/htuv8A10r0TRPEd5p0gKOWTup5zR8YdItLDw9rs9tA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EBjazTH/AAqjQ+cBxSrSUdKwAf8AwmqkzhSan3mq0y5zSKPHfjof+JjY/wDXAf8AoTV5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+v8ASu/+NVy0utWqHosA/wDQmrgNF/5CMf1oA62iiisjIKKKKAGUUUUAFFFFJgAp9Mp9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HFOoARe9LR0ooAVetSrxTFGKfQA4nim5GCx6ClUbhVa8k2YjH8VFxpXOj8KxC4uPPP3V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rlvDg+y2pXuea2FmO1uea4a07ux7OHp8quQajJuJrmdTXJro5V3A1ialAeawhudDRy9y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teJtY1lzjrXbE4plQ9TTCKeetJitjnIyKNtOxS7aLgQletIi9alK0gWqTFYMfLUeKlPQ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OKnRMrmoMZarqYEdIRTOd1PZtq07YMk0xxmgBYXyDTHGTTkG3NIOTVkEsAq2uFWqKNgm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wGamhcc4rOkkO/AqzCxVc0AS3T4BqvCctmmzz7jiiFgDQBoRmoLtutSv+7jBrOlmLviq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miSb5sU1TtgApiJvbNAG3p6bY81daXahqhaSYix6UpnySM0wEI3g1m3I2Tg1t20O+NzW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d01w8hbtSTtmVvSq2nPsO3vV14c5NMplZSEH41sWFwNuc1hMcsy+lS6bclZdhPegk6V8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SE1qIm23BFVJoww96CSrAwQsxpUOJdwqJ8gECnRfcOe1AG1aPuSmwL9nvVmXqDkUll/q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RH258IruSU6DPnPmWjIfyBFe6jOK+fPgTP8AaLXQSOnkivocYAr5afxMzG0UmaWsACii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1q7BIyrWHHdYbrV+O6+Svtho01uTnrVqGTfWHFOXetqxi3ig1RdX92M1FJc571ZkiAj5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BQpnYkYatKC7ZY8E5rAjDLLzWxbshTBNAFj7WSDUJuM5qOR0UHFU5JwgNBBO90AxFUNQ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ssagnlDihAQ26l2y1dJZyx7MEiueU7UOKiF06twxrRE3Os0SxS/1aKAN99q+hPDngvTt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7Lw/9K+ZPDmpNp+vWFyxOxJVLfTNezCK51CApZakfI7DNFikzQ8S+CtLvLG5vGd92/k7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l0rUJLZ8gocfUetejw6BqkmYZ9ST7KWBOa4/4jX0Vx4mnMXQKoz+FS0WpF/4feFX8U38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XpOr+E0s9Gm0y3G1nZRIG65rhPhfqY0iyvJ7aXbqKSK6g9xW/q3inWtS1GS6eIAMd2F9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4h8Iz6LCZSRtBrnROSCAa9MGoy6vba1dahjyvJ2JH/tCvJ/tHkTc+tLlRfOzv/CvhC9n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g3NSeN9HuftU8sQbBIBA711Fp48TSNHn0+azadjgxSjtWH4j8W/2jpUEVnaut6z4JNKx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r1rb0DxFq8BaHT55MyDbtU1F8R7ZbPVLaUJ5Znto3cD+9itH4U6naaT9o1G7j8+KO4jR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PlKVRnVX+v63pHhdpXlf7Y8ikY7A1wV78WfFNnMcaldQc8bJWX+teleJ/EWmSQTS20yN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V534kt4PEXhe9voYsTWBXn+8pNHKh+0a6l/Qv2ifGOlSxyprN5I44G6Zj/Wun8LfHTxz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kcrZcl2wB+deI+HLZb3XbKCT/VySgEe1fSOoaBpWjaVay2jR4lUqcdQaXImUq8kc/b/t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1a/knWN2UNIqk8H3FWP+G7vGoOM22P8AriK4W48PaHrN88aqGnkYjf6NmvHNbtn028nt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+zj2GsRM+vtL/b91uPAvNPtbjpnZFj+tfN3xX8Zy+P8AxnqmvOhQ3srSsh/hya4KK9Kn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5ziiMUnoN1HJakMs/lggGqpuzSXROTVPmt0c5bNzkVC8+4EVEc4pn40EATxUEkmARUkj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Bu/5utel/DN8+H/EnP8Ay7f415bk5r0n4TPFImq2Uh+ae3byx6kVZZt/GL4kx+Ifgp4F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kWRD75xXh2sLpQ8MWE9rn+1DcOt1n+7tGz/2auh8UabPGJYGBDK1cf8A2HdTkjbQS0ey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GraNevjT9XtvsrZ6K/8AA3516j8QLm10T9nDRdJHli/k8QyRXgHUhfu1454CtZPDGngK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XV/GdJ9d8P6dr9gH+xXKI80anhJ1HzfnjNZyEtDrfFGsxeIPFPjHwFNp8f8AZVlorPB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XjvwK02bXr+TT0TeAFwPq1aGp/G8ajoFyLXTWh8Q3lkLOa625cjaFY5/3Vrr/gHoTeBf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biSMxWyMOQx6NSWhLdjtv2nv7O074O+G7W0mH/ISmgf/ALZrzXlWv/AWXR/gNaePIrsS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sJTP58Vz3j3V77VNBbT55DPCkz3CAno7ferotT+OOlXnwGXwI2/7VEqtnBxuVSP61ohI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Mke4kmKZPy3VrfFBgfHGr46NKD+grM+D2n+TLA3ad0H/AI9Vr4jPu8b6uD/DLt/IVoMXw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k/8AX3H/ADrtdY1OfTfE17cWshilS5bDD/frhvAGV8X6SP8Ap6j/AJ11viT/AJDupf8A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oD1Dw/4/0/xTCllriiC7A2pdL3+tdx4aEXgjS9bu7uaPy3i8pI92f4hXzUOlXp9bvrz/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0AfRPxA1GYeIJpoSfstwiun93biufj8Q3qDh2xUHgzWh4v8ABRgkO/UNJGAD1eE/4Yp9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i7tzfdFAj0Lwdq7XGii/1jYkMV9EbZ267wVxWF4t0m71/wAa6pJCpKTyb2J+6prjfjR4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TpNkGmoss5Q/emOf5ZrGvPjBrNxYG2jk2EgKXHepJO+v9c8P+ALdnLrf6lGPu9ea4LxN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xffXeWdxaxLk/cRZOF/WuJmeW8maa5kMsjc8mtuE/wDFtfFn+9a/+jKaGjzbzKN9Riis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aNxwaryN1pFHiHxnYHxLGP8Apiv9a4bSP+Qgn1rsfjGxPidPaFf/AGauO0UZvk+tAHVU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htFOwKQjigBKTNIT70lAD80UynDkUmAtOHSm05ehqQFp1NpVNAC04DFItOoABUgXimKO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c1Cto11eKeoFTEZUit7wtp4uIpJGHQ1nJ8qZ0UY8zJrOAxJnHaraggGpZI9ny4qItziv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srCMvFZ+ooDHV6V9q1l6lcfuzTjuDRyWpHDmsmY5rT1A5c/WsuXvXZHY86e5VPWg9TSkc0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S0CnbaLiGEZptPIxSEVSZSG0UUVY7DRSmc4xmkIpgTJNUZWJBLxSI2SaTbSkbRQA4Dk0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twaq5AIcvipZD5fNVosl80tw5c4ouBNGA53VJ5o5FV4yUSljUkk0XAHUkkipLSNnehPm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uBNcn93is+Jcy5q9cMMGqkIy5xTILTA7fam20mJCKvNBttQT1rNRdkxoA21+W0ZhVQzY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aomQ9KAOm02QNaEmsfUB++arlhNttwKr6gvRqAK9g2LjnpW0uGBrDg4kJrcgGYM96oDF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LZv34YetOvk3SNVa0kxLg0rgdvbzB7cAntVVX3SMO1VbO4OwjNTKf3LP3ouBE8WHY9qh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WpPesdHKswPrSuKx01mP3A+lMWXbNTdMk3wUyRP3prGb0LR9n/s2qf7O0aPqdjvn/Z3V9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Yl0jTF6m3t5Ez/wL/wCvX0MzHJr5qe7MxKcvemA05etYAPAzRQveikB8HC1dBjBq9BEx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8AW5Y7VFU5Ph8ediV9pcaqRZ5/awAHNbFjuU5Fbcvga4izhT+VTWnhS6Rc7CfwouacyMW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lua6Cfw3c5x5Zqg3hq83HEZxRcOdFB1Q8gc1ErFc8cVof2XPGSGQ5qKSzkX+E00PmRQl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pBq/daZIRnFZ0mmyjPymmZcxTluhzxVdLncxq6+nOATtqt9mKZ4oDnJBNkYpmzcaj2lS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/EuyMHvWtYa1dWa/u52XHvWCJ2xjtTzOFTnigZ1Z8VXOMtKW/GsG+1d7i6ZzyT3qlHdC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Bc0rXxDcWrHy5Nh9qkufGWrN9y6YCuflU7iRTopdo5oLsdVD42v5rKWGSQ/PWRcX8kw2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YkU3z2Y5zTDY7/SPH1zbW6xsnm+WMcmrR+Jc3P8Aoo/OvPre6Me/B60G5PrSNUdB4h8T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UAAGotC8U/2LPKMb4ZRtkjP8QrnZJiec1WMpLnilYVj00eO9NMEY+zYHf2qtqnjO0fQ7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I+lefo+RT84osFi7pWqtp2qW93n/AFLhjXq0fjbSp7Z5Zbvyst3evEpGyTzTCPl5osFj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OpC5jmRhGc9a8r8QamdU1e+uz1lkLfhmqzKRniq7A5IpmbIYQZJRW4CEhrLhUIc1a8zc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xNVto5q04zmoStUBWfioWkwamm71TfNAEcknWq7tnNSPmoTQSREnoK2ND1SbS33xnmsr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c9KkDub7xRpWsY+1w+VLs+d/77VatLjRrj/loPrXnMj72qWM9OaoD1oJo/kc3GPxra8N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cl39os3ORE53AH6V5D9qxb9e1Z63suSA5H0NAj6Ggs/C8o837HBz32YqHxPK2tWUNnaS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rxC01K5ReJ3H/AqsDV7sH/j4f/vqgzsdtfeB/tkZHmL+dY6fCdC5LhTWVF4lvYhgXD8e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cTk/WgDudD0mLRrhbm4cJFAQeK831y//ALV1u/vf+e8zSDPuadqHiS91BdkkzbfQGs5K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pmuWN1hWaKVXG71DV6Z4vsma/fUrePzbS6xLuHYtXkEmCua6fQ/H1/YWn2dv30KgAKew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UIuOtFt8Qrd/9ZZLmrqePtM/isl/KgDY+H3itvCHie2un+azc+TcJ2aNuDXr3/CU6H4X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6XY32WP/AGjXhr+MdCnXL2wU+1SW/inQZwQYuPrQAy8vJr24muJ3L3Fw5kdj700cdO1a1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5+tWB/wj0vIl2596VibGQpyua25wbX4Xa5IelzcwRr77WzTre38PjP8Apf61kePfFtrf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awMGYjuwoGtDhxxRRRWIxh4BqpK3Jq054NUpjyaRR4f8Yv8Akav+3dP5tXIaJ/x+p9a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f9u0f82rkNE/4/U+tAHV0UUVkZXGnqaSlPU0lArjKKKKBhSqaSikwH0q96QUCpAfRRQO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pFFOoAcvQ1IopiCpaACut8K/8g98f3zXJHgZrrvAk0dxa3UTHJVgRWNX4Ttw3xGhKgOa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qFzWZcptY15x7qKV0Rg1gai+Qea2bxsZ5rA1BuG5pxJlsYF4ck1nSd6vXR5NZ79a64nn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mafilAqzPlGCOl2VMq5zThHk4qG7FqFyowxmmVoG0O3NRG1I9aSkNUp9iqEzRs4qz5OB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TuViuBTVWp2WmqtXcylGwwrTCamYYBqox+aqRzsmMXyZqHzMAirBf91iqixkk1ZmTwEc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5FSlgozQA5kytPUhUqNZcqabuJU0AOQ8mrMaFuarW6Fmq+vyDFAEFw5HFS2EQLZNRXI4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07qYErGKqSQ/veKYsu6fJ7VbX5gzUAQScIQKpgZbFS+dy2aihYeZmgDUhk8tQKlvCGiF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5g9qAI7XkkVuWXMWDWJCQvzdK27QjyMigDP1GLazGsu1TdKTW7dKJInz1rCt28t2HvSG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9BJmNlNY9rJ+8zWhkqMipuOxdU/uio6VmtEGkbFW4JMRtmqtu2ZGz61NxmxpY2REGpJG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0tzXO2B9p/shBP8AhHpJec4x+tfRZ714p+zBox0v4a6e0q/vZWab/gJ6V7QG4rwZbsyE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6VgUPBxmikXJzRSA86FltbPWrEEa5I2/pVmJQVOakVFWvr7nnpldrFJAflFPSxjRMbB+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AcUXLTMq6s4yeFFZU8URcpxkV0EmDmvO/E2tHSdTl549KZJqfY4ZJcbRVpNKgx90GsfQ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GtuOUx5zVhdlV9IhJPyioJdHgwfkFaHngmmSHcKsOYyzoluyn5BWbP4agZzhRXQDgGoH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KWqjO0flVK78L25JAjX8q6FpSAearu+760EObOcHg+1AyFFVZvCUDHAQV0s0hQGqwuRn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wXHn5Wx9KbJ4JUj/AFma6gTKxqfepXpQaxmyknw906z08S3DLnaDyapS+CtDCq5ukUE7h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TR59S0O3a1JH7vDY+leXa14SvV0vTo/PZZ1cq5z1Br5qlXqz1cz6OMVHSxuv4L0mcHyr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hxZXBI+1j/vquBudI1fBijncSR56Gr2m6D4psvInEkmVO5kznIrb21VfaNkovoerQfs4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mVYZHFH/AAzLrH/P0Pyr3XwpIW8OWpiJ+4KvnULxP/rivMlmFWL3NvYxfQ+bp/2bPEQY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m7xUHOBGa+modXujJ8wGPWrA1STdkvims0qi+rx7Hy3L+zj4vCZjhVjUdz+zv40trTzj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el6oXjK7+a6DTtalhjKMFdPcVSzaotyfq0Wfnjc+AtXtSY5rKRJB1BFVrnwlqEEO97Zw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N9F067tDexwRC4J5wtef3Ok2cy7ZIY8+m2umOcNLVE/U1LqfF09q4U8VQePGeK991rwnZ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3Y4FZr+FLJ+GgU/hXu05uceY8GpPldkeG7tpp3mgV7W3gnS3H/HuKrv8PdLf/llitbmX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MA817A3w1045wMVA/wAMLBs4NPmH7RHjsj9earu/XmvYm+Fllz8xqB/hbZDPJouHtUeN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vL8JIWJ2z4qu/wAHWIO24ouNVEeWGTHFI0gxXo0vwbu93EoxUcnwbvQuRJmnzD9qu552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4RakvTn8Kgb4U6svRc/hRzB7VdzkWuMRkZNVopvn712L/DDWlU/6PmqyfDjW1J/0Qmnc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tU6S7u9aB8EazFnNlJ+VN/4RrVo85sZfyqyroq5FIWFWW0fUUBzayD8KrPYXinm2k/75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sCKi+yzoDuhdfqpqMsyn7p/KrC6LDtxilj/d85psS+YM4P5UrnPFSmPcsJJmpF5qvEuK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imYIzipwOKaRipAbHJIM5rUjnDdSazk54xVmJR61YGgGB/8A10ufaoE4FO3VAD9wo3Uw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61TlOatP3qpJ1qWNHh3xck3+LJBn7sCD+dcron/H6n1roviof+KzvP8Acj/9BrndE/4/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FFZGA09TSUp6mkoEMooooLQUUUVIDl6UtIvQ0tIBw6Uq9aRelOUc0APXoacBTUFSUAKv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KAGSjfGVqz4WvZLDWEVRkSELURXtXReD9ISWY3LDPlMCKxq/CduG+I6++IUGuevpMk81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wbq4zmvNPeKF0/J5rFvWyDWhPLkmsu7PymqREtjHuDyapOOauTnk1VbrXTF6HBNakWKe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WrcMGe1TzDUSOKIntWhY2G98kcVLBaDHSrjH7NDnpWEpXO6jTubWi2NojKZVV89iK9j8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rHJbRjI/u14Np99+8U5717H8LfEssGqRqDgYrz6vMk2mfSYONNySkjJ+L/wKl8KZurCH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rw+e19BX6Y3Xhe38a+GpIHVWkC8Z9a+Dfil4Ll8IeJ7u1eMrEzFk49+RVYbFc65XuRmG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5k8O0mmbcVozxdapsuCa9WE7nzNam0V3HBqo64erzL1qs69a6Ys8ySsITjAp5UBM1XTL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tPStjnGxKWzTZAelW1jCKaqu/wAxxQA6KM7TQvGRRDLkkU8Jl6ALVqoUE0M+XIqNGK8U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DZFLbrtjJpCu8U7dtTbTuSKgO0tWjajdakmqiKCoX1rQI8qEKKLgYd0TGWqO0cvmrF+n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FxFxPuYNDShFIpX+VaoSSlptvai4FtpP3Ix1rZ06XFvg1h46CtmzX9xVAPlf5GrBYESv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sqWPBPvUlIsad+8FbKRjABrG0/8AdithZMgVmMLldgAFQpHsYe9Plk3Go3kzIBUFGjvO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1fWLe2RCxeRV6e9ZNsQRXtv7N/hlNa8TxXDpmOKVcnFc9SXLFsbWh9meAtDTw/4as7NV2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fdlfSmoAqqB6VIkeGLV8/c5x44pVGaSnL3qShw5opV6UUAcXH0IpGHNNiOakIr6488d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Aaq3E23NAFdJTtIfrmvJPif5n9pnb93FeoS3GQT0rzvx3YzalfARDJxVAcZ4c1K4stXt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lwUznkivLtH8J3qXsU0g+VWFeisxjcc9BVgWISQeamc/LVJZ8GpTONtWZCFsVXkcc0ks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AsH5garsdrGljlwDVa5nAJoJEu33IcViyTFGNanmh1NZd4BvOBQIsWcxxzV1J88VnRfK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0iz1DTW83RIM90ry7x7r9vBqAs3GWiIJxXpOiOz6Hb7Of3ea+fvibfyW/ju4VxkMo/rX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cVPkoKSNu313T4zvZTn6VrW3xC063GApOPavK5dXHICmoDqaD+EmvTUNDxVjJo+0/hp4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wBUdK6m/1W1kUkOBivkn4K+J7pL97PJCbeDXss91cPC3zNzXh4ilyyZ7lDF88Ud2dQhQ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K7M11uSXj61zW6aK2y7EmqIuXlLZcjFcUUbPEWO/07VXibatwN31rUt9Z1EkgXAA+te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kY4966rStQkvrUMJCD9abiQsSd3qGp6mljKryBt6/LmuZ8PTX93LJHcj58/K1RXd7cyQ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LSdyorE4zQdlOomrnA66P+JvcD/poayJ5sKE9zWnrEu7U7lz/wA9DWMylzur7zDO9NHx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ZGKk3cVUTINSh8VucxMppC2DTVfrTZG60DuK0gxVZ360hY5pjDNUIjVuTUvm4FQEHNFA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dEioNgahRtoJLa3JBqdH8wVRUZqeF9tBNy4uKlhQbs1AhzUyNimF2X1VCmMD8qYLNHJy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jbIoFzMQaXauPmgjP/Aaa2h2LdbaP/vmrKtS7j60BzMqJ4V02TO62j/75FNk8A6PN1t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uanSQ0XYc5ir8ONDCnNrH/3zVA/DTQZJCPssf5V1Fy7CBirY4rkZNQmSdsSnrRdlqb7lg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8gLn04po+Bmidk/Wu3sZnktYGJySi81oKelF33B1ZLqeaP8AAvSj93IqtJ8BbFgdrkfj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LsXtpHjh/Z+hOcTmmH9nxO1w3517UjVIvNPmZSryPC5fgDcDPl3Jqq3wD1IZxPmvoNOB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WJdz51f4HasmcEGqz/BfWV6AH8K+lMUgUenNHOw+sSPmK4+DmvxjiDNZNx8Ktejzm1Nf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N85UGmpsuNdn5W/FCSKfxjqDwSCWNQqbh3IWsHQEzeD25qTUxuvbrv8AvG/9CpNBIF+B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HS0UUVIhh6miiigaGmkpSaSsygooopAOXoaO9C9DSd6AJF7U+mL0p9ADl6U4NTV70tAE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Sr3oAuadYvf3AjXqa7aOKPSLIQR4z1ZvU1T8MaaLTThcOBvc8fSk1Gfe5Ga4a07uyPaw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ut+aypZN2annbrVCRuDXDc9GxXlbk1n3QyDVuRuTVO4PBpoGjGuF5NVdhq/MmSajWKuh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Ic1pwQ47UyzgwOlXo4uaz5ilAtWsAK1DqsX7nAq/aAAUt/AJI+Khs7KeiMWytioSu88L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jFcvbQZ2gdq27YFAuOMVjLU9Sg2ndH3l8DtYW50yFc7vMiwfxrwj9tHwd9hvodTROGxz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/wBHg54AApv7Zlr9p8Didxkq4GRXhwbjV0PrKkVUpNS7HwW8HXisy7i2E1ugAgjuKoX0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nY+JxNJWujGI4qu6GrMg2kioGOAa74s+eqJBBEBmjysNxUazEE1IknJrpUji5RzJ8pqm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V9gJNVcViqvyvVyFhioDH81SKNtK4rDy3JpCCTQOtS7RincVhPMATFQSNuFJKe1CLkCp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rV6SYbMd6S1jAt81WYlnxWiAWe28wb6LBR5cme1WZTiHHtWdDMVWQCggttHuTiqcltyT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9aq3AMRYGgCCEEsK27Y4irGhNadux2c1JZLnfkVGbbd2qaIjmnK4yaAKaR7Hq1Gc06KL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KzYIjd8NimE4bNNwXap4bVpm4FZNmqNfTLV5Su0ZL8CvuH9nDwFFpPhSO6ZMTSODnFfK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a9ZwwIWiVlLn8a/RDwzoUWi6Nb2sIwqopP1xXn4qdlyhLY0ki2jrUyjimjinL0ryjnF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ptFAHGQgVOQMVnQTGrPmnFfYHnkp+6azrnqauGXiqNy+SaAKE3es2eANNuxV+Vskiq7r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iqshyamlbGaqSN1qwEMmKja4xUTydaiVtxqzImMhOaiJyaexwtV0l+YigVxZHKA1Tkfe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zvhjigklDBRVWYhmNEkhINVyTQK5MzBV4NQRzSi4G2onYjvUcUzrPxUDPW/DUyDSYEzj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CKTxzdknO1BjNe4eGwr6LBKRglBXkvxW8LXdz4ja6tlyJFFfF0ny15I+sxavhF8jyS5um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eZwfu1v3HhjUYAzvbHIrKm0++UHFua9ZM+V9lUOo8A6m1jcq+3vX0D4d1sX8K71r5w8N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OnavfvBUUk9op2c4HArysWetg4yW5117JCkQyhIrmLy8hEjBVIrrpra4a3w0Oce1c29i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6V5MD0J2KNrNaXaFG+971saXJHayiJT8prnZ9LmXLxKRz6VZtZJbOaN5lJrZ2MUztvtEL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2ZFVhtxXOJKbiIOF2jrUWseKLXQrAzSvhh6msYwlOWh6NJ6GB4gkI1e5HbdVZwF5HpVeT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j4INSs+CM+lfoFFcsEj5Sq+abYBRTH4pwbNMbnNaGQisfWgtTOBTSetADuKCRUZbimFz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AzUe40ZOM0APdSvemqhIJzTRl+9ShCFoM7jRkHFWIkIGaiijy3NWlGBigQ5HIFOEpBpE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9KCbjkmPar9tL8p4qBIQo6VLEwGaBFqM5Jp56UyIVIRTAfDU69KhiGKmXpQZ3El3GF/90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nnNejZDQug6lcVxa+HLlpXcdCxqJJm0HoegaWB/Z1t/1zX+VaC4qjpymOwgU8EIARVtD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sCmL92nKwxQSSRipV6VFH0qVelAD6KKKAH0djRR2NAFeTvVRz1+lW5O9U37/AEpoqO5+T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/66t/6FSaGP8AiZfgajuj/pd0fWRv/Qqm0AZ1DPsa0R6EdjpKKKTPBpmqG0h6GlpCeKQx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iiikFxy9DTaUfdNJQFyVelPqNPu1IvSgLir3p1NXvTqBkkdX9Jh8/ULdPV1/nVCOt3wn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LVnN2Kirs7K/dbaARrwqjgVzNzOSxNbmptvLe1c3eHBNeZJ3bZ9NTXLFIhlkzmqkjcGp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JukVn71Wl6GrLd6gkHFWgsUHTJNOihyakKZNTRR1dyOUmgj2rViNetMiXg1PEmSayKsO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Pk1FKhAzWVeXZiyM0ilobmmMHc1rQ9TXOaFcB2PPat+B+TWcj0sLqz6S/Z51Mjy0J6YF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DEd/3g/lXA/s+DE6fWp/2uPEH/Eq0/Slbk/vSPavCX8X5n2H/Lr5HySnD57GluIdyGpI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Yq9pPU+Xqw0dzlbyPaxqhIK276L5jWVLGOa9OnK6Pla0NWVBjNPJC00oQ9OkX5a6Uzgc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JpE4U0Jgk07kWBF3NTnGKfEACaJOTjtSuKwxKkzxSbdoNRlqdxWFK5qQLtXNNBwtOzla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7gioeFbNFucIaiun2CrQFsSB0IzVOyhBklzSwsd34U2KTZI49aZBt6Vg8dqp6ioa5dRVu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d0NsrOe9AFSMbG5q6su1azy+ZcVe8r5BUljkmPNTwvjrVXG2puQtAGhCQq5qV082Imqd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W7H2rNgjNiP73FdLpNqu3JFYFlb+bMT711NioWPANYvQ1R9Kfsr+FDqJu79osxpgoSK+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oMV5b+zV4ebQvAdvvTEkigk4r1JQylh614VafPNsxlK7JKSgUVgZhTl6U2nL0qShaKKK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YS6BFUGhK0Jx3r7A88uSTdcGqryZzQ5wp5qo8uCaAHvgE1FM42GopbioGk3KaaJZWml+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iYfMagabaCK0RBDLxmoo2wac8m7NQk1ZNyy7gr1qoTgk5pjynHWoWkzQIneXKnmqchI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waBXK5kqCWUjNLJJtJqBpA1AhC5NEcm2TNN4xTM4ago9X8L3yR6HbiThQvWofEVpBqA8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RQl14ct1VsMFx1ptvaOrvG75BPrXw09K8rH3FP8AhxGR6aup2rBCprObwNIwYFV5rpLS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tWmnlSPIxVXmR7OBgaJ4CeBi20c16N4N8LvZzbz0rFsdRlVRkdK6jTdbkjj4xmuSpzdT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RmB+QflWZeaK8uf3Y/KqS+JrpO1W7bxPM33lrhOhKmUW0eVRgwj8qr3elrHFveMDHtXR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rn/GmsrZ6NcP0xWiIdOm9jk9Z8TafotvcNckJjpXzj8QfGE/iG5bymxAG45qTxl4tn8R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rzu71PdMsUZ+UGvtMuy9UfflufIY7Fe09yOx754ckzolnj+4v8q2/M965nwtJnRLPn+Ba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Ta1POjsW99Jvqr53FIJTVWKLROaSoVkzT93FFgGtTKVj1pi9agCQAYpuOtOXpSetAAoA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VMoBFBI9TzVmFciqyAZqxG+Bigm5KU54qxbpioY271ZhfJxQInK7hTBGQelTKdopyncT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C5pIl4qwiZpom5Gq1IvSnbMUmMVRJJCOTVtFBFVoBVtBgUDuPQ44qWNqiXvUsdArk2/i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UgXaKTAkiGAalWq6t1qaME1IE6ilxTeQKYXNAEgOc0EcVEr9akDZFAEbDg1m6gxis7lx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ZHWs3VhjTrsn/ni/8jTRpHc/JSZtzyH1Y/zq1oAxek+1Uo/mZ/qa0dEXF2fpWiO+Ox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pqjUaabTjTahgFFFHasygooFFABRRRQBInQ09elRx9KkXvQA4cUoNNooHckQ4rq/BCg3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DIrpvBkmy7f/AHDUT+FmtJ++jor8cv8AWuavutdHeMGVq5vUDhq8mR9Otii54qszZzU7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sMNRNzmpDTD3ppgRheanRcLTFFSoOKLlWJol+WrdpHk1XiAxV60wKQJFbUp1tYWJ4rz/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PGa6bxhd+WpUGuBcGRic1rBXVyZvodt4MmN0zZ6CuwiyZAq81zfguzEGmeb3Ndl4btft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Wdmz1sDBs+k/gTpq2+kpNj52OQa8t/aL1oav44uoo38xLZBEPr3r3DSGh8LeCZ7rhDHF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GoPq2r3l25JaaVn5+teFHWo5H1svdp2OXWIgn5ac64Q1aaM5NRyLhTXfCZ4VeOjOd1GP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6PUF5asC46mvaou6PkcUuVlF+GprHIp7x5OaDFxXWmeYyIfdp0Kkk08R8VLFHtBqiBgX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60iHDUiSSSP5KgWPrVlmyuKjxgGmKxA/ANOiOVpGUmnRpgVRBbiICmo7iPzBSx1MMEU0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0XcGf0NWmbJ2UkMQG5PWtBF7zd1rGfSq90cjd2p5Xy4ghqrcy/LtpgV0Xzbjit6OJRCM8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yw7CroJjypNAEi24cZAqFkzJsFW7dsAL60pg2XIagBsEOxcVaIDRYpsq4FPg+YGoAfax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A17xPYWjIXjaUbwO4rlBxX03+y98M5ZLiHxA6/LjCk+prjrOyLT0PrPwtbLp2h21uBgI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caCJQo6CgvzXhPdnOOpKOtFSAU5elNpy9KkoeOlFA6UUAeazOMGqvmDNLKcg1WY7c5r7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U5Hzmldziq7k80AMduvNQtJgUkjnJpjcqapEsjaQHNULhuTUk0mzNV2bdVogQ9KiL09m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Mc1XdiM04uRTC+aAGGUiozPnINSOAQaoSkqxxQSWHUMDVV1AJpRISKYVJ70IQoAxUTHG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XmZ71oWXrbWpbFSqMRmp18U3YTYH61hy4LdaTcAc1hKhCe6NI4icNpHSp4nvAmN9Q/8A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zcl2wJwTUb3Rx1pLCUv5TZYur/MdUPHt/D0apE+JuppwDXHGTIzTfNWoeCovoV9dqrqd5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9WY/ipfr1evPFnTHelEqN0qPqNHsP69VPRv+FsX3/PT9ay9b8c3+vW/lTSt5fYZrkF5q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em+ZR1FLF1Zq1ymuhrMJP9o1nW3gOJJzIQPvZret5zvK1ejZm+UGu3Y4WbulWy2tpGg4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Nu5CAZqYNmsgLAf3ppkxTU6U1uKgosRS1N5nFUojUwPFAEhakU03PHvQhqAJ070d6ENF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CmAZ605F60EEikEmrEacVXVdvNWYWzxQSTxqcGpI8qaRBgU9eaALKEutWIEI7VBCdoqz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VMnFRRNxT93WqRI/PNJjNIDzT1GaYiaBKtKvFQRDFWF+7QAU+M4zTBT1XigCWFznFWlG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npASquKniYAVCvNSImRUgSlhUZGaVRS7eKAGqmakC4FCDGacDigBpXrWVrvy6RqB6Yt5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axfEvGjap7Wsn/oLU0XDc/JK25DH1NaOjf8AH2fpWfbD90Kv6OcXn4Voj0I7HQGmHqac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DTaU0lQxoKQ0tNPU1mUKppaaKd2NAAOaKRehpaAHx09etMSnigB1FFFAD0rovCnF1J/1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CZzdyD/pmaxm9Ga0viR0Ex/dtXPX/LV0NwvyGufvx8xrzJH1CM5zxVc9TU8nTFVzxmsz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NPU0mUhyipV6VGvapF6UXKRNHVuFsVUjq1H0pmhzfiG0e9uCoGais/B+VBdetdZFYo0n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S4A6UKVkXGkpMqQW4giWFewr034R+Gje6ikrJkZHWvPtOgN3exqBneQK+lPAGhp4f0j7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y8TUsj6bBUFFXIPi14jNlo0emRNgsPmAr59v02sfeux8ceKxr2u3Eit+7Viq1xl1L5jm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7KRFRTL8pqY9TTJfumuuB5dY5/UU61z1wPmNdNqC53Vz9xHljXsUXofLYuOpR2c0u2pW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TPGaIgvOKeUwppjHDVKeVq0ZtEKJuJqTyMc0+Ac81c2ApQQZ+MHFOZcCpGTDGkZapCsV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qTZxTM4qzMTbigEipFG4UbKaMxFH70N2pS2LoY6UdBRbr5jkntWiEWrhskYqiy7nJq0v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9x6AJdPk2SkZq1cMS1Zto5E1aEnzUwLVu3ANbgsYzZxzecpkb+GsayhzA/rT7CQ+cVJ4H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SWkWDzU0REsmKuw2fz1kwLei+HZdYukijUsWOOBX358DPDf/AAjXgO0tWXa2ATxXhvwC+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EiblHJOK+r7e2SxtlhQAKoxivJxFToTcD1pMUtFeaIdRRRQAU5elNpy9KkB46UUDpRQB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3KcVMvPWopRgcV9gjzSshIOMVHPJgHipGO0E1Vlfd2qxETYNRuwCdaR34NQMcg81SJKt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NMuM1XZwgOatCHAiaVEXjJxUEqSLlhnAwCMVqeC/s91448O2lyMxXOoQxMPYtivsS6+A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gt0x9a0RUIXPiRlYjpVZo3ya+3P+FA+Gf+ff9KT/AIZ+8MH/AJYfpTNvZnw+0bc8mq7x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/C5H+oH5VEf2ePCx/wCWA/Kgl0rnw2QwFQszc190n9nXwqf+WA/75qFv2c/CvP7j9KCPY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kUxUOen619zt+zl4Tb71vu/Ck/4Zv8I/8+v6VaQfV2fCL583FEikE4FfdDfs1eEDL/x6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Qz/x6/pV8qF9XPg4Kzk/LUUkTr/DX3yf2avB0f8Ay6Z/CpIv2Z/B0w5tcfhRZB9XPz/K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X6Cn9l7wTz/o36VGf2XfBP8Az7H8qLIPq7Pz+waBkV+gJ/Za8Ff8+x/Ko2/Za8FjOLY/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IjYjv+tTo/v+tfdh/Zd8G/8APsfypv8Awy/4O/59j+VLQtYc+FYSonPI61p2xG7rX2t/w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bB9cVJD+y/4Qz/qGH4VFg+reZ8fw/d61Kh96+xR+zD4Txwj04fsweEz0SSs7B9W8z48A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+GYvDH/TSk/4Zi8MeslHKJ4d9z48jBGc1Ln3r69/4Zg8M+slH/DMHhk95KXKT7CR8hZ9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vwj034e6Tpl3p5YrPMY3z6YNeMRsO1RYzcbFgHFLupo5FKBmpMhy9KkjNMUUq8ZoAmHN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1PGuKALsR+Wnr1quh4NWIhmgCzCKtpgCq0YxU1AixGRg08VAh61KtBgTJzU6L1qCOrMQ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hpqjipFoAVF5qVV4pqCp1FADVSpoxSAU5TQBIpxT1bFRCn4oAkQ5zUvaoUGKkqQHiimq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v/IF1Q/9Osn/AKA1a+K5/wAbv5fg/X37rYXB/wDIbU0XDc/J22/1I/z3q7pX/H2PpVK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pX/H2PpWiPQjsb56U2nHpTaZqN9aSl9aSkCG0UUVJQCndjTaKlgKvQ0tNozUASIcU8NU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0U1TTqYCr1rovB3N/IP+mZrnV610Xg3/AJCEn/XM1jPZm1L40dLdDANc/fLya37s9awb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DKlHWqzcZq1L3qo/WsjqQ2mnqadTT1NIsevapF6VGvapF6UATRGp0bFVozU8Y3cU7mkb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GzMhptom2uj0DS31O+iiVSckZrnnOyPWw1PmZo+BfDhu723mC/u0PpXdfFTxxFZaLHo9h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T0HpWR4n8QQ+ENP+x2e03JGMj+GvLbi+ku3aSVizH1ry5++7s91TUI2Q7zKjbmog+TUi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PWo5fumntwaik+6a6YnHOV7mRfchqw5uprcvuhxWHcdTXqUdj53E7laQ8Gol705gTmmK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GTJqVEGKcseRTguKq5k0R7MHipogSMUmypIlxTuTykbp1pipk1NN0psQyaLi5QdAFquU5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OKtSM3EhGBTwARUWDuqTGBV3MrD/AC/3eaSNNuakTlaULSMyKXhTUaDKmpZlzxT4IcrT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OWQ5qyYuMU5LTcM1ogFtJ3BPpUkQczlhTEgKmtOxtSwzVATWkcmzd0r1z4HeH7XXvEkM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rgtE0SbUXWNBmvqH4FfCV7MR30qlW4OcVyVp8kWI998K+GbTw9aolvGoYAAsBW5IS5zm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PGK+flJyd2SLRSDpS1JIUUUUAKpzT0/lTFFSAYFSUPopFOaKAPKWTIJFRMvByanLHBFQ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CpLgA1TkmVARVu4TAPNUWQMDVIRXeQEGqzEnvViROtV5OAcVaERP9081WZd4NPkDc0iP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wo/l+P8Awsx/h1a1P5TLX6QXQ/fSY/vGvzU07/katG/6/wCH/wBGCv0ruP8AWy/73+Na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bTj0phNB1AQMGozikZutR5NA72Hn61E1O3cUwmgLhRRRViHZFGRUeTSqc1QElAO3pSDk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cUwHFLupAO8yl35qLNOBoAcWFJvGaaRTSKAJC4xT4WqIgYqSErk1aAtKeKcKarqKcsik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cUwDdQrc02lXrSA8H/a9H/FHaQf+nw/+gmvlSM7TX1h+10ufBmk/9fh/9BNfJpODxWB5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eq6VIgNBzFpGyKcDUUfQ08HFQQTxGrMfIqnGauRUATxjNWYhioI6nTpQBajNWFXIqrFV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inqKMUooMiaIVbiHFVIquRCgCZRT1701elOAzQBJH3qdelV4+pqdKAJe1FA6UqigBwqU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oAkSnU1KeBUgKop4WkWng5BFIBuK5rx5/wAiV4k/7B9z/wCi2rpq5P4hyeV4E8Ut/d0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i4bn5YWltusw3t/WpdJX/TPoDVvT4/8AiWA4/h/rVfSB/pj+2a0R6kVobDGm5NKx602m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opAgpuadTT1NSUANLTRTqlgKvNOAxSJ0NLUAKtOpoFOqWA5ehp46Uxehp46VQCr3rd8J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FYQrZ8K/8heL8aynsb0fjR1l2OtYd4Otbt2etYl2eteYz6GBkSjrVR+tXZe9Un61kdcR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qaRY9e1SL0qJTUqnigB69Kt2o3MKqKOKuWQ+cVlc6aaOh0zTnndVVSSa7bTbuDwtas7R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CK0QgjNQ6pcmaRsnNclTU9Si+XUwNcvpdSvpJ5mLO5rOrSuIdzHiofs1c9jqlPQqKOal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RYqLGFys/WopB8pqw681FIPlNaJmTZj3w+U1g3AwTXQ3oG1qwbheTXp0XoeNiFqUqRRz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a60zy2iZBhaQjBp4XApNuTWiZnYVFzTwmKWJamCZFFyLFORc06GOpmi5qaKLg0XCxXkT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nNJjitIszkZzRYY0/wAvIqWReTT4lyDWqMGQBcDFA+9U7IM1EF+eqMRWTJqzDFgUwryK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Lgmp4hTlhqVIaoBogyM10GgWRuYkXZuPP86p2tr5rKnc19Ofs8/CXE9vqV/bJcwyNtMT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ezjcDd+Bvweiu9OS7uo9uOeR1r6E0vS4dMgWGJAqgY4q7p2mW2lWohtoxHGowAKfINpJ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UkQdKKBRWAhuTRk0lFBIuTQCaSgUASKc5p6c8Uxe9PXpUlEnSiiigDy3IINQSkbTipGG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Z5RRuHPIqozcGr11GCpNZMjEE1SAbK+AapnJOanbLCqz5xirRIkjDaarCQDOae52g5qA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leINLf8Au3kTf+Piv0wulIlk92/xr8yb8C3uIZu6SKw+oOa/TmUDyo/eNT/47Vnfh+pU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Q490zYrerxf4++FNb1exebSCXdV+5TjB1Hyp2Na9X2Mea1zudE8dWmsyiGJhuY4BNac3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pk89Bl07getfPPwU8GeKI9Xin1JTDEoB59a9hm8FzP4tvdWWZTHdQiIoexrSNJxbUncx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XxbpSIHa8iKHvmlu/E2m28W/7ZFsBALZ71wL/COXYUF4CCMY9Oalu/hc0ul3Nl9syssy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lh3K5p9jrJ/HWlQLEHuo8PwGB61s2UyzQrKj70cZBry3/hUMc0FrE92W8k9R3r0jSrWP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CNcE1MlFbM0g5W1RoA805RUSNnmp4xxWJoOA4oxTxjHJoOMZzQAyikyPUUbh6igBaKYZ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5iH8YoAmXvSPUS3UXPzCke6i/vCgCcxnyyc02BCCeaat5GVIMgpsd3HuP7wUFluPIPUV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zFn/AFgqQXER/wCWgoAsb6bk1ELiP+8KessbcBgTQAtKOKAM9OaMY61Qjxr9r22x8OtK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r5Ahy8xB7V9pftcxB/hbZf7N2n8jXxpHFscnvmsDzKw4Lg1KgqLPNSoaDmJR0pAc0L0p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qNqrxjAqVTQBbjarEfNU4TmrsQoAtRCrSniqsZxVgHIoAkBpy96YlSqKDImiq1FVWOrU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6rxTIzmpF70APjHNTKOKiSpRQAqmnrSKKeBQA9RTqRelB60ASp0qQdKij6U9TUgO7Uit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JN9cd8UM/wDCvfFmP+gZd/8Aopq69RXKfE5cfDzxWf8AqF3X/opqC4bn5q6NCDaQjHQV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lcYHWu00x7KCNQwHA9Kwde8keIZPJGAYwas9eOxXJ5NJRSE1ZIh6miikzSBCE0lGaKk0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HL0pc01TinVAWJF6UtNHFG6pYWHqaeDUdOU0BYfWr4dk8vVYD6tisqrFnMYJ0kHBU5rK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uzweaxbs9ea17psqTWJdNyea8+W59HT2M+XvVJ+pq7KetUn61idkSPFFOI4ptIsVakWo1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OlWbd9rVUDYp8b4NQzopux1On3hWPG6p2n3d6wbW52jGavRT7u9YSOyErGhw1IUFQxyV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ITFQISRUw5NTIoIpAZj2/J4qvLDgGtV4+TVSZOtAjmL7q1Y8yZJrpLy1yWrLls8Z4rsp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xjpY1waum1yTUTQlTXUpnmSpjCvFCpjNWEhyKY0eDWikYuIgGKmiGRTAualhXBp8xnyi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WTK1HjGafMHKMZetR4qU03bmtYsylErtHnNLHHgVNsNAXArZSOdxIRFR5YBqYcg0m3NW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U8MRLURx5arsEQ5p3IsNVanhTLVJBBnNdj4U8EXWtyw+TAZUc4Ljov1q07E2Lnw58DXP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RBgTxX318P8AQY/D+gwQqgUhQOlcZ8HvhZB4Z0+KSaIeaQCcivVHAjG1RgV5GJrc7siR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ahieaZXAZjs8U2kDUuaACijNFABRRRQA+OpF6Go46kXoaCh69DRTaKAPLXyc1Xdhg5qy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TX2SR5RVlYEGsq6IGa02GQazLuE8nNUhMpNOUzURmBBpzjIINRBVAq0SRSMHzVd1I71M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CaYGPrh/0Jj7j+dfqBMw8i25/wCWKfyFfl/rv/Hi/wBR/Ov0xtSf7Nsef+XeP/0EVZ3Y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VzOhkBCtitTOKzIJ0hvrsHqcNVI7ZK4v9nLGDhyPoKibTw2f3jVM2oQtn5j+VRNfxJ3P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pw/56ufxpRp6YwXf86adSj7K35Un9pID9x/ypAK+mJ/z0f8AOiPS05/eP+dNbU1x/q3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Of3bH/gNAFiKwiAxvb86utaw20G7c351WS5yAfJb/vmrMspmgx5bcf7NQBh6Tr9pq32i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r1tBbPKytsFOsfDMVisyxI4WXqKbP4ehkhNu8b7GrICjc+LrG0sbe8KMYpWAFJrPi20s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AamufDlvPbR2bW7GKM5WppfD1tKYjLblvLGFoArJ4ht5LsweUQc4q1Y6hbXGqPafZyCg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g3CwFZQc1chgeKVpxbYkcYzVAXPsUMef3f60CyhkP+r/AFqLzLh+sZoElwmf3dAFyLTY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Cv8AcFRQz3RzhRTTLdeZ90VZZfNjAB9wVIllBt+4KqO9zsHyipI2utvCigCx9ih/uiqy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7/TfRMVXhMo1E+Z/doA2bO2EjU6/t/KGRSWU/lml1CfzFqQPHv2rW3/C+D/Zuo/5Gvjs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J3fCv3F3H/Wvj3Pz1B5lYjePPNEUmTiiSTHFJHHjmg5CzHzUyioY+lTVBnclU8U5TUS9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DV+I8VmwHmr8R4oC5ZV6sxHK1RU/NVy36UBcsxipkWmRCplFBA9BU6cZqJRUqDigCdDU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KAHr2p4NNXrTlFAEinrTgaagzmlIxQBMh+U0ColbinBqALCdDShqhVuKUNzUgTFqFOaj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XKfFPj4a+Lf+wVdf+i2rrlxiuJ+L8cj/AA48SFGwo0+43e48tqC4bn51xrtjT6Vlaidu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EX2FYWrnbfRH1WrPYj8IbsiimocinVZA0mkoNJuHrSBC0U3zF9aXI9ak1QtFNLe9ANS2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Ki4DxzRQp4oqWA+gcUDkUZqQJF71IpqFDUg4rMLHbWVwLrTkbPIGDWbc9TTfDtzmGSEn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XHUjZnuYafNEzpOpqq4qzKcZqq561zHqRIyaTIpCetMzSLJVNPDcVCrU7dx1rMCbdwac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rNmsWWYpdtaFtNmsfdzVy1lxWbOiLN63bNaEa8ViWk/NbFvJla5WdkdiUJzViKPioYzk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mhPNQyQDB4rXCBxgCmNYbwe1Mo5a5tcsTjisq7gOCAK7Gex2g5FZsum7yeK1jKxzzhc5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rbmukmstmRiqUlsOeK2jI8+UDHSDaKhli5NaskOAcVU8sMTWyZzOJVji4qaOHk1MsYHF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3Er+Vx0qIw9a0jHxSC3yOlO5NjLMWKUR1fe2qM259K1izJxKpjFM8nNWSmDT1jHet0zlk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YFXtq4pu3itEznaKUcWGPFWoUPNPgiBatK2tAe1UQ0LoemyahfRW6AlnbFfZX7Onw/m0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YK5ryn4L/DT+29RtLxY/ljwW4r7H0mxSwtEjRQuABXBiq32EYluGNYIgo7CgyCmvnFRY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oWxg0Yph70GQhPFNoo7UAFOXpTA1ODYFADqKQHNLQA+nU3HFegfD7wlHOXmvotsovLW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if8AgK1cVc1irnGw6Zd3CK8VvJIrbsMikg7fvY+lFe1+HtP8+40//p4jvk/NsUVoqZoq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NTbqik5zX1h4ZUYYU1TmGQavP0NUpj1oAy5QMmqchPOKvyjLHNVJBtzVogpxtyc058kc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EBBIOK1QGNrfNjJk9xX6X6D/AKV4f0aVuS9lC/8A44pr8ztb2Cxlyf8AOa/S/wAJSBvCX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P/kNavldrndh92Wp4+TWXbgDU7jOPuitN5Mk1iGYpqdxj+6KSOtsv7Ubqqn8Kztfu/7K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i/d9am+0S/8APKmTl7hNrQ5FMLnE3vxDmt73TYRYHyrj/WNj7td6AB2rMFkM/wDHvH+I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A0WiUAPHaodIYfv+KYXuR2XOKraa9wvn9OtUSb9nKd7YJq8WbyTWHZtc7z0rRH2kxdRW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lQSSFucc5qAtcBCS4qvtnZP9ZWZY69aURAoKz0muVkGQcVqLHN5I3OKjuLdgAfMAoAx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yan36kuMk1eVNoH+kEZpgRWDbrg5+tSBUxfmPqc5phTUGJyW6VcaALjFwSKmhiE3AmbN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9Yc/WtFny2SaiXTWj/japP7PDKSWaqAnWaMrgsKmt5IwfvCs9NPQtjc1Wl0pV/iNAFtpI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ysP7QQ5/hqwbQLu5PSqjwYvI/pQBoJJjpUUkjFT9adGpA4pDnBoA8n/aaXd8LJ/9mdD+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ftJWof4P6hJjlZU/9CFfFWeM1J5tXcQjJqRelMzT16UHCTRmpVbFV0qRe9KxBOppwOah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swnmr0XSqEBq/D0osBOi81dgHFVY+tXIulFgJ0OKkVuahU09c0iS1G3FToarRVOlAFmK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80ASL1qZFyKgQ81YUjFAEissaYoc5TNV3zmmXd2LeAkmgCXOO9UzrNmkjRm5iDjggsMi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0hZoomKuvoa+aNN8U67d/wBpazPfT+Vcztsyxq+U1hDmP0EGr2o/5eYv++xVmC6jnGUd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+z78LdY+Ids2s6hqE66cMquSete/6b4H0mJ5YNG10G/TaPLaTd+lTY2eGklc2utSxVH9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/Y6U9MgVmzBxsWVPFcf8XQR8MfFX/YOuP/RbV1L3CQ7d7bdx2j3Ncr8ZAw+FfirA/wCY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OjPzxb7h+lcxrM3+kr7CurkixGcgjjuK47WB/puParPcUbIkgkyKsKciqELYqyr4FWZE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auM/FUJ5Bk5FIBsUi7xh/wAKluT6SYqrC0Rf5UNT3Xk4G7IrJljMSY4lBqzDvEJy2apK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IY4xActWTGkQ4nJOxxUls06SfvGzUH2dGJ2z7T9altoRHJ/rd9ZFFi4lnz+7FM828C/M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dvtpgS6VP9YGoHYt280nlncOfeqjXtyrnEZIqxbs/lnfjNU2a7DtsIIoJJ4tQnZgDCR7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EinvCwDIMeta8R+Uc0DNTS7n7Pcqc4B4NbuoJwG7GuVXPauz1AA2y49BWFXY78Lo2c7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buRgmqdcJ7sSMnrTaVjTMmg0HZpQ1MoyazsIlVqeGxVcNTw1Z2KTJQ2TViJsCqiHOasx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jnrW5avxXP2xANa9tJxXLJHfBmpE2TWraLkVkW3JrdsY+KxZvEuW8HHSrQt9wqW2jBWr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pGadP3A8VRmsdhPFdLFH14pklqrZ4oUgcTiLqxZs8Vk3NjhWyK7iewLFsCsq7scgjHNb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ibcVI4qu9usbHjrXWNpgQElazZbBZXO0V0xkcMoMxVtxnNTxpjAxxVs2DRn2q5DpxlTI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ZlNoVMXyjmmJauw5GBWvDbLH8rLzWnDozTx7gOKXOL2ZyslmwXgVC6uiY211M+nmFuVq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VrGZlKBzJgJG4inLGHGK1pbcFsY4qvHaAXGO1dUWckoma0WDTdvFaV1AFJwKolcGtUcj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658KvhnL4wvYgV/dkjJIrzrR9LmvpESGMuSwHAr7b+Bfg5NJ0S3lZAspUEnFTVq8kfM5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wVb+G7OJUjAcAZOK7In5c01lATjoKj35WvH+J3ZzDi+QRTM4ptIehpgIzdaZmg0lBAUH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YTSbqDSUWAkQ5FPXpUaVInFFhnSeA9D/AOEg8R2FlKdkJk8yRj2RfmNew6Iftr6XKF2r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OOPZGf8A0GvI/BGoSWc95bW48zUNSiFnb/8ATPc3zH/vmvZ4kTS7nVZIjvi0axisYfd2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tBHVCOg7w+nktoWOcWl1J+cgoq3p8f2XVdPtz1tNN+f2Ltn+lFblnwmeM1G54NSP3qvI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hZs1Tn71YOTmq84wDTAzZdxkOelV5o+Tg1acgkk1A2CGwatEFJlwDxUU5OzipwTlge1V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Jrn/AB4S/QV+jvgK/W8+H/hd0yB/ZVr1/wCuS1+cWuf8eMv0r9CvhJ+/+F3hKX/qFWv/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009zrFb5qoLGjalcZ/uitAMBxWOUZtTuMH+EVmdy2LxUDp0rk7e41cm8iOefuH+7XSCK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quTnP+mD9KQzEu7PWLJY0+0+e7d1qjpdprcPi55Z5JGsH+6hPArpD/wBfg+vFNJj6NdEn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H26VUtPl83kdaadLP/PR/wA6gt9O2+Z87dfWgRsW0gU9RV5LldmNw/OsSOzVcZZvzqVI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F24ZRGfnWs83YjGN4/Ony28ZGMMaqSWUO7kGsyzYgmjlg5cVVvU3IdsgqBbeCKEnn86z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GgC6bWKUoROeKUWMPP745qnBr+nxgjaTVldUtSwZYzg81NgJ1tYQdplJ4qxaxwWw3bya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I8UDV4WXAhOfpQBotfo/RifwpTfIqdz+FU7O8WT/AJZ4/CrMkqY+6KoBkWoIJOhP4VdG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bnhRV2IjB+UUAN+17s8GoWfddRnHarS7GLDApPLBuI+O1ADlztpgzzVlojt4xVUxvz9a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wc1Ye6f+hCvh48RD6Cvt79oEMfhDrAPqn/oVfEMvCge1SeZV3Gg8VMn3ahHSpFbC0HKT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RtxTwRQQOUU5aaDkU5RQSWIKvQniqMIq9COKBFqM1bibiqcYq1FQBaQZqVFpkf3alWoJ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aOrUZ4NAEgGBUi1GDmpF7UAOGalUmmqtS7MCgBua88+KnihdH0mUh8MQQOa76WTaSBXg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JXQ4YA8/nTQI+ZfiD4ubUtUkEbEgmtjU08jw/p9sn+rVQWHqTXll1cvNMXY5PvXpF3q8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5PlBHHuK6Fsd9JWPs74geLz8Dfgf4UttLtliuLhIUcluSXG4151+0b4B1P4Sx6B440DU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gY4EjDd/jXpGveELb4+fCjwHeW90QbDyvtKrz88a7TmqX7Qw1X4pwaD4J0SyknMUyvd3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1rNnZfQ9O8H+JP8AhNfAeha40QinurYPKo9avYqbTPDVt4J8H6XoULBzZwKjOP4jUQOR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M3Vx+80//r7j/may/jHMsXwx8Sk/8+Un8q37mIPNDnnawYfWuW+NBz8L/E2f+fJxUGcV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2F/pmmrb24QpDg4rwrXWaPV2HIwOletvD5luAD90YGa8q8SwsNbuckcVcHc9qa5SCGXN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kVZRq2MC0W4NVZmPPFShzioHkbPakCGwli/CYqa6YLjcm6mQvJu5Aqa5mkXogasmaIqC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hH5Jz0qv9pmP3oQBVlJFMJytYspIptHbMTuYg1LaxQK/yNuqFpISTujNTWohL/ICKzGO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i2zqvyzZ/GnXUcbN8zYpiWsBQ4nP50DsXYCRGQTk1TeO53kqwxVu2VfLO1s+9U2tXLn9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GG4jFa0R+QYrHit2DDMxYVrx/KgAoAt23M0Y9xXX3Ug8gA+lcfZ83Mf1FdNeyYUc9qxq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XJ+9VBm61ZuZAc1SLda4D24sQmkoopGg0nmjPFB6mkFACqKeoxmhRT9tYspAnU1YjPFV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zSJdt35rWszmsW3PzVs2FYyOyDNqyXJFdFYJxWHYL0robIYArlkdcDZtYcDmtCGPK1Tt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rnbOlBFbZzxSNak5GKuwrirCxbj0qblpXMI2Dc4FULjTwSciupkjKZAFQPYb1JIq4shw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Irm2sSsxwDjNehzaQSSe1NtdBinfbt5rpjKxyypNs4lNH81OmTV2w0CeLnYSPpXoUPhy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K1WJSNvFJ1CfYHDp4ZFx823DD2rRg0hoE2lcCuwgs4ypYLU0FlHdMVxzWLqFKgjgbzSU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1SQNGF5Feo3nh8Q5JGQa5m/0dLeYvt4Nb06hz1KVjzefTsMRjBFV2sjH83euv1CxU3HH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dq9KEzzZ09zlpbYOTkVXOnqT0rqJtMVGxirw8JS/2VJqGB9njGWPpXSpHnVI2PTP2dvh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+U2MZHWvqbTbQWdskaAKFGK4P4F2kafD3T5F6tk5/KvRugrz6kuaTueVLceXO0g1GDxT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kpaYp609aAO2tvC+nn4X3WuSxn+0Ptvkod/y7eO351zV/wCHNUstOS9l06eK1cZWZl+U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qfw/0S1n5hk1Niyf3gu9sf8AjtTWPiSbxTf+MNFvY4xYQw4gEabWTHqa2jC5qoXVzlPi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NL04yW9nZYuZYYsc+priNN8E67rEHm2Wlz3EX/PRU4r3iXXr8/EeDRWZDp8lg00kezc2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5oEvw/sLV41g1B9k2+PdvXjp6VryaC5TxvSPAeua5532Owkl8k7ZO20+lO0bwBreuwSz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sTxg+le3W9//AGj/AGtpOiar/ZWtW91I/wBxW3qax59Q1Dwvb+BNJ0/919o2vdf7cndW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1C55tovw21zWxKLSz+WNijyStgBh1FYWraTdaHqM9jeR7J4m2sM5Ga928a3smj6VCumXL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n28t96vOvjT/AMlAvx/sx/8AoNJxG4WK3w11fTfD+o3Wp3gaS9tos2UCDJkkJxj+Verx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jTtvvdUuGvLxv9gHe+fqdqivGvAGq6fovia3vtTVnt4QSAoz83GOK9d8Na3IdP1TxrrO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rDbrnH4s2fyoWhcTWDG6v/Ekp+9FD9mQ+6xMf5mil8MMLTSbB7sbrq/JuJVPdmy2P++R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qrb0qGVecVauIvIj4qk0hZ/pXv06sKnwHm4vLsTg+WVaNiIsISQaqXB3ZIqe4O8k+lU2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SliOTVdlK5q4zZJqCVcg1cRMoSdTVZ0JyaszcE1Du4NaIkxNc/48Zfwr9B/gn/ySDwl/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PzWE3Wk30r79+BM4n+DXhJx0/s+L+Vdi+E6ae52rJjaazC+zU391Facj5VcVmyxf8TT6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hv2qdmfevPJvAd41/euL/Ys2cZavQxZQNks3zVn3ttbRQu8vCRjJOaQzkF8GyRaVFZ/b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rWzZ6EseowXfmAtGoB5qtP4o0SG3WYgYLbc5rorOO3lt0mjjBjcZBzQBK1/HkfvBVe3v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LWaZH7sVDBaoGk/dikwFOoQd5D+VKNQt9p+dvyqTyVGPkH5U8RoI2+VfyqbAVhqUX+3+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v/lWiNuP/rVWmCkn/ClYCot8XBDRkiq0/wBlfO+3JrSiUc0jr/sikWY6/Z1+5YOfc1ZS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2elWJ+lc2L3UDPIuzgUrAdXb3OYWxa/jToZSB/x7AVU0yeRoPn61b3kL1NUogK8t2n3Y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colKZNg5IpY5Q3QikBIv23PGypFN9jqlRrcxjqw/Opku4h3X86AHQW90X/wBao4q8kMyz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O/gJ5lQVML+MTQ7JVbmlYDWz1oAyaM5oHWpA4T4+QhfhH4hHXEW79a+DC+cV95/H2Un4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/nXwOhzUo82ruS04HimiitEcJMhqVTmoY6njFQyCVBUqLTY1qVBSAlhFXYhVWIVaj6U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aOrEdK4FyMipUOc1DH0qWOkSWIqsoOKghFWkHFACjpUsZqMDNPQUAWEOKm3cVXXvUoz2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ryv4zeFn8QaM8JTcCOleubeelZ+sWIuoSpXIoBH54eJvhpqdneTeVAxQHjAqv4f8P6uu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19wSeBhdTyEwqVPqtaug/DS0gJaWCPB7ba1U7HXGpY+fvgh488ZfC69aO1sZL3SZ8GW2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z8OfEW41hTLHo6ac7AF32ct1qta+FbC2+7Cg+i1pJZiEYQYXtWcpXG6uhcnupLtyztkm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CVkzHmKd9LJFeWO1dyPKVY+nyNiuY+NXHww8R/8AXqf5iuynH+q/3xXH/Gdd/wAONfXs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L2HF3PiW4t/IiYivI9dBm128z2OK9w1KAfZz9K8W1aMDXr7/AHqdI9uqZfk7aAMVZdet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Hg1E4zmn9AaidutK5SFhUhvv5qWfzD91sVBEUB+U5qSYF+rbayZohoFyOrAirCs/lHK8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VpPM8o9KyZSZSMzqTmLP4VLbS7m/1e2g/aFzgA0+BpC3zqBWYxlzJEGO9SajWSyZeQQa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qIXVsR80BB+lA7ly3CrCdnSqzpE2d0mDVyLBgyBgVSlW3fIcEUCHwQgMCsmRWvF05rIt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GtaP7tAFmDhwfetd7j91yc8ViRsVqz9oBXGaxmtDooy5WJJJuY81CelOPIJFR5PpXC1Y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SgZqTe4mKUCpAvHSgKKBioOKeBkGhBUgWsmJDNvFKDilxzSHqayZoi1b9a2rDtWHbHmt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pHR6eOldDaD5RXPaceRXQ2h+UVzSPQibFqMAVq2xrItjxWtaniuQ6UaMQzVyFeKqQVeh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j0qUW4K9KIxzV6KP5eanmGZM9tlyMcUlhp3lzmbdjHatk2gl5oj0zcdu4jPpT52TYmtI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aXHK3C1rafpSiLLitnT9NiHIWocw5TFtfD6bfnQAfSrsWiwx/dWukW0UrgimG1Ve1Z8z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QnjIrjNWsECsrr9DivVp7UMuGGRXM67o0bxnC8fyqozsRKFzxu90dvMJBzVKfTnBTCV3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ea07XwBqOqyLHaafLKW6HbgVpLMaGHV6srHI8LJnmul6It7fCNxnNdz8QfD/APwjfwK1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eNeufDT9nHUDqAuNSh8uLrtfoag/bF8Ff8I38G7xYRi38+Fdw92rChn+CxVdYelU1PJx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wZh8n4Z6AuOtuD+tdr2Ncz8MLfyPhx4fH/Tqv9a6Qc17s/iPlWNPU0lFFSiAqe1TzJk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WpARirA9j8Qa7F8NNC8M6PC5uby2uvtU4X0+bP8A315hH4U3xB8SPDkdjetodvKl5qbA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XjzsHdnc7nbqx5Jrt/h54LstZsL7Wdbna10a04L5CAn6muiDNIs29R+JelH4h3GsRCY2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nJ3f/FVny/E3T59T8H3aWcxTRI285Mj9421R8v8A3zUPivQtAvZLKHwl5t7czlt0CESb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rNlqMenTadOt7IMpDs5Yeta81i7Hc23xd0rT/Ou7Tw8f7VkeR0uJCv3S3eq3h741NpOj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+tCTBcO+PzrBsvhlriahp8V3p88EV5MqZVlDKvdvyrS8RfCe8g19rLSrO5ntHOIZJip3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SM6++I13qGj6fYzwLNJbX51BpyfvtluP/HqpeKdRuvFesX2uvZvFG2N/lqzKn1atzSvg3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whtzb/JliGVmxnb8tdDpPhnULf4a6zo/lYv7rVIodmflPT9PlpFPU8kHNeo6d4hl+J+s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0/T7dFeePft+0NH/n7tcx42+Ht14IS3a4uorgzEjbED8uMf41yefastjJux9CeJvE+m34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UNIkW5t5JHVVZlB+Vf5baK+e/wAKKdyOY4GSFWGTWJeOIrhwBWvK5FYl381w9d+XfHI/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8RSnkzmqLrkmrsydaqPGea+gPxYgMWOajkOAeamfgVWfnNNCZTmGc1CVxU8wxmqjy4rRE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w9jX3b+zxz8EPCmP+fUf+jGr4Nvzv3jsa+7/2cDu+CPhPnP8Aox/9GNXSndHTT3PRn3An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mmf+eZrRbcSc9KzZYFOpR5/55moO5bE7Xcb5Ifp7daqTXFveQyRyhijDBAFXgipGuY1w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RopYDgUhnJz+E9FkhETRuVDZHFdDaSRWVokKRNsUYUYrF8S6/PpNlbPHCGlmbBwOldFY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AbaCRQBUe/fPEb4qKG7lLPiJq0XiychhUMUZDPyKTAg8+c4xEacJbnY2IKsEMMYpQzBG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5EaKfrUDteDORHmm6jHOXVoun1qskV0L5S5BTHrQBPm8weUFRn7Yc/vEqPU7KSeNCsuw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v2nkufkC460AabrMuVkuQCelVxgyMPtShh1qC/sxdeTiQZQ84brWedCha7aU3GFI6bq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hGemDUiGMq/+mt8vXmshNMtC4/0s/u+tSLpVqEl/0onzelAGn5lojIGuXLMMj5qbaXGm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f5qppp1mxi5kZohjpUljYWMAmCxSMrNlsrQBq28ljLKIkB9Blq0Bp0K9Rx9ay7aO2ikE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j9tEnLRtigCxDptsTygNLLBHBLF5agfNVVL6RSfLtyajlvZ3mhDwFfmoA6OG6yeTWlbu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FXLWZhioA5P48jPwp8Sf9e5/nXwHbn5/x/xr77+Oh3/CnxJ/17H+dfAlv/rPx/xqbHmV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aBVHASRirMQqGNasRCoEWIxUoGKjTpUy96kCSMVZiqugxViOgCxFVqMVWjqxEcCpsBaQ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qaLOaRJdgXirCjiooBxVigBFXrUqL0zTQPSpF7UAPUVKozUQFSDpQA4LipFQGo15qZKA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46U9e1OPQ0FEYXBqRelNAzTlBxQAhqaIZFQkZqeEVBJBePsaIeriuP8AjVL5Pwy19u4h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CZktz6SLXBfH+Xy/hR4kcHpAv/oxag2o/EfLL+Xd2L4wTXhHiBTD4l1BTxh69j8O3Jni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bQW/i29wPvYNa00kj26mqOfIzTQmak20bao5iu8fBqk4IJrVK5FV5Ic5NIpFOJ0zwMVJ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qnPKAUrxoTytZssiVIR9xzmrCg+WQHqPyoucDFPEKeWfmxWTGmReXKAdsop0Il3fMwNM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QW53cuTWZQ6Z5EY4AaohduFIa3B/CpZbdwfkaoxHcgHoaB3LsMm63zjFU5LmJCQ8Zb8K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VYzFCf3W4fSkMdbyQSMCoK1qxnC1lxurkHy9prRiOFxQBIzZB5pEJwaaelPQjYaGroSd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OItw4FZisUJxTjqbw/8A165pQO2nWcS+0GOopBGKlju0nQE9a1bXw3fX9obq2t3mgHV0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+FZS3MfZgU3HNWCnHSomXFQddxEHWplWmIKmRc1ky0RleaYanYYBqA9ayZqiS3PNbdg3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17I1gzopHS6e+MV0NpJ8orl7Bulb1q/yiueSPRizobV89617Q5rCs2yBW1ZmuRnUjXgNX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q9C3FI2RaiJ3VfiYnHFUYWA7Vp2jKagZet1UjpWla2YfqKq2cQY1s24EY5qBmhZ2uI9v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gYrJGqx2680sPiOKdtkKtK57KM1zVKkaSvNgtTfjbjHT61FPOsXfcfaruieBtc8RlZCv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RtB+Fmn6citcMbmTvu6V8fmXFGCwfup3fl+p0Rptnm1rpF9q5C29uzZ744rpNL+Ddzdk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UPNet2WnwWcYSCJYwPQVaEPpX55jOMMVXvGh7qOmNJLc43SPhJ4X0wBhYLK/96Tmuxsr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pCg4woxUqQetSLH6Cvk6mLxGJd6s2ynaI+OvH/2x9El1r4E6msK73imhcg+m6vZIo8tz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fBes6dOoeKe3ZWU17GT4j6tjIVG9EediY+0puJ4Z8PD/AMW/8PD/AKc4/wCVbYbArM0G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2I2+TbpGAO2Fq6GJFf1BCbnHmZ+X1FyyaJM0bqjzSqa2OckpcmkXpRVli16ZdQf8AFir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Y/u7m6/+O15lmvQPh5460jSdMvtG1+F7jTrn5l2ru2H6e/8AStYuw0zS+E2NO8LeJ9dh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iRuA+XNd/wCDry51zR/C2q6oRLqTCYmQLjeu0jd/6DXF23xM8LaPqB0/TNFkXw/PCyT7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qgn+Mtnba7E9jpxGkWlpJbW1uDtYFtvzf+O1rzGikdb4e8QahqGgafdyzfvZNd8jzNg/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x4h1C48UeO/30nlaXa7Lb+HZ8v8AjXmWl/FBtO0PTtPjstz2mofb2kZvvDcx247detbe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H+z9FjtftkHkvJI/zbv7x4p8yKUjc1e41X/hX/gr+z5riWW8uo3muN7Mzydef+BZ/Kut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t5dQih+1+XqUW+CP5mdfLbOPwryPwp8XNT8I6B/ZFtbw3UK5MEjlt0ec/n1pun/FnWdO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nNO8kqbmZjUe0Q+ZGp8XdFs4U07XbEzxjVN87205+YM3P4V51u4rV8T+MtU8YXa3Opyq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VB6AVibjUSlcwlK5Jmim0UroR5w7ZNZdwR5r1fLc1m3GfMavTy74pH6lx1/u9P8AxFKW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R5JqExda94/Eis/OarsOtWJkbnHSq3IzmqQmQyJkGs+ePGa0ZOQaoTHGa1RFzNnTOc19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V4Vz2hcf+RGr4eum/dtX25+ysP8AixPh/wD66XA/8itW8djppHqjngVn3nF7FjrsNaD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p0H+6aDvWwpmcLjac1VknmO5dgxWg/UcciuZvjqR1S4MR/clML9agZp7ZCpG1Tj1pnnT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Wy8SrYyJ5p85n4Oe1XDpGvHVLOUzgQqo3jNAHWwpdMTlgKaI7nz5AJO1W8oSf3gqNJoV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Vt7kdZ6hnVtoD3RFXRNC2f3oFZt7ZRXGNs4FACN5Y37rvIUZqBLq1a33fas5OM+lMk0u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xxVSHRbC1tvLacsM5yKAJHuNPj6zlj/vU+GKzu8lGY/8Cqp/Z2nN0Dt74qeAW1p/q43x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P2me1C7jH70+e8sYkjcW+496PsVnFdSXAtWJfrxUiIh4+yEr2zVARWOrWc80q/ZtuPar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XlFR/u0+0QAuY7Vd3epooZ0k3LbJn6UAUBrki3Mka2pKhsA1sTXckdsrpDkkdM03ybgS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KeYr5gR5kWPoaAIdP1W+nlAlhCx1beec3uAF8v6VGlndmPBnT/gIp8VnOHAaYkeoFJlI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uv8AWxf73+NQCyf/AJ+pPypPszRTQFpWkG/owpDNOIHmrEYOabHgg8YqZBQBx/xoO74W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+dfA8PDH/AHq++PjMM/C7xJ/16t/OvghPvH/eqDzay1JUOZB6VKnP51HEMNUkI5H1oOBK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tQ4NTRKcVmxMsoeKnjPWq8YODUycUhFlKmjqJBxUsdJiZYj6GpUOKijqZRUiLcIyKsxL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TQBeibAqVGNV4ulTocUAWE5FPQGo0NSxvQBKOBT1GRTckigEigCZFqZRVWNz6VMjGgCc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KAJB8oNJG4IIppORSRIQTUATpHnNOR9jU5DhahcZoAZqD5lt/wDf/wDZa80/aLkx8HP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PRyV6FdsRNBn++f/Qa8z/aSfb8G/Ex7eXH/AOjkqTalufIHh/UWihGDXL+PZDceIBIf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o03UWtm6/L6Vn67qAu9QPchcfqatHrdDLIGTSbaceppKokTbTCtSUYoGiApTGXip2FG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0uypvL5oKYFZgQhMU9FxSgU5VrMaYYpwHFKEp22oGNHFAHtTsClxxUkiBRnpUi96RBnN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iloqwGkYqhe9B9avmqN8MAfUVmWjQtv9SPpX21+xDplpqvgvV7e9t47m3c4ZXXP8Rr4l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j/YYGzwhqp/2v6muOtpE25rIzf2hv2abS2s59d8OQmMKSz2yDotfJc9tt9q/Ve5jW5ie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6+Bv2jvhs3gLxzMIIium3v763YDgeq/ga5ou+h34atze4zxry9lTQrmlljxmliGKzPSQ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WZe9Vj3qGbxHQHBrUs34rJi61pWpxWLOqkbunynfXQ2j5FczaXMdupLdav2HiO1EhUms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fayEKK27N8J1rmLK/juY9yHiug8P2kuq3BhR1UAZLMcAVzuJ0wmmbEMvHWr8Ex21ympa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H2HG5G606z8TRtxu/A1FjoUjtYZuOatxX6RjrXI319dQQQytDJDHJna7DAb6VStb+91G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2/umsKklCN2ap32O/XxPDZZ3Md1Tadq+p69KYrG2llPqgNdN8OP2ddR8QrFf6xvhtmwwU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DaN4Qs1isrZPMAwXYc1+bZxxjhcv9yh78jupYec/iPIvCXwN1TVWWfWbkxRf88/WvZfD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FnaoJR1kI5NbCMAMGpldQDzX5DmPEePzRv2s+WPZHoRoQgtiWKMDsB9BVhFqnFODnBzV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skToasRmq8YNWI14rpijmbJlHWpEApiLUyCuqKMWx6DGadSL3pa6aXuS5jmdzxvxNZGz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5GfQ1kjNem/EXRPPskv4ly8Qw+O615piv6VyDGrG4GE76rR/I/PswoOlXkujCik3Ubq+k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4pm6jdWiEITwaaDSk00HNMB9ITSjkU2i47iU5TxTaUcUXC47NKpxSDmigQ8GnU2lBxUA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gef6xYiyvGjVsgVj3bfPtyM1oalOWupCzZ+bGayrmMCYtuzxXt5cvfkj9a45j/ssH5kB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rYPFRP8AMte7Y/DWQSNwarHBzU0ny5zVcnJ600ZNkMxABxWfPzmtF14Pes+4Tg1qthXM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/wBkdy/wI0Ik5/ez/wDo1q+KL/IiNfaX7Hg/4sNpnr9ruB/4+a3jsdVI9jccVl3uRfW/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FZl6n+m23/Av5Uj0FsMaOZuDMAPWqcuFcp9oG4GtKQJtwWArn7rw7vv2uRcEI3GM1Iy3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twGKcHB70+JYWKBpSS/TmsKy8HJYxXH+lMTK2etaMGlRAwsZ2zHQBpjTo1Y8n86amnwmZ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yQMmoopl89jtJFACCxjzgRg0psEGMRirC30eMCI5qN7hjjELUAJ9iUD/AFS1E0Cqf9Wt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VnOT5R/GgBrIuPur+VRbBnoPyqUpd9lT8aiZLv0SgCPUEkW1YKgJxxWF9qvnjwsZ4r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ACof7OmG4eeFzVAZ+hpfC+cyghD610gjKkE4/Os6PTZif+Pnn2q1/ZbbAGmY5oAsgAc7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4Lpj61TGjL3lY/jTl0eAHnefxoAuh4cZLD86BNbj+NfzqGPS7dP8AlmT9TUkOn28R+SBF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Q/OoPtEV1PD5MvmYer32dMfcT8qkgjVBwqj6CgpEqIRUq8UxRTxSsM5L4wDPws8S/wDXq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ZT/vV99fGE4+FviT/r1avgZRiQn/AGqzPPxG5MB84qWIcD60xRkg1JAMnHvQefEnBq1E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OKzYmToOKcvWmoMA04UiSyv3aljFQq3y1NGcUmJk6CrCg4qvGasqwxUiJYiatQmq8TZq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qVFOagicgVOj5oAsIeKehqNASKmjXFAE6sAOaduGOlNxShRigCRGHpUikYqFRipF70AS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9T1oAk24pSQtJnIqKZsVAFjeMUFsDNUxManDZSgCvd4neE9NrZ/TFeT/ALVEot/gZ4n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leoak2w2oH8U6D+Z/pXlX7Wo/wCLEeJvcQ/+jkoRtS3PgQ60oQ4qnaTm4uHfNZnLVoac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WxpEYGaISGzUc022ImsxdRKMaYzWZcGgVPeXUN2LeaLHzQpux/exzVOaYRISaCiUrkcV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SM1a8sEZrNlogUU7aCDRIAgNMglBzzWTANlKq9akIpAMZrNgIFpcU5elPAqB3IsUU8rQ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M0iin0AFFFO21YEZGCTVaeITnHvUt7J5cRNUbS5MjGgtGzBFiMAV9w/sQjb4M1X/AK6A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yY9K+pP2MviB9i8R3nht1Hl3qeYj98rXFiI+6OWx9kV5d+0T8PP+E58ATyQx79QsAZ4C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9PHFDhXQo43IRgiuCIqc3Fpn5ZzQFJWVhgg4waYI8cV6f8e/AbeCPHl/bomLWZvOhOON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PpYS5o3KswwarP3q7Ku4nip7DwvqOqNm3t2dfWuepJQV2bIyoxWjZ16P4e+EIULLqL4H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0nRE2xWyBh/ERk14VfNaVLRK56tHDVJe9ayPn3xXBdadYxmaKSESfcyu3dXHpfyIeGI/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APaesxQIf3duNox615iOTXs4R+0pKp3PLxTtJwOi0vxLcWjDEhrs9G+Jl7YI6pIw3D/G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hWt5xRxxqTitGfQvhT4taZfSCLUtOQjpuPX869i+Bz6BZeN7rxDrHh6W8sbG2Pk2zwbk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fG2lB/tEUmcBSDmvun4UfH/S9U+F9p4au7C0m1COQP8AbNiq7r/drhqzhSXNI7qc6k1q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vX3h2GDQlmsb4lJbUIA1su75Tx9K9R+DnwR0zwdbR393bLPqLgNmUZ2V4mfiA1v4qhKI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9/8ACXxJj1m0VpmKnFfivGeZ4+T9nhtKf4n2WXQpuKb3PQ8YJorNtNYhnX5JAfYmpGv1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rlmviPo0i+BzUgGRiskarEOsij8aqX/i6206PdkyH2rWlTc3aImjqreADtV6OIelct4P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mCvHwVNdkoFdvs3B2kcNR2BIqlRaF6U5ehrWJxtjlFSDGKiB9KcDXTEybJFPWnUxelPF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ZtBvkHP7omvFnBU4Ne6XUXnWtwh5DRkV4lqcflX86DorEV+z8EV3KlOl5ny2c09IzKt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c0ZpM0ZrRCA9DTRxSk0lMB4OKaaUdKaepoAAcU4HNNoFADxxSg5ptFAEganUylBqAHg4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ACBmq1wg9asMCw4qrcoQfavZy/45H67x5phYf4iswHNRNwDUhPBqNjjNfQn4YZ87sSag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NRE7c0zAiZQAc1RnC81dkO7NUpouvNCAytQH7k19kfsaNu+CFuP7uo3A/wDQTXxzermN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SJxjv/ac/wDJa6o7HTSPcCOKrTRbnB9Kt4qMgUj0FsZ5s1JJpTaJ6Zq8YxUbIKQykbZP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H5Vb2UFcUAVvIj/uilECdhU2DR+NAEYiA7ClCYpxYDvSeYo6kUAH+etNK5//AF0rTwBf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fW6dZosexoAlMefT86jMQx0qm3iTSl63aH6Gq7+K9KX/AJeR+dAF5074aotgY96x5PH2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qr/wn+nc7YZm/CgLnTogYcGpQhPGSa5aHx3Cc+XZyH608eNrgklLTj3NAro6gRn1I/Cn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M+M7tv8AlhEv+81NHi67PUWi/WSgXMjrhj1NKBXGP4vlUZfULOP/AIEKqS+OoFyG1q2U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KkUc15Xc/EazgB8zxBEn0rIm+LmmW5O7xET9BTuNSR7gopw+or56uvjXpSsf+J7K30FUv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YjIfxouPnj3PZPjFj/hVniTkf8erd6+CVIIrvPiB8V9X1++uoYb1xpsq4MWflNefQZrN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xGpojg1BHUq9DWRzFiM5q7BVOLpVyGmzJlgD5aUL+NC9KcvQ0hEijipUFMXpUqUmJk0a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6VPHxUiJ4xU8TH0qKFgatRlaAJ4vu1MnBpkRGKmQCgCZJMCpEbPFRooxUkYoAnUcUuDS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aAETNSr3pFI5pw6UECr1p696atOU4oAkXmo5kyKmVhSOuagsrpGKnUcYpETk1NkLQBna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f515D+13Js+BHiD3e3H/AJGWvYdVP+jn2dT+teM/tfnPwJ1w+stsP/Iy00bUtz88cVd0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9GrRHooszj5CKxLiMhjXQlQwxVWWyDZNMZFpyGO2jXPQVJeJujxU0MexcUTJlSKQ0zFS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2uNydaymsm38VftoSq1izRElzIdhrJW7KOea1po8oax5bc7jxWTA6CGQS2du3cg5pdtV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VmpAVRTqRRTgtQAlAWnYoqQBRTgMUgFOoABTwvFNCmpBwKoDM1f/AFBrNsTgGtTVh+4N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TNm1kIXivbv2SElm+NejhclVSVn+mxq8NtYmwK+xf2IPAarHqvimYBnP+iw5H3e5Nc2I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6zpCOKUAgVFd3cFjA01zKsMS9WY4ryb2OdI8L/a38GDWfB1prcKZmsXKSED+E18g2GgXF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X2F8X/izpmo6HfaHa4uUnGxzXgSTpCu1FVF9hXkYjMI0laGp9XgMPNwXPsZGj+DIIEV7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rNIIgsCBQPasW13XciqPXrXp/hXwo0tsGI38elfE4/HNRbqM+nw9JXtFGAY5Fhyawr7d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GBXXbjFcN4kt/stoz9Oa8OhVU3oei42R88fFjB104riQDXW+M0m1XVp7hEJXPSuaWI56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MOyPg8TLnrSaHQx7scVsWOn7xk1Noumi6YDvXWQeGmVeCKmtiI09x0qEqmpglvssO1Rz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VyJI3ZSPQ4q+3h8lsHmus8M/BW98QWzTRg7e1eFiMdh4QbrPQ9yhRcXaK1PWfhj430bX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nGBsmk6P7fWux1Eahps8mpaRObizfl0XnZ7j2rxcfCHX9OiBiX5k4Wu/8H2ninTkVGEg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8HXpODkmj1KEKkJXtY9f8AeNv7cCBpQjd0JrvdRuJba38/nA6V4Rpfg3V7LVft1vK6pk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ze6TbWzD94oG73r8jx+GpRrRlRaae/kfS05Nx1MSfxBdDJEzAfWub8S+LZzbFRI+4d81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E61a0v4ay6jCXnjGD60QnhqPvztoDUnoin8ANYml1pvnY7jzmvqFPnI57V5N8N/hzF4X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V6pbzbhivEx+IhWq3pbHNOLW5aVsVIpqNIwOTUm7Arji2c0kKBT1IqIEmnoB610xZg0T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HegOB3rVEltVByv94YrxnxjZix1+8iByN+eK9R1O9ljtX8j7/YivJNcgu2u5p7olmd+pr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m29Dws3i3SvbYzaKTtQehr9mPhBN1G6mGkqwJN1KvIqMHFOBqiCWjFIpyKWgBNtKBiii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lBxSUVmA+iiiqA8sMxViBVXUJmIUCtHUrB9Lu1jk71Qu4yST2r2Mv8AjkfsXHi/2KH+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XPBpaQrkV9AfgrKwYbjmmSgN0olG0mmK2asyI9mAao3JIJrSduCKz5xkmgDMnUsDX0h+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wVeaHd3BS9/tB3jhfhjuVa+dXA5qK0vbjSb+G7tTtmibcCK2izWMrH6JN4tgxwjmoW8Y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4hn+MviiRTm5A+lZU/xX8TOTm/YfQ1R0qvFH3RL442g4jRfq1UpfHzL/AMtYF+rCvheX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QkP41Qm8XarPndfS8/7RpCeIR9zTfEyJM7r63X/gQqo/xUtgDnU7cfiK+Ep9UvnyTdzH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6Od1xIfqxoF9ZR9wXPxg01M51iMf7prJn+NGkITu1p/8AgJr4zN3Mc/OfrmmGeU9XJoJ9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w0BQc6nM/wDwOqcvx38PJnN3Ow/36+Qy7c8E00sf7poJdaSPqy7/AGivDcYO1HlPuaxL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9PL+5avmpsntTPLz2NAvbs+gLv8AabsYuI9IBNY9/wDtQ3BU+TpKgV4jKQh6E/jUVwS0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UZ/2ktZYnZEi/hVKT9onxIx+R0T8K8xYcE5BqNctztBpi9qz1Bvj14qkHF7t+lQyfGjx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PtXnkJY5+XFTK7dMgUE+0kdhJ8VPEs+Q2qTfnUQ8d663/MTn/OuYH1zUsVIPaSNxvE2qz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BGlXWLth81xIx92NZKSZ6VMpyKBc8jS+3zyjmV2+ppP3jfxE/U1XtzxVuM8e9QxczHxB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OKqx7s/P0q1HtxxTM7slTkY7VKgxmoo6mXvQIkjqVBmoo6mjqCieMcVaiGBVeOrMZ4pG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wKZFyKlAzmkIeOBUkZpoX5akiSkxMnjbirCMBUEcdWFj4qRE8eMVPHVeFKtRLigCzFwK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UyAA0AToOKkjOKYkgAqRGB7UATgjFG7AoXGKcMGgARvapFNMUU9elBA5TTqRe9KBmgBw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L71ZUALUFkUec1I6/LSxgBqfKmRQBTuIxLCw9RXhf7XT/wDFhNaz1+02w/8AIq17yU4N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CtaGcH7Xbf8Ao0U0bUtz8+qu6X0aqVXdM4DVoj0kjQopcUnSmAUYzRQKzbBCCIGpFQA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IYygjFRfZFOasbaULgVmxkccWwYp6rS0q96gByrTgBSL0pagdh2BRgUtFIQmBQAKWgUA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3p3WpAq3kHmxMMVm21pIhPy/pW5t9q9F8P6NZ/Z/D8MsI82RGmf/AG/m+WtI6lxdjmB8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rcunzDTbgsEn2HHynmvs39jRCnwyuV9LthX0H+zbo9n8Qv2cNa8ITafbyTGznWAzRglW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a+SfCfxBb4TeDtW8OW9t/wATNbyUMR/Dtyv864sc1SgmzvhTdXSJ7943+KOk+B7Z/PnS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mXx78X9Y8YyyJ57QWh6IvHFcRrWuzaxetPeTtNKT3NPhtnuI/lj3mvjMRiJVNFse1h8J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pJnLs5YnvVrTdOutVuFt7WJppm6KvU11Ph34dalr7JFb2xlnYZCKK94+Hn7LutaJOmq6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wMtU0suqVH7yO/2yhueMeEfDUxvEhuLdoZRjIYV9A6BpKW+mrGuBgc8VD4n07T9Mv1eU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z4lTRtu4/uz71+b8VZdiKFZKGqfY+hwFaLjcg8Zx2mnWTXNy6RonLEjqK+XvHviga79o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4brR8f8A4xy+IrmTTLKdlgU4YoeteFM7yZLOzfU19Lw5kcqVKNfE79jzMxx61pU3qbVz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suLe4/1jsPmauf2e1SBfQVsaPoU2ofdTI96/Qk+U+a3Rn2XmF1I5APSvVvD1tLe2aAIc4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1Z0yWI4FeveHfDAgmghWPA47V8xm2PpKNo7ntYHCzvdnO+F/BE2qaxDGynaCCa+ovDnh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OBQ20c461maF4RtrbVY2hTAIGeK9bttIja4tyqj5VGa/EM9zZ13FdD6ihRUDF0rRxNMF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S+CEuJMxgRetdhZWUcU4OwDj0q08al+K/Pp42bl7uh7MIJI5yDwrFBBGu0HbTn0ZfN3b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TIyjQljjrXH9YqPqa6IzYdPRV5FWooo0BGOaklkQDgioVdT3rCU299TSLRftkAXitO1G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o205xW8JNnJV1Zpo5FO82qqSg9aezEj5etdkGcrRIZD60C6QDBbmqjW075wePrQmmk8s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LI7nrxUiqe5qOOAqOtSCHPetEzJpIrXsh8oqgy1Y8ejz3EmZRxXTJGg4A59anjjxzXdR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2OL17wAlxbGW0QedXnFzBJaTPFKpR1OCDX0AAccVz/ibwjba9CzbRFcjo4HX61+lZHxV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ufNY7LIVYuVNanjOc0Vq6v4YvNIdhJGSg6MOlZOSODX67h8TSxEFOlK6PjKlKdJ2khVX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KDJXajnJl4zSiq/m0CU07ASyPtbAokfauaiLbjSSMSuKLMVyWKTcSCakyPWs+K7iich3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JGIa4QH61VhmjRWFL4x0iEZOoQ/g1Z8/xI0aHP8ApQcjsgzS5QOu3UVxKfFLTH+5FM30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1ttZnV2GCKpSy9FNQuArjFE53Eetetl/xn7Px7pgYf4iJlGTikLkUFD60zeBX0Z/PxBL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5BqJ14NBBATmqtxxmrB6mq0/WgDOlDFzTCCKtsOelQSt7VQEDnK1VdM5q51GKjdODTFY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N0qeRcmkEYFAWIZANtQNwKsSLUbICKAsNCZFNK1JuwMU0tQSREYppNSHvTStAEJXk0wn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jk0AV3iOc0yRflNWXPFVn70AUWXg06IU9h1ojGKoCaIU8LzTYqkHWgB6LUijimpgU9TU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ahSp06UATQ1ajNVYqsxUAWV6VJGcVEvNSJ0oAsRt1qVWqBOlSrUXJLEZqzGKqxGrMZoA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FViPvUCLEVWI14NV4qtRjg0APUcVLGKZGOtTRigTJoxVpBxVdBirCdDSuIdFVqIVDEtW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i9KRFqRV4NADoxViMVFGKnQU0BIvSnL0pq9KkUVQCgYBpacF4ppGKTEx8fepAvBpkQzV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OCanX5lpmztTo/kJFBY7Yc0eZg4p6NwaPKBBNABgEGvHP2n/AApJ4r+FN/p8P7t57uD5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iBxXI/E62N94XeEf89kNTKXLFs3oLmnyo+Bn+Alwg4nzVOb4O6ha58tt2PavqebwwGH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PGa876xM+s+r0z5Ju/BWrWpIMJYD0FZU2l3luT5ltIMe1fXs3hJTkmMH8KzbjwbA+Q1q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cylhYvY+TCChwylfqKcuDX0nf/CvT7wNutgCfQVzGofA+B9xgYoa1WJT3OWWFktjxTFF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wfLkJrAvfhbrFqTtTeB7U/ax7kqjNbnJg07dxWhc+FdUtM77V/wFZ0sM1uSJI2Uj1FPn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qNWzT1I9ai47Ei9KctNU8U5aQWJF6UUL0ooJClFGKVR1oAcq+1OC80LTqlkscFrp7bV5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osaf7KiuZwSK14IprUQmQY44qoscT6r/AGf/AI1+K/DNrrWmadfwRLdQsf3xxs452147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O5JaV2kJJ7sSTVbwndCOQSAkEqRx9Ky9bu/tF9LznBxXPj6Mq9K0T0sLUUJalZdRRXzt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T/ZW+EV18Wb1zPEYdNib552GN4yvA/OuD+B3wFvvH+qfa7+JrbS4mA3MP9Z7CvuDw/FYf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lhaJltvGfc/lXLgsFGh70tWdlTEN6Iu+MPgjD8Obay1rwmrK9uwE69S4rsbPU5vFvh1p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Doa3PhR4v0/4naCb9ZhLbSLiNDWjFpsWmTy2/lqu052D+KvSlBPUwVWXU+Ovis9na3Il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9s15X+01jwlpmm6vYSeZZahbhVIPevR/2s9KOj287k4G4kV8ffEL4kXviTw3peg3DmSC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fx2ChiJe+eph8ROELJnl105mlaRzl2OSagQM7lIxnNT3EeZWj6P6V0Pg/S4zdBpo969T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+N3Zc8KeCZbwiV/lHqa9B07RI9PTy1AZu5qsL5YMRWiFz2VRWzpfhbXddkVnQ2lv69zX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M7I9jC0GnzNFqxu7a2kBeTBTqF611GleLWeULa2JmI/jep9J+GS2qZMbSSHqzV2uj+C4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UYr4jHYvDW7nuwjIg0rxXr8ko58tj0CCu4sPFWtWaLI14S/p1qjYaQsDBUTr3rsdO8OW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ns3SvhsZiKX8v4HWro3fDfifU9Qg3NIc/wC7WnPrWojIEnP0rP07UEt02oFC/Sry3EUj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eZtR0OqM5W3H211qMwPmzcVZh3KSTLz9arSXCBDtYfhUEEgL5zXK4X1sUps1UVn6tVq1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lNtW7a5XdWDgbczNu1gUL61fhjXB4qhazLtq9DKvNawiZNkwQDtUqJimKwqVWFdUUZtj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Ddasi4q09RTQc05elaRMuo5PvVYU8VXTrUwOBW6M7Eu6mlxmo9/FRl666ZJDe2kN2hWR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aeFW0uCW8tYmmjXkoo5Femu45quTknvX1GVZtXy2d4P3exwYnCU8RG0kfKuofFm0sJDC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Vmz/ABcmuB+50xxj1r3vxp8K9P1gPeRW6/aF5PNeaS+Fre2lZHt8Mpwa/eMnzOhmlBTi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2DnhZu7904hviLrE/+o0/bn1FRt4o8VXP3USLPtXfx6Lbp0gA+tI0Vpbkh2hjx/eYV9Ao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F93nF55f0GKkXQ/E0w/e6rJz6Guom8X+HbTPnatZJj0lBqhN8VvCFpnOtW7f7pzVqmLm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cZ87UJnz/tGp4fhoh/1s0jfVqh1P9oTwbpYO69kn9ooya5G9/a+8KQ7hBp1/cEf7IWny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vYJ95d31q1B8O9OWQN5Y47Yryq0/aytr+OQ2nh6TjoZpf8Kr3P7TOuSZFtpdpAP9olqX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e9Wfg/T4hxCBRXzbqH7QfjS7z9nubaxz/wA84Q386KOQ19hU7Hp8n3fpSzfdRv7wxRIM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AiD+6M105f8AGftHiB/yL4f4iuxPINQlQTUjzBu1QnOTX0B/PguPemP900c0P0NWSVGP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ahl5oArGTg1WZs5q06gKarkDmncCuz80hOVqUoDmoxgZouBW28mon4NWmxzUDJnNFwIm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I3cVCRgmi4CFetNIxUgORTcUyCItiml6eUpPLoAi6ml2DBp+ymFscUAVZASTUTjg1ZkG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VyuM0IOacepoXrVgSJUoHFRoKmUUACjrUijilRalROKgAjHFTIpFESVOEwKACOrEdQxj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6kXimRipQMUAOQ1IpqNe9PUjmpILMZ61ZjqpEc1bizQBahFWYxVeOrMXNQBZiFWYx1qv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BNEKnjHJqOJSKnjHWkwHAYqVDTMcU5Oc1JNi3COKtx1UhGBVqOgCxHT1PWolanqetAE8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U6U0BKOlSL3qIcCpFNUBMDwaTFIvelHNJiY+IYq1GcVVTAzUobFSST7x1pE+ck1EORip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HkGl5A20xZcVYQBjmgCDbisLxfj+y/8AtotdHIAM1zXjA/8AEs/7aLWNTVWOrC6VUccY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6Qj+AflTzAz9DSLasOvNeY1Zn1aZQneEZxH+lZVxcoM4i/SunW1BHKg/hR9gjbrGPyqb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Y6rPcq2fkrvX0iF+sY/Kqz+HIHz8gH4VSiQ2cMxQg5UVCYIWJyo/Ku3l8LREHAqlJ4TG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7oFlJCHCKSfasm58FadfxkPbxn1yorvX8KS8/NxSR+F5Uz8wxTsydDyS++Dek3APkwqh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83Jhfb9K+hofD4jJ3HNXYNJii5PNPmZNonydc/A3V4s+QxkHuK5zU/h3r+lE+ZbbgPSv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AfpWbc+GbS/z5kf51SkxOMT4jls7m3yJLeQevy1WMu0kMrKfcV9o3nw6025BH2VPyrnd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FqvPoKsxcIHykkoPcVMrgjtXuWs/s7Q/M0KvGa4nVPghqlkWMM+QPUVZznCAZp+KZcWl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GOVTjkda6fwr4eOpv5ky4hHX3rmrVFSjzM2pUnVdkXvCHhr7QftN0uIh0B70vin5dTUL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EyQgrHhU9BXMahbPqF6AvzP2ArwsHiJ4jFeR69TDKnRJbHVGiTy4EO88DA5z7V798AP2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/wCIoWjsg26OBhy9dT+zl+zNHFbxeIPEsGWOGit3HT619ZadYLBbiK2jVFAxHEoxn6V9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G80P4b+GpL29lh03TLRMheAScc49TXlXhz44+H/jzo2sWtrItpJAGj+zu2DIo+63418p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4t8YXuiaxDJp8drMY4tNGckf3j616r+yb+ylqq3EfirxLNJptoyAxWqHDSqfWsHudcVZH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n4VutasrtWj0uN2+yO33a+srqJNbsxcwEC4Qdu9eJ6fZW2kRC2s12W6fdFdv4V8WJpSu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l5DgYpp2IaueG/tt+AL7xX8NIb7TEBu7KfzJk3bd67T/AI18RfDTxj4O+D/iDUbvxtpU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ILPaG8qQ/wAXNfT37ZP7avhkaXq3g7wYi6rqV2DFcaiP9XD/ALvvXwr4T+H2q+OdU86R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j3ryMZiqVNOT6HpUKUpKxjxpHe6i9yiEFySFA7Zr03wF8O9X1mRZY7Zo7c9WYYr2zwN+z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UIhLP12MK9StNEW2hEdtbiNBwFUYr8rzPiylZ06J9Dhcub96R5x4X+Gllp9vsW3El43V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h2xCmcjjsOldJo2jRxgZUNIe2K6+xs0to+nPpX5DmWf15txiz6CFBRRzEXgyBB8wBH0p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uuWM5O6o5IlOcCvlPr1XqzTkRxb6ILfkClh04PnI5rq3tFbORmo109QeBSeLk9xqJz8e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naaDcOOeDW1axBWAFaqR7ACDXPLESNo0zn4/D1wvBIxV1PD8oXIYV0EADfeqzIilPl4r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j0eZPepo7KZD0Nb8SZqxHEoOcVm5AzJtop1HQ1pWwkHUVfiVQvSpEUHPFawZkxkZIFSq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1zXVFkgGOKUNijFFUSxwanK2ajFPrREMerYPWn7+MVCOKdWyCw4tTWzilWnYrohKxFis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WvLpwjrX2jJsR+SGjYeoxXhn7SXgzxDJ4UutY8K3UtreWqbnihAJkHtXvIFNa3WaNkcb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vXy7EqtTOXEUIYiHLNH5C6l8QfFV47pea1f7xwyNMRisKXUb+6YmbULqXP8AemY19p/t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4p8L2+JRl7m0jH3vVlHrXyPp+kFJiksZV14KsOlf0tlWaUMyw6q0dj85xeFeHnyMrWGk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16N4Z8FrOi716+1N0DRA0i5WvX/DGhRrEvFe0jz7I8x8RfD1FjLRp29K8u1zwlJbu5EW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8PpJEcCvOvEXhdXLgoPritA0PIfCGhRNassreW3Wt8eGVI4lP4VwHxot5NAn0uKGZkLh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HZeLtWsCDDqFwuO3mHFS9Dto+R7jP4enjzsIcUV5NbfFbxFbdLwP/wBdEDUUrnTqffXi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ddpHI47VzsxXYCfwq/q8RZIn2lQI/LPHeqF2qwRxJ1IXmtMv+M/WuPVfL4/4iqQMEioz3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19Gfz2RAMpNIxZs1Jvzxik6UGRWKEZqvKOatyPwarOOaAKcqnFVmQgGtCYgA1UY5BoAh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BKQjrQBVdOCKhxyatmPg1VdcE0AVpIjkmoGQ5NXCwIqI45oAhUdaXFOxSEcUEER7UoGa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Jozg80/vSE0AVmQYOaiKrirLYyahfjPFAFd4wQajSL5qlL9aRT7VaAkSPinBaYrGnqaZ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qJXFTR81lcklQk1KqtTYxgVKGOMYouARrzVqMjFQRrU0aUxE6HFSISKhVeetTrtA60CH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TRIBUiTj0oAkiBANWYXIqKNw1TIh9aQFqI5q3B9aoISKsJJtHWkwsasZyKniOKyobtQe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cfnU6jsbMZLLxU0SnbzWRFrVuvHmKPqak/4SWyiOHnX8DSHY1yflp1vjPNYk3ivTI1yb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vR7dcteRn6GkFjsI8YqxGo6Zrz6T4s6HCD/pAP41Tk+NuixZxLn8aAseqCMAZzTfM2mv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YPlc1g3f7QkvPlR5/CgLH0RHJkU8S18zn9oW9IP7o1Rl+PesyZ2DaPrQLlZ9UrcjuQPxq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Me9fHz/GfWrh8C4K5/2qjPxH1y4Rybt/wNBoqXMfYkmtWkfWZB+NVZPFenR/euEH418S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qNj61mzfFaJj8+qOfxplewPuWbxtpMce5rxFwecmqVz8UNCtck30ZUd9wr5L8LvD8SLO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A7NivC/Gaav4e16+0ye+uD5T/wB89KQvYo/RG8+PPhWzGTqUZ/4FWXd/tOeE4ztW9Rj7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jDzSH6sasaape6TJJ59afQpUUj9Brr9q/wAPWufKPmfSsi4/bE00BvLtWY9sV8ixQBVU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+GY0rFstUkfR837ZLkHy7EkV5/4w/as8RarZKtlbiIrNvbeedvpxXBxeB7xxyMVkaxpH9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867hUblqCjsei6B+1pqVkVXUrESAdSor0rQP2o/DWrBRcg27nsa+YjpyNx5Y/KoX0GOQ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FnRCvUh1PufRPiJ4f11Fa2v4snsWFdQuzHHJNfncmnXtk262uZIyOm1iK+5/2RNWPjrw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fS5E2SscsVK0RoJnQ8byxvynWBGPRf0p4tnYfdP5V6sng+yTsTUyeGrFP4TW6wy7nE8z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kWxkbohP4VIukXEn3Yj+Net/wBiWUY+WMCmiwt0PCCmsOkc7zCqeUDwzdv/AMs+Panp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rC28S9EFIdi9UH5VaoxM/r9Y8uTwNM3UGp4/AbnOVJr0vzowOAKja4XsKPZRM3i6z6nn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J8P4lByBXZtccHAqFrg80KnFdDL29V9Tj18Dwo3Iq4vhK2ReUFbzSkkmkeTKVSiuw1Ko9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VwfkH5Vw/iPwdbIzjYMZ9K9RJPNeF/Hn4z6b8PbKaJHjuNSYkLFnO33rKaVjopyqSdke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9XLSlVYH0ritN8daeyCCIbD6gVwniLxJf+MNWuL28kaWaZsgZziuq+Hnw/vvEepRWNhb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Xj1qSxCcGfSYSUqXvHTWsd3rl/HZWML3FzKcKiDJNfX3wB/Zrg8LQxa14hhSfUX+5HIM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Dpfw4sY7u/RbrWnUGSZxkR+wr0q4uJtYufstkTFZj/WTHqfpW+FwVPDx906a1eVXR7F23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KPfbRsEeT+EL61xnjaHxn4e+MFlqdvNHL4EmtwBLGclW9K7eaC0TSnsVXy43Ta5HU+9c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lrd37z6fG/mRQyHIArtbOdIq/wDCqdI+IHj2PxtrWlQCeAYiWRQTJzwzV6dLKoRYYVCR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cZqHji0tkKiQKMdq4Dxf8WNUWA22jjfPIpAuD91PrXn4nGUcJHnrOyOulTlVdkd18SPi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/wBYu41YD5LcN88h9AK+L/iZ8fvHXxouJLLSIZtM0PJ2JCCHYepNda3w6HiDV/7S1+4m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lVPsK9Q8OeBra1t1DxR2cYHEarzX5pmvGVKk3HD/AHn0OGy3rI+c/h5+zjdandpc3+SW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bwPpPgqzRbOCOW4AGXA6Vq21qscPkwxbFHG4d6s2eni3JJyB796/J804ixeOTUptI+io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ZZCSSDnpW7p1g1xF+7UsfpRaWEMrjcvFb0FwLBNkSAD1r4WpiDvWmw3SrRYZATy3rWs0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APyripmuCOg3V5FWTnK5sloTFqTNRhiaOfSsgsPxmlCUkdSjGKkoWNQp6VbR81UU81Yi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tRtkVRibFWY34oHcuR8Cnqeagjapk5q0SWYzU6HioIqsJ0rRGY8cinAdaaOlOB610RZm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BWiYh20UqgUUVomQKBnNKKRe9LWiYhyjilFIvelHFapmY+lBwKSimmIkXFPAFRL2qRe9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4mR1DIwwQR1r5O/aG/Zwigln8QeHLfAJ33Fsg/NhX1vVa6tI7mJkdQysMEHvX0OT5zXy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nDQxMHCZ+ePhXSvMkXI/OvYfCukq7qpXgDNdV8TfhQuh6k+q2ESizlPzgDG1qreFbXap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ZhSzLDxrUz89xOGlhpuEiPVdLCBsDFcLrGmBmbIr1PV4xtP0rhdVQb2r2Tzbnx/+1Jbrb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wufrzXiODXvH7WAA8SaL/wBcG/nXhwTis5HpUdEQ7TRVjaBRUWOm5+jGra6NSAGwAZzW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07zRPsVkJt+7msqbkBiMj1rfL/4h+ucef8i+P+IospzTxwvNTJD5oLelROdxKjtX0B/P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mc8VIEAzTfKFWQV8bgarTHaauMMCq0qbiaAKcj7s1CetWTEOai2gE0AQ7jUZ3Zqzhd1E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JC1UcEg1clcNxUTr8nFAFLYaay1O64U1WUMSaBigYoI4p6jFNbvSJsQHqaSlNNJwCaAs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TUbXq881E12m0kmgLEh69aa2OearNexBSd4qFtQgAyZB+dAicgZpQBWbJrlmmf3y/nVV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adykbwSgLXNS+PtOiB/fCs6T4n6ehIEwP4VHMUk2d2iD0qZCFrzST4sQr90ZFU5PiyxJ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TPXkkFPEq14pJ8Vbw52rVOX4nam+duRS54ofsZHvKzKvcfnUv2yFBzIo/GvndvHetzdH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xkea1L2iGqDPol9XtEBzOv51UbxNYIcG4X86+fGu9ZmJBmfn3pPsepyfembH1pe1LVA+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TcqfxqpL8R9JgH+tB/GvCU0e5Y/PO3509dFYZ3SE1Dql/Vz2ab4vaZF905qpJ8a7RSdi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vioWCoDwKj2ofVz1Sf42THPlpVKX4yahICFQivNfPQDimNdYzgihVRrDo79vivrDE4OP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p+kuPxrgLq+lUHa+KzH1K5Of3rfnVKpcv6uj0weM9XlJMl8UH1qjdeNLhH+fUz/31XnI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xrG1dWDHk81adyfZWPVJ/GSXI2tqTH6NVrTLsahwk7yf8CrxG1k2PkmvU/htcxyPy+KY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Y18qsZnUEZ610mm/DS3eJjLcOTWr4eRXtoSrBhgV0rr9nZV9awlcXIjxH4u2UXgOzsHt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2xXlZ8e33/PNK9b/AGmh/wASrRP+u0n/AKCK8Aq4bGWzNe48Y6lNnEgjH+yKqHxDqD5z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LSNLTtSkW/tnlmk8tJAxw1e/6n4g0nwf4Km1C6h87+0EaGDH94ivnBDitTWfFd/rVhaW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wfWmkdEXZGSWOOpphegHOfalVN2atEnqn7ON7LB8RbaJOFlhdSKT9pS0Nv8AEyZsYElt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LXHxTsIx18uT+Van7VVo9p8SY0ccmyjb9TUmH2zxXywSKu6WuL2MA45quq8itLQLczar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2O6hsiUVs54rp9B1caepVk3UQaYREo29qlGlY9q5ZMC5J4obnbHiua1hZtV1OC6lGUiX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dN4qEwOdSzP92rCWXH3a30032qwmm+1UhHNfYR/cH5V9H/sFEi18cH/p5iT+deL/ANm+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v2Xw603xmmsyLAby9ilgP+yM1tCVjnq6qyPrpb49yaX7b715ndfHnwvDna5fHpWPc/tE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6VI872bPX5brIPzGoRMc8Ma8Sn/aPTB8nTCfrWbP+0PqcufKs44/TIo9okNU5n0Kshxy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XHxy8Q3GQpSMH+6Kybn4o+IrnO6+ZM+lZuskaKjNn1MT7j86qy6pZWqF7i9t7dfWSQAV8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S+pzHPo2K5rUra41BZEl1CYo5ywLmspYiKNo4acj69fx9oK53apbsP8AZaqNx8UPDdsT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gWwswf3+0+7ZqRtX0/vcI1ZPFrojaODfVn0ncfGjw9EHCmSTHQgdax3+O2mYIitZWx61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MtM59BVPWPGtppthJOuePasni29Dohg32udf8Wf2uBpeny2WlwBbxwVz/dr468S+Kb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hcPPNIc/Mc4pninxA2t6pPdMNpdicelYbMz89axlVcj1KWGVNHReEM3usW9uoCyOwG49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T4Y8F+FoNQtHR711BmuOuDX5laJc/ZbyOcv5ew5yK+kvhL8YZreRIJbljYgYMRP3qUai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9ynWp9en8tP9HsE++c/M9W7rxZa6NahAQoH8Rrxmy8fSaha7rZlVWHaqlxez3bZllLe2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eaq7IqFJ1HaJ6DqvxL3lliyx9a5i88T3l+TmQqD2FYcUZftWhb2hxk1+eZnxjTptxw2p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mQMXlJJJY+5p9npNxfzCKBN7HtXQaN4fm1STai7Yx95z0FdQsEOlW5ttMQSTH783WvyDH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XZ9Jh8HCC91GFpelW+kLtOJbk963rWy80b5hkntUVnpCQDzJDmTrk1dEkj/Kgz718fiM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HQWCxJkCouc9hW5b6Dja0gB9qtaRbW8A3O2ZK218l1yW5rwK9ebR0RgjKi0qPsgqwmnR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DUdyypXnqpN9SuQpG1iVeFGaYlkrZ4xUyMC2e1OluUVTjrV3YyqtsN2MVLJZ/J0qKK4y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oC2wKjZNtSTXGwmokk8zNUA6NatRLxVePqatwketBY8DFTRZpgWp4VyKAJoRVuNaihSr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WEPFQKOaljOAa0RmPyacOnNRr3pwOAa0izMcG9KcpOaYvenL1rZCJBS0i9KWtEQA4p1N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5adTV606tLmIoOKdTKcvSncQ9elPqNehpymtUSPzSdqKK2WxBTv9Oi1K1kt5lDKwxzXk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rNEQfIY5U17QPn5Has/xFoses6eylR5yDKmvt+Gs/nlldU5v3GeNmGCWIg2tzxbWGwp+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dz4ijktZpIJRtkXqprgtTPzt/n1r+lKNVVoc8dmfm1aDpy5WeCfHDwvp/iLWbM3at5qR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1rPwluLcNJp84mXr5b8GvoD4l2X2jW1nH8MIH61w00jQkjNYybuetSXuI8Dv9Lu9MkKXV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0nS2v4zHcxJKp7MKKSka2Po68We4j2+fmKs6c/uvLD5A71my+KLO3VkFwNn1rPk8baap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8J7KXOelnnFNbOKCozhY3VUhcZpNmO9clP8SdJjB/0gVmTfFnS4yf9IFekfBWO+K+9JwO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2LOJA341kXPx1thnZk0GJ7HIwGcVSllOT0rxef46ZB2g1lXPx0nydqNQaRPeM9zVaeeI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oS58tWrMn+KWtTZK7h9aRtyH0e15AncD8aryavbrnMqj6mvmi4+IuvSg5Yj8ayZ/GOsSk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x+w5up9Q3Ou2MfJuEH41Rfxdp0QOblD+NfL1xr2oS/eum/Oqy3902c3LH8aRaw3mfS918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/WsuX4naWucSD86+eZbp2GXlY/U1b0zS31XPlsT9KA+rNantl58XNPjGEYE1nT/Ga0jX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hiTT4fNck1hSSxp1rMPZWPXbn42Ag7ITWPc/GK6lztiIrzn7QnanrNnoKA9mdmfidqLZ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iJrEwID4rly+BTornsaDWNNGtN4v1aYnMxqIarqU/Jmb86qoQ3NWopQooK9mhgS7l6y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p34Lt+dWre5AOMVdhYOSazYezRk/2S56uamh0bfxk5rRDgyFcirFsdshGRWeoezRVt9B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wnk81aEygFc02O6WN9pNRsUoEY0WCNs7c1chsLfH3BTZLtMYFNhucgilzD5EWVt7cP8A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3RWIZzv61N9qO3rUORoqaLsmwZIFVzMDnFV3nzGTmqtrNvkIzTUri5bFx5SSSKeZh5Z9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uws/l57UGiRLJLvibFYl9IQjc9Kntb7fMyZ71n6hPmaRPSgLCx/OlR7Tk1LZDehp7J8x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QYcGtK6GAaz3HymquBDnHSo9QtxPZNIByKsQWU1w2EUnNXF0+SNGgmGM1rGRDRwqnaxr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YUngmuS1W1NrdSJ6Grvha+NpqCNnHNdStYwPsTwJNHPCsfccZrtdc09jpqyxDDQ8sfU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uIlKnJcDFe6Q2y32mSxd2TBrne5mfMH7Schk0XQs9fOk/wDQRXgR6V7X+0PMTBpVuxJa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rxJ+KuBSirDT1pKTBpa2SFYKWkpQM0WASpFO2mqtO20wPYP2VV/4u9YL/fglH/juf6Vs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v/14R/zas/8AZPXPxm0r/rhN/wCgGtj9tJQPipbf9g+L+bVBj9s8BArf8CoZPFNgvX95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ZxiTxrpyn+/WMmbHtsGnE9qsjS/Wuoj0wKOlVrmDy3IxXPKUYq7NKcHUdomGNLUVIlgM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gW4KntXF9bgjsWBq9SJLIAcjFTQ2iDOcVFNeEd6oz3xUHBo+twKWXy6s1GhhA5IoVIYx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tTob9QuC2azeL7Fxy+PU3iUK54oWcAfKBxWOdUQLjNIuqIqk5rF4yb2N44CktzYa+dew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sG48QRDPzVlz+JIhn5qz+s1marCUl0Okn165GdjYqt/bt4x+aXiuSn8S9dtVP+EjTncx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6K6HctqspQkyH86zZNTJJBkJ/GuXfxNGEI3/AK1lS+JV3HDfrWV5sfsqZ1tzeYzlyfxq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4iDk5YUL4nSDPzA0vfGoRWyO/jus965j4k6mRpQgVuT1xWG3jEknafyovzJqMBFzzUKT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OEclzzQOBXTW+iISQib/ANa63w98FL7xIBLtNvEeQzDg1tLHUqavJlRwc5HmNrFJdyCG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New/DT4M6tcut3cSG2iODg1674H+C+k+HY45DAJZ8DJI716lp+jw26DKAjHC9q+KzXii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o5elqzM8PaNJZW6x4rqrTSGZctV3T7FXXfjgVLcXPlAqvavy/HZnXxcnzs9yGHSQ2C1j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oGkNrE3C7LZfvMaZ4U8HXXiedZZSVtEOWY967fUPIhVLHT12RxjDMO9fLV8T7JNLc7aV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nWS7IhwzAdan0zSVsYfVjTrWNIsErgir9vG99JsgG5q8CpV3kzuUFsjPexkuZuFOKnFu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aE8UPzr81U9R0NwrOR0rzfrCk7D5bHPxuRIGFdTp9n50IZq5iFCJ8MOAa620ulaAIp5q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vsi4Xms+SaS4J4rYjhVx89NkijjztArkTSNDEKyLnionTcCTWlPKoBGKoOC5OOlaxAgj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8OayDH89dDarm1AA7US0AzZrYMrVTgQISK1HRssKoMArnNOIFiCIEE04RfP1pEbC8Gnw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l06AYzSQRmSrcFvtPNADohirKjimooGalUYFNCYAU+mqKdWiMxy9DSjoaavenDoa1iSP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dKPvGtkQA+7SikH3aUdKoljh0py96aOlOXvVLcEOXvTqavenVqiGOHSlpB0paZAq9DThT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2H7qMim0VrzE2HjiiiikScB8S/CIvrY6haJ+/QfvAO4rwHU/9Y31r69EaPHIjjcrDBFe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y2uNdQOLGMF5vKQtgeuB3r9y4P4igofUsTLXp/X3Hx2bZa5v21L7jwTxHHbvdMSA74wQ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3IQCuJ8SfGiLUvH95c6XPL9g2LCkcqbd+P4sV1mn+MrXVIBIxGSPSv1tq+p4dF8qscvf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aK3tQEOoZ8rFFTynRc8bbV9VuDhriX86p3lzdxDL3Mg/4FXaHT4jnCAV538RfNs1Hl8D6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GPfFs77gn6tURvY+8ufxriTdSSfeY/Slspm+2Q88eYv8AOrjuQ4npUeju1r53bOKSewEa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xReHGxjdvrFvZEVLVieC1emsPoeP7T3x7+HhG+0tUq6EmP8A61WriVhc4q0JV21xVafK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AelTJosA96slx2pvmN2BrhNzH1+zgt7UbcA8151rGoNBMoHTFdl4tmkij35O3mvPNQuB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OunsSxXrzrnJrX0m3ku8gVjWkTKu0V0milrYE1EnZnXHYybonJBrvfhQc2Go59V6/wDAq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x3q74e1OTSfMCNtVuo/OoU7g0eva9Ajw2isoI8hTXFal4btLrJCBG9RXZ6w+6105v71j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NTOVjBxONu/CjRgmM5qgdJnhzlTXdPzmkW3VxyKlTsTynCtYTFThTWc7NCxBr0SayQE4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zcRAf3f5VrFgkNtLwlWB7Vr6Yn2iNmJHFci0zQ5296VNWurdCI3xmrGdbNceU5AxU0Go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LZLNzT11ydRjOaLAdRFqji7JJ4q+urhT96uCfVpgSRikXVZ374qbAegrrPzZ3cU7+1lL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dWNXINQd061m4jR6LFdxyxg5q1EwKEivO7fWJo+M8Vp2XiadcqRkVk4jOwjUysVqQwMv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mgbPkqakbxlM/PkrWZZ0TIdhFUNNYiU54rK/4SyZh/qVqjLrE0uSBsHtSEdnJJHGj/MP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lge1czLqk+9hvOPrTUnkkbJJNWM1bW78u4Z/eori73zSt1zUMSYSpUgBB96AL9hdokQB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ql0UkVixRAOAO1dnpzhbVR7UAYv8AY7zfe4q5beHIRyxzWhJIBmmJeKoPNZATwWUNuuEQ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2eWOT1rTbU0Gea4HxJ4m+03RVT8i8CtoEsg8S2wci4UcMOa56CUwvkcV06SDUNMKHrjI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IwRXUmYWPf8A4MeIfKSIM3IxX1V4Y1AXcUZByGHNfB/w21k2l+sZbAyK+wvhrqwmtUBb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jPJf2vtFGmXejTqAEumkcYHoBXze/WvrL9tA/wDFOeGM/wDPzN/6CK+TW5NOJrEMClxi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5pAM04DGasB6r1p22he9LQB7H+yUM/GjS/8ArhP/AOizWx+2oP8Ai6tt/wBg+L+bVkf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/wCuM3/oNbH7aw/4uvb8HH2CP+bVBz/bPBFXvXafBy2+1fETS48Zy9camNhr0D4AIJPi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VzyOhrQ+txofH3a4PxtejSNUWHHVFNe4jSwB0r50/aLnl07xfaRxHarWqtj/AIE1cOI+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3fiOPBAbFY8niIBifNH51w9xezyk5c81VLv/AHj+deZ7M+j9szs7nxTtzhs1mzeKpHOF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Ee8npR7IXOjoTr8xHLYFZ1z4wFnJhmzVK4kdYmPTArg9UuHlu2BbvVRpoXMegN448wkhu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uyqxIFcgEKRZDVFBAZHJY1ooIi7Ol/4S+5uBz61etL2W6MZz/FXNW9t7V1WjQFRDxzuq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5dA8QNa2sjLF5anH51yX9sXj9ZTXc/E3SbnXPFTPZRmaLylG4dO9c/H4C1UjmID6mnpY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WRvzp8au+SWb866m0+Ht4yjc6oa3tM+Grtw1yoJqCkmeeSKwiJYnHrUFoslzJtXLH0r1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kuNWXH/PNKseH/hqpkKadCZiOsjV59TG0qavc6adKTOK0nw40eGmUkntXb6H8PtR15lE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9Z8NfCuHT1WS9AllHO3sK7aDTY4ECIojUdAor43G51dtU9T26GHtqzi/Cfwo03RVV51E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ojjCogRB0AFOtbUn7oz71qW0Yj+9zXwuLxlWrJ80j04wUdiXTdPkkIwOK6ey0SJo/wB62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ICiln1mQLktivDnK5si5qdzHZoUhY5HWpvCGjTeKLsgjZbj70hrK0O2m8T6utjAmcn52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w7AmmacQDj96y9c15mIrKmuVbnVSjzas0nvxbf6BpnywDhivemIfswJIy5qvaXEGj2Ze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9Snwo3FjwBXzk05NyZ1p20RsWSG9kCfxMa7rQtIj0tQ2MyHqaw9E0UWSCWTmU/pXS2cp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XdkbxsXWlYv7VnaldbgUq2rhwQKyb6Fg5NcNNaibMK6tyJSVHWnRXZsuWrUKKqZI5rD1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4y5tGZGtDrBn+6aupKzLzXKaZIYXGa6/T2SVKznFRNEVngaQk4qF4ygxWxLtUYAqq0IbJ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kk1sWJAG01mSyiDNQ2mpEz7c96uzkgNm72qCRXO3TkyECul8jz4yc1g3MPlztmimwC13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96oW8gkOMYxWnbJsIrQCzbKYz0q/Eu+oYsFelW4hgUAIExTttLRVRJYAYooorRIzFXvT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0NaxJHx0o+8aSOlH3jWqJAfdpR0pB92lHSqJHDpTl700dKcveqjuJDl706mr3p1aohsc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yQooooEGaM0m6jNUmA+lFJkUZ4rZEkinrUF9aw31tJb3EaywyDayMMginwvkmnOtb03KD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fCX7Sn7LekaZqL6laWptIJmLLPBxsPofavnqX4U63pn7zTb2K5j/ALr/ACt+dfrFrnh+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qEKS20ykZI5Br4c+Lvwq1T4eeJpLWMM9pId0Tv8AdZf8a/oXhPiGOPgsLiX+8W3mfHZj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5rji8S6dcHfp8hYdQH3CivQNe8Baz4jg8qO+Fqv8fljLNRX6XaJ4V5HDpMRkV558Tn+e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2Kze1eW+LNSOqXjr2Q4FeueQjjxw5pysA9Tm3+aomjw9dETToeq2xmudP8rkirC6JcXa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D3S4ZNDjdlDE9z9BXUjSYVz+7H5V6yqWVjwVQlueZ38HkTqT3qItW18S1XTksZEXbw2c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BWd2ddNaEilsU1nYetKkuM1DNNiuA7InG+IdUF7FcW+clWauPhsyz5x0Wtm8BW/uWPQs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1WqOpGdFG6N0NbVju21F5K+lXLHA496xm2dENh0kXz8ioLqHZEx9q0bkASiotSjC2/pn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LXPk0zw6f72kW5P5GucDfMea6jx0Ps17Y2YGPsunW8WPT5K5LPFOWpG47PNOD4qJW96R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fJLkV574rx/bMreoFdtLNtriPEnz6k5z2FXDckx3XfmoZEwKs7doNRsA1dJmVSvFQtHm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BAI6ekXFPAp6oaAI9gWpoGxQImerEFmfSgaJYF3HpWlbQj0qK2s2J6Vs2mnnbyK5pFFX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tWxFppbtVuLST6VmUc/9mwOlRNbnB4rqTpPHSom0nr8v5Cgs4eWIiZqnt4zmti60zbO3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9KAIoLbK9KsLbY7VfgtfapjbYoAyxCFbpWrBdGOPGarvF8xpyIAOTQA6S+ZgRiqrzuuS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v7eXZ8tZ9QOc1fUpGcomT7isVbPALy857V1I0Ro0LY3fWsC//cSMCa2QhlpelJwg6dKj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m23BarhuhcqVrZGJDot6bXUInyRg19V/CTxKJVh/enGAK+YLDTImkJ/i6gV6H4A1/XdO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wTV7o55o9e/bHufP8OeFD/02l/8AQRXyya9Q+Mup+IdSg02TW2QRhmMUadq8woiEXoA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6ECjNOAxQop4GKYBRRSr1oLPY/2SePjRpf8A1xm/9Brs/wBracp8ULcvamaF7GNWkIyM5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wx8aNM/695//AEWa+t7bTtO8X/Gi70PW7OO7tLjTFnjyP4gcGueo+WNyKUeaukz4audL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/wC7Xq/g74Q3Hw0+Ifgq7e5W4i1gO0SgcgY/+uK5n42+DI/CHibXtNhw8VjdEBx/dJ+W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LPg7J6Ryn/xyOuVT5jpr2i7Hugsxhq+U/2pozH48swBx9iX/wBCavrDcUyK+Xv2nQsv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/wDQmrKurwOXBu1Vo8KKM3QGkFnM3RDVw6lHH0XNKNeA4CVwH0qK8en3BB+Q1Kmlz85G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Aph1acntQMZPocl0hQtjNZv/AAr6AsWkk61oNf3G7IbFKb+RxhnNAWI18I6ZEvPOPU03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A1IJgOppRcJjmg0iNKWyLgQgfhUtvcxRY2x4xVeSRWHFRBsVgbJI1P7UkH3QMUf2pOen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ILFlr24f+LH0qxYtcu/7pzu9M1Po/hjUNYceUmxD/G3SvTdH8LWXhxA5UTz4++46fSvK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7OqlSlLVIoeEfh/dXbie+zHD12nqa9N0zT7XSoBFCioB3x1rAsfErS71HarkWoNJ1Nfn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Hr04KJ0qXKbTzmnQyid8Dis+wlTad5x9atI0andGwrxKmmh2xNuE+VHgdauabbs0hZ+n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Wml1MV2oK8aqnqdMS5qtyI2Aj545rElkuL2aONFJLHAArfttOS1tXurtgOOhro/hV4ej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bYW/IJ6E1xyqxowlUfQ1pw5nY6nwv4bj8DaKJpcG9uxnHcUttZGENcj1ySadeag+r6xM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tisPxZ4rGnotrEcE/fr5lKpiKjvuz0XaK0Kmv6x5rbE+Y9sV1Pge2W3tRLJ/rj2NY/g7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B2D7oNbyWzWNxvzhR0FY4mUHF0Ibo543vdnoGmlXiBY1bGHJ5x6Vz2iXguBgNxWwSQpA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am0zqT0LQuBBnJqCW5FxkDmqcltPLng1NZ2UqNlgaEkgENs5UnFZt3bMSciuoERCdKoX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wjmHiEbdK3tDkBGKpXtiVJOKn0j929aSd4gtGdI8SlM4rNuPlzitJGLR1UmhyTXPFmjMG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/lXHXvXTXybVauQ1DiY4rvoWloYy0O20y/D2vXPFZ94pklNZ+i3e2PBNXp7hSeDWbp8k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GFXitG2HSsu1ctW5aR5xSZXQtxCpwKSNBmpdtESBtN9adTfWtRAKdTRTqEAq96cOhpq9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+OlH3jSR0o+8a2RID7tKOlIPu0o6UxdBw6U5e9NHSnL3q4k9BaUcUlFbEEgPFG6mUZpA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RQKwham+ZQ/SqzvjvWiQWLUc4LYOKtYDLworJQopLM+KWXxJZWYIaXpXo4TLcXjZWw8H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NBPkkI9anritR8dn5ltY/wDgTVkT+I766zunKj0Wv0nLPD/MsTaWI9yPmeNWzajSVoq7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Sov1asP4geBbH4j+GZbV9rXKAmGYdQa42OR3yXmLZ9WroPDWuyaXcBZGJhr7T/UaeAp/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I4I5vGreM46Hydq3h+60HUprG4jMc8DbTkYyPWivefjn4bstSkTVrD5pD/rAtFfaYCrXq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TzJUoybcdj81ruRhGw/2TXll7C3nSsRyWNen3cmSw/CuD8QIIbxkHpmvsD5hIwFtySTV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7RIWBDH5qp3WmGWQmIZFaxeoS20Pf/hfJv8AC8J6/d/9BrsftEeDyK8Z8N+J5NI04W8T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ufGV0QcSN+dehzQetzzlJrQ3/ipsvbOBUIJUn+dcnDIwjAPpVObXZr04lJbHrTluwy1y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xui6smGxSyKGWsqS9w3Wkl1IhODXIdFjE8SNbxTocDlag05LWRT+82/L3qDxBILi5j9N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K2O30rw5b6jG0omG1WAODW9Y+C7AsfMuB+dc94DlVdMuI26mUV0bqA2ATwaLEe0miSXS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y8c1zl/Zpez4YBYw2cCui25U96x7gYz2rLlsONRvc0NX159V1B7iVsuyIhz6AYrNnulR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rVe42hDlqho6Yu47+1ME0j6pkdazC6gmk8xfWoNkXvtZkrm9afN4x9q2EcAZzWDq7brk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O4GoX4p8bYBo27jXSjMrkE0LAWq4sQqVIwO1BBWhs89qtx2XFWYIxVyKIUAUYbDJ6VpWu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gD0rTtoxikNENtYBT0rYtbMbelRwx+1alqny1zyKFhslC5NXIbYPwBmnW9uZTtBrWtbV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QWmgvKwLjalaE8FppkX7vBeo77Vm27IuBWS7Fsljk+9ZljVt7bxC01tHtSZfauavdJk0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+tEt5JpeovcQMQQ2Tiug8V6raa++n3EIwyxjfjuaoDEigCinmLg1Mq+lLsPSpAyrm3IB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X7ERAketdTaaKs2Hm5XqFrVhtFVdsY8lR3AqrkXOY07Q47ZfmPmyVox6WnJkTj0rdtNP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TWb630oHzXANK4kzldWtvKVwBgV53rRiSV9xGa6PxF4sN4GEPArz+9MtxIzOSc1qjboR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Yic89ah8vbxXV+GNBiiU3V197+AVumrGfKZ/mvAx3Aiu08C+ODplwtu7YRj1rC1uCNwj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J8rkN6ihMmUFY9m+Md//AGjoeiy/7Un9K8lq5c+I7nVLSG3uGLJFnbVRRzWpy2sOAzT1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SCinAYoAwKcBxTASinYoxQWewfsnf8lo0z/r3uP/AEWa+gviR4vg8EfFubVZrsWk0Wlq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+hr5/wD2Th/xefTP+vef/wBFmuh/bIbPxTg56WEX9awqK8GYwly10cV8SvF1z4q/tDUb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SeTtPWvojxNz4o+Do/6d5P8A0COvjaa5mmMSkkhDxmvsnX/+Rw+DoP8Az7yf+gR1xKNj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zN35r5F/auO34kw89LCP/wBCavq46va2WfPmji/3zg18gftR6xa6r8S1NrIJUjsY1LDp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4SD9rc8l3Kaem0c1V3KopBMM4rgPpEX/ADgvSk80mq0RDDrUqiiwyZZD3pchqiWF3OFU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uPlgkb/gJosaaFd2I71F5rCtmHwtq9y2E06c5/2TWlB8MvENwuV02bn1FKwXRyolJ609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Ma/P96Dy/rWpa/s/6pNgyS7PpWD0BT6HnVnbSXMm2FDJJ6Yr0Hwp8O/tUQmvlwf7grX8L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ETE7D+PFdm6iygBHymvksxzKUG6dN6nsYahdc0itZxQ6YpjRAorI128eVtsb4+lGqam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lcu3NfMwi92eloaunxlAMnk9a3YmCgVhW7HAxWisjcVy1Fqxm5FL5qlc81b02GZp9gBI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CdWGcV6zpHhy106182ZQWAzk14OJxEaWnU6KcWzlodNNoAzcZrQiu47GPzGA4ql4j12F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bubUozGvauBQlUV5aHQmkWbzU7zxhqsNhabhG7AEL6V7dezReGPDVr4fsvllKgysOtcB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81u6UMijCZHQ101rL/a1xc3rnO5srnsK8fHSUpKml7sfxZ20Vyq76l06guiaZJO5BdRx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XjnxF5aKdrn5j6VmeLfEVxqesDTrcnCHBHrXunwm8KJoeji5kTNxIAcmuHENZdh/bP4p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0UGmx6LpBhGAqiuA1/WtrlQcc12/iG+aRHTOFArx7W7vddvz0NfPZfSdVuctx1HbRHoX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6FYKJFy/3q8p8A3BkUE9q9NtWdgGGa83Hw5arRdN6G/Ag9BUrIMcCqlrvI5q5ggV5mxo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6lIJqJ1INCGUb+3EinAqja2jI+cVtGPI5pBEB0p30sXYWE7UwahmerKx5FVp1C5pIZk6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Q7JDmuzvDhTXEa2S0hNehhfiMJkthc4Xg4q4s5LDnNc3FdGAVpWN35x6131KdtSEzq9P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5RiuS0xSXFdlZriNfpXlyN+hPGpBqSkU80pPWiJmMpvrTqbWoAKdTRTqEAq96cOhpq96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HSj7xpsbU4dTWqJAfdpR0pB92lHSmLoOHSnL3po6U5e9aQIYtFFFdKJG5ozTwoNG0eop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n3pQfWsrVNah07O1t5FcxN4yup2KxkKvtX3mV8EZpjrVOXlj5nl18yw9DST1OxvdQitU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rZN3kj8ap3U8tym52J/GsnU122rMOor9tybgLLcDariI88/M+XxWc1Kt40tENuvEdxdgh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Uneea5yO7Z15rY0jDZ5r9DoYLDYZctGFkeHKtOprJl6V9oZfSkRjJEQOop1zHlNw6jg1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9K7jI0rK6BOD1HFa8ZDJn0rnkj8i6Ydiciti3m+XBPWsih8tpHMrq67lbqD3oqwMYopW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hPHWuY12Uzagx/2RW3hMHFYWqL/ph+grM4zJcHJrpdAj36Y5PJ39TXP7ck11fhyMHSn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FtpzJ8tPcFTQR8hqznSVykwwTinIDinKmXxVpYgKDojoim0BOaaYSEbNaQjBFNeDKkCo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Ipx0qgwwcV1Vzp+/tWPPpxE+3FUkK5r+Dflgl/66Cuq6k1h6DZ/ZIW/3ga2o33VpbQ5p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vISUJArSSPNSSWwePFZNBBnGTTmNipqjdXO5TWhrNv5V+6ist4dytXK9z0KRTaUsTQqs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kRQD0pHUMUlRWPqTZkJrflRVQ81zuosC5rSBBWiOTVqNOKqwdTV2M1vYiw4LinoMUoGV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sbEewoFYWGrURpz6PeWkIlkgZYz0JoReOmKz5gsWoQSa1LVTtrPgwBVlLry6zuI2LdfM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PORXM2HiGCWQnOAK6Sw1KK7hPlckVnIEacDbO9WGn+XrWbG55qXccVgaoc8hJPNSRjINV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zQBxeuEWyXrk43DvVPwveG9g2qCQB1ra1/w5LrFyyIdsR61seHfD1roFt5SKHY9zTuAz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xjewArqLzQF0uccfPjINMhRTIsqgZTkCuqsYF8WJFDHj7UvBFZ3I1OTMRiQSHkmorm9g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g61Q8bX0+jazNpiMMx9SK5uKGSbLSsXDetNam0aLkaep+KpChW2Qqv96uQ1SeS83ByXJ7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vQVmTQGFSJRsVujGrSN1TUdzmLm02ZrJu7fgjFdFduNpqlFAJ2yRWhJm6VoxeQSMOnrX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NxbjaKc7g807isV5o9wIrGurXLGt3IOap3CjmtYGUzJSLbU6jinso5pFFdCPPkOHApwG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kAWloooAfRRRQWexfsmD/i8unnsLeb/0Gtb9sBs/Fhef+XGL/wBmrN/ZNUj4qCbtFZTM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/aZ1f+1fixqODxDDDH/46azfws53/ABUeYA+9fZXjC4jtvG/wjzkCO3b/ANAjr4vDc496/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NHW7tknZLOMwyEcxnbzg/l+VcM2dk1c8b+MXhXX9f8a6jdWV/IkD7MIkhAGBXl978KvE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wN0jbj1NfTV81lOryIrGQ8flXOzxXMrMqKVXtiuXU641FTR89f8ACs9d/wCeS/lUsfwt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vevsd5/tflVy1srvH8X5VJssSeCad8L7mbUZLGS5jW4jOCBXd2nwm0XSwv2+d5JAATtr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k1BlIuJTk12UfhK1vkBaPcxHNAniG9jzax0jw5YwgQWEZb++45Na1tfwoCIbSCP/AIAK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WRgAD/7MOf1qeLw9Cg+6PN2Lv/w/n+VFjL2ku5lwagx6Mij/AGVrYtL2B05kLUtpocS/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lXzpdpGmA4jIb/gPSpaEqkkyFLy0Xrk1keKvFFnpWlyKqt58vCEdq3RFYg9Vryn4ian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bIBg49a8zHTVKjJnp4NurOxX0KXyi8jHmjWtWJHXislrsxKADis/Urw3BCA1+dyhzSuf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Nw5OcirFsMcVXgtyqZNXrGDe1EtEVFmpax7kGK3dE0iS/nAwcVS0y03uBjiu90VoLFQe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djrhG+51OhWNvpVuJDgEVieM/Fm+N4IDx04qtqOu7Vdd3ysOK424uvtM5G7JrwqWG5p8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tZGY4OSTXVWulTRi1toh+9uugpngnw6dQkEkq/ID19q6/wAMGK/8Yz3GQLXTRwe1KvVs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PxNIPDWn22jw4xxvxWbrniGLS9EAiYbgvY1Q8Ra0NZv5bnOV7V53rmoz3t2lojFgWxiu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+rOuU7bHoPwg0CXxR4n+2OCyq2STX1bBHHaWm1QAVGK84+BPhFNG0GOZkxI65ziu81O4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f55i/rWKcI/DHRHTSjywuzh/HN35McmD1968euLlp7vqTk133jXUjKJQxrgvD8H27U1Xq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dByZyVHd2PYPhrpZkjRivavUY7ZbeLoKxvBmkLp+nRtjGQK6GTBQ5r4vGV/a1m0dMFZF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FacMomGQa851m8a0ueuK6Tw3rAuEUFsmidFqPMizpWGKhZcmpycrmol61yIBjDAplTlN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rUtMFlCg1m39yBnmmz3RQkVnzy+bnmrSHchuLxWjYZ5rktXcMTW3dBkDc1hXib1Nenh4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QauaW2JKoyfKTU1hLh69SSvFmS3O90cgstdnAMRiuJ0I7itdtb/cFeDI6r6EwGKQ06gj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1IehqOtSh60uRTFPFGaAJM0maYp5p2eK1ixDlbFSBs1WL09DmtkyScHPelBqNaVW7VaJ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6jb2+RJKFIr0MJhK2LlyUI8zMako01zSZdUH60SSJChMjBR71zV74vEeUgGT6msK71K7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5lPh7i8ZFTxnuI+bxWcU6d1DVnUXviaG1yIzuNc9fa9PekjcVU9qxwSsnzn86sT42ZWv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tLlhzS7s+Wr5jWrdRtyS8RGc1yUczW+rM2T1rq4G3nBrntXshDeMw7mvsDzTqU/f2wI7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M8irmjXB+yhDyaZfR/u2bvQI4S7dopmVeOa29ElYR7iaw9Ybyb1vStjRn32mRVjOgdw8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2vVOcAmr9pKXtpQeqnis7U08yJZB1FUBuT5Ajk9qliuPJlQufkNVGm32yL6ClYG6hRR1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RT9L0+eWIYyeO9FedPH4eEuXnX3nQsPVkrpH4/C6ODmq80a3MmamuIwqEioLBTJKfQV0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BWxpEX2S2aP1OaQMFAFPEmKowHyuCaYWG2oic0Z96smwIPmqfOAKgU4pfNoC5ZVvmqUM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LEaBXHsBvqhNCpvl4q5K2GGKiOGnB70Bctq4RcCrNseM1TA4qaB8cZq+hjI0kfANPE3y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u1KzYonNaqhe5dqymiPNdFfBdxz1rLkwCeK5ZbnqUloZphNNMRAq68g9KhMg54qToMq6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BI7EkGunkZWzxVZ7dWzxVRZLMKGEr1q0gAq29p1wKh+zstaKRNgRgOtepfDS0gmhUuQM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df4d1g6dbJsOD7VnUvKLSLp6PU9v8YeEIL3wfeeVGFnWMOrV87LyK+j/AAr4xtNR0/yp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x54WOg63cFBm0kbMZFclNtaM1nZnNRcrWGniNLTVykvzRV1OnW8U9pcwt/rGHy1weueG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/vCupM57GvrGnB0+3WDblPLKtb/gG6uXieS4QrERhAf4mrzux1S601/kZgO6npXpHgRb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tEbYgxjc1DCx2axilIAFRGbFRNce9cwybfg1JHMRVVDvqzFGOpNAFqENI5GcHvVvy40A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8RRWcggTl3/iqMaoboFQdwHU0MaVzenvXjRdnrxim2Hi240B5p4TtnYcVRj1eG2gPHmM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9vWmboP4axZuqdyaKK41XUJb6eQzSP97NSXskUUf7t9rr1WgTCBCYjsk9Kz2k892d1x6m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GPmOOveszUpy+RI26MdKlurvygRGdyHsaxbi4J3ZNbIybK10vmHjpTYl8pfehZMAmm+Z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0wNSs3y8GqjzYNAF1T15qrcN1oSbINQyNuOK2gYzIiM06NetPVRilAxXSjz5BRRRWhkF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oAWnxpuzTMVYtBk46n0oLPff2YdLGj2Wt+IJxsXiBHb+6o3Mf1H5V4h4w11/EfirVtTc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HQSF/QV7t4ykHw9+B6WCny7q92QZHBLN8zf+O5r5wzWU+wQinLmH1+iWoW8X9k6V6/Z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zxX334v+2/YtGFpG7H7Iv3fotckkbstW9ha+f5Wf9Z8n54H9TVT90tvF/ub/APgWB/jXL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/gaVbTWbjrGUHqTWTRJ1AuLXn/P/AD0/+xqM61bWwMv+10/EH+lYH9haiR/x8VPB4YBO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z61HKKxZHiyASA7sgbU/TFbXh7x/ZHW7LRN37/UGby/wUmsS30fTiWVF82WKTY/+w3pS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oGrogF1Y3alD6K21W/8AQxU2KR0fxHvG0u9tiuX8+3DDZ+f/ALLXEPrtywOEbPua9I1i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4/d+Ygz7Kx/pWJPp8I83/AFX7t2R/wZv/AImpsUpHFw6xqY/gf8/p/gKVr/VJs8EfU116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V2H5ed/8Z/8AHqY7W0FrI+E+UM35Zb+lKxW5w+qavf6faNLICVX0rziG7eeeSeZizu25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yGxjjsYJA5LNuZehwzL/ADWvLBLjPNfJ5rW5mqS6bn0uXUuWLqM1Lq6Ljg1XtMtPk1VW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Sa+ase4a3mDGBWlpcDFwAOtY1mjSOCa7nQrRPLVz1FcFeXLE1grmjaW32aIEjmnTXphQ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wnHauO17WCqtGp5ryYwdRnVflRdv/ELEsuenSr/hzS5tSC3BBAzXH6Hay6ndKGORkA17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BAAO3NRiWqKUI7sKfvO7LWp+JoPB3h+TZjzSuB9axNA8SJY+FblzJtub9sk55rzLxj4m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U3dM1YluzM9vEGwkY4FZRwKVNc271fyNvaa6HXrrJghcbsgCtj4SeHH8XeJVmZcxo+Tm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AmWLEA4r6u/Z/wDBY0fRluXTDy4OSK8nN68cuwcpr4paI6KK9pI9k0y0XTdPjihGFVQO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IzH5jW/NMlrDs6nFcD4vvSEZgeBX4xhouvV16npydkea+M7syzyBTxVfwFYl9SjbH8Qq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k10fw2tRJfxjHevvKjVLCtLscW8j6A0xQlhCP9kVLcsFjIzSQLsiRR2Aqvqr+VCW9K/M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F9zulytReFNVaG4VS3Gaq63L50vrWdBMbWUMDivrYU1KlyknuVhdC4hBBzxUw4Ncn4Q1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jbq+eqQ5JNDHL3qOZd6kVNimY9qlDRhahblQTWQX2nFdHqS4Q1zcq/MapDK93hlNc7qL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PvXO3snmg162HiZSMppN5aprXh6rSKY8mptPbe+K9WS91mSPQ/Do3BfpXa24+UVxvhpc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fOzWp0rYlPBpynK1G/WnIeKmJI16gNTvUBrUtCg0ZptFADt1N354oxQhAPFXHUXoKqk9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IsaEscCue1XxRBZAhWDNX0GX5Pi8wmo0YNnPUq06K5qjOnWdcEkgAetZOp+K7HT+N4d/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d8xG8xL6LWR5jTEszFj6mv2/JPDeCSq5jL5I+SxmfpNwoo7HVPHk1wxW3GF9a5+TWLie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V7OLe9LdWm1iRX7HgMmwOWxthoW8+p8rWxlau/fZr2kwmxzWqowlcnaTNAw54rprC7WZM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eIQ2RViBvMiwaW6jByKghbyzjtS1JsPkTysMKzNdXfb+cP4a1pPnjNZc/wC+tJoj1pbl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1aNw6yxZHSsTTQY4GjPartvcbkZDyaBbnM+JrIY81eo4NL4bl3QMuelaf9nzXOYfKM2a2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BZkECHsa4cVmOFwUOavOx0UaFWs7RRkwb98gC8GpbLSrm4VgI2bn0r0Sy8J2lswLjea2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aqPYV+aZj4iYKgpU8MrtH0WHySc1ebscZpfgt5YQZeOOlb2neGLazOdgJ9TW6jBEx2qt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zHjnMcc3Dm5Y+X6n0NDK6FHpdj44Y4RgACis6fUsZ6UV8fLMKs3zSm7nqqlFKyR+MN/L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M0lt5d/wo1GwvLe1Mj/cqtos/lMyseDX9tH4rY3M0u40wMDS1RgOD4zQDmmbqbvA71YW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VvPx3oE+e9BBdRhtxUqPwapxv71Kr5BoCxZQBzWU94I9XERPHSppbhkPBrIa2aS+84mg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VSAayxfnFBvmwanmsV7Fs3YZQOpq1FIr8bwfbNcpJfukDnPIHFcvp3iS8Gpspc4zxzUO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7VYHEpcdDWds3KSe1bL6hHd2cfTJFYNxPtldR0zXOdSVhVjVs1BLBycCp5gYWxmmu/wAt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RRiReamlUMOaYgxwKq4DFhCsae1qsgprgrzSJKxouBBPYbASKihuRCcHitZXDRkGub1m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HdeHdWeCaPY+BxXdeMbqHUPC5ZwDMoyDXj+h3DJHGSeRiu51rVEuNBjAcAnGeaysUcJP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Dcn6V6P4H8OQ/EG4g06GSMNMeS5xXkuoTNeXo8sb2B2gV3fhDwPrdvLbXsEslnITkFDi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tXXgXUbb+17i3CXA3j7O2ePxrInhh07/AEOz4tY+w9ag8YeKdZ1zUfI1fWp9Rktv3aqz5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yxP1NNgXdxPFIIsnJpqt+JrVj002sJmuiFWskgsRw7Y4i7H5RWNe6qJZCiH5RWbqfiVZ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p9TjUZFXyiSE1u6/4nED5zkYGK0rK7aPcqn5jWOEXUp45FP3K3dNtPLVnmG0n7pqWjdI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ttkHQHvVyaYKjDHlSjv61QjvAx8ub92U+6470t3dGRCH+Y9jWXKap2Q95y4z3qnd3Plw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rI1LUAFIzW0YGbkQ3NzluDVFp9xbNVjebnPNV5rnG7BrRRMWy00+3vULXVUnuPeoGucZ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5461E1wKzWuj2NNE5PenYfMbEMm4GlH3qqWL7s1cxzWkUcspi05RQgyak24FanI2N20b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vFG2nUoXNACV1/wr0Jdc8X2aMNyRMHIPcVyO3ivbPgTpcOlaXqWv3WFSNCQT/dHU0Dbs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f4gs9AL/ALrTofMIB+67f/W2/nXjuat65rcuv6vqWrTEmW9nZ+ey5OB/T8Kzg9YPVm8F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9fo/eT+Xp2kjuLaL/wBF1+b1shknXGflYN0r7R+NvjtPBieGPOcwx3NnuDdvuqP61zSd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/VbP4vb5sH9OlUf7Qi+zzfvv+WzOn+6QD/Wvne7+O1vJnbI0n+4KgT4w3UwzBbTSD12k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VtYhMQ2fn/7657fgaw9Y8SQf6B5TH5Lu3kf/AHVbJrx2PxZ4g1JD5VpIC3IyMVAdG8Y6j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Qach6ZpvjURa/wCJX3YiN2rJ9dpJ/U1eHjeEOJFuVVgwYc9CCp/9lX8q8us/hLrF8d9/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Nt8IoUx5txNJ9WNZcxcadzR1z4y2jyLF9qUqoc8H14P86yl+Lrc+SzTfRc9c/41r2fw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8+rDNbVn4E061H7qyC/QVHMaKjY4xviNqtxnyoJj5n90Y9f8AFqkh1zxHc5/cuB/tvXo9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6KPUioNbtU06xmYgD5ewrGrPljcuNI8n1O9kvbhgxOF45NUTGe/StKdUZpXHc1QllG0g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mfW048kFFDdwXCitSwh7ms+wszI+410ml2DSyqMcV503Y3jqy/ptgZFyBxXSaa4t0Kk0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ewrl31zdOyhu9eTNuq2kdqXKjorvUNqsc1wuo3Xn3bYPet+Sbfbsc9q5u3hM123fmtaN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zwBZJARcNzmtX4heJvJ07yUbAIx1qHSIVs7QID0FcH431Q3M7Rg9OK46VH6xiuZ7I1vy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qRkbnvzW6l0Y5Cw5rn9MGzc3etOBmccDNe1WirmcT0/4OeFZPFHieA7NyKwJr7p06wj0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KBXh37LfgkWVgb6aP5sZBIr3DWJyhb0r8G4ox31vGexi/die9hocsLvqUNQvgpPNcN4t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v73e556VzOuP50Zxya8bB0uWSZpJnH3EfmEiu4+GtgYb1GPrXI20PmTcjjNejeDUEc8e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VFxOeK1PVkGVH0rM8QvtsHrUjGI1PtWP4mbFi1fn0P4iO9bHluoON5xzWcx3NiprqTbI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cdK+4pR90wbO28J3BhkXnivS7GYSoCD2rx/SbzycGu98Par5iYJrxMbRd3JFRZ1iuWJG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m5N1TZzzXmw1Rp1K17EHjYVy16BC5rrZxlTXNapbb2JrRIZy2qNuJxWDMMA1uamuxiKx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F7pjIyZ5Q4K96t6XBtO6s1UJmP1rdtCFTivQk/cZktzttFuwyoOldfatuQGvP9CPK131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EzrLJHFM34NSv0NVXJBNTaxBPndUbpiiFialK5FaJdykVqQkinyskClnYKPeub1bxjbW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6DLsixuZzUcNBswq4mjQV6jOgMqIpaRgo96w9W8W2thuWIiRh6Vw1/4outQZgzlV9BWR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6/dci8M6NG1bMXd9j5PGZ9vCgjf1bxTcX5bLlV9BXPyXLOx5J+tR8tnJo6Div2jBZdhc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IVsRVru82Ix3Gpo22ioFHJp4NekcpoWcuxwa13iWePIrAgfFaljd8bTQuwEctiwOan06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AJVqrJbhbjiqRSNiQ71DCo2i3rkU20fdEVJ5FKkuxiDQOwQnYGDVmGTN247VpeVJcSbY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wU00olnG1fevGx+a4TLIOeJmonZh8NUru0UctYabPd3DJEh5rrdG8FCIb7kZJ7V01paW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afLejeewNfied+Ijd6WXL5n1WFySMHz1dWUxp1rp6/uEA/CqsmpFCcVcnmEhJ7VmXsG0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NcXj5OWJnzXPqaNKEFZIcupSHpUo1CbbWdGrA9qtIr7a8Y6LFiO9knQq/BNUZo2tmLAn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vH5iYaqLMvyvO74oq1cRhM4ophY/HbU5/tlq0BPFc2tiYJ+OlbUxqo55Nf3qpH4m4omh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MRTxKaOYz9mi3HDvOay72QxysuelXY7vYcVlXcnmzsapO4rWIJTKxyGPNTWxkUctUQ+tO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YNGgtwQME1YgmJ4zmsPzz5yjNakTYcUEFzbk81XunCDin+d2qnfSZU1mawBbj3qQTjFZ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1mzqiX5JxJE6j0rk7eMi7lZQdwPauiWZVRvWqelLHbagWkAKsag0R33hPw/ea3bg+WFC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/T4/N2ggnpXR+AtX3XNosSYtw4D+9dR8To551nmsl/0eNAcVizVQR4dHDIfvVZWH5eai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p+eeKZLViSXapp0SqVzVbBmBOaZ5jQnHWlcyJ5ACcUzy9vSmh9wzU0Tggg0XAYeBVa7U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uFVL+LbEaLgY6TsCQOKfJcSSLtyeKrrkbqbBOzSkdq0INbwjbxTa3HJKcJEdxr1bxB4u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k6DBryTTZBbMx6Z61pafNJq1yYIckA81NikW9OshCrTzHdMxyTmtbTrK61SYxWyFj7V1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Vnv7j5RztzWdrPxAstCD2+i26+eOC+KzbN4xViaSysPCNoZ7yQSXeOFzXnXiLxJc67Kx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fV9UutVuWmncuT69qzJJljGT09akViOQksADgVCzO0uxOasIhnbao5NdBpOipaR+fMM1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2mJLjhX/StG8nX5rdz+7H3XHaoL7UPs7+UmHiHeqi3O8HaPMU9c9qpK5dy1HMzDyceYvZ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sdenvVUMsAPz7fSsPWNZYEqp3H1rRQM7lq91TahGa527v2lY88VBNdvKOarEknmqUSL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mPOajA5NBGQadhDXmJzUJcmn7OKYR1p2JuNzQrHNJgZp6LjkUyGzZ0+LatXdvNEEQReK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CDFSAAimlcU5auxlYXAoxRSgetMQoUClxRRQAsMXnTxxD7zttFe5eM7K78LfCKLRtPiM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j+Jq4D4TaD/bviqDK7ooSGPFfT8+lrcRRKyKwQcZGetZzlyo0UOZnyBY/DHXHiRWtyPw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1R0+aMD8K+nYtJjxjy1H4Vch0eHHp+FcXtGeiqeh4h4X+E8dqsLXUIkYN0xXtfjHS9K8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sxcJaxGOIsOnP/1quLpSDpirMdl8oGRgVN0ZcjPM9P8AhLpVkAEs0JHcqK2YPA9vCMJA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e9PESIPu1kbpI4638MpFgBAAPatK30FQOldAIA/QYqaO3CiqJMWHSY4u1SHS43521rPG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FFhmR9iAGMdKb9kwelbYtgaUWgqOUXOYxtCY8YrhvidfiCzjhBwa9V+zBQMjivBfixfb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/Hv2dF+Z3YVc9Q4ea56qDUUal24qtgyS5FbGmwhQSw5r4iZ9KkXbKPZGBjk12ejQCK2E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MTTgdq7qK282zWNOOK8nES5UzspQuZmsaput2jB7V5/PK9tMzHPWt/VpzFdbM1QvbIXMZ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uORVg8QeYhjzWl4e/e3RNcmbY2twwzXS+FJc3WK6asFGD5SYvU7m4u/stv17V5hrNy01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XbrFqxDdK4CZ/NmYn1rnwVPlvIcmXLFfl+tdj4J0N9a1i3tEXcWYdq5PTl+Wvov9mvwo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VCME1wZti1hMPOr2R0UYc8kj6r8CaEnh3QYIFUKdozS67cAhgK07ifyYMD0wK5fVLjIYk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VXUluz6O1o2OX1CYo7c1mM/nEg1Y1KXzJGxUdrASM4NfR0lyxucz1Ft9LVRuAro/DatH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uD5fIrpdBtlEkbY5rnr1PddwUT0GNiYU+gqlrNsLi0YdavQDdCvsKbcR742FfHNuMrnV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gkYNwelZsNyC3Wul+Imm/ZbslRgGuDFyY5Ovev0TC2q0lJHLPRnY2VxyOa6jTNSFsRhq8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8OtmO5CluM+tZ1cNzpolOx7xoGpi6iAz1FbRPFeeeCtUV0XnNehQsJ0BFfI1IOlUcWdS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rA1Ibc10LLjisPWYTgkUyjita+8TXPytuBFb2qfMWrnz9417FD4TGRXMAUFqltHJJFOl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rsl8DMludRokoBSu90yXMQrz7Rl+Za73S1/dCvGmveOroanUVXkTrVtV+Umua1/xMtmr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9rLMlxebVlSw0b+ZxV8TTw8XKbNlbiK3BMjgD3rG1fxlb2qssJ3tXBTa/c3zMXkIHoDV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e8j8NqVG1XHO77HyWKzxu8aJr6l4jub4tmQhfQVzt27Mx5qxCN+aJ4uDX7Rg8BhsBBQw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VnebuU4xStxQnBNDmvQMRoGaQ8VJGKr3beXnNBI7cKAarxSZ71OtBJOkmFq1ZBnBx1qg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CXPlt0NK4JXLlhqBhvDDL3q5K+Z854rC1WJ11BJEPGcHFblnZTXRARSxrOrWpUY81WVka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05rS03RbjVG+RSB6mtbQfCO3bLcnI/u11sEcdqgSFAoHpX5bn/HOFwSdLC+9I+jweUTq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4eh05FaQB5K1pJAF44AqI7lOTRKN8XFfz7mmdYrNajliZXXRH11CjToR5aaMy9G64DCo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3eDYgPfNVL8FrUN2r5pyPUiroZbS+bZoR1B5qS5QSKPas+wnCZUng1ovzHmsLl2MtkxL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rPuF5JpLVmz1qQNMRDnFL5dIsnGKXea0uBSuVwxoqScbmOaKXMB+MDTAiq7tnNIxHPNR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5pys1OjGe1WEQDtQBXcEc1TkGWNbHlhxWVejymIp0/jM6mxXNJSZzzS13HGRqP34NaKt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3mgCffVa8bKGnbqiuD+7NZM1gYr3BVjT47r3qO4UEnFQEEdKwOg1Um8xOKjyytUVmSK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9Q+GWqw2un7JmAk3ZGa7+216PVpri0kO6NlxXgmm3bwkKrFa6/SNWeJGcNh/WspHVBmH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bn/lm5FUSM1f1Wc3N28p5ZupqpFC85IjUsfakhtEa4TNSoyydauWvhu8u/4Co+lbFr4H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djmL22e0ngZeUkNaUOmSNJgIcetdRPo1vGib8HZ0zUL3aQoyqBmouPlMa5sXtoS2BXJ6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usvbp5lZea5TVY0XJdc4rWJkynAPMUD1rTt9KZeRHnNY6X6BhtBGK6rSbwTKu41qjJgm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WYpV0q0ZoAAWNbVwYH0l8kbgOK5s/vbN2ByAaljQy/1vUL7Pm3TMD2zWbuJyW5PrU8a7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yOhFNyx6DmiGwe5bBFaC2ytnHWpklW3QHjcvWgB9tYw2ieYeq9ajuNQ/hTlDVW41HzmbH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TQFkv5qnFQm6NsppJJliU461myySTsQFY/QV0KyI5WPn1Qvnmsi4m8xya0U0e6n+5C5/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5/5ZED3FPnSDlZzVHy4PNdpD8OrtvvggVfg+GyD/AFhNLnQcrPOQVU9c1NFbvN9xGb6C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+CYdxHrWzY22n6cOLJDj2qHUFyHkFr4Z1O+OIrGZs/7Nb1j8HPE1+Ayae4HvXrFv46ax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ta3+MYgXa0RH0FZObNIwh1HeDv2YfDVx8PvEF3rckn/CTb4UsY432qq/8tMivKvHvwoX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7zguFHPFe42Pxn0iSNRMwR/fivHPiv4k/wCEs8WSXEDbrOBBHHzxxWkG3uRVjBL3TiPL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aahPIrqiebIcwoUU4LmpEjrVGRGq1IF4NKFxT1XimIj2/LmldPk4605lxwKtWUPn3MMf9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Z18M+VYzXzrzIcAmvdFswBjFc/8ADTQE0nQLa3RcFUGfrXaJasO1cVR3Z0w0KMdmoHSp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t8A0nl4rDlOlTZU+zgdqFiA7VeSENT/sgxT5Bc5TRM0vlCrPkhaVYs0+Qn2hXWIAVNEg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jkJ9oMEQ9KcIR6VOsXWpFi4o5A9oVBBUqQ47VMI8VIEwKOUy52ZGu3yaZo93dsceSuRX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V1OeYnO5jivd/jh4iGn6Vb2EbYeXDMB6bq8Ft7YE818jm1fmn7NdD6bLaTUHN9QsbAnBI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yJFGOtMgXcmFHQV0/hlVSN5CMkV8rVqciPoacOZkeneGpoi4X5mQZJrt/BWhvrek3MiN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FvZVe63dXXFaHw48QT6Jqk0D/wCpdsnNfOYmU6sJNM9GlDlZ5/43tPserGPkEUun2X2i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+LFuJ9Re4jQDPpXO+HbmRbCSFh1r08K/3UTGouVs537Mbu8lUdRT7JJrOVwpIYelS2qt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NQvDaXLOB1r0lqYDbvUJJQVZyfxqpBGHfJqm05NWLeTHNWo8q0Mr6nVeHNLF9fRQLyXY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h4f8ORLGvzuAa+WPg7op1XWYZMZCMK+5PCdsyWUQI4VQK/JOMsbaKw0X6n0OX007yZcV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eub1G6R5nUMM10/im6jtNPaRhyBXlekGTWdXkeOQ9ema/NcHR9pGVR6WPTnpoaDwF5GG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IYo2yM0yRJNPfbcJgHvUyhZCpRuK7pSdvIy5SwbTzuRW/oNtsYZpLK0AjGfStjTrYK1eN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3bcbY6GOM0IPl4NNdeCM15jjcaOB8f6aLqB5McivDtSiMNy2Oxr6M8VQb7BwBnIrwvW7L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uyar7nKzOqupm2t5hCM1j6pqXlydaLuf7Mx54rD1O5Eqk55r7CjSTlc5G7HrPw+8bRxuk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oV4Li1Vx0Ir4j8O6lJbatDhjjcK+wfAN6LrRYTnJ2ivls+wUaDVSPU0pSvodap3EmsrVe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ZqalxxXycXdnTY4jUbQmRx29a5i4Qw3BTsK7jVF2RMe9cjdx7yW717NDYxkUpj+7PtVa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qVz5Q2+tanh2yDp5p716LXLC7IOu0K3y6DGa7WDbboAxC/WuL0+6FhIrnoKqeJPGDzuI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5Rw7jM9rclBWj3ObEYynhYXmzttT8RwRxGGJ8yH0rgtaZirMCdxqlp94XlDO2XNaeoKJL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O8N0Mhw0Yx96XU/PMbj54uXkjmIsqTUjfMKjk+VjT4vmBr7Y8sbFMI5MGrUjCVOKoTJt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FEU6NHmo433davygSrVX7PjNACKTkVBqykRBhVhCA3NJqah7TjmgkyrFt7YzWqrqi9M1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auWplupisa5FRUlGlHmm7IKcJ1ZWiWoHEhxjFaNjpD3MnyqSfap9H8NvNKrScD0r0TS9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461+X55x7l+V+5Q/eM+jweTVqvvz0Rj6R4LV4g0/HtXU2VlDYQhEUce1VZb0u+EOB7VY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Wb8WZhnE3efLFn2VDAUqEfdWpdjfjpU0Z5qJFGKkUYFfIqpI7bFh5MrTFfKkUzBIpqna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4xFVG4ffZlav3w3wmswgmIisWbwMiJsSVuxfNB+FYB+WU/Wt2zO63/CuY6SlMOSKji4NS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QFyEkipOagglqwGzVXAil70U6QZFFFwPxWa32g81EAqmmSzsQearh2JPNf34fiRoo6gU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1pTJQBfSYc0y6jSeI5xuqn5uBTHmyp604rUmWqMp7jGcUR3Bptww3GmRkeldKOQsB2Zs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jlC9qlBDDNWIf5hNMkkJQjNKgLHFXIdLaYZzWLZpA5+WM5PNRYYds11kegqT83NXofD8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8CSsPlQ/lWnY6fcTZ+U12FppMCD7oq/FHbwEfKBSA45dBu88Jit2x0aeGPDGuhub+F5O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nG8fnUtXNIysVYdDiJzJzWlYW1tYNuSJSaptqsKg/NUJ1mL+9U8ppzo6aPVSv3VA+lRX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XOPq0KqWMoWqbeI7Y5HnFqjlD2htSIMHfJmqEzxI3HNZsuspKDsJNRJeMx5XNKwua5du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9qTIUYuBWqRJOSFFRHSWuTtePIrWJDOQZE3/ACDrWhpc7rOExXVQ+G4VHEIzTP8AhGpl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YyE2tJEUDHpVW1KxW0yN1BrrNI8NMXZpOgFW/wDhDYWdiT17VmWjh0QOvC80i2MrNwjH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rCASoOK2LfSbSHgQqfwoLPHRpd9KSsVs24d8VLB4I1jUGJ8oqD3Ne2xQQqvyxqPoKmGD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q6PIrT4Q3kmDJLtPetuy+EkSA+dOSa9IijxkseKeY1aizFzI4WD4W6dH9/L4rTt/Ael2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rqQqntUisAelXZsftUjDg8L2ifdt1H4VO3h1FHyhVHpitwEFeKcIS60ezbD2qOdfQw/A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PyjNdaYTG3NR3Fssy01SMpVjhX0hzn5arSaK5z8td2bIY6VC9kOcitPZoxjVbPObrRgQ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RSuSpzXpl5pyyEgCsybw07gkVPIU5nlN7prLnK1nNEY8jtXpd3oEi5DISPpWBf8Ah8fM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ipk4NVhwa3LrTyoPFZb220mt4nMxqGpFNMEeKcvetUZjh1qRRxUaipQKYhldv8I9HXVf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Uufr2riwue1fQn7PvhJfsYvZE+aZsAn0o6Ame86DpwtrVVA6AVq+VUlrCEQADpVgRVxt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037ODV0pSFQKVg5yssISgsMYqVmGCKi8vNNRIdQaIw1PEOKkjjqdQKpRM/aFMxGliib0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TT5SOchWI1KkRxVpF46U9VHPFHKHOVVhpJYgI2J4wOtXAvzYrC8caqNE0S4nzg7eKxqy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yUUfOnxBv5dc8UXLMcxRnC1zahIAxParmo3+53c8sxyTWLczF4m5xmvzavP2lSUj9Cow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hgHygk0+y8aPbBlROtcrcH5+tNWUKa5XSjJanSpNHoun+Iry4PDYz6VqRXV+BuD4NcN4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V6JCybOTXk1qcIS5bHRGs0tznNbl1K9RxIxcA8ZrNsrfUIUbbx9a6K7mVGY5yM1nXmoo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SVkJ1L7mNIl1HKWdxmsfVpZGbJbOK0bu/wA7uaxLqfzCa76cTJyK8ckkkgBrWSLYnWql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Vtm4coKuexKPqn9mL4QS+IPDU+rR3LwXKFmQN0b0r1fwp8TbrRBdw61bFI7ZyrTAcYF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fDaxSMD95CHJ9yKz/HnhuLTvCeth4xIZ1LFiOlfz3mGYUcfj61KvHRySXdan1OHh7Ond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4pspFsLxJVx/CaqfDXSTDfSSyHgc186fDa2drjyYr1oGzwpPWvXo/FWt+D3EbQ/aYCOZ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xlhaEr376GtOrz+8zu/GOvpc6tFZrjAOCRXRWGhRzrGIzjgZzXmnhnWdK8S6kJWm2Xec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Q21vvfoBwRXzGMg8NGNJaNHbTtK7LS2LRYGQfpWjaxlBUNnItxk5zVzZt6V87O99S2kW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VeI4qbPFYy0MOpnapCJbaQH0rxTxfaeXPJivb7s7o2H4V4147BilcY7mvaymTVSwVF7p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FcfJO+5lJOK6/V2wz1yU+A7Gv1TCL3TzJEmnNtuo29DX1J8ItVMljGhPYV8p2M/+kIMd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t4+eeK8bP6fNh7l0Xqe6Fty1BPGGU5ptrLvjFNu5jGpr8spaysegkctrvyRua4+7lxGx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Zrj7uXgg9K96imkc89zFuImmk3P93PetnTtYjsYgqncB2FcprOqMcxQ/iaraddfZl/eE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PqZv+9xXu0z5vHZnHDK1LWR02q6zcXs2M7Y/QVFA5K8nNZy3PnjIFWrdzjFf0RgMuoZb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JiK88RNzmbdk5BVq6dB51sO/FcpYnAxXU6W4eDaa9ZbHOc7ex7JnX3ptujE8Vb1uAxTF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WwaCya5Q85FVlAGTVu4mEoJGKpGsyhRMRUzEtGCKq9TWpZ6dNeJtiRnbH8IrOrXp0FzV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0UZrI55FT2mm3F82xEZvwrtNJ8DOYw90cf7IrptK0mGz+WNAPfFflOe+IWBy5SpYVc80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c9V2R57ZeDiJf36Yrdj0aGyUeWB+VdPqkAjfOKxLyUKpxX4PmfGGYZpOXPO0ex9hhsvo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y7wO9dDcxlrcYriLS9MMw5713Ng/2m0BPPFfFVKnOelPVGdFCQavW4xUjQBelMU7TWaM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iqkchAqUTYFdCZNiwpAqGY4NRGX56kYblzWl9CGhM+ZEwqiyYVhV6P7rCqkgzurNs0gj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W018xEVmXI2yt9auaU+cisTYknXDmosVauV5NVfWgCeBRVkJ6VUg6mrkZrO4EcqNg0VJ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fiFknvShKx47+Q96speOR1r/AEHPxE1EQetP8tcVlLdt61It0T3qBltgBmo3OQaiEpNL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DLmnQrTpFyxqWBOK6kcz3F2CnovFTJBmpkt8CgmyKqqQ9atrfLBHgmqZgLHiqV3aS4O0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1+JCeajbxWiZ2mub+yzSZ+U05NGnk+6pNFjU238XTnIU4qufEc8h5b9aqweGr2Tohq/B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PwosMjOsysOHqFtUnPRzW/a+Cv7zGta28GWyj5jmpsQefz6ldzP8A618e1XrNbqRRlnP1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f9Wp/CrselwxLhYlH4UJC5jhl0iZo+QeaktdAck5Wu6+xrt+6KSO1AP3afIT7Q52z8PH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it23tuOlWPs3HSo5ClVMaLSkj6CrEdiqHNaAhqRLc+lXGmJ1ipFAAfu1dSEHnFTRW3tV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gvaJkFsmMgCriQZApkMWwnircbhaPZkurYWOEqKcBtzmnCUYqN3Bo9mP2xKJMClWbFVc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VZfSfip0nGKzFJ5p6ufWjkF7VmpHOMGlEoJqhGeDU8XOapQBVS9FLVqKcAEVRjXrShiC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WTdmoQxpu/INNDYWnymTqlpTlajljyvFNhfJq2VylLkBVLGE9tibrV6G3BFNuEIfNS28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ZVuNNDZ4rHu9D8wn5f0rsIlEgp/2JW7VHszojUueS6x4aV937vB9QK4vU/D0kO4hcgdx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p+UGuU1bwrv3bVotYq6PB5bcxkgiosV3PiDw00LOQuDXHXFs0LEEVSFYiRamC8VGgqWq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3EUKjLSMAK+y/hZoK6fpMI242xj86+YvhJop1fxIrsMxwAHmvsTw7B9ksggGOAaDK5tw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hc1aEny1nyl8w3FQTnaKsxjOaZNDnNHKZORmkndVqFflpjwEVJGpAquUz5iVUpChpyZx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DI48GphFgZpQnNWlUbKVibkCNtGKcjHPSnbQKdGAc0WDmHswxxXz78dfGzz36aVaSEhD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ywzEgIBkmvk/xlGt14o1GdTuVpjg14Ga1fZ0uXue5ldL2lXmfQ5qJWbLTH8KzNUuQCQv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YIBrnZnMhJJr4Q+3I3bIzUJbrSucA1DurRLQdzU0e6NvMGBxXUrr77fvVxNu2DkVfSYk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diTZ0D6oXByazbm73Z5ql55APNQSzZzURpqJpcdLcZB5qJE80modxc1ctl2Dmt4qwXH4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41qAgcBxWJNLliD0rf8ABDeXqcbf7QrDEaUpMqG5+iPwf1M23he2jPTaK7PXrD+19HlT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hhbSLWLcAQAK9ii1ONbNQGByK/l7MqU6WKlNLW59XSd4WPj298FXfhzxJNsUtGH6gV6n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RwBzmu61vw1DqU7MEAJOc4ri/EWitp6ui8gDivp3mEcdGMZ7oztyXsee+AtGXXPifevE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pmCO60ezzMpnhXpivB/hVpUtv4omnddoZutfUdmiXFgISoKkc5ry+IMR++jHdJJG2Gej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M3Fq4YA8qOoq9azecWI6D1rjfEOjXGgTfbdKkZcyDNuOhrqdHv8A7ZbK08f2eY9V9a+W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0L3NLpS54oAz05pDwDXNYlblS5PWvIfiGczvXr0g3ZryL4jDZNIa9XKv4xVRe6eN64xD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a6rVE82RqyLi3CRHNfquHlaNjy5IxUcROGA5Br3X4MX/ANquYVZsdK8MaEktiu5+Gmtt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s8zpOvhpR6nPCTjM+vkZYYiQazL/AFPKFRWPpviZb2zHzZOKytc1yOxjLMwr8kw+CrVK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VYQjdszvEeoi1kYu2BXE3+rtdMyxnC+tSa7qj6q5dmwg6CsN3yuEr+m+FOBYUFHE5grv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rwo7dxktyscTIwzJ61FBKX608xAjnrSQqFY1+406caa5Y7HyLm5bmzafNHxWhZxEvVHT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CulGReX921b2jyHPWubMu5hW5osoDjNAI0NbgEsWcVxl9aMMletehXcayQkY7Vzx0xpX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43qSsaqDnsc3pN09xG0bD5lrbtdFuLtlEUZbNbOkeBZEv0uJMKh/hrvYrWK0jCxxhSO+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CZbGVHDe9NH1OByKpiHzVtEctongAKRJd/98119pYw2EeyFAop0E5P3uakeQfhX4Dm/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jjFdEfZYfAUMIrQWovWgADpTN5pVJNfFHoBcxC4iPGWFcpqibCRXXgbTn1rI17TwUMij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Rkl4rvNDkxaqvoK4lT5cnHWux0X/AI9gfanPYo0p3ABqoJOafcOcGqgbBrNMDRRsims+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g1qmKxOr8g1czmPisvfhavWj74+taKRDQ6NuTULD5yKevEhqNziQ0AtDE1JMSsaXS22u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bRtj1gaGxP8AMtUSMGrw+eOqsq7TSAjSTZVy2fd1qpsFPR9lAFyYjbRUCMZc0UAfhfFG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g3D/AMGa0IfDVwR9yv8AQg/DTDjgzUy2/pXRw+F5T1FXYfCzdzQUciIT0FSLbOR0NdnH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tEjTgrQK6OGj05ieV/MVfh0wY+7XXtpMfZRTo9KUZOK0uY6HMRaSx6LVlNEcjpXSJaBO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FeBzC6MV6irEejoRyoP4V0X2bf2pPsZWgOaC2MSLQ4B/yzFW4dLgj6IPyrUS265qWO2X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rZRwFGPpU4tQR0q4IlXoKXGO1Fg9qUvslKLXFXMUY9qapmbqFQW5pwgIq0q08qMVXLYx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RbUClRSCaVmYDilyjuSRxhc04iq6M5NWEjY9aOUfMCREmrUcRxTI1IqYHFbwiYykAXFO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OI4yJR35pCTTc4pCanlIlIfuIoD1GD609cHNUoiUiQHNPXmmKtTRrVcpPtAAzS7alCCj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ulWoOM1BEnFWY1wDS5QUiaNuDTSetIvWnBck0rFcw3dS/wANBWnIvymnynO5ahBndWkO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edP3dPlK5inLgg1BjHSrJgJqeGy3J0p2EhLEnbV1TUcNv5a1Ig60uU0UrAwJBqBrYv2z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GT2qbF8xiXvheHUI2DIA3rivOfFfw7eLe0aZHqBXttunYinXWmpcIQUDA+1S4m8Knc+R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WUjFVlFe/eOPh4siNNEmUPXA6VwTfC28uTvtgWT+7jmpsTNpnoPwE8NGOwF06fPO2ena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fSuV+GHg+TTNCikNu0SooA3V0+SJaLGCZbjWnk4FMifIp7dKdiXIfbtzVhulVrcVZPSi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KsGPIpFhp2MuYYq/LSxjrU/lYWkjj60WFzEYUk1MgYVKiqTU+xQuamxVyEQ7lohiwTU0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osFzk/iPr66F4euGDYkcbRXyzqOoiJWAbJ7mvT/jv4m+064bCN/3Efoa8R1Gfe5APFfB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ofb5TSdOk5PqVby8adzzxVMnrQxxmoy3JrwUe+iNz1qHrUrHrUQ61aLJYztqdJcVWXrT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ZMCot+4GmlsinQruPSosWiS0jyxzVid/LXiljAjXNVLiXcaEhgxLYrt/h/p/n3Q45rib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DS/td8TjgCvMzKp7LDyZ00o3keleGPEEuizqpYhVr17QfiCLzapk7eteI63ZG2nlxxiq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U3HFfl2LwNPFw9pbU9eEnDQ+qLXxArRhmbIIrJ1zVIZ0YMud3euU8Pakbu12E/Mq5q2x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+MWFjTm/I6bto2vDFhFb3McyHqa9i0W6ElsB3xXh2m3f2aRAScV6L4Z1xo3GTuTFeXmN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0upR75wauR2qTQD1qMSx3R3VetUAGB0rwlodiIYSYDsfp2NLO+AatXEIkQg1luWicxyf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mTGa8j+JbkM5r1wpuzXknxVj8pHPP1r1cqt9YQqi91nkcoLs1VL22ZoDgVpWUXmk1oSW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qcjseda6OEtYuHV+tTaZcrp1+rFsCjUSLWeT0FcprWplmyhxivcw+GqY2XsoLc8+tUVK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X2a1yjZqvqXiaXWjyxAHavKfB2py3Mex2zzXbwr5fSv1XIOFMHgP31RXmfGYzMp1HyxZ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qxHICKy4Z2yc9K0YJUZTX6QjwAkb0qAy4PWpn5Bqg7EMasDc0u55xmt1RvwRXG2M5SQY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aoC1GnIrQspTHIMGqIJ3VbtxlqAO6tWF2iJ2bFdVPplvpdhH5fLEZNcj4Jia8uFVslVO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jrivwTxMzSeGoQoUJ6vc+44fw/vynNGLKWuraURcSqm5PqKy/D3i228QQMIW/fxt5cin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K8T8Z6hL8NfifDqIyNK1BwHUdFav52wdH65zU2/etdefkfeI90hQqOvNPY5qG0uY7q2j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Hepe1ee1yvUTQ9CKlUVUjfk1aj5FLcgkqK/XzbYrUtNflTnpST1A4SWIJckehrq9HI8g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4b61vaCT5dbT2A054xVZkwKtuvWq8vTiudMCW2IJ60t0gAzUFuTuqa4UstaJgRABkq1Z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Ulu2JgPetYshl4rtkzUE/D5q3IBkVVulqiDOvsGs1G2SVo3g4rLbh+KyNkbls+Y+aZMO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N0oArs2KVBv70wtmnw9aAJo28nNFJJGWWigD8nBa+oqSO2x2q7tFGAK/0RsfgvtCKODH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pdwqeUj2g1kqEp1qzwaaVFHKZuoVgntShalKikC1SiZuoQlM0CPFWQlHl+1a2MbjI1OKf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SiwXGBaevQ0m2nKvBpqIXCil20qr1p8pPMMC5p23ipFWl2Vdh8xGop4SnBKeFzRYVxio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20WHzDY4xzUyrgcUiL61IBimoi5hq9adRiitkYthTl6U2lWiwcw4c9Kds4ojXmp9vy1n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RNSzJTYuM0WCTLSdKmj71DH0qwlUYXJFHFKFzQhwTTwQKqwrjkG0U/fxURelHSlYpSsS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qd6lhfBNHKPnLBGaeqfLTEYE1YA+WnYi5Jb4FWSNy1UiU1dhHHNA0wih4q3BH8pGKai8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rlORMZojhyDVyWIc0sUPymkO4y2txg1ZS25psabDV2JMipsSpCJAAMY5q3bQimxpzVhF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2kRXoKvjFdB4b0HTdHmLsmSayrGdIlyetaUV6pXI5osO51M9/A9qVTpXOzRqzkinQXAZ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EjkXaasMu4VTjmy1WiTt4qrCZLGoQVYRdwrPDsDzV22fIxRYxZNs7U9YsCnRxbjmpgva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QNWljG00+3gBJpWAqCDFP8vjFW2iAphj4pFIEtxHCCOSay/EOopoei3l9IQoiQkZ9a14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9pHxcNN0mHR4mxJP8zY9K48TVVGlKbOrDUnWqqKPn/xXrjarqtzcMxOWOK5WaXOTmnXV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+Yzk6k3N9T9HpQUIqK6EZPWmE080ykbjKQLzTwuanhgzSAgC4pwOBVh7YgdKYluSaXMU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IVelPhtsDJFPkYIpqNy0V5G25FUJn+apZ5eTVUndW0UUi/YoW5r3r4IRjPI614XpK4HN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t4GIxkivl89nbDyid2HXvHXeLtOjWB3xya4HR4wmqIR0Br2bxHp8F7YnBGcV5XFpht71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ylSlFnoyjqejaDdeQU56jFdna2v2pQR6V5taF40Q55FegeFNS3gK3PGK+dxkOW80bw7D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tB1EGMfNzisbxWg8tGAqjo92Y5FXNedKmq1G5admex6TqG6Nea6ywfdGDXmmi3wO1d3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gX6V8bXg6ctTtjK6LzDLCsvVk2yBq11GcmsvWh+4JHasEzeEioh+WvOvi/AG0N2A5HevQ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M+KMXmeHpK9DAPlxEH5nRPWLPGNBszcYAFWPEc6aVbEMcZrX8MWqW1k8zEcDvXnfjzWj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44r9Qy/BVs0xfsaSPExVeOHp3Zy/iLUhJI3lnIPpXOOPMU7hzWrHZtEpMvP1qhOArkDp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+HJ9rufB4zGTrzt0F8O3Rsr8AnC5r06xvRPGMHNeSSv5Tgr1rs/C2p+YArHmvq6btoeP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qzZydjVSIhxwasIwTmu2KOaxdd9qGqsi+YDS/aAwxmptm+P5eapoLFRQ8an1Fb2gaxu/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56UyNCzb4uGqhHew3mH2SHr0ro9B0We/kztIjPesfwXobajEtxenAX1rstQ8TwWlr9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fl/EvGlDKYSw+FfNV/8AST6bLsolX9+rpE7LSorLw/AF3DzCOTU99cR38AeBtzDrXkUt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BXUeCLyaNjbysWz61/LmbYyvmE3XxEuaTP0WjRhQhyQOut12DiuV+KngyHxh4UuYtoNw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V14Trin9sdq+fw+Ilh6iqQ3R0LQ8e+BHjh9Q02TQr5sX1i2whupAr17eO1eFeKfCk/gj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hZzttmCDjk17bZzpcW8cyNlXUGvYzSFOU44mj8M9fR9UUSqQrdatxuMcVlXTlDkdKs2c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U0RyKR/umkRuKG5zQmQcvqseJjV7Q2wpFQarHmU1NowwcVrcDUlkxmq6yZJqeaItUAiK5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cP3M1n+WVbNX+sVaRJIkHJqJZNs1SRttBzUWMyZrVEGokmQKZNhqLfkVJJGAtFxWMu9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sa2rrlGrJdRzWRqi1YT84q3L8wNZ1owVqvFsigZXxjNSxdaQJzUseFqgJkGRRQG4ooA/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N8s1/ouj+dOYZnrTlzinLFT1jxWiRFxooqUJRsq+Ui5CQaFWptntS7OKLEXGqOKcBmkp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TtlKoxmngUWC5FspypT8U5R1qkhNkeylCgVJijFNRJ5hqqKdt4oHFGadh3EC4pQKKcMG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YNLwKQHNFguOUU8DINMXinA5zRYOYKKKKsyuFOQdabTkoFcmUYFSIeKjB4p6HApWKixJ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ct1puKLA2Oj4qZWxUAOKcGqkjIn30okqANSg07Ek6t70rSYFQBiKkA3ChIVyeF8ip0FV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NOxNyxHVtG+WqyVYjQsKmxdyeFgauRVVhhOKtRrtosFy5Gny1NG+0VXWTalKkhaiw7lg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U40zzVmNtoosO5I689Klgziki+Y1ZRABRYlMWI1KcmmxjFXIYwy9KLGqY+A/L0q3E+BU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SLLER44p2xjSQrtq1E4HaoGQC3dRnFWIpSq4NWBIrLionh3ZoJYqr5gOKmgUpmks49ua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ktWbBq1GMtzUMEgBxircabuaTEPZfl4ohDCrCx/LTo2UcYqQGqp709Y6eq5NShcCgpFS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qa+LPjJ4sPifxzqEobMVu5hT6Cvqv4p+JR4Y8E6ldbtsgBC/U8V8N3UjT3EkznLSMWY+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FUl1Ppsno3bqMqS8tTD0NPkPNRk9a+OjofXxIj0ptOPSkxmgsWI5atS0jBFZKDaa0LWf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EUxIAtPjnBWo5Z9oPNZFIWVgimsm5uMk4qS4u8g81nO+5jzXRCJaBzmkT5jSE1NbR7j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kXCg+tfSXwt05ZtNt8deK+eNMQNMinuRX0z8K4xFawL2wK+H4gm1R0PRwy1Oxv4GQFM8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hjjvXpGoWwckjniuZvbMCQ5FfnmHq2PTaM1GZEFdX4NuF88ButYltaCbIx0rR0WQWd5g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BHRnZ+I4RNZgr2rkY2ME3XGK7kKl7p7HIPFcFq9tJFI5U9K8vC6pwZpI6zQdVPnxjd3F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EvNfN+gayftKZNe8+C74XFohzk4wa8fN8NyRUkbUmd9bnKGq2oQ+bbOtT2b5SnSKGJHav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JOGjPVTiuY8V3K30n2RsYXgiuj8ZZ0NBqkWTGvEqDsPWvGdc8Stq95qF1Zt+Rr6vIsrq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IjRpOcjC8Ry/vZrOybGB0z1riNMgzcyC4TZKD0Yda0jeub1Lgk+YpyfetzX7e31e3jv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B3r+n8mwEclgoLVPqfnmLxTxEmcnq2kAqzoB7iuRu9P+Y4HSu5N15jGOT5WHGDVW80tH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PEZ57f2n7okDkUnh69MNyBnvW3c2Rw7EcGuaij8i9OOmetarQxZ6ppl2Hh61dWTcDXPa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20YBrshPQxsWApNaFncCNcNWaJxGtTxgzJkU3MLGtNYfa1Bh5Y9q2fDHhpp7kRyLg1H4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r716zY6TDDAsyqA4HJr8M4v489nCWCwW/wDMfZ5Vk/8Ay+rFK7tRp8EVtBwMdqi0/TE8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XRe4d88LwKit75o5SwPNfz7UrVazcpPVn3cYQS2Oij0uJU6CrejaakdwWHbvVCxvfNUZ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vKqSlFNNgXY0xmkkGKXfjNVppiDXmoClf2SarDJDIobI4yM1keG9Q3RS24ORA2w10tjb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/4C8Qs3xA8U6PIcGKbcor2cNSlWpVbfZSf42LR60xV4yaZZTAORVcBhGahtNwm5rlN+h0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1BA2VFTnpWdzme5j6kmWNGlja9WL1N2cVDZgrJWiegjVdxUEsigUj5NVpckVncdixvDJ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Qg+6at27YzWsWSRyjYTTOgzT7l+TUG/IxWiIZdtJMVZkkytUrU8VcC5WncRSuVzG1Ysi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sZzyag0RDApDGtCM8VSjb5jVyE0hjwDUir60A0YJqwJVAAopiqTRQB+WIXNOCcVJ5WKU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MR7BRtxUm32o21ohcxGFJpQlSKtOGBVE3IdlJsNWcCk2igm5XCc1KsfWnhAKkReDVgQ7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K1GV60AR0UpFJVAFFFFMBy96XtSL3oPQ0GdxtPAxTVFOoC4UUZpqmgLjwaUGm05ehoC4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I9SKXIpo6UUASA4pd1NooAcDnNKDimr3p1ADgc0U2lU0EjgacDimU8cUAPU1MnSq6mp0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kR5qJehp6cUIVi/GeKuQEYrNiJq9b9KkZeV8CpY2OaZbw76uJa7eaAHCPK1JDFt5NKBt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BN22pI8tTfK5qeBcdaBXJYBVyEZqOKMYqxGmKCyVUFWoAADVbacVLDnBoGi5F1NW4zxV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Qa3LCmp4xkVDGtWIxigLk0S7Qasxw7xUMQyKnUlOlSSSRxeXUsZ3GmREv1qdVCUCHpFi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ViJM1BJcjfctS+TkZqOBOKtohK0ARwrU2MCnxQ+tSGLArJlI+df2rtZa203TNNVsfaHM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PJr2/wDan1P7T8QIrQHK21sv4E14fN1Nfn2aT5sQ0z7zLIKNBFdjzUZPWnt1NMPU14p7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poFSJ3pDAx0gBSrCCkdQAaxSuULDMQKjuJuDzUJcLmq803WtFApDJJck81EGphbJNC10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rSsY+KowR7jW1ZwYWuepKxSNXRo/MvYlHcivqHwDpzW+kxyY7CvmHRAV1CEgdGFfXHgZ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tfn/ABHNxhE9LCrU19OvDcFk6kVmagp+1uSOKXRGeG/mDA4q/d2/n7mAya+Cf7ubPTWq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qAPsuWz1zXQaVZ7LZiRzWPPADdsfesYVOaUkM2tE1MRhkY8GqGqkSGQA9aoJPsvVQHFQ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auFK07rqMzViksLhSBwa9r+G2ok2oB7mvNrA2+oxqSBur0HwTb+TgL03VwZjJTpOMlqj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7kH1qXPNVrJ/3CZ9KsMea/PnuzsKeqWiahZXFtIu5JEK818j6/p134B8Q3kfP2GRyGz6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KWhw3l5co67t5PWvruHcyngMR7vUwrw9rScH1PJL+CO4I1K1IaE8lBWnp92ktjvAwfSu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snBk02RsfSug1K7hjsVurQgxOM4Ff1Jk+Y0sfRSbPg8Xh5UGzH1qwN3P9ohzv7gVWW/Z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CtrRrlLiLf8Azql4q09XjF7AMFPvAV9RSvTlboeUYV/EZLZgK5a4tNjk45rr7dvPgOay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QIsXfDcyvCQx+YVsSTeUpOc1w2n6mbeRkU5rpPDMsl/dmOTLL71nVxNLDU5Va0rJBCjK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tMwB711NvY7I1HqKow6QIpw54Uc1sWdwtxc7R0FfiPEXE9XHP2eFdoL8T67L8uVH3p7n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joa9AupBaaUxbj5a5nwZbh1WtH4gXn9n6GCDjJxX4TV/e4hU/M+wpfAYkF2sxcZzzUsK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V25zxXQ29xyK7K1LkdjTobemNtkFdzpC4hJ9q4OybEq/WvQNLX/RV+leBilygmS9Fqlc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VrpfnFeUtSkie1kIUD0r5Jj8UxaL+1DffvdsFxJ5b88dK+s7cYFfnj8VNQktvjHrF2hw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ofCFBYipiKb6wBux+gCMrx8VWkHkneOlc34A8TL4i8O6feK27zYV3fUcGurni32+K+Tr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zrirovWcm5B7irgORWVp0mE2nqKvh65GrM55xsyKcdagiIDU64kOSKbbpuyaZmWw4Kmq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xUI4as0ygRtrGrcINUywVq0IGVlrWLJI5Y9xqDYAauHqaqTAhjWiJJ4TirKPnIqjBk5q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YZU1jzcORW1KODWPOmXNDKRHEu5jU8B2sRVdW2NUsJ3vWbNUWs1IORTNlPQVURMmiXii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8uMA03FOC+lOAyK/0j5T+aGQ7aTFTlRioyKVhDKMU7FKBmiwDcGjbT8DFJVJCsApwP4U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oYcUgagnigCFu9NpzU2rAKKKKBB0pc5pKKDMU+lAOKSjNAhSc0lITSA4oAkBpQc0ylBx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aWqAkU5FLTB0p4OaAH0UCigBV706mr3p1ABSqKFGaeq0EiqvWnBKcop4AoAjVOamQUir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otSKtEY4NSqtNCsTwDirUfAqtEuKtwrkU7FF6xkw1a0ZDCsa3G01qW54osSTOuBSwNjN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aLCHA5pUU5qZYAKmihFFiUEJwKtQtUSRjmrEMWak0ROCMVLCRTRFkVLDbnmgZKgxU0dI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5YiGasxrxUUC1ZVaAuSx8VZiIPWooo8ip0hOOKkZIMdqeiljSxQ4qZFwelAEkcYxUqDF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FQSPt2xWjDgrVGKKrsKYFAE8a8mh1qSNaVlrBlo+If2j5vM+KOp8/dVF/SvKHPFd78bL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FOQtwUP1Xg/qK8+Zq/NsxlzYiR+h4CNqESMnmmnqaCeTSV556Iq09e9NXincA0DJA+0V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8A1Skfk04RKHvNnNV2fNKTxUfrW9rFIFFSKKRVqWJdxovoWi9p8O5q3YYwiVQ0yGtKX5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b0ORRfxA/wB4V9c/DOaI6RGpI5UV8h6JF5l4jDsa+i/h5qciCCIZxwK+G4hp+0pK3Q9H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it5HdQBmpdKtPtKNxnNVfEDmCCJ89a3fBoE8Q4zmvzSpJxo856q3GTwfYbZs9hXGtdb55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X7FbtnvXnccm9ZHFGCjzxc2BTN8f7UznvWxdxi6tWbrXMxZlv/fNdfaw+VZHd3FevVSh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Z3qKCdua9z8BypPaq3fNeE3Ue26X6/1r2L4eFo7VBnqa8nNIp0eY0pvU9ms8G3GKsLki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rjfL0r85luztsIAADXl3xBgDXznHevUCOtcP4z07zZyfWurCT5KqY7aHjesaTb6lBJbz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yxTc+CdTfT77M2mTH5HPRa9c1jNvI+M9azG0yz8W6RcWt7GFkA+V8cg1+r5Rmc8vqKaf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jXi4s46+aLTIg1q2+J+cirumyJe2rJJyrdQa4q0uZvDGotp+p5a2LYR26V1VvKsbAwnML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mY0sbSUos+DxWFnh5tNEN1ops7hfJyYz2rH14CC3Y121tKLj5a57x3aR6bAQYyuRnmu3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XqY0cPPES5YI878O6fLeXpiALH1r1Xwnoa6ZchpByaxfhDp8d1qrB1Br0XxHp40+YyIQ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/Vxlf6utj67B4KNFXe5R8SSrZ2xdCMmsTw3fma7Kj7xrE1jxC19M0QbheK1PCcP7/wAw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6TlNHpWZ734H4jU+1UPjNdeRo9uucZatfwdDstUJ64rk/j3ceVY2Qz1NfC4Ve0zCK8z1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wB2ye1ddbShiCDXlGjamY5Dziu+0m+Mkec54r6DG0HGVy+h21hJukX8K9K0c7rNfpXlW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oL5tQD6V8Tj1YSZalOW+lQt88oqY/wAWaitxmY5ryI7GyHrwa/Nz4nOZPiF4gbrm8c/r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b0Un9K/N/wAYL9r8bay/Xddv/M1+pcCL99iJf3V+plUPov8AZh8Rm48NPZO2WhPGTXv8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+Sf2d77+zfELW7HasvFfUS2jqu4GvK4joRp42UorSWp10ZXia1rODPtBrT5rmNMLrqGD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8bNWY5bkcwyKW3+XNHWlUbTUmVh7HNV5Bg1PIuBVeRuKhEjZFJXNT2LnGDUIfKGpbTHN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opXBzUpjyCaqsuWxWhDJYGAJq3GcZqkF29KtxZK07iHsMg1j3TYkNbR6GsW8A800wRXC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ow20mnQDe5rNmqNGM7hUqLUduvFTgYFVETELbaKrTSYYjNFaIR+Y9NzinUhFf6Tn8yDS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AooooAKUYxSUo5BpgITQTRt4ooAbu5oLcUhWkIoASkoooAQ9KF6Up6U0HFADj0ptBJpu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M0hagLDgc0tMzmlGaAsPBNLSA0tAWFFOpoOKcDmmmTZjwOKVRSAmnDNMLMeOBQOTQoJF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TinbTihBg09RmgLDEGM1Mi8Uqx5qdIsLQURKuak209Y+tPROaAEhj4NSKlPVOMVLHHgU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4pViyTxU6R8dKAGonHSrdvH8uaaqjbip7dcCgCSGPLVo2/AqonBwKtxcCgVi5tDpTooy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V23waBWJIQSCKsxRnpQg2r0qaHk80BYdHCM1aSPjinRRAgkVPDH1qwsRopParMWVHSnR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oCxEi7jVlIABmmxqN1XkQFelQFiGJcE1ajjyM1GI+eKuQIQtAWEhXBq7EtRxRmrkMdBQ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U0cdSrFzUgNjTFTxpT0iwKlSPFABElW4xxUMa4zU6dKgCVOlY/jLxHB4W8O32oTkARxH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6V84/tSeMJSYdChf90v72QA9/SuDGVVh6TmzswlF16ygfM/iDUW1PV7+6c7mmlZ8n3NY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7n1qqTwa/M5ydSbmz9HhFQiooYT1oXvSU5R1rIskppbFKelQu3WhAMlfg1TkPNTSN1qA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B1oHPFPC0wHD7tXbCHcc1TjQmteyj8tBWcmao1tOjCU++bccCo7Z+CaUgyP61wTZqjY8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MNbRgySEcDFeJeC7Qy3eMV9JeCbEWekhyMGvhM+rcsXHuejh0bHi26JtI1re8AXBisw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RMkYB7103hhxBp6YOOK/P68P9mt5npxepY8fTiWzOTzXAWzAW7810XjG885Ama5kKEhI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SepiW9xs1RU/2q9AkdTbqoPYV5tKpi1RWH96u4tpt+wk9q78VG/KzOLM2eMte4PY16d4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1wUtuPPDDnNdZ4Tl2XSpng4rx8b79GxpDSR7zo0/nWa89BWkx3LmuY8LXW6MpmumiOQa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h/8ADWLrVqJ0JIrWZuCKq3S7ojRsNHjHjvRpIF8yMZGecVzVnGy2p42t616frE0VxctD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4ZtRBuUAZr6qhjOSmoTNOS7ujwvxBotp4itninQCX+F+9cVocl94evv7LugXtmkUJKew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u88Iyp5wO9eZ61an7PdGQYMat25zX6Bk+bzoWVGV0cGJw0KytNHo1j4ShsboSk7oGUMD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SS0h5C4UYrq/ht4zh1/w82mXZ/02GPAJ6muf0nTZR4yuGnB8pTnJFKvjMbiMRKpipax2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7iGfDTRzol/KJflf3pnxR8RFGFvGTk+lM8TeKI9M12V4yAPQVyd3qA8Q3pkJ3EVFKjKrW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m6RaPdSMTnOa9T8FaSY5I2I5FYGgaIu8NivT/DtgsMkZxXJmWL91xQQR6D4cj2QBa81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0e9ep6LFgj0xXkX7TL7F0v618flHv5jD5nbsjyS1nw3Wu+8L6gPuk54rzS2k71v6DfmK6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PPBkXPd/DsgbFek6G37rFeS+Ebreqc+leq6G3yCvy3MocraNEa0g60xFxmpZBxTVPy18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K0y7k6ERt/I1+eOo2Jm8R6nIe9wx/U1+hWtAtpF2vrGa+ItU0Mx6xenGMyk/rX6VwdVV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R+Cr0aB4gtbhjhNwzX2FpWrQ3tlBIvR0BFfGGuQmztDL0KEGvpX4SauuveE7KRW3MiBT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wxC9DXDys3E9F8xFbIAB9a1rRhJFXNSRupB5rW0ycquDX5tUjpc7WXidr0/cCKiY7jUs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kqarMSc1cYAA1C2M0zIjVflNTWkeGNQM5XipIWYGgll2RtqmqwOSac4JWkQYU1rEgEY5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B1qaAcmtUSyYnINZN7Gd5NbSrway9QXGcUxIz1xmpbcbXJqqpIc5qZJsE1kzRMvRS84q4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LVa8w9M0ILkU+S5oqby9xzRVpiPzJxTadTa/0qP5kGkU0040h6UANooooAKKKTNAD8im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APptBbimbvegBfWkoBzSZoAWmkU4HijIoAbTKk2imkUANphNSYppXrQA1TTwaYq09V4o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HNSKuaAG09eaAv4VIq0ACjinquacq1IqU0wGgU9UqRUqRUpgRomM1IqVIqU9Y8UBYagx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GqVIgpoFYjA2A0+Jd2alMW4dKlii2CgLEaLg1YCcURxbjU4j2igLDY48KTUsSbs0+OPc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wRxZJqdIRtoiTOamiQhiO1OxIyFSGNWky1OSHBqWMBKLAKqblq9ZRk1BCme1allEFFFh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O3BqeKMbKlt4Tmiw7CwR4U1ZhjyTUkcG0VLEmCaokZHGVerXl5ApY4+anCEigCJbfvVu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mrMcOFNQBFHES3FXIIWOeKihXYTVqGbBIoAdHCRViNMU1OQakFAE0dToM1XQmpozUgWo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yHp/n3qygzQAwJxTwuKkVMinhKgCNeK+Kfjvq32/x/rDbsrFIUH5V9sMuM+wr88fiNqD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73L5/wC+q+ezqVqKXc+gyaN6spdjkp5dzMarZ61I/Wo6+FPsxAKkUU0DFOBxmsihHOAa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BqlI3JpoYxmzTKKBzWyKHKKkUcUxe9TImaYE1pHuNaqqFSqtvEEXNThs8VzTZqi3bNhT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UY3wDWppKb5K4Js1iekfDjTA10CR1r6Ft7YWuhBV4OO1ePeA7MQPFgc8V7I04+wbM4+W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kevQVonK6pN8i5PQ11OkXmywjHtXC65dgEKD3rq9MBOnRH/Zry8RT/dK50xepB4jYykM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d2e1aWoEyx7epzWbqEbR24HrU0lZJFMyYohNJuPJrbtJjwCelZdqmzNEtwyyEKa65rn0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Iw2D061b0a5NteoT61T8Ma9DPttpVAOMZrZudPWCZJYfmBNeJX0bjIteR6x4WuvLhXJ+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gfWvLtEuisMYH8PFei6RP5tupr8/xdPkqNHpQd4l096hcZBFTHvUTVxlo4PXtFkW9Z4w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Xf2NGRT8ldpPCZZiSOBWdflo1dSuVrthWeifQ7YLQ4satcW1s5kU42968c8dSrHFI4HM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SaayBQGxivA/iDHsuIo88LzX2WSNTqXtY562iOStUm068S8tHKOvPB613ll4wttUsXlY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vOXvXtgR1rMhaWW5aZGKkHt3r7qdBVleXQ4CfWJm1fV2IbgmtjR/Ds9nMs+CY/Ws3TbB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Ppmnwjw7sdRv29awxmJ+rwUI7bA0Y+k7V2sK9F0CPzArYrzrTrdo7tY+dua9Q0UCMJ6Y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CJ2WlELGK8U/ajlCQaY3vXsdjL0Arw/9q6by7HTD715mRRvmVP5m/Q8jspQ8ORWjZT+W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6361pRzEV+pVaerRn1PcPAWoiRE5r2vw7LuRea+bvhvfZ2AnpivoTwrNlU5r8tzujyTZ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yRmreMx1Ay9a+INUUdXXfpVz/uGvlnxFpoGq3DAdWNfU+ssI9HuSePlr501iASX0pxn5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bLsYP/CAHxBo9wACSvNWf2dddfSJ9W0OY/NBISAfrXqPw+sl8oqw4kxXgmjaiNE+Pms2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1fZUqssfSxOGlqormXyJa5HGSPqGPUhOucirlpcDPBrkUSSCPIftS2uqSJLgt3r4OVC6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4VbibArF0m682MEnNbERGK8eceV2MmJLIeaiTJY1I5FMEgU1CMgZPmqQHbUDylm4p+GI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FHFEWdlG/FUmQPjGAafG3NVjKRT4Gya2iyWXSx2ms66bJOa00AKnNZ96gBJpiMiT5Saj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0tvAS2ccUikWbVNo5qYn5uKiDbeKfGMnJqQLifd5oqIvgYFFNCufmPmiiiv9LD+ZbjT1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C42ilxSYoFcbg80lPooHcjxSqKXdSdKBiMKjxUxNJQAwDApNtSYxShaAIwMCk21NgUba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gZoK0AQbaQrxUwSkaPigCvipFFJswalROKAGAYqRBxQE5qWNKAGquakRetOCH6VIiUAC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IlADVjqVI6eiVKiU0wGomKeqZp6pUipTAYibRUqJuqWKMEHipUjweBQBGseKmWPPapY4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FHHtB4qVE3dalhiyDmpBFigCNF29KlVMjmnpDmpGiwKAEjixyKtwx5GahhHy4q1CrdMV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S3DNUhjO2poowuPWgtEscG1eKu2q8YNRIhFWI0I5oKsWol5xVyIY4FV4cCrUP3qB2LMa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hTNWlG0YIoMhIo6lUc09GGDQrAE8UCJYlyas7MCq0R5q9GoYVAEQjFTQwjNO8rNSQpig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mljFSqKCrEYjx2qVFxTlWpFSpCw+KrKGoI1xU0YoCxYTpTlpqDFPAwKgLDGBJNfnt8Xd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pt27LiR8Y/h65r9D9vB4ryX42fDTRL3wx4h8SNbganDYyASAdeMV5GY4d4imkuh62XVl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2HWo6eT8oqMnrX55M+4HEjFRl6Qv1qJmzWaRaEkfrVZzkmpGbOagJ61okaoWnIM01eali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63iqKGLJq/DHtFZtgI3A4pYzmhxRGKwNESgE9K67wlp3ntlhXL2q5au38KzrESK4a/wS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w0tLy5UN/DXZeJoWsBIo+7iuf+E0ZXEvqa7Dx2FjsGkbgkda/I8ZNvG8vQ96mrQPH9TvT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9AuXXSl3eledavGPPhZectXpVjHs0mLIx8tdWLSVOKEiF5N7kmo7hPtC4NQSTkybRV1I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lsZ72O1DiqElqy5OK6KG2eQ4xVPVofsi8jrWkKmtgMvTn8q6U9Oa9P0WX7TbpnnAFeY2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nwwh8gVxZgly3CG52Ng/kpxXceFrzz0IJ6VwVqcIc10/hScrIQK+FxcOaLZ2wZ3FQvUq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xKxHBqlPEHPIrQK9aryL1pnVA4/xNp2Igy9Aa+bfiFcGPWJznIzivqfX03Wsnspr5M+JM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zX33DT55tMxxGiOUeZp+Kv21t5cBOMVX0OEXSF8ZxWpNhUKiv0Kbs+VHAS+B76H+2TaX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Xol7LcWcy24+4x+X6V5LJAJpk2HZMpypFew+Cj/wkNnDFdcXsQ4J714eYpQ/fdOq/UuOu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e90J5gP3+Mg0+0s5baLDDDDit7wxGbTTTG4we4q5cWImsnkUfMOlfnVTES55KT0ud8IK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9K8N/a7by9L0tv9uvdbJChGeK8G/bEO3QNLb/AKaV6/Dq5s1pL1M6kbI8M0KfKDmugQjb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zXVRyfL1r9ar07TZ59ztvAt6Ir+MZ4r6R8IXYfy8H0r5L8P3xttRj5719I/D7UfOSI59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vMb02e1RHdEPpTGXrUWnT+ZCKmY5Nfk9rNo6kY/iQ40e4+leEXlv5lw596908VMF0mbP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+tfUZS+WEmjVWO68G2wh09pDxsQmvibxD4klh+Ld/fI33bojPtmvtsP/AGb4Tv5hxst2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43Wt3lwfvNOzfqa/R+EaSrSxNSW1kvzMqzsoo/QrSIYtU0W3mTBEkasD+Fc3qVrJZXR5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EH9ueB7Ji25o18tvwrqde0p70llHSvhK0Hh8TUoy6M7YPmimaPh65DwiumgYEVxnhlCI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2y/LXgYhe8xMkkXrULLgVJI+AaqyzEKa5EYkykDmp0mXbWakpYGrVvz1qrEs0YZAyHio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TVctiU4qUyCw6CiJtuaY7HFNUmtoksvo2QcVVugSDVi2+6ajuB1qx2MgQEvVuPbGuO9H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gB7tl6njOV4qAJkVLbD5qkB6ghqKndABmigLH5jbaNtOxRX+lp/MQzFGKfSYFADNtJg0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GBT8UYoGiPbRsp+BSleM0FEW0CjGO1PVc5pdtAEWBSgZqQJTglAEOKMVMY6BHQBEopcV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xVpSnFPVacRxQBW2ZNSrHgUoXmp414NAFfy6mjj4qTYKkjSgBgj/ABp6x+1ShOKeiUFD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E4qVVxQSIsVSLHT0WpkSgCJUqRUqQJ605E5poAQYqWNc0uMVOi8UybCKtTopIxSRL1qW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2pkXNHl1NFHxQFgRMCpUQEcinJFUqxUBYaluCOBV22hGPeooUIODV23j+Y1ZKQv2fcvF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LxUqD1oKQxV3celXoYtyc1DGgXJq5DjZQWhqwktVmJQCaSMGpFTgnvQUXbZST7VdCAiq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5y9BiTDA4p6gEUImSc0/bzxQAoj2jirNu5AqLoKdFk1AF2NwKljcFulQRLVqKHPOKALK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FBHFSKcUAWExUqqKroamRvWpAnVKkROTTYzU0a8ZoAULinL1pKVTzUATNhUxXF/GD5fh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8q7N+Uri/i+d3wt8Tj/pxf8AlWNRXizanpJH5yO2BUJfrzTpTxVYt1r8vkrn6OOaSoy/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i0KWzTcUvWkxmtEjVEkaVNGuKbGMDmpVFZyGWoBVsMAKpQvipWkrldwRIz+9Oj71V37q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WxxXTeF5M30Q965lBtre8LNm/ix/erhxHwSNafxH1P8ADW3MdmpHrWj8SrrNgsWcHiof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isT4laiWlAU9K/InH2uOue4tIHGXRxdWoJyNwr1QsktjCi8fKK8clvd1zCW52kV6Tpep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djab5YvsTFg9sUn/ABrStYnbBI4qGEefJnNdDa2o8oDHWvCnPlRuivaR4c1leJIfPOF7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Mg9KwLiAyFieTWNOoua4zlraF4Zga9C8M3O2MA9a5xdP5BxW1pkLQuuOlaYqaqQCOjO1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us0OEROCtedpKwmTbXaaLqZgK7ulfIYum+XQ6oM9BgkyMVOVyKoWj7j1z9K0B0r521jp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6mrcg4NUpOtB0xM7VIRLbSrjqpr5C+MFiba+k7YevsS6+4wPpXyn8fYfKu3IHU19rwxU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nD+D5QkUoNXblvnbFYOgT+U2M4zWy77mr9KqK0zgRVdWVhIOCK9o+GNo+qaeLuEYuYB2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vgfe717B8CLto45osDCnH1rwc3k/qrlHdGlNe8eqWMo1PSkeI7blDiRO9amnTbk8rHTr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11G1J8t/9YgrobVYmhFxHjZIM1+X1WrXWz/qx6UCjcxhGOBXzl+2Q2PCOmyd/tGP0r6X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tr3oGj6XbJwpmzj8K+k4Xd81pfMzxGkGfO3he82SAZrsFuN54rzXQrnZOOcYr0XSVFwAc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y5jyoO6NGzBS8iPuK+hvhhcExx8+leDR24WdD7ivbfhi2AlfB54lLDnTT3Pf9FlzEBmt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B6VvFuK/FqsbTZ1o53xw+dKZQcE15RbWxe8A969N8YyF4dma43T7QfawcV7uCl7Oiy1c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4a6xNnH7kjP4V+eLyB55GH8TE/rX3n+0He/2d8Jb7nBkG2vgMEg1+ucE0/8AZatTvL8k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/sreJt9nc2BbleQK+j4rgeWc818U/s26t/Z3jJYmbCyjFfaEcZKZFfH8U4dUMfKS+1qd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mGMD6VvWj5SuazicV0liP3dfDVdTdomYg5qvMoKmnySYzUDPuGK5EYESEAmrVtIM4qnt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UyGasXNMkUI2akt8Gku0rHqQRvOoFJHMCKgePipYYxtroiSzSthlafMq7TUdq3y4pLgnB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HFVwNxqSZcuaWJQAaAAZC1Jb/epDjpSR/K9SBeb7tFIG3LRSA/Msr1pqrUxWlWOv9Lj+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DHQI6AK5TigJ7VYKUCPigCqV60gWrDx9aaI8UARBTRs4qwIjg0JESTmgdiGOI803yjmr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QMqYwacBmpxDTWTaelAxhyBSbSakAzT1UYoKK5Q0gT1qdkODSKlQSRiOlKDFTrHSNGaA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QkZzU6oQKAIgtSqlKqGpkiyDQAxY91SpFtBp0SDNT+XkVYEcYA4qZY9wqNYyDVmLigBU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5hUiJVIA8nIpY4AM5qZUJBp6Qk5oAbFAKmWHHSlVNtWY1G2gCukROanhhxUscfXFIcoa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JimxNkVISc0AOHFOV8UseD1p+wEUAKJd5FXoCFaqSxhOalWXPSrEXZm6EVIjB8VTjkLD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zSVlUAUvnBTwaoqWLdalHXmgCyt3hsVYE57VnPHkgg1btyB96gC7A/GKvwzBeKyUkw5x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cE29SDRyucGqKS8DBq1AxJOaTAsQrvzuNOGQ21aYHwDip7b72TUgWYeMZrQjfaorOmcB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5oAveZvxS7sGqkTnPWrAORmgCyH2jNOD5GagjO4GnZ2jigC3G5qzDPxiqcPK1LEpBJqQ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ahh5Jq2gDHFAATlMVwnxml8j4Y+Iv+vOT+Vd4421wXxsTf8ADDxH7Wb/AMqxqfAy4fEj8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atTfdqr61+Wy2P0cYR1ph61IetN21CLQqDNSImTTIxVuJM0OVjVEgtS0WV61VRyrlWrb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hYhW3r3rHnualZSTnFP5AotkJzmpJVwDQSMTIq9aVUtxuPNWVJjbArGXY2RcY4Fafhq8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5uKuaNOqTgn1rnnG8WmWtGfZ3gl1l8OrL7VxnjD/AEidiDkZra+F2rRXfhXyd4L+lYPi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tJ61+S0oOGLmn3PZveCOKucQ3AJ7Guu8O6gHtzzXG6rMhPB5rZ8IsZVKg17WIhzUrsiD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Srk9a72AgRriuF0qwdJA+K61Jmitsn0r4rEpN6HVA3GmDwEZzxWHLF+8aks9QPIaiSXL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uWunmccDNXo7by+MYxU3hlw7lWrSvrcBztrmqVHzcpSWhnWq/vc46Vv2MgeqMFiViLY6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gqe+i46HovhyfKBc5xXRBs1yXh2TGK6qJwwr56qrSOuI5hkVWePNWXHBquxxXO9zeJSvI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7QGmlVZ/evp6QZBrwr9oLTw2mSPjtX0GQVfZ46CCqrwZ8yadNsOM10Nq/mAd65C2l2zM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FftNeNtTzYG1ZWpYHNej/CNnhv5EBwM1wsWY0Nd18LARfO3vXy+YO+HmbrQ+g9Ojju4t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064Ntz5Tn5Kk0R8H8K0NStPtEG5Pvp8ymvyLmsdkGV9navjz9tK4xeaXET0ZjivsO3m8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aWvfbPiclojfLbQKCPfmvvOC6Ht80XkmzPEP3GeL6Y+Lgc969N8NyfIOa8p0yTMwr1Dw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CNonlUjrVfG2vY/hs+YY/wAK8bdNiqa9d+GMy+XGM+lfnObK+HZ3R3PetFk2xLzXQK+U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b4bEdfjmIj752xOX8TktKRWPp0ObkVs68d89VdKhzPXZB8tM2SPL/wBrS/Fn8PIbfPMr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q39s/UHjtNLtAeCckV8mbjmv3nhKl7LK4Pu2zza799na/DfU/wCyvFFhPnAEgBP41+hG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OuCHQGvzf0LIuI3B5Ug195fBvWDqvg20JbcUABr5zjahzU4Vl9k6cHLdHXT2OX3Cta0+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6W3bjFfkEpXR3smK8Gq5Ayasvwpqpzk1lE52IetSRDDVHipoxTZmzQtqfMagt2xxUrc1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Q+U1LsGKZnaDVoCe2bDVJcjJqK2+9U04rQDNmj+c1BuwSKnlkzIRUQTJJoAenNI3FCHB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vJRSwxUUAfm4FzT1Qc07ZT1Tiv8ATA/mWxEV60ijNSFKVYjQFiPApUQGnmKlRDQFiNoh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BGSaAsQolPCbc1OYcUrR4FBRSZSTUix/LU3lA0BMDFAEAXGaYYt2asmPihISQaCloVFg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AahkjOTQBUNCMal8mlWGpsTYcnINNK5zUyR8Gk8vmiwWGxx1OsdCR4FSqtFgsMWIVYjh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BosFhkcWGNTrGMU0KfSpFBqgBYhUixgU1CcnNTqm4UAOhVasqgxVeNNvWrCkYxVIB6Y5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bQA9eTUyjioElGaeJhnigCwrbBSM2+o2kyOtKp4oAswgAVKGUVQEpzip4zkcmgC2jrS+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yAHPNAFtZA1OR1XNUhIVzQjE5NWBejlwx9KlWcAnmqJnVRjNKsq+tAGhDcE7qclzubFU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KFbOaANVZsGrMUy4yazIZd7U+WYoMCgDXt5AzEirImDDFZNnJ5cRLVNBNuy2aANuCUZA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1xkEg9Ku29zk80mBrwSK2RUwZgwwKpQRlnBWrvmbOoqQLSAOeanT93GQKggG5d9OdyV4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VliVqshIUGnGck4oAsLNtFTRybutUkJY1ajOKkC7EcfSrUZ3DFV4cMtSodh9qALkEeBU6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cKs53jFTcBrHcK4b40jHww8Sf9eb/wAq7wJgGuH+NK/8Ww8R/wDXm/8AKs5/A/QuHxI/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rUv3TVX1r8tlsfo4hptPpCKz6GkR8IzWhbR1RgHNaluoxWMmaxJ1GBQ43qQaWiuc3IBG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rRiQP9abNpE8T/Opwec1onZAokNhbeZJgVbubURNyKvaLYETjNXtT08ZyK5ZVLSsaqOhy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3bzODU9/blHNVof3b10LVEdT3L4Na/cfbkg3HZkcV6z4+nt2sUAxvI614d8HpxHeNJ6V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Pr0r86zDD3x146Hp0pe4cVqUTGRipyM1ueC55IJvmB21yj6qRKwbpmvTfBumR3unpKoG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pl09Weo+H7RLuxD45q3qcAhtgO9SeDINtoVI4FR+KZCkiqOMV+cuV63Kd9vdMoJsTNT2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5AtaNpb4GKU3ZEo2tCQRqWFa7SiRhmsizbyE2+tXofnbIryZ6ts1RvWwSRAtZ1zEovdo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B6CsHStaN/qjgnODWUKUnzSXQu56VozFFrp7KXNcjpc3yiul0+TNfO1fiOqJtdVqrNwa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hNcz3NolV+leUfG2y+06FMcZwpr1fGVrivibYi48PXJIzhTXdl0/Z4yEvM1krxaPhCT9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PwqPNcVx3iBPs2uXC+j11vgl971+/YnWjzeR5ENzqbgeWuK9A+GsJVfM9a4G96rXrPw7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visxny4dnSj1jSEPlBvataKYRghjXM/20NPs/oKwT4ue4lOG4zX5osNObujpUkjs57iKw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51+cH7TN/wDb/i9rLbt21gtfoBrV4f7AlmJ5jw2a/NL4oak2qfETXbp23M85H5V+q+H+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Y5sVO0bGTpXE4r1zwsoNmprxuxm2zCvW/B1xvs15r9SzOPuXOCludRdznyl9q9A+GWpk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ZN8ddX8O22Xqj3r4PHQUsPJHXezPqjw7J5sCH2FdGT+6rlPCkn+hp9BXStL+6NfieKVq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YfNyRVvRIMndVTUV33BNamlLtiBq18B0I+Tf2y9Q83xPZWwOfLjzivmmvcf2rNQ+2fEW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w1etf0fw/FRy2kl2PIqu82dBoKnzBX2J+zXf+bpT25P3egr5C0EDEZ96+mf2cNREGstb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VU/aYOfkb4Z2mfSsi4WmxDB6VZKgrUHRq/BD0yV2+WqZkwTVlmytUZepoiYsk8zJqxCc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NmbLsXBqY8DNV4VJq0YztrIgYJBSNgio2XBowSKoCaA4Iq4y7xVKFTkVfxtStEBkSx4m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/wC/YU1F3M1AEQHzGpkpAnJqVFqQJI220UgFFAH5y7acBUxhoENf6ZWP5nIdtSRoMVII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QMlMCirTRUwQmiwEO2hU5qfyaesGBRYCDYaa6nFXBETTPJO6pAqeWcU0qRWgYeOlRtb8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RcAGpBFgVGUOTQMjZyM1GPmzU3lUqxcGgdiuIsml8o1N90mjPFBJEqYFOVMmndacv5UA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TQTmgCTIpyMKjooAso4zVhSpFUUyasxCgLDu9WYmGKrGnITQFiZvalTNRLnPNTK2BVIL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5qFn60sbA5oCxZjI5p4ZQetU3faOKYkhJ60BY0XfI4p6PheTVJJSB1pHmbpQFi4ZsULc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t+ygVi6k/Xmnx3B5qgkmanjlXBoEWzPuGKeZtkdUFkCNyac04fgGncC0QWwTT2fA4qkZ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uBdSXApzT/OKqK5Zc0eaKLgayXOzGKf5pkJJNZKy7znNWo5wF60XA2Ypt0W3NS20yqGX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Usc5JzmqA3YLjbuANXrW5BI3Gudt7jaTWhbv5hHNJgdhbXIUjBq0syuxzXP20/l45q/D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nGzaDUqOEXmsuBuetaGQycUAWUuNwxStxzUEBAHNThw+RUgS2rBgfWrsKbqzogVY4rQi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VOcEEVQjlKnmp45cmkBbt8qato+DVeBlK1YyKQE4ORXEfGnj4YeJP+vN/wCVdjvNcB8e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bI+eAx/nxUVPgfoXD4kfndL901VPerU33TVbGc1+XPY/RxinNPAzQqYFTW8JlfArO5pE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2pqWzsNiZIq0GWPIrklK70OmKIVt9oqGWPGasNOBmqs02SayLIg2O9dl4S1u1kUWOoxi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gk81PY3LRTBgeQaU480WjopuzPZW+HEzobjTv38XoK5nWNKmspGWVCrDsRXZ+CPFV1o+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qs2ninRPGrSwX6rb3XRXr5WNSvTm+ZXiuqPQ5IyWh4jq8PzntWWqbCeMmvTfF3gO7sC0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6c8V5/cWzwuUKlSPUV9Dh68akLxZxTpNPU7H4fXrWsmBwDXcard/aIjk15x4VmMMgFdl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U+aq5G8FaJzt9H5UrGvVvgxd+bYXGeQhxXk+pSZZq9a+Dll5OjzP/fOa4Mzt9Td/Iql8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maoeJohLcNjoKk8OkxW429Ks31t5yu5HNflTfLWcj1N42ObtbcbxXUaRYfaEJA6VjW1t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tiAOazxVS0dAijLubN4ASR0qxp5/dtmta6hEy7SKfb6OoiOK8z2ycbSNEtTm9d1NbHTJ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R1L/AEySbOQTWl8WpHsNPZFbBNcX4L1ALAQ/XNfUYTDp4SU+5lKXv2PoTQrwTRqQeCK7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EtQzAozyK9I0SbzdtfC46l7ObR2wdzplfgU9jlDUe3CikL/LXlHTERgFjNcz4tiF3ot3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5Qis29tPPtpl9RVUpOE1NdDW+lj89fHEX2fxHcqR/Ef51q+C7vy5gM8Vf+NWijTvFdxg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Pz+RMOa/oqi/b4GMvI8n4Zs9Wkga4uYVUZyRXu/hWwFlokWRhiK8w+HWjHW9TtcjcMg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wVVGNor8vzjGLSmjsjG5xOtyl4ygNYun2hEhJrc1SLrWfaHBIryqXwXLa1NzXz5vgXUj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a7dG51u/mznfMxz+Jr9J/ibf/wBj/B7X7jO0i1bn61+YsrFmLE5JOa/WOAKP7mvV80jz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89eq+CH/ANFWvJLJvmFereCWxaCvvczj+7Oai9TuSf3VdR4A/wCP9frXJo+5cV1HgKTG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cf3Ukd9tj6h8K/8AHmldHJnya5/wn/x5r9BXQN90ivw/F/xpI9GC0MidNzmtSwXEK/Sq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227n0FZt3VjeJ8G/tIj/AIuXqDnoa8et23OR717P+0hB/wAVXc3PqSM14lZt++xX9N5J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Vf7xnYaEpOPavcfgzdmz8S2pzjJFeMeG4C+DXr3w7At/EFi3T5hXkZ1adGcfJnZR0PsV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j5PNPs4le3ib1UUoQK5Ar+dpWTsekDYANUZ3AJq5L0NZ86ZzREzYLJVi2f5qpouM1Ytj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cVZ3/LVSE/LVlAMVmiCvITk0RtxzU7qMVDkLTAnjYAj2qeSTKgCqKvVlfmWpApTp+8Jp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VRxzQA9DnNTJyKrJnNWYhQA7yyaKk7UUAfnqVFIqVZMOKVIK/wBNT+ZyuI6cExVoQ8Ue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ftVvyqUQcUAVAlSKnBqbyqckVAESR4B4o8oVYMXFHl4WpKKbJg0mO1WhEWzUbQlSaAKp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ODmmtHkUFIqFDQFIFWtuKY65oGVSvNAQHNPdCKaqnmggQJTtuBTgMikPTrQAyjtTCcGj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UwHOaQnrQBNGxyamEmBVWN+tPLnFAE4kJqRJsVTWTFBloAv+dmjzqpCbFKs2apAXDJnv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uvNMEpFAGi0igVGJh2qsJNynmmI+0mgC8kpGc0GcCqjT8cUxW3Z5oAvLddqd9oz1rLMp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A0DcADg0JcZ71nNJx1ojucA0CsaonHQmmq5DZHSs5pzs3VJDe5U0CNH7TxzSNc5Q81n+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BGaANWG6YxkZoiuAcgmsyO42HGaeG5zmgDUFwVHFWop8x5NZCy8VOt0VXFAGj5m9qtRS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mrNvOW5qwNhZRGavWtzu6VhpPnJNWILng7TSYHS21wd3JyK2rW5BSuPsb0h8Ma6G0uFZ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wK04ZigxWPH9wMKv2su7rQBo+bxxU9uxzVWIbhVyHABqQLKNjNSLKc1UWbqKekwHapYF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towao28w3VfUhxkUgLkDYGauBgV61lJLgbasLIwHWlcRd315P+0u5Pwu1Dnjen869OEp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9jt/hheI55aRP/Qq567tTfodNBXmj4UnbrVccVNMetQY4r8zb0P0Meo3HFbWl2Y4Zqpad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ywpgVyVJdEbQRbMiquKoXEmCaZJcdearPKWzWMYm6Y1pTk1DvJPWlbvTKqw0yXORUlsu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rlkuZ1qTRM9Dsb5jobxqcDHQVxRuWt7hmBKsDkV0NqjLCRGTtx1rB1S3aJ2JH4151KKj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6R8PfH88KGG9Ang6Yfniug8RaF4d8TwGS0KQXZ/h6V5X4ZkVYnLcYqF9QuY9TaSKVgue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XKm+VnTGr7tnqdXpvgLVYpJ5o4g0MHVhzmpvPG3Fe1fAeFp/AXiO9uzuQRHaWGedprwl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lUa869WpTl9iyNJRSimupXuIFkkIPc16t8P71dP0sR5wK8luJ9lyB6muy0/UDb2SYPat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MHZn0P4fv0S0QFhk10qr50HTrXiXhbxO87Rgn0r2bQNSjurcLxnFfl2Pw0qErnpU5XRJ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p1mbdDxUVnCDJu7VvQmNoSMc181Xqt6HRFGOMm4x2rbtIgUP0rMaLZPu61fFyIoGPtXJ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fjRcM96Yf4c159plyLMAZwK7T4tlpb4uOea8xubvy1GeK/Tstp82FjE4Zv3mz2rwTq3m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l8Nz4K18z+AdVwkZ3cjFfQHhLUBceWQeuK+OzvDOEm7HXRlc9LD7o6jPSmxNiIH2pVcH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xQjHikXBzTZDilh5NMs+c/2lvAQmt/7Qgj56nAr5ksy0E+DwQa/RLxd4ci8QaTNbSKG3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8HyeFtflj2FYyeDiv13hLMfb0XhJvVbHDVhrzI9Y+B3iD7JqFu8h4GK+nbmRL+xMiHcr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6q1vcx5bA4r6i+H/AIrE8P2WZ8jHFfPcS4Jqt7aJ009ihrKmO4dD0rPjhGciuu8YaN5c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VylqSc14tGalTujQzfjsN/wP8QgdravzQLZ/Cv0y+NA8z4J+JR6Wpr8ys8n61+2+H6/2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4t++i5ZnEgr1TwbJttQK8qs/vivSfCUm2ECvtMxjemzHDu8j0G1bdXS+DpPJ1iIk9TXJ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aOxhvoXHZhXwOKXuSPVZ9b+DwHsI29hXRyJhCa5jwDJ5mhwt14FdQ/MJr8Hxn8eR3w2M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+VZTH/ZNVV4lqXVn8vTn56jFRFXaRsup8Y/tJWZV5JsdW61896eu6fNfU37S1gDohlAz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3wr+keHKnPl68jxK6tUPR/DcYSFWrvPC175et2WD/AMtBXEaIu20Wt7w9OU1q0Oekg/nX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OmGiPuzSHZ9LtX9YxU68ueareH5hJ4fsTj/lkKsRHLmv50qq05ep6YyfIqlKxwavXDZN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2VUyc1YgQhqZEBmrCfKabM2aEBwKtJ0qlbnNXV+6azRAjng1XanynAxUIOTTAcg4q9AM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/u1AEc/WqxGSatzLyaqfx4oAanBNWYmpgiqRI+KAJQQRRSKvWigD4MkjEgytOWICPkVZ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Icda/wBNT+ZymMEYIpBAC+e1XZYgU+Uc0kQCRnIyaAIjFGBnHNR4HpxUxzLnC4phUKMG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KURnnBqRIN6HPFADEUE9c0rJwakhhVSc02QrkgVJRXGEJpskgKmpHQYJqHjBoAg2imSN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/LQAwsDTc80zBzxTWbBoAJWqDf1p0jZqEt1oLHeZTTJ15qPdTWbrQA5pKaJKiLe9M3UA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BfjrSb8CgCyJMUebVTzaTzfegkt+b70eZVTzfejzaBFwS0olqj51KJqAL/nUnme9UvO9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3mU0y9eapG496aZ/enckumbrzTfO461SM9N8/g80XAvGbrR51UPPoE1FwNDzuvNJ5vvV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3p3A0mm/c1HFPwaqGX911pkcuKANJZ/l60JPzVETcUJLyeaANET1Mtxx+NZYlqQTfzoA1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kVkxzVMJuKALrXRC4qza3pC4rHM3zgVehkXFAGtbTbs5NWoJdh61lRybVOKlWYkUAbSu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X90vNcpazDyxW1p0+VxmgDr7WXdEBmr9tJsNYVhL8vNaAuPSgDehvABUsdzljzWFFc57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j6GkspBNSRz81WWRcdaAe4pEmjHLk8VejmwvWsOOQrmrMd0cYoJNMTc1bjmyvWsmJ9wq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WU14H+1/qptPBFrAGwZ51GPpk17kkhr5s/bS50/QRn+Nq4MbLloSfkejgo81aKPmEr5l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LUpk21+Y3P0BFhZAgwKDOT1NVN5pN1QdCLJl96bvqDdmjJoGTlxiomNNBoI4pWLER8NV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08GpYXKtQ1dAd7pdwHjwDwag1e3LRlj0rM0S9KsqE11r2gvbfYO4rx6nuTudkNUclBcm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13LEg4LtiotUspbCc5Bx9K634QadD4k8aaZZSDhpRkU6s1Tpur2VzSCu+U+qPDOjt4e+B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6PewxzXzTrWmfZblwOMGvsjxCtvITpkbDyrZPLCg9K+fvHnhZLS6ZgmQe9fmWT4799Vc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1W6HiV2H+2IPcV1wVlsk+gqD/hH/ALTqEYA/irpta0VrK2jGD0Havr6+Ig3GNzgjFq4/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2vw07AROD6V4poFsYdmOpr23wdHvhhU9eK+NzhqzZ1UT1DRojcQZxV69tzbwjFWdAsxF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j7V+VTq3qtI9JLQ5mN53znNPvrrFntJ5p1ldiSRgRxUlxapcxtXUmlLVGbR47402T3RB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HcEDpmvcPFejYu2IryXxhpMmWcCv0bKasfdVziktxng/UPJljGcc17x4C1ZvtEQ7ZFfM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VLY2mve/hhqMd3dxoD82RTzzDr2blYuhL3rH0hYSrLag5zQYhJLms3TmeK29qnS5YHpX4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WxalOKbbT7ZsVA82evWi3G6cVJJsxKHBJ5BryD4yfDeLxFaTSpGDKoyDivX4/wB2Paqu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g10YPEzwlZVYPU5mfB0VhN4c1ZoJlK7W4zXrXhPXSFRkfDCuu+KXwrj1JXu7WLEg54Fe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mKTKlT3r9SWKpZpQ518XVDWh9O+Edfh8TaWbacguBg5rn9X0VtKv2QKfJJyprhPCPiJ9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8wr2aCeDxNpHmcGTHFfCYqlLBVG18LLPM/jGY/8AhUXiUZ/5cm/lX5idz9a/S34+t/Z/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6kfpX5pHqfrX7l4f/wC41f8AF/meJjPjLNl98V6N4Y/1Irzmy++K9G8M/wCoH4V9vj/4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l/MAa6nTYsywjuSK5zw7B5sINdZo0Xmapbxjn5hX51i5aSPXPqT4eReXoUAPXaK6txhC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XCPRRW8XyDX4Ri3fES9TuhsUVTdMaZ4hGNLaprbmZqr+In/0Mp60ofHE2Wx4B8etN+0+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8c6YuZ1x2NfdfxbsftHgLURjOEJ/nXw7pMX+kMvcOR+tfvnCNXmwNRdmeTiV76PQ9MAS0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I9Tt29JF/nWdAfLtUHoKW2n23URz0Yfzr0Kquplx2P0H8JiOXwvp7DnMQrQ8pEziuS+Fd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ic4jArqWJOa/nXGx5MRUj2bPSjsVbpgM1T35BqzdjANUVYc1hSJY+I/NV3ZkVmJJh60Y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l23XC1Zi5qnCT0q7b1zEjZo+tVGQgk1pyYxVOXvQBEkhYYrQtl+Ss9AOau2zHFADbk4z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oIqkAA9AFhBkVKi8VGhFSowxVgKF9aKXNFAHxL5AfNMNoMnNWlRkkOelK6Fs4r/TI/mc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oi2sQavmLywTVeReCaAKcgKtgdKikwaseWXzzTDCCDQBAu1FNMS5AyKJYiD1wKbHAAfW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Y/UnFWYI1yeKbKFGakoqs+VIqsx25NWn2qpqszBs0ARmXjmq8s2RgVNIAAapy8UABkxTN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Kh84jNAEjt1qBnxnmkMmahd+tTcB2+mu/Xmot9RvJ1ouBIXqMvUfmUxn680XAm8ykMnv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ouBN5lNMlQGSmmSi4FjzKaZsVXMlNMnBouBZ84+tHne9U/No833ouBb86k87iqnnUhl4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NM3vVTzab5tO5Jc86k82qnm0vmcUXAtebijzaq+ZR5tFwLPm0CWqvm0nmUXAv+bletIk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FlpgXhLx1oSWqfm0qSYoAviWniX3qiJOKeJPegC8ktTLNgVnJLUokyKALTy7mBqxBOc1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HmgDWiugUxVqKUFax4OSeauRybRjNAGxby8VsadcbSBmuagmwK0bOYhxzQB20FztQc1o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XZAFbNte/uhQBrxybT1rStrgbetc4t1uPWtK3lzH1qANlZtx61Ms+0Vjwz471Y+0jFAj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A5rPSQFOKfC1BBs293gYq/bzhutYUThRV2G42jigk2lNfOP7ZYzp+hd/3jV7/Dcswrwf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kdP+Pr/2WvMzH/d5HoZe/wDaoI+Yo0wKUpU5jKim4r8yP0VFfHtSZHpU/limmKg2RFuo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ItSEcU0DFBNBZGwpEPNKe9NUYzVIC9a3RjcEHBFdpoOs+YoDNyK89DlTV6xvmgcEGuar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6RrSrf2zdOQK6z9nPRFt/Gr6oThbJC2TXnelX5vI9uc13fgvUpPD3hfWbxDhpQVBr5zF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PvO+g1zXPWbXxa82vXFyCSJjjrVXxlPJc26uQSAa858K+KkmaPcckEV7bFpcOs6PG2B8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NSLa8jvjLnTPKdIMcWpxSEdGr0DxDZwazpqkAFwOMCuRv/DdxZXkh2EKDkHFa+iX00i+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z2qRexNiLTNB2TRjacZ9K9V8K6cUmjUDpWZo2lCUo2K73w9YbZs7elfJ5jjHKLR004nb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1VfEEn2ezd6t2CkDpWR47lMOiyMOtfAw96ul3Z29DlrG9DyNg1uW2TAT615pouuFrjGe9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o9q+gxNCVNmN00c74ltgxY1w2s6Ct3aucZr1LXrISQkiuIvN0MbrXqYGs1FcrMJLU8Bu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4713Pwd1cxeJY4ieNwqLxA8PnMqjk1t/CLwkJdaS6HqDX2eMxEZ4Obq9jGEbVFY+lpt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ir1hdR3sIKkZxXFatBLcyLAh6cVZ057rSHAbJGK/Ip4eLjdPU+hUjp7ptl3jP8NP06Xf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qKy3MbHCjFT6Jqz5BJyQaydCSjclySPQ1wRg0xl4IPIqGyuhPED0OKtA54rzXozIoSwL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8l+IPw+Ds9xbpg9eBXsdwmBx0qjd2y3MLKwyCO9duFxdTDT5oMtJHy6IJ9MkIYEAdq9B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CSuTCeCCelaXjTwgpVnjTmvOAJtGuDkEDNfa89LMqN+paRv/ALXFx9g+F+pSjpLDivzb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kT+PPgTqiQndPBF5ue+AK/NtRgcjGOK/VuAlGOAqwv7ylr+h4mOVpov6YgaQV6J4fTao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r0zwtF5kyfhX12YytTsY4ZanovhtPKtOa6zwVAbrxFF3ANc3FH9ltVA4zXe/Cux83Ukl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LTmz1VufSegR+XYIPatQJiEmqOkLttFHtV92AjxX4dW1qSZ3R2K0SYlqhr3zsqVpoPmrH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TFaUdZXNTkfiHp/m+DtTUj/lkTXwdpFpnVZlxwJT/Ov0P8b2wfwlqn/XBv5V8B6LB/xN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1+xcHVf9lrrzR5+JXvRN64+WKqMbHzKv3gxHWfF/rK+xXcyTPuP4FXAufAtrzkoMV6CQ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7wPGeozXp1fzvm6tj6q8z04/CZ1+3ymsYyEMRW7eplDXNzttkNcFITLMZy2a1rQgrWHH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aaMmbMSgirMYxVe15WriAVykjTk1BJGTmrpUYqKTCgmkBUjgIzmrUDBTUXnAjFJHndQB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4hq1JB+7NZzL8xoAkjc81YjOaoq+CatQyZqwLQGaKEOQaKAPjF2wxzRG4OaZLKvfihJQ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+Zx0oDKapOh5FWGukYnHFVJZyrE9qAImbY2CcU1nCUj4nYYonUIuKAGSGOXjPNVpCI2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1FNhXJzQBNFIVJ5pskuSearm4BzzUDS8nmpC5O7jB5qo0gTNMeQ4PNQF92eaAuTNLkGqk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81Ud1znNAXCZs1Gsi4OaWSVSpxVNmwTzQFyVpOTULydajMlRNJnPNQUSeZTGk61CZPem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vx1qIyYpjScGgCQPSNJx1quJOaRpKAJ/MphkqDzKaZOtArk5kppk4qAyU0ycUCuTeZTT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9AXJ/MpPM4NV9/vSb6AuT+Z70m+od5pPMpXAsB8UeZVbzDR5hxRcCz5nvR5nvVXzKN/v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eZ71Bu96N3vRcCyJKVZKrB+tOD0wLIf3pyvVUPTlkoAtiTjrT1eqivT1koAtpJUokqkr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z61Zhlwp5rNSQ1PA5JqgNa1mxmrCS5JrNikxnmp45OetAGok2MVo21zgiseJxjk1aWQD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oDmtK2uBjFcxZ3JCAVqW0/vQBuiXPSr9rM23GawYpzVy3u2BxUCOhhf3qRn5rMiuGNWB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tXGamjuKyROCetWEfHSgg2EkOOtWo5sLWTFMcVo24DqKCTYt2ASvCv2mpxPa6ZE5/iLY+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a+X/AI6a6dW8YTW6PuitgEAB4z3rx81qKnhm2erllNzxUWuh5NcR8moAvrWq0G6qslvi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kCLTinFKOKXPFNSNEiu69aZtqyVBpBHkU7l8pTYYBpmatyRYqsY6tDsNxmm4qZIs1J9n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kVa+z+1H2f2p3GWNK1R7SQcnFesak32L4eIOjTMMj615doGlHUdYtbcLnc4zgdq9d+Jl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GNiqcV4eO5XVpwW7O7DrRs8z0vWpLS6QpkYNfRvwz8ZyXWnpE7cDHFfMWwo5IGMV6t8H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c9K83OMLCrQc2tiqMmpWPpM2kWq2b9MkVyVvoklndHggZrftb1tOkUH7prpBpsd5As23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sPddGepbmHaDF5cSZ64rv/DUIkLVxllbFNoArtvDgMRNfK46V02dFM7BbMeWmK5zx9Yeb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LotH9KoeIT9o0icH0r5mi5RqxfmdtrxZ8pw6i1jqxTOBmvRNF19Qsa7utcB4o0h7a7eY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I2gvUV2wARX6zLDxxVNSieVzOLsz6HkmFxZ568V51r84jaQHiuk0jXI7nTgwOflrg/Ft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wlBqq4sqb0ucvd6W2p3u5OQPSvTvhbbHTYnLkAr61yngTTvt0+GPJrub3RJ9MtyYn2k1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2XSX2jYt9da4vpXXnY1dPd67ANAeRxiQjpXl+mw6hp0byFCwduat6jr0l9cxWMancQMg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y7I7Yz01Oi0rWbW1txA7BS3rWtarHBG0iHIbmvIfiBeSaVqEJiJAGOldh4X19tQ0dCWy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WjszNT1sz2XQyJbJH9RWqq4zzXK+F9Qxp6Bj0q1feJYrclQwzXxtSlN1HFI3TVjoexzy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0zWYrtB8wya0wwxkGuaUZQdmUmc94jsvMs3YDkCvINVsFluXV1717vcxCeNkPQ15f4r0U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Xt5bX5W4XNTU8PaXDqXhq6sJAGjmhZCD34r8t/HWiPoHjHWtPYbTBdSLjHbJxX6k+EJD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7Wfhj+xfjfq/lpiG5CzZA7kV+tcC4r2ePr0JPSSv80/+CcOOjempHkWjQF5QcV7F4I03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/wDDekmWVBtJ5r2bSbRdN04HGGxX6Hmlb7KOXDxsrmhcfvHVRXqfwth8u4j49K8r00/a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h9D5V3GK/Oc0ly0JHbDWR7rpwxbL9KsNkKc1Bp//AB7r9KtSriOvxmp8TPRitCOE9e9c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9xXSRJtjY+gri/tXm61Jz/FXThI3cn5B1NHxufL8E6sx/wCfdv5V8GaND/pcrEdWb+df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NUb1hI/SviHTLfYrtjqT/Ov1DhKXLhqz7tfkceI3RDqJwMVlRyES1o6q+JMVjiX94a/Q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/Zpm83wEBnkPXqpHJxXjP7LNx5ngl1z0evacfer+e88jy5jV9T0YP3UZt02QRXP3UWZD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uV+Y15lEplQLtWr1geaoyHC1b05smumaMmb9q9aEXIrOtEya1I0wtcTEDtiq0pJNPkf5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FYRbSackoUEVI3JxUaRjJpgWVbfEaz3b94avx4ELVmuclqAFCg5qaFMGqscnJFXbcZoE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4op2Fc+LbtkkGQuKrPcqE2gZqaUgqapllUmv9MT+aRGAAJxiq07BlPNSy3A2nPSqMkqOS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M9ajnmMuWquJBkg0ySbahC0ASpJuzxVe6b5TjrTFuzFGfWq/2ky5NAEeSuaRZOTmkkm5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BJLMCCBVNpCuaaznceajlb5DQArybgeaqSE560hcjPNV3lOaAJjkDk1Azg5olkOw1S3n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BfrSOTzUOagLjnemh6ikPWmK2c0BckeTmmGQYPNQu3JppbigLjvM5pGk96rluaCaAuTe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UhNAEnmU3f1qPNJQA/fSb6jzRuoAk30m/FM3UFuDQA7zKbuNN3daQscVIDt9JvNR5NIW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NQ5pVb3oAm3e9Lk1DmjdigCcMRTleq4bFOD0wJ99KHqHfQHoAsrJTg9V1anBqALKyVIk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IC2ZQvAqWKbHeqCtuap0cBsVdwNGCU1et3BrKSTAq3DIVTNFwNF5CAMGrVvJ8oyazEm3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A6C0nXaBmtO2mBB5rnLIk85rTgkKmi4G9bXGeK0IZtprBtnIOa1IZgRSJNiK8FW1lDjr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44oJLO47quwSnpVKJTnJq7AOaCDQhINaVoccVlw/erQtVJfigRfnYhGwe1fIPjNs+LdV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KW0Ywsf9mvjPx7N5XjDVgD/y2NfNZ+7YdLzPfybWtJlBsYNVZFzmiGcyLUgUt2r84bPv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yba0mi4qrMnWqTOgo7sU5ZKGTmgRGrTCwx3qNV3ZqUxGpoIMnpVcysKw2GHNWUtiasQW2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FzFYpNYnbkCofIwTkV0lvCsseKrzablsDqeKj2ljSKOs+Cvh1bnV5dSnX9zACcn2rqPH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CMYpscQ8I+CILdDsuroZOODisOzuXmGXOa+Yq1Pb4h1u2x6MY8sbHI6rpHlbiq8V1vwe0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HaxHanS2AvpDGgzXpHw20ZbC4R5EA2+1Rjsby4aUHuyYQ9653niMCFbZQME132kKqaPE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Y4tUnhI52EV2EEoS2ROwGK/KcU704x6npw3bLluihhXU6OBiuOjlxmul0Sf5BzXzmJi3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4eImq+q25NlKnXIq5pL5iAqzdW4kBGK+YcnGZ2xWh8+eOtDZInGz9K8G10HT71u3Nfauv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5e1fOHxO+HD29zKyKSOvAr9K4fzKnJ+zmzhxFJrVFTwF4lWa1MJfnGOtR+JJjFIzdRXn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MEkDNd1PfpqtuhJBJFfVVsKqVX2kdmcSd1Y6r4dzC5u45I+AOoroPGviN0u7eKI9CMiu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d5c+SBmrVrr1j4j8VuoICI3evErUL4iVTlvGKOqDtGx6RpPiS1ltVimUDC8k1zGmSxt4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8Yqx4u0yG00GW7tnCnpwao+Bbu0i0p4rhh5svqea82nShGlOrC+ulvzOm7vZnMeO9TTU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G+MduI88ZqPxZ4dRpj5RyParHhPSGtvL/wB6vSnKm8Lyo59eY9q01XTS1YcfLXH6tqDr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0jTjJoi/7tebeMbT7K7nvXxeEcZ1pRZvPREdh4kltJ1KucZ9a9U8NeIo9RgUOw3Yr54a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8ZvZS4L8fWvVxeW+2g3FaoUKltz6PKdxyKxte02O+gYY+cdDVbwt4rh1K2UM4zj1rcmi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8VKE6M7PRo7U09jjNEtPs0/TpXxz+2bb+b8VoXA+/bLX29eQraBpBivhH9o3WRrvxRun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07giUnmEpvpExxKvSt5nH+ELIW4UkV111dnywua5zRpAkeK0mk8w1+nYi85ts5YaI6Lwy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B4f9JQ/SvCvC/F5HnpX0D4Ejy6Gvhc7ny0mjal8R67Yf6lPpV2QZSqlh/q1q4xypr8iq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GEVlM3TCmvNtImM+pyNnPzf1rvdYm8vSrk5x8hrzrwgfOuJCeua9XAx/dTkZt+8bnxbm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MV8f2cG2EivrT41yeX8PLsDuAK+VoU2pX6Jwx7uFn5yOWvuc3reFY1gKcyHFbfiNsSGs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R+E5T7J/ZOJPgyb/AK6V7qvU14V+ycMeDZv+ule6p941/P8AxCuXMqqPQh8KKd2uM1i3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WBeHDGvEoGjKcwypp+nvh6RuUNJYj95XXLYyZ01i1aiyfLisyxHy1oIua4ZCIn5apV4W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cgVPQB5IBzUfc0o5ANOK1QCLny2rO3HLCtWNdwIqOGwDs2RQIpQW5JzitK3gwKmjtRH1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mKgA4opm+iqEfCL3bc81CZSc81Wd2yahedlBr/S8/mosO5zyaryS9cVB9oLGmtITQBKH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2nxxVV2YnNAE7ndmoHl2cU3zeKrSMWY80APebOeahMxAPNMY4qJjwaABpeTzTHl4qMty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ZODUDPzSM5qFmqQJXk+U1X34NI78dag30ASvJ1qEvSM/BqEvUCHO3WmK+O9MZ6ZvoGPZ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phcVA0BbJppbFMLc00tmgZJv96QtTN1NJp3FYk3fSk3cVHuo3cGi4WHFuvNN3U0t1pua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i3UZouFiTf70hfg81HmmlsCpuFiTf703dTN/vTd1FwsSFqQPzTN1Nzg0XCxPvo31Dv8A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KG+WnK/FQhuKUMMUxE4fg0geogeOKOlAFlX5qTd71VU4p+76UAWlbinA5qqJKcJqALcf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pwl+apuFi+kuO9W45/lrKV81biJK07hYvxz8Vbhmz3rMiBxVyAUXCxuWchxWrCaxLM4r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tbOXAFX4l2is60yoHFaEatJwBTTE0X4Hya1bcZFZ1jZsTzW7bQqq8mnckdEplACg1oQ2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6GBOFGaeNX3DrxRclov2dorD5zW1ZrbW4681zI1hFQ85NMGvxr1ouQdLrmrx2ek3U2cC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jf63fzg53zMf1r6c+JfiNrfwheshxvXFfJ0ztuz/AHjmvjs+q6qmfV5FT0dQ2dLi3KM1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mSlQOa147k4618LNWPtYPQc9v1FVJbQtmr6Shgc0qYY1jc1MR7QpTQgArauoB5Z4rL8o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eT0qzDDipI4MGpwgApXYCxuEFMeamP3oSPfxQCJI9QMOPeu3+H+jnX9UilZcxRHc3pXC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NfQfwz8HTaN8Mb/VnQiWYYQkV5eY4mGGpXv7z/U7aEeZnDeO9WGoarJHGf3cHyLis2xY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aPUGWX727LZq/APNkyvTNcnKoU1FddTe92zrNAsBLMCBk16NpcP2WFeMGuc8EaW0gDEc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r4zHVuafKdEI6XNPQAHuCT0FdBPdiN1UGsXS7VraNnPpSG4MlwATXy1SKqTbOlaI6JLx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VCPmrirqZkzg1Wj1Zrc5LYxXG8L7SI1Kx71ouro6KN1dHFciXvmvn/RPHCwuFMg/Ou+0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D86+bxWW1INtI6oVUeiyqpUkVga54bttWt3DRgvjrirEOuRTKCrDmr1vdxyLkV48OejK6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Pk74w/Cee0d7q0iO0ZLKoryvw5fvp92lvOSBuxz2r7z1fSYNVUxyIGDDHNfN3xe+CUmm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WyQor9RyTOo4iP1bE7nnVqHK+aJm37w2eitIsgzLwDXP2PhW5kf7ZbS4I5GDWJ4gvJ5T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9bXhDXrnTUeK4+4OhNfRqlUpUnKDu3+Rmmm7Mff+JNTkuU0qeQkdxmuS8ReLbrTddjWK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cWqJeazfanLgRx8Ka4XxJGL+7ku4z945r1cHQhz2lHp+LIlJ2PYdA8Yx6sArNk8dTXou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y+Dr54LpF3d6+i/B1z5tvFk5r5bN8IsPfk2KhO57z4cIOigf7NefeLrPzpJOM13nhg7t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y+aTIr8ww8vZ4iR6NrxPE9ZthCzLiubkDRPkHvXc+I7E/aGOK5TUbbZyBX6FhailFHNY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ioBPFen+H/iS8kJR+1eKaadk3Peu10NUCE965cbhaM9ZI0jJo7nW/Ffl6Zd3sjYWJC/N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PirULzduEsxIP419P/HbxaPD/gS4SNtrzDYOa+QLBy8wJ5PWvtuEMCqVGpiLb6L5EVp3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bcCEisjSVyororaMba96u7NhHY3vDMO64T619CeAbc7E+grwfwlFuul+tfRXgWHEC+wr8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ajuz0fT0+QVZK4JqPTh8lTv1r8om9bnop6HL+Opfs/h64OcZGK434fp5k2fU10XxYufI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fDYZ8s+tfS4aNsDKXdmT1mTfHV9ngd1/vOBXzHs2oa+lvj6+PCKKe7182yHbGa+14d0w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vxIP3tYtkv701veIx+8zWNYgeaa/R6PwnKfZX7KsOzwVMfWSvblGGrxv9lsD/hBpMdfM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uIZXzKqd9P4URXa/Ia5y/Q7ia6e4XchrndQwpavEovUbZmM+FIqSxbDmqMk3zkZq3ZsC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OpsPuVfgPWs/Tv8AV1fhOK82QrkknNQEc1YYZqJ161PQLiAjGKOtRrwTzUijOKoCxEoU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e3Kiqt8hGCDQZlt7tWzg1EJCTVCElj1q/DFkUFEi8iinhdoooA/PyW5ANVZrjINUjdbz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I/molWXGaa0+c1VebGeah+0YPWgC0WOagluNoppnyOtVJ2JzQBN5+c81EZDzVdXK55pG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0vBqFpDUbOaAHmXk1G8mQahLnNMZ+KkBxeomb3ppf3qIvQA924qEnrQz8Got9TcBWbAP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L8daQAT1pu73prNmmbqkEOJppamk0hNIoQnrTcmimscUrgP3UmaZn3ozSuApNN3e9IWF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M0zNIWouA7NJupuTSZODRcB273oJ4qPdRuoJFJpu73ppPvSbqAH7vejOaZuoDUAOJo3U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0AP3UBsUgxRxincokD8UBxUVJmi4FkOM07cKrqTmnDJouBYB44pQQaiXpTlzRcCZakTrU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sx1chIxVGPmrkC5oAtxGrtuM1Vhj4q/bqBTA0rKOti2hHFY1tOErQivgo60AdNCsYUVf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Cakcfe/WnDVHXvTQmd1/aEaDg1GdXx3rj4tSZupqYX5HWmSdO2sb196jOpt68VgPM0i/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E0mQzbgvlMfJ5qRJBJyBVSCwATOc1pWlvtXAFFzNnA/F/UWh8OCD++1eEMmc57V618c9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7ZIrxyS5+ZgK+Azmpz4prsfeZPDkw1+5ft5wBgGtGCQsvWsG3ck9a2LRzivmqiPo4mhE5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gqRuOlcpsXiQ6VCtsMk1HBKe9WGkAXrU7AQSgKDUG/tSzSZzSRLuzTAidqWGXBp80XBq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nhLSzr/iSxtUXcHkAP0zX3HPoVmPCdvo1uF2RRjcB64r5p/Zz8KCWW61udfltwdpI717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LtZWJG84z6V+Y8TVpVqiVN/Ae3hY2jr1Pn34geCpdL1GeYIQCx7Vz2j8XKIfWvpf4jaJ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1ePWPghor9Rj+L+td2BzSNfDfvX7yCVK0tD0jwbp4hskJHUV0SWitKTjpTNPsxa2cQHG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46tUc5uR0xVlYWcbYioFZYjKS5rVkcbeaiEIkIIFckXZDaKcsTSA5rn9bDwxMRmuumTY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+1REYzXRRmlLUho86j1GaKUnJFbml+KZ7Rs7jVuXwtkFgP0qtP4ZZIiRnNew6lCorMxSk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y/vSB6Zr0Hw78Ro5kVZHwfUGvALjRLqFSyhuPao7DULyylxlhjsa4K2VYeum4msason1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Hmgkmt281bTtf0uSORlZdua+VdV1q5ijjdWJYiux8KeLbhNAkimJ81gQpNeFXyRQiqlN6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M/xT8NBqk095pp3Op6CvP/EFtc6RatBcRtHKflyRXofhrXNX0rU23ZkgLZIIzVr4hzWn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suQW4r6nD4mtRqxpVPej37Gcoxaujx7xJZ/2J4VQc+ZN8xrgrbUiyMpJx717j460Nb6y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Xg2tRnTrrylHSvsssqxr02nucdRWZs6DORegqe9e++BNXwIkY+lfNGh6kYLrLV674I1z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Oc4ZzgyKctT7L8G3Al08AHJwKj122Z2c4rJ+Gd0ZbZQTniuo1kAKTivwWsnSxLR7dPWJ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K5PUrZTGRjmu/wDEEflsRjrXG3tvul9q+wwc9EZtHOW1ofOGeADXUaeNicdBWSLciQ47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0GW5kIGPWvUneo1FdTNux4H+0j4rOp6xHpcT5ih5YA968r0yLIDVa8S38mt65dXTtuMs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tyFr9gwlGOCwkaK6L8TjTcpNs6LR1yq10tvF8tZWl2exRW7AmFrxcRK7Z1x2Ot8D2m+5B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rsth9K8L+HkIaZfrX0L4Zi2244r8v4hqbo2pbs6/To8RZp5GWNLZcQGo42+civzhu6O5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t7fPU034coUSCsX4w3XmeIbeEHgda6XwHFtigPpX2jj7PLoruZx1mzK/aDb/AIp23T1e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H/aAk3aVaJ/tV8/yx8GvreH9MGvVmNb4mcZ4jHzVhWhxKa6DxKu081z1oczV+iUfgOY+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QyYZ48yvcrdi7V49+zHarH4KlIH/AC0r2S2G1zX89cQf8jKqd8PhLRiBiNctrcRQtiup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w8LHvXjUNyDgbqUq5q9pU+44qleRHeataVGVavZl8A0drppzHV+M8mqGl/6qr8fU148t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dadFTmHFT0ApbTmpo0OKdjmngbVNUWMnn8pQKiuSWix60oi+0y4PQU+ZAxx6UEFK3jwa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k1KjY70AT5opinNFAH5wBQueaa8vBGaq+cT3pm85PNf6ZH80XJGYknmozmmFj60xnIFA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lqFpDzUJds0BclJJNNdiKj8wg1DPI1AXJSxqJm4NRhzimM5wakoUtimM3HWoy5zTWbg0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emlqYTSAGfFRljg0jGmHpSAC1Rls0jHrTM1A7ClsUm802kyKBjt1JmmF6TdUjSFzyaaT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QuaTcKYTSUrgO3Um6m5pM0rgKXpN1NzSE0XAfvpC9MyKQtRcB273pN3FRk0lIVkPzSbq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k30zNFAWQ7NGfem0UBZC7jS7zR0owKdxgHpQ+aZQKLgTK9SK3HWoF71KtFwJVbinq3FR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gSo1Sx1XDAd6cJgtSgL8ZAq1DMAKxvtWO9OS6PrTCx0KXYHep470etc7HcE96tQSE96p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kumIPNZMBNXoFzTEaNtMx71eiyaq2sHFaUEWKBsntoya0I7fPWobZQK0YSKDJj7WBVLZ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j5iKx+lXLKRWjbikSalooVePmrQwBHk/LVGzIWPKVcuGH2Y7uMDNZknzZ8XdQ+1eJp0B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b3je6+1eI7585G8gfnXP1+b4qXtK85H6Zhafs6MYk0D4Na9pLgVixDmtO3OBXnyR6CNR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Ky9+KTziO9c7ga3Nf7SKYbnrzWYLg+tOEue9TyWHcvmbirVm4I5NZKvlasRzFVGKTjoV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om0mSWdEQE7yBxVa2vSCMmvT/hBoI8W+JbeEJuVGDHivLxNZ4WnKrLZHVSjzOx6/4V0x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NMTXChnwK2LD/iQszBcFlya7pfDafagGTmJdo4qprPhxbmJwq/Mox0r8YqZksTVlKfU9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R1qS+kwucUltZjh2XNaUPhSbOcdK1bfQZFTDCiVenGNosXK76mV9qKpirVnNuU5q6fDr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/dNckq9NrQqxnT5PSrVouY84q8mmHbytTQ2JUEBaxdaNrEGVOwwQRSQ26TDg1oXOm71P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YnsKuMk1ZMixat7A+aOBir8OgJcTAkDH0rLTWBbuN1dRoOoRXJDZFc1Z1IRuVGzLEHgS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XFeMPhx9n82WCLJUdhXs+mTrtDDAqe/t45raUsgbI9K8ejmVahVvc3VOMkfHaxONTFrO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qmkXSW0a2gJIweK6nxV4MS51z7VAoG05wKrafdXOm3p86AtGvGSK+5+tqtGM6fbYzjC2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E+ZdRfKo5yKq2F4uo6vc6kAAg4UV1esalaz6TcKIQGkGBkVzT6S2k6HAu0hpDuNTTnGa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Q6mfMs52IyXFfPvi628q+m3DnPFe/wA8+bJ0I57V454504vcTOBz2r6XJ58lRpnDV1R5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8B6hsuVBPeuDaPY5B61teFrowX6c96+wxVNVKTMoaH3J8Gr3zIFGewr1DVIt0Oa8S+Bl3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7nd4a3P0r+cc5h7PGM9qi7xPMtfh+0yuMfdriL4YkZR2r0TXI/JSRu5rz265mbPc16uA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EtJnFeX/AB48R/ZrOPSYmwZBlsGvWZpUsrWSdjhUXNfOHjaWTxLrM90SSqsQv0r7nJaK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mczPO7bTiXzW9plgQw4qzFprRnla1tPtwp5Ffd1a91oSkX9PgxgVreSFWqlsuG4rQZSU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Y7X4aRl70emRX0VoEeyAZ9K8L+E9gXkVyK980xdkQFfl2fz5qrSOiitDoLMfusU1h5cm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K+OyJm9BXxEdZWOw+c/iNei48YznOQrYr0nwAubeHNeOeJJjc+Kr1s5xLivZ/AqbbWH6V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OEV5GUfiZyX7QQIjsAOnNeItDlTXuvx/TNrYt9a8KnmEcbV9Fkj/ANjhYxqfGzhvF4Pm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eldL4nmDyisSyYLPX6Jh3eCMD7a/Zpjx4DJ/6aV6zkKCa8h/ZpuN3gM/9dK9ZLblNfzx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6n8KGS3BY8VRv5T5ZzVqGPJOar6kg2EV5VPcbOMvmzMfrVrThmor+HEhNW9KUGvWf8Iz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EZ5NUbEbYquQHLV5Qi4nSnE0IPlpQvrQBGnzPzT8F2KjpThHzxTyViQnvVAVblxaIcdT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r3k/mOdxogJZcCgEStL81O8yoHUhqM4rI1ReQ/LRVUTbVooA/NfeRmozKeaYZOTUbSYz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5pqIznmmiTIpByTQAolzSNJgVC77Saia44oAk805oaX1qJJQc5pkko5oAeZKjaTg1Fup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KjaTrUZfrTC+algOL9eaaXFRlqYTSAeW60wtx1phek30rgDN1phbigtxTCakoC1MzSnq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pN1ITTc0ix26kLcU0mkzSuAF+tN3Gk9aKkA3GmljQTSZoACcU3NJmgnFABmk3UmaKBo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UO303caSigBcmjJpKQnigBd9AbNNAzQARQBICSKWmbsCjfQFiRcYpai8zFIZaAsWAQKA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0BYuiXHejz6o+YaA5OaAsXDcdeajM/vVfNAqUIsrIWqxBk1UhXNaFslUSWYErQt0qCBB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28daNvEKqQDFaMHSqTFY0LfAFXYjVCAVdhpiZegq9EeKowcE1dhPHFBky5FsP3hV+ANj9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1FX7csB8lIRrWjDYv+zVTW7nZo97IT0Q0+1fa+09zWf4yfyPDV8QeqHmsqnuw5i6ceaa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9/O5Ocuf51Tqe55dj6k1AK/NH3Z+mw0JoBV6FsCqkK8VZQVyyOqJKzVEzGpQtNaOsiyI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TSuAarRiLsJBqzEoZuKyYpjg1es58cmolEu9y6Y2TJr68/Yu8DmRbjVLhOMcE18pWsYv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AV+kHwI8Mx+HfhvZhFCyyKCfWvznjHHPD4D2S3m7Hr4CnzTv2OwvtGt2OQBmqf9jR4Pyg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NXktxt5Ffz57Sf8AMe+clP4fjIJCD8qpjQlDfdrt2thzWfPbbG4FaKpU7gYCaGDxtFK+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6S1g3HkU66t9qnFV7WV9xNHEzaMFJAFRw6Vgnir19e+VcFPetLTIhdDNdjlOMbswscnf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pH2gEYrptcsxHLgVTt4WiGa6oVny3QuU8+8UeHJbOJpVBwPSq3hCeTJBJ4r07VLFNR05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oC2LMcYr0aeLU6LhPczcLO6Nay8RJbfJK+3612ui3MWoWZG8MCOteG+O53tlJjO0j0rV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vIZj8tctfL+eh7aBpTnaXKzq/FOhyab5k8fzgnIrM0e/sbqPyb2JVb1IroNR1qOS5S3n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dZ3to1xA2xgM8VnTq8sFGt96OtLqjlPEmhWl/qFnDabVjJy2Kn1XTraSPy3UERjaKyYP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4i4WsmfXJ1Xkk5Oea9iFOcrKMr2MJtIytd0xbffg4B7V5z4n09ZLSRyOR3rsfEOuMzHcT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l0pwcBjxzX1mBjUjytnBKzueLavH5FyQKNLl8u4VverGtJuuH74OKqWS4ev0dO9PU5Ur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2goufSvpaUZixXyp+zK264XBr6txuj/Cv554mioY+SR6+GfuHB+LI/LRh615pettmavW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pXiHiy+Gn+a5OAoJrXKV7RcqLqHJfE/xeun6cbKN8Sy8V5/pNsJIASMluTXKeKfEj+IP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ArrtHlH2Zee1frVLCfU8PGPV6s51qTyaWjZwKpyWJgbgVsRzAmi4VWWoVSS0ZdtCnZQk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2xxmprCE3MhA5rKb3bGe0fCuxEVmj47V61pwzj61518PYvL0yLjtXpmjx7kB96/Jc2nz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xV2xgVna9P8AZ9LncnoK1MZFcz8QLj7L4duTnHFfOYePPVjHuzd7HzazfafEFw39+XP61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2kf0rwnTowdZiP95s1774QGLRa+6zx2pRSIp7nGftADGk2be+K+eL+TEb819F/tCLjw9Z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XbE9fR8PrmwkfmYVtJM5DW5N05+lZ1v98GpNRm8yQmo7XlhX6JSXLAwPtD9mrI8CH/rp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p/Zvg2+BD2/eV6uiYFfzvna/4Uq3qelTXuigbelZ1+55FaZPFZOpNgmvJhuSzndSHJp+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s6XEMivUlpSsZHSWwxDVi2OWqGJf3NSWow9eYI1E+7Tl70kYytOAwKAFzjmoJcufanGT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u7RpG4qeCDyY8d6dc3KxD1NNtZPPJJ6UAiKY4Y1GeafcD5zTFxWRqhr/AHaKkdflooA/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ML9abvr/AEzP5iJN1NZ8UwvTGfrQA5mzURNIXqNnoAVmqItQz8VGWoAduqN3pN1Rs3Jq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jrTS3Wm7qChS1NLcUhOKbmoAQnrSZNIW603JoKHFqYWoLU0mpHYUtzTCetITim5pFAxx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ALUmRTTSZFBQ/IozUW7rRupXCwpNIelJmjIouCQlITxRTSeOtFyrBn3pd1R0o4ouFh+a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IWFopmfejdQFh9NNM3e9NL0BYlBxmjfUO+mmSgLEplphkqMsaZn2oLsTeZSbqjBzTsmg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aUGgByjrUirTFPWpQc0AIENPRM9qUc1Ig60ED4UxV+3GKqRDmrsApogu29X4Ko24q/br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3rQtqoQrzV+2GKEQaUEZNW44ygHeqUbMOlX4GLLzVEluIF6uWwKZqtB8tXrcbs1DAtW+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U4lx0q7bDn2p3JsXbWAtk9qwfiVN9m8IXmTgFcZrq7IApx0rh/jRN5HhORc4VjiubFPl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FHza7dc96jXrT5sZ4pFAr82kz9HiWrdcip1GM0trGAtT7BisGzoQ2MZzT2TNPhQc1JsB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HImFNWmTmmSphaEyzO27RT45tgNSNHnNRGLg1ogR2HwxgbWvGOlWwPymYfzr7v0zx7Po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xAIRXxF8C4xF44tZiMrCd5r6N0DWf+Ek8R3r5+5JxX5rxNQjiK/LNXjGP4tnv4KXLBn1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3Bs5roVlV1yGrzTwXB5VsK7mEkw8V+EYqlGnNqJ68Xc0N47GoJiGNVdku04Jqs0U4JOT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UYp0sijIPpVawDeTk9aS+ylu8ntTtqB5n4i1aODX/KJ6mus0O6SFd3YivO/ENkbzxCkq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QSacjZ5216+IUI04pmfUyNa1SCS4A3DNQC5i8vGazdR0Cf8AtHGTjNTNo0ycc1mnFJJM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PFOkkSUZGKhGiSsSTmpDYtEhzmq5o9A1PNfiZmOBmQZqX4PSRyxu7cMKm8WbJ5GilHXj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pYzSQnBbpX1HtIrBOD3IivfudPqWhHUpxNE2SD2NF7d6hoFn5b52PwDWdpV3qOnXEiSq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rra40NuQBsxmvCUZKVnrFHWrWbJrfQnuNNwRyxya53XfDgSTbgV32marE0QTgYFczrd8s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GrVfaNGM0rHiXja0NnLtrzjxVeD7MIwccdq9R+J06qjyA14ZrV6bgsc8Cv1PKYOrCMmc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/Pc1EYPJPSr2noCOamvIAe1fXXsYH0R+yzbkq7n2r6ptzmOvm79l61CaczYr6PhOI6/n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rh1aBh+LFWLT5ZB2FfHvx28UNpdpLEr4klyBX2J4wAbR5QT2r8/fjjqB1fxO0KNlIDiv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82y1JrOxw+gxNLMXJ5Jr0bSflhA9K43QrUIM4rstP+Va/V8bJSZnA04+KdJLx1qFZARi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TXoI9wdpGa3vCp3SnPNc1t3HFdd4RtctWOItGkyOp7l4HbFigr03SG/cgV5f4QIiijX1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xX49mfxs6qRs5xHmvOvi/qATSBCDywru3uMoQK8h+LF75t7HDnhVrmyqlzYiL7HUebaT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54RH+iLXgek/8hiD/er3zwj/AMeqV9Hnn8NEQ3OL/aGk2+H7VT2bNfK+tXvykA9a+oP2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3r5I1OYuR9a+w4XhzYSN/M5qvxMzZk8xqnsrfMqimBeRWjpsW65XAr72TtExR9rfAu2+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16GOa4b4UQPb+C7NcYyors4g+a/m3M5+0xtWXmz1YaRJmO2sXUvmY1sXXyqTWBezZY1x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Ii1X9Ljw2KrRncTWjp8fziuyo9CImzE21MGprZMyVW6HFXbQYOa4kSy8i4pzn5TikVuK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ZtyuaSX5I81NEuUIqCTMsmz0qRIz549zZNXLZNidKr3JxcKn51dxtAAoNEV5LfJJqH7P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NZlXHeSDHRTwcrRRoFz8sS9N30wt1pm6v9Mj+ZLEhemM/WmlqYzdeaAsOL1Gz00t70wt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MtQzcVHmgLDt1RluTSFuDTN1QUKTTd9NJ603dUjsP3Cml6YTSbqQxSaTdTS2KZvpXHYc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mpKHl803NNzSUh2HE0m6mk4pu73pFDyc0ykJpMmlcdhKXpRRUisN3UZpcCkwPWgqwmaQ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JRnFN3U0t1oHYUvimmSmEmm0rlWJN/vSbqZRRcLDs+9NLY6UUnFFwsJuNG6lyKMii4WD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RcQ4cUu6mqadkUXASinUUXAVc1IvemKKkUCi4Ei96ljqJMVPGKZBPCKvQCqUQq9AKCC7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CtG2WqTJLcKc1fhXFVYVq/CtNEFu1Xd1q2FK9KqQKymrsdUSX7aMlauW8TAmqtq56Vfi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VcgH5VSibJrSt049qlAy/aZA46V558eZinhyBf4WevS7aH5Fx0ryf9oObbpNnGDx5lce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Bc2IR4Q+CafEoZqjBHNWbJQz81+dTZ+ixRoxRhUqZUytAA2U5SFWuRyNkhFGCamVflzUA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2yiALljUcoxVmOPqahlTJNOLLSKzLxUDp1qyRg00pwa1voNI734QtHYvfXTHDInBNejf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cNhXevI/DFz9i0y4X+KXiu++F8UtvqcOTwTmvlszpKUak31PSou1kfZXhbU2aJQPavQL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4OuMxKT1xXeW2peXHjtX88Yyl77SPbpy0Oj84YqTAeOuci1UMx+YfnWha6iDxmvLcXE2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qlq2TYSgelaEDhoA1U9VIFpIPUVMX7wzyq1jNxqpU9mr1nRkK2AHoK8utYjHrDn3r0/R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GMd0jPqUr62zeh8U2a1DNnFadygYbu9UriTYBiuBGgCwXyycVTm0neDgVrwMZIRUoTFK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/Dcr3QkjXoa0NNuJtNsYFVDxjPFdr4ktke9QbcrT7S3sZx5bIMgV7P1u9FRkrkKFm2ih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VArY5JFcommLJc3dzGfkB4rtdX0K2+wv5RCt7VHpXh5bexEbcmTrWUKsYQcos25W9Dio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7rF48Ujk969F1vRRa9BwK8y8XSrDv9hXp4Cca09DjqqyPK/iTqweApnk147NJvkdPWu4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PArhQmX3V+zZXSVOikedJ3ZcsW2ita0tPtkqoBkkgVjW5212/wAP9POpazbx4yCwrqxE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d2Pp34GeH/7I8PxSEYLgGvYFlVYwM1y3hewXT9Kt4QMYUUniHxLDpEZ3sBiv55x7ljcX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RjY5741+NofD3hu5beAwQgc96+CtSu5NU1Ca4clnlcnmvTfjT8SJvGOuS2kEhNnC2OOj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4ya/aOGsseV4S9T45GM2pMt6dH5agVuWsmFrHtxgVp25wpr2auokaNs27NWGXCmqtjzm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SVixlsm+TFd74StsY4riNKTfNXp/ha3UAV5ePnywaI6neaN+7MYXsa9F0h2Mec1wGkpt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BYwK/L8fqdVM2M7UJJ6CvCviFem51ucg5C8V7VfXHl6dO4/hU1896xc/ar64YnOWNbZJ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Gdpu5dQiYdjX0D4MQtZRH1rwjTYwZFb0Ne7+BJs2cQPUCu7PNaaIhuedftNE/2TbfjXy3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ftNDOl2w7818zMpwa+x4ZdsDE5avxMyjbAZ4rS0FAt9ET61WkGCas6P/AMfMf1r7BzbR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TwjYj/pmK6JABWB4HPl+FNPH/TIVtxyc1/OmM/3mp6v8z1V8I29f92a5m4OZDXQ37bYz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ijGexJbpWtZLhhWZaqSK07QYatKjJiW5G+YVetc4qg65cVpQfdrmRLLCtUkZ5NQr1qRe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JnHeo402B5DUmN4pmoN5VvgVIkZoHm3DP6VcVt9VbThT71OnysRQaIl2CkZOKTfzSs2V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gOTRQB+VZbrTN1IW60zdX+l9z+ZxxamM3WkLUxm60XAUtTC1NLU0t70XAVjxTMihm461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DBphbikLUwtxUFBSE0hbim7qRVhaQtTCc00mpGKWpufemk0maB2HZpCaSjNQUJmkzRmm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pYCkL1Ix2aTdTN9IXpDsSbqQt71AZKQvUjsTbxTDKKhLU3NA1Em82mmWocGgAigdiTfS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JilpKBi0UmaM0ALSYozRmgA20YFG6jdQA7YKQjFG+k3e9BNhyjIpcCmhgKUNQFgJxSZN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eDxTFFPAzQFiSMZqzEKrx1chWgzJ4F61oW6cVTgFaNsKaILUCVpWyVSgWtG2WmSXYVq9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xxTuQWkJxU0R5qGPOKswRFjRcTLtsAa0Y1XFULePbWhCuaQixFBtOa1LcfJxVWKPKVp6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aGnjMK59a8M/aIvt2rW1oOgG4ive4YRGuBXz7+0Kv/FT2/GP3VeTmzthZNHpZarV0eQq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NVoE3PWzbRBEr8+mz9EigNNkbAqQ96hb5s1yGiGRNl60o/mGKy0GHrTtBuIpNDRZWLCV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iyuKqXdsVHSoubxRlSJycUkZBODUzJg1Y03TTeXKgdMiquXYsxMYYlUcCvoL4N+G49Xs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LxdosmhzxIw4Kg17B+zd4zittQjtJTxkDmvm84cqmBdWjrY6qPxWZ9BWOlXWmxqxUjF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4rqrOyttUtA2wYIqN/DiwKxQYFfz1Vxaqv31Zntxi0cHdrNDdsyk4qaw11km2yHitrUN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h7tvLkfsRXTTUa0bD2PY9GvBPYKQc07WZMQ/hXHeDtbxZBHPIrau9TWb5c5FeXKi4VGW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hpMd67HQLrfDsrmWlUsFq1pmqLb3wiB61pUTnESdmdfMmOKzLwbeauCfzTnNQXgBWuVa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Vb84sazbHBkIq3M5jJxUSWppHYq6lbCWTeRVEaQd29TjNT3107WzetV7DVSF2uOlOBoZ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SRmujEqRwx+oFZd7crdXGY1zt71VeW5cNjPFW30A0tYiFzZORycV8/8AxDDQpMD15r2+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n4tuse9h0Ne9k6tWUTirnzf4jvCRKnfNcxEx25rc8TOPOkI7msa3wV21+84aKjTR5X2i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4GaV9r1ONyucEc14xax5lxX0n+zxp/DSkdK8bPKvssJJo1gvePf7y9h0awM8rBVUcV8s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3PZWMvJOGZT0rtf2hfiUdL03+yraT/SH4JHYV8vJFJNM0jsWdjkk18pw5k8eX65XXp/m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sxySc1fggJHNNgj5NX4U+U1+gyn0GkQJHtNW4zhartwxqaM5FYPVDNLTe9TXTgcVHYrs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xtXkUbegRiR/xr1HwxZEgYNeSaHcNG4HvXs/gZzMgz6V89mrtBshbnY6WmGVe+a7GxTB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Jga6mwOIuetfmeJlc64md411H+zvD1wS2C4xXhKOZNzE5ya9O+L+obLGG3B5brXltvyu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fn7s2RqaQm6UD3r2jwSNiRfhXjOin9/XsvgxtyJ7VyZtrAFuch+0LD9oFovbaa+a7y18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+NxDSWgP90185+IFEbvgd6+k4cm1hYxMaq1bOXuVwxqzoa/6dCD/AHqp3Uh3GrGhS4v4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OZH3f4Tjx4b0/wD65LWrGnz1leFJP+KcsP8AritaiSYev54xLviJvzZ6q+Eh1f5ISawE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+jGucsJmaQitacfdMpG5aRgDFXkXaQaow5GDV5eVrnk9SIljGSDV635FZ6Pgc1etmqCW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TS3FKvzVaJZZtFz1rL1aYtNsB4rURvLiY9Kw7ht85781VhInt1wKnVdgLdaZCohh3HrT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jS4w0K9OdcZqHnNYDLK4NFMiNFAH5QlqYWpCaZmv9MD+aLDi1MZutIT1phPWgLAW96aW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ZuKjLcdaD0ptAJCFqQkUU01BoBNNNIeppM80mAE8UwninGmE1JQ0mm0pph6mi4xdxppam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1NLU0tTC1SFhxamlqYTTSaRVh++kL8VHnmlpXANxoBNGM0YpFpBQBmiigdgxRRSUihaK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SinYFGBQZjaKdgUhFACUUUUAFFFFABRRRQAUUUUAOHSlHFIOlLQA9TT1NRr2qRRk0CJY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sK1oW8dBkyeBOtaVsnFVbeOtO2i4oIJoY+K0LWOoYIuK0LaPFUiSeGOrcaUkMX+fzq0i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RxWlZQHvVe1BatSBMCgkkSECr9rEuOlQwR7utXYogtAi1aRgjFbVlDtGcVn2EVbtrEFW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krQJe6bOB1Ugmve+leR/tGaeLjw5Z3QHMUmM15Waq+FkellztXR8+WS5krZxhKy7FPnr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9HiQt0NMXvT2PFRg4BrGKGJt+bNXrJgGFUQck1NBIVNOS0KidJbEPxVme0Dp0rJ0+5+b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zXHLQ6I6nLXsAizXUfCPTf7V8ShGXMUY3HNZOr2fzdOK9M+DOirY6Dq2qsMMq4UmuLF1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9ON5EfxH0ldWjaWJc7DivOPCusTeGNfjlUlQrjNe1adb/a7CUy968d8W6YdP1OX5cfNk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Iyw09mjSpFp8yPvP4K/ECPxFoiAyZbivXlYSQivhX9n3xrJpkkELPwSBjNfbmhakl5p8U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Isu+o4qXKtGexhqnPEmns0nRlI615t4p8MNa3DSKPlNerbQeRVLVNOjv7cqy5NfN4fES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R5HahrC3yMir1jqJn/i5rV1/RRbwFVFc7YWzQSHrivbjKNSLkctmnY2Z7gQoGJqrptwZ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xKEA9KTQJSboU1C0Gw6notve8VMbjepyaxBMUxUVxqRhHXFebyX2Nk7G9Yv++PNaZCSt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9qBbOaulmjuCO1c0l71jeOw6aGLztpPFI2mxMjlMcCoJ45Lhiy5GKScva224sRmpRqJod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rRFpEVOB1pmnyxrAAT8zVbDCPPGRWcpWAwdYtI4opCuOBXh3xBszqNpcEclQa9x8Qhks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XwD3ERP3s19LkrvUucVc+XfEaNHPKjdjWTEQqg11PxAtPI1GTbwGOa5aOIkgV+84d3pR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7lfQmvrP4XCDw54RkvpSFUIDk18s6TZu1zFtHGa96+JGoP4f+C6eS+2WRVHFfOZ3D6y6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mrHkXj/Xn8U+JLm5LbkDkLWLHbYWs7Qro3f3jknkmukSEEV7nJHDwVOOyN0U4bfGatxQ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SrEMGudzLSMibCuafbsCaS8TDmktk5rb7IjciXbFVGRvnNXs7Yfwqg2C5rkW7ZTNbRYg8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Ai/hXi+jSbLhea9l8IqXiU/Svmc3fuMhbnp+mqJCK29nkpxXP6SxUit+aYC0kcnG1Sa/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ni/xU1b7TrCQg5C1zdoMoTUHii++3eIrhi2QGwKmtDiOv0CjS9lh4R8jVGpoLbr0rXtH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jT+Xq4GcCvevA5DRr9K+dzj3YjW5xnxv+Wez+hr588Tx5JI9a+hfj2PLezPsa8B1VPPB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GgzKruziLtPnNWNAj3apbj1cfzp9/AVZuKl8NR51i1z/AM9B/OvuXL3Gcq3Pt7w2THoV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S9VNGg26RaDr+7X+VPZpI3PWv59rx/fSfmz2be6V9afdGVrN0y3w2aXVbol8dak0+T5K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qg2irCLhDVOKTNXukdee/iIiJGNxrShTC1RtsYOavRyALQSyV22rTrZtxqrNJu6GrtnF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NQn8uLA61RgVWXc3WnXsodzzwKppIZHIU8VqJFuN2mk2n7tWgQhwtQRgKhx1pYyRnNSy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7dxSVzFgBiinL3FFAH5MFuTTd3FNzzSZr/TM/mZCE8mmE9aCabUjQFqaTz1oammkWhxb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TSeDU3KFzSE9aYWppesrlpATTS1NLUwt1pDSJC+KYWqMvTC9TcqxIXppeoi+KYXpDSJS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6pNkhxamlqQmm5oCwueaKaOTTqAG/wAVOpv8VOoAdkUhNJSHvUALRTM0ZoAfTTSZ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TNAC0Um6kzTAXNLTKUHFNAPUUGkB4pCaYC0+owaepzSJHrU0Y61EoqxEuT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JVS2j9q07aOmZstWyVpwJVW2irSt4uaDFlm0i9avJHtNNghIXpViOIk0FFiI8Vbig8xa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wKBFm1ttoq8iYqGHAFWUqiS1aqK0Io9wqha5zWxapkUEFuyGwVpRtxVS3h4yKmyUzQBZ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+0PA16MZaPDCuzRiUJNc/wCMv9K8MalF6xGuLFR56E4+R04aXJWiz5RsUxWiVyKgtotu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0mfpiK8kZGah6cVbf7tVWHJoizVCxjNS7cCoUbaaeZaC0TQyFW4NbNlqRiHJrFgAY1fj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ejNIm094t7EVHJJAFe3WMkGj+B9O04ELLc4LeprwTwwPt2uWtsOQ0gz+deieNtbMPiO0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xXz2Opc8o016nfTdk2evWuk250VPLA3AYbFefePfCSyWTXHl/N9K6LwV4j+2oqFsq3H0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ZmEAHK9q+NhOeGxNmdDSlE8P8Do1lrtrgEAMK+6/AuoZ0q33H+EV8teFPBK/2lFIV6HN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SKMcYArweKK0MTyqPQ2w0XC56dbziVRg5qbG2uas79rcDJrdsrxbletfl8qbiene5S1j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rTQqkYGa72RA6EYrndRsWWQkDitqM3HQxPPtTs2iYgijQrfZcFq39Ytd6HjmsuzTyXNe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6Q+ZgVieI/3UioK2LW5CpvPasC8c6lfN3ANRRXvXYHVeDEK2xY9617tzGWbFU/Dqi2swp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wCRXm1XeozqhoiraXzYII702/uFndI6uRwxMny46VgNHJNdTSLkhKcEmWXUmVZgAfu1s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akkgmyc/Ma6fT5NsQU9azqxsZ9Rurp5thKPavmnxxIbXVJRnvX0zfHFu49RXzZ8VYfL1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7UqziznrbHh/xBk8yZWrlbFDITiui8Zyb2FYulLya/dsO/3KPMS947P4f6Z9s1mBCu5d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uY9L8AaRZp8rTS/d/2RWX8GrFZtbDYz0rK/a01pZ/ENhpani1g3Ee5r5vXEZxSh0jd/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vDBdKM8E16FbEPGCO4ryi1lKMD3Br0bw1fC5twCckV9ZjadlzIIM2RHgVIq/KaeelBYB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frhzSWlSXY3E0WkWc11X90kvySZh4qkoLPUzcRkVHBjJrnQ2zQ09D5yY9a9q8DtuiRe/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pr2LwAqllzXzWbr93cmL1PS9Lh+Zam8Sz/ZtEu3zjCGptKjyT9K574q6kNN8LzgnBk4F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GC7nX0Pn5pzLeyNnkuf510FtIPJrlLR90ufeuhs3ypFfpNaNlYcSzYyH7dGe+a+gfh8d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bZep9a97+HV2NsY+lfI51H91cuL1Oe/aHYItj64NeDSAODXtX7Ss5STTwD2NeBi6IbrX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+tzOq/eZX1K3G1ziq+hIE1W1PT94v860LkidGqvpNvjUrb/rov8AOvq+b920c/U+2dDu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5a/yq5cTQ+W2CDxXPaJZmbTLXDfwCrNxBJCSM5FfhlSC9o9T2b6GLd38YmO6rNjex446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VbmoI7V4IzzXYoQcdDjk3c6u3uo5CMVqiQGPBrj9IdvMAJ4rpgSV615tanyuxMZXRPC+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Oap2aEk1oRxl/lrnRIy2hM2T6VdnuPLtigp0SLbRnNVbj51JrRAZcshkJApIcQt15qRo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YZm3OMCrAntU85c1YW1Z8+gq7FZJEuARio7i4SAEA81mwK/lBRjNR7gCaXcXBNNWME8m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tANFAH5J560bqSkPSv8ATA/miw0nk00t1pCcE1GzdaVykh7NTGfmo2eo2k5pFpExfio2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X4qblJDzJTTJ15qLNIc1maJDzJTS3vTKKVx2AtTSaXAptSVYbyaSnZNNpXGkL2pu2lop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jrQAqjilpF6UtADe9Opp6mkoAXdRmkoqACiiigApCcUtIaAE3UbqSigBwOaWmUoOKAHU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SiigAoopRxQAoWjApaTdQAtIRSqaUmgBgFSKOtNp6DNBJNGuauQRc1Fbx5xWnbQUxEt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XgixWjbR1RDLltFWlbxe1V7VBWjAtBky0iBUqSNxg03GUp9vb7ge9AyaAFzWpbLgc1FY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FACrDzk1o28IeMf3qghhL8HritCO2McanvVAS2toYxkjJratod0Ryu0npVW2aMoCzYIq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mPMkyjb70XIsb6jyoxUdxfxQwsQwLe9eV6/8AHTTbBWjiffIOMDmvM/Efxnu7/P2cmOuO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hJ1VdHu+reObXSo28+ZQPTNeb+J/i5DqCSWdq2QeM5rw7VfFWoaqxE0zEfWpPD6bpS5J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v2b5T2qGXRjJOR1cKbifrUv2bNMtauZGK+Dkz6tbFOWDaprOkGGNatw/ymsuXkmiLNkR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1sMdFNsatezvV24JrDxSCVk71MocyLi2j1L4U6El/rM9wAMQoWzWH4l1CRtau2Y5YMQD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E8MXt+fvSfLzXL+IoRcSG6H8Zya8ODcsRNy22O1/Ajrvhzqzsm1mr1rSQ10uOW+teF+C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fRfgexWayEmMmvkM5Soyczoo6qx0Hh+x8h1JWvRdKyAp9K5/S9PDKDiuo02LaMV+X42t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M4ZAKu6femA9eKzTCc8VIcxIa8SyasbXOtsdTWcEEjNWjEtxkVwmmXzrckc4rqrXUwvU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DL/RFkDYFc3eaI8JJ28V3EcokUtkGormFJYzkCiFSUdGB5nqV4bKEpnBNQ6F88u885qx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4pfDltlUHfNezFr2XMhJPmOxtrciAEelUZoJJ5jg5xWvJILezJ9FrF0nVlmeXJHBryVd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Szt3Y54FO0Z1azlLfec0a3cKbVVBHzGoLci3SNQeKqK90q+hOLFWmXA6Gti3tAGrPhk/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OOK5qjZBHfWwaNh7V89/GGw2Oz4r6Muh8prxv4vaYJLORyO1exklTkxSXcwqLQ+RvE0f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+EI1bfiOEi7cdgayoUKtX75Ql+6R59tT2r4FWwa/L9cV4r8c9Z/tz4k6rIG3LE/lD8K9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opr5o8ZyGXxlrDnvcv8AzNeflkFPM6tTskvvNXsYyrtrc8O6kbSfBPFZCJuJqaFdkmRX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ovU9UhlEkec1E0hORWZ4fvDPBgnmtPZ1r5mUOSTTOtO6K7LuJpYDsJFHVjSkAGq6WAbc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1Xu2zUtk/ApW0EzpNKX51r13wTE0YU15HoTeZcoOvNe4+ErbEKcdq+TzmVqdhQWp6Lo5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GhtZ8q2tLRTyWyQK9Y0lSIs187/ABz1H7X4u+z5+WMV8pktL2uPT7anW9Dk9PbrXRac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OBXR6eT5dfdV1oOJahIF4vPevbfh820RHPpXhSkrdr9a9t8AsRDAfcV8nnK/cMcdzn/2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rwNEJY5r6D/AGlFHl6a/baea+ezOATivcyFf7BT/rqZ1PiYsz+WDzVjRFM2oQezj+dU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tzNqcI/2x/OvoKvu02zJas+q/Dt4YbO3UnoorclnEveuYhs5baxiYZPyjpUljeyGYKxN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iesnoSXoaOU5NVJJFZDzWhqcTlvunpWO0EmehqqdmtTlnuy7pALTjriuoc7FGDWJpEHl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XGRxXFXaciIqyL2lQEnJFa8USx5J7VBa4iX8Kqz6jmQqp4rjQElxcmWQqOgpGU7Kitkz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tANgcLy4zilfVT9yNcVDcTDHy0lopkJyKvoBcheWQfeNOMBz8xzUsUSoMk05ju6VkwIg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54qE9TWRY3nPWimuDniigD8lDJTTIMVS8+kM1f6Wn822LDSDmomk61XMvJppkpXGkTNJ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ItIcW4puaO1JSuUkFLSUZrO5aDFIRSZpN1IYEcGm0pNMJpXKAmkozSZpALRnFNyaKADN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oPrSUUABPNFNPU0lAD80hNNoqAFzRmkooAXNJRRQAUUUUAFFFFACcjNLnINFJigAB5p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aKKKACmmnUUAC9qcelIvenUACjNWIY81HEuav28VBJYtIela9tDxVe1hxitW3ix2oELb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BelVoFy3StaKDMYNWSJbRVowxVFbQY7Vpww8UEWIo03krV6zttuccmljtMfOBVuGPy23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mgBT61cihaVgw7VlXWtWun5Msi8ds1zesfFCG2Qra/MfasnUSNoUJT6HocYSE7pJAv1N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MZDzq7DsDXhes+O9W1BmAlKIfQ1y13cT3DEySs59zWDr9jshg+56h4m+NssZeOzHHTIr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2zGWZgD71mMFH3uTUJUknHArjnVb6npU8PCAxQdxzkn1NNmODUyLzUc6Zrz5Tu9T0YLQ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GFNYHl5IrpdEj2RV5WNaVNpHRTV5XNyGTaatLLkVmb8Gp7eQk1860egiabJBqjJwTWiV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E0RDRRRWo0QuxANEStKVUckkCnumWxWv4XsRdaxBGRxnNDkoq5rFXZ2mtuNJ8NWlmh2s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8tdpPSp/F84mvSoPyxjaMVm6buVWPavGpR/dcz3ep0t6m94Wi8rUo1xkE19T/D2x22A4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Sn1LUUIUnaetfV/gi0EGnorDBAFfn3E1dJcq3O/DR6nSWUAjXpWpa9arQxZHFW7eMqa/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fRgoyar3U6kYpJWIWqUgZjXMkBds9gOeKuTTBV4NZcCEDNSiTJwTTcbstGpp2omJ/vH86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iLm7W1G7OKsab4kRjjNZSot6pFJ2L/iGzF0zE87azdEiEc+SOBWtJfrOpJxzWVJP5BZk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QvS9za1a+iWJYC3L8VlHw1g74pcA81zWo3dxe3AYP0PGKvTa5NplgPMkIJGOa3jh5wil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V7y6EsjKzMErK0vxbM8u2QkAHvXSaTfWd/byq7KXbsa5vVNCWGcmEdT2r0aSg706kbMw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f+fCHJzXUW82VWvPdDlMMCR55HWuzsJtyrzXzuKpWbsVFms53muF+KOni50VyBniu4iI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bNMdMZwKxwdT2VeMvM03TPiLxnpv2SVzt6muURdhBPevZPiXoB2y7V+6fSvJmgyduOQa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EzzpKzPcvgvabLd/9w18seNFCeLdW/6+X/ma+sPg3IPs7/7hr5R8b/8AI26v/wBfD/zN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y/UHsZMRzVhBzmq8IxVhK+0uZo39AvfJk2noa6wNvTIrzy3nMTg5rs9JuxPbDnmvGxdO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OGNJOfSnqMZNMPJrz1saFOQZFPgXBqSVeaSJfmqk7oTOv8HQ77tM88ivoDw5AFtk45xX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KH3r3vQ4dsKfSvz7PanvcppBHSW8otLGSQ/wqTXyH481k6p4wvpd2QHKivq3X5xaeGr6Q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9uTLrd0xOS0hP61twrRUp1aj9BzZ0OlEvLXW6YwVSDXJaDzLz6V11omAa+ixatJounsM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f8PhutYj7ivC5DjUEHuK93+G6k2kX1FfJ5yv9nZpHch/aKsPtPgeG7x80Eign618tZOa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p/DjU4wMskfmAe4NfGqg5x3ru4aqc+D5ezJqLUsIhaug8Gpt1u0/66r/ADrIto8/lXQe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11X+dfSYl/uZERWp9b6c8K2SBgMbR1FVJbK2N2HXFWYLdGtUUH+EVGLMQThicivxO56fQ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bGVkJ4q9qEaOSc1BZ2yknmtE7ROV7ly2hGytOywrVSUrEMVfs3TaSTXFN3ET3d55cRA6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VHPIZWNT2sPHFSgNKFQvINNmbrmkhJXimztmgCv1fFatkgEdZkQzLWvENqUMTJGFNJxT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kYW60zPJqXy+KbsqCyPPNFKVooA/Hqig9TSjGK/0rP5vsR0uKD1ozSLSDGKD1oJpC3NS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3FN3UFC560UylzUDEpDS0h6UgEzSZopp4pFIKKTNAOaAFoopO1ADc0UUh6UAG6kyaSig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gYUUUVAgooooAKKKKACiiigAooooAKKKKACjFFFACijFJTgeKAGc80DNPA60oWpuA1VJ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n1q3DDmi4CW1uTWra2p9KS0t81r2sA9KLiC2t+nFadvb5p1vbj0rTt4AOT0FFxEcUO4q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2pKBASMc0kaxCNn3BcVUk8S29gzbnD9qoLG3DCQOtWPtdvbKTLIo/GuB1HxqXBEBIrmbv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P41m6iR0Qw7mrnqN/wCOLOzJRWDY71yl/wDEC81C5MVqpCeorippywxkk113h1rSx01p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TqtnfTw0YmHq19eSSnzpGOfes8DeMg1p67IHzJxgngCsaN2K/LxXM5HaoJLQnkXMZqhs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c1Tl4JrCUmVYpyqMmq54q1JUDJnNYtlEXmbTQZM1FIhBNMXOawavqbwZPGMtXR6cNkQr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tdNbR7YxXkYyWljtpE4TdVm3iIpsCg1eijG2vFbOxDT901QmXJq/KNoqowzSiaIqsMUxT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4Na3GPA3NXSeF0FtI10eCg4rnIx82OtdGjfZNKB6b6xqGlMZNcPdyuWOcnNaOnWjMAFG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gGvQfB9kLiSJGXOSK8zEVPZQbOqCuer/AAf8NRQxLK6jcfWvc7W3W1hUJ3rz/wAF6Q1r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RRnamfSvxHOMQ61dts9mlHliamnfMOa0MAVTscKMVeQBq+VkbFeV+TREofNF3FtBNJaf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EK7TVZoR5pq9BDwaZJH5bZqUyzD121cwHbWFpkUiSHrXYXM0ciFW/WorSyhYkgCumFTl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0+0KelJqMM7WrJFzIRxW6ljEsZLdqxLjUWhvNyIWVfaiE+Z+6tjZI521tdSglO+JsLyc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lKbdoSu21DxKbeBmMQBYYryjxFq/kSuuCC5zXtYOMq0+aUSZOyMrS/Edza6ofmITNela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P515NBB58pI6mujhunsbQR7jXs4vDwqWtozljJnoej36vdHnjtXZ2l8EGAR0r59tvGLW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u+0vxS0iq27P414GMy+a1KjNHsGmXAkQ81Zu7cTQOOvFcdo2s7gCDwRXW2d358FfG1KU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FfGvh8Tm6Ur618/3+hNa6hIpBAzxX1f4ztgl1tA+/XkPjvw79jmjlCfex0FfpGTY5xio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hVbNbB1I/gr5S8eJ5XjTWEPUXLfzr7X8HaULVAQuMoK+NvirB5HxF1lMY/0hq+y4drKp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z2OdiXAqQHApqjinEYFffmIoatzw/e7ZPLJrAQ81Ysp/JuVbPGawrQ54MqLsz0FsBag3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9srZ7UyRhzXg8rTaOkHcFqfF9+qiPukq1CfnotYlnp3w5g3zJXvekW+Il+leJfDCHc6fh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+lfl+ez/AHrRtTVzlfirffYvB14AcErivjmzk87UHbP8Rr6j+Od+U8OTxg9c18rabkXO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0uTCSn3Yp9jtdE4mFdhafcrjtEOJRXZWg+Su7F/GaU9ijNIBqK59RXvnw0kBtIvqK+f7t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/C1c2sX1FfK54uXDP0NI7nf+Kbf7V4T1KMDOYWFfE72flX8kZHAYj9a+6b6ESaNeIe8T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0EGsXBH98/wA64eFar5akAq9DOaIRA4rT8HEy+ILNf+mq/wA6yrp8A1p/D2Td4nsx/wBN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3pS9DOO6PqVb2aAcAmopNVmkOCK3IFgdecGqWoQwocqAK/HIyi3Zo9LoYF/LOnOTV7RHd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WAxxWlpaBY+K0npA5XuXxF5j1PMBBHwaiQ7cmkk/fnFee9WIltEDISatW+QSBUcUe1MC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AOt49zHNNukC5xUxcLnFVLiTcTzQAWqZfPpWpHyuKo2IBQmtC16GkxMeOFxUT9alY4Jq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uKTNAHFJt96gsQmilC5ooA/HaijNJmv9KT+dEgNNooJpFCGkopCaQxuaKKKkoKQ9KM0h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SGgBM00mkPeigpBRRRQMKKKKBBSHpS00mgYlFFFA0gooopDsNoooqSbBRRRQFh1FNyaM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yaMmi4WFwfWjB9aTJoyaLhYXB9aMH1pMmjJouFhcH1owfWjdS0XCwUUUqimIVQcmpVTI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UVqWPAqXKw1Fjba3JrQhtamsrA9xWrDbxR/eNZXHytENrbE4GK1ra12jLVTl1KG2U7cE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C9KOZI0hRlM6yTUbO1QBmAasbUvFgXKQfmK5m6kedtzMaZZBJJwGrN1TthhEty3ca/clT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lYlmJJNPuEH28x/wbsfhVrxBpkGmXUX2eUSxugPFYuTZ2wowj0K4bcOTUMkjrnApynd0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c1nc0sV4nYnOKsm7kAxk4pkYXBxTXUkGsWzSwpkaXIJz9aaVKrxRbIdxya0I7UOpOe1Z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FKyZBqz9m2saQpjik2VYypgVJpiNkEGtJ7PzMmoGs9hrNsLGfIuSeKasfPStA2hx0pot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cf74V0CDKgCsyyg+fpWzAhJxivnca7SOyhuOt0JcVuWloz4rOWExsDXT6LAZVHFeJVnZ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ZMqdKyXj25zXfX2mboScVxurQNAxFRRqc2hty2MxhnNRGOpl5qRIs11CK8Aw/Na+p3S3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qmlqM5q3BAFU5pSkJaFSztyJh7mvb/hvoxnEb7emK8u0fT/tU64Gea+jfhho4htU3Lzg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kzuoJtnp/hK32xouOldtHa5XOOBWBpFn9mjDV1djMrQc9cV+G4mo6lRyPbirIz2kMTYq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hMzVZhthEK4JSTKG3Db1Iplsvlk1K6AGmsQoqOlgLkVxtHWmyyCQdazWucZqtJf4J5ql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Tg1Y0eVu5zVNpFnPJFaemRxoOorWWkbGkVqT6jeGO3bbyTWbp995SszR5A9RVuS+tXm2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Nvb2rpGoJIqYKy5eXc2fc5zVdWgv7wll2hT0rA1vQ7bVBuAwakvpg7naMHPNPFwq7fbrX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HI3e9zHt9BjtVPtWN4hlFvEwBro9SvwoO2uI8QXDXAYCvZwvNUmnIwlojjby4f7QWBPW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GgUk/jXO/YmdjkZq9YQNCeBX0dVQnT5WYRumezaD4pUBFbjgV6HoOuJKqgPkfWvnS11Ca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iq6tFwknSvjMblSq35DrhUse1+KJYJ54jkZFcp4itYrtowwDACuU/wCEwuL4qJG/Gtq3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FebTwtTCKN3sa8ykbVgwBUKMYxXxj8coBD8TNWx3kzX2bp6lVGetfHHx8/5KZqf+9X23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MJ7HCxVIRxUcVSMcCv1MxIH+QGoRP83WlupflIFU0PWtoxuiGzuPDV550RTOcVrupBNc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Z4NdrKQyZFeJiYKFRm9N3iUkOJMVbgG56qFfmzVy1OCTXGwkexfCxtssY+le8xN5duPp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Oh9MV7lHGWUL6V+TZ419YaO+gvdPIfjhzok/0r5n0s/6R+NfTHx3Pl6POvtXzFp77Zq+8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r6TO30ofvBiuztjiKuO0P52BrrkbEdXiviNaexQuDvvx9RXu3wtuMRRL7ivBjzfA+9e2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ivmc71w/yHF6ns922NLuSf8Ank38q+MvEtyP7Uuuf+Wh/nX2TqLY0a6P/TFv5V8O+Irgt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T/OvK4Uh/FZpV2RG8vmZzWx8PFz4rsgO8g/nXOKTiun+GS+Z4xsB/wBNB/Ovv8QuWhN+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hYoxwxptzKXQr1NI1jdMfkBrOeS5trwJIDivxtRV7npdCO8DheRit3RH/wBH59Kzb+dG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wGir8JzPc0GPWnQjmosknFWrdOK80RdjXKirUC5qmj4U1PbT8mkBaeLCE1nOMsRWlJLm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C1aQlVrQhTYDUNoMrVo8UEEezJJqrIf3mKt78Zqo3MpNAEqrxSHpRuOKbmpLGl8UUFAa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c0V/pKfzuLmkpN1NzQAuaSkzSZqSloKTSbqSikAUUmaQmpAC3BppNBNJQAUUUUFoKM00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NopXAUmkoopXGgoooouUFFFFFwG0UUUgCiiigAoooqBBRRRQOwUU4EUUBYbRTqXYSKA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kjiyelXobbI6VFyuUrome1WYrIvyBV23sB3q9HGsXalc2jSuQW9oMfMMVcjijjp4AcfL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1DkkaqlYcs/GAKilLNnJrQgssjpSSacSTiueUzpjTj1MSWDuTUXkqOa17jT2SIk9apta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UlsZkp8zIHSo1AiPB5q79jMCkGqE0RjYnPFRc1Eb52z3qOc7RySfrQGKmiUGRRVAggY1Y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KmVttYXNUP8AsjR804Rk8ULcZHNSwzKazbNLELWjDkGp4gyJ1qUfvM4oERBrNsLEccZY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+7prS5pXKsMgixmo7iHrxVmNqlEe4Vm2OxmKu0YqN7ZpDkVYmQ+ZgCtXTdOaUAkcVhOo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R0+zLMPlrftbNYxkgVajtEiHAGacRwa+UxFZ1qjselTgoxuZ864bius8MwFrcGuUugRX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l4h2gdFPc1pIN0RGK47xDpxyTivQI4CUNc7r8HyGuGjO0jqa0PPRbbSeKljjAq9LBgmo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6MbELKFIx3q4lvuTjrTVtzIw4rp9B0b7VMoIz+FZ1KqirsUVdmp4A8PtNcpuXqa+jvC2k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z3wboYtZ42C9MV7FosfQ46CvyrPcY68mlse7QpWVzpoogIAvfFCStEcCqouCpwKntyZW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W0k2DJp0t6FzzVZn2qe1Zs85LkZrkULsRoSaiOapz6oecGoHQlOtT6bpn2qTBrVRjFXY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axNR1d42IGa9GbwtGqcDNZV34C+1MSB+lVTr0k9S+SXQ5XSLqW8bHNdPb2Fxs4PUVPp/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IdKlK4zis6teN/dNoQdtTmIfC08AeR5c9xWe2mTnd5mT6V3FxpMjbV809eRUs+kKSiqM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7LcDzgeHyWLFTUFxpQVGAXmvUk0oHI2CqV14bCKWKg5rWOP11MXTPF9R091DZU1zlzph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9DUkjZ+lctqOiKiN8te7hscjmlA8zlsQvAFJHbBOtdFf6b5e49qwZyVYrX0NOrzrRmD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1NVYbxp2+U4q42nmbnGRUkOnxw84xXWpQjHzCxpaTFnBc8122mPsjXaecVxNncCORR1F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8HGRbNoHWacSymvj/wDaHh8n4nX/APtKrfpX2HpK5Rvwr5J/act/s/xNnP8AfhRq9bhS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PY8wjPFNkfrQnSmvX6yYlWXJNQsdpqxJjaaqE5NdUdjGRf0+48qZSD3r0PTm+0Wgb2rz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ieGJ/Nttuc4rzMdH3eY1ovWxYZdrkVPEvFMvV8t8iks5N5IrxVqrm0j3D4IviVF+lfQs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89/BeP8AeofpX0XbvuiA9q/H+IG/rTsejhvgPn79oR/L02cV8v2r4kz719MftHyBLGbm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l8ML/YLnHiP4h6F4df5RXWI+U/CuM8Ot+7rrYDuSniV77NYbFdJN11kete0fDB90CeuR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Jr1z4XNiMD3FfMZyv9nY1ue13x3eHrz18lv5V8LawwTV7wMf+Wrfzr7riX7RpssfZ4yP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eLdTg6bJmH6153CCu6yNqnQkWQMprsPhKobxpZezZrzy0uNwOTXonwe+fxla+3Nfd45c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e8j6str9d3NR3kEVxOHOKyQzK3GakaVz3r8TPTJb7Soj0IqxZQiCLAqjH5sjcmtJIiI6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MZJq/CuFNVIEq/EvHSudmYqKWBqS3j5NSRJ8pp0fyk1ICzZCmobRC7mnXDnBFT6XHkkm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Sh8tVHULopMqinxSc0Elpl5qq5xIRVuNsjNVQN87UAO4xSE9ak8ukMdSWQFjRUvl0UAf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/wBJLn87js0maSk3UikLRmm5opDDNFFJmpHYWkJphajdQIWik3UbqBC0hNGabmgtBRR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NIdmjNNooGOzRmm0UDSHZpD0pKKChKWmhadUAITik3U/bSbKAEHIpaKKCUhmaMmpNlKq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pS7TVy2tWl6Ka0ItCdxkjFZSkkUotmPEu4+tadlpsk54U1qWeiLGckV0NjbRxL90Vg6j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EA5cVI1mkRO0Vv3FuWUkCs17RgCTU87NFSM4RHPtT/LwasiM+lSGHCZqfaM2ULFUMIqt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QM44qt80JPNAzpIrtFfbkVft7fzG3Zrk7OVnfcT0ro7C+7ZrORrFXLVxYCZSKzZrRbcH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61n6pabomIqLmiicteyI7YFUJ7YYzWr/AGaWYnNRzWhPy1IzAkjAJ4qNhxWtLpTr9KrNp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gDipo13CmvbMjYqeGMgc1zssiKdqTaE5qfyiSTUU0LY4qGXEntpD2rUtolkXk81k2p8s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niszVF+5tgBkHNUZHVDij7YXTGcmoVjaRsmod7CJYmMjHaKtoxVSDSWYERIIrRt7JbnJ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KQ4K5FYaZ9o+c1tWlvs+XoBTrWEW6YFS+Z1xXyeIxM68/I76dOw1h1FQucA1N1zUExwD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Idtdv4VAhtAK4IHNwOe9dxo0oSBRmscT8FjanudcJAICfauX1iQOW5zWheX3lWp57Vy89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Shrc6m9CjcruzgVDFBnrWjDb+ecVo2+gs4yK7HUUFqzJRuQaRo7TuOK9N8H6CsClmX9K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WFd7aiOytMnivm8dinO8FsdlOklqzoNCt44XUYrurAqicV5jpurgTLjpmvR9Cje8iUr1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PUpvQ3beNXGc1oeSsUOVPNLY6VIo5Wr6WTN8pHAr4+pNG6VzK8uabgCkXTiGy4rVCtES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dwrBTsaKKObuyIXxWlohy+RWXqsRW6q7ptyLcV0y+Ek7SxkPRjmr4nER7VzFnqYkbhqt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a0bRNu4ulZPl61Thdsk4NPgKmEMeaetzGAcLWbibJkMSvJNnHFX4YSrbjUccyrHuxVlJ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toOaa0QKkU5VxzmpEIJxSsZMxbrTgytwK5XU9CErtxXfyqCDWRc2+5jxmtI1pU3oS0eR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/KuNXQvnJI6V71qGhC7jbIrhtY0A2zsFX8q+lwWPsrMwcDztoViBCisyZCXOa6e90l7Z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Sx4r6GlVUtUZtFCKMrJkV1OkTYCg1iwW4U5NalkpLYWorNSQRR6Hoh/dH8K+WP2roNnj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P0Jr6h0XK26564r55/a4stuoaPcY+8rLmt+Gp+zzOPmmhT2PAV6VE5qVfu1E9fsZiVpn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LzIaqTn567II5psnt2zXb+DbkKShNcJan5jXQ+Hrz7PdDniubFQ5oNDpux31+oYVVtP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DTbVPnr5vbQ7+h7/APB+12xxH6V7zF8kQx6V4X8IZv8AR4vwr3FDmAH2r8Zz13xMj0cO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Ctm57Zr5lt5MNX07+023/Euevlq2cFjX6rwxH/hOTPPxD/eHoXhycNFj3rsbc/u64Dwz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mykylaYyFpM0pvQv2C+Zcba9U+HkTQyIvbcK8i0252akq9s17Z4HUeZER3Ir5HOf93+Rc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Wvh/4/ad/ZPxP1VAMLI3mj8a+4dO4hxXyP8Atc6b9l8d290Fws1uOfUivD4Qq8uPnRf2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IbSfgc16/wDAuDzvFcbdcR5rw+ylJIFfQP7OcAm8RMfSKv0jOo+ywlS3Ymn8SPoyGa2k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NXOypLqwlhQkDiqEEe5zu61+IncTxS7pBW3EN0YrLht131sQqAvFc82YMci7QKtRzbRV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GRehYHPvT9uHqpZvlj7VbLAk1AFa4O+UKK2I4xbWoY8HrWTaRGe99QDWnqku1BGKCDKQ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rSDmpoYPlp3lYNAxyttjqC2P75jUsnyqaitvvmgC2RzSYNOooAbg0U6igD8Y91Jk0UV/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J2oAKTNJRUlIKKKKBjKKKKCQooooEB6U2lNJSLFU0vY02jNABRTTSZqSh9FMzRmgY+im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MBz3pRmkMftpvalpypmpCwwMaUEmp0t89qnWzz2pXQ+VlEIW6VJHbOx6Gtqy0Yzc9q37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zckjRQbOZstFluGA2nFblh4XG/5xXQQRR28WQBkU1LrDHFZOTZ0wooZa6BDbjoKsNbIi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nFTtbfJk1kzpjTSMryRuNWIosDNOaLBNTRDA5qDWwkWZVIxUMsO0EVaWRQSFqOVwMk0i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RSkiEVVvp98hC9KpNK8RODSsFi1co0Q+QZFZ8iGTOetXrbU02FZBmnwWwvHO3vVE2M2J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HyxrU/4R4R2qt/Fism9tpYg20ZqGXE6Kw1iA3KRJytWZZfMkljQZBrjvDgeO+SM5ZicV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JWXhxUHSjl9ShlgVdqnBPJrT8M6E19NumT916mtq70wzWNo+zKzP6Vt20AsbNowMBT1o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zTFgHy/Sq1rokLSSyOAEC10mradGgEiEF5UzXMLcSJbSxSkjPFSByWo6cqTuy8jNZEzM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ZF9aqy6REFLcZqAMO0hJUkipWgBPSr0ca5IAqxHZg5OKhlxMJrcKfSq052DAreubLOcV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mqKcAC81ZL4IxT4LYqORxRJCHbjismyrXJYBubrW/pyhIunNZGmW2X5rcjBUbQK+ZzCu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g5GKTFSRREipBBivGR2LQiAwKpXZ61ekGBVGVS2aAKEMW6TJrotPuDGAM9KxFXa+O9ad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jWBsXszSw4Bqjb2pkzWrHZl4enatHRdHM0nIyK811FBHUotlbSNLLMBiu90LQVkwGHFR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8V2OhWIhhLyEDFfP4vFuatA7YU1HVi22jxwRFyAAB1rE1O4FxKY4z8o9K19W1AvC0UZ4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UluRXlw8zQ1tGGJkB7GvaPAkW6WNhyoHSvDILtIrgYNe/wDwjSK+tQxOSBXgZxeFFyOu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AFTR2+ck8VrJYRp0WpBYg1+be0uddjDNt8x+Wpo4ODxWuLQDtSi2A6CmpFHM3fh9LjL7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kKgGvRkhBBGKpz6OkrE4reNVrRknD2dnIknU1tR6Q0pDZrZbSI4lJAqSztic80XuXEjg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2ojTI5pZY3WTANSOrhBnmg1REkWYttSoTHHio5rpYHx7VSOph5CBUWGzWSQvxUqrg9az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LMM5osZMmkaovLDcmgnNSImVNQ1zDImRQpGKwNT09JiSRXQScA1Qmi3k1MW4PQVjzvxF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1K0aFmyMV7deWIbO5ciuN8Q+H0n3FF5r6LB4y2kjOUL7HmkMRkbiug0i2VDlhUkGimCU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g8CvWqVlJWRkomzp+FQY6V4l+1nBu0jRJSOkjgn8q9qs0dVAANeP/tV/N4a0hD94zMfy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pfMiotD5bHSopeM1NjrUUvev3FI42yk461Sk5Y1bmbGapO3WuqCOZu5JCcGr9pLsfIrM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qJxumCdj1LSn+02SN14q1bpiasTwjdh7EoTyvFbKSYl49a+Tqpxm0ejCV4nvHwnykEP4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6V4Z8MVxBDj2r3CxObUD2r8Vzz/eZHo4d+4fOn7Tkn/Etevli1Y7jX1L+07Ht096+Vbd9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/hNiefiP4h2vh19n513+nyAx15tokuMY9a9B01swA5rXHqzNKexath/p4Yete4fD2XeI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8774CvZPALGKSP0yK+Izr/d36G0dz2+x/1Yr5z/bO08f2boV+Bz5jQk/rX0Xpx3QofUZ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TwXpxI6XP9K+R4anyZrSfe6Oh/Cz5E0//W19JfswR79Wu5P7qYr5wslxI3tX01+ytGD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6xxFK2BqPyFT+JH0DPeLyjCsd4x5hKCtqa1R4y3esdMxyt6V+GRZ3MlgVs9K0InPSq1q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hs52MnkwPemCQ7aluosdDVc8LUrYyL9iMoTU4fGai04ZjNSzLjAHeoAvaVEFDSGoXY3F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7DPc1WsUypc9TSM2Wl4GKKUDNIeKCiGduDTbQZJplwetSaeMk0AWqKfRQAyin0UAfi/T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f6PH8+CUUUUAMooooKQUUUUDCiiigkaepooPU0VNx2CiiikMKKKKAsIelNpx6U2gsKO1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pQCwNPVCw4FWLa0eTtSZpEqxJyamSIk1qW2jySH7prWsvDwyC9Zto2Suc1FZvM+FFbWn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6PSIbZtwAqxFjzOOlZuRSgZ6+Ho0FTwacsJJxWk3J4pkwYDAFRc2USuqqCQtJJM0QwDT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jK5FQaJFiG4MmRmp4YTnJFQ2cQWTJq29wEbAGRSNFoX7SJMFqszTI8W3OKyvtYQEDvVS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mtIEiXJNV5J1MTEEVl3NxJIuNxqsrPtIzxQBpfavLU4NRm6MinJqkrnoasCEsnFAFKSX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c1ajtPnywqyYARxQaLYyks8qFYVq2KmzYMnSpbO03Od/atCOxE0bbe1BI3+2WlcDHtVy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61kxwqszjHStu0v9tusXrQMj8NafDaassswAbPGa6nxLcR3/AJcQI2jvXMuH87cBkKKS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DPSs2aI9A06SFbG3VCsjoOlZusSBU2j5dzZIrO8NXDWsi3GSY+hzWlq+NQ3+UMM/K1BV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BsgVk3cTXJyoySeanmE627RnJIPNOjDRxb9p4HNQxpFERYDDH3azrmQEO36VqXd3vBVB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BkAPy96zGJFFkbsVYjYAYx1qBWYR7AaIGIOD1oKJXtdpLDnNUblFyfl5rRkmaNfaoHQS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I4m2Gq6xN5h4q4yyohODiqys/JIrkmrJlxLNoSr1pQEl6yLWY+ZW1YkFq+Rrq7bO6Bfh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QFqncSYJriNyIyAsRUE7iLJ7U2VwoLCqckpn+WrGSWrefMxArotGszK+SOBWRodmxmYY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ZXJ+XjNcWIqKCZ104XL+kaSZ25HFbmnWH2e4K461v6Ho629sGZeaW9svLbzFFfIVcTzy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2VYYSoOTVSW/lyY88VE8jrznikCsx3Y61wMs0I41ltjk84qiyLGrbqnglEMgVm4NM1fy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GIGSrBZi4r1r4VeJ2011QnhjXkrRkLgda2fD2pvZzJyQFNcuNoLEUXBlwlyu59iaZqgu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64715V4M8Xx3NvGC3IA7139nrMMwHzivyfEYWVGbVj0YyUkbKfd5oI2g4qBZBKMq1Tow2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Ki5UmmoCzEU+LnIpFIRzVoBskJZCOtZ0cMkcrelaqzjmmY3EkVtEEZ3mkScins7Mcdqs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vz4XpVmiKF5ZmYZHWs/7A0OTjNdBjA5plw6KnIqSrmTaBt3StSJcio40UqSKlh+9SFcd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C1mBE65pgiqcikC0guVZbVXBrOuNIWQnitwgUzyxU8zWwXOXfwyrk8D8qQeEUOeldSI6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hWMez0CC3XlQTXyp+2RdLDrmmWERxHHCXIHqTX1/nB9q+B/2ldebWfiNqI3bkhfy1+gr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OcteVGFVaHkyxZBqjd/u81qWoycVHqFlvUkCv3iMrOzPLmjnpuQTVJj1q7KhRmU1SlXB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aSbWxVyB8EGs9utW7Vty81pJaCTOx8KXBWYqDwa7BP9YD71wPh2by7qu/hYMqmvmMZG07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8KJt0MX4V7lYnMIrwH4RSBo46+gNMAMI+lfh+fLlxDPZofCfPX7UMf/Euc18ixv8Ava+w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Ia+OVOJjX6zwl7+Wo4sR/EOu0WX7tei6PJvgFeYaK/3a9F8PSbosV2ZhHS46b0N/TVAv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2IKUP0rxS3kMd7GfevbPBT744j9K+EzhXw7OiO57LpD7rSP6V41+1wM+BbE/9PX9DXs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J715F+1t/yT20/6/F/9BNfDZC7ZnR9Tpfws+PYfkY4r6k/ZiszFol/OP4nAr5chGXA9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/ik7onoZRX6txNJrL5E0V7x6rJemNGU9KqovnoSK1bzT1eJiOtVNPhMIYHvX4mmegxll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Cokt9pJFKzbBWb1MGJK5JpBHuU1Umu9pp8F7lTVWdjFmvp+FjNT26+dc46gGs+1lIjNa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sxCapLmdIVPAq1CgjjArOjBuL9nPStU4zQQKnU02TinL3pjng0AVJj8pFT6au3capu+X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atICeiiigAooooA/F3JppNLTT1Nf6Nn8+Bk0ZODSUUAJk80mTRRQWgyaMmiigAyaMmii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k0GkpFJD6KKTNBdhaKKAM0DsIRkUm01Zit3lPCmtC10Z5PvDFZF2MdUZjwKuWtg8n8Jr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Ga2baxijXhRWbqWNI07nPWWhM+MrgVv2GiwRL8wGatbkjXAqu87DIFZOo2bxppFsQQxg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qvDvcnrVhbdjk1N2zZJIguiYzVYT7TUt2zMcHmqmxh2pCSNBJWAyDTnuWK5NVYmOw5qt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RqLKHXmkRY8ngVWgU+XmpAG2nHJoKSJJBt5Wo40LtT4iSh3VPbFVagqxWnjkQ9Katm5+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VBxSqMx7MY4rIZjyqAM0+Cz3ruq5LY/Kc1YiiWKECgDLWyJerwg8tMU/o1SbtwoBEKwB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34bFXhhUoNUVFh2ZNSRyhcjOKlk+6aoy/KxoAuPbq67h2pjwqYfNB+7UC3B8gjPWoluG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1rcecgC8HHNXpIka1EeMtniuftZiHbaeM1uQRTz4MXO2s5FI1tLhWG08qb5QTkVanZzy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Bns0SRf3h7051ZHiRTu45BrG5a1IdkElsHI+cnmo7mSBYJFVRjbzUd3E8chC8LisPUJZ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llWKl0Y/P3RjjvTryOOZV2/3cmqkKkZBNalzbx2ypl85TNSI5uRGSbOeKegy4pssjTS/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DleRTKKtxmMDcDipLdIrpQmcVpG2S6iO5eBVN9PIP7k4IrOwFq6s1EPQVi3MAiiY4ropE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a1ZbRz7VzVlZMuJzUF0qynNbFneoO9coCVmPPetS0fAr5Oau2d0DqBfbl61Wnnzk5rNW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ea5HE6UTtN5j7QavafZGRulVdE059SvFRe5r0S08LGxRS4rkrVY0tOptTg56mdpuntGy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AiBgOa5cqsIGB0rc0aRp7Z3H8FeBiJe0jqehCNj0mBI3tRtHaiTTvNgIC9qxvCWspdxN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802JJ8ADrXyGI5qMmmdkXdHnP2NluvKb1rVm0fEGV6gVt6zoDRXvmL65pkltKkePWsI4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rOspPOBVJLhzJhyTiu8vNHLxM2Oa5e90r7NucjH4V6VKqmgsUxKDIF9atpAyvkCqCptY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AYUTfYEdR4U1aSxbDEiu7h8TSooKMa8+s3i2bh1rSiv1UgZr5zEUY1Jc1jSLaPS9G8fT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6+38SNM688GvE4L9BKrjjFbsHixYcc9K8Gvgk/hRrGdtz3O0vlePOaT7Uu/JavM9D8YN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664Y4avFlhZRlY3U0zvTcxMcKwzU6HCEg5rzqx1Oa4nAVjnPSuzspZUgy5zxUyp8pSLX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+OtJDdbmIFPjlPmmoNFsTiLI5qrfWxYcVohdwpk8RK0iLlCCLy4+amjjHUUrwnGKmij2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TttJiswuNK0mKfim4NILjdoo204pTdtZspBtprD5TS9KRvumsWWUb6XyLKeT+6hP6Gvz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XapLnO6dufxr9B/F139k8L6pNnGy3c/oa/OXW5vtWpXUvUtITX6nwJT9+tU9Ec9Uo2MA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H93NZemQlrgfWvQ7DTVkiGRniv07E4j2J58lc8c8QacbaVjjpWBKMqa9R8baL5fmHbXl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tYKsq1NNHBNWZTbqalt32GoZchjQp616lroxTOh0aQ/aMg139jKWhFec6M+JB9K7/S2z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tps92+DsvyR/Wvo/SULWyn2r5h+D9ztZBnvX1FoLBrJT7V+FcSRca7Pbw7908E/alixp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vs/9qaYtpMtfFbPm4Jr9T4O/wCRccOJfvnT6K4yor0bw8MJXlekTkSDFen+GpdyCvWx6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kC4X617T8OJN0QBrxHdi7X6ivZPho53KK/Ps2/3d+h2R3PddJTbbIPavH/2tuPh7af8A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7Hphzbp/uivIP2sYfN+HaN/zynDfnxXwWQ/8jKj6nS/hZ8cxnDZFfZP7Nkfl/D+N+7yk1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3fgTZGy+HemjGN4LV+ncVNrA28y6S949Hll+QiqWducVYcAZ5pgjzzX4ydhDHcMWxipt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iaLg4qbo52Y91CuahQbc1oNZtIxqRdKJFXzKxg0WNIjE6/NVy6uAqGFDTLSIWFuzN1q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0zWYWNSxQrVtjzUUClRzTnOG61mBMh4NRzHapp6VDdthTWkSDPB3S1rRf6o1kxDLVrwL+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NLk00HNLUALk0UgGaKAPxru9MkgB4qhtKk5rtdS2vGeK5O6A3tiv9Gz+fCtRRRng0DQ2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RRRcdhCcCmqwzQeaRYyTWfMUoEgGc0hXmpIomNWEsnftU8xSgVAhbpTo7V3bABrcs9KB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G5AqeY0UDnYtIdx0rUstAUDLVuPFGBgAUyQFIztpcxooFW30xFbjHFXTEqDFQWbtuOak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lLMUQC5p5nCjFUvtBVMVCJSxrFm0VYuNJuNMYkniohLSCUrJ7UzZGjbll4IxV62njDEM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EBOc0BYkuHj81jkYqpPKkh+XpVO7ZlYjNRROQPWglFzzFUYqIgMelLEu9wTWmlvHjIAo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5AUJBq7GAFxSGFXNBSK4jLVNDaknpmrEVvg8U/c0JNAzS0Dw/c+IdXt9NgGJJc4/AZrN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+Vafh7X5tAv4r60bFxH90tz2xWVdNJJO0nq7Pj61NgIpZtwxSK3y4pViJyTTZPkFIBjy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I/NzmhoxH3rMCSPlq0UXKc1SgTnNXojkGqLGSuAGBGRVPyt0jMx+TpV0RNJk/wAIps9r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qI4QwUHgGobq1ZGVox8pbFWxYoB5jHAzin3EpEQCDKq1Ait9kEOMEgnmuh8N3Dh3XG4V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hcVt6PMlk0jSHFBpA62yuIp7edSv3egxTVjjMys+QccGs211eOJy6MD5hwRWrdXgliKx4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s47xTsILL1rC1LSonJKfe70mmanJBcyndkHrVm7voVuIsfdbrSA5OTSJDOUXJqaXS5D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7WG1hMvmxsGqnqMEd2z5YKR6UAcjb6PHCSxO41KLtI0eNVHHFbQ06NLZjv3Pn9KybizE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BPHia0OwDJpbPTf3vz9/SmWxFtFuI4JqyZHji3g4PagBt3ZhMeWehqhqNszxyI/darzX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ajd3cjg5IBFc1RcyKizi5TiU/Wp7efGabew7JmyMHPeoouOa+WrQ5ZM9GGxpgkjOaaoa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1xsQdTxXS6foZtXVpRj61wTnGG50qLkdZ8LPDn26+QlenrXqfiLw9LFBtSPdx2Fc18Mb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K9lso/tafvQD9a/Oszxk1ivJHtYen7h8/wA1vKsjqQQfer3hy+a3E0LdDXX+MNBEMzvA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DT2lw3BHNddOqsRDQpxcWdNY3I066aUN1PrXpfgXxXHcOVc8j1rxUyyyRhiSa1dD1VrC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xOGVWLT3KhJpn09BYRavZNMR0rIurBSu1BnFJ4G8Tw3+mmESDdinpqK2988TnIJr4Pkq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laDStzZKk+1Qap4XTUEK7OvoK6e2vIGOOK07FoJLgA4rmliakHzdhniuo/Dye2k3xoxX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/wA0LAfSvoPyoCCrIpH0obSLOWI4iTJ9BVLOalrSRHs10PCJ9JkiT92Dn0pbXTbgfNIr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YUkJEY/KhLWB02NEv5Vr/aPNHYnlPMZ/NhXhTj1xVaS72r83Br1K70OOePAiXH0qJ/hz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Y2n9or2bexmeEoBFp/2jdnNbMt3GkDSsaYuhNpEAts8CmT6cZ4fKHeuKUozk5GiulY2/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91a76WYJCTXKeANIWzglB9a6uaFCdpPBrxq81zWR0wWhDaThstVu3lDyM1RQ20cSsM8U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axTubWNaB8mpXGapwSfNxVotmgxGsKSn9qaBmgi4mBSbadtpKQDMUm2nkUlZgM2Gjbin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COtRP901K9RMMiueRojhvi7efYfh7rD5wWhKD8a/Pm6Ui4k+tfcH7Sep/YfAbwg4M7gV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3r9f4Mg6WElU/mZz1R+lQgzp9RXsekaOslkjAckCvK9Ett0sfHcV754TsRPYxjHaveza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HjXQfMtmO3leDXgviHT/ALNO/GOa+vfEGgecZFK8EV8+fErwy1pJIQuK68gxyb9m2c9a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zU069ahTrX6MtjzTV018OuK9B0OTNsa83s5NrCu88PS7oeteVjY+7c7KTPXfhbeFLoLn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t1jHg54r408AXXk6mig9SK+vvBE2/T4yfQV+JcU0rT5j2MO9Dxr9qFR/Ys59K+KGbDmv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Kevh+ZsO31r9A4M1y75nJivjNrR3/AHg+tem+Fn4ryfSZcSL9a9P8LS/Jmvfx8PdIos6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V7B8MZR50deNvLuAPvXr/wAKxveM1+d5tD/Z2dsXqe/6SfkUf7Iryz9qof8AFspv+uq/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/dry79qr/kmM3/XRf51+b5M+XMaL8z0Le6z4qszmXHvX3r8LYHi8AaOMY/cg18F6cu+7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8D2otfCelQ4+7Atfo3GM3DDQj3Y6W4s08gmA5rXigLQA0yewBYNV63Hyba/InLTQ3Y22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JzU8K7c4oZ1VuTUnK9xqWvU4pxVYgSahudRWIYWqM160qkmiwiPULoyZUdKn0lAqE4qg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2oKaQ0yxGSacYATnNSBQopOaVgsJ0FVLxsrVknANVJjuyK0iCI4VrVhGIKzYV5xWpEP3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kE1KDmmONpNEbVA1sSjpRTe1FIZ+SNywaFvpXK3IxK1a+pXZhUisB5jIxNf6Nn8+rUYx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MXqaVzdR0HqOKDwKVRxShc1ncEiPNOC5BqVLUtVqKzwOlRc1SKMduSauRWvtU6xBamjG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gDWrb26bTVONcVOsjLQOxOriPIpFnIbg1ADk1JswM1DZrFFhZiW61caYCPms1Dg0+Sb5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9V6UCTfVJjU0JJOKkLEruCcU7AAzQIcnNNum8tKkESuqsgYVA7cjFRreAREd6hWbnJNU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QetWVx5O7NYhuN+ParMdw0g2A0ASSKJgfWlgtQxxTY4jk81fs02yUCQ6LTyParKR7eM1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QytQUSBSDSs4jqNXYtgU10kZqCkSi49KXcZOpqNLZjUyWxTkmkABSoNPgBcnNOgTzAc0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BAAVIqOWAFasJAdxqKVSHxU6gQrFhOKiWAljmtCGPKnNOSEAmkBXhGMjFWbWMssjHoKH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ETqls4A61ZYjpuwY+FIpHO9ePXFMhkwmCegqOCQrId/3Cc1AFue1V7RlzyDWZaQvFI2/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KcrmooYmluHQDgGgCJrFY5RJjg1DeSgOFFal9lLc+q1l+V5sBlPUUFCRXKxSxP8Aw7hx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M+T08tq4LyPPX6V2Hh7XGhhCyt2xUNGiOZl8y1EmVZSaq3N3LJGm0ncK6/UbNNQjZ0YV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+apKKvw6vJdU8VR2V65jsvJdmb3Aqpf6lPa3lw0bZGWAq1OP7PuTLDwfaoWghv7SS4DD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pm4VctlscirSMGfnlTVXSoI4ZJHYDBGKtrtUFx90GoAWdI3jKEdelVypiTa7YAHentOZ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P9slKZAJOKAKcyoCSDxViQQzQLjBxTpbVUieMkEnjNUlYWkZiY9azaIvqcv4utmF4s2R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h7V1nimBZLaJwclea5UpsYsOc187i4Wkz0qUro2PDqtJqEKKC3PQV7EvhiTUbeMqhBwK5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4m8VrBKM8jANfX2ofC2PS4E8tB26CvzXPc3hgq6pfase7hKPtI3PPfhx4U/szSmLj5jX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6e30BrO0VQn6Vm6lpMwXKoea/Pp4r203Vb3PaVPlVkcvqtqskbg4Neaa34faWZiq16ne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Pe2AcNxXo4au4PRilFM8xFgYhsYVBcWhib5RXXanpRRw2ODU40SKW1BI5xXsxr6XMeQw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7Xax256V2SeLvPvlZiea4q409rWVuOnekglIbd3FRVoU63vW1KvY9Tt/EOxtwYkVs6V4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yy21gIu1ua1rW+zASnBNeDWwMWmmguez2OvLNHnfmum0W4WeM85rwfQdekt8pI3HvXce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hr5jF4CUU+UuD7nfajCNxIqn5Kou5hVOTXvtAypGaaNZQYVx1rzI05xVmaWRPJclXxni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DIrl3dZXO00lrcTQTkIfyolDmjYpOx0niCzMrCRRkCs2ztdzbiOlD65NEu2UZFSWupRy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YejZv6Q32dDjvVm7u+wPNWdOit5YVbjpTPssMkzjsK4Jq8jrggW4DW5ycEimrY77RWVj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Bx64q1ptyHi2HsKrZFtFy1fkVoA5rLtyfMrSj4FRzHOyakAxQp4paLmIUhFLRVFIZRRR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tSF+DUMtDWAANQNIADTZ59oPNZ0t3tyScADPNYSLR4H+1Zrg8qwsVOerEfnXzQVDV6V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K7lg26KJiq815yBziv3fJMM8LgKcHva5zTd2zoPClh595GMd69y8IRGK12kdOK8k8CQb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G4Fa3HrivJzutpYxS1Lktgt6jAjkV5F8UfDHn20q7PmxwcV75Z2GImY1yHi/TI72F1K5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WTRrOF4nwh4h0trC7kUrgZrDxtY17R8U/CRt5pJFTgnPSvHLiLYzA9RX9AYHELE0IzR4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3ziu48PT4RVFcDC2012Xh58bDmrxUbwNqTPR/Cs/2fV4SfUV9deAb8S6XHg9hXxtpc+2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hvqGzSUOewr8h4no80FI9ag7M5r9pg7vD8x9q+HLg/vn+tfbn7RM3n+F5H9RXxFcf65/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GvMwxb94sadJtkH1r0zwrN8leW2jYkHPevR/CjnYK+ox69wwoM7kfcFex/CiXaUrxZ5C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QDzimfavzXNv93Z6Mdz6G0f7g/wB2uD/aL0ptX+GOpKgy0WH/ACr0DS0whI6YxVTxbp0e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uWS3cY/A1+S4KtGhjKdSWyZ6f2T85tBTfq1uv/TQcfjX6JaEfI02zj6bYlH6V+f3hyz2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6Vcf8Cr9A7ZfLijHoor9H42nenRQUeprGTIq5BsEeawHv8ZA61J9uYQ8Gvy1Gkzamukg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Wmlwp4ponaWM7jmoIogZCaqxzF1F3rljmo7hgEIFSplVOaqzfM2AaLAT6dGSBW3CDjGa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4UVIEgPFGeKaOaXFA7jGOAaqqd7kVO74Bqvb/fJqkCJYl/eYrTiHy1nwrmWtOIc1qjGZ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XpFyDVN1w1Q9wjsPXkUUsPSikUfj/wCK7F4ZQ2PlrnjGAuRXp+rW0Wo2rDGWxXCS6Y0M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/n+luZaITnin/AGUgbsVdMIjBFOQhl2muds7ktCisBxT1iwatFBzTCMVlzsfsySMAVZVh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U8VPMXyCMpJp8QxSrx3pVGc0irFhBkUuKSM4FNeTBNA0h2cGpRIMVUD7qUuRUGqLkY3G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S881alcYoGVc4q7bp8u6qbL6Vq2ijyQCOasRWZmUmqV5OxWtSWEc1n3EAJxSGUE3NUpQ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zEUxoWKMuKljBhkFSQqFXOKmRVkYcUDNC1h82PcKtRAK2O9QWYMbbR0q8IlDZqblIIwX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oThmx0qa2UOSDU3GQqqhhUsr46VPNaIkeV60ttbAn56g0WwyBdyk96mSIOOelBh2M2Ol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3IYioisB0py26yS4zTBGXmDZ4FWbMokp3/hVoaGmAKWGelV1i3MW71ecKHfDcGqqRM4Y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ZutRTRyREr1qcu6YOckVFNMykHqSaAD7MxCg96Vk8mMqTzU8sxlkTjAAqB4yHOTuoArj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TjpTlU8VIE0TmBCB0NTWcxEmQOpqsUYDBp0DG3JOc0AXru1Luxz8tZTK3zoo4qzJqEj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lj0qAM/y3UEAUQ7g3UjFXJhhTiqoZkBoBG1ZOUjBJ4rWW7jMQC8nvXHwXcm8Jk7a17OX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d5p6z27SKRnHSuXtbGWKWRSDya0mvnRT8xx6VdjniNurnqaAM24iEFuSrEnFVbS7Dptd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6SQxuM44FctcWl3HOoYFeetSBsrNGY3U557002W3DK2c1WK4Tk5qzpLmZmQnpQBcMCMo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cfe4A71KZ1S7KntVlbtZcisxHJapZuLZ1YcCuMKnzGT0Nep6giGzlZsYArzWfAuXK9M1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0X9nvxCPD3xCspnfZGWAP51+jlm0OtwRywsHV1DDFflBZXUtldJcQsVZGByK+2v2ZfjJ/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5dFC/Ma/GeMssniIRxVPeO59Pl1SzcGfR1zpETp90ZHtWVJoSyZBUYro3u4puVIpY4ll+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PfOHvPBsThm2A/hXJ3vg4GRgI+K9ma1Gw55rN/s1GkJK1108xrU92TY8G8R+CJFgLRoe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FJEPpzX01caHDMhDKMVgXvg61Z87B+VevSzucY2aIsfPWraEEiPy8n1Fcnd6TIpO0EV9I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mFenYVwup+C5bUlWiyPpXv4XN6c9G7EuJ4zPBLbjkGmw31whwrEe1d9qXhVwx2qR7Vgz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fpX0NPEwqLuZuDKVtfSzLtcEEd66XR9Y+yoAxJx3rHigUgkDinKqREnNc1VQnpYNjtrP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bOtrPEDxXmttcrgndjFTtrxjXbnp3FeRUwSk/dQ+Y9OttX+XAOe1dLoiiRwzHk+teLx+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JIr0bw9rn2kQsrZHHSvIxeDlCF7ApXZ6ONFF7Cy4HNY134ZnspAUyRWxpHiWJBtfitt9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yznWpOzWh1QimYelxS2kZYkg/Wp9PvGuLw/NjFTX2xYGwwGaztPs0i3ymSoj7ybZ0rQ0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0W92SlW6VzepXsiTMyHdisWbxRPauTjFddPDucbIlzsew20sTEkEA1ZSYFuTkV5Fp3jz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8dW08mPNGfc1nPB1I9DHnTPSAwxwKbuxmsuw1eK5QEMPzrQWQMMiuURJvo31HuozUXAf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ipuCFGACSap3V4sanmqmo6j5IbnpXM3mrsxbmiMHItF+91Yo7MTha8m+LPxTTS7CS0tJ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rK+Kfxet/D1u9vFIGuW4AU9K+dL3XLnW757maQtuOeTX6DkXD/tWsRiF7q2JlO2iJ7u6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Ocmqiq2asR/MtIVwa/SFZaIxO++HkO+T8K9l0CExOnPFeS/DqEqQSK9d0pj5iAV8BnMr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/c4rm9astzMMV1Fp/qM+1UdQgEgJr4qlNxmdFtDwf4m+G/tOnykJk49K+UPEmlPZXkoK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Sku7V1I7V8x/FPwQYXkkRP0r9c4ZzNR/cyZ5WIp9UeEBcGum8PTcAE9KwbiExSspGCDi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X6TU96LPNg2mej2Mu0xuO2K+gPhZq/n6YyFuRXzpYSb4RXqnwn1jyXeIt3r4DO8P7Wg7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r49T7vCDc9q+MJz+9f619h/HCTzPCLAHPHavju4P7x/rXo8JR5cLJeZlinqhLdsPXo3h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tegeD5MItfUY6N6bM6D1Z6DH8yCvYPhBJtAGa8aglyor1n4Rzfv1HvX5lm6th5Hpx3Pp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0qzeLvspl9UNVtH/AOPRPpVuYZhkH+ya/FH/ABUen0Z8FeF9L8z4vQwkcC96fjX3TBaD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wnYk/HNEA/5fG/nX2HDI2SOwNfofFlb2rox8h0Vo2V7mzRX60kqokQFTT/M9RzwgpX5+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OtZAZKYYKfBGENWc7LsrjYcVVjXL0sr8VLZxbzmpJNW1X5eKsNTIVCLThIM0riY+PNSE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OODQIqTE8imxjatPI3NQy4FXEaLFmMtWkgxWfZitEdK0RhMcRkVWlSrKDNRSjrSIiyuv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dz8vVtUBJB4rm9ftlVyy1JBqskcRBaq81yZ0bPNf6MM/AKe5gONzHNMYbOlTyjY7VC0g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jLUwtTj0NR1jY0RKpqVMd6rL3qZehosWiXNPiPrUKHNKz4HFIuxO0mKjBLZqNG3VbhQU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rxU7xhaaBuFQMigBDVbwWpIIhmrqQg4oAS3t8kZq86CNciomUqvFVri8KIQTQBYRt+Sa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7vKtzUXmFj1oBD5QTU1vbhhk0xNrrirkEeE4oKGrEc4FWobcow4pYI+atBeaAJ4lAHAq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DAPNTRowB3HFRctIi3kMfSrUHC5qGOHzCwzU0UZQgHpSuUTq3m4UVMcqwGKjjjEcoINX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LRAM7yD0pQAoOBSOWzkDipzsSIMetJGUiOM4yT0p6pnpSK+/A28CpPlZuMjFaoBJEVou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cg08KrTnDcVIUHrQBUkJzjFIq5Y7hUrfJJjOc0oAYEd6AGfKg9TVdC1yHC8Y71PyrkEZ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2g4NAEv2mCHwrFakA3Yc75FHzNzVQb1Ccbvep5bXaSM0xePkagsJIi6VGtuSpY9BViNh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UFAFSOEbiMcVKXLxmNcfWpYoyVNAiEYz3rMCldkxxqo6nrVSZ8gIBzVq5fz3wByKqOCH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ZganMjC3YK3U1V3lX2t1NSeX9nUZOc1NjRCh3xg81LBdsQV7CoXmIcADg1MioFPHNIZZ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PStOS7h1BCHVUwK5ySfyt2ATVSeZpRwSv0qQNCfyow6q4JpmlzrHcgk8VjMkuTtJp9mz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7sGS8LxH5e9OkvYrSE5OWrOFzIQeaiaPeMk5rnchpXHapfmS1A/vVylyqhia3tQYeWq1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r5fGVHKpY9ClG0SqG59q6LwZ4oufDOqRXFvKyKGGQDiuchO8ZpTmM5HSuCdONaDhNXTO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fwi+LkfiOxhinmBnAGCT96vdtKuop4FZSM1+X3w48cXHh/UYj5pCBh3r7q+FHxFh8R6d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nrX4RxJkEsDUdeivdZ9JhcSqqs9z2bAemNCAKrWV0JFzmrTSZFfnx6RAwxmqV0OKvEZq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rdJIycVQvdHguWIdAav2rYj4NPZM8nrQpNbDUTitV8CwzMWjUc+1ee+KfATRuT5fH0r3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0qK7T5kBrvo4+rR2Y+Q+WNR8JXFpExRT9K5O8glgbbKCpr6s1DwlHMrHYCK8/wDE/wAN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HtX1WDzmEnaoc8qT6Hgt1O1umQcis2TUnJODXa+IvBVzpqOCpIHtXCz2bRsQRg19php0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WiG5vJGZMHoa9m+F1+Lryo5D0ArxwW+WGa7z4e6mLHUI1JwM1jmNJVKDUSIaSPoq20IT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0K4Vc5OKueF9Wt59PHI3GulBj8kYxzX5JVrVIScWetTimjlvsJf5JHqO+s0trcqj5NdA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xNYhCSHYc1hTm5SNWrI5223LKyuMj3rP1nT0myQMGtkAlzxiqF8Q7EZr1KcmndGL2OA1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l21xJ52QSOa6PXLPJZgK5xMxOa+jotTgcrVmej+H9dmjRMMeAO9djYeJ5VUBia8t8P3o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ysivCxFFKT0LTO8s9ZM54PFaS3Yboc1xGjXWJAuetdFDLtkBzxXiVI8rNYo20mB61Vvr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vVjU4rm9Z1R2yAeDWMYczGR6zrEUcbuzjA968B+LPxwt9JtpbHT5A103ykqelZ/xv+Kz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6Q8FgelfNF3eSXty88zmSRzkkmv1fh/hvmSxGJWnRHLUq20Rrahrdxq955szl2J6sc1q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AkE10OnsNtfodWKhHliRFtm5FHiMUbcuBT4OYBU9pEJJl+teRe2pqek+BYglupr07Qx+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gkSeleh6YPLdSK/Ps0fNVY1ud5HFiPAqpcREAir1i4ktAx64qO5G6NjXxPNaR0paHL30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feH0u7KUlcnFesugcHjmuT8SWXmQyKR2r3svxDpVE0YTjdHxN408NnTrqR1UhSc1ytvJ5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vwtFd203yjIzXz5qlgbG8dCMYNfvmW4xYqlZ7o8SpDlkdZpF8DFgmuo8Naw2nX6OGwpI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0AE9K6G2vMLnPNY4ihzXi9mawkev+PNTF74Vm3Pu49a+XrtczSEdM16lqXih20eSCR88Y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7e5qsnwzw0JRfcKsuZleH71d94TX5BXBW+N1eg+FEzGK9TGfw2OhudnbKdor1n4SZFwn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KfavUvhOB5gI7GvzXOP92kepHc+mtH/49U+lXZuIn/3TVLRjmzj+lXLofuJP901+HS/in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2tPtnx1lbGQk0r/zr6g8x4ieK+fPgvaCf4p6pcY5jMnP419GsoIr6/iCfNWhHtFF0vhI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ulK9Kli/dk0r4kzXyhqUeq0ioetSyR7e9R7sLVnMw2ZrT0+EBc1m26MzVuWibY6zZJLs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Ojjmm5w1ITHxxkCkeQAEU7fkVXZCxNUhCxjPNK65NLGMCnqM1cRofajBq/nAqlAPmq4P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iReDSxinsMilYy6lB060VM69aKRqpaH45RXHmcg1ft5ATiua0q53r1rWgmIkr/RZn4HH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qip6+9WL9t0hNVUORXKz0ESU2lU0qrmsy0EY61Kv3TTOgoDYoNEMdyucUsZL1MqBhSog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nQ1GvIqSPg0ATIpepFTGaliQBaVByamwhkLfPir9uDuqpFBulyK1IFVOtIVyO5k2Csm6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eazZjkECguxRB2tgVZhXc3So0iJbJFW4lwOlAx6QEtwK1LWL5ORRpyBkJIq6EA6UDSIE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cKEh+UmnwNsyM0FE0duincaZInmv8p4qTHmKQKaIzGnHWsikIIfKBweamUDZk9aYrZU5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oGCIXJOatWydmNRGMgfLSPvVlxSKRoSIohOBVRhlKmMreVjFMjIVDuFFjKQsTAYGc1L5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W6KXyOPrVtYw1aWAqi3bBYetObIwByatxlDJtU8Cq80eGOOtOwDIV3ykkdKc0gSQjaOa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NIYmVlY8iiwEflsp69TW0iLBYFnYdODWW7AkjFS+az2nltyKLAVWJbPNSLHhcmnRxjZnr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gA+bNWYl3/WmKgBNTQfKTQA1sKcUm3J606WPkmqjSFXqbDQ5rYbic1VeEByameVgaaxw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+Ut6UyFt4IbtVrzRtIqAKBnA5qQISwD4qaMheTVcDa5JFJLPjjFZgEzq5OKgIGcYoD7S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HchKkE1ERlutT3KnnFVIoWZzzUTuotmkbs0IlzHTJZBGhp0QMcRrI1C8wSK+WxeKvL2a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vkPNVn+ZGFQfaMtUqSA15drM6+WyKAUxEgflQ0hIxipbjAfNQyt3FUtDO1gicqcqcEV7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l1HGZiEBHU14pyBnoasabeyWc29G2kelc+LwsMXScJo3pScJcyP1A8CeKk1jTElMgYkA1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A18ZfAv4otFawQTSdQBya+qPD2vR6hboUYEEetfzlnGVzwNeStofT0aqmrnWA5FVbpdy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UbyHBBr5o6kS2i8Grax1RtJcZq7HISag1Q8nbxSFs9RTyM0m0AVKAiaJWB7VQn0uOUns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UShh1pONtUO5yet+Era9iZZYlbP8WK8m8V/CASeZJbJnvwK+hJI94qH+zo3B469q9DC5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pHw1ruh3Oi3DJLGQAe4qrYag1vIGUkEEc19Y+P8A4YWuuQSMkah8Z4FfN3iv4f3fh+4f9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0fL81o46HLLSRxzpODPafhxqMl/BAAc7lBr1mDzBCAa8F+A+qGe8Fs/WM4x7V7/PIY14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RyndQ1RA6sFJJrImG5zmtOScspFZzKSxrxoSszaRm3UWGOKybuI8nFb8qZY5qvLahx0r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M1OLfGwx2rj7yIo5wK9Kv7NBkAVzl/ogcMwFe9hq6joznlE53TJWilBrsrLUC8YGa5pd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cSWpxit6sVU1RC0O30q9IlGTW9b37tNtzkV5/Z6mUdTXW6TOJMPnmvDxFHlu2bRZ0jsW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UvEKeEvCt1fuwV9pVa7mN1K5PbvXyP8AtU/EU6hqA0S2k/dRffCmujIMDLHY2NLotX6E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ijXpda1Ka4kcsWYnk1m28m44NVXbJNSW4INf0hGnGnBRjsjy07m5a1u6YM4+tc/ZHOK6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1OqJ0SpiIYrQ0a3Mk+apxfcro/DVt5jE4r56vLli2bnf+F4hHbLnrXc6cMslcjo1vsRQ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fnePnebY1udnph3QbRVi4jCwGqWlsVXFX7g7osV8jL4ztS0MJ1xnFYWtRbo24rqHgABr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+hK0rmcloeJ+L7Hb5i9jXz54+0fyJXcDvX1D4ztMK3HIrxHx7pYlt2bFfq2Q4lxlE8atG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XFbVtc5j61l3NsYZG+tOhmKjFfpE4qauckXYfqc5bIzWJIOTV+7csxqg4Oa2pJRQ2xlr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GURRXDaXb75Rx3r0nw9a7EXiuDHztCx00FqdOr4ixmvS/g7NmaQH1ry1yVWvSvg44+1M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Xwkz04bn1VoS/wCgqc9hVu6lH2WXPZD/ACrP0Jj9mVe2BVrV28nTLp/SNv5V+G2vWt5n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Bv8AGGv3HbeRn8a94Y4FeM/s9QebJrs+Os2M/jXsk4Kx5r6LOpc2Mku1jSCtEjJODUSsc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Clypc814FiiV8lTmo0TJqSV8ilt4yxps52WbSLFacaYQ1WtowtXC4VDisySFMhjU6qOa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kUriYzIBozzUbqQaEOKYh54BpY+9Rs3FPjPymtUx9Ca3+8atpzVS36mrUfWtEzmkTrUg+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aGQx1opxHFFAH4l6OpBrdiX5qzNLiwM1tWqbpMV/oiz8Jj8ZVuo+tVIhjNad8mGIqhtw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609ehpmRTkOc1mWh4XNAjzT4xUwTig0RHGmKlWLdTYzkkVOFIoNBY4gKkWMZzT4Y99SN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M09E3txVUtgmpbWbBNBLNW0jVAc1VubgrKQDURvSCRUO/exJqbCJBIWYjNCwhmNLax+a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uaoijiBfFaMVoNnSoIossDWlCpI6UXAfaW22M4FThAOtLFKVjPFLADMSaLlgzgcZoiCn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ZAd2fSi4F+F0CMO9CjKsTTIkXk0+Ih0celQUgtrYzBmB6U45UYqGylYCQA8VYLgRYPWg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FZipPQVXhQ5PpVlQwxQUiYybvlFIY9w2mkVQp96ZJKY5QKaMpDxD+84apwfLYkMcYqAA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I4Krycc1oTcdGAYiyfeJoLNkHOcdaYkiohIPTrSBxLgoetAXB5GLEAU9JShCv0NNZzBn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ODQFyZQrqxPGKgk+RD8xx2pYz5aurHjrSCVJV45AoC5NFLhMU1jsOagLYakllycUFFlZ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gxAp8rbEzQA+S8LORTHb5d1MSPKlqRX8yMikNDWmBTNR+b5nFK8e1KqvN5BqGUWTletM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W4U2EFgfapAlCeYM4qneRlfuip45yHK0kuTnNZgUnJIximxNteplUsTTBATJSUdRxVx0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xWg0GxMmqgCs5rhxVb2dJnZTiWZlAtziuV1AfMea6WSTMRFc5qYxk18BBuUtT14KyM0t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2ZKsBcV3WKZJOQVzUIcFSKlVDJ9Kj2qhI71S1MJDch1INQyfKCKkkYJmmLGzjPahaBFn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XcY3kKCO9fYPwf8AH/2m3ihMmTgDrXxBC/lPx1r2D4QeKWsr6MO5wCK+Uz/Lo4qg5Jao9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730jVxIOW5961Gut5ryvQtfFxbx3CN8uBXpXhsjVbcSdq/n3FYf2LbZ71OXMa9jHnOa0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bxkjtWNca20chANeba+x2HSsw9abketc3HrTP3qb+2CBRytAbm7HfNPGGFc9/bQHU1JH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ChzmkLbRWMddINIdV81eOKm1xmo7rIpJNcl4i0Cz1RWEiq34VrKks/3TxUseljHzmtYS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/g/wFHomtteQqFiPpXoDx+ZSwWIjUhTxUgjKmnWrzry5pu5rFK2hD9jGOlQmxGTxWkoy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2YM2nZJ4qrJZsoPFdK0YpjWqsDxRzWMzjrjTlkByOaxr7T2QHA4r0J9MRwcCqF3oe9GF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4nmE9v5WaqeWjE7hXWarojROx7Vzt5CIs+te7Sqqa0MGrGdsjWXg45ro9BbEo5/CuZ8s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MZFxRiI3hqEdzX8Ya9H4a8K3t9IwUrGdufWvzt8V63Jrmv3t5IxbzJCQSe2a+o/2rvHP2D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v94CvkKQ1+m8G5Z7DDPFTWstvQ87FTvLl7EbH5jVi3bmqjVPAcV+itGETcs+a6fSB8tc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j7teJiOp2Q2OjjG1RXaeE4h5a+9cQ77UXNd94TH7qL8K+Ux0rU7m53+kwbitdbp42uKw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S2MXzGvzjFyu2xx3N/T3GcVpSAFKwoH8pq2IJPNj5r5+orO52x2IHXKmue1PKlq6kxjB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ag/eJlsefeKYhNCWryLxJZ+fHKhGcV7Jry7reQV5rq9pvVj+FfoOVVORI8qorngev6WY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8RUZFes+JNFDxvgV5tfW3kTMhr9VwmIVSBwyjYynj3VGLXPar8ce7NWIrcda7+flISF0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LSovLiFcto8A3jiuvtRtQV4mLnzM7qKsi0+Nld78KHMWoqexIrgZ+Iwa7z4YHN0n1FfL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Nz6y0BlezQj0FL4pl8vw7qDnjERqn4Xcm2QewpvxHm+y+DdScdfLNfh8IXxSj5r8z047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Xh68nx/rJTz+NeqzIJFxXnXwPj8nwLC399ya9A83BAr0c1lfGVPU2j8JQurQhTiqMMJV6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0AFeZGelimhipuxVu2jwelQRD5sVoW8eOaRzMmEeBT9mVoeTAxSebxWbJI0Ta9WS+1ag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pExN+80pj+XNRxjBzT5J8LirERmpoRlTUPUVZhHymrQ+hNbL1qdBzTLZeDUqjk1qjmkS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OXrWqMhwGaKcvQ0U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22d17d-ed80-487f-81e2-51d04e4a52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orRW52Z9KzmlLjdTluNy+tfmrR9dcv7zMrHtSrDGqgjrVWGf5T2pJ7oRREk4AojEzbH6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eQK8u1nWjqFw7mrXijxSJJWhRuOhxXIyXm5z6Gu2nExcjR89COtRvOoyEPNY9xdGNSQa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GupLQ5nqbX2lkGCcio3u1GWrK+05DEv+FRreZbB6VUYmdzRM6vuO6qv2gyynLcAVXkuQ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VYiumMRNmiZ8jgZAqP7UJFOODWZ9ubGAcVG11tU4atVEhsszNulPPIps1wSp55Aqi92C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A4OTitVEm5OsgkBYnmq73WCQaqtNg8HimSPuPWtFEyuTO4IJzULTkqQDUDzYO3NRO4QH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ZqNZuck1Fu5yelRTvz8taJBcttO0nHamtPg4qusuF460xpNwzWiQXLSStGp296jeckEE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TPMHXvViHm5Zzg9BTS3Ug0ySQcHFRSz7BQA+STYhB5qjPPv4pLmclPlNFvAZRkmpAntk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NMgTa+09K0IgoyAM0gEit+KsRRYzxTYlJJq7DHxzWZQyGHmrax8Uka81OqZqkiSMxZqS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lReKpIgjRcCnKme1TLGMUqx9apIkjEdSRpTttSRrWiEIFqSNaXApyChAPXpTW608CmP1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QY1UHmonn8tTVVmebIzxW6MmU7pzcg7AcVJp9icZar8NoqRnHWp7SIrknpWqMiS2xEhF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HNMFYhah2M5JrVAWDceaTH61btozFGVqhY2rm53noK0gGMhArVEMcVOKBLtYVLDEzsRV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VoQe6fswHPiXVT/06r/6FX0n2NfOv7K0Hma9q7EdLZf/AEKvpF4sA1xVUaRPAv2j026S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8G4y1lr5/wCmQ/k1fRH7SiBdDiP1rwP4KxBtP8QH/pmP5NXrYL4Dmr/Ed5+x3Esdx4rI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a+tvCZIu899y/wAmr5I/Y+iaO98YMfu/Z1A/7/LX1x4U/wCP3P8At/8AsrVni/jkVSOu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XvUajrXjncit/wAzQf8AsGL/AOj6deaHZXmWaLy5f+e0J2P+Ypv/ADNB/wCwYv8A6Pq7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o3FpNHdRf9PnzP8AnUsPipIG2apbvp8p6O4+U/8AAu1bAoZQ6lWAZT1DDIoAI5fPi8yO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oVJGGchh64rIl8NxpKZtPupdOuOuY/mQ/VaaL7WdOz9vtkvY/+fmyOD+KUAbWMVnWAxPdf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Z6i2yGciT+4w2MP8AgLUtsMXE1AI17fqK8f8A2vf+RP0H/r9b/wBFmvYbYdK8c/a+YDw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6LNOj/FQqmx81eKv+Seaf/vf+zV9BfAD/kkek/8AXeb+a18++Kv+Sead/vf+zV9B/AAY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v5ivr8R/DieY9z3vw9/yB7f6Ve9ao+H/APkD2/0q9618pL4mIb60lL60lSAg/wCWv0p9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8qYeBN9P6VJbj9yn0oBHzf+1O4k8T6Tj+CAivB7/la9v/aVYzeKYv8AYQD9K8QuyGUj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PocNX42Zpk4IqjKck1ZYEZqpLxmupmRRn6mqshwDVid+TVOR+tZMCCTIzVOZsg8inXly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mpAjuABnpWbPIORxVme5DZFUnUHJoKsQ881Unzk1cK4qpccZ5rIZQu7dLlNr9K+6/wBl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/TY18KP35r7x/Zog8j4G2smPvGY1x4n4TponnP7Itx/xcDxN77v/AEKvsEf8g+KvkP8A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q+xks23P419eAf6BEK8ur8R3QIyg8kjNJbou0jNHlnOKSCNvNI7VxGw7ygA/1qQR8t9K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wW+lICrPcceVVO44tpv+ubf+g1cmtYp5NysQfWsu/Mq/bP8AnkIW/lTQH58+L2/4qXU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jWTnINX/FrZ8Q6j/wBd3/mazIzkVstgA9TSUetFZsEbGm/6utJfu4rN037hrSXpWRqg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nrhetLwTxSGhAMU5elIBzTwM1mbrYTrT1o6UqDrSJJFHFPpqjrTgM1JLFUU4DNJ0p44p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W4C1XQ5bmremRh7lV96ylszaO59GaL/yCLP/AK5LV1elVdLG3TbdfRFFWgOK857noR2J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/wCJVP8AUVcVsVneIznSZvqKSKOCdutVXPWrMg4NVZO9dCOdlaU8GqpPWp5mxmqhfrXQ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d6sSt1qsT1raIhYl60pjGetRhiKT5ia3RmWVbYvFFRxg96KBE8WpbQQeamhvw3TjNcxH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eBxjOCK/NVG59FzHUi5CpzXJeKfFP2WJ0D4PTFGra/8AYbQ5YZxXl+s6wb64d2bIraNM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3dz1JquLttuCeazBeGXkcAUw3JyTmuuMDmbNSS9DoVPUVXiuBGST0qg9xwcmq5uSOAeK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sWU8VG16xJ24GKzzdZwvSoXmaN8A9aqMSDXN6ApyeaiNzuDDNZTzsc1GLkk4zXTFEGgs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7IbrWf5mxs7qeZhtOOtWkQX1kHlle9RCUpnnrVL7ay9cVGJizZzxWiRNywZSmec0SSlY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MWYkEHpWqRmSpJvBJPNMLkk56VAW2t14okm3HirSGK025itJuG01A7YNKpAU5NaIB8Tc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MgA0yXDZxVIBVlDEgU5XXaeOarqyx/WmtNz6CmBI8xAOahmnEikYqK4k3LgGkCYQY5NA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uhBpY4wVGRViFAD6VIEsShnIxz61bhiMZJ60lugB+veraW53ZzxQA6JBVmJKbHFjtU6J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TAYpkeasIoI5qkiRgNTRgEU3yxTo1xVpEDwKco605AMVIijmnYkYEp6LT9gxTkWmIZtp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1zTSHYIZhtJIziobtynOO1dL4f8ADL6gzsR8oqh4l0s2ep+VjCha2QjnI8zA5q5HCETi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kZ+SuhEMSMU4y+WCDTZZB/DUKsXOGq0YDxEJSSKs28WOGpbeIKtS7S3StUBPGojTgUoU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mpgCWxWqIZYhG05qCcl5Sak3nBFLGuQTWhB7z+yomNY1vj/l2j/9Cr6MkX5TXzz+yov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P/0KvoqQYU1w1dzSB8l/HP4j2msWC2gkKyoSJFYY5x2rgfgaEXTfETfeRYAxH/fVevft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tb+2gjtbuJm3si438d68j+CkSxaV4lBPBtMk/wDfVe3g17hzV/iO3/ZI5/4Sxh/zxX/0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rlj7j/0Fq+Tf2Q+bXxce/kx/+jUr6y8FczOff/2Vq58T8Ui6SOrfnNR0896b3rxjvRSH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L/wCjzVwdG+lUgc+KZ/8AsGL/AOjjV0dG+lZjEXkU8dKYvQ08dKsCJD++apI+rVGn+van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aXZ6iD9pgWR+zjhx+NZ8Om6hYH/iX3HnIOkV11H0ati5Zn4K/lRbY5VmL+zdKAIrHxIlq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c3aSQfIfoa8n/bCuI5/CPhzyTn/TZOn+4a9ztefpXhf7WGn29l4d0BYIliRriXKqMD7o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OpsfOvirj4eadn+9/7NX0J8BePhFoXvJP/wChCvn7x2dvgnSEH8WD/WvoT4Eps+EHh45z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/pX1eI/ho8s938P/APIHt/pV71ql4eH/ABJ7f6Vd9a+Ul8TAQ9KbTj0ptSAifOZR6j+l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Y+UnFNDYbNAI+Xvj1eibxvqUJ/gKn/xxa8Zmb5jXoHx4vHHxR1xNxwHQY/4Atecu/B5r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w1fjZTuZQCRVKaTg065YlzVaY4Q11MyKkjZJqCQjmh5ME1Vmm4NZMCpfSh84qgyjYatT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SKkpFCZCXNRspA61YkOcmqrOSaBpDHkwhYdqxpLlpZinrWpI+0FPWqCoqStJjpUAMKY4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6d+z7C/nCPZBM4z9G/wr4ImWOSdSxxmvu3wWiQ/s0RPL902U3T6NXFivhOmiZH7C8OdK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619OKM28X0r5q/YfG3w74mP+3Ef0NfStv/x7RfSvKq/Ed0CJ8hTjrTbTduO/pT5mwhb0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1cRsSyHeCEP8VSSpnJU9BVG0SVEkZsk5xUsXmI7qeh5pAPxgVlavldO1E/8ATFv5Vqis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/phJ/KmgPzo8QN5mt3zdcyt/Os5PvH0q1qT+ZqFy3rI386qqOK3WwC+tFFC1AI2dNH7u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/dVcIwtYGqBTnNSqahXvUq0hoeOKeOKj605elZmhJ1pU71H0p60hky96cDimL0p9SA7r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aCbDhxV3Syft0I9XFUsVf0Yf8TK1/wCui/zrOWxcdz6StV2xqO2BVgfdNRw8Qr64p6Hr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m01Q8QcaPL9RWqigisvxP8uksPehblHAsc5qjcttJFXJflzWfOck10o5mVZm4NU2frVi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zGO3Wo6c460xe9bREIRipI2qF2NPiPHNbozJN2aKZ3ooEcSZ2UkA4p/9om1hLE8istbs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tbaKIxoetfARie42J4i8RPdylA/HSueecruU85qgZHLFnJpftIKMSeRXVGJg2TGfyiAD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qibkEE96Y0zBeTWyRJoxynYdzZqEziqLXOFJBqJLgsetWombZomfIJzzTPtWeCaz5Lgc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fWqjEi5qJcHdgc5pm8KWJrOhunizk5pFuiM5OSa6FEVy+ZlX3NKbjaRnoaz47lSGZhk0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VSiRcv7ix3dqb5nlZOciqJvNicmhZfNGc8VaRJb87eSc0+OYNnNUEk2sRTvO+VsVqkBK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c1BG3Bz1pS2F5qrATb94BprHPQ1D5nam+aRVJCJo58krTmO1TVRGKuWokmLZ9KYyZHXB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zxTHkATFJjzOhoAFbe3FXIVyOeKiht9oJzUq8jGcUAWYhx61ZjjB6VBbqMetXI4iDkCp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9GpjGCM1DbryO1XfLOQeooASLmrSIMVDEnzVdReKChgjFSLHThHUiDANNEjFSnAAcVIu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ICp41pMAUoaqRJNt4pFHWmqc1YijyOlMEhnlEjNdR4T8E3OtzLIyFLcdXxWt4D+Hc+uT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ED+9XrEsNvpNmIrdAqgYAFRzo0SOdazj0+0EKdBXlXjl8642D/AK9B8QawtqjDd81eXa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zW9NN6kTa2Mw5CbTVa4uRH8g61LNOefSs+OJprgk10pHMyzHIZKmiT5qdHalOtShK0Rk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o4Qal281ohCgY71NE9RNwtEQJNaICyW60qNikCErSBMGtEB9C/spr/xMteP/AEwj/wDQ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59/ZRTN/4g/64R/+hV9CyD5DXLVWpUDwj9pJf+Kbz7t/KvBPg2u7RfE3/Xr/AI19BftJ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yrwL4JpnR/E//Xr/APFV62DfuHNX+I6/9kE/6P4t9PJj/wDRqV9beCB+8k+v9Gr5K/ZA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CP8AyKtfVvhmxOoW8sQmlg3fxwNtYfQ1jiPikXSOufgmo8+9Z5tNZ00ERSpqEI/gn4k/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t32alFLpkh73I/dn6MteS0d5btznxTP/ANgyH/0aa1Ky7VopfEk0kE8dwh0yL5ojkf60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jsasCP7sgPrUmdu6opf+WZ96klPLVQDgeBVa3/4+H+tWFPAqvb/8fL/WgDZtq8U/a7/5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v8A6CK9rtq8V/a740Dw9/18S/8AoIq8K71omdXY+bfHq/8AFI6J9K+ifgWP+LPeGvrc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+GPCOif7tfRHwLGfg/4ZH/Xx/wCjjX1WIfuRPLPdPDy40e3/AN2ruRzVXQRjR7f/AHam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mArdDUOTml3+9Z2veIdO8NWLXepXMdtF0XecFz6CiKuBoAE5PQDqTwBXkPxO/aE0rwdK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w+V3zmOL/E15f8V/2i9Q8SrLpmhFtP03lXmB+eUf0FeE3EvmM2WJJOSxPJr28NgOb36m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PxDr1z4j1i81O8k8y5uZC7sO5rHeTOeaqRSkLjOaUye9e/BKEeVdDkeupHK2C1U5pMg8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ZpcZ5oJK0vGapySLzzUk8m7PNUXQjNSAyabBNZFxcFpTWmxHOTWdNCPMJrMsrSSY+lQR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VlNVEhCsTmkBHcAFs1TZMhquy4yarPgA0AVWQFs+lfdWl3sOl/s0M0p2xJpchx9Vr4VP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Wy+BFlbwnHm6dtx9QK4MXpFHTROm/YsG3wN4mP8A01i/9BavoaA4tY/pXzz+xLby23gb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P+1zX0AhIt4x7V5lX4jugSqRPAy96ppJ9kLCp7c+U5XtTZ7fzpDXMbFhDiJfeopZ9qPUi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kG5HqQIkkyKyPE7H/hF9WP8A0wk/lW2qALXK/ECVofBGtFTg+Q/8qQH56ytuuJj6sf50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rSg8Vr0LBu9Oi60w9KWI4NZsDbsDtiq2JMrVK2kHk1PGSayLLCjNSAe9RKMCpIwTSHYc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aeBmsyridaetHSlQdaQyRRxT6ao604DNSMVRT0pvSnjgUAPFXNHP/Eztf+uq/wA6oZ4N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f+ui/wA6iWw47n0yrfux9KVW61ArfIPpSh8V5b3PTjsW4nJBrI8VuRp6j1atGCXk1k+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tULcZxVwetZ0jcmrtw3Ws6Q9a6Ucr3KspyTVdu9SyHk1XZsZreJLI2703NKzVExya2Rk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MVutFWZj6KTOBRQB4/c3i28eQc1y97cC6lZs5q5MxkTYTxWbIqwOQDmvi4o9lO5SuWZx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x3q5MApLA9aqzJlMetdCCxHIQCSvIqrMzMMqc1LkRqydai8wLkVaMnoRFjt5NIJ1RTg80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U2G7PNbRRmT/AGkNnjmlS52Bg1UmO0cHOKY0u5iDVxSILRk3tkNxR5wDAg5qsjiNsdRig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LLkExINI9wWjIHPNU45gkefU0sQ+Y/NwadiC2HEqgY6VLG4jXGapiTy2OOakD76tIROj5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9KrqxU09jlTitkhkjHjcDxStMJFAquXIQrSJ8o5p2AsCTnFRyyYJqPfhs1Gz5c0wJ1m3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tRK4XdQhypNAELSOzgGrkAIx2qGOPdICau+WSMYqALUOAnWpY7b+KmQxZj9xVuEEJQA5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BFQxHzCBV6KLd+FSBNGuQPWrkQLcZqCCM8mrMIw1AEsa4NWVGBUUcfzVZUAjFSihVYAU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adGvBqkSKo5pwoRaXoatEC7TTgvGKQNUyICM1RIsUJByRnPQV6p8OPhq+pFb6+QpbjkK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V52y/wBVXEY5SM969QvLiO0hEUKhEUYAFc86nRG0VbUrsLbTLYQQqFRBjiuL8UeJIrWN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LktEkCt0968Q8aePPMhkw3StsPRdR3MZ1LFvxf4vURzyGToDgZrnPC2qNq9g8zc/NivO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wq52nrzXf+BoRZ6QYep3da9h0lCJyKbkzauFBwKdDAFANOmXHPWnK/moAvUVnYsdI3HF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k81YwEQ00YjFO00u85qFZMuasAA1ogHAZFT20fNMQAip4SBWiAsiMbab5YzTg1OXvWiA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+IP+uEX/AKEa+gZf4hXgH7Jg/wBM8Q/9cIv/AEJq9/kHLVzVdyoHif7SQ/4pU/U/yrwL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+vYf1r379pIZ8LH8f5V4F8F+NH8UH/p2H8jXqYP4Dmr/ABHXfsgrmz8Xt2Ig/wDRlfXH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XyZ+x4mdH8Tv6+QP/IlfXHgsbSf901lifikXSOjlbOapSDJPerT96hIya8W53nOxeHbT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TTv9CSf/AEf5fm80jkVotFr1hklYtaiHdf3Un+DU+3X/AIq+8P8A1DY//R5rVBoAxYPE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GfoY7hduPx6VpdsjkeoqaaKO5j2TxpOn92RQw/Wsc+GEtiW0u9n0pzztQ+ZGT7q1AFx+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j32o6fxf6dHcxf8APfT/AJj+KmrVrqllqCjyJsShQDE42mqAtg4xTIl2zMafikAwTQBq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jjSfDP8A10uP5JXtNtJg9a8R/bCb/iUeGfeS4/kla4ZWrIzq7Hz58Q22+D9F/wB1a+iPg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D/ZuP/Rxr5x+Izf8Ulow/wBla+kPgAM/CPwp/uXH/o819NifgieWe76WvlaXbr/sChjy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o0dzeTR21rHFukmlbAUV8y/Fz9pmTUDNpvhTMducxnUm6yL32jtXgQpSqzaiI9Z+JHxp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dQ1Rh8lvG2Qvu1fK/izx/rHja/e61a8a4OfkjBxGg9FXtXIS6hLcSySySNO7HLSSHJJq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HDYKNJcz3MXK+hbupQAaxpmMpIzxmrEGn3mqyhIUdsnHFfQPwk/Z1VpUutehLyLylp1P4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byM+U+do7grL5eeasFjjrV3xVp4g8V6k6fcFw2PpVAnrWyIsQSNgmqNw+c1bnUjNZ02e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UuGxkVLJMRkVUfLmkBC8eznNQSAFDVuZcrVF8gEVmWU5M880zymI61aMOUzUbfIDzSAz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81al+8agl5NAFSM4uEHqwFfYvxRkMXwl0sn/AJ8YR/6DXxxCC2oRD/pqBX2n8YbMJ8Hd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/AKDXn4jVpHTR6nU/sdYHhDxD9/8A1o/3a9v7V4d+yaxtfhpqtzjmedhkf7Ir3IMJ+hryK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Eb5iv8dIrnzSn8VTRw4Jb+KmpDiUv/FXObFaaEyvBJEW3Ked/SrfPeiimgIbsGMBk5wB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+GOvSHvbHj8K7lLgTXjp/CqjNeffHKLb8N9ZYcR/ZyP0poD4MC8mnBaRe9OAya06FgV4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8tMUjPWs2BpWSZjq/EgC1XsYsQ1YBwKyNEONSQsaanNSLikUkOB5p44qOnL0rMRJ1pU71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XvTgcUxTT6kod1p45FRKacDQUO7Vd0Bd+s2a+sq/zrPJq/4bP/E8sv8Arqv86iWwLc+j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pF+4PpSr1rzbHpolhHNZnizH2NPrWtGMCsXxc2LNPrSQHEztyaoTN1q1cnGaz5m610I5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7YzUsjcGqrnrW8SWIWpueabmkrZGTJF70pOKjBwDSjkVZmPHIopFPWigDw2XT5ApyDWV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a7to2U/KKyJNMiOSVr4q57NjgZ4zuIqB0IFdXe6JliUFZVxpUiA5WrUgsYJUHOetU5EZ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Mjng1TmBXPFbxZm0VJSzgg1UcFc1Zkd+eKpzMe/Wt0zFkLZT61EcBs55p/nZBB6isvUL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oq5BolwsTLnk1AbvaSoNZlvq8d0pKvyKPNB/eZroUWK5reYPI96ZFORxVWO4Bi606CQE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/FWYZA4PNZjSjtT4LjYW5rRRM7mi2APvZNCygAjPFUBeqzY71MrBxkdKoLlmNict19KDI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/pUalix5oHcnzxUWeaXdxUYOTQUL3qVRgVGoyanVeKAJrUAmrsOCar20WDntV1IwrDHe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mAA5FRrEFIx3q1DGA1AElvGFkq9EoRj71XiXPPpVmH5jSsBahXAPvUyR/NUcKnd7VcwD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KlVTEMnmkVO54qVSH4HOKCgHIpV60YpDwDQgJkcKPegHfVaMl2rW0rSpr+dIoozI7HAU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pYvcyKiKWZjgAd69q+G/wlFuqajqqAnhkiPatX4d/DGDRIUvtRQPc4yEPRa7TUNXSFCM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IuMLaskvruO2h2JhEUcAV5n4x8aJaxyKkgHqc1B428dpbxSIkmAK+evGnjtpXk+f8M1v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pVS0Ra8cePGzJ+8OD0APWvKLi8u9ZuGVCRHnk9hSos+t3jTOx255J6Cp57nE/wBksB+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aMaUbI811HIYdQi0eAxRczfwf71em+B7C4tNE/0xCssjeYobrtPSu8/Z9/ZguNau4Nd1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+Q/+Krr/ANobRYvDvjqCxtoVgt1sYzGqnPyhnX/2U1nVVyopnl5QtnNTW0YXHGMU9I8i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bFOTVOeXDEdqvqoHFVJ4juJApEEEJBariooFVo0KnJp4mBbGapEk8WEyKtwRd6qRrvIr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VeKQVJjikAwa0QH0P+yav+leIj/0xhH/AI81e+NzmvBf2TOJPEZ/6Zwj/wAeaveema5a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tH8eFyPr/KvAfg8Nuh+Kj/06j/2avfv2kOfDg/3j/KvAvhFz4e8U/wDXqP8A2avVwfwn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jwf8AFN+Jv9+D/wBDr6x8H8M3+6f5V8n/ALHn/It+J/8Afg/9Dr6w8H/eb/dP8qyxPxSN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apX71ERXineVbcf8VTef9g2L/wBHPVwHiqdv/wAjRe/9g6H/ANGvVsdKAHDpRQOlGKAG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5/rYlY/3hw351b8s0eXQBgyaJe2bGTTdRkH/AEwuzvU/jTV124sjv1DTnQDj7Rb/ADp/8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8gZqgI7DV7W+AaCZZP8AdPSvFP2w5/8AiVeEf9+5z/5Dr2S70Ox1FzM8Qjm/56xHY36V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8fhKEy+bhLl95+9yUH/stdOFjesjKrszxXx3IW8P6OCeNg4/A17r8Pvizofw2+EHhn+0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dlF95/3z/kK+btX1L+0LO2hYlhCABmqbOZYYlJyI1IH4kn+tfWugqy5WeQ52PQPiH8Zv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MtvYKf3VjC2IwPX/AGjXFA4qrCDV+2sbi7lWKGF5JG+6qjrXXSpRpR5YmblciLlwcceo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XxlcK0MDR2wPM7jAH09a9M+GH7PUt1LFea3A8kuQV09R8w/3/avprw94JtdGgjDxxh0A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Xn18dClotWEIHB/C74JWHhmFLt4t8+BmaQZY/T0r163to7C2/doF/wBo8ml/zmkkbdbX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+cq4idZ3kzpUVZn52+JrctqWpN63Un8zXPuhUmuj1eXz7m9b1uJP5msWVM7jX2UdUc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oSjaSPWtEq3OaqzRHJJrIxM2aABs1FPtVBxV2THQ1UmQN16UAUp8bTWfJIATWlcAYIrO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+agZuvNXGhwtUZ+CayArynk1ATmpHzzULdDVAMsgDqMJ/wCmg/nX258cm+z/AAYs4s4+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p0cH+1LQ/wDTZP8A0Kvqn9oNrqPwxZ2chxtaPj/dTP8AWvPrfEdVE9T/AGYYfsnwgDY+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r1Scm3/1PNeZ/s6qYfgdZy4z+8P/AKH/APXr1n7OQOOteLW+NnopaFlflQ0zcCT60y38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iJ5RmsShbqc23JGRTba/S64AwatTIksOHA6VQgtBbSFlxigC3jBrzP8AaBm/4tTrQzjK7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ok4+FGrf7y/+hCtEB8LQuxNWV4FRkBM4pvmGqKJGmzxSKhc0iAHrUqMFrJjNmx/1IHtU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1QqQ1BaZLEalqKPpUoqLlpjgc0oOKSnKODWdwsG6nq1NxQKLjSJUapSarqeakJzWZY4Nz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YJoAkzkVq+Eo93iXTv8ArqtZYWtfwiceJtNH/TZaT2Bbn0IjfIOe1OVveq6sQi/SnBve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isLxi2LOPnvWrA/JrH8ZNm0j+tJbiexxU/INZ9w21TV24bCmsi7l6iuhHMRO/Bqu5608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mZMKQ0lNJrRMzaHA4FKDgUwdDSjkVdxWHqeDRTQcZoouOxwQm3Icmq7uNppYLy3ZThwa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xVj2yvgMDVGWMOxBq6ynacVSkOxjmrSJbKFzp8RzkCsi80hHzt4rfmmBU8VTYFs8VtEx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kEGsa6s2VSSK7q6tyVO6si7t0VTlRW8dDA8/vZPKBbvXnvivUZROxRjg9a9M1y0Ad8dM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R6mvTwyTZjU2Mqy1aa1fcGOO4rUtPEcsk6jnZ3rnujEdq2/DNml1M6lc4r0pRVrnPFu5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eO5WMcsBVG4zEmK5vWtSkgPysa54xuaSdjtkvEfPzCnicOp2mvNLXXZgTljXQ+HdVe5d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Rjz3OrUbSD61p2rbl2/iaxkmDA/NyKvaXLvnVc9TismaI0yjde3agAxDnqa3EsAYunGO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T1xUMpMi3daah5NMTO3mlj60jQsRjmrapkVWi5NXYxxQBYtgMYq5GATioLWMbs1bijBc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1ZhALZqKNAc1agUYIoAkhGCRVuCPJJFQxxDaTViJti0AW4gAhHerEUe0bjVaMZGatq/m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ZFKE29KQPgYo31dihokbcQBUqMpU7iM0yNOCcZNbvhzwxc63qMcMcBcNUbARaHoE+rXS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V9BeA/ANp4VtVuLlVkvCMkn+Gm+EvCVp4Rsg2A9yR8zntT9Y8UJAjFnwBWEql9EUl1Zt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wqivKfGXj1djojhQPfrWJ4y8flVcLJgema8N8WeNXuXdUclj+ldeGwTqu7OOtWsrIu+M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Zk9ua8/WKbVneSVyseckmnfYluFNzPIQOvPep9NsL/xTcfYdOTbEOGcDivqKdKNKNkeT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RZdO0lNzHhSPmwvq1fVv7O37MUNhDFrmuIboyAMltt2tMf8AaH8I/wDQq6n9nj9m+38I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1E4YRzDnP95/8K+ttC8NR6d+/mUNcEDgDpWM63KbU4W1ZW8MeFI9Lgj81UjhQDy7WIbU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1uufiVZcf8wyL/0ZJX2NXx5+1rz8SrIf9QyL/wBGSVwOfMdKVjxIMBU1u3FRmPNSwR0x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LsQas7CKaihHz2oIZXltT2quNOctnNaxAbmiMZbFUiSKzsyq81bRCpxTiNg4oBrRAOK0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WwH0N+ygML4iP+xD/Nq94kOM14T+ygM23iQ+0I/Vq91fqRXHU3NIbni37Rx/4ptf94/y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nPFH/XuB/wChV71+0h/yLqAep/lXg3wi+Xw14o/64D+texhPgOKt8Z3f7Hf/ACKPir/r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Z4Q++3+6f5V8p/sdc+EfFXvNbf8AoTV9TeGpLlN32W2F1KVOIy+3Py+uDWOJ+KRrSOnp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QQ6iJdLuCcBLlcBj7N0Na+zjIZWXsVOa8eWh3mdB/wAjPqH/AGDoP/RklXapwf8AI0a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9GSVc6VICUUUHoaADf70FuDzUZ60bsCgBhPWos5zzQZTkivCfiz+0np/hgzad4e8vUdR/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9TW9OnKpLlRDlGO56x4x8d6P4D0lr/WLsQRnIjiXmSU9wo718e/Gf4rXHxT8RRXP2YWdh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JVmyWb3rjNY8Q6r4n1KS/wBVvpby4c9ZD932qi7E59/Svo8LhFS957nm16ylpEZn3qVB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fDD4dya29tc3Y/0V18wfTJH9K9m/KjgWpB4A+Fup+Lm3Qx+Tbry9xIMKv09TX1H8NPg5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VlK830g/eN/uj+EV2ng7wTa6LZRFYFCbQY4QPlT/ABrqBNuLRDh8civm8Vj3O8Kex1wp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BYlBbpuqwA0uc8CiOHHLdamBxwK8g0tYqXVuZoWhzhW4NR3tsLLStQlB5eJy6fw521Lc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CcKKh1n/AJAN7/16v/6BQCPz/wBQQGS44/5aN/6FWPOnL1vaguJLj/ro3/oVYtwPv19z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jI/HSq0oLCrczF22mopk8teazMTMnj3VBKqhcd6vuAqk1RlAJJoAzrhcZ4qkwwTWlcqM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FaWTAIA6VmMCznPStd4GYEoM1b0bwpfavIQkBIrBmqRzjxpjjk1Jb6ObrnJAr09fhaNM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12e20uQxxuOOOKLhYf8AD/TIo/Hfh+NsHN9CP/HhX0H+1YVjv9gPBumx+C18zeB9Qlm+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4iP++q+iv2mt17d27luWuJT+lcVV3mb0Vo2e4/AG1x8AtO8t/wDWO/Uf9NR/8TXpd/cR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BAB8C9GiH/LTe/wD5FNdpswMV49b42egtjVtbeO4gEves2a3/ANOl9MVctbrZDtHSnz3E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ZVmGYQvpVdELDaa0ZTGVyO9V22xruFAEJ4B56V43+1BceV8Kr0A/fmiH/j1eyzW5Imrw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HCx/89LlP0zWiA+QOO9MKLTmGBUfWmUG2hRz1pcHFIEOetZjN61P7kfSpM1HbD9yPpTzU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oYzipQaxZaJcijPvTaKg0HZ96UNTKKAJVOTxUhNQJUoNSUANOTrTNtPTrQBLmtfwbz4p0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rWx4MGfFOnf9dRUvZgt0e9rL5lBl2ZqOBduaJV3V556S2JYJTurL8WSZt4gfWtS0j+as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px3E9jkLz7prHnXJNatw3BrJuGwTW6OYrnvUZ6GnM2c1GxxmtEQITim0UVVyQBwKAcUm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4Oc+1FNDUUXA+XLHxNNFwZDW/ZeNjGuGYmvM7e93DkircN4rZ5r5nkPT5kes2vi6GUfM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wcc15LDdsejYq/Fq88QwH4pcg7nprRI6lg1QGM4ODXFWviiVBtLZFaVv4p7HBqkrCaNW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iynmrB1lZu4pk0quhORWiM+U4rXOGI9q8l8XLtfPvXrmsDcWyckV5R4uTLv7GvTwvxHN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AMfmXVz/ALg/nXLuMV2Pw2TddXX+4P516k/gZyw3Oi1O2IiPrXC+IFwVHfNel6lFuRq8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0asKLuy6i0MRUw1dN4UTDyn2rms5NdP4TUt5o/2f613SWhxxepvhwrHB4rX0Ni15Dt7O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2dEYwXcJHPzj+dcMtzqR6i8BEYPpWVqNoJoWOOlbo/eQjI6iqF/HstDjrmsWzRI5SWPY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qfMIpxjKrxTLEhj2savxJuqCCM4yauQrQBPbjFW4xTLeMYqwsZoAngTJqzHEQTUNupFW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9ympoI95IpIOBip4v3ZJoAlSPAp4+XpTo8FSaY554oAQOQ20d6sxpxnqaSGPeMgZIrtvA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0uUZIQclj6UJsgo+EfCF14kvFijQhe7Y4Fe9+HfDdn4PstsShrgj5pDV/SNEsvC+nrBb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axPEOux20b7nAb61jJ82iLWmrKXiLxAYI3+bAFeO+KPGL5kzJx6Zqbxh41UeYA/614f4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ZJ713YTBubuzjq1raIl8U+K3uJXRHya5fzkcGabr71QSRWYt3Nd/8NfhJrHxM1CNIYHF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6/3V/wBqvpoQjTjZHBdyMrwv4M1Xx/qkNrYxOtuSFyB9/wBl/wAa+4/gV8AoPA1tbN9m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ysH19W966T4N/BS08I2kFtZWy3F6FAe9I+Vf930Fe86PpMWh24SEh5z/AKyTH3/Zf7tc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T6szhoSaNo8sjsJZsbjIHq4NOu7f97p+oyRf9M5fmU07xD/yArz2jar1oP8ARov9xa81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bVLfIutP81O88Bz+OK+Tv2p7yO9+Jdu8augXTYVYOMHO6Svsevjr9qj/AJKq3/XhD/Nq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eNcUyMdamXgetaAK55ppj3UY5qRRxVmRGiEU9Rgmn4pdvtQA4HPWigDFFWgCiiitFsB9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iP6xf+zV7o45NeF/snf8eniP/ei/9mr3VuprmqLU0p7nin7Rn/Iup9W/lXgfwpO3wz4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vX7R/GgR/Vv5V4J8L2A8LeJz/wBMB/Jq9TCP3Tkrq0zu/wBjb/kTfEvvc2/82r6w8FHD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5O/Y248F+Iz63UH82r6x8GDDj/db/0GssT8Ui6R0srJcxNFPGk0R4KOoYfrWM3he2hY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1xCd0Z+qnitM5oBrxTvMO0n1S18Q3rTQx6i32SJT9n+Vsbn28ev3q0bfXdPuWKNMbOX+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04geItSP/TpB/wChS1ZuYIb2Mpcwx3Cekq5/XqKAExUbP1ArNbQUgLHTbybT26+WT5kJP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thi5jWQ/89YRgflQBemkIJcnAX/PNc/4x8b6T4S0WTUdVu1to1GVGfnP+6v8VecfFX9p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pDxazrT9I1bNvEf9pu59q+T/ABP4u1jx3qjalq13JdXJPyhjhYh6IvYV20MNOttsclSs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E1XxuJrDS9+maM3BVW/fTD+8T2HtXlOAB7VEpitu/NNXzb+byoRX0lGjGjGyOCU3N3Y6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pIXIHzDr616n8LPgNeeI7hbjVEkjtz92BR8zj1FaX7SHgiz8F614ctbdEgD2H+qQfc2u3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sR7KVrnkuq24tLaJ+hcZr6l+E1iI/Avha5x80tkc/wDf+Wvmrxvb/ZtPsAO8Y/lX1J8K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AOwf/wC1pKWIk1C6FSjqe7XGof2fp9r+9/eui/x7VVcdaitbl3uzcXcotzhehyv0pv8AZ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F5o+V0/AAgfzqpfaXLcSxPNNHcgE+dbx/LXx0lY7kamm3N3DcGO5cNC6Z+f7yt/hWr0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m9LtbiYg3Kbt4V98a7dvzfLwe2Fro57iK2t5JZDiMUIGitMQbg+Z0wf8msrXbyZvCeov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P8v6VatoJb+fzZuIflfy/wCLpwzVQ8W3EUHgvW/tc3m+XC2+T7vbpTIZ8QaoP39x7yN/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g1AgvL7sT+tYVwMhq+2g/dPNaMa4gM5DL2ps8YEeD1q7wiYWqVw3BzSuQkUJyc47VTuG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MzzSRaVLcuRGhP4VFylAxJ2fyWGM02x0W7vc+XGWrtLHwRctIplTCHnJrsov7L8M2pLl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2iNY076s5Xw78O/OsjLc/IwHet+DWdO8K6S0JK7geK5PxD8RJiJI7b5EPHFeealq1xfM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5ZS1ka80Yq0TpvGHxGn10vCjbLb0FeeX0/myE5Jqa5PHWqZUnPetCN0dD8L1834j+HB/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AftGmUfYP+u0v8q8I+ECs/xO8OoEz/paHn2Of6V7B+0nqNyur6egH7vdI2K45/GaUdj6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h8L2q4ST7Ihw3csxNdipz1rlfhSAPhl4Z9rOFE7/ADYO6usVNp5rya3xs71sSAGLOPum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ntRdSN5wZf8AVDqKZHOGl+XhfSsRltGEEZNLaN8/mH1qOT96NtRpJs+SgDoJ7gXPk9K+d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8GaJGn/Le5fd9VJz/wChV7dOxFv1r5x/bBuZJ/DWih2LBLlwvsKsD5XccGo0Gc1IT8tI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Jank9abHy9Zgbtv/AKkfSngZqO2H7sVLJIEWoZSAnaKlibctQowkSpIhgGsmWiSiiisT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AJFNSKeahBp4NQBOo4pRxTUbrRnJoAlz71u+AE3+LdP9nJ/8dNc/XRfDo58W2XsW/wDQ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7mOlLSKeKWvPPSWxJbnD1g+MWysYrbhPzVz3i5slacdxPY5SY8Gsm4HJrTlbg1m3PU1uj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6088ZqInrWhAhNNyaQmk3VWhLHg8GgHimZo3UaE6klFRhsUUaBqfBKasFPXir1rrKn1r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at298VzzXF7JDVRndxawM/Ka0ItS3rya89g1Moxya0LfWDnhqzdI2jUO5hvVJx3q3DdK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PndWhFqrSMPnxWfszdSOvF6yng1Kmpydya5tNQ+UfNVqK+3jGRR7MrmNC5fzic1w/ifR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CXKd6cYluM4Aram+R3MpK54jdWE1uxypwPaup+Gp/wCJhcL6pXoE/hSC9jJZQrHuBVTQP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IR5ZXHArr+sJxaZz+zad0TXq4jbNeYeIyBcSf71es6vblEYV5L4pXbeOP9qnh9WKqrIw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Lg3UiH+7XNRxYjJ9a3vBZI1Rh/smvVl8J5y3N9+ZcD1rd8P4N5CrDPzj+dYvkHeT3BxW/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/fFedM7IHqeMrx0qrfW+LYuecVpxxBYBnrUFzB/or5PHWuZm6OKuADIakVRtFI0ZB5qS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1BXirEIAFQRLtarMaZNMRYgBFW42xUMA4q1HDuoGWIADVlIeaigh21cU8cc0APhix3qd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jyaAJImOzFSwQ7s880lpbSXMyxRKWY9AK9l+HHwgTUhHdakPLh9D3pXAy/hx8MJ9cmW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Ir3a0trPQLIQWsaxqowT3NWJ5LTSbQQWiLFEgxxXnvi3xglpG6h+fY1mrzdkJWWrJ/FX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968X8YeNmYSDzcD1JrP8X+Ni4kPmYH1ryPV9dm1iRo9x2Dv616mHwut2cdatbREXiHxT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PLVyt5G0qFmPNaM8HllVhjMsjdEHU1p2nh6YahPZ6lCbeaOFpPLPXp/9evdjoec2XvhV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JGc20Mgjk46Gv0R+Dvwuj0fSY7PT7VYYAB515jk/5/u186fsV6X9r8H+JJT/AAajD/6L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Tot4g6CVf5VlWlyo0p6m1ZWUOm2wggUbepOOWPrU9H/6qK8p6nWjP8RH/in9R9oWq/b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yqj4jGfD+p/wDXFqv24/cR/wDXNf5VIw7GvkT9qiEf8LOVsfesIf5vX132NfJX7VK5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X/oclNAeNImKdS4oAzWgDVOTU8a5piJjNPBwasyJCuBTA3NOLZWmKOaAHUUUVaAKKKK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/wAeniP/AHov/Zq91P3jXhf7Jo/0TxH/AL0X9a91K/Ma56m5pT3PEf2kf+QDF9W/lXz1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Jz/0wP8A6C9fQv7SPGgxfU/yr54+GJ/4o7xP/wBcD/6C9d2F+A563xHo37HH/Ih6+fW6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3/XKP9g/+g18mfscc+ANd/6+4B+r19Z+Dv8AXKf9g/8AoIoxPxSCkdC/BNQluafM3Jqsz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s4Gt6kc/8u8A/V6sfaKzbZidb1L/AK5QfzevO/if8eNC8BI9nCU1LV+1vE/yL9W9faqj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x3fijxjpXhLS5tR1e8jsrKPrJIcZPoPU18n/ABW/aU1LxWJrDQS2laUcq0mczS++7+E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/EXUmuNVumuRn93Efuxj0A/rXLj/AEevZw2D+1UOOdZkQikuZXmmfe5OSzGo5b1oyUib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/KjXjOOK9V+HHwUu/EuJpYCIz6969qU1BXkcj1OC8L+BNW8T3KhIWVCeXPIr6e+FHwBt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XBZp2x+Sn71ep+BvhVp3ha3Qzxq8g6Qr0H+9XYXmkWmpKFltY2VehJ2sv+6RXj18a9on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em2ujRGK3QfdC7z1Ir5c/bNH/Fb6D/2Dj/6MavpptPvLQ/6BdF1/553XP618q/tdXE8/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6aWvyhs9ZZazws3Kqh1Njy74jDFrpn/XMfyr6c+FIH/Cs/B//YPX/wBGyV8z/E8bbfT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X058MT/xbnwf6jS4f/Qmr28R8ByU9z6CsV/0GDj+AU24HkW00sQ/eff/AOBetLZTDyUi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VFrFxFb6bdeaeHiYfpXyF7nUie9uo7OIyTEkDsv3mPoKzUikvrmN5sb0G5Ix0iHv71CL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JxCT2b1rU+zDTrOQpy332P8Aeb3oGNtuPOP+3/46K4P4tnPgnxXF/wBO67Pxbmu1/eW9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Rd8n+0f/AK9cd8VPslx8PfEc0X+t8pY3/h+YVpHcTjdHxxd5y1Zcqg5GK1bmM5P+NUHi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mjJmiCkkVWMb3TGNELH2FdTYeF5dQf5TxXUWPh+z0OFpZ1BYetSzFHF6H4Dubwh5AVT3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9F++KlvesbVvHghV4rYBQOK4DVdbutSdi7nGfWsWapHT+IPiIiO8dso44yK801bXLnUL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p1y+JCOSazbmPPNOMUjOUmyO6maQ4A4qk8Z3GrpO2LmoZF4yvehiRj3RZWNV0uNuc1fu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8ZpF9DufgXH5/wAXtA9Fm3fkv/169P8A2g72ObxFZwv/AKxUYj/vo15x+zpB5/xZ0sk/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tPjaJT49g84Z/dH/ANCNcE/jNqOx9oeCYfs/w+8NGLjFvEvH+4c10dVrVFj8O6IiY2rB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Yp4kPrXkVfjZ3rYn4xiqEsHk3HmA8GreSRUGcvye9ZDJI+bh1ParKQqQc9aqOdlyT7Uk9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QA++OIDivmj9r2b/AIlOix56yu1fSdw2YDzXzB+2D/zLo74l/mtWB83Z+WhOhpcfLQgG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CfmFIepp8Iy1ZgbittjGPSoJQZOlSxLmOnRqAazZcUFuhjTmp0bNIfu0IuBWbLSH5NGT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GTSUUgFDEU9Dg0wDNSKnSpGSr0ozihRgGkPWgB2/iuk+Ghz4utvYMf8Ax01zOMiuq+F0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/pTfwjitT25G4pwOahBwKepzXGdyJoutc34sP7xRXSx9a5fxWf3wHtUorocrKetZ1ycZ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nNdCOYpu2SaYacetMPetSBhNITigng02gljgc0tMpQcUCHUU0migk/OER4pwXbUu3ik2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tpwjBpfKqrDTsOS6I71Zhv8Ab3qiYqQLinyI1VSxv2+qY71di1gDvXKK5HepBKw70cg1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a1bDVgHzurz2Gdg3WrsOovE3WsXTNlM9Oi1jcQAa2bS8DRjkV5ha6xhQd3NbVh4h2jBa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upoo7hCMAk1554y8FO5M0SZ711ljrsb4O6tqG4iv4yDgj3ohOVJ3HJRmrHzpdWkllKY5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CYtYV88CvU/EvgO31iNmiULL2xXD6V4VutE1VhOpKjgGvXjiI1IPuedKk4yL2MXLfWtjS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MdMTP9a1dMH76Mj1FcZSPYVibyh/FVe/gY2z9VrUhYNGvGKLvZ9lc7d3FQao89uE2OQa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pyKYqDacVZI5ULHNW4Rg1WiJFXLdMtzQBPCK0LUc1RiQ5q/aigdy0RjipoU2cmiFPM5q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QrP8nBrQ0/TZNSuFghUs5OOBTNA0W41i9SGBC2TyQK+kfh38LbTRY47y8QeYADtNS5Is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eiX9+g3AZw3evQdSu7eycsgEaqMACm6triWykghVUcAV5f4y8boIZNsnP1rFKVR2QOyV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ZHCOCa8I8Z+NzIZGc59OapeL/GRJkIk5+tebTzz6xMWllIjz3r3sPhlFanmVq9tESX2o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Oq9ptluYtOtxvuJDjjqaWwgu9Zv10vTUyw5kmI+VB719gfs8/s02umQRanrEIN1KFMds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/Zr09Io5Y3k7s539nr9l557mLW/EKDyycxx/3/8AZX/4qsf41+E4NN/aX13ThbLDbLpk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x1966V4fjsYV+0MHlYcRqPlSvjv45WpX9rDUzJgrNocOP+AqtZwqc0rG0oaFX9iIY8G+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/wDoD19jeADnSL//AK7r/IV8h/sV22PDPxAH/USh/k9fXPgW9trbTr2Ke5ghlaZdqO+C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tmdRt9qNvtT8UV5Z0mb4gH/Eg1T/AK4NVy3H+iQ/7i/yqn4g/wCQBqv/AFwartv/AMek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Tsa+Wv2pbQL4/tHPfT4v/Q5K+pexr5o/atH/ABWeln109f8A0N6aA8GZOTUYXFWHFR1o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E1ZkLRnFIDkUoGaAHDkU3vS5xSYyCaaAeDwaVelMU1IOlaID6L/ZNH+h+I/96L+te6kD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GbPxH/vRf1r3Vxgmsam5pT3PDf2ludBix6n+VfOnwwOPB3if/AK4H/wBBevov9pDnQY8+r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wd4nx/zwP/oL13Yb4DCt8R6P+xo//FvdcH/UQtx/45JX1n4TOxs/7B/lXyh+xjFnwDr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+gSV9a+H4Nig/9Mz/ACoxPxSJpuxpSS9eayda12w0KykvNRvYrG1T70szYArhPip8atF+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1ZxlLKI8qOxb0FfI/jz4k618Qb9p9RuCIAf3dshxGg+neuGnQlUeh0SqqJ6b8Vv2nLnV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p9jL8rXr/wCvkx1K/wB0V4PJNNf3DyySNI7HLSOck1HLcJCCWP4VWUy3p/dZ+iV7lGhG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JdiPCQqN3QtW14b8D6v4mnXyIG8onmUj5RXf/CT4E3XiN4ry+idomwVgUcsPf2r6w8H/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8fnIm9B8tug+Rf8adbExpqy3ClSlPV7HkPwp/Z1t4hHeX0cZPDb5vup9F719A6XpFlo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Y3YqenrXhVMTOo9TuhSS3JByKWkB4ozWCdzYB9z/AIFXyX+16M/E3Tf+wRH/AOjpK+sw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+12M/E3Tf+wRH/6Okr0MJ/FRy1Njy74rfKNHHrCv/oNfTvw948C+Ev8AsDWv8mr5h+Lf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+g19QeBFx4E8J+v9i2v8mr3sR8Bxw3PdPtUem26yeXmSULsj/iJ29Ky9T08TW6Lqd35U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f7o/+KrX06DyJF80/vpB/wB8fKPlH5VR1JLi4kEUQz++8vP8SL3YV8nax1Ih07UIf9bL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kmPvYqRrI2qPBLcFhLdL3x8oXP8ASoptKguin2UrP+8J8xas/Z/+JxaxS/vfLgZ8/wC0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kLwXH2iZ2kMMmOfu7do3Zrhfjncf8Wm1CbpLcIv6tXdTj7R5tr3km/8AHf4v/ifxrg/j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LuGXztwRU+fcvDdquO6KWx8lLbvNIF9a27TQ4Iow0uGPvWdHdrbqSfvVm3ms3EhIDYX0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3iaLTyy24+b1rida8Q3l9Kxkf5TUlwWeQlzmsy9iTnBoOW5ntKWJOKqSFmY7eKt7fLBN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AXKk+9nOSKqywsepqeVCOc1C2Sp5rMzKsyEKRVGQmtBlypzWdIwDkUgRBIxyaoXJxmrU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c0GnQ9S/Ze/5Kiv/AF7Sf+g1rfF/VzcePhFL/wAs41/rWd+ypHu+Il5J/csnP58VP8Vg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P8Ama4J/GdNHY/QS9tLRrXRzF/rVEY+/t+VY1H3aQqB9PrU82NlhL5f/LMf+gLVaI5B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vm1Z3rYsQqMl89qqtGDLG+e9SwA7GXPameWQkYPrTGTGLMpNNubYPOjegpzuQc9qesm4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INfLv7Y9x/p3hkf9M5ePxWvqK4/1Br5O/a9l3+JdDh/uQSN+o/woGjwTdkUoOAaMcUEf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akgOWqAk5NTW33qhlI3YT+7pV70yI/u6dH1NZstEhpwOBSEcUtZspBk0p6U2McmnleKy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RgYNWIqAFjiqdUwKReBQz4FA0HY1ETg1Ip3A00x0DFDfKa6v4YMF8Uxf9c3rlFQha6b4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NM2/lTfwsaWp7S7daehwBVaJt5q2B0riudRNGea5XxQ2bo/SupTrXI+J2/0xvpSRVzm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rszferPmbg10I5WyqzDmomOTQTkmmE89a1MhKM0HpTKAFJoWkpRxQAu6imnoaKAPz8ex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VbyTIT8uAK+iPhZ4PsPF0lzYzIv2hBzmue+LXwTvPDs4lsl/0cnnAqFVi5crM+Q8WMIX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6BfacSJkP5VQeFmJz2rS6FYhI4phFWNmBTCBWiZkQBeacEzUwAp23g07jQkMOTTp0wOO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ibjUm/QgiDgH0qzbXDLnrTo1G0iliiwSaVkTcu2urNE3U10+k+IflGx+RXFrBuYkdKng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nKCZSk0etaTrSykbiK1JbWDUG3FQx9a8i03WJbVvnY12/h/xSjDaWya5JUnHWJvGaejK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sfXOOtRWMez51c8dq75obTWrIo7L5nXIrlZtO/s+4ZSRweK1hLmWpMoW1R69YxB7KJvV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+lP0V/M0S2buY1p96dtnJ7imQefXgDM2KqxIQTmr18uJGxVSMHJqyCeLAq5HHluKrQxjv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o4hirUQVQaitwrZzU5CitEBPbEspAOK19E0S41iby4lJHrVfQNKfU7lYE6k817X4a0i2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x1rOpOxZ0nw58F2Xha0FzcIrXGMhTXSar4nSCN33AEdB6Vwl943js0LyP7Vw+v8AjfzS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U5VXrsOUlFXZ0ni3x0DE4R+a8T8XeNMK6ByXPaqXifxopleNGLOfSuMKNPMbi4bIPIzX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q13LRDgZtQkeadSkI5wx+9Vzw7ot54u1JbHTIjIjHaZFXj6CrXg/wlq3jzU4reyt5Psb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V91fBP4BWnhGyhjjhjl1FwC8+393F9PevQuoo54xcndnJfAX9m238Om3vry283UWw0UT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9qvqvQNIi0iDcQGvCOZcfd9lqfT9Ng0yLy4VGe7nqatV58613ZHbGnZENfGPxxVI/wBq6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/wDjlfaYWvjX49Lt/axhj67tCX+TUsO71EKeiKn7FQ/4lHxFHpqMP/oUlfWXgnTrPUNE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8v8ArPmb7tfJ37Ff/IP+JQ9L+H/0KSvrn4bf8gzUP+uy/wDoNduI2OemTf8ACJrbKf7K1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FvMT/vk9Kd9p8S6cP32n22rRD+O0bZJ+TcVvMvNKOvFeUdRyes+L9Pl0TUYLqG7027aF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H+IV0GnzJdaZbSxurqyD7pz2qv4nOfD2reZz+5brVKPwhpMtvFLBBLYTlFO+zmaPnA52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5r/atGPFWjH/AKcP/ajV78INd07/AFWo2+qR9obyPZJ/32P6189ftR3F1N4o0cXVi1i6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eN0K8f8A66aA8RfvUJqZ+9RGtAGHpURPNSP0qEdasyJV6U5aaOlLQAHqad2opDTQDQcm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YVaA+jv2SebPxJ/vRf1r3WUYJrwr9kri08Rj/ai/rXus3U1z1HqaUzwz9pCMN4d3egav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4gQn76/0r6V/aLkL+H2Qc4VjXybYXzW+l3VuMjzgQfyNejhfgOSs/ePbP2QdVstH8Da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41SHdJIcAfupa6f4tftXvLby6P4JUwRfdl1SQfO3/XMfw/WvmXT717LS5rUHCPL5hH/A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f8K65UYznzSOdTL81xPqF3Jc3UzTTyHLyyHJNQ3moLCPLi+Y92qnbx3WqXaxRZBfgKK9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rrB7xchhkLW65KaKs2ea+GPBmo+K7lUgidgx+9jivp/4Tfs0RaNi+vgFi7vLyfwr1fwJ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WS0R5oY4pNobaozn/vr7tdI2iSxyGSx1G4siefLJ3ofwNedWxn2YHRTpvdlvS9Ns9Etl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Jj5j9atnkVlC51bT8/atOGoQ/wDPS3fa35VNaa7p12+xJ3tZe8N0u0j8e9eW3fVnYlYt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HgetRkYNZDHUZpBS0gG54/GvlT9rYZ+Jum/9gmH/ANHSV9Vdvxr5W/a1/wCSmaaf+oT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CP8Aeoxrq1O55V8V+ZtM9ov6V9TeB1x4J8JD/qDWf8jXyz8VeZ9O/wCuX9K+qPBPHgvw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Xu4h+4efT3PZX1G3uJWjiJu5otr/u03bG6U3T83E83m/wC0lSXuoRW9o4/eCXHySbDt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Zxp/lfuvn2PJ/Ein29K+VejOyKuaA0+G4uIrvzpITb7vL8p9qv67l71NAN2rXp67YYR+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j5Xesx714bjVvK/1ryxwR/UID/wCzVSdxtWHfZ4b3V5ppohINnkpn+L1FcZ8doYoPhrdQ2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oirtAAPYV3ZtRE1ogkxh8cY9K4L4/S7PBJTP35QK0pq80vMhysj5CuM5NZdx3revh8xrC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N3M6fKA96z5SWycZq86sc+lVJ3MYOBk1BzNmfNVK4jynFX7iTKEkDNUHYyKQeBQK5Rkj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1LJxu5qk5JY81kURTShcisifJcmtC5jINUrjCrQBnXLYk61QnmIY96s3ILy5qtKgBNZFH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eNtYkJ+VNO5/76WqvxBC3fxiu41OUa4Rc/iKs/stKY73xVOpwy2IAP8AwJaw9VuGn+LJ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qK4KktWdlJWifpHqUxFzCnYRt/6Fiq4607UITFrDAuHGzjHbmoxw1eWup3LYdEcu2Ow5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VXQ7GvP9mnW1zuRQfSpGNMxS1KkZO7rUgYI5yc/L0pwAEBUDILdarGApeMVOfl6VQCXB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7Vs3mePLRM/ctT/OvrLUPN86zxnqa+QP2oc/8LKP/Xqv86Bo8gDCgkYNMo5xWLZokRkZ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P1qW34as2WjZiPyU+M4qGH7tPTIzms2y0WMilyCKg3VIp4qLlEi96XdTBzRWZY4HJqSM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UAXEORTXWmRvUhbNA0Nj70/d2pAv4U0nDUFDt/GK6X4end4lj9o2/lXLk/MK6r4brnxK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3PXrXk1ezVK14Bq0rcGuE6SZD1rjvErf6c/0/wAa69TXGeImzfSU0Bz0xwWrOn5Bq/O3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0cz3KTcE1ETUjHk1Easiwm/PFGaZS5NAWHUoao91AagLEmRiimbqKAseS6FaReFPjlHFa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B7GvozUfDEGslfORXG0dRXz/AOK4f7O+NWgv03Mo/wCAk19L6ezyBSO9ebCansauNjy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93/0dMn/AGa8t179nK3md2hXYfpX1pJpplPIzWfPo67yMV0JsxPhTXfgPqFsshijKgDj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npud9u7j1Ar9F73wwkqMDEHB9q4vXPAllIpDwqOehFP2sqau9jWMITVj8/57CW3bDxsh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a+yte+DulX6Ei3XPqBXBa3+zkt42+1JTA6U4YyEtGZyw7ifPlnb7ZGOMimTqFZttey3H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LH6Vz2pfBnVo4WljQt9K6VUU9jPlaPPIFzVlIs1I+kXVk5WWMqR6ip4rdsc1oSMhiAU8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cfJFWY4OKLgZb2+0HIp9oxhJ21pPbg/e6UyS0VVylBBp6L4ga1YBmPB6123lW2uWIlDA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rIRW94Y1eWyuRG7nyz6npSlDqi4z6M9+8PoBpkIHTaKtXsBltnA9KyPCeppd6bGFPIFa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rGxqcBfD94arIoBq3qC/vTVdV5rRIyLEaVMoyaZEOOtSIME81qkBbjGFBqVrsYxVI3G1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UjmtVAnmO/8AhnIZfF+nwdVlkIP/AHzmva9atBASo6CvFfhOM+N9I/67H/0A19Fajao+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dJGsTwnxJdy20TGXP415Z4j8WFAyI/SvZ/iXYKbKYoMYBr5X1edxeyqTkA4r1cBTUkcV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5N7ckmvUPhd8JtW+JGsRRGLyrQLvc/whPU034KfBubxdq8E2oIVgOCCw4C+pr9BPhv8A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bGxgEFooDSvj5n/2ifX2r2J1IU4nLCHMZ/wAJPhDY+G7LyLCBU2gebeFeT9P/AImvY7Ky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A6t60W9tHZ2628C7I19B196kHFebOo5HXGKSsPooornNhD0NfHHx+GP2sdOPc+H1J/OT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9oQY/av0vH8fhtf/AEKatsN/FRjUM79isf6B8S/+v6H/ANCkr64+Gx/4ll//ANdl/wDQ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x/wALKHmf8vcPb/po9fWnw2z/AGZf8/8ALZf/AEGvSxHwnNTOtPSkHWjFAryDqMjxY+fD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q9Zv/oUHvGn/AKCKpeKI92gap7271dso/wDQLP3iX+Qqih/rXzj+1x/yMfh70+xSf+jK+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+dd8PH/pyk/9GU0B4A/eojU0gxmoTWgEbc5qPbipD3oxmrMhE5p5WkRcGnnpQA1KcVoR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YqWIZpCmadGMVaA+i/2TmHkeIh7xf1r3C7nCRtzXhP7KzeXb+IT6mL+tev6ldHDDNc9X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8EthMM9I2r5KkuljJr6V+Mt2Xtb0Z+7E1fLE+50YivVwiTgcNb4h814ZJsofl9K7XwJ8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+jR7IV+9M/wB0VU+Dvgp/GuvSwlCY7cJIx9Pmr71+GngHTdBsoo4IFCRICI8d8D5j6111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bs4T4Yfs5ad4fijnkXzG4LXcq5Zv9wfw17jp1haaNb+RYwLEvdv4m+pq1TdteFVxEpnp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d9/17W//ALNVoA7agiX/AInd9/17W/8A7PVxRxXHc2SEgmlizscp/u0TwxXY/wBIjE5/2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TvoMzE8NQW+TY3NzpnOdsT7kP1U0m/XbL/WQW2qRD+OA7Jf++Twa1geKVDtzzSuBlReJ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SZv+ed/H5Y/766VqxxpLHvilWSM9HiO9T+IpJfLuYzHNElxGeqSqGX8mrHfwvYrI0lm1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EKf+AdKANgR8etfKP7Wv/JRrH20yH/0bJX02s+vaf/rFh1SEfxQJscfhXy5+1XdG9+JN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EuhHlv1++1d+D/io58T/DPM/ij81zp/8A1z/pX1V4QTHhDwx7aNY/+gV8rfEzm608f9M/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/FIeGf8AsC2P/osV7+I15Y9zzae56/c/vDCi/dI81v7vp/n6Vg+bI1lNKCJ4hCUhuB/G3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jn/6aJ/3wuPu1Ug0lo7F7USRQ2+weWI/vJJ/er5GpqzvpzSRhW1xLrFxFNFNJDNs3p5f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2bNQ+oahdSS4CzbQP8AaaOP/DbVdkbTrWVY4wsqMYosDk7uF/mDVjRxFpz6pHn/AFR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q4Dk7mjIPntT/wBNR/KvHv2i4v7L8IaRD5xl3XJO89/lr1qK58+BWHGJFP0rxr9q6526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pv/Qa7MOk6sUc9T4WfON9KPmrAu5eTWleS9aw7hyXNfXHmDXOQeazrhsZq2z7QeaozHdm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qU8mxTVu4G3NZtySQaQFGSVjmogx5qRh1qNjhTWYFWeQ81l3kxyavzNyay7k5akBUlc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wDWdK+M1kUfRH7J2nLcx+LJ2OF8mKP8A8erk9FthF8dLGL+FdYi/9GCuy/ZdDW/gjxjc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B41zPg61bVfjvpkf8T6wmf+/i1wT3Z6NJe6j9CCn/FR3jH7lWxCC289O1QErJdT45Yi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xivNe51FS/Ui2uGQfMadbwlIUZ/vlOlLPNhJePlFLDcZQStyAvSpAcJCkG3oc0sUZV5X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6QGP5Ruq5DLKkcgk64qwFlUOyH0r4q/aWl8z4pXoz9yKNf0r7NMr18UftGn/AIunq3+7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eaAetMHJpx6GuZs2Wwm/mnwN81Vm61NbferNstGxEx2U9X61HEPkp6Cs2y0OzmpEY4pm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lXpR2p6LxSEYFRcoarVKq5qJVqZTii4EqpUgWo0apAeKLjQ/otVJH+arOcg1XeLJzRco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efEFx/17t/6EtcVg13Hwn/5C93/1yH86io9GNbnqsRxmpVbg1ApxT1NcZ0llGri/ED/6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zXFeIG/02f61ogMOZ+tUZD1qzKetVZO9aoyZUc9aiY09+9Qk1qjIKQmjdSUAJRRSjrQAh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5V8Ubxbj40aCIzlWRelfRmjeLLSa8gtGYCXAGK+QbvV21b4waa7NkW4wea9ju9VWz1eC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WpYlUmubqe3KgrM+mbaNXOBzSXFmC3SvOPBvxFGpXBGeMV28evJNk5HFfT0+Scbo+bmp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THbkLXM+JvC8zynYpYHuK2LbWEE4O7Na82pxpAXJBxWrpKSsxRqWPL7Pw7NkiRPzqvHb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xxXpd5KhiVggHvXFapYCPUSw6NzXmSwii/dO6FdSVpGVd6Al7buu0EY7jtXJeENDS6g1G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PXaa9Z0W1FwkqEDIIBz6YrjdK0/Z8Utc06PaqiGObHtXbQosxcjD1T4B6R4itSfJRpyO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wBvfBsbXdkDNABkqRyK+0tLjlg1FUTpgg1Prvhy31W3kt7qISwSDkEV87i81+o4j2c/h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ufnN4f8ABN5q8ojSPErcBSe9al98N9b00MZbJgBxkV9A/ETwJH4Du4tWs4cQRygkAepr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Holrcy2yOJYw/IpVM2hBRqLZjWEV7HwNcaXPExEsTx49RVJ7TZnk190618GdG1cPmIRk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zbIm9tP+b0xXbSzfD1Otjlq4Kf2T5kltuc4qGUba67xN4P1Hw1I8V3AyEHGSK5eVODmv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PLcXBtM7f4Ya8kGoRwO/3l28mvaHj/0Nsc5U18u6Zdtpl9HcKcbWr6S0m9a+0G2lB/1k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a0pXTRxd6vzHmqicP1qfUMLJ1qiSA3WpSAvBiD1qTzOOtUQ4PelR8v1rZICyMySYzxVy2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jFTw5dzWyIPQvhOm7x1oij+K4x/44a+oL7S2IJAr5k+CQ8/4leH0PT7WB/46a+2JtGVtw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WLjrc2ifM/wASdO+zWszN93yyD9ea+Q9U04m1a57CUgn23V9zfHTSfsmiu4HYgn35r5A1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uf4hcEE/8CNexlvwnn4k+4vhP4Nh0/w94WZBky6RaMzY6/uxk19HJNDoekxLIJMbmH7t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HzNN8O/h5OTy/h+1zj1+aveU5tD3/ej+Qrav8VhUl7pUtNVtdQ/49ruOdu4ztP5GrODW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xM1shb++o2t+Yqr/Yl1bkHT9YuoAP4JvnWuY3RvUlZQ1HXLIf6RaWuoRj+O0O1/8Avlqi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37Rpkn92+Ux/+PVnc0NscGvjv9oPn9rDRv8AsXMf+PT19iW08V1EJbeWKeLs8bhh+dfH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iZ/6F5f/AEOat8P/ABUY1DK/Y0/13xN/6+4f/Rz19c/Dj/kG3v8Avp/6DXyP+xsMT/E0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5q+t/hycaZff76f8AoNdtd6Mypo6wsCKZnmolcmpV5xXlGxn68M6Bqp/6YP8Ayq9ZnFh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V8QDHh/Vf+uD/wAqmtzixsv+uKf+girKJq+d/wBrKAf254eP/TpN/wCjK+iK+fP2uc/a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/oa00B88SDGaqtVqToaqP3rQBpojHWhBnNPAxVmQ7GBTQMmnDkYpQtACoODSEUuKkVci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KfikIq0I+gf2Xf8Aj11/6xf1r1bVVI3GvKf2XuLbXR7x/wBa9ivofMjeuGrL3jaHwnzl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P/PEmvnO20/zdMuZMfdQmvp342wCG0v+OsBr580CES+GtUbH3Yz/ACNezgn7hw1j0D9k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52WcZH/f0D+tfbPhH+L/AK5//E18XfsgD/ic+Kf+vKP/ANGrX2j4R6v/ANc//iaWL1um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aeabXjHooqRf8h2+/wCva3/m9Wh1qtD/AMh6+H/Trb/zkqyBzUjE9aKMdaKzAKKKKOg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218nftWru+KEX/XhB/7NX1bXyt+1IM/FCP8A68IP/Zq9DBfxkc+J/hnk/wATONS08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8PR+V4Y8OJ/d0eyH/kNa+Qfip8ut2g9I6+wdE/5F7w+O/wDZNl/6LWvoq/xRPNp7nrvS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kjO15Yz94YcfQ/8A181IOK+TlubrYyJ/+Q/5PbYr/wDAuRn+VZ8NqZ9dnQy+V5ieb/vq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iMV14hlOf3q2yj/gJY8/+O1UuPOt7jT5rrEv2d2R/L/jWQcY/KkpWOiCuOt7iGCeLyZn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K1v8/xV4T+1LdSzWXh2WU/fmk2fpXqNxby6hbzajDD9kht4JHS22bWdhnC15V+17Aba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eR/5V2YT+NEdSPus+fLuQ881kTOQTV+U5Ws+VeTX1p4hA8hIPNUnl2k1am+UGsuV8sakg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FqxLJtzWddS7u9ICF5Bg1VkmAU0534NVZWyprICpNcjJrMuLkFjViZxuPNZ9wBk0Ahsk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NTu+2qU8vWoN0j6d/ZZuIrf4aeIZZf8AlpqKJ+tYPwMuI7v9orRJX/i1WQr9fmxW/wDs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Xx/zEkP6Gua/Z4tvtn7Qfh637tqrt/3yWb/2WvHk3zM9KCtBH6AQoV1WZxyhFX2IXbuP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s0ScgVfMBUBpDnHSuM0G58y3njI57GqemMTK8D9AKvO2xJTjkjiq9sF+0OAPnKUgILtN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Vy7kYLIVGeBTCoxErcndVgSKsUpYZ+bFWBXljAAxXwr+0E//ABdnXhn+Jf8A0EV90XN2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pzP8UdefOf3uP0ApPYaONFPI+U1CmealHSuVm6REyGprZPmFNIqe1G5sCs2WaUS/LUip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MA1k2UIFqRFpuOalQ/LUlj04FMY0Bqa1SAqHrUqjIqGIcnNWUHFADo0qXbxTFPWpFPFA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tqNloKGkDFdn8KP+Qte/9cR/OuKOeldz8JeLzVP9yP8Am1RU2Y1uelk4JqSNuDUDNzUk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pNcLqsnn3czds12wfArgro4aT61ogM+dQAaoStjNWJ5Sc1RkbINbmRA7dahY9aex61Ge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upKYT1ouA/d70oaod1KGxRcCcNRUG6ii4HyD4f1c3PxC89Twp617VHqpv7a7JP3Vr5u8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Jy2a9Y8O6pPK8yE/K45r5jEUVGzR7lGrzrXqe1/DW8SLTAGOCT1r0CPWFVTsbOPevGPD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wRW9Z+IWQgbs7q+nwEE6V2fO4qX76SPTv+EhaOVGBOQKu2XjcsXjkbivPjqyNCCD82Kr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DXpqKOBs93svFUWoWnlMw3nuauQSW80BifDMfWvELfWpLUhlk/deua6DT/GYdQI3z7k1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qNhGLV3K8bq8/tZd/wAcNWnB+U6dGq/WtfT9flliyWrjtD1CK8+K2rP5v71bNF/2V/8A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c9g0iRZNRhPqSP0NbV5IpjIA5rzHSfFXleILWDPHnbf0r0VpgVLdsZr8t4jlH65by/E+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xbsmu/Dd4hGRtyKg+BM3234fW8vJEUjRn866Dx9Kj+H78EfdjLVk/spvb3vw01KNgCY7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/wDZf+3jvsdo6fJnFU2T5s11t5p8Qtsrj8KxXsuMgZriFY4bxb8PdL8V2rx3MCbyMBsV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3vgXUpWWJnsmbIYDgV97tbhT0rD8TeDLTxdp8tndxK6sCAWHSvqcnzaeHqKnUfus4cTho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EqYbGK95+G07zeCrDcckKw/WuH+Mvwyu/h34lmt3jP2R2JifHGPSux+GX+j+CLYH1kf35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KUT52EXCTTMbWWBlUelZ7yCTJz0q5rI2zVmoQM+hqooTZZRgwWrMRG7iqlvgPg9Ks2oB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NGJSoDHvVyDYg2nvVSIMUCk8CrETKeT2q7GR6V8Bkz8VPDQ9b6Ov0Bex+duO7V+f3wDb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fR/zr9GJUAnI9zXBi1ob0Xc+fP2idL2eE5mx/FmvijUbHZ8J9SfP/L1n/wAeFff37Qli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k18I30Zk+CetP3S5/wDZhXoZb8Jz4pH2/wDC1vN+FPw9f+9oUB/8faveYJiirE42xtIN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A/gwM/Bz4dn/AKgcf/ox6+gtO/48jn/novX6Ctq/xGVL4Rs0PWolixmrUrdaiU4rhNiL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Tz1NFIoyZvD2nGUzW8MljP8A89bWVk/NR8p/GvkX452UkX7WOkLNcy3inQFcSSn5lxJL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kf482/8AxlXofv4dH/oc1deHX71ETML9jsf6b8TQP+fqH/0dX1Z4HvrK0jlgnuUimk2s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rfsb/APH98Tgeouof/R1fV/gyztr3SbtLm2jmXdHyy5P3TXRiHZMzpnTgc1IpxWB/wiNi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U4/jtpMr/wB8NkU+K08RWQ+S6tdWH9y5UW7/APfS7lrzUbl/X5AfD+q5OcW0n8jVq05s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XJa/rzw6FqA1DS7u03QOC8I81Bx3Ire0bU7G7sLb7PfQzERINgb5hx3FaAahHz4rwD9r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0xuP/AENa9/XJccV4T+1kmZPCn/XC4/8AQ1poD5vePINU2XkitB+9Zzk7zWgAABT8ZFNp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adTgNoNJ1qgFVaf0FIgp+MimgIsUuKXbSqtUI98/ZeGYNdHvH/WvbJU+Rq8W/ZdH7rXv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5Grgq/EdEF7p4B8fYtmj3Lf9MZK+e/CaZ8Ha+fRD/wCg19I/tERBfD9yf+mMlfOfg5c+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oNezgfgOCtudt+x//AMhnxT/15R/+jVr7L8Pfa9jC08vzcb3En3Wj4+X+VfGn7G+8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H/0cK+0vB33pvXyT/6EtTiviYYb4i4+q3Nvk3mjTxx/89bVxIP++e1T2OqWOpEi1u0k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Qau5xVS+0yz1P/j7torj/roua8pnpkcA/wCKl1Ielpb/AM5Ks1gW+i/Z9Y1CHT9QuNPl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rZZuOf8AGrH2jxFp4/fafZ6jF/fs5Nsn5Gs3oBr0Vl2vimwuH8mZ5LGfp5V7EYj+B6Gt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TmpAKKKMUAOooooAK+Vv2oOfiov/AF524r6pr5W/ae5+KqD/AKdrWu/A/wAZHPif4Z5T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ts/xr690N8aV4fB/6Bdl/wCiUr5B+L5x4ki/3K+ttGYjTdAHppdl/wCiUr6Gv8UTzae57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48v/ANBoFv8AaAfNzID/AN8/lS/b+v7mQ+0fzVnf2rJDcRxJbTtD/GWJXb+dfJydjpjF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8JFqkp/59Yv/AEJ6p39xJqGx4xshguIFDerA7f61DcxXVwt29kI5buZQPMz8u0MW2j/v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PaxXfmeV50afZo8LF+f3qiL5jshGyLo1CKDUJbSHYfLdd/8Ad4Gfz3V88/tZSyvq2gw3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yx90fNj+lfQ+l6dFplvEixgedOxPOf4T/wDE181ftTzxf8JPpg/5ayWzTf8AAS7Yrvwi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8HuJdoqhLJwTmpb2T5utUbmQCI819aeGQyT5BrOeT5jTnkODVJ5Dk1FybCXcnBrMlkxU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Q81FwsR3Fwc9KrzXBMZqSV1NUp5hgisblWKLyHeagmapZCOTVO4fANIaQyZhg1mTv1qS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gmoNj7D/AGXGFn8G9RlI/wBZdk/kteW/AeT7Z8ePD2Lj7Lu1Zh5v935mH6/1r1j9m+eL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1xK+fwFeJfs7Sed8ZPDp/wComrf+PmvKl8TPQh8CP0psYYory4wOavOfMkVc8AVQVt1z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BizHHFcpqiubje8qddtRLfR28zSFclRTIyiSzYOSxotI1lkdHXOaQycTG5jSdE+bdnHp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Jh2bdmiaWKzjKRtlyduKilu0s4kVhuZ2wW9KdybBe/JvPov9K/Pr4g/vfG+tt/08Sf8A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ilPolfn74wYSeL9bPrcSf+hVDLgc/sFNIwaeRhjTCK5mdNhrfdNWNKOZTVdjxVrSiBKa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SBqWoKQUZxRQBmkMVQaUHNLSL0oAVRg1PGeKhAxU0fSgCVTUqd6hFSx9DQWOpDS0hoAh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T6mf9mMf+hVw785ruPhaMf2mf+uf/s9RU2Gtz0Hdk1Zhbg5qonNTKcVxHSWXx5TH2rgb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lvpXAXbElua1iBmznrVGRutWZz1qk5zmtTIjY9aj3U9j1qFj1qyBx6GoWOM1lax4v0rQ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1AOSK831/wCPUUe5NNsyx6CSb/CtYU5T2Icox3Z6xLdxWyF5HWNR1ZjiuO8QfFrRdGDK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mvDNc8c6rrrsbi5cqf4UOBXPEM5yePrXZHC/zM53XS2PTtZ+OWq3G5bELbr2YqCaK80A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VrGHtpM5zwddpbTNu6N616Fputraucd68v04COEMOCDW6NR2Pn+6K+bqUOeSR6aqOmtD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Cpfkmug0vWTPcYz8qivH9K1FrmdWBxivTPCFsbt+P4q9nD0uSnY8uq3KfN3PRrbUClur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+VfMfy/wra8PeE5pbcrtxtq1feE5RbNIYN+2tyDkY9RkWSQZyM1Lb6iiySF2xxXPaq82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4gbe43Y/Ggk9q0PxYUQRmU+WOnNc9onilLbUdZ1HzP3sriMH1xXnkfir7NbkFugzUGk3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lpi1YT+Bm1P40el6X41lfVLdtxysu7OfavV9P+KbKgjaQ9B1r568N5muN+Pu10LSzK5YV+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KdTc+zo2hGyPXvGHjOO50O7cyZDQkfhWd+zvrD2HgqQRMUElxI3Hpurynxr4gFtoflBiN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EN+bLwfaqp++7t+G6uCdFxwr9S1K7sfRNn4kAiILVNaa+vmHccj3ry6PxAFbGavx64qr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GowXBzwKHljjwQRiuItdQLwK6t1q+dSZ4eTT5yTn/wBoT4cWnj3wJdyIgbULJGltyByfU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TfD9tBjBCKD/AFr6/wBEvVkeNLjDRscEGvnX4j+HG8L+L9U0pgQLa4YJkYypOVP5Gv07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9UeJjKajLmXU8n8RwBJs+tYEpCDHeur8UqpdRXITMDI2e1fXRPFkWt6gx4q5bMu5sVkR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ZI9a6Ymdzas5AxIPSp4nyzL2qjbHdwOKtRHkjuK2Qj0j4ES+V8WvCLE/8xCEH8WxX6UX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Ffmd8FCT8U/CuP8AoJW//owV+nN0vl7u5B/xrz8XHQ1p+6ePfH0bfAN/67a+EJQJfgf4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vvb4+R7/AANfD/ZNfA1032f4H+K/a6/9mFd+AXLEzr+8fZ/wI5+Cfw+7/wDEpA/8jSV9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1X+VfOf7P53/BL4fHr/xLD/6Olr6MteLcr6lD+lOt8RjS+ERzzTac4wabXAahRRRQUFfJf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I9P+KdH/AKHNX1pivkv9oJSP2ofDrD/oX/8A2pNXbhf4hEznv2OeNa+KI7faof8A0dX1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+H+1H/Jq+S/2O/l134pD/p5hP8A5Gr6z+H/APyDb7/ej/k1aYnqRTOnjHWpFAwajj71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N8Tp5nhjVF9YSKbdeHdO1SGATWcY/dr+8j+V+nrUviEf8U9qX/XI1pQgC0g/65r/ACrQ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Nuna1dWyDpHcjzUH0rxj9qH+0Nnhn7Z9n+5cfPb59V7V9BFjgivCv2pj5tl4f5/imH/j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3Xmqco+Y1dZAC3tVOQZJrQBoGaljXFMQcmphxQZATxTRSjnNKOKaYCqcU7NNzmnVQCE0q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aa0A99/Zc/1WvfWP+te4t91q8O/Zd/1evfWP+te4N91q4avxG8H7p4j+0X/yLVz/ANcZ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IniD/dP/oJr6O/aMGPDNyf+mMlfOPg7jwH4g/3T/wCgmvawPwHBW3O2/YxX994qP/TC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MGZLk/8ATIf+hLXxp+xiv7vxW3pBB/6Mr7P8GL8tyf8ApkP/AEIVOL+Jl0VbU2JDjNRg1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7Z3orW/HiHUv+vW1/nLV7OO9Ubf/AJGHUv8Ar1tf5yVayeaxvcYXEEN5EY7iKOdD/DIo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lrG4n01+uLd8KfwrUyabmrAyv+J/ZE4a31WMf3h5Un/xNKPFtrCduo2t1pIzjfNFuQ/R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8UAR2d1b38W+0uYbtD0MT5P4jqKkxWbd+G9NvH8xrVYpevmwExvn1yuKhGmazZ/8ems+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8Nw5oA2K+U/2mOfi2o/6drX+VfSf9t6hZcX+ks6jrNaNuH5V8t/tH3/2/wCNa+VnaYbP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Rz4n+GzzT4vt/xUsXP8H+NfXmkD/Q9EHpp1l/6JSvj/AOMDf8VKB/sf419mafbBH0WI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BSvfrtcybPNpM9J1AQ9P9TL/AASRPtZ29vWqraZqd2WKGKOI/wDLOYsW/Gor+40nwRo0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/flk+8/+ytfNfxN/aD1TXPNtrVjY6d02xHBI/wBo9q+dpYd1Xyo6Ofk1PojTtX0nTr+a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72/5bBZN3T7taes2v2mKyXzfN825XZJ/cYK3zV+eqeLpYc7rh2m/56HaWrufh78YNS8Pa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1aA/PFLKWU/8AATXW8BOK0RLr3PtTUD9n+yxRf8s3b/a/hwP/AEOvk39q+4x8SLA/39PT/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7XxLbeNNPsL7TJVIuwsWFONjdW/75r5g/a+nEHxWgiB4i06FR+bUYSDjXSZpKV4M8Yu5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70+4ud2STWbNNya+lPLY558A1Tkn60ks/Bqo84wazYrEVxcfMaozT06eYZNVZpRiswSGS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NTSz9eapTSZzWZqkNaXiqc8nBpxkOTVaduDQOxTZ8Bqi88hTQ8gAaqpuAFNZjPuT4OaPu/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5ZP0r59/ZpP/ABdfQAf+fgH9a+gvh7cHT/2YIjLx5mnzt/wHa1fPH7MMEt98VdGiH+t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y5fEz0IfAj9NLBZC0+4fx4rR+U71btUEcmbi5Cdnpql3adj2NcpqiBrUByy9M1BCZDM5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tsu3qTVK1ZoHbd0LUhl2a2WSSJiBndmjUbZZLR+MkHihpoWuFxJ84/hzU7HMBz3NAFCR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I/Q1+eXiqTd4k1Jh3nf/ANCNfoRqD7Le4/3WH/jpr88NdbzNavm9Zn/9CNQa00UGJzSd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nZqQnqat6Wo801U7mremqfNNYsDXFKvemqOKcvWsy0OAzTsUi96cBmgApV70EcUL0NAA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kYoAlFSx9DUSipY+hoLHUhpaQ0ARHoa7r4YjEeofWP8A9mrhiODXdfDL/Vah9Y//AGao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iplbrVZeCakR+tcSOks3D7bSQ+ik159LkMc13V0c2Fx/1zb+RryPxF4/0fwzbu95eR7h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GLZLkkaN0vUisO+1S3sQWmnSFR3c4ryXxb8eZ33x6eojHZzXkWveMtT152N1dvMD/Cpw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SdeK2Pf/ABR8YdI0ZWSBvtEo9OleR+IvjDrWrs620pt4j2FcIZWblyTn1phGT8pxXoU6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dutTuLyQvPI0jH1NVy+/k0xVPc5p1dKSWxzu/UdGcGnls1ErDsaXNMRJRTMiigo4oX8d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a6g2ozGNa+y/EX7H1oUZoVGcdhXm9z+yve6Xds8IOM+lcns4FfWDyXw3ZSef5ewlvrXs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TYjX1FUNO+FWqaLrBWezdgO4rtJtIXTNO811K7eoPWuKtinQfJFaHoUaKrq6Z7H4O1i0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XJJa6vZM0O3C8FfWvEfBV/FMhCTZc9Rmunt9Rm0mYvHKTFn5lzU08Q2ZVMP7M5X4t6It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dnXFfOV1qYSeTd619SfGC9Fz4EuLlRglK+OLicy+YzHnNdCnzHLymy2qbgVB612OhakI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5nC26Zfatg6s1pbkg9BUXNUe1+DlR7OWRWzk1fe6eBZS5wo71414S+Ix0m2WF2J5610+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4WPh8da/PsZg6s8RJJaNn0sMRBw31Kni/wARi/KQq2cnj869J8Gau1lodrBvxtB/nXz7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3yqwNei2HiFIYgA/ArbGYJKlGlFCo1bycmeyHWmbB31oR67uVE315La+KUkT/WZx71r2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Svm6mEceh3qome1aLq3ygbv1rqbe+Vl6149oGslwOTXb6fqDMg5ryKkHF6midzura6K8q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i3lf4gfaZOl3YWtzn1zGF/mprp9LvGMnXNc5+0NzrXh+TPP9kQf+hSV9fw5P95OHkefj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hZlx0/8A11yV0/mFuRxXU+Lw0UiL6j/GuPlwrMueTX6ZFHzMmTQYbBI4FSwuRnZ0zVdJ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ttKqjaeprpS0MrmzazMFrQVj5eaybY/KK14xmCrQXO0+Ctz9n+IXhl2PzDVLfB/7aCv1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/Wvy1+Fflv420BW4xqFv/wCjBX6lXHLye7Cuavuax2PKPj8n/FBah/umvgK7G/4K+MV9L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CfHpd3gbUh6R1+f5XPwd8cA9p2/9CWunCuyIqbH2J+zid3wL+Hx6/wDEsf8A9HSV9J2v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j9K+Z/2Zm3fAf4fH+9p0q/+TElfRkusWmj6PHLL5hikkXom7Z+77063xGVL4S3KOahq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+2zvorj/YU/NVzGK4zUZRg1Kq07aMUiiBnwlfKfx/QP8AtLeHD/1L/wD7Umr6tkiytfKf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4cH/AFL/AP7Umrqwv8VETOW/ZC+XxL8Ux/01gP8A5Gr6y8A/8gu8+sX8mr5N/ZE/5Gj4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Or6x8Ac6Vd/WL+TVriepFM6iPpUqVFH0qVO9eejYoeIHA8P6iP8Apka0IWzaQ/8AXNf5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o/8AXI1bjfy7WL/rmv8AKtAJK8L/AGozjR9E/wCu8n/oNezXuow6dYXF7dzR2tnbrvmn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Xyn8aPjDofxFnt9P0BpLi301iWumGEdm/uj0qYgeYPNyagLAmkO4k0KtagPDAUu+m7aT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gtikTjrQcUwHIaHbGaFIAqKR+tNMAViTVmLpVWLrVhWxVAfQX7LSZPiH/dh/9mr3CROa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i/3Yf/Zq9yfvXHV3NoLQ8R/aQj/4pO5P/TCSvmzwmmPh54jPojf+gV9L/tH/APIo3X/X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Y/8AFuPEh/6Zt/6BXsYF+6cdZandfsYf8grxc3/TO3H/AJEr7O8GfcuP+uS/zr4y/YtG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/wDH2r7N8GfcuP8ArmP50sX8TNKexry96iFSyjg1EK8Ns7EVrXnXtTP/AE72w/8AQ6s1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/wCmVuP0erJ6moQwHFJipEj3VKLUkelICBRUg6U7yCtJtIqgEooxRQA1etfJX7R+P+F8H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vrSvkb9o4/8AF/nGe1mAP+ALXpYL+Mc+J/hs8m+MMmPFmM9Er7msIcajZH+GCCAn6CJa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nIM9Er6N/ak+Jn/CKeH7TQ7GUR6nqVtEJgnVYvLH869aqpTmkjy6bsc7+0P8bY/FPiGT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xGc8Fu5P+9/KvCbzWWud/I+b0rn4rmR2IO7nsa0rHSLy+P7qBpB7V30aMaS03G22J5+P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jlZNp9jT/EHgnxFoVp9r1HTJLC2/habjdXI3F40FdnLc5nofaH7InjCL+2bnSZ3+aWM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V5/+2OxHxoJ/6h0P9a5D9mTxmmg/ETRJpG8xZ5wjD+6G+U12X7Y9xCPizKf+Wgsof614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b92zwWS53ZXvUDDYpJORVS5uA75Woprliu0mvROVCS3IyQKqSzgrx1qvPcBHNV2uBgms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SarSSBic9KY867WJqoLkEnmlcAuSFziqLyEU65vAXwOahuJV2VJZDJLszVOSbfmnyvvB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rgBHWqNzHnOKmefrUW/dmoA+yItVeD9m9IkOFi0VyfxVq8z/AGNLfzvjPYzOMxxW0r/i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ZhWx/ZlunHVtEIH4g1x/7Ddp9p8eyM3LDbED/vMv+Fec9Wz0Vokj9CrO4BM7IucMeaZF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cUumhFQrE+5STmpWwVK4yQOlcj3NEUZGmdkZeFJ71JsE0EkWcSA9anupN3l7U27eaqG5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tIY23szbTAn0q+GzCB702d94j+lNJ27B6mqAyPE8nl6RfN6I3/oNfnzqJ339y3rI38zX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7qTekTfyNfn7O2+WVu+8/wAzWM3ym1MjxTT3pSaYW61ztmo0feq9YffrPJw1X9OOXNZN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4pQDUlokQ9aeveo0GM1IvegBwHymmHqaePummHqaAHxjNTIMZqGOpl70ASIKlXpUSVKv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OpCMigCOu6+G64tL1vVlH8/8a8w1fxJp2ixs13dJHj+HPNcXfftJPoVhc2ei22fM5W5f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TVkS5xjqz6ov9St9IhaW9uY7aJRkvIwAryfxp+074Z8N74dPX+17gcZj+7n618p+J/iNr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CaZT/BuIX8q5szBsitaeES1kYTxT2ij17xr+0r4q8UQyQQXA0uzb/lnb8Ej3NeU3mrXF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MeWdiSaqOxIxUdd8KcY7I5HOUt2KZC1SQ8ZqNRUicVoSPDliwPQfdpQoIyevejcGAHpS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RQB0NLjPFLbQmVyo7DNTCDFVcCGKEA5zUmBUnkMegNSw2RcUXGVJIg8oKISx4orYgsVX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SR5Mg81WcZzwPypPM96Mg96wPOKz6Fp9zlpbdWb6Vh6x8PdO1FSFBi9sZFdQjY6DJpry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ZSnKOsWeT3fwUhifdZSBWHtisTVvAWu2SbUIdenSvc4m68gUrrHJwxB+orN0YvY0ji6i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rGp213pOoqzwyI331zuWvkfXvD2reH9UvILi1dlWVhv24H3u1fp22n275OxT+Fcdrfwp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DuckkZojS5djT61zfEj84knltyd0bKfcVDPqJfI5xX3N4i/Zn0rUkYoiJn0FeV+Iv2ST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bKlF7mirQZ8y+Yucikkdn6OfpXpeu/ADxBp+9ooWdR7Vx0/gzVtLdhc2sgx/smq9hAft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6mteLUMLgtWBL50L7CCPbFOhnJ+9XnVMHd3N4YhrQ6uy1XYD81dPoGpSSSogJOTXncbH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umTSos2Pu14uMoQpwbZ6FCs5Ssev+GpS9uvFeg6OCYRmsDwloC/Z1r0LTNFCRDivzHFf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+86Vyn7QF3/xVmnRf889LgXHp94/1r0RLNITkACvKvj0nl/EKdSfu2tuv/kIV7/Dv+8S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PGvF8pMkTNycf41yE+15HcdRXU+L5gHi9/wD69cbPI6zv/dNfqcT5ZjzK0se4HkVZsACA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+vWrdpEyMvpXStjM14WGOOK1LaX5cVkoMCtC2JxVIEztfhyf+Kx0LHH+n2//AKMFfqc7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HTY8Y6F/1/2//owV+p7Nyv0FYVlszSL0POvjgmfBWqZ/5518ByRqfhB48H/TYn/x5a+/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SP8AngTX5/rGz/CLx77Fj/48tbYbYio9D61/Zkz/AMKG+Hv/AF63P/pQ9fTml4GnSA4I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P+zEmfgJ8Pv+va4/9HtX0tYHFhJ/vL/6DVVviFS+EztS0HTNQlLXFjC7H+MLtb8xzVGL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Vru1X+5NtmX/AMeFbkgy9JXKamZ5/iGzOHjsdUT/AJ6JmI4+lRL4ohjO2+069sWPVvL3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aCirZ6haXw/0W8jkP90nn8utfKv7RGV/ab8MAkf8i+en/XSavqm40uyus+dbRsT1YLg/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Y9P/aY8MGJ3aOTQDgSNnGJJq6cN/ERnM5/9kM/8Vf8AFQf9NIP/AEdX1n8OhnSbz6xf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/wDFb/Fgejwf+jq+rvCOqx6bYXCyRT/vduZI03KmN3WtMQr3IpnX0vmYBqhBq1tdLmGV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qJEZHcRovJZzgCvONx18n2qynhblZF2muL+Jvxg0D4U6Okus3ge6cf6Pp8R3SSf8AxI96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meG9PvdJ8JOt/qXKfbyuVif/AGB/7NXxl4p8Yax4yv5NS1m/lu5nJJ3sTXZSw86i5uhl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w/tGeIfitPLE0xsdHBwlhA2Fx/tf3jWH8MD8uokdMp/WvMbVrjV7yO2s4zK2egr27wx8M9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++iMbam46/7P/wCuumdCNOJhGcpPU1CaZv8AekY4FR5NcJ0EoOD1pQc96h3UqvQInB45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OaaAcTimEZpC1OXimA6MYqZag3VNE1O4H0J+yo2T4j+kP/s1e6yHg14T+yiuT4k+kP8A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q5qu5vDY8W/aNb/ijrw/9MJP5V80eGHx8NfEp/6ZN/6BX0t+0auPBl7/ANcJK+ZfDQx8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/oFepgXoclY9E/YnGfCfi1v9q2H/AI81fX3hLUbezjc3EyRb0CrvOMnNfI37Eq7vBXik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r6/8IWUdxBcpLGkkYRThxkZ5/wAaeL+Jk0XobYmjmXKOrqe6nNMXrWbN4YsQS0Am05v+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lMt9N1yz/wBTcwalb5+5dr5cu3/eXg/lXhvc7IsuWAzqeqfSH+TVe2xpG0k00cESjJeQ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x4e+H9xqv2vfNqv7tPscbBo1wndx718u/ED9pXXPGss3nSG1tX4W3t2/dr7itaVF1HZF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9pLRPCUUtpo7LqN6Bgy/wxn+tfN8XxV1rx943W41LVJJWbOIQdiY/wB2vGb/AMQSM7Fp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rngbXFh8TwNuyzAgjHJGOa9aOBUVdnFLE62SPqTw/wDFzXNEIEV47ID91jkfrXoWkftI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u8fyn/Cvmka9E2fmwfQ1YgvhL/EDXLOhF7oqNaS2PsvRPin4Y1oAR3hjc9nHFdZbzWt6m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+Rga+E4b+W3OY3ZR3wa3tJ+I95ojA2961u4/2q5nh2vhZ0Rrp/Ej7Oe3Kn7uOa+Lv2jrj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1l/6LWvR/Cv7ROpW4CzP/aCDgmfk15X8UTH48+J8vieKQoxlhZUXkYRQv9K3wilTq3ki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T/HC4/4rWUD+7Vr49eM/+Ez+Kuq3aT7re32WUOOgVAAf/Hgai+KfhvUNV8Ri9gG6PGGr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1lhdSDgkjvX0lLlk7nlqLR2HhPRJNU1a2t0Hmyynai+pr7z+HHw00f4YaNaQtapqHiG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9K8A/ZG+Gj69qiatcpm108eYZD3k7LX2Jf2kdtYwiFQGknjLH+J8t3NcGOr8vuRZdKN9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xj4duNK1MJcziGaYTygfJJ/s/ntr8x/GOnppGt39gud1rKY8N3GeD+Vfqxfj7Rq9pEOn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X5hfHLyoPid4mwf8Alt2qMqqzbcWVWglC5k+ANRFl4n04q20i4j6dhu617J+2JdpN8btV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rfXy93/s1fPPhRt3ivTOf+Wyfzr2D9qzXftXx48T+WOIjBDn6QpXqYiKWIjLyOWErwse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4pZJTM+V5FUrltzZJ5pq3MiKdlOUibWC8cKDnrVRZAR1pl0XKtnrVW0Zi7Z6CsLlkl0c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yTniqZnUL15ouMCvNU7skGn/ANox+ftJrq/E/g6107wN/wAJB9rOdiv5fB6tis3K5Rwp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DbW9Q0xb+1tWuIXHAQcmvObi+km/iwK+0Pg/axn4caIzDJeEE/kKynKwHyle6Df2Ks1z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s7gZFfbep+EtP1ZCs9ukgPqvNcHrvwA0PUpY2gQ2bI+/KdaxVZLcaO0+K8MOlfs23Nvn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fKKr/sG6DFNr+utGufKtVdzjvn/61T/Gaxm1r4TT6Jp5zN5UEI/76XNdP+w7omq+Gx4y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X/3jXJzqzZ2xdz6j0yy8qD5Ae55p0TEuc/KQtS6dOWtYyODtNVLyRVcAtg7c1zm6J3Vw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4BCQ5wC1OkvBIYwTkBaqyA3SL8nyq1Ay2x3H6ClddzxH0qND+7cntVlR+6VutSBxnxPl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wavg1xgSH3z+tfdHxRfd4G1l89IWr4TEm8MKzqm1MjJ61GG5pzHrUSn5jXKag5wTV3S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VzR+XNZsRsgU9VpF5qRBUliqtPVaci5p6igBoXim+XzU2BSbadwBEAFLUeSDVDUfEFjp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HGXOKpaga1JNdR2q7pG2j1ryTxD8cra33x6ZCblxx5j/ACrXm2u/EjW9eZvtF4yxnpHH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6lj3fX/itoWiBla4+0SD+CHk/wD1q8t13456rqDSR2QFjbnoRzIv415hLM8pJLVEMnNd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jR1LWJ7+V5JJHnkJ5d2JqlbmQQyg9/m/GpEX5achx0rZKxhdsSLdjmnhcZpwGBQCDTAi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NMwT3qgEZwvFSQoXBOKbBbGR61ltRDF05xRcZnEYp6j8qsf2e87LjjJ61bi04R5BfzPw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/PP7vf8AUfLWhFbMoG4VZghEcfSn96zvcrlFiQAdKkwAKQHikLdqLgPh75opoBHSip5i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KW0kLAg9amKhl9aiVQhrQ8klcMvSnRMW4NIG3AikT5SaAJiQnamZ3tTJJu1IrdxQBaRd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8ikLhqAsEkbNznioZIVZTkA1KZBtxmohIORTApS6ZaXOQ8KnPtWJqfw70jUcl7Zfyrpw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gZ4/4g/Zw0DWA3kxJEx74xXmPiH9kiSEvJaXJ9h1FfVoABOOaazqQQwouxqTR8SXn7Om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/u12fhTwNfaVGkc0AkPrjFfT7wwNnfGGHuKry2FrvBEK/lXm4zCe3hY76GJ9nI4vwvp7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b2oSDkYqrBZx27ZVQKvm4G3FfA4zh/E/HDU+op5nQKksWWryL4/fv/iTqh9EhH/kMV7S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/F/SZbz4g65cRAtC037s/wCyBXVkeX4jC1pOrHdGeMxNKpT91nz14tjzNF7Vy0qjzcZr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+Q/lXFXFs63ONtfoMUfNuQgCAAVdh28YqoIjnpVy3UDGa3WhNy9DzV2EkCqMRq5DkmgZ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elv6XMX/AKGK/Vg/dQ/7K/yr8n9BQrqtg+ekyH8mr9XYH32Nq/8AehQ/+O1jW2LhscP8Y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rc18A2f/ACSH4gjvuP8ASv0D+K6b/BOsD/p3avz6tTj4U/ENe4Y1thtiKmx9c/swrj4Cf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NHNX0hY82L49V/9Br5w/ZhTHwM8Ef8AXvNj/v5X0hpg/wBBk+q/+g06246fwjT3plOY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mmMetPAprDg0XAZk18p/tFnH7SPg/wD7AUn/AKMmr6qJAzXyV+0ncbP2k/B//YCk/wDR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czA/ZCGfHHxY/wCukH/o6vsbwbbf6HdLjuOP8/Wvj39jryT4p+LE0soi/eQc79v/AC2/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thaB8OLK70rw6/8AaWuPjEn8Cf7vrXXVi5NpGcWkexfErx34X+HOnm816eKKULmOEEeZ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+NX7VutfEdpdM0snTNHBwFjJDsPc15B408fa54+1Ga/1y9lnZjuxIx/WuXS/k1bNrZQm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06GEjD3p6sidS+iJtR1NWLuXaWUn5ueSf610fgf4Y6/8QZgtjbO0Z9FOR/veletfAb9l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sRulmSG2MPmYe3oPevuXwT8ONG8IWUUFhaRQhAPkjX/0I963rYiNNcsdWKEHLc8g/Z9/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qUdvLe7cuZAPlb2ra/as06DT/CGipAixJHeHAUf7Br2+XTLG8z59tGx+mK8O/am05LHw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7G1myF+RuleXKq57nTGCR8xk5zTKeRiozWVy7C03PNGTTCau5JZiNOY1DE1OZqLgPBzT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i5NiTdT0fFV8809T1ouFj6P/AGTmDHxIP9iI/q1e7EZLV4D+yM2648SjPSOH+bV9AY+Z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2lPl8F3v/XCT+VfMfho7vhN4pPfym/8AQK+nv2mVx4HvT/0wk/lXy/4S+b4TeKf+uTf+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nrHqP7DS7vAXik9f9Jtv/Zq+xfBg5uh/0wH86+K/2LvEul+GPhV4rvtVu1tYVuoMFv4u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a6afZXNn4Wi8l2XyxeSHczDvj+7V1k5SbOem+VWPqbx18QfD3w+s2l1jUESfG9LZWy79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2utQ8RRTWWjBtNtTlQqHD/Umvm7XviFqniy9ln1G8kmZ2LAM5bH49q5u/wBYAyvmbm7g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Y1lVstDqNX8VXOqXDzXE7SyMcksc1lNqoIIzmuZ+2STcDIFWoCUBLV6iSirRRxOUpGtK2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8NVDeNLTv1Fcb9qJArrPhVNv8aWY77sVo9iVue1XuiWsuVaIZ9RWY3h54STbzsh9DXS3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yoGxXnvc61scv9n1S3B2vvH1rkfFMuoXE0RSJ96Ng4r0+RQc1VmsorgYdA1JWGZ/hm6W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frWytz6VkT6IhJKMYz7VX/s2/t8mOcsvuaQ0et/D3wNb+LrPUZpXJeAqPzq/4j+BCRWc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pSGUZ4rgvA3xS1DwB9qX7N50dyVJ/Cu3n/aKsdT0i8t7m1KSSwtHj61lKrOL90tWNv4L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d7p6QGb7RdeYO3y9P517RYfEnRNWS0hN6ttKrrtRhkL+NfGFnrInUMkqD8amh1uaC481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5Vne+o4pRPuWzmt7m51HUzdJNDHDsyrfwjJr8nfitf58Za++S3nXkjIf9kM1fTunfEvU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CXAKkZ7YIrzbUPCuk6+ZopRzXfgYOg+ZkVlzxseDeD78nxhoiN1N7CG+m4V3nxv8QDV/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6g6Mfdfl/wDZa3bP4M29nr9hf28yhIZ0mHH91gawPHXgjVNT8W65qMEQaG5vJJF555JN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PNjBx3OJW6EqnJ5FQNO27gkCpZ9Iv7EkS2s0ZHXK1k3l39nJJO0DrmsuYpIuyTnacmqZ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XkKEK4rEk1Z2LYNFy0b1zqwXPNY1xqhcnB/Ks+S4aTPNRhSTWTYDzcsHLZNRaj4s1HU0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jEWeOKZOcA1hrKTdsPepQGkzZZhX3N8Jl2fDnQR/wBMBXwwnMlfdXw0Hl/D/QR/07rX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TCc0gbNLXntjQdRjrWj4f1i60F5DaStAJDl9nG761njrUoGBSubRlY9A0P4tXVg2LtTMo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NJ1PAkPkk/3q8QYFieadH+7HTNQaqZ9HW1xa6iWeG7V3PYNWlp9ndNGwlAZAeCtfNNjq1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T6Gur0n4ravp+FeQyp6UXLVRM9wlgxC4XqKLN/MhK9xXnek/Fi1uMi6BRmPWus0nxNYX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CNVJM5b4uKYPh34gGf+Xc/zr4X27M19vfHK88vwBrgH8UP9a+Jpl4NRV2OimVaZs5pT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bjZDwav6JyGNZ78g1o6IPlas2QbMdTx9TUEfFTKRzUllhSMUtZGo6/Z6XC0lxcJGq9dx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KI8Wnx7yOPNfhf/r1ahJ7EuSW56bJPFbIXlkWNR3Y4rjvEPxW0PRCyrOLqcfwR9K8S1zx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hnT0Q4FczM3nk7eCerHrXTChfc55Vex6N4l+NOqas7fYSLKDp8vWuBv9YudRlMlxO87k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Y8FtxxVXPzV0xhGJg5Nkpb5fmqNCpzg0yWTHBp0KqRkVroiNQ2HPtThtFAHPNMkXHQ0X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RA4NRKcCpLaZHSWPHzqd2famCJGdpBjIP1qMK655A+lONm8v/LMn6VetNNZRzGR9aCrF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oxirMWnGVUkVSPLOavJp4h4VB8xq5EuzzI2O3IqGy0rla1sAOSfwFbN4RcAeYP3gRU/4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8HNH8VZykUo3Ehj2hfagRgE1Koo21BpYiUcGnKgNPaML37VEz4OBVEkkihV+Xmq6Bskm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aZPdJyw6DrUkk6jiisifWY1BwxPsKKQH6RMvlg45piKXoV+OaUMecV0Hkjtu0Go+9J5h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Ae1LHx1oHy9aicknigCaUDHFRqcKaiLEVImSDQBGA2Tk01jhqc8mKRCH5NACs42imbuO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Vd2aAHK+O9DNnNRkEd6aWIoAU0lFFWAZozxSZoz70Fioz87TVa6tIrgkzqGPqam8zZ3pp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YGo+CdM1JWDQoc+orh9d+CFjchmhTYe22vVDjntSBmHfilZFKTR86aj8DrtNxhJYdhiuU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hO6BmA7gV9cKyrnKg1Wu9PtbtTvjU/hTNfaHx62i3dv96Fx+FJGssTDIIr6qvPB+n3QI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+FOn3OSFAP0oQe0PHtD5v7L/AK6L/wChV+rFkP8AiWWP/XCP/wBBFfncvwyfT7hXQ/Ip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+M9B1LStPjt9QgDpbxq3mHbztHrWdRXRtCZi/EuPPg7V8/8APBq/O+MY+HHxIXsGav0Y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Wwyn9w3Rga/OgDHw8+JP+81aYfRFTeh9gfsyj/ixXgP3hn/9GV9F6cP+Ja3u6/8AoNfO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vAXvDP8A+jK+i9PB/s0/7y/+g06246ewwjrUfQ1I5xmoC1eazck3cVGzUxnxULSE5pXA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2zvEw8M/Hnw9enIEGiqP++pJq98+Mn7TGgfDK2vLWxli1LXI04RTlIW/2vf2r88fi/8A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fV9YlMkvlpGFJzhVLbf5tXpYOEnLm6GFSVipZ/EXWtHTX4tOuTax6uQbnb959u7bz/wLN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VpGuZSclmPeqVrHc6jP5cKbj6Cvp/wCAf7KU3i2OPUNYG2BwGSIjLH0J9BXuXjFXkces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U+JPiLfJFBbSCEnGFB24/wBr0r7b+CP7IOm+GoYrvU41e4GCyuPlH0r2rwN8NtL8D2aQ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o/r3rsfMLjjgehryq+JvpA6YU0iulhaaNok8FvGqIkTABR/s1PpwH9n2x9Yl/lVfUf8A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5GrGnf8AIJsj6wp/6CK8+9zeKsyQjk14r+1lx4E0r/sIL/6A9e1HrXiv7Wf/ACIGmH0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2PldmFQnqab5maWqRIm6oyaee9RHPNK5FiWNqcWqKM0pPvRcLEqGpM1XVqfv4ouVYfmn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6LhY+hv2Q/8AkL+JP+vWP/0Ovon+Nq+dv2QudX8Sf9esf/oddH8W/wBqfwt8OobiDT5P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+rjk/rUv3nYCj+1PexWXgW78x1RnglChjjPFfD0PxU/svwTfaFHkG8Y+Y/tjFR/GL46a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65YW+fkgB+UCvJbi+MhOTXqYem4x1OOrJSeh1dj4jvbTR30uC6dLCSVJniB4YqrAf+hV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sS1nOzFW7eHccnmuyxgaEd48h64FWooS/JNVYkRB71YWYAcGtEZstqwQYpfNqiZuetHm+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GRXYfCKQP8QbBfUiuAMhL/hXa/BiTd8QdO/3hSezEtz6Un5ck1CTnJqS4bDsKrlsCvIe5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aM8VaYwJ4qMt1pWOBUWai4DW+YYPNVZdOhlzujU++Kv+XgZ4qMkCgsxZtBjUlomKn2NV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MUetdCcEGomiY5x0prQo51dduISRJE3Hcc1xOoeIb6x8W27Wk0gilRkP93kYr1GSCNs5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L5TvjXJ74raMmjOxoabqR+yBfMDY961YNUCr8zAVw0+hyWuRBcMMe9UV1G/slYEGUD1q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K9UiaGKTPfGDXz78ddNtdKt4rmziEYkY7wK7/wD4SwKCJkaNq8v+NGt295oscXmgyM/y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D1E1oeTx3JPU1Kso9ayPtJBqWOVjzzWtzI1RIKDOADWe1wQMUCXI61ncCeaXcDWLbtm9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ayrdsXkn1qlsBsRn56+8Ph2P+KB8P/8AXqtfBUDZevvj4cj/AIoDw/8A9eq1xVnoB0Kd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FKOK864DqkDcVHSg4p3LRIDmimKetPFBYUYopVrMBVWp45Wi5VmU+qnFRggCmlqLjUi5q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nO5kjkXaQa84134Z22qwMtncSWMvqoyK7igDFWXGo1seR3PwyvrKFljkNyU7kYNczeaR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vivoDbTHso5VIdVYHswzWbijoVdo+c3RlzWroeNjV6zffD7Sb8MRF5LnuleaeLfgx4gk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x4jkO39azdNvY1VeL3MzV/F2naOrebcKWH8CnJrzXxF8W7mXelkvlr/erH8T/Dfxf4fk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EMwNwhMifmv9a489MHr710ww6SuyJVr6IL7UrvVJme4mZ8+pqtJIYhhPmqRhjNQHrXbG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4nvTc4BpaMUhDC59abUoTNOWLNZmhB5e/rUkcJ6CpjD2FaFlpMko3dBWdyrGWbZgM01b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Q6Uo4fmpzbJCPlApXCxzltorycvxWnb6RFCMnk1eAJ6CnBM1DqWKUSqLfHl/7/8A47Vm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tQBiq5rjiiMPyakU57UohzUiw1BQxTgCkQfvwf4aUjGeOlHSAvSAssqBSwYfSqxlEhI6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ly0gyO1ZN34hDArEvTvQWbIYREkmqkmqRRueelYTahNIpyxqFHDgknJqzI2LrWjcZWMY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+dV4nEZ4qRpCwoAQgc0VHn3ooA/T6Mhgc0/bgHFR7No9KQOcEVqeSKSpzmmBwhOKYwOT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GpobB5ppXHeo2bBoAldlI4pFkwpFNX5hQRtoAaeSaTpSbqTNAAaBxSbqTJoAcWBzULnm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fTKTfikL0ALupN9MLUm6rASRs0sLYBqNqFYLmgB7NyaYWprMDTCaAJN/FKHqLNGc96AJ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NO8zigAkk2jFCag0anGRj0qJ2DUjIuKCkzQbxdfy2klq8rtC424LE1xd54YtbjR9VskQ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W4wAzimU46F8x6P8IPHGn+CvAHhjQ7rk2CzK23/ak+X9K+gtA+Ieg6lpy7b5IVIU4kOO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5lGA7D8aJ6mkZ2PuKCa3vhm1uYbhfWNwabLCyEhhivjPS/Fuq6QuLa6kiPqrV2mi/Hnx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Qdrgbq5HC5sqtj3rxP4g03wpYvfazex6daIMmWVsZ9gO5r4w+PH7ZN3qs02jeCpGs7MH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f2ql8YX134o3RfUNSmlgB/dwhsBB6YrxTVvhHfxZETbj6n+tb06EH8QnW7HJajqtxqd48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ksc81Q1DQb2LW00+6TybmWLzlDd1wzA/oa+q/wBn39liz1WWC91OYyXLFSIywwef0qh+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7THhuyt4EEc3h9X8uMgrlROv/sor1Kc4pcqOdyvuc3+yP8O7XxZbeMLm6gSeXTfs+xWH9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j4YaWmnaNeQqoGCgGPTmvj/9iSIxan8UIsY2C2XHp++r7S8BjNvqI/65/wBayrSujWlb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Jto215T3Ospalxpl7/1wf+Rqzp//ACCNP/694/8A0EVBqg/4ll7/ANcJP5VPp4/4lGn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KkEPNeK/taf8k2sT6agv/oDV7WwrxT9rT/kmln/2EF/9Aag1R8jRyZqUPxVZOBUgPFAE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qaWqLlEwekLVEr0u6lcCVWp27jrUSmnVFyRCeTWZ4i8TQeHtPaeTvwv1rQc4U15p8aZW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kH/vk1pF3dhPYl0z9oXxBoFrqMOlXPlLeoqPz2BzXn+q+JbvWrp7i8uHmkY5O41zH2gx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xgkcTm2aE85kzg1DbwZzvO+kU5FTwnFdcWYluKLavFXrbIqjHN8tWIp8VoZXLrPSLKar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ZYluFB+Y04Trt+Q1SmZd3z04Muz5TVlFwT9a7P4LS5+Imm8/xf1rz3zCO9dr8EpCfiRp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sioq59TXL5nl+tQscIKZPJ/pMtKT+7Fea9zrQrHApAaa7cVHupDJGOc1ETzSFqaW61AE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mgt71GXoAR5MZoim4Peo5WGDzUIlAzWlx3B5qrSz+9EsgAqpJL71SkIbPLnNZ8gBzU0k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jOxlapYpdA56jvXkPj/wk2oyNMh+ZAdor2W927HBPzVwHiSRS020/Koqk9QtofPkiESM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06JsdZCn6VFPIPMlbHQ067AXTrZfWRm/SulPQ52tSMPkUofAqANRuoJJGk4NULdv9Kk+t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6RJ9am4zTt2/fKM96/QP4fJ5XgjRI8522qjNfnxaNm4T61+h3guHyPB2iRn7y2cQP121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acDmvNAcppaZTg1FxocppwOKYOacDQUO3UuRTaKAHbvejrTacvSgkKUDNJSg4oAeFo20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baTb7U7IpaAIHt0cEMoI965TxF8K/DXiYN9u0m3kc/8ALRF2P+Ywa7KkwKXM47DTaPnz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30fUJbZu0cw3r/jXk3iX4E+KvD7uTYm8hX/lpb85H0r7b2VKq4WtlW7lqR+c11pU2nSN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rqQRTrKwE2cjIr771vwXofiGMpqGl29wD/EUAP51w+t/s3eGNS3yadLNpkx6KDvj/wC+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aKSZ8kf2QvpUkWkoDyK+gZ/2XtZZ2+z31nIvYsStcf4j+C3ijw7uaXTZJoh/y0gG8fpR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unwAf6tc/SpQMdKtzWU1s5SVCjDqCKiMdKxuQkUxlz1qZk60ykBGIx6ZpRH7VKBxRWQE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lXrOzkvZDHEMsFLUt/rOieF/9b/xNdV+b93H/qk+vqa0QLQpOrIoVuGqOS/ih4LjI61z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unAPas52dnJkYkN70WA3rrxSgyIAJDWVPrd3cEg5QH0qssUYOV4NTJKqjDYakZlWVSxz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cVB5oGatRHzj24jIqFDgGhpvlNQ+bgGq5SOYn87FBnqmz9eaheU+tCjcnnL/ANoHrRWO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mg5z9XTP5o9KYvy5qMDb0pQ/ynNZnnj2bNRiQqTSA5zikPFACFyzUFcCgL3oaTHFAAkh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Zs0KQQc0AAJxSZpCaSgBd1JmkJxTc0AOJ4phNIWphbigBC1N3e9KTTcigBc0mRQRxTT0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B6UzNADi3FMJ6mgmmE4zQAu40BqbmgsBQAyR+ajZzTmPNRseaAEyaDIcYzSt92oj0oAc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xqMnmgm4ZNANJRQND6KKKmxdwoooq0O5oWOtXGntut5WibplTiqfi+5bxX4mtNavGMl1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GW/xqImm9a0i7Aavwe1Sx+Gt74omW3UHVlh3EDqVfdX0B4N+M/h6zt7j7RvjMmORXzK4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dFRlY+39N8a6FqgHlXqAnsxrchFvcrmKZJB6qc18HW+s3NqcxzOpHoa3tM+KGt6Yf3d5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uGcUzeNQ+y9Ytv+JNqX/XrJ/Kk05f8AiT6d/wBe0f8A6CK+cNC/aD1EWlxFezvMJIyh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j/p09tDHc7YoVQAAD5ulRY3U0eoEcGvEv2tRj4a2f/YQX/0B69K034keH9VA8q4ZSezE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k/w0s/JuY5f+Jgv3T/sPSNk0fInGKYWoOaiJ61myh+6mbqTOKYT1rK5RKrdalDZquhzU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7dTF706oAY3PFcx8QNGh1Tw9cJKM+WN6kdjXU4rK8X4HhbVm7rbuQffFaU9JIiWx80fL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6A3vXvI857lqM8GpVNV4mqYHFaElqPpUm7bmqsctPaTiq5jOxL51OE5FVFfJp2aOYXKi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jNVgfelLe9XzsLFkPx1rtPgk/wDxcnTee/8AUVwavx1rtfgkf+Lk6bz3/qKmTHE+prhs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UNyf9IkoLfuhXC9zpQ9pM01jUeeTTj0pDFzxTDQTQTUgNLVGW60pqN2wDQBDM/BqmZCC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NL89AEkrnaeaqFic81NK/wAtVQ+SadwEdqi3USP1qFmODVAZuryYMnPavP8AX5Pkm57V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VwGvSZSY57VpER4mZsyP/vGrGpSf8S2w95WH6VXkgKO+QfvelGrNt03Tv+usn8q2TOZr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VYhQetULZv8ASJfrVxT1qjbH/SJvrSYGrYfNdRD/AGq/RXwxx4Y0of8ATtH/ACr86tJ+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i3h9dnh3Sx/06x/+g1xVnoQXwc0tMBxT68+4Dgc0U0cU4Gi4Dl70tNXrTqZY5TS0ynKa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l6UEBRRRQA3JpymminKKoBynNLQop2BQAtFFFQA6iiisSwo6UUUgJopNo61ZS+dOjGqS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kWVtV8JeHPEMZW+0233kY81I8MK4HX/2ZPD+oh5NIvntXPRZfu16KODUgPFNTkupopNb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ninR5ZDa2o1GAdGhcbj+FeZat4avtHleK8tJraRTgiVCtfc0F7Nbn5JCB6VNqUmna/be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0/eRhq0VTuaqr3PzuudZW3LR8fJWVceJZHyIY6+tz8Cvhl8SNU1e10y0l0a606YwySwu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+L/2KNfsFebQr+11SPqImfZJVppmiqRZ85TahdT53zCMegNVfkUk4Lt/eaur8S/CfxX4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6gC5beYyy8e4rjyev8q1SKUhJpNvpTo5fM69qryfNSqdgq1ElyJ2fGahMxGeaY0nWoHbr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iofP96rSykZqDzeatIyuaBl+WoGnx3qu0+FIzVOS4OTzVJEl5rmoXuetUzP70wyZrRQM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Sc0VokFz9bM000uabmuEwDOKTdSE03NAD9xpppN1NLUAOJpuaaWpN1ADw+M0b+KioBzV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X70zNAEm/ioy1IW4ppYUEj1brUe7mlVgM1GT1oAkMnFIGyOtQM3WnRtxQA96iZsU52FR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xmpFNNbnNAAX4pjSc0HpUTHBoAk3io2bmk3UxjmrKHs/y01WyKYxpFPWgTJGbGajJ5obi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m7qbSHpQIkD07fxUANBfiqQyQvyaPMwKr76a0nBoAmMvWgSVT31IjcUwJy9NPeoi+Kcj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6aakdxOlHSmlqbupWQ+ZlqO9mjwFkYAehq1qeuXeqWCWdxM0tuhyEY8Z6ZrL3UuRUtIp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TK3HFU5tL5OBitxD85oKZJ4qfZo09uzmX0uZQflqB7OReqmuwGMYIqGSCJ85FZukjaOJ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ng4FdBJp8T5wKrtpAOcVg6J0xxlPqjJVvxp6n2q3JpMidOahNs6dRWTg0aqtCewysfx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F7P/KtkqR1rF8Yn/ilNYH/Tq/8AKnBe8hy2PmFZM1Kq7qhVNtSq+2veR5z3J4zjNSh+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Vkk6PilMnWoQcUbqAH+ZS+bUO6jdQBN5vvR5vvUG6jdTQFpXyDXcfBFv+Lkab9f6iuBRq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J04e/wDUU5bBFH1ROf3z/Wk3fLTZz++f60meK89vU6ESdqTNGeKZmkAuaQmm5opANJwD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k9aAKk8m0Gst3zJV68PWswn5qdySaaT5cVVDYY06RucVEetFwFc5zUbd6cTxTSaq4HM6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eM+MNccXE1mpr1/xA4w59G/xrwbxxbSrq13cJ0raL0Eeyw6x4M1rwXodncpGl7bWIFzJ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0r5+8QmKe2tPKx5Qlk2dvlxWH/as+SN3FXdRP/Et0z6t/KtUYyEBGKXIqIHijNamY9G5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/WrydWrPtf8AXz/WpYG1o3/IUg95F/rX6NaMMaBpX/XrF/6DX5y6Lzq1oP8Apov9a/Rz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cW0f/oNcNbYgnXvUi9qjXpTgcV5oEnam0UUAOU8U4HNMXvThxVAOpRwaQc0UAOBzTgcC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OaKbSrTAcBTwKRR705R71pFXEKBRg0oGKWq5RXG0UUVk0UOopuTRk1zPQq46iiioGKDi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lzUjDk1GvDmnPJgmlzGlwC4U0hbCUgkypoP3KOYLnlXwEuHn8QfETcc7dWcD/vpv8K9Y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I6YNePfs7sXk8eXJ+9JrMwz9HcV6vvOaGxM1Rq7yxmK5jjuojwUlUEVyPiX4OfDnxsr/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YY8+1Gw/pW2rml7U1UlHZjTa2Z4B4w/YWEqvN4U8RGTjKQX4HPtuX/CvCvGH7OfxB8GvI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v/LW1HmKR+HNfftrdyLtwxG3pVw61OnGFYf7VdEa7W5p7R9T8qb0SWsjQyxvFKvVXGKo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fEPgjwZ43hMeuaDZzORjzBEFb8xXj/i39h7wlrYeXw/qk2lytkiNz5if4iuunXg9w50f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0xr3zxj+xR8QNC8ySwt4tdt16NbShW/74NeHa34X1bw1dva6nYXNhOhwUuIytdilCWwr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0pDULGW7VaRmND5pwOakS2zU6WRIpgVcUVpQWX7ps9aKAP1XzTSaTdSE155iBNN3UhNJ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ppNABmkDYpD0ptADy/FIj5zUTE4NNRiM0XJuSuajzzQTmoy2DRcLj2FMxSb+KaX4ouTc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aaGouFxTSBsUFuKZ1qhCtJTN2RSN7U3PFAD1YCgvUOfekL8daAJC2ajc03dSFqBgGpCa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3JC3FIG4qIvTfMoETFs5ppNRmSm7qBEu6ml6j30hbrQSP3e9Nc9aYjc0r1Y7jVNB5FCi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RehpD3pAcUBcZIcURydaSTnNRjigLljzKQvUG6jd70E3JC1NJpuaSgLi5NAJpKUcUDFB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mkZyBQA8EmpFVSOaiUnFLmgCUqtMxTegpA3NFg0H7fWkESMeVB+opwGaULScUUpNbEVx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q3hyLUtNurYHy/NjKE9etb3amAYNYqCTNVVkla589an8Cr+3Ba2csO27muR1L4d6xp+7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rtfLZcN+tMl063nUho1YfSur2ge0Pit9JvbZiJLd1x6iomJT7wI+tfYd34J02+DB7ZO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0m+3MqhCfarVRFKaZ8ydahmlKdK9r1b9n6RNxtJj9K4zVfhFrmn7sReaB6CtVJMu6ZxE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utA1KzJE1pImPaqTI8ZwyMPqKoZIHzT1NQK1SqeKAJUPJrvPgSc/EzTfqf5ivP1OCa7z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pv4/zFTJ6DifVFwf9Ik+tJn5aJ/9e/1pvauJ7m6JM8U3NGOKaaQC01m4OKKaaAGMaiJq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KV2Rg1lk/PV+/Yis0nByakkWVhmmDrzUbMS9LK2KAHOeKh3YzTlORUUnCmgDlPEI3Mw98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lifIBJQ16Rro+dq4PxCf3LH0U1tBiPBvJPm1qaj/AMg7Tfq38qyxISc1o6pkWekD2dv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djR0opgPFLWlyR8XR/pWda8yS/WtBDhX+lZ1ny8n1oYG74d+bWbP/rotfpBpYxpNiO3k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GhnWrP8A66rX6P6YcaVY/wDXBP8A0GuGtsQPJpN1KelNrzAHg+lOHIqNetSA4FADlpaa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p1MpVNADqfTKcvIoAWlXvSULVICVe1PXrTF7U+umCJY6ik3UbqszuJRRRWEkaJhRRRXF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SaBRRRQAq8uaR0yTzSrw+aGfBNZANCYU80h+5Sh8rSMfkNA0eP8A7McrXHhzxRKekmr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eubK8g/ZZn+0eCNZl/wCempyv+ZNeyKOKCmMVMU/bUnSishDANvSg80UUXGM20Y96kxS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c2vG7zF9H5/Wk1NdB8T25t9a0q2vIiMFZ4lkH681TYdaqsOTVxqSjswPOvFv7Hnw58T7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522r/u8/7p+prxXxl+w34k0UPNol5BqsI5CZ2tivq6rdrq1zZfckJX+63IrphjZR+Idz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QeEZni1TRLy1K9XeFtv/AH10rnwox0r9UF8SWd/EYtRsUlQ8HCgg/wDATXhf7QPwK0vx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sLTT9bjk+eONREsqnrnt6V6EMXCS1GtT4i6UV1niT4UeLPCZcanoVzHGP+WyIWU/Qiiuh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3UmaKbmsDkuGaSkJpKAuOzTaKTNAXA02jNJmgLjSeDUecZpxPBqMg0ABc1G5OetPA9aY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KMUjdKCRqnNNLdacp4NRsOTQIQv70okxTClNKkUXAc0tMMmajIOaTtRcBwanHpUAbFKZ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tTDJSbqLgLmmml3UwmqLFJxTCcU7PFNJoEG6kJpKKCRNwoyKbmgGgB49qQtTd1M3ZNWgH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7UzpQBOTkUzoaFPBpKABjUVPJphoAYT1pganMODUeKCCVTS5FNUUuKAHqaQmmrSmgAHJN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pxAFADUJGaM807IFMJGaAHE8U1MmlyKchxQMevSlyaQc0tACr3pcUi96cKVhDoxnNTR9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cVIEytgGkLVGG60m6gCxEwxSyQrKhGM1X3EVNBJxzVjuZ1z4ZsLxSJYlOfauS1j4N6Hq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obICM0kajmndjuzwjV/2dLZ9zWczRHsM1xeq/A7XdP3GHE6jpxX1UV68VNbjGf8ACqU2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tHvtHkMd5bPAw4+YcGuy+An/ACU7Tc+jf0ruf2n7aGOTSXVVjc+YS3r0rhfgP/yUzTce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c+qZ/wDXv9aTHFEx/fP9aTPy1ys6kPxTSKXPFAINTcBhppqQgUwikBExqB2xmp2XrVWX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71nyNvNaE6jLGs9+poAjIyc05RuFMTnOTSqSMgUADDAqOQfKalYHHNRTcIfpQBy2t8yN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FMfRTXe60fnavPvEbYsJ/9xv5Va3A8LjGEKDtWpq4As9HPcRN/wChVmQnYzA960dXGyLS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u5bHKyFX4pxPFMFGeKZkKh+R/pVCxPzyfWryfcf6Vn2By8n1qmUdL4RAbXdPH/Twg/Wv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6RL/ACr84/BI3eJNOX1uE/nX6NscQwr6RL/KvMxTsiAU5Ap46VHHTwa4AFPWlpMU5et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OkPAsoJMu7GPbH+NaYHFY19otz/b2mavPp0l3pNrOPO2fd27uldmEhGrUtIym7K5Y03W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eU9EHU1dExJ6j869e8PfDER/Ge38V2EflaHPp7SMMbVRiuK81+IXhu11/VNU1DwZEI9J0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75N1ejPCU2/cdiVJsz1wwPzVLCMuQOa8ntviDc2Eu25RiK7vwlrv9vyARcE+tRiMsrYe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GUq0uWO50NJW/e+BNdsE3z2Esa5xkisJkZGKsCrDgg15Z6lhy96dTVFOrpgYyCiiitD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FFFFcEi0goooqCgoXiiismA9eKXio80ZpAL3qGY/u5sHoKlFZutZ/szUPLOz9xJ/6DQN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4VSSf89L6Q5r2EdK8u/Zat9vwagJ6vcyP/6DXqNK9ih9FFFQIKKKKzJEPQ0w089DTDQB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2NV/WgsQ00jinGmnoaAGGIHNVZbYcnNW6hcE1a0AgSZhH5bhZI/7rDNFP8uir9oy7mqa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cglJmim0ALmkzRTaAAmm5pCaQmgAPSo6UtUeaAHZppIpjNyabuoAexwKiLUjvxTAeKCR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uflplAicYIpjjrTA5xTTLweaCxjLmmlcCm+Zk0hfigCMjk009KXPNFADKdgYphak3UAO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0zdzRcBwPHNNJoJGDUZNFyBwPpQTTVOKCc0XAaTQDSetFFyQ30Kab3pRwKsoduozTAea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QsaKMUXAbRtp2KQnii4DSOtMxTz0NNANUQPUcUpAwaRO9OPQ0ARgc0GnKKRh1oAE4zSk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Ac1Isakc004NJsbFADtijvTc7TTVVgeTUtADl6UtHSigBV704U1e9LQA+lzgU1TmlqAHL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zUi9KAG0qnFBGKSrAsI+RTkOM1Even0ASjnNPj4qJDUi96APAP2pz+90P6Sf0rhPgC2f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9qhv32hfST+lcJ8AG/4ubYfRq2Wx2Utj6vm/1z/Wk7Us3+ub60nauaR2IdRRSGoAN1ML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Yx4NVZec1bI4qCRRzQBj3YODiqBLL1rSucKxArOmJYkUARDGakjO1qjwBT1BIyKQDpZd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zVlhkYqtJCSCaYHKa1/y0+led+JzjTrn/rm/8jXoutceb9K858VHGmXX/XJ//QTRF6g9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7iLRh/0wY/8Aj1Zg+/Wnr3LaQPS1/wDZjXox2OUqDpRQOlFMgePuv/u1maYc+Yf9qtM8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vuuf9qgDrPAa58XaUP8Ap4T+dfoq2QVHogr87/h0u/xhpQ/6eU/nX6J3AAYD/ZFebidU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KVKvauECRetLimin0AKprrPh/wCPLrRNRj0CXTBqmmXxzImzc248VyVbuj/GxPhto7Wd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+UuG6nPy4/WuvCwk5+6TNxjG8j2qbxNInxDh8H2VqbayTSZJgvbd0xVb4c+CdB+FtjqG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6u/2iS1Y8LnnbW5pOmfa/sPii7Ih1j+yy72/c5Ga5Cz8JaH8XbvT/FVjqEllLCdt2ink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+TPi1G4+Jmsxz26QFZziJPuitf4WOXkuHJw64APpWF8T0jTx3rIimeaPzzh3OWrX+FLf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L97APm7Hx+H93G2Xc+69E1FNf0Kzu3IPmQjd9a8N+MGjDSvFIeMfJPHu/Gu9+CWsG+0W5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HX/dP/16t/EfwkfEV7pRVfm88Rk+1fn593a5z3hz4OW+o+GbS8nuJI7ydd5QDgDtXL+N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OKOZbl7tiI0HDfjX0NBEsMaxoAEQBQPQCuW0bT4dY1i78QS/vvn8iyz/AARr95h/vNWi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48RNHu/sqfH0rDu7GWxmaKZDHIvVTX1ZzXIeOPAFv4ngaaFRFfAZDDo/1qkzOVJpXR8+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2TWfE0WlGTyjJ3xXWan8EtUtixtriO4Hp0NKTMuVnnJHFMIrY1TwtqekswntnAXuBxWO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HZgBgUtIOaXFYsoKKKMGsWAUUUUgAVheL3aHwprsinDLZzEH/gDVu1g+O+PBev8A/Xh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H+zvEsPwW0YoMbjJn/voV3aiuG/Z+/5Ip4e/6aeY36iu9C4FSy+gDpRRRWIgooooIEPQ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QBH2NV/WrHY1X9aCxDTD0p5ppHFAEZph7081Ge9UAUVGSc0UrFGlmmk0lFe+coUm6kJp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LcGmUAFMbjNOJxTD1oAYaYTUxIxUTEc0wI6jLVIcVHxTAZgk08DAoBFNZsUCDPBqMmlB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MAjZ61WAJVs1NIpbkU+1UTzCIdTxWcnYZTiySadW7J4UvYgT5JrNn064hJ3xMPwrmjiI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xKZUVGzcdafIrJnKkVXLda2VRS2M+VrcQsfrQGNOGCKbkVaDQQtxTM049KbVAJu96bmi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5BpjcU6M8GggaeppKU9TSUAFKKaelIG5qgJcYozTValIoAVTTj0qMcUobigkQ0Z4xRmk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UwigCgBwODSk8UBaTFAADikzmjbSAYoAWnL0oC0hGKAHYzTscVGpyamUZFMCILzUgFGK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pVHFLQAAYopQM04CgBqDANSKKVVpyikAAYpV60uMChOpoAUjimqvNSHrilXAoAci0EYF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JHUy96ijNSr3qgPnX9qgst7oQPQpIf1WuL/Z74+J1kx6AH+Vdl+1XNu1PQV9IZP5rXHf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r6K38q0T0OylsfVk5zK5oXpSSjDtSrWD3OxCjlKO9A+5R3qGAFeKYVxUgNMc9aGBE9V5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afgGkBmXPU1myd6v3B61RfvSAjxmnRg0KKFbFIB8gIBqGSTELVKz7s1HKn7lqoDkNZ+9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GlX3tC//AKCa9H1rhpPpXm/jAf8AEpvz/wBMX/8AQTTW4HiUXU1f1k5k0/2tV/8AQmrP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AF2nj/p1U/8AjzV3p6HKyCiiirMh7/6pvoazdL/1b/71aT/6pvoazdL/ANW/+9U3KO1+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f9PSfzr9DJ87z9K/PX4WjPjnRv+vqP+dfodOmJG+lebXehBClSpUSipUrhuWSinDGKavS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6xqdnpfjTSLy8QS21rMsskRGQy7666vNviQP+JlF/uf1r28qV66TPNx8uSi5Hv8A8Jfi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vLiUx6R/Z8iCIcKEGKIvij4b+A8uv6VYXJ1Ce7khuUB5VB1dR+NfLGjeJb/w5JcGxmaF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qN3dT6hM0s8jSMxySxr7N5UnUvLY+d/teoocsTb8WeJx4n13UtU8gQm5maXA7L2FdZ8L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BivSvhcP3M/4VpmMFTwcorsc+Bm6mKUn1Z7v8JdZ/sjxXArNiO6UxH0z1FfQXU18o6bd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eNgwYdRX1PYXH2zTrS4/56xLJ+YzX5qmfodNmZ471tvD/ha9uo22zFPLjP8AtNwKu6BZ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cMCKPwAryj40a/9o1S10of6u3HmP8A7xr2SwXbaQj0jUfpWqNjyjx58S7/AEfxa9na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z1NelaDrEOu6XBeQEFZF5Hoe4r528f8AHjrWv+vhq9c+Dlx5vhlkznZIRQgMuLQxp3xj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B26Zr1M965fVoNvj3Q5fW1mFaPjC4e08J6rNExWVIGKkdc0kKxfntluIyjruQ9RXjfj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y8mMCG7kXj/gVdH8J/GGo6xc3Gn30hkCRhkJre+I4/0bRR1P9oR/yNKxLjcwNR+CmnyQ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n5q8i07RrjVdQFnaoZZ2JCqO9fT91/x53H/XNv5GuM+Efg3+xbBtXuk/0y6H7vI5WP8A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N6j4X1LSnZbmzljI7lTisvb7V9B/FPxTFoHhuWEpvu7wFIf9n/arzKLw9b3XhmKdUAlZ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DUUUVgSIa5v4kyGD4d+JpR1TTpyP++GrpCK4z4xzND8LPFLKcH7BL/6CaoQnwKUL8HPD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AB6u4rkPg3D5Hwn8MIP+fXP5muvAzUNFofRRRUAMoooqTIaeppCOKU9TSUAREdahK1ZI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ZEw4pn8NSkjFNyADQBXI5NRtnJqzkA1G1AFZs0VIxooAt00mjNJX0ZzhSbqCaSgAJzSE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AKaeM04nFRnrQAhqNhgmnZPNMY0ANxTWGKdzTJDgGgBmaQ9KZuwaN3FACjigmkzTd2KA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qEP/AF0X+dQhqs6cP9Ot/wDrov8AOuXEtxoyaKgrySPbUgie3XPWqcuj29xnKA/hVq2P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X88Tr1ITfLI/WKdOM6auc/eeDrO4BwgFYF38OI3yUOK70AHoaawNelQzvH0Phmc9TLqF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riLO05rKuPCl3BnKE4r2Nge4qN7aOQfMor6DD8W4iGlWNzyquSUJbaHhs2lXKZzE35VV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4V7rJpltICDEv5VSl8LWMuSYxXtU+L6L+OFjz5ZC/sSPE2jKg5GKaOO1etXfga2mztAH4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Z8vmvbocSYCtu7Hm1cnxNPZXPPj1pM1va34Su9IiMzqfL9a54ZNfRUsRSrx5qUro8WpS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gUVuZiGkVcmjBpy8CrAcBikJpN1GOaAFAzmjFJRQSOC0hpoanAZoEJSinYpCKADNIo5p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aKKcgoAQHFIRTyKQLmgBgGDUydDSbKUDAoAQ00A5qQLRsoASipFXigLQA1RS08LxTSKA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ikg0/ZQAE0A+lG0nmhF5oAfThzS7cLTU60ASKDzQ1SKvFNIoASOpl70xBinr0NSB82ft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IpD/AOPCuO/Z5bPxTtD/AH0x/wChV1X7WEmNc0Q5/wCWMg/8eFch+zm2fijYD0T/AOKr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t5f9Y1KtJN/rGpVrJnYhR9ykP3jSj7lIfvGoYCE0xuafS44oYENVrjvVlzjNVZWzmkBk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aF1VFjjNJgMAxmoz1p+eaAuRUgJGeoolOEIoB2mmTH5TVgcjrhy0leceNDt0S//AOu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VzkyV5x45bGiX3/XJ/5GmtwPEUPWtPW/+P2wH/Tkh/8AHmrLj6GtTXOL+xH/AE5J/M13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UVZmPf8A1TfQ1m6X/q3/AN6tJ/8AUv7A1m6ZxG/+9UgeifBVd3xJ0IYz/pK/zr9B7pcX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HJu+JehD/p4X+dfoPfri6k+v9TXm19iCmE5p6rTgMU4CuEsQCnUUUAFY2teHLfWyHdRv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PeAtT1/SrjUbVF+zxSeUzN3OM/yrqo1pUZc0XqYVqcasXCS0PHrr4bK+4o4X61gXXw/v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ezyadcQrL5iFgpxkCo0jwSu3bgdxXv0c8r099TyXk9CSutDwqbQrq0YiWI4HfFehfDSN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dRXWS2cU2RJErj3FPhtooBiNAg9BV4rOViaLpuNmyKGVuhVVRS0RYFfVGgf8i/pf/Xr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fSvoTw38RtAbRbKKW7aFoYUibcnGQMGvmkfRwZ5j8XDjx3dj/pmn8q9y8JXv9o+G9Mue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H9a8A+KOo22qeM7m6s5hPbvGm1178Yr0H4JeKVnsn0eZ/mT54cnt3H9a05rHSjkfi1oD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JcEOT2z/AJFekfCDTJbHwjHJIu0zyM6k9x0H9a67UdGsNZjEd9bpOi9A3arcEEVtEsUSB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NMZy+sT58e6HF/06TH9a6cLkY7V5fp+uLrfxlk8pt9vbQtBGfXC/MfzzXd+L9Vl0Pw1f3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CenXFIC7ZaRZ2E7zQQJHI4wWUV598RfEMd54s0LSrU7zDcB5WHQN6Vv+A/HUfjC3cbRFc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VQ8b6PH/AMJJ4fvI1G6S6VHOOtUB27LuVs9DUU1xHYW0sx4jiTe2PQVY6IagxHNnuKyK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d+Kdfmvro/JnbDH/AHF9KZa+KbiCye1DEJt2rz0q3450U6N4ivLbBC7t8Z9QTXOCLBye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KKKKxOcOxrgfjr/ySfxL/wBerV33Y15v+0NN5Hwf8RP6Rp/6GtBRv/CBSnws8Mg/8+a1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vTy/hj4YH/Tmv866odKllLYO1Np1IRWJBHRS7aTFAhp6mgc0EUCgBpXmomFTEmoWPBqC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UpJpuaAAqOlR7RTyM02gCF1GaKVl60UAPopMijIr6M5xDSCgkUmRQArnFNQ5zS5Bprcd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zQPm60uMdKAGsQKh3jNSOmQarOpBoAmDCopDTVJpWGRQBXcU0VMVphXFAAo601hg08EC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07/j+t/+ug/nVSrenH/Trf8A66L/ADrmxKvRkb0VecfU9tgX9yPpQmMEUxGZYRjsKz3u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3VFaTP1ih8CNCaUQqxA6Cs5NVLck8VoWqG4ibzMD5awp7MLIVLYWlE0ZprqcMwX5hzT/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k8Vgz6aAIjC+cdalFiyKrc7h3rdK5DN8GM/xigfexXOQyyQOzSE4OdtMj16eCcpKOuMV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YpAaWoKOW+Ig/wCJA/8AvD+teO4r2L4if8gB/wDeH9a8dr9j4T/3H5n5/nv8ZAHxRvzR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irzTinFM6UofNFyACYp2MUm6jdRcBKcFzTO1IsmDRckfsxTl4BoQ7hSHvRcQ3NOpoWpE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pxTrTQtACUoOKeEGKaV60AAbNPTimImalC4FACZoApQMU5FoASipNvFRlcGgBw5FLQq0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SgUAKgxTwuaZ0qSPpQAm3FKqY5pR79aWgAPQ01FwakVc0u3FADlHFJtp6dDS4oAbRQBm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Wspi8S6TH/dgY/mwrlf2bD9p+KFl/npmul/a6OfF+mD/AKdz/wChVzP7L/8AyVCy/wC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ZS2PsOYYkamjpT7gfvGpi9K5mzsQtFFFACGmlqfjIqF+tNlWGPzmq8iYBq0BUU2NppBY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aFzyTVCTgmkwsRAYNPU4BpUGQab0qQsIVJbnpUN06xo3enuzMwHSo50Xa26qQjktY6t7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I9Q/wCuRr0vWR1rzPx2caFqP/XI1S3EeKock1qeIfl1i0HpYxf1rLt+WrW8TD/idWvt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ysrUUUUjIfJ/x6zH0Ws7Tf8AVP8A71aEp/0O4/3az9M5if8A3qm5R6b8BVz8UNCH/Twv8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65kPqa+AfgEu74p6Fj/nutfoBcL++f61wV9iCvtpcGloriLEwfWgA+tLRQgCvdfhA3m+D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FpGZpdmwCMc7f4q8Kq5b39zbriOUoParFY9a+H2oafcax4h0rUR5tpbzSXqf9s2ya8u1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9vtgi+0Ss4RRgKCeB+WKh0rWJ9LuLiWJvnlQxN7q3Wm2sgiuI5MbgjBsetNS5QWh1lp4M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g/2nqV7JCQ3TaMYqTxV8NxoFg13a6lHqUMc32eVox91/Sr1/8SI73WvDt5b2Rgi02dp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cf8Ax2rHibXNDsNGms9KnlvZ7+/W9nEgwsI7rRc0OP1XwdqejXl5bTw/vLSNZJsfwhs4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YLRsAQG/CvbvHuuaXqei+MTZQxrKskEX2rdnzeD09v8AGn+L9OtP+EV1bUYoYzLb6VD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5GmK1jwnGetS2F9PpV0lxbuyOhyCDXq+u+FNJh+Gcd/BagzQwxytJnDbiec1kzfDe1i8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sxfSWm3gIx3Dn6VRrFmjoHxvaC2CajD55X+IHBqr4p+Nt3qds9vpUC2SycPMxy/4elcu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XsUayRXUTTLjsormVX2rNzKcjvfgy8cfjHzJpViAhbBc47V658Sh/wAUDrf/AFx/9mFf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sO44Iq9P4n1KSzktGuZGt3ADIW601IpO56B8BR/xOdQ4/wCWH/s1ei+MwPt3hzH/AEE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gbxpceEb6W4gVZDKmwg/Wu9n+L+m6tNpK3NgyTWtwJ2dT1IBH9a0TKPUL9/L066b+7Ex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Mar4YVD/AK2Byhp99480DVNE1EQ6iqAwuvKn+7XD/A7WTb6tc2Tt8sy71B9e9S3Yq5P8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vrGx/lXkm419M/EbRhqvhi8jC5ZBvXj0r5nrKbMZjaKKK5jEdXl/7R//ACR/Xx6+SP8A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+0vx8JNT/wCu0H/owVYjvvAf/IgeGR/1D4f/AEGtxelZ3hO3EHg7w9GOAtjGPyUVpVlN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hgU09adTT1NQQNNJSmkoAQkYNQE8mpT3qEr1pXLIycGmU91puOKLgJTWGRTsZppBxRcC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i4EdFB4oyK+kOcaaSlNJmgAPShelIxwKEO6gBT0pAcdaGOKFO4GgBCetV5BnNTmo2FTc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4jGaiJouAhamM1P21Ew60XAbvzRnikC0tFxPYKt6d/x/W/8A10H86qVa04/6db/9dF/n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ND44ep7WJDHH83H1oEiunGDUN+geI73xWUoMakRy5/Gv50qfHI/V6XwGhPK8cgCn5arX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ysfMbdVxoY5I2rJaDMuIxwhmBzirQvIruJljPzgVE9qgVgOhqlbKkEhK9TWikIQrKuVe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apZtzyBs8VJIwWPIGTV9Bj11YDhlNW7e/SbpUNnbLcRkugqWKxWNzt4rEowviGc+H3/3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+Iny+H2H+0P614/iv2LhP/cf+3j4DPP40RKKULRivuD54THFKqUi5p+cCgyArim0m8mi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UmgHFBJNGuBQRUYkxTw2RQISlU4pKKoCQNmjjNMXrTsUALupByaKcBigBy9KCabSqM0A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mgCUNmimx1KFoARafimgU4CgBuOakQZpuKegoAGTNORODSgZpRwKAEA5p1Io609RQAKt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ZNAAoxmgHNSbeKYq0AOAyKMCnKhxRtoA+Sf2tePGumg/8+g/9Crnv2X/APkqFl/wP+tdB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rpv8A16D/ANCrn/2X8/8AC0rMD3/qf6VovhOylsfYdx/rDTF6U+5I800xelcrOxC0UUUw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TsaYBlqbLI3OKryt8pqzMtQSJ8hpAZE55NUZupq9OPmNU5VzmkwGIcKaE5JpwGFNMQda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y8g5q3jdnNV51wCKAOT1jncPavMviDGT4c1I/wDTI16lrCAFvpXmPxCO3w3qX/XI0J6k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reIudbj9rOEfpWQARWx4kGNdx0xbQj/x2u5PQ5WVB0oHNFA4p3MhZ1xYXJ/2azdKf/R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On3I/wBms3Skzbn61JR67+zgN3xW0XP/AD0r77uh+/k+tfAv7No/4utov/XWvvq6P76T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2KSn4FFcZYyin0U0wCiiiqAaF5NTRtjNR0q96AJt5FG8imjpRQBOk7gffYD61rp4v1Nb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oKJVJ+9gYFYlFVcs7e8+Jtzf+E59Ja3TzJ4ljkmP3iAa2x8QNIOiTXeyX+3ZNPFif7vC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zFXPb9L8V6RP4JuLFZgJbTQ9g/66MpDCuF+Eum2t/wCK7cXUYnSGB5o42HEsir8qn6mu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unXCTwSGORDuVlOCDUjPUnsT4q8SaQdbsDaBYJJpvLGxpwvTiqt34J07X77w/JpUb2tt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ZTrXNWvxA1I65b6veS/a7qBfLQSfd2HqMVup8UEn8RaTfTWUdra6eshit7Y4+ZvvGqKM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ljbLMpe+uHijJHRR3rM1HwTq2maqdOMP2i5Vd+yP5mxXXeIfG9p4ln8HRxbop4G/0o5+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SG7+JXiq/wDtnl2qxPsuIz0UsBxVpotNHkFxby2crRTIY3Xqp60/T7+bTbpJ4HKSIcqwr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ITjxDqN3p32v+z7KN4Ld/8Alsx43msPWvCdlLJq96sIgWPTBdpEvQO3Sp3BmXD8Y/EM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ZkWuEdt7s3qc12HhX4ez+JdGvNQ+2R2fkNsEUi5LnGeK5GUeW5X0qGZNEODRg1JgUYF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Ts+F8kfaW9t0P/fef6V6yAK8j/ajTzPh1apn72p24/8AQqoR6xpEfkaBo8f92zi/9BFW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abp6+lnD/wCgipR9ys5FoZRSqM5pcCkSNpp6mpMDFMIqCBhpKcelNoAYehqLB5qUnOaZ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nNSgdaaRzQBHk0hJqQkYpMfKaAIwxop4IBNFAFNn3Gg8Co8c0/BxX0ZzibqaATmncCkB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SA5qwDdRuxTcUUAGaQ9KN1MJqAGP3qH1qVjUXrQAP0qLrUrdKixzQAuBTD1qSoz1oEN7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f761X7Gp9PGdRg/31rmrq9KR0UN4+p7VNH58fNUjpeAcda0ouYvwqUV/OtTSoz9YpfAY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SwyTJIykcGtVlYtntUbKHJ9RWNyzOud8CA1SBLKDt71tPF5qbWqBbIRD2qkwMuWTA5p9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pwkzVY6aynincC/auAtWEPJqpbwso5qyoxWYzmPiSMeH2P8AtD+teQx/OtevfEls+HmH+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lfsXCb/2H5n5/nn8aI4LRtFAPFJuGOtfcnzwHFNPSgmgc1RI3FLg04Cl20EsjIoIp9Jt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LtpQBQAqjNA4JpygUmOaCAJxShsikI4oVttACrSk0m+nYyKADIpF70BfWn8CgBM8UoFK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BipV6VGlSCgBacvSm5pVoAUU9RgUwDFPXkUAOXvTwMimKOKevSpAVRTgMUi96WgBR900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VwTQBJ/DUanBqQZIpNgoAcHwKYW604R09Ys1QHx7+1+x/wCE600f9Of9WrL/AGU+fipZ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7Xx/4r+xHpZZ/Vqzf2UB/wAXQtj9f/QWrT7J201ofXdx/rTSMMLRO372lfla5DuGh6UH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eaQDKKU9aafumrAhmkOeelMeVShFLCrc+Yc1DMFJO2gDMuB85qoxyTWhOBg1nc7jSYC0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WpAYvzZxUFwNoNTr8mahn+ZTWYHJa23L15l49jkn0W7jiQyyMMBB3r0nXDhmrxFPFLXu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6USKT1VT81UQcVLouoW4PnWkkX/XRcVa8WDHiOTHa3g/9AFfSvx1+Jvgjxa2s3Gj28UE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d2GBXzb4sH/FS3P/AFxg/wDRYrqgzCSMyiiitjnEn4sZ/cVR0viA+mau3P8AyD5jVPTe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7Loz8V9M/Gvuq4P71vrXwt+y2ufivpn41903A/en6151fcgjAOKXBpR0pa4SxuDQBTqK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MVVwG7aAMUtIAc0XAeDSjmgDilHFFwHUUA5oouAUUuKMGpHcSijFFK4XCnCkAp1SIVT1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DinUXGmdFpPjPUtL1X+0EuGkmKeW3mHIZfStvRviQkOr6td6xafb4tQhWGRQ23YF6Yrh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WPU/BnjfQ9NsdSSctEWlZo4s53rt+UV5i672J71Ao5qUE0OQtxu2jbTqKgzEC4rxv9qH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9Xh/9Bf/ABr2WvFf2mTv03wtD/f1VP8AD+tUgPb3j8q3tkx0jApf4Kmv1xMq+igVCPu1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SoOaUikA3tTSOKfTSKBDMcU3FSYpNtAEJFMK8GpiuKYw61AyHFG3mnY5pCO9ADCnNG3A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CkR5HNFKUANFAFJFwOaXcOaTdlTTF6mvozlGODk0oO0U9qa67hxQAwtlTSRPgmpYYwVO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zKo5NKdrKSDWRrt59kjzmoNM1UTIAWoA2SeKjJ60qtuFMbioATNIRSA5NLQA2mU7NIaA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AFpmOaAAdG+lT6Yf+JnB/vrUXG1vpTtPONSgP+2tc9b+HI3o/HFeZ7jB/qB9BUq1FFgR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OdX+JI/WKXwis2FNU5pQiswNPlnVcoap3brHCwPOaySLIbbUvPmKg81qFwU+auXtLiO2u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GYdQDVNAL/atuJvJ3jf0qzXGzwSPqskoP7vzNwrsQc9KGrDRIoFLjg0i96d2NYmiOU+I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FeSGvW/iN/yLrf8AXQV5Gx61+x8J/wC4/wDbx+d55/GQhXI4qIqc1Ir0tfdnzxGoxmnr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jPvTSaTNBLH0U0U6gQUDmikzzxQA7bS4xTOaeOlBABs8U7YKRBzSF8GgBxjoVsUqyZHN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k2ZppyOlOBIoAULilC0DNOXvVIB6DAqQdKjWpF5oAKco4pNtOXigBQtOUUgOc+lPAoAV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akBVHWnBaQdKcvegBQn404JTlHWnhaBkYSlC4qXZ7UbaBDMYop22m4q0B8a/tet/xcay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qfsoY/4Whb/Rv/QWqb9r1v8Ai49mPTT1/m1Vv2UG/wCLoW/PZv8A0Fq0ex3Uz65uD+9P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lJpzfKtcR2jgo20hGBxTBJUgGVoAiIppHWpGFMIqwIWXINVzH1q0RwaYRwaQGPOfmIqm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axOc1RdfmNZ3AZQehpcUh6GoAibvUU/ETVK3eorj/VNQBxWuZ3NXzj4o8PPpXmTb8ZYm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XkXxGtgNAvcD+Jf/AEKnF3JPH4bx3kKb+ldN4sI/4Sa5/wCuUP8A6LFcva24WcnFdH4o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D/xxa6oqyMpIoUUUVqcgXP8AyDLis/TD+4H1rQueNLuKz9LH+jj61RR7l+ymu74t6aP9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zK1fD37Ja7vi5YeyN/6DX3AeZHrzq+5AzFFOxRXCWNop1FADcminYo4oAbRRSrQAtFFF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FOoAKKcOlFTcBtFOxRjFIBtAGadilwaVwGgYpaXbShcVIIWiiigsVadTV706gAooorMA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A4/6i6/zWvbeteJ/tB/8jZ8Nh/1Fxx+K1oiWe9ahzdv7YquvcVPef8AH3J9ahUcmsig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C0ARkU2pSvWoyKAGkU3tT6aRQBGSeaYRUhHWmE1AEfTNB5FL1zQRxQBGVGKaBinnpSAZ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ZOaKAM7IpAcZpn2hKUXCGvozlBjUkbAgg1DIwxwRTY3OaAJ9gyeajlbAyT0pN7ecRjiq+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QjIUVRdjlvG2qhESIHrWFpWokSqpJ2k1zfiPxBJfavyfkBAFbOhRTfaUbZuSouHKen2Y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SmRnykwKftOM0yLEQGBS54ozzRQBGp5pzUmMUE0FDM8mkNLzSEHFADT0NTafg3sH++tR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j5d/Bn++tc1X+HI2o/xYns7TJBECfalj1GGTp1qK8ZHthxms6CVYyfl6V/O1RfvGfq9L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MOlVp1bvV6K5WZM+lSMivHnFYmpiyqBgsn6UyK0guZMkEYrTlCNGwwOKpIDGpKirMyGa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eYBeTWbK2TUsbkpgUmNM1A3m/cNPwQOtUbHdFwTmrbMetZGhzHxJOPDp/wCugryFm5Ne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+ui/1ryMiv2LhL/cv+3j89zz+Ol5CZ4qRelREU9elfcnz4+imdKeKsgQim49ql20baCW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lAAoENxiin0mBQADpQelBOKByDQQCtjrSjaTSBM0bcGgBWwvSljbg0BM0oQKOKAFHJpW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81AADT0Oc00LTl70APWpBxTFGKfRcBwOaVRmkFPHFFwFApy8UiiloAUt6U3zSsZJNQtL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7Lavg4NAGhfa3DZRZdlH1NcBqPx1sINZlsIIllMQ+ZhXmHxI+Iq2QmzcMHTI2g1594Il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tLO2ATVqFzSKufSnh744W+pXgtp7cLlsIV616ppl39pRpApZMZFeC/s5+DbfWpdS1vUE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7A11+rftIaZoervaR2Q+zRSbDOBxRaxv7PQ9YAB5ptGi61p/ijRItS02RZIX+8qnlafik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D1qUjANRHqaDnPiv9rwj/hZ9sOw0+P8A9Caj9kiy8z4mySf88IWl/wCA7TUX7XpP/Cz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PQmq3+yEf8Aiv8AUcH/AJcXT/x5f/r1q9j0Kex9cGLNRmE1Kr5qVDmuA7SsLcelKEwD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EHxVstC8SJpHkGWdkLH/AID1/SqA6VgaZVqwkj1Owhu4wVSVdwBqT7OtUBmkdaZ61flt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4rMDLux1rOcc1q3iYzWY45NZAiIioz3qUqaiPeqNUMxvFVr47IWqyDtHFVr754TSA5HU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xKG3wzfH3X/0KvUtU4D15d8T+PC977so/wDHqdPcho8eiUed+Na/iUf8VFd/RP8A0Bay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S8eIbv8A4B/6CK7Uc8ihRRRVnIxL/jSJ6o6XzaLV7UP+QPPVLSv+PRaoZ73+yMv/ABdm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X20w5NfE/wCyLz8V7X/rm3/oNfbLdTXl13qQR4NGD60/AowK5C0MwfWjB9afgUYFAEfN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QBGBmnKMU7AowKAFxShaFFOAzQAUYzTgMUUAFFLilC+tQUkIBmlAxSgU4DFILDQKXbTq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CnbaNtAWG4FL0pdtG2sxgopaBxRSAKKKKACvFPjyvnfET4Yj/ll/an9Vr2uvGfjAn2j4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7aTHuCtarYlnuV8MXkn1qJR1qa/H+mSfWolHBrAoVRmnqOtNUU9RxQAhXg1Ey1PioyKA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KYVpAQGmEVMQBTGPWgCMcGjqDSgZpdmM0ARFQaTGKeR1pu00FIhccminMuKKAPn0fEe4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6Hc1wQIHSjcwr6gmx6HD8SJifmzW1Y/EkEDfXk8cjDqKnjudtAezuezQePoS25iORVi9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7DaR61439qO3ljS317IumybZD045p2uVyWOmGnaddSNMZQADnrXdeHVtTbK0bKwHevls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PYDPTNdp4C8Vah5cg84lFPejlFY+kUuIm7ipROhGN1ePL4xuY85Y1NH47mXqaXITY9Vk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c9a83h+IbN8rdqvw+P16EVJPszuTI2OaaHJrm4fGNvMvXmrUGvwyd6mxNjaz70m4betU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S+jbvSsFi4khRTTrV919B/vrVYShlODT7KTF9AP9ta5avwSNaOlWJ7kiq0ABFMa1jwfl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+7jpX88z/iM/V6XwEMcQQYxUv8OKKXrWQzPnSQhsCoYopBEQRWoVY00AgdMCgDHkDZ5F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oEk5xSfZVbt0oAbEQTVkdKYkG2pQABUFHK/Egf8AFOn/AK6CvJcCvWPiSceHj/10H9a8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3L/t4+Azv/erCEUqjikbNKowDX3J88hdvtRTh0pDVkig+tLUeaWgTHE4ptFITQSKDil3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acDgUqkUh5NBABuadsLCmlMClVyBQAoBXNG6k3k5pdnegB23IpgYrT1OBRxQAisaeppg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SDkUwdKcvSgBympBTEp9ADx0pQODSUo4BoAz7uXymJrhPiDfG10uSXOODXZ3x3uwrzv4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0AfH/jzX5b7U5W35ya7H4U6rHLojW5HzKx/nXm+vWzx3km/1qx4K186Fq6hj+5kOGHpX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L4Nf6N8HvFX2Ti6jeV//ABwba534G+FNM+I/wT8RHWWWO7fUZgkpHzKwQYrD+DHxJt/C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A0/VY/KfPQNjj9P6V7JafDa08JaBeR+H2ae2udziNWG1WP8AF+tNo61seV/sd+Kr17rx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q6ZPQbmU/wAq+lTjmvPPgd8Iovhppl9dXLh769b5iP4eScV6Cx5OKxehyz0GMOtREdak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39rt8fFlQTwNPix/309ec/DzxvdeCtWkvLWRo3dChIPbNd7+2AcfFof9g+L/ANCevEwe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H0bp37T1wvEz/rXZ6L+0nZzRgzSAH/er4/4oz7/rWLppm12femkfHnRLsfNN/wCPVgax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31lbzy5FbDpnqDXxfFeTQn93M6/Rqv2/inULbhbuT86j2RcZWP0V0nXtPWzjhguEEcag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RN9yQGvz40/4n6zY42XTEDsTXUaX8fNYsyN0jNj3qXSfcpTR9wi9Vhwc0nn7vSvkrSf2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rtNJ/aT0+QYlcA/WsXFod0e5TsWdsqMVlzTYcjZXEWPxo0rUUDLMBu961oPFmn3i7xcr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IziqwNrPbmaKYGPzvIz28zrtqnD4gtpfljuEJ+tcX4V0LUob+ayuZj9i/tBr7rznG3+l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diodQtysJOKuxuGbNJeSB4yMU0UcDqseA9eVfFHjw3dD/pqn/oVevazHgSV5B8VOPDt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qunuJnkFvzOv1Fa3ijjxBe/VR/46Kybf/XL9a1vFBH9v33+8v8A6DXajjkzNpV60lKO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A81UdL/AOPRKu6icaPL7mqWmDFolK4H0N+xwM/FJOP+XeT/ANBNfaLfeNfHP7F0Hm/E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/Ha+xm615lfcgKKeq8Uu2uYtEdFPxRSAZRRijFSAU4DFCilxQAAZpwGKRehpyjrQAoXF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pQKdijFK5SEAxTgM0AUtSMAMUUuKMUAJRRSY5qAHD3ooxQBUgAGadQOKKACiiigAryH4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SD0ld/1xXr1eOeM2839pL4exj+CF2/8AHq0QHt1+P9Lk+tRr3qbUP+PyT61CvesQHKKc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lIAqMjk1JUbdTQA0ioz3qWo2FAERphAxUhFNIoAjBApSwpdlJsoAYe9MqQjGaZigpET5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PkRlGTUhUscilY714NPjQqOTX1ZrYj3GhWOKcANxp6w7gTQMIsyPg9MVajtlWGRDzmo4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OTzQB5b4gsXtNUlOMKTXZ+BolFgzDgk81Q8YWBefzAODV/wgxjsiuMc0Csb1xwKr59q9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Ff28cyD7Oxw7Yr1PRP2erFfFE9hOjNAyblY1so3IsfMS53GrCnjrXtfjr4AnSbuf+zXM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F94blsZWikUhhxTjQlN+6ROpGCuzD3leQaZ9tkTIBNaL6HKeh61dufh7rtsm5tPm2+u2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Moz1iYKaxcRfdldfoTVqHxReRdJ3/E1Uv9LubFys8LRkdmGKz2rKxdkdVF42uk6vmtGz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4VF3Co5Mr0rNwTGlqe9aX8egke2VunvW/Z/Hyx2jew/OvmLzCO9KJW9a8KfD2Cqbo9eO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ZfGnTJ8bmUfjW3afE3SbgcTKM+9fFq30sY4dh+NPTXruL7s7D8a8qtwlhp/BKx0QzSrHc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I+WdOferialBKPlmQ/jXw9a+ONUtsbblj+NbNl8WdUtuszHHvXk1ODpfYmd9PN4/aR9n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TtwHevkzTvj7qVucOSR7102mftGOBiZa8itwpjKavFpnbDNKMtz6OEg9aTzkB+8K8PtP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Gfetm0+L2lXP3pgPxryZcP4+P2TpWYUO513xM/5FsEf89BXkqEk11fi/wAe6dqeiCCK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uHh1ODn9/H/31X6Rw3hamGwzhUVtT47N6ka2I54O6NIfTNB+lQC7GOtKLoHvX1tjxLEp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TlZadzO5IoBFIUFKpFFFxEZBoAxmn4owKYABxzRgUtFACAYpaSloICiiigApQaTBpQtB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aBipU6Go6kTpQA9ehp69KYvQ1IvSgBy9DTx0pi8A08dKAH0h6GlxRigDKuoSHJrA8Va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SBXXyw71PrVN7bzI2Qjg0DR8ceNPh6byWRlXZMPbg157N8OtRjugFXIr7gv/AIdWl3KX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LrEA/u1/75rROxrGVj5ItdI1iW1SAW8rGLADKPSvXPht468f2KxadFaTSWy8Dce1e86f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3Qn121v2mgW9ngxwJn1C0XK9tbQi8LjUfsSvqLkzEZIJ71t7s5poHFL0FSzmlJsM0meD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Hwr+1+f+LuH/AK8If5vXiWa9p/a9lD/F6RR1WxhB/N68UrpWx3w+EMmjJplFMQ/d703d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NCTfSeYaQOKTeKAFMhpN5pN4pN4pWQrst2upXNqQYp3THTDVrQeM9Vtx8t25x6mue30n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zubD4s6vZkZkLY966jS/j9f2uPMLj3zXjnmAUwzjBqFTL5rH0ppP7SQdgsrYFdZafHnS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tfHomx0pRdSZ4JpeyQe0Z9h3vxH0m/Rtl0oz715n8Sdesb3QriOG7SSQyKwUHnG6vDVu5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njkkmHzMX+poVNLYPaM1or9FcH0IrT1S/wD7U1S5ulTy1lfcF9K59IsnP0rQilOMVSVj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VEGz3pcmtDnHaocaM3u1V9OH+ix/SptV/wCQMf8AeqHTv+PWP6VBR9MfsSrn4gXh/u2r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V8hfsQpu8d6mfSzb+VfYcw+avMrO8iRgXikwKkppFcpQ0rTafSbaAGbaNtPwKMCoARV4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wDFOUYzRtpakAqQDNMAzUlAC7aNtOooLEAwKWiigBdtG2lyKMigBpWk20/IpOKADHuKA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ZFGaMCjAoAM0ZowKMCgBteOakPtX7VHhOM8+TZM2Pzr2OvHof3/7W+ij/nnpp/ka0QHt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motBOWY+ppyViA9V4pKcvSk9aQCUwjNPpCKAI8UwjrUh6mm4FAEZWk20+kIoIGbaSn03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pWFRlaCyP1opSOtFBR8iW9sPWp5YMEYpFURDOasRbZepr6s2KhtwKeiBUNWTAGJ5qExh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9qsJL8gxzSeXmPBpSojwF9KAItR00X0IPcUmn2X2dNuMVdhfCEU9cbGZqAPoj4BRWeoe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pcpKo6V9B213Fb6zaaSS3mrD8shHQV80/Avxy+jaM1jHbLLcvN8jGvpmykhubu1luSn9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yUktCDH0jSrHQLu6i1O4Esl4eM/jXz78TtMhsPGt8kKgQnoa+gdNa38S3lw19CYpbNuK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imbyuVxwa7MA3zu552K+E8s8SXKWenSSbQXTlfzr60+B2tad4+8BWE0iI9xAoR1718m+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3kEc11H7MnxCfwh4pW1nlAsLlgu0+tTmkOxpgD139pr4TQ3HgufU9Mto4Z7UhiFHRa8r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5Sa81O03QqNvzetfZ2q2VtrmlT20wEttcxFSOoKkVi+A/Btn4L0X7HaRhFzngV8yq8kr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ib9mHQILK8u4mVNiZUEd/SvOfDv7J15qkP2meRY1fLquMfLnivpTUtVj1rxZBoEbgpA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PEXiG18LaXLfXW2GCJe3p6VLxEilBHyP4n/Y51SNJZbSbKj5htrwbxT4O1HwjeNBdxFW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fwZ8aNC8Z6k9ja3C+aOAuetcd+0t8MbbxF4Sm1O3tlW5tfmLIOtbUsTOMuWoRY+MI/Am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YW8i7lcLwRWPeeHL+Ek/Z3GOxGK/R74X6Va3Pw70Iy20chNov3lzV25+H3h68JE2mW7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8hWPzFe2mhOJIyp96jr9BPG37OHh/XrWX7HALaUrxtHGa+cvg/8AAu2174h694e1aNv9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a1hiIyFyng1ODdcV9H/GT9meHwJ4SvddtbsypAwAjI/hzXlvww+Des/En7QbOMxovRiv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AMxpy3boMhmB9jXrHiX9mPxN4Zs5biZ8wxLvZivavK59FvIbQXPlMYTwHqlqUN/te4H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H4hvo+k7cVkZNG4+tXYycbnSxeNtQj6yBvqKvQfES7j+9g/SuMyaTNLlJ5T0q2+KAUfO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ayfeIFeNMw9aaHOeDRyGXIe/23juwl6yAfjWhD4pspBxKK+dUuHXoxH41MmqXEf3ZWH4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6rbyjiRfzqYXCN0cfnXzfbeIb6EnFw351dj8aahER+/Y/jRyGbpn0Mpz0IpS2K8Ptfib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WpbfFtxxIMilYz9nI9ajYOTStIE4rzex+LdqT84A+tbVt8R9OusfMB+NBDpyOyByKWsG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4B+tXYtZs3Hy3Cn8aLCUWaNOXFRb/f8AWgP71FiLE1LgYqINTlegQ4JmnrGaRWqVXoAQ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E9KM1m+I59unfR1oA01dWAwwNSIK5XSL9ppYua65BQA4LxS7aeuMdadjIoAg2ULDntUy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BXEOR0qQRfLipVXk0+NfmIqiSOOOrScCkCgU4UANI60zBqfAppUVmBDRTitJtqgR8F/t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84f5vXjFe+/tT+GrvVvizfTwLlEt4UP5Ma8UufD15bA7oGwO4FdEWj0IL3TKop2w+lJt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0NLjFNbpQUMJpM+9NZqZn3oESZpuaj3GgZNAkO30bs5pAmacsdSV0GbSc0nl1ZWPil8u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qVI81KsWOtIZEsQNWoF2g0ioKkUYrMCaOpkqCOpl70iGTo1PU5qFTT161JJPqn/IDP8A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Fsn0qzqh/4kn/AAL+pqvYD/R0HtVEXPqf9hZd/i7WpMfds2/lX16655r5O/YQX/ifeIRj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bsuM15VX4mNFbGKKeR1ppFc9yhhFJT6QLSATbRtpwFLtqQGgYoxS0UAJilCg0AZp1SAY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AC7aNtOAzS7aCxm2jbT9tG2gBuKMUtFACYpNtOooATFGKfijFQA2inYoxQA2iiigArxj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Yx1h0w5P4NXs9eL+Gx/xl9dn+5pJ5/4Ca0QHtoGc4qQDBptsPnOamcYzWIDc8YpKUjFA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I5NN204nmigCIjrSU+m4oIGkUlPxTCKAGHvSbaXFHY0FkRHJooPU0UFHyMGV6l2KE4r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+WoX+GXynbX0vtInT7OSPOk3FTinLAzck13knw8eJDtPNZ0vge9Gdqk/hTU13FySRyE0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Hqa6i58HXkEbMVJAHpXOTReRIy/xDrWidykrbipt9alUZHHSqoHpT1Zuxpkne+B9Rl00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614R+Jc8fiVL67kICxlck14T4d1lLOGRX9c1vW2vw3KNg4Ne/QVOpRSPIre0U3Y9m8Tf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jH5isHIrzXUdTl1S5aaVy7HuaxP7RQ/xVat50dDg8V1UqUIfCccnKW5l+LTnTmx/nmuG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W2OhyDXa+KGjbT22HJxXDkVwY5Xmd+C0iffvwA8fJ458DWrO+bq3URyDvxXX+L/EUfhf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pnFeFfsXS79F1pP7ki/qK7f9py5ktvhbqbRMVYlQSPxr4qrC1VxR7q1RxX7NHiWTxd8Q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4kK/Tca2v2utQudM+GymFiGlukU/TBrxz9kXxQmhfEK5tpzxfW4hX65r6O+PfgV/HngO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lX/gOaqdPllFAmfEnwq1+60Xx7pE0MhSR7hN5B7bq/RLXLeO/wDD19DIN0bxEkH6V8Sf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7tIbi2eOOCZWeXH8IPWvtfXb1NP8OXkz8qsJ/lTr2buIqfDhPL8EaSnZYsfqa8W+NVx44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fEhsTHH93+93r2f4bSeZ4E0d/wC9CD+pq3feJtIsbk293dRxzDqj1gmBS8EX2pXPhXT5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ZFx0Nea+Ffsx/aP8R+UwMh09fMA7HNewaiJJdNmksiHlaMmMj17V81fs/Lqi/HnxcNYU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1FN/EVY9n+L3hObxx4IudGhUE3DoG9lzzV3wF4F07wB4fitoEVGVBvfGMmuprN8TWMup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WWJlVh9KaqNbkWPmz9p345xWNrc+HtLlV53G13U5r55Piuym8LQ284zcKPmArA8eaff6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lriNyNzd652TepPpXt0odzEgPGajyeanK5r0+x/Z61648PJqG0I0qeYsTdcV0PQo8qo7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iWCVSkkbFWU9QQahpJoCJu9Mp7DrTKZAuTRmkzRQA8NjvSFhUeTSEnBoJHmUCmiXrUR7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wacH2/dYj6GoNtGDQBZS9mjPyysPxq3Dr97F924fj3rJKGm4IosS4pnVW/j3U7TpOzfU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cCQlhXn5yaQDmlymPIetWnxhY/6xc1t2fxYtZB84ArxBEwKlUkDrRYnkPoWz+ImmzjmQ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9OnHyzr+dfMqyunRiPoasw6nPD92Vh+NLlFyH1JBfQzjKSKw+tF/ai7tJYzzkcfWvmiL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41rWPxD1W0xtuXx6ZqeUn2Z7HpOnPaXEanOQa7VV2R/MK8i8O+O57xVlkOSK6b/hO5GG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mzuGjK7SoODVqOH5Ca83f4tW1u/ly4GO9alj8VdImXmcA/WkQ6bR2ix4qTpWJY+L9Nvh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rDdRTjKOGHqDTJ5WWEXNPVajB/GlD1JJJg0oBFIhzTwOKYgUUtFFFhCbKNlSUY4piR8y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Mf8ALOL/ANBNeaa9Hu0i74H+qPavT/jJFnx/qB/6Zxf+gmvN9eGzSLz/AK5GpTPYpr3E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F7Dg8VpE00nrW6YmjGfTzzUD6cea3DioyAe1O5mc+2nkZqM2RFbzRg5qBoRzxT5gsYv2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qm3pptuDxRzCsZoixTljq99m9qPs3tSuFioq0u32qz5Bo8k0XCxXRME1IFqRYqeI6Vxj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PC4FQIjRcVIo60qrUiripMGCrxT1HNAWnqtAhdX40dP97+ppliMRJ9KfrPGkxj/a/wAa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A+tv2D4/+Jx4jf0gAr6zcV8q/sIx4PiSX/pmBmvqo8jNeVV+JgRFaYVqUim4rjuWRlaQ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IAUUuKKKoBlFLg0YNACoMk04pRF1NSsOKAIQuO1KvenUAZoAeo60uBQoODS0FiYFGBS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AooHPSirAKKXFAGaQBijFPAyKMcVmBHRSkUVQCV414K/0j9rXXj/AM89IP8AJa9lryP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9/7M/8AZatBY9mhTBzTn+9SRt8hpqNuasihzj5aRG4IqbZlDVdVw5pAP7Goz0qQDNBQ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nUpXFLigRFRSkUKM0ECUwipCKaRQBFimkcGpStMIpXLRBRTytFK5RkRpAw6ipxbQmM4x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5rFo1OGr1z2THvrXbnBqrHhBgiteS0aTjOahk0SUoSOtVcmxmzoJIXHsa8K1tANTuAOz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FPYGvDNZQ/2vdD0kIrsoGc9ij5QxULRkE81dWIkVG8J5rrOcrxkg1YBIXvXWeCPAx8S2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qC98F3dvqF3aAb5YT0H931oMWjmVuJE+7IwHsalXUbhBxIadq+nPpNwIXbcxGemMVRHN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3GrzvGyM+VPGKz/NJq6unTzS+WIm34zjHaqc9u8Ero64ZTgiqTb3HypbHqXwQ+MkvwwN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euBiu5+KX7Q1j498C3umFAk0uCrDuRXzewOCKj2VzSpxbvY1TdrGt4e8QT6FrVrfwMUk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4T/HfSfFejKl9MkN3GoVw/8AF718GIuKuWt9NaOJIJWicdGRsVlOmpqzKUrH6XW2taV5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rgV4x8efjBZjQZtI0u4Ekk+AzKe3P+FfJ6+PtcggMSahLj3OawLu8utQlMl1O8znuxrk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Z+EFys3w10Ib9z/ZxXzF+1XrF3YfFULbzPEpsoydpxk5avP/AAx8bvEnhixSztrplgTo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xve+NdYOo3khklKBNx/Gqp4aSnrsUpXPvj4I6zca58MdDvrli0skOGJOc4OP6VzGg2sV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L5mniQ49yK8E+FX7Sj+CPD1tpE0RkihXjn3rW0j9pDTT8T5PEEg2RzWq2zpjpg9azlRc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xr8VXHhD4aapqtp8s8Cggjr1pnwX8eRePvBNpe7h9rQbZ1znDev+fWvF/jN8etE8Y/Dr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CfIuepBzivPf2XPiuvgzxHNpupP5VlcqArE8Z7VkqEmO50/7ZPwwW3ePxTZQ8NxPtH61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JfGWpeG/H/hPUNLnuoZUniOMt90+tfnPqlkthqV3ar92CZ4x9ASP6V6OGm+Xll0MJLUo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q1/4e8PeJvDM3nWlnZxpdWcfzNwK+XbC3S4voInOA7hc17/8OvDviv4aeOLHTBEb/Qrx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N1+ldM2Zo848KeCpvi/4s16ZR5F04e5VD0B3Z5rZ1H9ne6OiSz6fdrc30A3Swrz+Vd/4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j4h29g+YI9OlkiI6AbM1yf7NXjO+u/ipHa3czTQXUExZWOV+7kVnc0OPf9n7xC2jfbEd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3lUDmuAsdJutRufsdtAZrvOPLVemDjmvd/hp8TNUu/jVb2Uzb7O4v2tXh/2C2K2PDdro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0MclzpuptbQKVzsBetEB8+an4C13SWP23T5YvfbWT/Z0gLKVII4IIr6O+GvxitPHHjDT9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syonG7a1dJofhfw9ZXnxR1K9so/K0m+Qw5A+XrRzWA+bfB/w/uvF51XyZ1g/s+0e7bcu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tT/4RGXxIQDp4n8g4HzI2O9fTnwc8UeHtT1DxZJHboGfT5pH2r1j28j9K5D4V3en+Lk8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q8TXGmu39+MkgD/gI/SqU0yD50s7KW8mEUSlnPQVqS+EdVt4bqV7KYR2rbJzt/1Z9D6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hqHxImu9RiH9n6Mkk8+/7u6OtObxBdeIPCHxP1G0i/0S4vN/+5lvlp8yQHhOKQivRvB3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XUbUQx27/dMrY3fSua1nwBr2i67HpE9i5vpWxFGn/LT6UKVwOcoC5qWS2kiZlcbWU4K9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4piryan28VHjmgiw5elGcZpQMCm4oJHCigDil20AJT46btp6L1oA7LwlOrRbc8iunkws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klwIc4ZjivZ7bwRbJp6zXD8EZ5rJrUpbHhfiI4kc+9cv9pfedrEV7J4i8M6TM8oWTFc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w3BBq4xMm0c9peqXFuwMcjKfY10EHi7VIeUvJV/4FSR+ALm3JKzBxSS+Fb9AcQs+PSr5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6va4/fl8eprdsfjPfR8SoHHrXnD6PdRfehcfhTFt5EPzAj6is3BBypntWn/GmE/62HFd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Dedh+tfPSAipM4FRyIXs0fTNr440q4HE6j6mtW01zTrr7tyn518pLdyRqQsjD6Gp7LW7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S5CfZI+sFuIX+7IpHsaeG44INfMkPjTVIul0/HvWhb/EPVov+Xgmk4Mn2PY1PHPgLxD4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cs6MVVXHQ03Wv2ZvENn4G1vVtTlSz+yWU0/2fGS2F6Zr6Q/Zr8RP4s8Lahc3Sg3EFwEz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D/iz/AI1I/wCgTc/+gGvmsTi6lGq4RPo6FBOkj8itnFRlKnA4phFfSXPKZWYdaZtqcrTN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Uq2V4phSi5SKuygJxVjYMUmyi4EGwU3y/arBWm7KLgVzHSeXVnZSeX7UXAr+XQI6sbKN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ggqUKKXZRclojCYpcVJtoC0jnGgYpRTtvtQFoAbrvGnQD/aogGI1+lLrw/0C3+tOgX5F7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i/sILjTvFH+6v86+oh0r5i/YTTGl+KG7bUH619NnpXjVX7zJEYUzbTzTa5ihpHWkC4p5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m006irAbt+lAXNIzYz6Vm6jrtrYQGRplx9aLAaY4pd2RXmPiT416PoSnNwjv6bq8t1z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iM9CO1bRpNjsfTU99bwDEkqJ9TWPq/jnSdGjLSXCuf8AZNfIusfHa91gna5APfdXPXPx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/tNmtY4VvqWon1Tq37Qmh6bG2WJIrkLr9rjS7VzttXlA9K+YtX1641NsuAv0rFcFh1rq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J+2bpY4GmS1Gv7Ymny5K6fJXyi0O7ripIo0jBy1P6vEOU+qD+2NZjP8AxKpfrmq0/wC2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/nXyzdXCxg/N+tZr3455o+rw7FqKZ9LX/wC2rcwZFvoxl9Dvxt/xrJi/bg8QJnfoltJ/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3kgCowCRmj6vDsPlR9N2X7dN4xAu/D/l/wC7Lmuq0j9tLRroD7TbSW/618aTMTkbPxqJ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xDkR+i2gftJeFtWKoblUdvU13+n+L9J1SISW90rg+jV+XOmQTIxaOYhh0wa63RvH3iTQ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Oa5pYR9CHA/TC3u4Zx8jhqGkXBI7V8X+B/2nLywkWHUgSOhavorwJ8X9H8UWoxcoHPZj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zR6SjIwFeR/B1Uuf2iviHNn/AFVl5f6CvVYLyCRFx6CvKvgNCJ/jp8Un/urt/wDQa5S7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hTqajnfD4qzCPkpEihsAiqsrbWNTkHdUN5H8vFACwTL0zmpzJ5Q6ZzWTErLlvSrttcCf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0DpSyj5qToKAGEUAYpcUoFBnYbim08jFIRQFhtMK9afSGoZUUREUUpoqLl2KEtlKsi4q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yI9ZaWZR5net4fvQp8ztXsnq3M6O1niyTSPfTJ8uK0YUZkb581XEG+Q5oKMswAszYxkd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1++H/TZq+j2jxn2r528XL5fiO+/66Gu3D7synsZvFMOOaZ5nWk3mus5ztPh/4wj8P293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x/eFXp/HsaeNIdTjjOwjy5M91xXnySlSPaneZls96sRa8TX51fV7iYACMt8v0qtpNotz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QztxmmQyOrhkOCKAseqq9gddu4wB532WMJ+HWpJNB0e4muXnURzS2LHn+8CK8qGo3AvF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qW71q7u5fMlmJYDHWgVj0m38F6O2pQxts2NZ7z/vVmXHw+tbLXNOhYgx3CFsVx1t4ju3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D7VoS+NZ5tT02WRgfsw8vrUsLG5qnw5gTWJwhCwpB5n61k/8Kxkub6KO2lGyaB7gfhVi9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WH7OY3/OkT4g/ZnhNuOYrZ4gfrSEcnq2h3Oh+V54/wBYu4ZpmnaXcanMY4UDHZuPtW9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NOaOMJ5cO1setM8B6jBpmoyrO/M0Wxc9qAOel0S+Fy0RTBAyBjrVS60+7gHliIl1XcVC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m2r3AkdX8y1by29GrQs5NOgazFw0bS/ZXErkUAeKfZyeefypn2fGf8K9dudH07SPGGix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7vWpvD/hvTtYudW5X/XKnShI0R40BtNTqcDNelN4I0+2uL5WVzFFc+QmBWD4q8JLounN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+zQ0CMSDxFqlr/qr+dMejmsScyTPJJK5kkZixY9Sa7jVPAr2vhRNRiO59iuR7E1xcMT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g2SBu4Oa9V0T9oHUtO0qO2lLzTKAvmZ9K8zeEZqEWoHbvmraMrna6B8Ubyw8R67qkwaW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AMKz/hh4wi8D+MrHVmXiJHQ49xiuZMezOBUWKjlK5jpPh/4kTQ/iVput3DFY4r0XDsP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eFviJot9428b2F8ok0TX7uSUFumc/Ka8MA9qXGOnFacoXPpHwF8MvDHhPxlp+ryaoJIr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7NUPFmsRXHhz4yCGX/W3tvIgB6rvrwNtTvG63EvH+2aYupXhWSHzZPLl++C3WpcLhc9R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Vyng/wBi3H/oJrgfAHilvCHi/SNWgIXyJ0LFugXPP6GodO1270ETtZuVeeF4H90YfN+l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HSly2EfX3xi/s/4XfD7XLvRDGLrxZMrp/eSEr838/wBa8p+Fg/4sj8QvM6eba7/93dXn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aTpNhfzswsE8tXJ+8v8AkVp+G/HB8P8AgbxNobZJ1XywCOg2ms2gPq3xmun6TBoul2l0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LO1drLXI/E/UtG03RvB/igOJ7/TdUiSQ5/1iZ3EfpXJeE/iN4d8XeEtI0vxdKjXmnxeR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l5Fc38cvGeh6tpOl6Foaf6JZyNLJg9SazV0B3WkfB3TR8e72/u1STwpIv9rI/wDA0b/N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8FrSH4+3ulzwg+GbVJL/AM0/daHG5amm+MaL8BLSxTb/AG6AdPaTPzGFfmU1vX/xZsbj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FN1CujSuPvFVZuf++a0XOB82+KHtZPEGpNZf8ejTuYv93PFZOOanuB+8f61DXQtiR46U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EUU7bTlUYpyqMdKCBgWnKMU7ApQOaAOh+Htt53iWyQ951NfRmrJ/amsrbHhd4Wvnn4du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rXveqXv2XWp5F6xyA1n1KWxmeKPBlhq9w8FuWhmtruOKRvUM201554p8NN4XhDB5GEl5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H/oVb3jf4iSWV3C0a7SZlmnI7hWJrDg8Tt8Q59E0K+c24ivJiZB3D4C/+g16cfZ8mm54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TPstUudgyxNa1rrMiDDirll4InXVNRsEbfJbbdn+381RfEnTm+GWkQXOvmK283hUB+Zf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fMPXWxn7gNaEEUd3afbJtLLQf89TFxXj3hv4m2mv65Dplp80kvTBr7k0C2XVE1Hw7f6X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sm8z5f9I2ZqKk+VXOinHmPnOXSdHvM7oPKJ9AVrn/ABP4SGixJPExltn6OO31r7R1Lwx4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/wBC0WOfoPvFRXyyU/tjwn4itT/y6r58Pfo1ZQnzFSjynlUq9cVHGMZq1Iuc1EsfWtTN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WLNX7SDIpmh9T/shQNF4M1yaQFY2vNoP0UV6L8WI21D4SeM1ijdx/ZNzyF/2GrR/Yo0r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FqkrnUnGWH+wteqfFSe1t/hH42SK0ijUaPdcqo/55tXzFegqlaTZ7VOTSSPwreAqOlVz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azRHkmvZp7Hm1/jZV8um7BVllxUVanERFRUZXmpiKjPWpLIttJjin+tMoKQzFBHFKepp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GgopdtG2rJYlKoo20tBAYFCrRTgMUEMMCjaKWl20EkOvD/RLX61JAPkX6VHr5xbWw96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ca2Psv8AYZQr4c8SN/txj9a+l6+c/wBh9QPCXiM/9NIv619FjPevGq/GzIbRRQelYlCb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jXxW+PMvgm4S209Eln3YYNWkIObsgPWr7WbbT0Zp5RGF65rjPEHxn0DSLVyZ1dx2Br5j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EQTbsTuQa8t1HxPPqE332K98mu+GG7hY+iPGn7S95PvisBsXoCK8p1P4naxqzMZrp8Hs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8ms+XXBHnHJrrjSjHZDSN7U9TaZiWkJ+pzWRcX7OMZyKzLa4e6Y7271blREXg5rSyNki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hOaxIpyp4rQSdmTnii1hllphyKi3c9aqtcbSc1XlvTzg4pDsWbm5EY61Ta+Zxhf1qJ5o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0iA4NAWJXLPnJzSJaGTPFVF1JFJzTjryRqcUg1LA07a3JqdLXFZK66zsau2+pF+tAaml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LpiucbKLa4PY5rUs7o5wVzVIorQaAFG5VIqymlydMcVswXSheVq9bTwuORitUI5mfSFk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1q88OXKtFIQAeRmtMW8DSFu9Vb+yRgSnBqbLqZnu/gj46SXMcUN/IQcY3Zrtf2eNTWfxr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+PvbhvX5h/hXx5Z6hPZzvG5+QHg16x8J/iJL4QvpGQ5iuAu/868zEYaNrxC59pGYucnmr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hzxZb69YLcRuNpHbtVi41EDdiR+K8flEdZ9pBBNRrch8g1y9rrmYzkk4qs/igRuwxT5WM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1GaqjNndkdmNQ+HL9bu1WUHiTmr2qRDy437hqkRPuDGkkPpUFvJletTKd5NIB4+6KSlI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Up6UlADTTTTjSYqWWMIopcUVmB8x/wDCQanG+Rcs2O2a1rTxzq0cX+tdQOxNei33wLJR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Aritc+GmtaLA5lty6juK9ehmGFr6KWp7EsNXp6uJFb/EzU4P+WhP41pW/wAXL1QdwzXn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Iyh96gAZhnrXqKEWcsm9j1mH4pyCJiYgSfavN/EF1Hqeozzfd81t2Kq7H8rIJqi1tJOx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Qy1LqwxxocGoBKqseRUMdvKoIJJp0dsxJ61sIflSeDTguaijtXVuavQxYGDQZEDBdpBp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2RkY1btLIIxyKCij/Zdy2SIHP4VSuLGWNiGVlPuK/Qj4PfDjQda+GuhXF3ZLJI0PU/W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v8+ZYLn2ArJ1Eiz82be1ZM5B+uKSTT3DFhX6Hz/sweEZ42CwhCe+K5TUf2ONJu3b7Pdb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PhFoHDfdpzRkr90flX2ff/sRoqsYLosa5LUP2PNWt2YRAviqQuSZ8sRQMxPWnm2Y89T64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8T2iuVsywHoK5C++CXiiykZW09yB/s1orE2Z5sJZUXMbFSKaNSu3yCxauxuvh9rdqSj6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g3U7cktaOn4VIWZnNqd25glklwYRtj9qSz1i8sC3lS8M25/c0+bTJgRGyHjrUD2bquNhy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x8Zz+fdeepPnS+aee9THxh9t028trvkyStKufoFrnPKc/wAFRm39f5Umikzr7nxuk/hG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mP8AdauFHNXPswx7UzyRupWJRWdKi2CtFrf5arPFg1QilMo5qk69a0Zk61B5Yq0kZFPO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NMOKZZBQOKcRim1mSNZsg1RkGQRWnFDuU1Wmt8E0iivAm3HtTpV3CnqhFKRkVBAwj5RU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nP8AqKqyLKEIIJ5NWY2wDyaiVcZpd2M0yBJeWaocVK3OaYRQWIveg0L3oNADkIp2RUa9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GRTR0pRQB0HgZ9vinTf+uy/+hV7rr7Zv7r614J4NO3xTph/6bJ/6FXuusODf3PPc/wAj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xCUiZnHAA5rzqPxPLps6TwsVdW4Ir0z4jRkxzMOgHWvBvEl39jtoyOCZBVbGe59R/A3x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HV222Ok2qzXL54ZwPlQ/7xxXz3+1J8Vbrx94hleeZnLuSIh9xOa6L4beKox8KPHmnSS7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LJ836V4v8RB/xN5D23VRajZE3wlvf7M8daHNnGLsD/vpq/Rn9oPxPqOk+Oru3tJnitr2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XX5qeC38vxHpb/3blD+Rr9E/ib4js/iL4Fs/FdmuZUuIdOcg9NkNKSuKG5yE/j/VJIL9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mOf4VH/1qg8L8aP4l/7B5rnexrovDH/IH8Te2nmohGw5HmpGaRVwaWitDMlUcVc09sNV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aaLR+g37GQ/4s1dDt/asv/ouOu9+LvHwm8cf9ge5/wDQDXmn7HF9NZ/BubZay3W7Vpf9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2P2n/ABta6D+z543uZGmspJ7Q2cTSpgM0mVxXkVlabPbpK9j8gr8jaayh1NaN+TtNZank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chknWoamfvUNaHEIaiPSpDUZ6VJYw0w9TTzTD1NBSGGkpTSVIxtFFFIaHUUUU7ksKKKU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OaKVRRchigYpV60U5Rg0XEUvEB+S2HvVuIYiH0qn4hODaj1q9EP3YFRcR9u/sQW//Fvt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hV9B44rwT9iFMfDjWm7G5jH5bq9+cYzXmVfjZmtxiqI1LHmuf8SeL7Dw5byTXMyJsGSC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GlfDrSp2mnVrzb8kQPOa+H/iJ8b9W8bXk0ks7Qwn7sanqKqnRc9ehuke3/EP9r03k50/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dxXhOteKbjWrySe4uHmdjncxrz4al5kxkI+Y9asi875r0YU4w2Cxr3d+efm61UF4AvBr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ywrcqxpz3xKkZqlGhkYntVZ5dzVMk/lpViNCGRQCBxikkuD0zWdHMxyQcVJvZqCjWtXA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pxWPFKY1yTQdRC9DQBpzyrEpJNY91fkkgGqlzqLOTzxVJ5i2eakotm5J/iqN7jg5NU/M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0hkz3HXBpiBpDUkFqX5q9Baqh5oAbZ2ZPOK1bezb0qS02qvStS12mgAsojH/AAE1t28y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hR0pzSlunFUgNSCcycbRTpbowdFrJS6ePo1SC43j5jWq2AtPqmAcnFVZNb2k/vfzqlds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sQTuGDWZBr3N8Jy7bua0NK1t0CpkgLgVyUN0NxBNacN7FGBjrSA94+EvxNuPDuoiO4lM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r6DbxjaQLJKZkIdMp/tV8R6TqYXoTXoWm+O2W0XexLoMKPWvOq0k3dILHuuh+I5L+9le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mrDeJoLlZvLcMVON2eteNWniKW+XdypI5ApTdS22545yGPVM1l7Iqx61p3iK/wBPvImg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vYdEuJNa0n7S829QMkKeleSeBdGbVNDhun48xOWrW0vxQ/hvVZNIhf7Qki5IU9K5pwSu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2g1sW0RVcnvWPodv5pDV0RXamK4myCBqbTmFNpAIelJSnpSUAIelNpx6Gm0mWIRRS0Vm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420hhjUPOUfwvXrfgT9s2WSRbfxFabozgF/vCsjUP2ZR5BaM4NeP+LvhZrHheZz5LvED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SslY+8l7VLU+4otD8MfFfS/tWiTxLcMuTHnqa8o1zwfc+HL2SC4jK7TjkV87fDb4o6z8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RVRvmhJ4r67n8caf8VvB0OqQukeoRj98nc08LWxOCqqlN80H+B52Iw8Zwc0rM85+zjBH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PkmkaIgV9ij5wq/ZgTUiWygUcjvT1zitQCK1M77VTLDpWh/wi955fmCIn2xW98PdOh1D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Rn617jbaFa2zrCY4yCgbmlzWJPmsabLBuDxlSOuRU1nFIpYOgK54Ne1eIrLTGEK+Sgkn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3wjLYXkkcIDIORiqTA+zfgRbeZ8LfD65xiA/+hGus1Epa7AZPvD0rjvgVJJb/AA00NWHK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rh4riRA6Z2j1rilFt6HVDl6kcmmzuuVkIqA2dyn/AC2P4GtNdXijBVuPxpBcwyfNnPtX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RT2KSHUYU+WZ2x6mpV1TUVTDIH/3lq6JoGjOMj6rRtRo+JEz71H1hm3syj/aVyF/e2iO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ZWPm6Nv9Tnb/AErcXTbwDMdwr+xes+9tNaUnZHG4/wB1WreFVszdNGVBceGtY+WbS5ID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D/BV8CGhhX/fi/wq/Hd30AIudHST3VDTmmsp4D52kvEfVSRWnOyfZI5i9+BngqYRlLK2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c7e/sweFL12wFG7sMV6M+r2KyWwMcg8tNtSS6lpskcZlOwZx9ymqnmHsjyC4/Y28OzWu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nFY99+xVpUlruhu3Zv9qPFe/wARspIWWOUIjj5XV2FWIfMhtYYI79DGp5Jk5rRVZIzd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OsgOLWaF19c4rDvf2OPEtjADGizt6IQa+4JLi7gVhFMWHoAGzTlnu2iUvas5/vEYqvbS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2TfGF3pl1c21uZXhODFxmvHtY0C50yaaC5gMU0TFHRhggiv1RGoxeH7j7UMyRSvscf1r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+u+Jr+6uFEr3kiPII2AKZ9q1hVvpIzlStsfnQbYnqgpP7Pz/AMs/0r9DrL9kHwHdxs6i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NU/EH7HHhu4tyNPd4Juzt92tlUiJYd9z885rIoTxiq7QAcYr7W1b9iu7FvP5V5DJ8jYO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Zrh4iMMjFT9Qa0jJS2Mp03Dcw3tx6UR2e4HAq3MuKsWcQZTQZFCO2xGRVd4Oo71r7dpY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AotDimGOrb4qIrUAVWj4pCPkxU7J1qPHagCqVYZpmGPWrhgcjgfpUbQuP/1UAQEVGe9S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AEAxSEU6igBq96dSYpaAFU04daZSqaANvws2zxDp7elxH/OvZZyZdUvsn7rtXhVnOYJU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c9JC+II1vbY5MgV3/wB6osI5XxxbiTTHXGTivnbxrZGSylABypyK+pfEWjy3FtKphY14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XyHwaZJ5Z4W1ZYPPhcttlTDAHrzVPxhKsjLxk+9WNQ0SWxvS0YI55FKmivqXEhNUaIy/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iT/47/wDXr6g+HniaeXwVNojyN5H237Ttzxu24rzTwh8MLSGEXEhJNemeHdOi0+Fkj4Ga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vDPGgeKT/wBQ8/8AoVc72NdBoHHhrxP/ANeB/wDQqLBI81XrUi9KhXrUi9KVjInVflq1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hp9rMQxpFo/Q39jiM2/wUlGfvapIf/IcdcZ/wUQ1xdM/Z+is2Qsb/VIo1PptVmro/wBk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D531HUYLLZqkn+sfH8K14F/wUt+I9hq+h+CtK0XWINS06R7i5nWA52yKY1Qn8GevJqu82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+8m3Ag1m7sE1JNNuzVQv1rqgtDzarvJskZ81EWFJvpjGtDmsKWFMLDmkJ4ppPFSMCabmi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TxRTTUjCiiikNDqKKKCWFKvekpVoIHU4cU2nDmghjlHWlpF6GloEZ/iM/wCkWQ9VB/Wt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/wDj6sf9wfzrTXtQB93/ALFY/wCLUXxx/wAvI5/Fq6L41fGG1+HukTKhD3jKQqg9K8/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w7+BN9dalcRwubnKozYJ4r5n+Nnxlk+IWsSNENsCtwc9a4OTmqaihG7OQ+IvjrUPGeuS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QCeBXF3ExLetSOxkBNVCdxPrXoKyVjqsJHMd/WrTXOF61UC80spwOtUTYsfaMjmlNzgc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R60DLZuDSrcH1qj5gNOWSgRfSc+tXLZi3WslJOa07V8JVDLbn5TWfMpBOKuxne2KtpYC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z0NONq2DmugltEhQkACsyWQZIFAFGO0LZq1FYgdafF3qQAmgBPKCdKkhQs1CRnuaswqB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aNsgWqEdxtFTJKXFAGq11BEOuajN3CwPzYqgLdnBJ5qGZPLB7UAX2mHUHilEquMZ5rNh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qxAkHNMC+z4QgHJrGupHeTay4A71Yiu9zgdzUz7CpzSCxzt2CuSDRBPwCT0q7cQhjgLk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NnAoCxtWFywKjPGK2La/EAYlq47T52WTGeMVdj1FZJvLY1FirHp+ja0zJgHj1rWF624M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CEKq8g10VnIruMtg0WA9X8L+P7vS9FjsUcjbT9D1q6XV5ZogZZJTn1NcnpRjtyGYBgfW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3fm6liXYOmcVwVEopsk968L24i0qA99grXPQ1jaVdQxARpIMAYAzWkJt545ryGibCsOt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GeprEQ09KSlPSkoAQ9DTacehptIAooopXA5+WAxDC9653XtJg1SN7e4QEMO4rSnv3aTI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7dRXon6Xa58nfGX4Ot4TYX9jH5kLv/CPevYf2ffhvfXvgK+1AKUjUZ24r0DXtOt9S0u5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5GcV798KvClpo/gS0tIY0CXEQZsCvCzTGSw0Yyt1E6CcZHyBf2Rt53UjGDWc6kHFeg/E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tiMBZDj6ZrjXtwT0r7PD1FVpRmj4OtDkqOJmtZYQtimRD7wrScjYVNRw2fzZFdRiaXgu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DrjP416rNbz6nGs0Fw4KqBwe1eX+H9DfUdRSJTg55r1ux0e4soljV8jFRcDAs7GM3iyX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3rE8Q69Ot+3ksWUnqa6jV/D19bR+fIeJCcYrzzVbeVLhtzHitI7Csfa/wLumuvhhoZY5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q7izvbeGKYTRb5c4FcB+z1MjfDHRVHLKjrn1+dq9InUEGpT5WdNONzNumsriCY7CkuP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BrSMKEcqD+FNWILnA/KoqYhOnKnbVnXGk7gpPrUq1GoPNSKK8ax2D94VTxVSaeQH5c1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jkZq9jlqVIUyhFd3DtjcR+NXmmuAmfMH0NV5cI+OlWEs/tEeQ/SgiOKo9SozkId1tAR/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3WUJ/wCA1YnjeMHnOPen6Y534Kg/jU3Zc6lPklySEGhW6YX7Eyj+6HyKqnSrYyOxgmhC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28c00QYqVFUBeXAg8kTmQufu4rZVJHmYer7SfIVv7GtoSWR54+M5OatQRSLbw+VqG0g5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E2tHHIduOKikmuYbaVmshyuBgiq9oet7Mq3kLzWsn2dojMzYXd6Cq2o/bbfxEZ00y2nh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02ZUCSpHIAz5dWPb2qvrEWr/AG+3mgvIkhaBVEJ7sO9VfsCSRYie5sryd4ZNjs5PPSp3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xybFJwRWWL82kEaXA33GNzEU5dTW5XKxSBXBBwK6IYOu4+0voNVaalyle38T32teTC0K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ZfSvzU8Uxq3iLVRj/l5k/wDQjX6JeDvEOn6hrEdpEf3sb9Cu1q+Atd0aW68R6tJEMg3k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qVSlK8znxbhKHunnt032ZHkfhB3/GpbO8juIw0Z4x2r1tPgRPrmhNdec0ZI6VwK/CLVdF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7jV1HjGOVYguTxVN1DknFb2r6Nf6LIYrqLaRWLNIApxxTWxSKRhwTzTNuKcZskimscg1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gvw0NYvndxmJELHNc2eM133gmdrTwzrkynBSJR+bVQHSW2m6dcQYh2R7PUVKPCsVyD88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MtW0H4Z6d4ukvHCagxWO3U4YL/ezXA+JJ9d8GaP4f1f+02nt9YjkkjAbldhAIP8A30KA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Lt4Lq0UMD1AqjN4d0K9+6rRfSto6pH8RfANvr0OPttg/k3SjsP71cVqMV5ZWqXiwS/Z5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HaANJ/A+myZ8q6KfWq0nw+B/wBXdqfrVLWItZ8P2Ud7fWE0Nq+394RwuemadY6zJLCJ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+H92M7WjeqcvgnUE/wCWO76GvUvD8Fpa+FjreqzfupH2Qx/d3/7VNt/Hfhe5/c7/ACv+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5pU9i5WWMqR61Vr23ULfSfEH+gRf6qRPkP3vmrxq/s5LC9uLaUESQyGNgfUUARDPauj8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Y0mbymPK5rn40LsFUZY16RoXgyztliN3zcSfdQ0AbJ8a3Mtu3yjpXF6p4vYXDeZEj+xG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0DAQMvFchrPwnSaZtgK+5rIDxbV9UsdUlZ5LJU57CtHwtFo0r4ljKfhXWah8G3hY7JwP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+EkRSKasDorO00F0CxzlR71oWnh7TJ+UvAPxrln8CaxAh3Qtx6VWi0XUrRiDHL+BqgO9H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kePc03xTqdt4d8HT6Zbyie+utocj+Fc1wU0mowE8zL+dUWnnlJMrMT/tU0D1GgYp4OBT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qTzAtIehqB2IzTY0cL8UPG+rad9k0601G4tLSRGkeKOUqrtn2rzwa3c3z5nuJJj/ALch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NW08f9MW/wDQq4S2uP8ATY4/WuSUdbnTGeh0RkJqNm96YGprGmtDB6jw+M0xmpFOKaxp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NJRQIM0ZpDSUFIM9aKKKgYUUUUDQZoBxRRQSxw5opF70tBA8U5elNHSnL0oIY5e9OFNXv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OoWa+ij+daaHaAazNf51S1/3V/nVye5xQXEl1vxLfX1nFp5mYWcXSIHgn1rmpmK5q9Od7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+tY2s7myRV804IFIqYBJq7p+mNLJ83SrepWcVrH2q0Mw3IQZNU5JSxPNSSybyeeKgNWA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OKah5qySdFzUyJTYBmpyNooAMBavWj5GKzd+TirVtJtNUBtWygHNaC3IjU1jxXOBUwk3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KCBVCNdzEmrjKiqc1WLjJxQUPCY6UqlgTSR5JqQYUHNAD0JNToDVUThPela/C9qANJFA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sK559TY9Ko3V1LJ0JoA6OTxGkRKgZqnda0ZFJxisGOGRjk81ox2LyJyOKCR0N8ZDwa1L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sUjHvWjp6+W3rQBo2emmSYYrWGhEody9adpjB2AUYaumjAMShutBpY4uXw9KinHPpWTe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4r1WOOJYzuUGsPVrSKaQkgbaAseXyOLQEKOTTbaJm+c8Gui1/SY4wHSubnuTbAjtUknX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rbS+SJslq87tdUeNNy10+jQS3kqSynC+9CA6qz1K81M+W2Rbp0NeheG/GGo6JYs4Zht4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t4BFCAoHpVi11lJI/LlmKgdjVSpwkrNGZ67o/wAYdYtmNxHlwp5Br3T4VfFa08a25TzR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0r5K07xDbafasuVkSTio7XxFdaDrUGq6dIYTFzsB4NefWwqcbxBH6BRzh48/nQnzZrzj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6RDKki/aVUCRM8mvSEx5QYHOa8KUXF2YCEdabS9aTFQIQ9DTacehptJgFFFFIDzee7xE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c1kSruHWp4pvJi6113P1BWE1K7YzXK7vlEefxr6l+HUnm+B9Gf8AiFuM18lQRPquqJaI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vsjw9py6LoFlYjrDCqn8q+Wzyp7kUbo+ef2j9P8As/imGcDAmjDZryTjFe0ftNH/AIm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vEhKo4NfX5JJywNNvsfC45JVpEU0W9uKswARpzSxqCCRQg3NivfPMOj8Ets1Qk9Sp2/7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vb30Et1YHyQ678V5BpDNDcxuhwVx0r1C31i0Nv8Avep9aVhWMrUfFsusTi0tkIQXO/n+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l9cK0S8e1FxqMNhPN5NcrcTGaR5CcljVxGkfXXwLhe28Aae0WfLzJtHtuavQ7C/nvbto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AId/w60vd0If/wBCau6vdD/e+ZbyFD7V1Lk1NVotCK8nubUnfHkU+wuXuQeNtVZdN1CQ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TbB4F/eGsp+w9nLudFPnJvszDrzTo4R5m0mrmV2DFY13qHk3oArw2kdyqKK941Db7QcE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L6e1aj30Mq/KarSXEYzuOag8zGVIOxh3Fjd3cm5DJjHetXTzPZaeEZGLZ6043sWwbJMfj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/MCfc0M8TQqSRySq5YFfarOlQAXSE5xiqE9zcSO21wE9qk/tEQIM7iw7gVmHKWbo5vbo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awSgf3/vVVYXL3sL/a/3cvVNv8NX1hCuYxzn2ps6aL5ZXJRax7d8d1tP9wmkaKVELC7DD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X3mBBqu1lAjllJJpn0NOpCppzFW3nhnJ4/1dHiC2+3RWg83G9DskT+Dmp1s0QvtHWmaj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Pm/2q0TNLHPzaQs8cMUBLtEuHlP3iK1dLv73T4be3jiSWKNiUb+IGoATBcBTIkch/h9R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AG7+hr2ViK6hGHLdGPs6POed6Z4Xux8WJ9QlP2SF5/PGP489q+J9Y1aXSPEOrW0X/P5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pDNZCe6s5CgZonHPtX5veO9Mls/G2txzLskjvZgwP/XRqr285OzicVaEY/Cei6B4uuf7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NcjfS3U+rSGKQZY5HNWtC0u6fQJ3hDqxUlSB1NeL6lqniyzvpA8c6ojn5wnWrPOPWvjT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y/N+xRo+Pvbq8XcHBzV9dSudSG66ZjJ33jmq86YJrRAjEtkImcnpmrbninGHYGNRv9ys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x3eFPEI6/u0/nXDV2vgY58N+IR/0zT+dUB6v8VvGtrr37Nvg+C3Y+daK1vKM9CoVf/ZT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Pwl+GaAYMT6gh/7+R1o6jo+rXOkraQxyPZsxbC9Oc1xF/wCH/EOpWNvayRn7PaMxiBHT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DvP2a7k3J8QaTK+211OAwEnojnoa9l+M+n6f4Z/Z78Bw2yKXS/uEm4+646ivD/Btu/h6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HHrXpHxt1ebWPhrYC2QvZyP9rVU/glxiQUAc/wCKNYvP+FbeJtR1yIxQ6pAqafbn7yMP4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ceJrmPTkj85mcKB3p3jb4yS+N/CsWjSWbRPBCscYQeldr+z5oLeCvDep+Kr2PEuNtvn1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JY6Z4A8NSWMoe3MskDBPu5XrXJ6loWheLvgh4n1LTrZbe60SCMGVTiRpMbj+lYvj3xbPe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WNpeSTgE/eL/eqwPHPhnw/wCB/EJ0+7/dazZNBNp/9ybZjdigDmvhPrT3c0Cb3LQsnU1P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/pqP/QRWL8GrXybz7RnPmPGv61tfEj/ketX/AOuo/wDQRQBQ8OJ5mtWSf3pkH/jwru/E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TiOTCH0xXDeFj/xUGn/9d4//AEIV1+uj/if6h/13f+ZoA9t+FOi+I/iHpF9fwt5Vrp6j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61538RPipceDdWlsJAsqxsQxHqK+h/hr4x0m2/ZysNOsLuO01aSS4jn/veYP9X/Na+QLb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bUPEx+yWlm7JPJcfxt14rWnRdS9jkxGKpYWN6j3PR/BvjfT/AIlt/ZssP2R7tSkUgOfn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6hNaSSky28jRn8OK47wbrtrJ4h1e40ZDb21pOrW5HavS/iLZxtqtprkCBbbV4BcjHQP0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xtTnzq5VHiO7xzKSKp23joC58rMZ9zVTSvFtn4O8U+F7/VEjl0q4u2S5SRcgKuP8a9Wt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GbxNdTJ/wAIds+1JG/3X/2awqVY07cx7GDy+rjYylT6HJR+J43Hz2sb/UVleNfDtrLp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52Tegas59Xt9a1DUbmzx9k+1yLBj/nmG+T/x0it+1czeAPFMTH5EijkX6h62jK55s1yP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Oar+Z70CTHegzLO7imtyKi8zNBkwDWRSPH/jGca1p/8A1wb/ANCrz+0O7UU+td/8Y/m1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hV55ZNt1FPrSGdKDSE00NxRurMkUHFGaTIozSEFFFFACGkpTSUmAUUUVIBRRRQAUUUUA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96cKAJF6GnL0NMXvT171VzNjlpwpq9acKLiM3WV3anB7KKbPkip9TAa/jPooqJl3Goub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jy2JA7mvY/hx8GG19je30RitgMRqR973rnfAXgVtVu7abYWtchpG/pXsXj74s23gTRGs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YkHYetY8+pukeT/Fjw5oHgm3e3tbjzL9z/q17V4le3jyZ5wK1tc1W41i9lu7uQyzOckk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1i7gQmc5PNAlzTBHnNO8vitUApbNIpwaI0JzSkbTVkFmCXFTM24VWjIxT9+OlAE8a9ak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Kz/KcUATrPgdasQzHBqhbRNI1X9ojWgBTP5jE1JB8z89KrFNx+WnrIYh71QGg8iR81Rn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lieTVywiEoJNADrdWkbmrcsCsuMc1JAFiPNEhEjfLQBnG1O7pxT1tz0AzV8qAuO9WtNt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2emlRlhU05VFxWnc3McakKBWFdS75DQBLCBIMVoWsQjFZNq2JBW7AA6igDU0ptsoNdEb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CLoadJeMWABoLOoWb923NZd07kk8mo7e5YptzVp0/d5oA5bVW8+Njn8a5C6tXaT1Fdzq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1y08ZA9akhlG3IjcD0rp9L1JwAo6VzaoA/PWtnTANpPeqRCOptl83kmrT2ayRsc8isaz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5domwecVYiB0kjOVPAq/Yak9zG0LmsqCeZpPLYcZqO5kezn3LxWLGj0z4QeMB4M1wRzS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t8P6pDqukQXUDh43QHIr81rW5jvWjfpJkZr64/Z08eNJCdEuZMsANhJrxMXCz5kM+g4+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9Kxya8kgbik206ikWNwaKftooA+eJvHMDxqYpFOOvNQXvi9FtzOr5T2rB8IfBjU7to2u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+N/Bek+EPCUke8yzuODUSxtGM1BO7P0i5o/sveJLTxZ8UZrWRkMcMPmR8/xbq+3D0r8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0fxBtdVggkhtCSrP0yM1+gms67Do+hzXU7bSo618tnN6mIUUaxnofOv7Qmp/a/GJgBys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jk1ueKdYfXNau7tzuMjnH0rGCEmv0rLqDw+FhTfRHwmLqKpVbRYs8txVhY/nosoQKexK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8JWKteC4kXdHbjew9a9Tv9H0+4+ycxj7Q8afnXlPhfUBb3YRj+7kG1q9BHh+LULeMw3c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Q/xT4T0nw9dvGUUzLN5L/wC9XCeJvCNxY3paBQ0ZPSultvD0kuom41O6aSXfv+b+9VDx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QAaaKR9Lfs/kj4caR9Jf/QzXe/8ACQQjiuB/Z/PnfDfTfpL/AOhGuttreWw1DzfsvmjY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qjVj1uBuo/SrcU0VwMo3PpWNcXbXFjHG1t5J3/e/vVb0Vds8gI7DrU1KMOVs0g2mWpLk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fxuLqZiO1bl406yP5S596zUiuJpZ/Px92vIIxDfIUdOilnhkdSW8o/NV2yT7TLKjjBUb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mC6SQgefwKV79bGYyJ8weILWZ4tTnZoR6TAijdbkfjVxbCLaNsC8eprAXxMJeJGC/U0k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sznjSqM3niRCV8uMfjURgtm3hyAR6Vxlx4tiSXaz5OccGoIPFkIuZQ24jFZtHTGjUO4R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pxqVujZDDd9K87g1qS+unSOI4Xmprh9Rkv4ZY4zsA6UWZXsqiZ3b6ojZOc0+0CXBL7c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jbLAF966bTFEfyscGtjtwyftkSbVBPFVNQG/HsKtSkBzhqqz/NWkVc+haOL8XQSzXlv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1DQLj915sgxCvqrMw61v7B6A/hTG02N8yG3Q57kCvepV1KmodUckoWdyDT/ITXLRdMcz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iP4sf2fB8TfFf2qLP/EyuP8A0Jq+89CsEtpCyKExjGBX5/8Ax4/5Kt4r/wCv+T+dQ2ck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So/B8qbfnx+7HcV5jqGqyPcOfJZvw61Z8OzfZtLbcSQeQK4bXvih/YN80DQB1z941UVc8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DMGga7YyxLt+02Uc2PrXCyvubpWjrPjefxvefapyfkUJH7KKy5F5NNaCTI5cbTVNxxVm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ATgn3rtfA3HhzxCf+mafzriX/wBZXb+Chnwx4g/65L/OouBbuPEGq+GtGguJ9PY2bn5Z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zwwXH76yPlfSvcPjX5M/wI+E+n2vl5uISjn/AGs15z8d/hrZeCvgLaeVbL9vt9Thee5x8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G1Yr+J9ItZtLsfEWk4bTrwiNlX/lk1Z+l+OFtNOayuE860ySFK7huqp+zpqjeKvBviXw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ts8/xOq/dWvSfE3gfSPD/wCy9p2sTwImr6rdyCKXHzBVO0j65pt2EeeQa34Tup/ms4oT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YR6jpsWm2iCKziG3YvAbHes341fDq18IfDzSdQtSVla2tpJ51bvI2K4r4dPNrVu0LHc6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Dr7DwRL4rsplkfyYV6Mayf8Ahn3GfK1OOWvSPjDcTfDf4f8Ah+K0/wBbcO3mHH/LTbnF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fBkfi57yVLKW9+york4fP3mHstMD0rTvCy+F7+ytQVcF05QY/irnfiUMeOdXz/z1H/oIq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iuW3llmLvHjmofieMeOtXx/z0H/oIoAxvDk6W+vWEkpwiTIxP0Ndz4uiktPEN/x95g4/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aR4otdf0+OHUMfa402eYf7tAHHa94o1DR9O/0SaSL59/H96sLxr8Vda8d2FrpzRNHGQo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BvCFhqAOLlfoar2fw1tIbgkSoTWsJuGxyV8NTruLqK9jF8C6CfD/AIZkhK4mnIkNek6U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gY91/osi3MXqYW4YVnTeGrgRIkcsYCjAq54SlvfDWuCWSLzrW4VobiMfdaM1g9S4q2iP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7w7b6w+NJjmJm/3W2/8AxNe9ab8ZfDnj3U7r4eyObXSJ7b7Nb3GduxgvHNZGpfDTwvrs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B/D+Ncra/s52q6gbq11aSLD7xxmuerRjWVpH0OAzR4OEoJfEcnoOit4fuNUsG58m5ZA3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H/ijfFoP/Pov/odS+MPCLaAiSx3InaViSSKq3KHR/h9rk1z+5e+8uCMP94nduatYqx49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k0ZNIDRVGYbtoPNJuyKG5phG1azLPK/jBxqth/1wP/oVedWDbtTX616L8YP+QlYH/pg3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MhRPrSA6cAYpcCgGisyAwKMYoopAJuo3UlFABmiiikwCiiipAKKKKACiiigBV704U1e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9e9MXvT170GbHL1p69aYvWnUCRnXrf8AExdT1AFTWse9xVa/J/txxWvo8HmzYxnBFYtn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leDfg7pd3bhRql5uPl/TvXzV4nv7nUb2W5u5Glkc5yTXaajfvJbRwOfkjGACelefazce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oUdDEuD1rNmHJq/O3WqT9TXRAysQ4xS0YpVFboQKMZpdm4U4gAUi57VYrCCPHSnhSKVD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CwiITUyJ60iDAzTkbLUBYswsIxSyybwabgbaYqMTxQFiW1bANPk+YE09I1ihPrVN5jyK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LX92uFqjG42HHWr+n/LktQBOxOwk9aZby7GJNPnO4HHSq4wRgdaALsTGWTI6VpNKFjAH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ksKRphvJJ4oAfK+7JrNuZQCcVZkuhtNZxkEjmgC5Ztvat+xYYxmuctm2nitSzkbPFAGs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3ZqGJWkep5F8sigssQXJWTHatCfUAIsZrH4AzVW4uScjNAD76784sAeKoxwgk7qar5c4p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GNu7SMKXWoYJTCcqatuqyQMM81nMjxnAHFVEg3bK+L4HetqNn25HeuU0+9WGTDDk10ln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sUYMF5qZ7L7dblh96kaVMc1Lp90IWYH7prCQ0c/p12YL1o+hU19AeDLh9HOhatAxXewD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nvpHVApJ617Z8Mr43nhdbCU5MEwVPXaeTXm19YO5TPs3R7xbqyidWycDP1rRzXN/DfM3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7ea6iSLZXhiGbqUGmYwacoqAJAc0U1etFADGXRZIcWc8afQ1U/wCFd6X4jlBuXMo9q57w3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uHfHqa9D07UtO8P7RJIAR618N7OfP7h+kHV+GPCeneGLCPy4liVVBLEYryf40fEYalK2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qetRfEL41y3cEtnaHah+UsteMm9klkeVmLsxyc19Zk2TVFU+s4nVvZHzuOx2jpUi5HBw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3Ch23V+gHzxd0+Av83alnjaOQvip9OcRxc1NNPGykGgB3h+M3d35YXnsfSu+tNL1zTSy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ch4XjC37mI4Yx/L9a9E07xPcWV7pb3Vk1ykTgTY7igDnrmz1/mW6jauZ124mRsTDD122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uztraTyPtm+H+L5c1meJm057hi6AH3FNDR9Ifs9w+d8NtIlzj5pf516cSB3rzX9n/I+G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bfpuNdhBb2v7uKa7k83/AJbf7NapXbOmOxtR3CB9uwNmrTBWX5cIRXPRafAGUrfEH61H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xlC+9ZVYXu0zRM1Z9Q+zsw61h6jfiZ2yDzWq+3J3DJrPu0jycJXls1qU/aIz7nT2uY1a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S4EjX5hVlL0RHaqEDFGpXJktYginOazOH6vqcTJpEggZCSXNLpOk3VtA3mv8pPTNdFDa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9PupVZVHFbHSqVjLHh2zuTnP77evf5WpniSzXS9dLWaxRQunyAdPerreGL2XnzCvtVm3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3vUtI0jSMuO8Fh92eN2fHSt2PxE+lwIFwxYZOKhi8DwLO0pJI7CtdfDUflKxGQOlBp7M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AJNnlSVuWFzEJiufMasqDQIkfcIwGrUs9NWBt4OGqWTChyy5ixcBc1XuANw57U64DE9a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tY7Hacj42lu7a6hayunjUj5gtbGnaRd3FvLLDrcf7tF/1ig1ZudOgvT+/jDj3qo3hawb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V7Ua0FSUepyyg2zTsNRu9K1ezsL+RZxcdHjFfD3xh07+0fil4uYSou2/k6/WvuLQdDg0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nTzDmvgT47yvZ/FHxgIjhm1CX+dZuaOOomjpdF8K2q+E7i8SVJJIE3kZ4xXnGqeHfD+u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jj861fCniN7vTDbyMQB8pHrWbqGo6HYXRimmA/GtYyPOnE4HxH4NXwbrYtIATaywrPEf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KvJrtfiF4vtPEuoWn2Jcx20CW4bucZ/xriZ881oQtCpJ3qpJwasNnmqsp61gaELn94a7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h/0yH864Bm/eNXd+AW/4p7Xj/wBMh/OoAy/Ffi/VZvCFro8rtIunzNNbN/cz0rmvFHxv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DGoq08k93DOJPQKCK76HVtEhszDqEYeTGS2O1VdJHge7uljAH2huBxx1NNA9Tn/gqkvh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3qyf7S4+7XrHx98VF/CemaGEJsLS5N9AezJMdzf1rkvEHhiTw1La+QP+JfMvmQuO4rZh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HSdUwk9odsMp6slW7AY3jLxDo2n/AAw8Q2TX63y3sUK2MDHJiwazP2WfDCy32oa1fnyr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kb4L6VdXIjbVcx7hjea7XUZ9M8F+Cv8AhHtKbzZ5jmV/apA434veMZPFfgjT/tEoWSx1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M13nxeTTdb+Dr6NBHFDpuiaTHfWcw/5aTYGa8xvPC114jt5oLVDJgFsYrH1DwZ48v9KT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VJ/h/u1IGd8ETMbqQv8AcLrzXU/E8f8AFdav/wBdB/6CKseCvCzeGJLS0liZZGdAc1W+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AK6D/wBBWriBzajirmn6fdX3+pic/So7CE3F1DGOdzhf1r1Z7u08Mxf2bHABLF/rD6tV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fwTLj0zQk+q23AlnT6k133/CVY48n9acviS2k4ktg31ANAHF23iHUrUfNcs31qWXxvqV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dqLvSb0on2RDITgDbU2p+F7GJFku7MxRnoQMUCsc3pvxL1CKIZwfY1qwfFq7Trbr9c1Y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hT3zULeCtFfOLpx7ZoIsKfil5/8ArbbzfxrlPF3i+78QFbYr5NvHyI/euif4d2rk+TfE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91os22dDt/hkHQ0DMNFxUi9DTyvFNArMBpHNJIvyGpQlJIvymoNLHkfxj+W8sT/0xb+d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WvSvjT8t1Y/9cG/9CrzPSD/xMI/rSCx1NOptGTWZmOopuTRk0gCiiigAooopMAooo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tG2gBF608UirzTttADlpwOKatOoIHr1p1NXrT160DMy8UyeJWiUZJrt9LsPsVmS4w2c1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730g6DvWhrF7sjfbwBXJOWp6NKF1cx9c1L7wFcXeTlmY1r6hc7yxrDnYEmpRs0UpGJzV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oiOtdUTle5FtpdtOIozWqERkE0+LC9aQnApF+Y1VyRZGyOKSFTnmpBGB1o3BQaLgTbgB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kfLVfhlCpRcBzKRUkDKM5qu0+TT055ouAtwzb8dqa6fJU5Adc9cVAZMgg1RARxADOasL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pNueKuSssUWe9ADnusLirFhD5jBjWOswleug0tcJmgDRmxHBgVj3LHacVeu7sBSorLln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IINOWPnNMQhzxVoIVTNABGNtatm3yVh/aCXxWtaORGKANyzYYzVoQ+ec1kR3GBite1k2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1RFE3Nc+10C5Ga1dRuN6NzXNldshOaBmgsgBytQXd5g+9JafOTVa+IWUg0EMvWspaLOav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msnTj5pwOlazI1u6lelVEhEdxpnO4VJBcGEhTWhC6zQ8nmqd7ZMfmSrEaSz74xzSGVsEC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9KvwtkEd6wkOJQVZHvEkBO1DyPWvYvhNciDX7eOc7YpioCmvI1BhvA2fkBBIr07RojcX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4+n1rza2zNraH3V4ZiezijTHauiZ95wawPCt+mpWCSgc7RW8F43V4RkN20BaWiswDpRR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1Cb7hI/GqF34svtRLNLM2D2zXN20IFWXIxxX1tPCUYO6idsq9SorSZMbpmm5YnnvU8dx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nxykMa22Oc6K3eN0xuw1SxL1UHJrAtpwsoLHArbtJUDbwc1YF9WaOLrTGmJxzSXMw8ni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1+YJkcHBBr1Kx1wXNio4Jx0rxfT7jdKfRa7DQtZ8phuPAoA7CLWVgDHyCDnriuC1uc310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t9rtvLbEKADXF3MnmSMQ3emho+vf2a5kHwz0tW7TT/wA69Iure1eZiR1GK8s/ZvUt8PbA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b1HSRCB1bFYScotno0YJkM2i2s+Nw6Ulpo9vZSM0ferTOwI3DFG8gcCodRvc1dNIUbAx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0bWZc7c0RueQYqwsMzLpbcOFLc9MYqRxbxov72NP941NduUkBNoHX1rP1KbT3AE1i7n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msE0DuJEfBx8pq3GIkHCA1i6EbU6fMbeB4Rv4DVqxvgDjPHerLJy6dlApu9cHimNJx0q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tCyqIEJ5oW4RV6GqavM1uxVgaqkXmDgg0xmslwjNxU5bC5Fc1B/aAk+ZBj1rUaSRYhu4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A9x/WodRbF4y/wCyKhhcu4Oegp2oHdeO3ooqAMDXdUnsJYxEVJbsTV21l1ZQJGtUkXGe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sJYowIw1SLaalZyMkN+dgXpivcp1qHslHqctpXL2neIWOsRWd3b+Sz7SlfA3x4sZ734q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UwwP941936fplzfarHe3jhmQAJj/AHq+FfjBrB0r4s+LwBlv7Tnzn/eNRKcZP3Tmrb2M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IN0/APJrivGnwvl1e6mkhuRFIT0NemeGvE899oklvbygSyRsjp+PBrnpbO8huWQToWB5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5Gug3vhu8+w3sZWRAMEn7w9anvowkG/1ru/jHNbS6vpX2eTzHW0VZW9W3HNeeazcbLZR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D5Say3nJcj3qzJcDyDz2rES5Jmas7ll4nkmvQfh0QPDniT1+zN/Jq8285s13vw6Jm0Hx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0mFjsPjf4c0rw/wDAH4d6nBbompam7vPMh+ZtvauF1fwDoV98KNU8SWl61vd6XbxyJsYj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g+LL7Wfh1pWhzuXj0uZjDk/c3Vh/EjxNaaV4H0bwvpcx8p4Uur18/fc9BSQHoHws1mf4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br/QD58THqYsfMv61qat8PYrH4I23jOSZoru51E2sCD+6orhP2c9bPh29utQdf8AQZws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v516r8aNai0n4S2fg7zgslhq8lwp9YpOh/CpnuBxPiv4ca94Z8PNrcdz5ypGs8sGeY0J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tfgkfILIAeK+jPHurQ3ngLxRpMUWzyPD4RLz+GYrGD1r55/Zl0L/AISLX7kSDdYqgkkz2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8YQ3Hw2+HOmXUUINzfvh5D1XP3a85uviB4z0Kzh1O/04rpjniUjqK7n47/ECLxR8PdPE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eP0Wt3xxeadf/AAT1rxNLdIdKu9JSytLY9rnaBn8xVAedad40fxVc2t5lAwdF45/irE+J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J6j/wBBFc38GGaa8dH+4JEx+ddN8Tcf8LA1sD/nsP8A0EVcQKfhJPM8Q6Yv965iH/j4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Ir989ZT/ADrlfBp/4qbSR/09xf8AoYrqvEKbfEOoD/ps38zVAZ8hyeKRK63wp8Pb/wAT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WrdK6PXvgxNZWRudPuVuVRwsgPbNAFX4PeFF1/XvtN2mNOsR50znuf4RXqq3EPji41DR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IJOmxv4apW9gPAHgW30cgLf3uJbj1z/drlbW9ksNSguEJDI4bNAjzO8tptJvrm0uAVmg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F0cV6h8ZfDiam9h4msY/kvh5VyFHCyjofxrh7vwHrGnWRu7izkWD1xQMxkupVOVdh+Nb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6jLKh+0WLxkuPRiVH61z4X0FdFaDHw68WY9Lb/0ZQB5Ww5xUsUG4ZqRIA3NTIuzgVAEJ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cZBqq4wTWZR498b/AJbqx/64N/6FXl+jnOoR/WvUfjoMXVh/1xb+deWaKf8AiYR/WkB1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UUUhCZFGRTaKAHZFGRTaKTAdkUZFNoqQHZFAOaaBmnAYoAeOaKF6UUAKKcKZUgFAD1pa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Kpq9o2nPf3qrj5B1qtbLvfHrXcaJYrp9qWI+duaxqy5UdNCHO9SWaJLWIgYFcfrs/VR0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a4/WJfmrhvc9ZRsjn7w8GsmU8mtW6O4GsqUcmuqKOdkDDrUeOtSmmHqa3ijlYykIFKaa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A22hhikUbjTJsAdmp4HHNPWMKKYeaAsCrzxU6HA5piLgU45oCw4AVIshHFQjjvT6AsSf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iofLyc05JglO5mIkDI26mXE5b5asiXzFOKgSDc5Pai4ENup31vW8rRRYFUEgCnIq3anc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SaqTNv4q5PjJFUjHljii4E1lE2eat3LlYyKjtlIFMuSeaLgVYiTLmty1f5QKybZNxzit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QLukFaMspCBRWZYTB2zWiuGyTTApXhxGax5AK1L+UElR2rHlf5ytBSZeshjGKravFtkL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A71DqEQmB9qCWM0Z1ER9c1tRgy4z6Vg6dtgbYfWumtNrce1VEhFEbo5m5wKurchY8Go7h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dueaoQ922PvB4rRtCJYSwPNZceHBU81Y06by5ihPBrJjiLdhlbdXqXwdvzfSiyJ+ZDuGa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dea2vhtrg0LxSjk4Vvlriqxvc3WqPu34QXTNZTWshy8J24Pp2r0zGFryD4T3m3V7pu10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xXz0tGzEjPU0lKeppKxAKKKKQHyYLpQeDUyXAkHWsFXOetaFqcjrX2w0aiYY1Mka5NUl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BoNEWpVCjirlleBFwazYZmkODTpCVPFA7G+10rxgA1G7nIwKzreXCjJrR84bQRQFixEz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vvKTk1iSXlQyagQhAoEdO+plgfmqOO/yeTXLrqbAHmoX1gxHOaECPu/8AZjf7R8PrWMHn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JayZ55wa/NLw78dNW8J2zWlhcvAjNnCtxmt//AIaN8YtD+51OaM/9dDWc43Z206qij9B7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47VW0vRGlti1zNOj7ugPavhLT/2pPGNo8YbVriQ9xya7nwt+1b4q1O8hhRzKXO350rF02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01MTeXeSr5cqp8xzUdnHcR38yGUyoBnJr5Zv/wBsnxDpGo3Vo9jaS+WcZMfWlt/23taw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PlKVVM+tSMjmojbjPSvnHRv21EusC90eBD3KHFdbaftV6HPbNPJp7iNBl2RulQ4lqaP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OByfzzVGa4FnC0sisQOwryp/2wPBySKhtbjn+7g1bt/2ovAWoRtHJFcqD6gf41lFa2Zp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8YJFbzO5GcKuaSXVYAp86OWHnHzpiuV0T48fD/zJFgvHtZmGCWXOfpitST4m+BrmOJrz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HUj867F7LsRc6O3WK4hOwyIp4OaqxaLHFM0gkZW6ZrLtviD4LUYh8VWBDc5kkxW/o+va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7xlGT5UgPFc012NE0Z8ejTxXpna9kKf88u1XZTkVcQW96SLa7t5v92UGnnSJuwVv91ga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gCjrRdRMl1KrHlcVp22mTxzIRGeTWHrFvePqVzsR8bscVAo6sljJpJS2Tj0qGzguIR+9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9wUIZZ0gkvGCejf1r86/2hXEXxb8X56/2nKf1Nfoppdu8VywbopFfnD+0zcrb/GHxap4P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nqcVaOp5v/b93pjsbaYoT6VmzeJtYkmMhvpBmqDymSQtnio3kHvXeeU0XbrVbm8nE8spZ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3LXByTk0NIFU+lVJGwCe1SRYryE7SDVJWCOatyShgRVJxyTTTAspICa9D+Gx/wCJD4k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XxyYbFelfDR86B4k/wCvb/GmaWK0vga416zaZLlI0dsYasZfgZeTz83Mcv0rtvFXhDUv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9saAalcPBDbE+h+9XkNr8V/EFhPgXmcUEnoq6N/wjS/YthiK8kV2fizw7H8SPCdncwSq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E/ejHQ1nzavb/EP4cxeIYVC6jp0gt7tB3VujViQrq1hoVxrltI0FrC3lGUHq392oAoXn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2TPcAWmzy/MyNzx/nXbeF9HX4S/DO5jgA/tHUyI1b+JV715pf/EDxJo0H2u7tbj+z5Pu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rQj8QP4lgS6aTcSOx6U0JmTrcNzewSRRHcCd2D61zviTxJret6BpvhoeZFp9jkiH+F3P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ew8IeEU8SavF5sc7bYlYcGsO1+J3gya4+awQZ77aoRzvw205tDEKzKMs4Bx9aT4jmQ+P9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K7G5vtN1PVrR9PiEcRdcAf71cn8TTjxvrP8A12/oKuIFXwbk+J9J/wCvuL/0MV9E6b8N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4wMNxKxt4vUd6+ePA3zeKNI/6+4v/QxX1E+tW3jrR/7HW58m/wBOlk2Qn/lp81UBUv8A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MQRKMfKMGrngLWfsVr4je5JlhSzNxID/ALLCuOnt5bKV4ZUMci9VNb/hm3lm8LeLAsX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EfSgRr/EHT5vGGsf2jp0ySwyIrp8+35dtc8fC+qZ+WJ5j/vg1naf8PvGOn20cX2v7Lx8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/wBg+O7MnyblJwOmHFBlY9J8CaFcy6PLpurRkWr3MLQCXH+s8xen4bq0fiHr1vovxH1n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Isfl/hXmPh+48Waf8QPCkOt+Z5MmoQ7PLXcm7dXT/GGX7R8RPEFxnObn+QqVIpM5Lx18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fvrRvmltl5eL6Vxqj7P4B8WRY/htuv8A10r0TRPEd5p0gKOWTup5zR8YdItLDw9rs9tA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EBjazTH/AAqjQ+cBxSrSUdKwAf8AwmqkzhSan3mq0y5zSKPHfjof+JjY/wDXAf8AoTV5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+v8ASu/+NVy0utWqHosA/wDQmrgNF/5CMf1oA62iiisjIKKKKAGUUUUAFFFFJgAp9Mp9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HFOoARe9LR0ooAVetSrxTFGKfQA4nim5GCx6ClUbhVa8k2YjH8VFxpXOj8KxC4uPPP3V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rlvDg+y2pXuea2FmO1uea4a07ux7OHp8quQajJuJrmdTXJro5V3A1ialAeawhudDRy9y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teJtY1lzjrXbE4plQ9TTCKeetJitjnIyKNtOxS7aLgQletIi9alK0gWqTFYMfLUeKlPQ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OKnRMrmoMZarqYEdIRTOd1PZtq07YMk0xxmgBYXyDTHGTTkG3NIOTVkEsAq2uFWqKNgm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wGamhcc4rOkkO/AqzCxVc0AS3T4BqvCctmmzz7jiiFgDQBoRmoLtutSv+7jBrOlmLviq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miSb5sU1TtgApiJvbNAG3p6bY81daXahqhaSYix6UpnySM0wEI3g1m3I2Tg1t20O+NzW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d01w8hbtSTtmVvSq2nPsO3vV14c5NMplZSEH41sWFwNuc1hMcsy+lS6bclZdhPegk6V8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SE1qIm23BFVJoww96CSrAwQsxpUOJdwqJ8gECnRfcOe1AG1aPuSmwL9nvVmXqDkUll/q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RH258IruSU6DPnPmWjIfyBFe6jOK+fPgTP8AaLXQSOnkivocYAr5afxMzG0UmaWsACii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1q7BIyrWHHdYbrV+O6+Svtho01uTnrVqGTfWHFOXetqxi3ig1RdX92M1FJc571ZkiAj5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BQpnYkYatKC7ZY8E5rAjDLLzWxbshTBNAFj7WSDUJuM5qOR0UHFU5JwgNBBO90AxFUNQ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ssagnlDihAQ26l2y1dJZyx7MEiueU7UOKiF06twxrRE3Os0SxS/1aKAN99q+hPDngvTt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7Lw/9K+ZPDmpNp+vWFyxOxJVLfTNezCK51CApZakfI7DNFikzQ8S+CtLvLG5vGd92/k7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l0rUJLZ8gocfUetejw6BqkmYZ9ST7KWBOa4/4jX0Vx4mnMXQKoz+FS0WpF/4feFX8U38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XpOr+E0s9Gm0y3G1nZRIG65rhPhfqY0iyvJ7aXbqKSK6g9xW/q3inWtS1GS6eIAMd2F9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4h8Iz6LCZSRtBrnROSCAa9MGoy6vba1dahjyvJ2JH/tCvJ/tHkTc+tLlRfOzv/CvhC9n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g3NSeN9HuftU8sQbBIBA711Fp48TSNHn0+azadjgxSjtWH4j8W/2jpUEVnaut6z4JNKx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r1rb0DxFq8BaHT55MyDbtU1F8R7ZbPVLaUJ5Znto3cD+9itH4U6naaT9o1G7j8+KO4jR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PlKVRnVX+v63pHhdpXlf7Y8ikY7A1wV78WfFNnMcaldQc8bJWX+teleJ/EWmSQTS20yN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V534kt4PEXhe9voYsTWBXn+8pNHKh+0a6l/Qv2ifGOlSxyprN5I44G6Zj/Wun8LfHTxz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kcrZcl2wB+deI+HLZb3XbKCT/VySgEe1fSOoaBpWjaVay2jR4lUqcdQaXImUq8kc/b/t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1a/knWN2UNIqk8H3FWP+G7vGoOM22P8AriK4W48PaHrN88aqGnkYjf6NmvHNbtn028nt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+zj2GsRM+vtL/b91uPAvNPtbjpnZFj+tfN3xX8Zy+P8AxnqmvOhQ3srSsh/hya4KK9Kn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5ziiMUnoN1HJakMs/lggGqpuzSXROTVPmt0c5bNzkVC8+4EVEc4pn40EATxUEkmARUkj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Bu/5utel/DN8+H/EnP8Ay7f415bk5r0n4TPFImq2Uh+ae3byx6kVZZt/GL4kx+Ifgp4F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kWRD75xXh2sLpQ8MWE9rn+1DcOt1n+7tGz/2auh8UabPGJYGBDK1cf8A2HdTkjbQS0ey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GraNevjT9XtvsrZ6K/8AA3516j8QLm10T9nDRdJHli/k8QyRXgHUhfu1454CtZPDGngK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XV/GdJ9d8P6dr9gH+xXKI80anhJ1HzfnjNZyEtDrfFGsxeIPFPjHwFNp8f8AZVlorPB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XjvwK02bXr+TT0TeAFwPq1aGp/G8ajoFyLXTWh8Q3lkLOa625cjaFY5/3Vrr/gHoTeBf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biSMxWyMOQx6NSWhLdjtv2nv7O074O+G7W0mH/ISmgf/ALZrzXlWv/AWXR/gNaePIrsS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sJTP58Vz3j3V77VNBbT55DPCkz3CAno7ferotT+OOlXnwGXwI2/7VEqtnBxuVSP61ohI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Mke4kmKZPy3VrfFBgfHGr46NKD+grM+D2n+TLA3ad0H/AI9Vr4jPu8b6uD/DLt/IVoMXw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k/8AX3H/ADrtdY1OfTfE17cWshilS5bDD/frhvAGV8X6SP8Ap6j/AJ11viT/AJDupf8A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oD1Dw/4/0/xTCllriiC7A2pdL3+tdx4aEXgjS9bu7uaPy3i8pI92f4hXzUOlXp9bvrz/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0AfRPxA1GYeIJpoSfstwiun93biufj8Q3qDh2xUHgzWh4v8ABRgkO/UNJGAD1eE/4Yp9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i7tzfdFAj0Lwdq7XGii/1jYkMV9EbZ267wVxWF4t0m71/wAa6pJCpKTyb2J+6prjfjR4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TpNkGmoss5Q/emOf5ZrGvPjBrNxYG2jk2EgKXHepJO+v9c8P+ALdnLrf6lGPu9ea4LxN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xffXeWdxaxLk/cRZOF/WuJmeW8maa5kMsjc8mtuE/wDFtfFn+9a/+jKaGjzbzKN9Riis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aNxwaryN1pFHiHxnYHxLGP8Apiv9a4bSP+Qgn1rsfjGxPidPaFf/AGauO0UZvk+tAHVU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htFOwKQjigBKTNIT70lAD80UynDkUmAtOHSm05ehqQFp1NpVNAC04DFItOoABUgXimKO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c1Cto11eKeoFTEZUit7wtp4uIpJGHQ1nJ8qZ0UY8zJrOAxJnHaraggGpZI9ny4qItziv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srCMvFZ+ooDHV6V9q1l6lcfuzTjuDRyWpHDmsmY5rT1A5c/WsuXvXZHY86e5VPWg9TSkc0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S0CnbaLiGEZptPIxSEVSZSG0UUVY7DRSmc4xmkIpgTJNUZWJBLxSI2SaTbSkbRQA4Dk0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twaq5AIcvipZD5fNVosl80tw5c4ouBNGA53VJ5o5FV4yUSljUkk0XAHUkkipLSNnehPm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uBNcn93is+Jcy5q9cMMGqkIy5xTILTA7fam20mJCKvNBttQT1rNRdkxoA21+W0ZhVQzY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aomQ9KAOm02QNaEmsfUB++arlhNttwKr6gvRqAK9g2LjnpW0uGBrDg4kJrcgGYM96oDF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LZv34YetOvk3SNVa0kxLg0rgdvbzB7cAntVVX3SMO1VbO4OwjNTKf3LP3ouBE8WHY9qh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WpPesdHKswPrSuKx01mP3A+lMWXbNTdMk3wUyRP3prGb0LR9n/s2qf7O0aPqdjvn/Z3V9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Yl0jTF6m3t5Ez/wL/wCvX0MzHJr5qe7MxKcvemA05etYAPAzRQveikB8HC1dBjBq9BEx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8AW5Y7VFU5Ph8ediV9pcaqRZ5/awAHNbFjuU5Fbcvga4izhT+VTWnhS6Rc7CfwouacyMW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lua6Cfw3c5x5Zqg3hq83HEZxRcOdFB1Q8gc1ErFc8cVof2XPGSGQ5qKSzkX+E00PmRQl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pBq/daZIRnFZ0mmyjPymmZcxTluhzxVdLncxq6+nOATtqt9mKZ4oDnJBNkYpmzcaj2lS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/EuyMHvWtYa1dWa/u52XHvWCJ2xjtTzOFTnigZ1Z8VXOMtKW/GsG+1d7i6ZzyT3qlHdC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Bc0rXxDcWrHy5Nh9qkufGWrN9y6YCuflU7iRTopdo5oLsdVD42v5rKWGSQ/PWRcX8kw2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YkU3z2Y5zTDY7/SPH1zbW6xsnm+WMcmrR+Jc3P8Aoo/OvPre6Me/B60G5PrSNUdB4h8T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UAAGotC8U/2LPKMb4ZRtkjP8QrnZJiec1WMpLnilYVj00eO9NMEY+zYHf2qtqnjO0fQ7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I+lefo+RT84osFi7pWqtp2qW93n/AFLhjXq0fjbSp7Z5Zbvyst3evEpGyTzTCPl5osFj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OpC5jmRhGc9a8r8QamdU1e+uz1lkLfhmqzKRniq7A5IpmbIYQZJRW4CEhrLhUIc1a8zc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xNVto5q04zmoStUBWfioWkwamm71TfNAEcknWq7tnNSPmoTQSREnoK2ND1SbS33xnmsr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c9KkDub7xRpWsY+1w+VLs+d/77VatLjRrj/loPrXnMj72qWM9OaoD1oJo/kc3GPxra8N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cl39os3ORE53AH6V5D9qxb9e1Z63suSA5H0NAj6Ggs/C8o837HBz32YqHxPK2tWUNnaS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rxC01K5ReJ3H/AqsDV7sH/j4f/vqgzsdtfeB/tkZHmL+dY6fCdC5LhTWVF4lvYhgXD8e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cTk/WgDudD0mLRrhbm4cJFAQeK831y//ALV1u/vf+e8zSDPuadqHiS91BdkkzbfQGs5K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pmuWN1hWaKVXG71DV6Z4vsma/fUrePzbS6xLuHYtXkEmCua6fQ/H1/YWn2dv30KgAKew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UIuOtFt8Qrd/9ZZLmrqePtM/isl/KgDY+H3itvCHie2un+azc+TcJ2aNuDXr3/CU6H4X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6XY32WP/AGjXhr+MdCnXL2wU+1SW/inQZwQYuPrQAy8vJr24muJ3L3Fw5kdj700cdO1a1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5+tWB/wj0vIl2596VibGQpyua25wbX4Xa5IelzcwRr77WzTre38PjP8Apf61kePfFtrf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awMGYjuwoGtDhxxRRRWIxh4BqpK3Jq054NUpjyaRR4f8Yv8Akav+3dP5tXIaJ/x+p9a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f9u0f82rkNE/4/U+tAHV0UUVkZXGnqaSlPU0lArjKKKKBhSqaSikwH0q96QUCpAfRRQO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pFFOoAcvQ1IopiCpaACut8K/8g98f3zXJHgZrrvAk0dxa3UTHJVgRWNX4Ttw3xGhKgOa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qFzWZcptY15x7qKV0Rg1gai+Qea2bxsZ5rA1BuG5pxJlsYF4ck1nSd6vXR5NZ79a64nn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mafilAqzPlGCOl2VMq5zThHk4qG7FqFyowxmmVoG0O3NRG1I9aSkNUp9iqEzRs4qz5OB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TuViuBTVWp2WmqtXcylGwwrTCamYYBqox+aqRzsmMXyZqHzMAirBf91iqixkk1ZmTwEc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5FSlgozQA5kytPUhUqNZcqabuJU0AOQ8mrMaFuarW6Fmq+vyDFAEFw5HFS2EQLZNRXI4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07qYErGKqSQ/veKYsu6fJ7VbX5gzUAQScIQKpgZbFS+dy2aihYeZmgDUhk8tQKlvCGiF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5g9qAI7XkkVuWXMWDWJCQvzdK27QjyMigDP1GLazGsu1TdKTW7dKJInz1rCt28t2HvSG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9BJmNlNY9rJ+8zWhkqMipuOxdU/uio6VmtEGkbFW4JMRtmqtu2ZGz61NxmxpY2REGpJG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0tzXO2B9p/shBP8AhHpJec4x+tfRZ714p+zBox0v4a6e0q/vZWab/gJ6V7QG4rwZbsyE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6VgUPBxmikXJzRSA86FltbPWrEEa5I2/pVmJQVOakVFWvr7nnpldrFJAflFPSxjRMbB+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AcUXLTMq6s4yeFFZU8URcpxkV0EmDmvO/E2tHSdTl549KZJqfY4ZJcbRVpNKgx90GsfQ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GtuOUx5zVhdlV9IhJPyioJdHgwfkFaHngmmSHcKsOYyzoluyn5BWbP4agZzhRXQDgGoH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KWqjO0flVK78L25JAjX8q6FpSAearu+760EObOcHg+1AyFFVZvCUDHAQV0s0hQGqwuRn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wXHn5Wx9KbJ4JUj/AFma6gTKxqfepXpQaxmyknw906z08S3DLnaDyapS+CtDCq5ukUE7h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TR59S0O3a1JH7vDY+leXa14SvV0vTo/PZZ1cq5z1Br5qlXqz1cz6OMVHSxuv4L0mcHyr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hxZXBI+1j/vquBudI1fBijncSR56Gr2m6D4psvInEkmVO5kznIrb21VfaNkovoerQfs4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mVYZHFH/AAzLrH/P0Pyr3XwpIW8OWpiJ+4KvnULxP/rivMlmFWL3NvYxfQ+bp/2bPEQY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m7xUHOBGa+modXujJ8wGPWrA1STdkvims0qi+rx7Hy3L+zj4vCZjhVjUdz+zv40trTzj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el6oXjK7+a6DTtalhjKMFdPcVSzaotyfq0Wfnjc+AtXtSY5rKRJB1BFVrnwlqEEO97Zw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N9F067tDexwRC4J5wtef3Ok2cy7ZIY8+m2umOcNLVE/U1LqfF09q4U8VQePGeK991rwnZ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3Y4FZr+FLJ+GgU/hXu05uceY8GpPldkeG7tpp3mgV7W3gnS3H/HuKrv8PdLf/llitbmX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MA817A3w1045wMVA/wAMLBs4NPmH7RHjsj9earu/XmvYm+Fllz8xqB/hbZDPJouHtUeN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vL8JIWJ2z4qu/wAHWIO24ouNVEeWGTHFI0gxXo0vwbu93EoxUcnwbvQuRJmnzD9qu552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4RakvTn8Kgb4U6svRc/hRzB7VdzkWuMRkZNVopvn712L/DDWlU/6PmqyfDjW1J/0Qmnc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tU6S7u9aB8EazFnNlJ+VN/4RrVo85sZfyqyroq5FIWFWW0fUUBzayD8KrPYXinm2k/75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sCKi+yzoDuhdfqpqMsyn7p/KrC6LDtxilj/d85psS+YM4P5UrnPFSmPcsJJmpF5qvEuK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imYIzipwOKaRipAbHJIM5rUjnDdSazk54xVmJR61YGgGB/8A10ufaoE4FO3VAD9wo3Uw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61TlOatP3qpJ1qWNHh3xck3+LJBn7sCD+dcron/H6n1roviof+KzvP8Acj/9BrndE/4/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FFZGA09TSUp6mkoEMooooLQUUUVIDl6UtIvQ0tIBw6Uq9aRelOUc0APXoacBTUFSUAKv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KAGSjfGVqz4WvZLDWEVRkSELURXtXReD9ISWY3LDPlMCKxq/CduG+I6++IUGuevpMk81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wbq4zmvNPeKF0/J5rFvWyDWhPLkmsu7PymqREtjHuDyapOOauTnk1VbrXTF6HBNakWKe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WrcMGe1TzDUSOKIntWhY2G98kcVLBaDHSrjH7NDnpWEpXO6jTubWi2NojKZVV89iK9j8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rHJbRjI/u14Np99+8U5717H8LfEssGqRqDgYrz6vMk2mfSYONNySkjJ+L/wKl8KZurCH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rw+e19BX6Y3Xhe38a+GpIHVWkC8Z9a+Dfil4Ll8IeJ7u1eMrEzFk49+RVYbFc65XuRmG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5k8O0mmbcVozxdapsuCa9WE7nzNam0V3HBqo64erzL1qs69a6Ys8ySsITjAp5UBM1XTL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tPStjnGxKWzTZAelW1jCKaqu/wAxxQA6KM7TQvGRRDLkkU8Jl6ALVqoUE0M+XIqNGK8U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DZFLbrtjJpCu8U7dtTbTuSKgO0tWjajdakmqiKCoX1rQI8qEKKLgYd0TGWqO0cvmrF+n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FxFxPuYNDShFIpX+VaoSSlptvai4FtpP3Ix1rZ06XFvg1h46CtmzX9xVAPlf5GrBYESv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sqWPBPvUlIsad+8FbKRjABrG0/8AdithZMgVmMLldgAFQpHsYe9Plk3Go3kzIBUFGjvO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1fWLe2RCxeRV6e9ZNsQRXtv7N/hlNa8TxXDpmOKVcnFc9SXLFsbWh9meAtDTw/4as7NV2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fdlfSmoAqqB6VIkeGLV8/c5x44pVGaSnL3qShw5opV6UUAcXH0IpGHNNiOakIr6488d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Aaq3E23NAFdJTtIfrmvJPif5n9pnb93FeoS3GQT0rzvx3YzalfARDJxVAcZ4c1K4stXt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lwUznkivLtH8J3qXsU0g+VWFeisxjcc9BVgWISQeamc/LVJZ8GpTONtWZCFsVXkcc0ks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AsH5garsdrGljlwDVa5nAJoJEu33IcViyTFGNanmh1NZd4BvOBQIsWcxxzV1J88VnRfK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0iz1DTW83RIM90ry7x7r9vBqAs3GWiIJxXpOiOz6Hb7Of3ea+fvibfyW/ju4VxkMo/rX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cVPkoKSNu313T4zvZTn6VrW3xC063GApOPavK5dXHICmoDqaD+EmvTUNDxVjJo+0/hp4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wBUdK6m/1W1kUkOBivkn4K+J7pL97PJCbeDXss91cPC3zNzXh4ilyyZ7lDF88Ud2dQhQ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K7M11uSXj61zW6aK2y7EmqIuXlLZcjFcUUbPEWO/07VXibatwN31rUt9Z1EkgXAA+te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kY4966rStQkvrUMJCD9abiQsSd3qGp6mljKryBt6/LmuZ8PTX93LJHcj58/K1RXd7cyQ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LSdyorE4zQdlOomrnA66P+JvcD/poayJ5sKE9zWnrEu7U7lz/wA9DWMylzur7zDO9NHx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ZGKk3cVUTINSh8VucxMppC2DTVfrTZG60DuK0gxVZ360hY5pjDNUIjVuTUvm4FQEHNFA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dEioNgahRtoJLa3JBqdH8wVRUZqeF9tBNy4uKlhQbs1AhzUyNimF2X1VCmMD8qYLNHJy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jbIoFzMQaXauPmgjP/Aaa2h2LdbaP/vmrKtS7j60BzMqJ4V02TO62j/75FNk8A6PN1t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uanSQ0XYc5ir8ONDCnNrH/3zVA/DTQZJCPssf5V1Fy7CBirY4rkZNQmSdsSnrRdlqb7lg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8gLn04po+Bmidk/Wu3sZnktYGJySi81oKelF33B1ZLqeaP8AAvSj93IqtJ8BbFgdrkfj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LsXtpHjh/Z+hOcTmmH9nxO1w3517UjVIvNPmZSryPC5fgDcDPl3Jqq3wD1IZxPmvoNOB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WJdz51f4HasmcEGqz/BfWV6AH8K+lMUgUenNHOw+sSPmK4+DmvxjiDNZNx8Ktejzm1Nf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N85UGmpsuNdn5W/FCSKfxjqDwSCWNQqbh3IWsHQEzeD25qTUxuvbrv8AvG/9CpNBIF+B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HS0UUVIhh6miiigaGmkpSaSsygooopAOXoaO9C9DSd6AJF7U+mL0p9ADl6U4NTV70tAE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Sr3oAuadYvf3AjXqa7aOKPSLIQR4z1ZvU1T8MaaLTThcOBvc8fSk1Gfe5Ga4a07uyPaw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ut+aypZN2annbrVCRuDXDc9GxXlbk1n3QyDVuRuTVO4PBpoGjGuF5NVdhq/MmSajWKuh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Ic1pwQ47UyzgwOlXo4uaz5ilAtWsAK1DqsX7nAq/aAAUt/AJI+Khs7KeiMWytioSu88L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jFcvbQZ2gdq27YFAuOMVjLU9Sg2ndH3l8DtYW50yFc7vMiwfxrwj9tHwd9hvodTROGxz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/wBHg54AApv7Zlr9p8Didxkq4GRXhwbjV0PrKkVUpNS7HwW8HXisy7i2E1ugAgjuKoX0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nY+JxNJWujGI4qu6GrMg2kioGOAa74s+eqJBBEBmjysNxUazEE1IknJrpUji5RzJ8pqm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V9gJNVcViqvyvVyFhioDH81SKNtK4rDy3JpCCTQOtS7RincVhPMATFQSNuFJKe1CLkCp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rV6SYbMd6S1jAt81WYlnxWiAWe28wb6LBR5cme1WZTiHHtWdDMVWQCggttHuTiqcltyT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9aq3AMRYGgCCEEsK27Y4irGhNadux2c1JZLnfkVGbbd2qaIjmnK4yaAKaR7Hq1Gc06KL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KzYIjd8NimE4bNNwXap4bVpm4FZNmqNfTLV5Su0ZL8CvuH9nDwFFpPhSO6ZMTSODnFfK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a9ZwwIWiVlLn8a/RDwzoUWi6Nb2sIwqopP1xXn4qdlyhLY0ki2jrUyjimjinL0ryjnF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ptFAHGQgVOQMVnQTGrPmnFfYHnkp+6azrnqauGXiqNy+SaAKE3es2eANNuxV+Vskiq7r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iqshyamlbGaqSN1qwEMmKja4xUTydaiVtxqzImMhOaiJyaexwtV0l+YigVxZHKA1Tkfe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zvhjigklDBRVWYhmNEkhINVyTQK5MzBV4NQRzSi4G2onYjvUcUzrPxUDPW/DUyDSYEzj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CKTxzdknO1BjNe4eGwr6LBKRglBXkvxW8LXdz4ja6tlyJFFfF0ny15I+sxavhF8jyS5um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eZwfu1v3HhjUYAzvbHIrKm0++UHFua9ZM+V9lUOo8A6m1jcq+3vX0D4d1sX8K71r5w8N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OnavfvBUUk9op2c4HArysWetg4yW5117JCkQyhIrmLy8hEjBVIrrpra4a3w0Oce1c29i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6V5MD0J2KNrNaXaFG+971saXJHayiJT8prnZ9LmXLxKRz6VZtZJbOaN5lJrZ2MUztvtEL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2ZFVhtxXOJKbiIOF2jrUWseKLXQrAzSvhh6msYwlOWh6NJ6GB4gkI1e5HbdVZwF5HpVeT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j4INSs+CM+lfoFFcsEj5Sq+abYBRTH4pwbNMbnNaGQisfWgtTOBTSetADuKCRUZbimFz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AzUe40ZOM0APdSvemqhIJzTRl+9ShCFoM7jRkHFWIkIGaiijy3NWlGBigQ5HIFOEpBpE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9KCbjkmPar9tL8p4qBIQo6VLEwGaBFqM5Jp56UyIVIRTAfDU69KhiGKmXpQZ3El3GF/90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nnNejZDQug6lcVxa+HLlpXcdCxqJJm0HoegaWB/Z1t/1zX+VaC4qjpymOwgU8EIARVtD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sCmL92nKwxQSSRipV6VFH0qVelAD6KKKAH0djRR2NAFeTvVRz1+lW5O9U37/AEpoqO5+T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/66t/6FSaGP8AiZfgajuj/pd0fWRv/Qqm0AZ1DPsa0R6EdjpKKKTPBpmqG0h6GlpCeKQx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iiikFxy9DTaUfdNJQFyVelPqNPu1IvSgLir3p1NXvTqBkkdX9Jh8/ULdPV1/nVCOt3wn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LVnN2Kirs7K/dbaARrwqjgVzNzOSxNbmptvLe1c3eHBNeZJ3bZ9NTXLFIhlkzmqkjcGp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JukVn71Wl6GrLd6gkHFWgsUHTJNOihyakKZNTRR1dyOUmgj2rViNetMiXg1PEmSayKsO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Pk1FKhAzWVeXZiyM0ilobmmMHc1rQ9TXOaFcB2PPat+B+TWcj0sLqz6S/Z51Mjy0J6YF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DEd/3g/lXA/s+DE6fWp/2uPEH/Eq0/Slbk/vSPavCX8X5n2H/Lr5HySnD57GluIdyGpI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Yq9pPU+Xqw0dzlbyPaxqhIK276L5jWVLGOa9OnK6Pla0NWVBjNPJC00oQ9OkX5a6Uzgc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JpE4U0Jgk07kWBF3NTnGKfEACaJOTjtSuKwxKkzxSbdoNRlqdxWFK5qQLtXNNBwtOzla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7gioeFbNFucIaiun2CrQFsSB0IzVOyhBklzSwsd34U2KTZI49aZBt6Vg8dqp6ioa5dRVu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d0NsrOe9AFSMbG5q6su1azy+ZcVe8r5BUljkmPNTwvjrVXG2puQtAGhCQq5qV082Imqd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W7H2rNgjNiP73FdLpNqu3JFYFlb+bMT711NioWPANYvQ1R9Kfsr+FDqJu79osxpgoSK+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oMV5b+zV4ebQvAdvvTEkigk4r1JQylh614VafPNsxlK7JKSgUVgZhTl6U2nL0qShaKKK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YS6BFUGhK0Jx3r7A88uSTdcGqryZzQ5wp5qo8uCaAHvgE1FM42GopbioGk3KaaJZWml+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iYfMagabaCK0RBDLxmoo2wac8m7NQk1ZNyy7gr1qoTgk5pjynHWoWkzQIneXKnmqchI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waBXK5kqCWUjNLJJtJqBpA1AhC5NEcm2TNN4xTM4ago9X8L3yR6HbiThQvWofEVpBqA8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RQl14ct1VsMFx1ptvaOrvG75BPrXw09K8rH3FP8AhxGR6aup2rBCprObwNIwYFV5rpLS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tWmnlSPIxVXmR7OBgaJ4CeBi20c16N4N8LvZzbz0rFsdRlVRkdK6jTdbkjj4xmuSpzdT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RmB+QflWZeaK8uf3Y/KqS+JrpO1W7bxPM33lrhOhKmUW0eVRgwj8qr3elrHFveMDHtXR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rn/GmsrZ6NcP0xWiIdOm9jk9Z8TafotvcNckJjpXzj8QfGE/iG5bymxAG45qTxl4tn8R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rzu71PdMsUZ+UGvtMuy9UfflufIY7Fe09yOx754ckzolnj+4v8q2/M965nwtJnRLPn+Ba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Ta1POjsW99Jvqr53FIJTVWKLROaSoVkzT93FFgGtTKVj1pi9agCQAYpuOtOXpSetAAoA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VMoBFBI9TzVmFciqyAZqxG+Bigm5KU54qxbpioY271ZhfJxQInK7hTBGQelTKdopyncT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C5pIl4qwiZpom5Gq1IvSnbMUmMVRJJCOTVtFBFVoBVtBgUDuPQ44qWNqiXvUsdArk2/i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UgXaKTAkiGAalWq6t1qaME1IE6ilxTeQKYXNAEgOc0EcVEr9akDZFAEbDg1m6gxis7lx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ZHWs3VhjTrsn/ni/8jTRpHc/JSZtzyH1Y/zq1oAxek+1Uo/mZ/qa0dEXF2fpWiO+Ox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pqjUaabTjTahgFFFHasygooFFABRRRQBInQ09elRx9KkXvQA4cUoNNooHckQ4rq/BCg3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DIrpvBkmy7f/AHDUT+FmtJ++jor8cv8AWuavutdHeMGVq5vUDhq8mR9Otii54qszZzU7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sMNRNzmpDTD3ppgRheanRcLTFFSoOKLlWJol+WrdpHk1XiAxV60wKQJFbUp1tYWJ4rz/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PGa6bxhd+WpUGuBcGRic1rBXVyZvodt4MmN0zZ6CuwiyZAq81zfguzEGmeb3Ndl4btft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Wdmz1sDBs+k/gTpq2+kpNj52OQa8t/aL1oav44uoo38xLZBEPr3r3DSGh8LeCZ7rhDHF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GoPq2r3l25JaaVn5+teFHWo5H1svdp2OXWIgn5ac64Q1aaM5NRyLhTXfCZ4VeOjOd1GP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6PUF5asC46mvaou6PkcUuVlF+GprHIp7x5OaDFxXWmeYyIfdp0Kkk08R8VLFHtBqiBgX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60iHDUiSSSP5KgWPrVlmyuKjxgGmKxA/ANOiOVpGUmnRpgVRBbiICmo7iPzBSx1MMEU0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0XcGf0NWmbJ2UkMQG5PWtBF7zd1rGfSq90cjd2p5Xy4ghqrcy/LtpgV0Xzbjit6OJRCM8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yw7CroJjypNAEi24cZAqFkzJsFW7dsAL60pg2XIagBsEOxcVaIDRYpsq4FPg+YGoAfax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A17xPYWjIXjaUbwO4rlBxX03+y98M5ZLiHxA6/LjCk+prjrOyLT0PrPwtbLp2h21uBgI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caCJQo6CgvzXhPdnOOpKOtFSAU5elNpy9KkoeOlFA6UUAeazOMGqvmDNLKcg1WY7c5r7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U5Hzmldziq7k80AMduvNQtJgUkjnJpjcqapEsjaQHNULhuTUk0mzNV2bdVogQ9KiL09m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Mc1XdiM04uRTC+aAGGUiozPnINSOAQaoSkqxxQSWHUMDVV1AJpRISKYVJ70IQoAxUTHG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XmZ71oWXrbWpbFSqMRmp18U3YTYH61hy4LdaTcAc1hKhCe6NI4icNpHSp4nvAmN9Q/8A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zcl2wJwTUb3Rx1pLCUv5TZYur/MdUPHt/D0apE+JuppwDXHGTIzTfNWoeCovoV9dqrqd5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9WY/ipfr1evPFnTHelEqN0qPqNHsP69VPRv+FsX3/PT9ay9b8c3+vW/lTSt5fYZrkF5q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em+ZR1FLF1Zq1ymuhrMJP9o1nW3gOJJzIQPvZret5zvK1ejZm+UGu3Y4WbulWy2tpGg4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Nu5CAZqYNmsgLAf3ppkxTU6U1uKgosRS1N5nFUojUwPFAEhakU03PHvQhqAJ070d6ENF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CmAZ605F60EEikEmrEacVXVdvNWYWzxQSTxqcGpI8qaRBgU9eaALKEutWIEI7VBCdoqz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VMnFRRNxT93WqRI/PNJjNIDzT1GaYiaBKtKvFQRDFWF+7QAU+M4zTBT1XigCWFznFWlG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npASquKniYAVCvNSImRUgSlhUZGaVRS7eKAGqmakC4FCDGacDigBpXrWVrvy6RqB6Yt5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axfEvGjap7Wsn/oLU0XDc/JK25DH1NaOjf8AH2fpWfbD90Kv6OcXn4Voj0I7HQGmHqac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DTaU0lQxoKQ0tNPU1mUKppaaKd2NAAOaKRehpaAHx09etMSnigB1FFFAD0rovCnF1J/1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CZzdyD/pmaxm9Ga0viR0Ex/dtXPX/LV0NwvyGufvx8xrzJH1CM5zxVc9TU8nTFVzxmsz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NPU0mUhyipV6VGvapF6UXKRNHVuFsVUjq1H0pmhzfiG0e9uCoGais/B+VBdetdZFYo0n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S4A6UKVkXGkpMqQW4giWFewr034R+Gje6ikrJkZHWvPtOgN3exqBneQK+lPAGhp4f0j7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y8TUsj6bBUFFXIPi14jNlo0emRNgsPmAr59v02sfeux8ceKxr2u3Eit+7Viq1xl1L5jm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7KRFRTL8pqY9TTJfumuuB5dY5/UU61z1wPmNdNqC53Vz9xHljXsUXofLYuOpR2c0u2pW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TPGaIgvOKeUwppjHDVKeVq0ZtEKJuJqTyMc0+Ac81c2ApQQZ+MHFOZcCpGTDGkZapCsV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qTZxTM4qzMTbigEipFG4UbKaMxFH70N2pS2LoY6UdBRbr5jkntWiEWrhskYqiy7nJq0v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9x6AJdPk2SkZq1cMS1Zto5E1aEnzUwLVu3ANbgsYzZxzecpkb+GsayhzA/rT7CQ+cVJ4H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SWkWDzU0REsmKuw2fz1kwLei+HZdYukijUsWOOBX358DPDf/AAjXgO0tWXa2ATxXhvwC+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EiblHJOK+r7e2SxtlhQAKoxivJxFToTcD1pMUtFeaIdRRRQAU5elNpy9KkB46UUDpRQB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3KcVMvPWopRgcV9gjzSshIOMVHPJgHipGO0E1Vlfd2qxETYNRuwCdaR34NQMcg81SJKt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NMuM1XZwgOatCHAiaVEXjJxUEqSLlhnAwCMVqeC/s91448O2lyMxXOoQxMPYtivsS6+A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gt0x9a0RUIXPiRlYjpVZo3ya+3P+FA+Gf+ff9KT/AIZ+8MH/AJYfpTNvZnw+0bc8mq7x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/C5H+oH5VEf2ePCx/wCWA/Kgl0rnw2QwFQszc190n9nXwqf+WA/75qFv2c/CvP7j9KCPY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kUxUOen619zt+zl4Tb71vu/Ck/4Zv8I/8+v6VaQfV2fCL583FEikE4FfdDfs1eEDL/x6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Qz/x6/pV8qF9XPg4Kzk/LUUkTr/DX3yf2avB0f8Ay6Z/CpIv2Z/B0w5tcfhRZB9XPz/K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X6Cn9l7wTz/o36VGf2XfBP8Az7H8qLIPq7Pz+waBkV+gJ/Za8Ff8+x/Ko2/Za8FjOLY/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IjYjv+tTo/v+tfdh/Zd8G/8APsfypv8Awy/4O/59j+VLQtYc+FYSonPI61p2xG7rX2t/w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bB9cVJD+y/4Qz/qGH4VFg+reZ8fw/d61Kh96+xR+zD4Txwj04fsweEz0SSs7B9W8z48A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+GYvDH/TSk/4Zi8MeslHKJ4d9z48jBGc1Ln3r69/4Zg8M+slH/DMHhk95KXKT7CR8hZ9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vwj034e6Tpl3p5YrPMY3z6YNeMRsO1RYzcbFgHFLupo5FKBmpMhy9KkjNMUUq8ZoAmHN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1PGuKALsR+Wnr1quh4NWIhmgCzCKtpgCq0YxU1AixGRg08VAh61KtBgTJzU6L1qCOrMQ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hpqjipFoAVF5qVV4pqCp1FADVSpoxSAU5TQBIpxT1bFRCn4oAkQ5zUvaoUGKkqQHiimq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v/IF1Q/9Osn/AKA1a+K5/wAbv5fg/X37rYXB/wDIbU0XDc/J22/1I/z3q7pX/H2PpVK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pX/H2PpWiPQjsb56U2nHpTaZqN9aSl9aSkCG0UUVJQCndjTaKlgKvQ0tNozUASIcU8NU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0U1TTqYCr1rovB3N/IP+mZrnV610Xg3/AJCEn/XM1jPZm1L40dLdDANc/fLya37s9awb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DKlHWqzcZq1L3qo/WsjqQ2mnqadTT1NIsevapF6VGvapF6UATRGp0bFVozU8Y3cU7mkb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GzMhptom2uj0DS31O+iiVSckZrnnOyPWw1PmZo+BfDhu723mC/u0PpXdfFTxxFZaLHo9h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T0HpWR4n8QQ+ENP+x2e03JGMj+GvLbi+ku3aSVizH1ry5++7s91TUI2Q7zKjbmog+TUi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PWo5fumntwaik+6a6YnHOV7mRfchqw5uprcvuhxWHcdTXqUdj53E7laQ8Gol705gTmmK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GTJqVEGKcseRTguKq5k0R7MHipogSMUmypIlxTuTykbp1pipk1NN0psQyaLi5QdAFquU5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OKtSM3EhGBTwARUWDuqTGBV3MrD/AC/3eaSNNuakTlaULSMyKXhTUaDKmpZlzxT4IcrT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OWQ5qyYuMU5LTcM1ogFtJ3BPpUkQczlhTEgKmtOxtSwzVATWkcmzd0r1z4HeH7XXvEkM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rgtE0SbUXWNBmvqH4FfCV7MR30qlW4OcVyVp8kWI998K+GbTw9aolvGoYAAsBW5IS5zm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PGK+flJyd2SLRSDpS1JIUUUUAKpzT0/lTFFSAYFSUPopFOaKAPKWTIJFRMvByanLHBFQ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CpLgA1TkmVARVu4TAPNUWQMDVIRXeQEGqzEnvViROtV5OAcVaERP9081WZd4NPkDc0iP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wo/l+P8Awsx/h1a1P5TLX6QXQ/fSY/vGvzU07/katG/6/wCH/wBGCv0ruP8AWy/73+Na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bTj0phNB1AQMGozikZutR5NA72Hn61E1O3cUwmgLhRRRViHZFGRUeTSqc1QElAO3pSDk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cUwHFLupAO8yl35qLNOBoAcWFJvGaaRTSKAJC4xT4WqIgYqSErk1aAtKeKcKarqKcsik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cUwDdQrc02lXrSA8H/a9H/FHaQf+nw/+gmvlSM7TX1h+10ufBmk/9fh/9BNfJpODxWB5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eq6VIgNBzFpGyKcDUUfQ08HFQQTxGrMfIqnGauRUATxjNWYhioI6nTpQBajNWFXIqrFV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inqKMUooMiaIVbiHFVIquRCgCZRT1701elOAzQBJH3qdelV4+pqdKAJe1FA6UqigBwqU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oAkSnU1KeBUgKop4WkWng5BFIBuK5rx5/wAiV4k/7B9z/wCi2rpq5P4hyeV4E8Ut/d0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i4bn5YWltusw3t/WpdJX/TPoDVvT4/8AiWA4/h/rVfSB/pj+2a0R6kVobDGm5NKx602m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opAgpuadTT1NSUANLTRTqlgKvNOAxSJ0NLUAKtOpoFOqWA5ehp46Uxehp46VQCr3rd8J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FYQrZ8K/8heL8aynsb0fjR1l2OtYd4Otbt2etYl2eteYz6GBkSjrVR+tXZe9Un61kdcR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qaRY9e1SL0qJTUqnigB69Kt2o3MKqKOKuWQ+cVlc6aaOh0zTnndVVSSa7bTbuDwtas7R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CK0QgjNQ6pcmaRsnNclTU9Si+XUwNcvpdSvpJ5mLO5rOrSuIdzHiofs1c9jqlPQqKOal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RYqLGFys/WopB8pqw681FIPlNaJmTZj3w+U1g3AwTXQ3oG1qwbheTXp0XoeNiFqUqRRz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a60zy2iZBhaQjBp4XApNuTWiZnYVFzTwmKWJamCZFFyLFORc06GOpmi5qaKLg0XCxXkT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nNJjitIszkZzRYY0/wAvIqWReTT4lyDWqMGQBcDFA+9U7IM1EF+eqMRWTJqzDFgUwryK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Lgmp4hTlhqVIaoBogyM10GgWRuYkXZuPP86p2tr5rKnc19Ofs8/CXE9vqV/bJcwyNtMT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ezjcDd+Bvweiu9OS7uo9uOeR1r6E0vS4dMgWGJAqgY4q7p2mW2lWohtoxHGowAKfINpJ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UkQdKKBRWAhuTRk0lFBIuTQCaSgUASKc5p6c8Uxe9PXpUlEnSiiigDy3IINQSkbTipGG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Z5RRuHPIqozcGr11GCpNZMjEE1SAbK+AapnJOanbLCqz5xirRIkjDaarCQDOae52g5qA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leINLf8Au3kTf+Piv0wulIlk92/xr8yb8C3uIZu6SKw+oOa/TmUDyo/eNT/47Vnfh+pU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Q490zYrerxf4++FNb1exebSCXdV+5TjB1Hyp2Na9X2Mea1zudE8dWmsyiGJhuY4BNac3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pk89Bl07getfPPwU8GeKI9Xin1JTDEoB59a9hm8FzP4tvdWWZTHdQiIoexrSNJxbUncx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XxbpSIHa8iKHvmlu/E2m28W/7ZFsBALZ71wL/COXYUF4CCMY9Oalu/hc0ul3Nl9syssy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lh3K5p9jrJ/HWlQLEHuo8PwGB61s2UyzQrKj70cZBry3/hUMc0FrE92W8k9R3r0jSrWP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CNcE1MlFbM0g5W1RoA805RUSNnmp4xxWJoOA4oxTxjHJoOMZzQAyikyPUUbh6igBaKYZ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5iH8YoAmXvSPUS3UXPzCke6i/vCgCcxnyyc02BCCeaat5GVIMgpsd3HuP7wUFluPIPUV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zFn/AFgqQXER/wCWgoAsb6bk1ELiP+8KessbcBgTQAtKOKAM9OaMY61Qjxr9r22x8OtK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r5Ahy8xB7V9pftcxB/hbZf7N2n8jXxpHFscnvmsDzKw4Lg1KgqLPNSoaDmJR0pAc0L0p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qNqrxjAqVTQBbjarEfNU4TmrsQoAtRCrSniqsZxVgHIoAkBpy96YlSqKDImiq1FVWOrU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6rxTIzmpF70APjHNTKOKiSpRQAqmnrSKKeBQA9RTqRelB60ASp0qQdKij6U9TUgO7Uit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JN9cd8UM/wDCvfFmP+gZd/8Aopq69RXKfE5cfDzxWf8AqF3X/opqC4bn5q6NCDaQjHQV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lcYHWu00x7KCNQwHA9Kwde8keIZPJGAYwas9eOxXJ5NJRSE1ZIh6miikzSBCE0lGaKk0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HL0pc01TinVAWJF6UtNHFG6pYWHqaeDUdOU0BYfWr4dk8vVYD6tisqrFnMYJ0kHBU5rK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uzweaxbs9ea17psqTWJdNyea8+W59HT2M+XvVJ+pq7KetUn61idkSPFFOI4ptIsVakWo1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OlWbd9rVUDYp8b4NQzopux1On3hWPG6p2n3d6wbW52jGavRT7u9YSOyErGhw1IUFQxyV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ITFQISRUw5NTIoIpAZj2/J4qvLDgGtV4+TVSZOtAjmL7q1Y8yZJrpLy1yWrLls8Z4rsp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xjpY1waum1yTUTQlTXUpnmSpjCvFCpjNWEhyKY0eDWikYuIgGKmiGRTAualhXBp8xnyi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WTK1HjGafMHKMZetR4qU03bmtYsylErtHnNLHHgVNsNAXArZSOdxIRFR5YBqYcg0m3NW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U8MRLURx5arsEQ5p3IsNVanhTLVJBBnNdj4U8EXWtyw+TAZUc4Ljov1q07E2Lnw58DXP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RBgTxX318P8AQY/D+gwQqgUhQOlcZ8HvhZB4Z0+KSaIeaQCcivVHAjG1RgV5GJrc7siR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ahieaZXAZjs8U2kDUuaACijNFABRRRQA+OpF6Go46kXoaCh69DRTaKAPLXyc1Xdhg5qy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TX2SR5RVlYEGsq6IGa02GQazLuE8nNUhMpNOUzURmBBpzjIINRBVAq0SRSMHzVd1I71M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CaYGPrh/0Jj7j+dfqBMw8i25/wCWKfyFfl/rv/Hi/wBR/Ov0xtSf7Nsef+XeP/0EVZ3Y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VzOhkBCtitTOKzIJ0hvrsHqcNVI7ZK4v9nLGDhyPoKibTw2f3jVM2oQtn5j+VRNfxJ3P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pw/56ufxpRp6YwXf86adSj7K35Un9pID9x/ypAK+mJ/z0f8AOiPS05/eP+dNbU1x/q3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Of3bH/gNAFiKwiAxvb86utaw20G7c351WS5yAfJb/vmrMspmgx5bcf7NQBh6Tr9pq32i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r1tBbPKytsFOsfDMVisyxI4WXqKbP4ehkhNu8b7GrICjc+LrG0sbe8KMYpWAFJrPi20s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AamufDlvPbR2bW7GKM5WppfD1tKYjLblvLGFoArJ4ht5LsweUQc4q1Y6hbXGqPafZyCg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g3CwFZQc1chgeKVpxbYkcYzVAXPsUMef3f60CyhkP+r/AFqLzLh+sZoElwmf3dAFyLTY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Cv8AcFRQz3RzhRTTLdeZ90VZZfNjAB9wVIllBt+4KqO9zsHyipI2utvCigCx9ih/uiqy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7/TfRMVXhMo1E+Z/doA2bO2EjU6/t/KGRSWU/lml1CfzFqQPHv2rW3/C+D/Zuo/5Gvjs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J3fCv3F3H/Wvj3Pz1B5lYjePPNEUmTiiSTHFJHHjmg5CzHzUyioY+lTVBnclU8U5TUS9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DV+I8VmwHmr8R4oC5ZV6sxHK1RU/NVy36UBcsxipkWmRCplFBA9BU6cZqJRUqDigCdDU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KAHr2p4NNXrTlFAEinrTgaagzmlIxQBMh+U0ColbinBqALCdDShqhVuKUNzUgTFqFOaj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XKfFPj4a+Lf+wVdf+i2rrlxiuJ+L8cj/AA48SFGwo0+43e48tqC4bn51xrtjT6Vlaidu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EX2FYWrnbfRH1WrPYj8IbsiimocinVZA0mkoNJuHrSBC0U3zF9aXI9ak1QtFNLe9ANS2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Ki4DxzRQp4oqWA+gcUDkUZqQJF71IpqFDUg4rMLHbWVwLrTkbPIGDWbc9TTfDtzmGSEn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XHUjZnuYafNEzpOpqq4qzKcZqq561zHqRIyaTIpCetMzSLJVNPDcVCrU7dx1rMCbdwac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rNmsWWYpdtaFtNmsfdzVy1lxWbOiLN63bNaEa8ViWk/NbFvJla5WdkdiUJzViKPioYzk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mhPNQyQDB4rXCBxgCmNYbwe1Mo5a5tcsTjisq7gOCAK7Gex2g5FZsum7yeK1jKxzzhc5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rbmukmstmRiqUlsOeK2jI8+UDHSDaKhli5NaskOAcVU8sMTWyZzOJVji4qaOHk1MsYHF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3Er+Vx0qIw9a0jHxSC3yOlO5NjLMWKUR1fe2qM259K1izJxKpjFM8nNWSmDT1jHet0zlk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YFXtq4pu3itEznaKUcWGPFWoUPNPgiBatK2tAe1UQ0LoemyahfRW6AlnbFfZX7Onw/m0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YK5ryn4L/DT+29RtLxY/ljwW4r7H0mxSwtEjRQuABXBiq32EYluGNYIgo7CgyCmvnFRY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oWxg0Yph70GQhPFNoo7UAFOXpTA1ODYFADqKQHNLQA+nU3HFegfD7wlHOXmvotsovLW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if8AgK1cVc1irnGw6Zd3CK8VvJIrbsMikg7fvY+lFe1+HtP8+40//p4jvk/NsUVoqZoq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NTbqik5zX1h4ZUYYU1TmGQavP0NUpj1oAy5QMmqchPOKvyjLHNVJBtzVogpxtyc058kc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EBBIOK1QGNrfNjJk9xX6X6D/AKV4f0aVuS9lC/8A44pr8ztb2Cxlyf8AOa/S/wAJSBvCX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P/kNavldrndh92Wp4+TWXbgDU7jOPuitN5Mk1iGYpqdxj+6KSOtsv7Ubqqn8Kztfu/7K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i/d9am+0S/8APKmTl7hNrQ5FMLnE3vxDmt73TYRYHyrj/WNj7td6AB2rMFkM/wDHvH+I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A0WiUAPHaodIYfv+KYXuR2XOKraa9wvn9OtUSb9nKd7YJq8WbyTWHZtc7z0rRH2kxdRW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lQSSFucc5qAtcBCS4qvtnZP9ZWZY69aURAoKz0muVkGQcVqLHN5I3OKjuLdgAfMAoAx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yan36kuMk1eVNoH+kEZpgRWDbrg5+tSBUxfmPqc5phTUGJyW6VcaALjFwSKmhiE3AmbN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9Yc/WtFny2SaiXTWj/japP7PDKSWaqAnWaMrgsKmt5IwfvCs9NPQtjc1Wl0pV/iNAFtpI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ysP7QQ5/hqwbQLu5PSqjwYvI/pQBoJJjpUUkjFT9adGpA4pDnBoA8n/aaXd8LJ/9mdD+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ftJWof4P6hJjlZU/9CFfFWeM1J5tXcQjJqRelMzT16UHCTRmpVbFV0qRe9KxBOppwOah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swnmr0XSqEBq/D0osBOi81dgHFVY+tXIulFgJ0OKkVuahU09c0iS1G3FToarRVOlAFmK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80ASL1qZFyKgQ81YUjFAEissaYoc5TNV3zmmXd2LeAkmgCXOO9UzrNmkjRm5iDjggsMi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0hZoomKuvoa+aNN8U67d/wBpazPfT+Vcztsyxq+U1hDmP0EGr2o/5eYv++xVmC6jnGUd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+z78LdY+Ids2s6hqE66cMquSete/6b4H0mJ5YNG10G/TaPLaTd+lTY2eGklc2utSxVH9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/Y6U9MgVmzBxsWVPFcf8XQR8MfFX/YOuP/RbV1L3CQ7d7bdx2j3Ncr8ZAw+FfirA/wCY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OjPzxb7h+lcxrM3+kr7CurkixGcgjjuK47WB/puParPcUbIkgkyKsKciqELYqyr4FWZE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auM/FUJ5Bk5FIBsUi7xh/wAKluT6SYqrC0Rf5UNT3Xk4G7IrJljMSY4lBqzDvEJy2apK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IY4xActWTGkQ4nJOxxUls06SfvGzUH2dGJ2z7T9altoRHJ/rd9ZFFi4lnz+7FM828C/M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dvtpgS6VP9YGoHYt280nlncOfeqjXtyrnEZIqxbs/lnfjNU2a7DtsIIoJJ4tQnZgDCR7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EinvCwDIMeta8R+Uc0DNTS7n7Pcqc4B4NbuoJwG7GuVXPauz1AA2y49BWFXY78Lo2c7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buRgmqdcJ7sSMnrTaVjTMmg0HZpQ1MoyazsIlVqeGxVcNTw1Z2KTJQ2TViJsCqiHOasx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jnrW5avxXP2xANa9tJxXLJHfBmpE2TWraLkVkW3JrdsY+KxZvEuW8HHSrQt9wqW2jBWr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pGadP3A8VRmsdhPFdLFH14pklqrZ4oUgcTiLqxZs8Vk3NjhWyK7iewLFsCsq7scgjHNb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ibcVI4qu9usbHjrXWNpgQElazZbBZXO0V0xkcMoMxVtxnNTxpjAxxVs2DRn2q5DpxlTI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ZlNoVMXyjmmJauw5GBWvDbLH8rLzWnDozTx7gOKXOL2ZyslmwXgVC6uiY211M+nmFuVq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VrGZlKBzJgJG4inLGHGK1pbcFsY4qvHaAXGO1dUWckoma0WDTdvFaV1AFJwKolcGtUcj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658KvhnL4wvYgV/dkjJIrzrR9LmvpESGMuSwHAr7b+Bfg5NJ0S3lZAspUEnFTVq8kfM5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wVb+G7OJUjAcAZOK7In5c01lATjoKj35WvH+J3ZzDi+QRTM4ptIehpgIzdaZmg0lBAUH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YTSbqDSUWAkQ5FPXpUaVInFFhnSeA9D/AOEg8R2FlKdkJk8yRj2RfmNew6Iftr6XKF2r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OOPZGf8A0GvI/BGoSWc95bW48zUNSiFnb/8ATPc3zH/vmvZ4kTS7nVZIjvi0axisYfd2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tBHVCOg7w+nktoWOcWl1J+cgoq3p8f2XVdPtz1tNN+f2Ltn+lFblnwmeM1G54NSP3qvI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hZs1Tn71YOTmq84wDTAzZdxkOelV5o+Tg1acgkk1A2CGwatEFJlwDxUU5OzipwTlge1V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Jrn/AB4S/QV+jvgK/W8+H/hd0yB/ZVr1/wCuS1+cWuf8eMv0r9CvhJ+/+F3hKX/qFWv/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009zrFb5qoLGjalcZ/uitAMBxWOUZtTuMH+EVmdy2LxUDp0rk7e41cm8iOefuH+7XSCK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quTnP+mD9KQzEu7PWLJY0+0+e7d1qjpdprcPi55Z5JGsH+6hPArpD/wBfg+vFNJj6NdEn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H26VUtPl83kdaadLP/PR/wA6gt9O2+Z87dfWgRsW0gU9RV5LldmNw/OsSOzVcZZvzqVI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F24ZRGfnWs83YjGN4/Ony28ZGMMaqSWUO7kGsyzYgmjlg5cVVvU3IdsgqBbeCKEnn86z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GgC6bWKUoROeKUWMPP745qnBr+nxgjaTVldUtSwZYzg81NgJ1tYQdplJ4qxaxwWw3bya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I8UDV4WXAhOfpQBotfo/RifwpTfIqdz+FU7O8WT/AJZ4/CrMkqY+6KoBkWoIJOhP4VdG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bnhRV2IjB+UUAN+17s8GoWfddRnHarS7GLDApPLBuI+O1ADlztpgzzVlojt4xVUxvz9a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wc1Ye6f+hCvh48RD6Cvt79oEMfhDrAPqn/oVfEMvCge1SeZV3Gg8VMn3ahHSpFbC0HKT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RtxTwRQQOUU5aaDkU5RQSWIKvQniqMIq9COKBFqM1bibiqcYq1FQBaQZqVFpkf3alWoJ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aOrUZ4NAEgGBUi1GDmpF7UAOGalUmmqtS7MCgBua88+KnihdH0mUh8MQQOa76WTaSBXg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JXQ4YA8/nTQI+ZfiD4ubUtUkEbEgmtjU08jw/p9sn+rVQWHqTXll1cvNMXY5PvXpF3q8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5PlBHHuK6Fsd9JWPs74geLz8Dfgf4UttLtliuLhIUcluSXG4151+0b4B1P4Sx6B440DU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gY4EjDd/jXpGveELb4+fCjwHeW90QbDyvtKrz88a7TmqX7Qw1X4pwaD4J0SyknMUyvd3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1rNnZfQ9O8H+JP8AhNfAeha40QinurYPKo9avYqbTPDVt4J8H6XoULBzZwKjOP4jUQOR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M3Vx+80//r7j/may/jHMsXwx8Sk/8+Un8q37mIPNDnnawYfWuW+NBz8L/E2f+fJxUGcV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2F/pmmrb24QpDg4rwrXWaPV2HIwOletvD5luAD90YGa8q8SwsNbuckcVcHc9qa5SCGXN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kVZRq2MC0W4NVZmPPFShzioHkbPakCGwli/CYqa6YLjcm6mQvJu5Aqa5mkXogasmaIqC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hH5Jz0qv9pmP3oQBVlJFMJytYspIptHbMTuYg1LaxQK/yNuqFpISTujNTWohL/ICKzGO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i2zqvyzZ/GnXUcbN8zYpiWsBQ4nP50DsXYCRGQTk1TeO53kqwxVu2VfLO1s+9U2tXLn9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GG4jFa0R+QYrHit2DDMxYVrx/KgAoAt23M0Y9xXX3Ug8gA+lcfZ83Mf1FdNeyYUc9qxq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XJ+9VBm61ZuZAc1SLda4D24sQmkoopGg0nmjPFB6mkFACqKeoxmhRT9tYspAnU1YjPFV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zSJdt35rWszmsW3PzVs2FYyOyDNqyXJFdFYJxWHYL0robIYArlkdcDZtYcDmtCGPK1Tt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rnbOlBFbZzxSNak5GKuwrirCxbj0qblpXMI2Dc4FULjTwSciupkjKZAFQPYb1JIq4shw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Irm2sSsxwDjNehzaQSSe1NtdBinfbt5rpjKxyypNs4lNH81OmTV2w0CeLnYSPpXoUPhy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K1WJSNvFJ1CfYHDp4ZFx823DD2rRg0hoE2lcCuwgs4ypYLU0FlHdMVxzWLqFKgjgbzSU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1SQNGF5Feo3nh8Q5JGQa5m/0dLeYvt4Nb06hz1KVjzefTsMRjBFV2sjH83euv1CxU3HH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dq9KEzzZ09zlpbYOTkVXOnqT0rqJtMVGxirw8JS/2VJqGB9njGWPpXSpHnVI2PTP2dvh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+U2MZHWvqbTbQWdskaAKFGK4P4F2kafD3T5F6tk5/KvRugrz6kuaTueVLceXO0g1GDxT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kpaYp609aAO2tvC+nn4X3WuSxn+0Ptvkod/y7eO351zV/wCHNUstOS9l06eK1cZWZl+U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qfw/0S1n5hk1Niyf3gu9sf8AjtTWPiSbxTf+MNFvY4xYQw4gEabWTHqa2jC5qoXVzlPi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NL04yW9nZYuZYYsc+priNN8E67rEHm2Wlz3EX/PRU4r3iXXr8/EeDRWZDp8lg00kezc2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5oEvw/sLV41g1B9k2+PdvXjp6VryaC5TxvSPAeua5532Owkl8k7ZO20+lO0bwBreuwSz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sTxg+le3W9//AGj/AGtpOiar/ZWtW91I/wBxW3qax59Q1Dwvb+BNJ0/919o2vdf7cndW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1C55tovw21zWxKLSz+WNijyStgBh1FYWraTdaHqM9jeR7J4m2sM5Ga928a3smj6VCumXL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n28t96vOvjT/AMlAvx/sx/8AoNJxG4WK3w11fTfD+o3Wp3gaS9tos2UCDJkkJxj+Verx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jTtvvdUuGvLxv9gHe+fqdqivGvAGq6fovia3vtTVnt4QSAoz83GOK9d8Na3IdP1TxrrO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rDbrnH4s2fyoWhcTWDG6v/Ekp+9FD9mQ+6xMf5mil8MMLTSbB7sbrq/JuJVPdmy2P++R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qrb0qGVecVauIvIj4qk0hZ/pXv06sKnwHm4vLsTg+WVaNiIsISQaqXB3ZIqe4O8k+lU2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SliOTVdlK5q4zZJqCVcg1cRMoSdTVZ0JyaszcE1Du4NaIkxNc/48Zfwr9B/gn/ySDwl/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PzWE3Wk30r79+BM4n+DXhJx0/s+L+Vdi+E6ae52rJjaazC+zU391Facj5VcVmyxf8TT6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hv2qdmfevPJvAd41/euL/Ys2cZavQxZQNks3zVn3ttbRQu8vCRjJOaQzkF8GyRaVFZ/b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rWzZ6EseowXfmAtGoB5qtP4o0SG3WYgYLbc5rorOO3lt0mjjBjcZBzQBK1/HkfvBVe3v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LWaZH7sVDBaoGk/dikwFOoQd5D+VKNQt9p+dvyqTyVGPkH5U8RoI2+VfyqbAVhqUX+3+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v/lWiNuP/rVWmCkn/ClYCot8XBDRkiq0/wBlfO+3JrSiUc0jr/sikWY6/Z1+5YOfc1ZS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2elWJ+lc2L3UDPIuzgUrAdXb3OYWxa/jToZSB/x7AVU0yeRoPn61b3kL1NUogK8t2n3Y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colKZNg5IpY5Q3QikBIv23PGypFN9jqlRrcxjqw/Opku4h3X86AHQW90X/wBao4q8kMyz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O/gJ5lQVML+MTQ7JVbmlYDWz1oAyaM5oHWpA4T4+QhfhH4hHXEW79a+DC+cV95/H2Un4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/nXwOhzUo82ruS04HimiitEcJMhqVTmoY6njFQyCVBUqLTY1qVBSAlhFXYhVWIVaj6U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aOrEdK4FyMipUOc1DH0qWOkSWIqsoOKghFWkHFACjpUsZqMDNPQUAWEOKm3cVXXvUoz2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ryv4zeFn8QaM8JTcCOleubeelZ+sWIuoSpXIoBH54eJvhpqdneTeVAxQHjAqv4f8P6uu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19wSeBhdTyEwqVPqtaug/DS0gJaWCPB7ba1U7HXGpY+fvgh488ZfC69aO1sZL3SZ8GW2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z8OfEW41hTLHo6ac7AF32ct1qta+FbC2+7Cg+i1pJZiEYQYXtWcpXG6uhcnupLtyztkm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CVkzHmKd9LJFeWO1dyPKVY+nyNiuY+NXHww8R/8AXqf5iuynH+q/3xXH/Gdd/wAONfXs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L2HF3PiW4t/IiYivI9dBm128z2OK9w1KAfZz9K8W1aMDXr7/AHqdI9uqZfk7aAMVZdet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Hg1E4zmn9AaidutK5SFhUhvv5qWfzD91sVBEUB+U5qSYF+rbayZohoFyOrAirCs/lHK8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VpPM8o9KyZSZSMzqTmLP4VLbS7m/1e2g/aFzgA0+BpC3zqBWYxlzJEGO9SajWSyZeQQa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qIXVsR80BB+lA7ly3CrCdnSqzpE2d0mDVyLBgyBgVSlW3fIcEUCHwQgMCsmRWvF05rIt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GtaP7tAFmDhwfetd7j91yc8ViRsVqz9oBXGaxmtDooy5WJJJuY81CelOPIJFR5PpXC1Y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SgZqTe4mKUCpAvHSgKKBioOKeBkGhBUgWsmJDNvFKDilxzSHqayZoi1b9a2rDtWHbHmt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pHR6eOldDaD5RXPaceRXQ2h+UVzSPQibFqMAVq2xrItjxWtaniuQ6UaMQzVyFeKqQVeh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j0qUW4K9KIxzV6KP5eanmGZM9tlyMcUlhp3lzmbdjHatk2gl5oj0zcdu4jPpT52TYmtI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aXHK3C1rafpSiLLitnT9NiHIWocw5TFtfD6bfnQAfSrsWiwx/dWukW0UrgimG1Ve1Z8z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QnjIrjNWsECsrr9DivVp7UMuGGRXM67o0bxnC8fyqozsRKFzxu90dvMJBzVKfTnBTCV3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ea07XwBqOqyLHaafLKW6HbgVpLMaGHV6srHI8LJnmul6It7fCNxnNdz8QfD/APwjfwK1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eNeufDT9nHUDqAuNSh8uLrtfoag/bF8Ff8I38G7xYRi38+Fdw92rChn+CxVdYelU1PJx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wZh8n4Z6AuOtuD+tdr2Ncz8MLfyPhx4fH/Tqv9a6Qc17s/iPlWNPU0lFFSiAqe1TzJk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WpARirA9j8Qa7F8NNC8M6PC5uby2uvtU4X0+bP8A315hH4U3xB8SPDkdjetodvKl5qbA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XjzsHdnc7nbqx5Jrt/h54LstZsL7Wdbna10a04L5CAn6muiDNIs29R+JelH4h3GsRCY2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nJ3f/FVny/E3T59T8H3aWcxTRI285Mj9421R8v8A3zUPivQtAvZLKHwl5t7czlt0CESb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rNlqMenTadOt7IMpDs5Yeta81i7Hc23xd0rT/Ou7Tw8f7VkeR0uJCv3S3eq3h741NpOj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+tCTBcO+PzrBsvhlriahp8V3p88EV5MqZVlDKvdvyrS8RfCe8g19rLSrO5ntHOIZJip3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SM6++I13qGj6fYzwLNJbX51BpyfvtluP/HqpeKdRuvFesX2uvZvFG2N/lqzKn1atzSvg3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whtzb/JliGVmxnb8tdDpPhnULf4a6zo/lYv7rVIodmflPT9PlpFPU8kHNeo6d4hl+J+s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0/T7dFeePft+0NH/n7tcx42+Ht14IS3a4uorgzEjbED8uMf41yefastjJux9CeJvE+m34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UNIkW5t5JHVVZlB+Vf5baK+e/wAKKdyOY4GSFWGTWJeOIrhwBWvK5FYl381w9d+XfHI/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8RSnkzmqLrkmrsydaqPGea+gPxYgMWOajkOAeamfgVWfnNNCZTmGc1CVxU8wxmqjy4rRE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w9jX3b+zxz8EPCmP+fUf+jGr4Nvzv3jsa+7/2cDu+CPhPnP8Aox/9GNXSndHTT3PRn3An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mmf+eZrRbcSc9KzZYFOpR5/55moO5bE7Xcb5Ifp7daqTXFveQyRyhijDBAFXgipGuY1w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RopYDgUhnJz+E9FkhETRuVDZHFdDaSRWVokKRNsUYUYrF8S6/PpNlbPHCGlmbBwOldFY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AbaCRQBUe/fPEb4qKG7lLPiJq0XiychhUMUZDPyKTAg8+c4xEacJbnY2IKsEMMYpQzBG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5EaKfrUDteDORHmm6jHOXVoun1qskV0L5S5BTHrQBPm8weUFRn7Yc/vEqPU7KSeNCsuw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v2nkufkC460AabrMuVkuQCelVxgyMPtShh1qC/sxdeTiQZQ84brWedCha7aU3GFI6bq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hGemDUiGMq/+mt8vXmshNMtC4/0s/u+tSLpVqEl/0onzelAGn5lojIGuXLMMj5qbaXGm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f5qppp1mxi5kZohjpUljYWMAmCxSMrNlsrQBq28ljLKIkB9Blq0Bp0K9Rx9ay7aO2ikE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j9tEnLRtigCxDptsTygNLLBHBLF5agfNVVL6RSfLtyajlvZ3mhDwFfmoA6OG6yeTWlbu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FXLWZhioA5P48jPwp8Sf9e5/nXwHbn5/x/xr77+Oh3/CnxJ/17H+dfAlv/rPx/xqbHmV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aBVHASRirMQqGNasRCoEWIxUoGKjTpUy96kCSMVZiqugxViOgCxFVqMVWjqxEcCpsBaQ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qaLOaRJdgXirCjiooBxVigBFXrUqL0zTQPSpF7UAPUVKozUQFSDpQA4LipFQGo15qZKA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46U9e1OPQ0FEYXBqRelNAzTlBxQAhqaIZFQkZqeEVBJBePsaIeriuP8AjVL5Pwy19u4h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CZktz6SLXBfH+Xy/hR4kcHpAv/oxag2o/EfLL+Xd2L4wTXhHiBTD4l1BTxh69j8O3Jni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bQW/i29wPvYNa00kj26mqOfIzTQmak20bao5iu8fBqk4IJrVK5FV5Ic5NIpFOJ0zwMVJ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qnPKAUrxoTytZssiVIR9xzmrCg+WQHqPyoucDFPEKeWfmxWTGmReXKAdsop0Il3fMwNM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QW53cuTWZQ6Z5EY4AaohduFIa3B/CpZbdwfkaoxHcgHoaB3LsMm63zjFU5LmJCQ8Zb8K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VYzFCf3W4fSkMdbyQSMCoK1qxnC1lxurkHy9prRiOFxQBIzZB5pEJwaaelPQjYaGroSd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OItw4FZisUJxTjqbw/8A165pQO2nWcS+0GOopBGKlju0nQE9a1bXw3fX9obq2t3mgHV0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+FZS3MfZgU3HNWCnHSomXFQddxEHWplWmIKmRc1ky0RleaYanYYBqA9ayZqiS3PNbdg3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17I1gzopHS6e+MV0NpJ8orl7Bulb1q/yiueSPRizobV89617Q5rCs2yBW1ZmuRnUjXgNX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q9C3FI2RaiJ3VfiYnHFUYWA7Vp2jKagZet1UjpWla2YfqKq2cQY1s24EY5qBmhZ2uI9v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gYrJGqx2680sPiOKdtkKtK57KM1zVKkaSvNgtTfjbjHT61FPOsXfcfaruieBtc8RlZCv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RtB+Fmn6citcMbmTvu6V8fmXFGCwfup3fl+p0Rptnm1rpF9q5C29uzZ744rpNL+Ddzdk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UPNet2WnwWcYSCJYwPQVaEPpX55jOMMVXvGh7qOmNJLc43SPhJ4X0wBhYLK/96Tmuxsr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pCg4woxUqQetSLH6Cvk6mLxGJd6s2ynaI+OvH/2x9El1r4E6msK73imhcg+m6vZIo8tz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fBes6dOoeKe3ZWU17GT4j6tjIVG9EediY+0puJ4Z8PD/AMW/8PD/AKc4/wCVbYbArM0G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2I2+TbpGAO2Fq6GJFf1BCbnHmZ+X1FyyaJM0bqjzSqa2OckpcmkXpRVli16ZdQf8AFir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Y/u7m6/+O15lmvQPh5460jSdMvtG1+F7jTrn5l2ru2H6e/8AStYuw0zS+E2NO8LeJ9dh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iRuA+XNd/wCDry51zR/C2q6oRLqTCYmQLjeu0jd/6DXF23xM8LaPqB0/TNFkXw/PCyT7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qgn+Mtnba7E9jpxGkWlpJbW1uDtYFtvzf+O1rzGikdb4e8QahqGgafdyzfvZNd8jzNg/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x4h1C48UeO/30nlaXa7Lb+HZ8v8AjXmWl/FBtO0PTtPjstz2mofb2kZvvDcx247detbe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H+z9FjtftkHkvJI/zbv7x4p8yKUjc1e41X/hX/gr+z5riWW8uo3muN7Mzydef+BZ/Kut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t5dQih+1+XqUW+CP5mdfLbOPwryPwp8XNT8I6B/ZFtbw3UK5MEjlt0ec/n1pun/FnWdO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nNO8kqbmZjUe0Q+ZGp8XdFs4U07XbEzxjVN87205+YM3P4V51u4rV8T+MtU8YXa3Opyq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VB6AVibjUSlcwlK5Jmim0UroR5w7ZNZdwR5r1fLc1m3GfMavTy74pH6lx1/u9P8AxFKW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R5JqExda94/Eis/OarsOtWJkbnHSq3IzmqQmQyJkGs+ePGa0ZOQaoTHGa1RFzNnTOc19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V4Vz2hcf+RGr4eum/dtX25+ysP8AixPh/wD66XA/8itW8djppHqjngVn3nF7FjrsNaD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p0H+6aDvWwpmcLjac1VknmO5dgxWg/UcciuZvjqR1S4MR/clML9agZp7ZCpG1Tj1pnnT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Wy8SrYyJ5p85n4Oe1XDpGvHVLOUzgQqo3jNAHWwpdMTlgKaI7nz5AJO1W8oSf3gqNJoV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Vt7kdZ6hnVtoD3RFXRNC2f3oFZt7ZRXGNs4FACN5Y37rvIUZqBLq1a33fas5OM+lMk0u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xxVSHRbC1tvLacsM5yKAJHuNPj6zlj/vU+GKzu8lGY/8Cqp/Z2nN0Dt74qeAW1p/q43x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P2me1C7jH70+e8sYkjcW+496PsVnFdSXAtWJfrxUiIh4+yEr2zVARWOrWc80q/ZtuPar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XlFR/u0+0QAuY7Vd3epooZ0k3LbJn6UAUBrki3Mka2pKhsA1sTXckdsrpDkkdM03ybgS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KeYr5gR5kWPoaAIdP1W+nlAlhCx1beec3uAF8v6VGlndmPBnT/gIp8VnOHAaYkeoFJlI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uv8AWxf73+NQCyf/AJ+pPypPszRTQFpWkG/owpDNOIHmrEYOabHgg8YqZBQBx/xoO74W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+dfA8PDH/AHq++PjMM/C7xJ/16t/OvghPvH/eqDzay1JUOZB6VKnP51HEMNUkI5H1oOBK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tQ4NTRKcVmxMsoeKnjPWq8YODUycUhFlKmjqJBxUsdJiZYj6GpUOKijqZRUiLcIyKsxL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TQBeibAqVGNV4ulTocUAWE5FPQGo0NSxvQBKOBT1GRTckigEigCZFqZRVWNz6VMjGgCc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KAJB8oNJG4IIppORSRIQTUATpHnNOR9jU5DhahcZoAZqD5lt/wDf/wDZa80/aLkx8HP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PRyV6FdsRNBn++f/Qa8z/aSfb8G/Ex7eXH/AOjkqTalufIHh/UWihGDXL+PZDceIBIf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o03UWtm6/L6Vn67qAu9QPchcfqatHrdDLIGTSbaceppKokTbTCtSUYoGiApTGXip2FG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0uypvL5oKYFZgQhMU9FxSgU5VrMaYYpwHFKEp22oGNHFAHtTsClxxUkiBRnpUi96RBnN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iloqwGkYqhe9B9avmqN8MAfUVmWjQtv9SPpX21+xDplpqvgvV7e9t47m3c4ZXXP8Rr4l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j/YYGzwhqp/2v6muOtpE25rIzf2hv2abS2s59d8OQmMKSz2yDotfJc9tt9q/Ve5jW5ie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6+Bv2jvhs3gLxzMIIium3v763YDgeq/ga5ou+h34atze4zxry9lTQrmlljxmliGKzPSQ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WZe9Vj3qGbxHQHBrUs34rJi61pWpxWLOqkbunynfXQ2j5FczaXMdupLdav2HiO1EhUms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fayEKK27N8J1rmLK/juY9yHiug8P2kuq3BhR1UAZLMcAVzuJ0wmmbEMvHWr8Ex21ympa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H2HG5G606z8TRtxu/A1FjoUjtYZuOatxX6RjrXI319dQQQytDJDHJna7DAb6VStb+91G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2/umsKklCN2ap32O/XxPDZZ3Md1Tadq+p69KYrG2llPqgNdN8OP2ddR8QrFf6xvhtmwwU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DaN4Qs1isrZPMAwXYc1+bZxxjhcv9yh78jupYec/iPIvCXwN1TVWWfWbkxRf88/WvZfD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FnaoJR1kI5NbCMAMGpldQDzX5DmPEePzRv2s+WPZHoRoQgtiWKMDsB9BVhFqnFODnBzV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skToasRmq8YNWI14rpijmbJlHWpEApiLUyCuqKMWx6DGadSL3pa6aXuS5jmdzxvxNZGz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5GfQ1kjNem/EXRPPskv4ly8Qw+O615piv6VyDGrG4GE76rR/I/PswoOlXkujCik3Ubq+k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4pm6jdWiEITwaaDSk00HNMB9ITSjkU2i47iU5TxTaUcUXC47NKpxSDmigQ8GnU2lBxUA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gef6xYiyvGjVsgVj3bfPtyM1oalOWupCzZ+bGayrmMCYtuzxXt5cvfkj9a45j/ssH5kB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rYPFRP8AMte7Y/DWQSNwarHBzU0ny5zVcnJ600ZNkMxABxWfPzmtF14Pes+4Tg1qthXM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/wBkdy/wI0Ik5/ez/wDo1q+KL/IiNfaX7Hg/4sNpnr9ruB/4+a3jsdVI9jccVl3uRfW/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FZl6n+m23/Av5Uj0FsMaOZuDMAPWqcuFcp9oG4GtKQJtwWArn7rw7vv2uRcEI3GM1Iy3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twGKcHB70+JYWKBpSS/TmsKy8HJYxXH+lMTK2etaMGlRAwsZ2zHQBpjTo1Y8n86amnwmZ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yQMmoopl89jtJFACCxjzgRg0psEGMRirC30eMCI5qN7hjjELUAJ9iUD/AFS1E0Cqf9Wt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VnOT5R/GgBrIuPur+VRbBnoPyqUpd9lT8aiZLv0SgCPUEkW1YKgJxxWF9qvnjwsZ4r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ACof7OmG4eeFzVAZ+hpfC+cyghD610gjKkE4/Os6PTZif+Pnn2q1/ZbbAGmY5oAsgAc7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4Lpj61TGjL3lY/jTl0eAHnefxoAuh4cZLD86BNbj+NfzqGPS7dP8AlmT9TUkOn28R+SBF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Q/OoPtEV1PD5MvmYer32dMfcT8qkgjVBwqj6CgpEqIRUq8UxRTxSsM5L4wDPws8S/wDXq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ZT/vV99fGE4+FviT/r1avgZRiQn/AGqzPPxG5MB84qWIcD60xRkg1JAMnHvQefEnBq1E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OKzYmToOKcvWmoMA04UiSyv3aljFQq3y1NGcUmJk6CrCg4qvGasqwxUiJYiatQmq8TZq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qVFOagicgVOj5oAsIeKehqNASKmjXFAE6sAOaduGOlNxShRigCRGHpUikYqFRipF70AS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9T1oAk24pSQtJnIqKZsVAFjeMUFsDNUxManDZSgCvd4neE9NrZ/TFeT/ALVEot/gZ4n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leoak2w2oH8U6D+Z/pXlX7Wo/wCLEeJvcQ/+jkoRtS3PgQ60oQ4qnaTm4uHfNZnLVoac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WxpEYGaISGzUc022ImsxdRKMaYzWZcGgVPeXUN2LeaLHzQpux/exzVOaYRISaCiUrkcV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SM1a8sEZrNlogUU7aCDRIAgNMglBzzWTANlKq9akIpAMZrNgIFpcU5elPAqB3IsUU8rQ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M0iin0AFFFO21YEZGCTVaeITnHvUt7J5cRNUbS5MjGgtGzBFiMAV9w/sQjb4M1X/AK6A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yY9K+pP2MviB9i8R3nht1Hl3qeYj98rXFiI+6OWx9kV5d+0T8PP+E58ATyQx79QsAZ4C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9PHFDhXQo43IRgiuCIqc3Fpn5ZzQFJWVhgg4waYI8cV6f8e/AbeCPHl/bomLWZvOhOON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PpYS5o3KswwarP3q7Ku4nip7DwvqOqNm3t2dfWuepJQV2bIyoxWjZ16P4e+EIULLqL4H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0nRE2xWyBh/ERk14VfNaVLRK56tHDVJe9ayPn3xXBdadYxmaKSESfcyu3dXHpfyIeGI/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APaesxQIf3duNox615iOTXs4R+0pKp3PLxTtJwOi0vxLcWjDEhrs9G+Jl7YI6pIw3D/G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hWt5xRxxqTitGfQvhT4taZfSCLUtOQjpuPX869i+Bz6BZeN7rxDrHh6W8sbG2Pk2zwbk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fG2lB/tEUmcBSDmvun4UfH/S9U+F9p4au7C0m1COQP8AbNiq7r/drhqzhSXNI7qc6k1q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vX3h2GDQlmsb4lJbUIA1su75Tx9K9R+DnwR0zwdbR393bLPqLgNmUZ2V4mfiA1v4qhKI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9/8ACXxJj1m0VpmKnFfivGeZ4+T9nhtKf4n2WXQpuKb3PQ8YJorNtNYhnX5JAfYmpGv1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rlmviPo0i+BzUgGRiskarEOsij8aqX/i6206PdkyH2rWlTc3aImjqreADtV6OIelct4P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mCvHwVNdkoFdvs3B2kcNR2BIqlRaF6U5ehrWJxtjlFSDGKiB9KcDXTEybJFPWnUxelPF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ZtBvkHP7omvFnBU4Ne6XUXnWtwh5DRkV4lqcflX86DorEV+z8EV3KlOl5ny2c09IzKt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c0ZpM0ZrRCA9DTRxSk0lMB4OKaaUdKaepoAAcU4HNNoFADxxSg5ptFAEganUylBqAHg4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ACBmq1wg9asMCw4qrcoQfavZy/45H67x5phYf4iswHNRNwDUhPBqNjjNfQn4YZ87sSag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NRE7c0zAiZQAc1RnC81dkO7NUpouvNCAytQH7k19kfsaNu+CFuP7uo3A/wDQTXxzermN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SJxjv/ac/wDJa6o7HTSPcCOKrTRbnB9Kt4qMgUj0FsZ5s1JJpTaJ6Zq8YxUbIKQykbZP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H5Vb2UFcUAVvIj/uilECdhU2DR+NAEYiA7ClCYpxYDvSeYo6kUAH+etNK5//AF0rTwBf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fW6dZosexoAlMefT86jMQx0qm3iTSl63aH6Gq7+K9KX/AJeR+dAF5074aotgY96x5PH2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qr/wn+nc7YZm/CgLnTogYcGpQhPGSa5aHx3Cc+XZyH608eNrgklLTj3NAro6gRn1I/Cn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M+M7tv8AlhEv+81NHi67PUWi/WSgXMjrhj1NKBXGP4vlUZfULOP/AIEKqS+OoFyG1q2U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KkUc15Xc/EazgB8zxBEn0rIm+LmmW5O7xET9BTuNSR7gopw+or56uvjXpSsf+J7K30FUv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YjIfxouPnj3PZPjFj/hVniTkf8erd6+CVIIrvPiB8V9X1++uoYb1xpsq4MWflNefQZrN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xGpojg1BHUq9DWRzFiM5q7BVOLpVyGmzJlgD5aUL+NC9KcvQ0hEijipUFMXpUqUmJk0a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6VPHxUiJ4xU8TH0qKFgatRlaAJ4vu1MnBpkRGKmQCgCZJMCpEbPFRooxUkYoAnUcUuDS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aAETNSr3pFI5pw6UECr1p696atOU4oAkXmo5kyKmVhSOuagsrpGKnUcYpETk1NkLQBna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f515D+13Js+BHiD3e3H/AJGWvYdVP+jn2dT+teM/tfnPwJ1w+stsP/Iy00bUtz88cVd0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9GrRHooszj5CKxLiMhjXQlQwxVWWyDZNMZFpyGO2jXPQVJeJujxU0MexcUTJlSKQ0zFS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2uNydaymsm38VftoSq1izRElzIdhrJW7KOea1po8oax5bc7jxWTA6CGQS2du3cg5pdtV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VmpAVRTqRRTgtQAlAWnYoqQBRTgMUgFOoABTwvFNCmpBwKoDM1f/AFBrNsTgGtTVh+4N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TNm1kIXivbv2SElm+NejhclVSVn+mxq8NtYmwK+xf2IPAarHqvimYBnP+iw5H3e5Nc2I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6zpCOKUAgVFd3cFjA01zKsMS9WY4ryb2OdI8L/a38GDWfB1prcKZmsXKSED+E18g2GgXF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X2F8X/izpmo6HfaHa4uUnGxzXgSTpCu1FVF9hXkYjMI0laGp9XgMPNwXPsZGj+DIIEV7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rNIIgsCBQPasW13XciqPXrXp/hXwo0tsGI38elfE4/HNRbqM+nw9JXtFGAY5Fhyawr7d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GBXXbjFcN4kt/stoz9Oa8OhVU3oei42R88fFjB104riQDXW+M0m1XVp7hEJXPSuaWI56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MOyPg8TLnrSaHQx7scVsWOn7xk1Noumi6YDvXWQeGmVeCKmtiI09x0qEqmpglvssO1Rz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VyJI3ZSPQ4q+3h8lsHmus8M/BW98QWzTRg7e1eFiMdh4QbrPQ9yhRcXaK1PWfhj430bX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nGBsmk6P7fWux1Eahps8mpaRObizfl0XnZ7j2rxcfCHX9OiBiX5k4Wu/8H2ninTkVGEg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8HXpODkmj1KEKkJXtY9f8AeNv7cCBpQjd0JrvdRuJba38/nA6V4Rpfg3V7LVft1vK6pk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ze6TbWzD94oG73r8jx+GpRrRlRaae/kfS05Nx1MSfxBdDJEzAfWub8S+LZzbFRI+4d81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E61a0v4ay6jCXnjGD60QnhqPvztoDUnoin8ANYml1pvnY7jzmvqFPnI57V5N8N/hzF4X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V6pbzbhivEx+IhWq3pbHNOLW5aVsVIpqNIwOTUm7Arji2c0kKBT1IqIEmnoB610xZg0T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HegOB3rVEltVByv94YrxnxjZix1+8iByN+eK9R1O9ljtX8j7/YivJNcgu2u5p7olmd+pr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m29Dws3i3SvbYzaKTtQehr9mPhBN1G6mGkqwJN1KvIqMHFOBqiCWjFIpyKWgBNtKBiii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lBxSUVmA+iiiqA8sMxViBVXUJmIUCtHUrB9Lu1jk71Qu4yST2r2Mv8AjkfsXHi/2KH+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XPBpaQrkV9AfgrKwYbjmmSgN0olG0mmK2asyI9mAao3JIJrSduCKz5xkmgDMnUsDX0h+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wVeaHd3BS9/tB3jhfhjuVa+dXA5qK0vbjSb+G7tTtmibcCK2izWMrH6JN4tgxwjmoW8Y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4hn+MviiRTm5A+lZU/xX8TOTm/YfQ1R0qvFH3RL442g4jRfq1UpfHzL/AMtYF+rCvheX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QkP41Qm8XarPndfS8/7RpCeIR9zTfEyJM7r63X/gQqo/xUtgDnU7cfiK+Ep9UvnyTdzH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6Od1xIfqxoF9ZR9wXPxg01M51iMf7prJn+NGkITu1p/8AgJr4zN3Mc/OfrmmGeU9XJoJ9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w0BQc6nM/wDwOqcvx38PJnN3Ow/36+Qy7c8E00sf7poJdaSPqy7/AGivDcYO1HlPuaxL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9PL+5avmpsntTPLz2NAvbs+gLv8AabsYuI9IBNY9/wDtQ3BU+TpKgV4jKQh6E/jUVwS0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UZ/2ktZYnZEi/hVKT9onxIx+R0T8K8xYcE5BqNctztBpi9qz1Bvj14qkHF7t+lQyfGjx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PtXnkJY5+XFTK7dMgUE+0kdhJ8VPEs+Q2qTfnUQ8d663/MTn/OuYH1zUsVIPaSNxvE2qz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BGlXWLth81xIx92NZKSZ6VMpyKBc8jS+3zyjmV2+ppP3jfxE/U1XtzxVuM8e9QxczHxB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OKqx7s/P0q1HtxxTM7slTkY7VKgxmoo6mXvQIkjqVBmoo6mjqCieMcVaiGBVeOrMZ4pG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wKZFyKlAzmkIeOBUkZpoX5akiSkxMnjbirCMBUEcdWFj4qRE8eMVPHVeFKtRLigCzFwK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UyAA0AToOKkjOKYkgAqRGB7UATgjFG7AoXGKcMGgARvapFNMUU9elBA5TTqRe9KBmgBw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L71ZUALUFkUec1I6/LSxgBqfKmRQBTuIxLCw9RXhf7XT/wDFhNaz1+02w/8AIq17yU4N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CtaGcH7Xbf8Ao0U0bUtz8+qu6X0aqVXdM4DVoj0kjQopcUnSmAUYzRQKzbBCCIGpFQA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IYygjFRfZFOasbaULgVmxkccWwYp6rS0q96gByrTgBSL0pagdh2BRgUtFIQmBQAKWgUA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3p3WpAq3kHmxMMVm21pIhPy/pW5t9q9F8P6NZ/Z/D8MsI82RGmf/AG/m+WtI6lxdjmB8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rcunzDTbgsEn2HHynmvs39jRCnwyuV9LthX0H+zbo9n8Qv2cNa8ITafbyTGznWAzRglW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a+SfCfxBb4TeDtW8OW9t/wATNbyUMR/Dtyv864sc1SgmzvhTdXSJ7943+KOk+B7Z/PnS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mXx78X9Y8YyyJ57QWh6IvHFcRrWuzaxetPeTtNKT3NPhtnuI/lj3mvjMRiJVNFse1h8J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pJnLs5YnvVrTdOutVuFt7WJppm6KvU11Ph34dalr7JFb2xlnYZCKK94+Hn7LutaJOmq6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wMtU0suqVH7yO/2yhueMeEfDUxvEhuLdoZRjIYV9A6BpKW+mrGuBgc8VD4n07T9Mv1eU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z4lTRtu4/uz71+b8VZdiKFZKGqfY+hwFaLjcg8Zx2mnWTXNy6RonLEjqK+XvHviga79o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4brR8f8A4xy+IrmTTLKdlgU4YoeteFM7yZLOzfU19Lw5kcqVKNfE79jzMxx61pU3qbVz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suLe4/1jsPmauf2e1SBfQVsaPoU2ofdTI96/Qk+U+a3Rn2XmF1I5APSvVvD1tLe2aAIc4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1Z0yWI4FeveHfDAgmghWPA47V8xm2PpKNo7ntYHCzvdnO+F/BE2qaxDGynaCCa+ovDnh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OBQ20c461maF4RtrbVY2hTAIGeK9bttIja4tyqj5VGa/EM9zZ13FdD6ihRUDF0rRxNMF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S+CEuJMxgRetdhZWUcU4OwDj0q08al+K/Pp42bl7uh7MIJI5yDwrFBBGu0HbTn0ZfN3b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TIyjQljjrXH9YqPqa6IzYdPRV5FWooo0BGOaklkQDgioVdT3rCU299TSLRftkAXitO1G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o205xW8JNnJV1Zpo5FO82qqSg9aezEj5etdkGcrRIZD60C6QDBbmqjW075wePrQmmk8s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LI7nrxUiqe5qOOAqOtSCHPetEzJpIrXsh8oqgy1Y8ejz3EmZRxXTJGg4A59anjjxzXdR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2OL17wAlxbGW0QedXnFzBJaTPFKpR1OCDX0AAccVz/ibwjba9CzbRFcjo4HX61+lZHxV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ufNY7LIVYuVNanjOc0Vq6v4YvNIdhJGSg6MOlZOSODX67h8TSxEFOlK6PjKlKdJ2khVX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KDJXajnJl4zSiq/m0CU07ASyPtbAokfauaiLbjSSMSuKLMVyWKTcSCakyPWs+K7iich3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JGIa4QH61VhmjRWFL4x0iEZOoQ/g1Z8/xI0aHP8ApQcjsgzS5QOu3UVxKfFLTH+5FM30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1ttZnV2GCKpSy9FNQuArjFE53Eetetl/xn7Px7pgYf4iJlGTikLkUFD60zeBX0Z/PxBL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5BqJ14NBBATmqtxxmrB6mq0/WgDOlDFzTCCKtsOelQSt7VQEDnK1VdM5q51GKjdODTFY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N0qeRcmkEYFAWIZANtQNwKsSLUbICKAsNCZFNK1JuwMU0tQSREYppNSHvTStAEJXk0wn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jk0AV3iOc0yRflNWXPFVn70AUWXg06IU9h1ojGKoCaIU8LzTYqkHWgB6LUijimpgU9TU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ahSp06UATQ1ajNVYqsxUAWV6VJGcVEvNSJ0oAsRt1qVWqBOlSrUXJLEZqzGKqxGrMZoA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FViPvUCLEVWI14NV4qtRjg0APUcVLGKZGOtTRigTJoxVpBxVdBirCdDSuIdFVqIVDEtW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i9KRFqRV4NADoxViMVFGKnQU0BIvSnL0pq9KkUVQCgYBpacF4ppGKTEx8fepAvBpkQzV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OCanX5lpmztTo/kJFBY7Yc0eZg4p6NwaPKBBNABgEGvHP2n/AApJ4r+FN/p8P7t57uD5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iBxXI/E62N94XeEf89kNTKXLFs3oLmnyo+Bn+Alwg4nzVOb4O6ha58tt2PavqebwwGH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PGa876xM+s+r0z5Ju/BWrWpIMJYD0FZU2l3luT5ltIMe1fXs3hJTkmMH8KzbjwbA+Q1q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cylhYvY+TCChwylfqKcuDX0nf/CvT7wNutgCfQVzGofA+B9xgYoa1WJT3OWWFktjxTFF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wfLkJrAvfhbrFqTtTeB7U/ax7kqjNbnJg07dxWhc+FdUtM77V/wFZ0sM1uSJI2Uj1FPn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qNWzT1I9ai47Ei9KctNU8U5aQWJF6UUL0ooJClFGKVR1oAcq+1OC80LTqlkscFrp7bV5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osaf7KiuZwSK14IprUQmQY44qoscT6r/AGf/AI1+K/DNrrWmadfwRLdQsf3xxs452147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O5JaV2kJJ7sSTVbwndCOQSAkEqRx9Ky9bu/tF9LznBxXPj6Mq9K0T0sLUUJalZdRRXzt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T/ZW+EV18Wb1zPEYdNib552GN4yvA/OuD+B3wFvvH+qfa7+JrbS4mA3MP9Z7CvuDw/FYf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lhaJltvGfc/lXLgsFGh70tWdlTEN6Iu+MPgjD8Obay1rwmrK9uwE69S4rsbPU5vFvh1p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Doa3PhR4v0/4naCb9ZhLbSLiNDWjFpsWmTy2/lqu052D+KvSlBPUwVWXU+Ovis9na3Il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9s15X+01jwlpmm6vYSeZZahbhVIPevR/2s9KOj287k4G4kV8ffEL4kXviTw3peg3DmSC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fx2ChiJe+eph8ROELJnl105mlaRzl2OSagQM7lIxnNT3EeZWj6P6V0Pg/S4zdBpo969T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+N3Zc8KeCZbwiV/lHqa9B07RI9PTy1AZu5qsL5YMRWiFz2VRWzpfhbXddkVnQ2lv69zX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M7I9jC0GnzNFqxu7a2kBeTBTqF611GleLWeULa2JmI/jep9J+GS2qZMbSSHqzV2uj+C4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UYr4jHYvDW7nuwjIg0rxXr8ko58tj0CCu4sPFWtWaLI14S/p1qjYaQsDBUTr3rsdO8OW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ns3SvhsZiKX8v4HWro3fDfifU9Qg3NIc/wC7WnPrWojIEnP0rP07UEt02oFC/Sry3EUj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eZtR0OqM5W3H211qMwPmzcVZh3KSTLz9arSXCBDtYfhUEEgL5zXK4X1sUps1UVn6tVq1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lNtW7a5XdWDgbczNu1gUL61fhjXB4qhazLtq9DKvNawiZNkwQDtUqJimKwqVWFdUUZtj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Ddasi4q09RTQc05elaRMuo5PvVYU8VXTrUwOBW6M7Eu6mlxmo9/FRl666ZJDe2kN2hWR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aeFW0uCW8tYmmjXkoo5Femu45quTknvX1GVZtXy2d4P3exwYnCU8RG0kfKuofFm0sJDC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Vmz/ABcmuB+50xxj1r3vxp8K9P1gPeRW6/aF5PNeaS+Fre2lZHt8Mpwa/eMnzOhmlBTi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2DnhZu7904hviLrE/+o0/bn1FRt4o8VXP3USLPtXfx6Lbp0gA+tI0Vpbkh2hjx/eYV9Ao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F93nF55f0GKkXQ/E0w/e6rJz6Guom8X+HbTPnatZJj0lBqhN8VvCFpnOtW7f7pzVqmLm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cZ87UJnz/tGp4fhoh/1s0jfVqh1P9oTwbpYO69kn9ooya5G9/a+8KQ7hBp1/cEf7IWny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vYJ95d31q1B8O9OWQN5Y47Yryq0/aytr+OQ2nh6TjoZpf8Kr3P7TOuSZFtpdpAP9olqX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e9Wfg/T4hxCBRXzbqH7QfjS7z9nubaxz/wA84Q386KOQ19hU7Hp8n3fpSzfdRv7wxRIM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AiD+6M105f8AGftHiB/yL4f4iuxPINQlQTUjzBu1QnOTX0B/PguPemP900c0P0NWSVGP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ahl5oArGTg1WZs5q06gKarkDmncCuz80hOVqUoDmoxgZouBW28mon4NWmxzUDJnNFwIm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I3cVCRgmi4CFetNIxUgORTcUyCItiml6eUpPLoAi6ml2DBp+ymFscUAVZASTUTjg1ZkG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VyuM0IOacepoXrVgSJUoHFRoKmUUACjrUijilRalROKgAjHFTIpFESVOEwKACOrEdQxj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6kXimRipQMUAOQ1IpqNe9PUjmpILMZ61ZjqpEc1bizQBahFWYxVeOrMXNQBZiFWYx1qv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BNEKnjHJqOJSKnjHWkwHAYqVDTMcU5Oc1JNi3COKtx1UhGBVqOgCxHT1PWolanqetAE8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U6U0BKOlSL3qIcCpFNUBMDwaTFIvelHNJiY+IYq1GcVVTAzUobFSST7x1pE+ck1EORip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HkGl5A20xZcVYQBjmgCDbisLxfj+y/8AtotdHIAM1zXjA/8AEs/7aLWNTVWOrC6VUccY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6Qj+AflTzAz9DSLasOvNeY1Zn1aZQneEZxH+lZVxcoM4i/SunW1BHKg/hR9gjbrGPyqb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Y6rPcq2fkrvX0iF+sY/Kqz+HIHz8gH4VSiQ2cMxQg5UVCYIWJyo/Ku3l8LREHAqlJ4TG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7oFlJCHCKSfasm58FadfxkPbxn1yorvX8KS8/NxSR+F5Uz8wxTsydDyS++Dek3APkwqh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83Jhfb9K+hofD4jJ3HNXYNJii5PNPmZNonydc/A3V4s+QxkHuK5zU/h3r+lE+ZbbgPSv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AfpWbc+GbS/z5kf51SkxOMT4jls7m3yJLeQevy1WMu0kMrKfcV9o3nw6025BH2VPyrnd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FqvPoKsxcIHykkoPcVMrgjtXuWs/s7Q/M0KvGa4nVPghqlkWMM+QPUVZznCAZp+KZcWl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GOVTjkda6fwr4eOpv5ky4hHX3rmrVFSjzM2pUnVdkXvCHhr7QftN0uIh0B70vin5dTUL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EyQgrHhU9BXMahbPqF6AvzP2ArwsHiJ4jFeR69TDKnRJbHVGiTy4EO88DA5z7V798AP2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/wCIoWjsg26OBhy9dT+zl+zNHFbxeIPEsGWOGit3HT619ZadYLBbiK2jVFAxHEoxn6V9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G80P4b+GpL29lh03TLRMheAScc49TXlXhz44+H/jzo2sWtrItpJAGj+zu2DIo+63418p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4t8YXuiaxDJp8drMY4tNGckf3j616r+yb+ylqq3EfirxLNJptoyAxWqHDSqfWsHudcVZH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n4VutasrtWj0uN2+yO33a+srqJNbsxcwEC4Qdu9eJ6fZW2kRC2s12W6fdFdv4V8WJpSu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l5DgYpp2IaueG/tt+AL7xX8NIb7TEBu7KfzJk3bd67T/AI18RfDTxj4O+D/iDUbvxtpU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ILPaG8qQ/wAXNfT37ZP7avhkaXq3g7wYi6rqV2DFcaiP9XD/ALvvXwr4T+H2q+OdU86R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j3ryMZiqVNOT6HpUKUpKxjxpHe6i9yiEFySFA7Zr03wF8O9X1mRZY7Zo7c9WYYr2zwN+z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UIhLP12MK9StNEW2hEdtbiNBwFUYr8rzPiylZ06J9Dhcub96R5x4X+Gllp9vsW3El43V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h2xCmcjjsOldJo2jRxgZUNIe2K6+xs0to+nPpX5DmWf15txiz6CFBRRzEXgyBB8wBH0p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uuWM5O6o5IlOcCvlPr1XqzTkRxb6ILfkClh04PnI5rq3tFbORmo109QeBSeLk9xqJz8e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naaDcOOeDW1axBWAFaqR7ACDXPLESNo0zn4/D1wvBIxV1PD8oXIYV0EADfeqzIilPl4r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j0eZPepo7KZD0Nb8SZqxHEoOcVm5AzJtop1HQ1pWwkHUVfiVQvSpEUHPFawZkxkZIFSq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1zXVFkgGOKUNijFFUSxwanK2ajFPrREMerYPWn7+MVCOKdWyCw4tTWzilWnYrohKxFis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WvLpwjrX2jJsR+SGjYeoxXhn7SXgzxDJ4UutY8K3UtreWqbnihAJkHtXvIFNa3WaNkcb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vXy7EqtTOXEUIYiHLNH5C6l8QfFV47pea1f7xwyNMRisKXUb+6YmbULqXP8AemY19p/t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4p8L2+JRl7m0jH3vVlHrXyPp+kFJiksZV14KsOlf0tlWaUMyw6q0dj85xeFeHnyMrWGk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16N4Z8FrOi716+1N0DRA0i5WvX/DGhRrEvFe0jz7I8x8RfD1FjLRp29K8u1zwlJbu5EW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8PpJEcCvOvEXhdXLgoPritA0PIfCGhRNassreW3Wt8eGVI4lP4VwHxot5NAn0uKGZkLh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HZeLtWsCDDqFwuO3mHFS9Dto+R7jP4enjzsIcUV5NbfFbxFbdLwP/wBdEDUUrnTqffXi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ddpHI47VzsxXYCfwq/q8RZIn2lQI/LPHeqF2qwRxJ1IXmtMv+M/WuPVfL4/4iqQMEioz3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19Gfz2RAMpNIxZs1Jvzxik6UGRWKEZqvKOatyPwarOOaAKcqnFVmQgGtCYgA1UY5BoAh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BKQjrQBVdOCKhxyatmPg1VdcE0AVpIjkmoGQ5NXCwIqI45oAhUdaXFOxSEcUEER7UoGa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Jozg80/vSE0AVmQYOaiKrirLYyahfjPFAFd4wQajSL5qlL9aRT7VaAkSPinBaYrGnqaZ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qJXFTR81lcklQk1KqtTYxgVKGOMYouARrzVqMjFQRrU0aUxE6HFSISKhVeetTrtA60CH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TRIBUiTj0oAkiBANWYXIqKNw1TIh9aQFqI5q3B9aoISKsJJtHWkwsasZyKniOKyobtQe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cfnU6jsbMZLLxU0SnbzWRFrVuvHmKPqak/4SWyiOHnX8DSHY1yflp1vjPNYk3ivTI1yb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vR7dcteRn6GkFjsI8YqxGo6Zrz6T4s6HCD/pAP41Tk+NuixZxLn8aAseqCMAZzTfM2mv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YPlc1g3f7QkvPlR5/CgLH0RHJkU8S18zn9oW9IP7o1Rl+PesyZ2DaPrQLlZ9UrcjuQPxq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Me9fHz/GfWrh8C4K5/2qjPxH1y4Rybt/wNBoqXMfYkmtWkfWZB+NVZPFenR/euEH418S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qNj61mzfFaJj8+qOfxplewPuWbxtpMce5rxFwecmqVz8UNCtck30ZUd9wr5L8LvD8SLO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A7NivC/Gaav4e16+0ye+uD5T/wB89KQvYo/RG8+PPhWzGTqUZ/4FWXd/tOeE4ztW9Rj7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jDzSH6sasaape6TJJ59afQpUUj9Brr9q/wAPWufKPmfSsi4/bE00BvLtWY9sV8ixQBVU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+GY0rFstUkfR837ZLkHy7EkV5/4w/as8RarZKtlbiIrNvbeedvpxXBxeB7xxyMVkaxpH9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867hUblqCjsei6B+1pqVkVXUrESAdSor0rQP2o/DWrBRcg27nsa+YjpyNx5Y/KoX0GOQ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FnRCvUh1PufRPiJ4f11Fa2v4snsWFdQuzHHJNfncmnXtk262uZIyOm1iK+5/2RNWPjrw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fS5E2SscsVK0RoJnQ8byxvynWBGPRf0p4tnYfdP5V6sng+yTsTUyeGrFP4TW6wy7nE8z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kWxkbohP4VIukXEn3Yj+Net/wBiWUY+WMCmiwt0PCCmsOkc7zCqeUDwzdv/AMs+Panp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rC28S9EFIdi9UH5VaoxM/r9Y8uTwNM3UGp4/AbnOVJr0vzowOAKja4XsKPZRM3i6z6nn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J8P4lByBXZtccHAqFrg80KnFdDL29V9Tj18Dwo3Iq4vhK2ReUFbzSkkmkeTKVSiuw1Ko9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VwfkH5Vw/iPwdbIzjYMZ9K9RJPNeF/Hn4z6b8PbKaJHjuNSYkLFnO33rKaVjopyqSdke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9XLSlVYH0ritN8daeyCCIbD6gVwniLxJf+MNWuL28kaWaZsgZziuq+Hnw/vvEepRWNhb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Xj1qSxCcGfSYSUqXvHTWsd3rl/HZWML3FzKcKiDJNfX3wB/Zrg8LQxa14hhSfUX+5HIM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Dpfw4sY7u/RbrWnUGSZxkR+wr0q4uJtYufstkTFZj/WTHqfpW+FwVPDx906a1eVXR7F23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KPfbRsEeT+EL61xnjaHxn4e+MFlqdvNHL4EmtwBLGclW9K7eaC0TSnsVXy43Ta5HU+9c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lrd37z6fG/mRQyHIArtbOdIq/wDCqdI+IHj2PxtrWlQCeAYiWRQTJzwzV6dLKoRYYVCR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cZqHji0tkKiQKMdq4Dxf8WNUWA22jjfPIpAuD91PrXn4nGUcJHnrOyOulTlVdkd18SPi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/wBYu41YD5LcN88h9AK+L/iZ8fvHXxouJLLSIZtM0PJ2JCCHYepNda3w6HiDV/7S1+4m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lVPsK9Q8OeBra1t1DxR2cYHEarzX5pmvGVKk3HD/AHn0OGy3rI+c/h5+zjdandpc3+SW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bwPpPgqzRbOCOW4AGXA6Vq21qscPkwxbFHG4d6s2eni3JJyB796/J804ixeOTUptI+io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ZZCSSDnpW7p1g1xF+7UsfpRaWEMrjcvFb0FwLBNkSAD1r4WpiDvWmw3SrRYZATy3rWs0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APyripmuCOg3V5FWTnK5sloTFqTNRhiaOfSsgsPxmlCUkdSjGKkoWNQp6VbR81UU81Yi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tRtkVRibFWY34oHcuR8Cnqeagjapk5q0SWYzU6HioIqsJ0rRGY8cinAdaaOlOB610RZm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BWiYh20UqgUUVomQKBnNKKRe9LWiYhyjilFIvelHFapmY+lBwKSimmIkXFPAFRL2qRe9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4mR1DIwwQR1r5O/aG/Zwigln8QeHLfAJ33Fsg/NhX1vVa6tI7mJkdQysMEHvX0OT5zXy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nDQxMHCZ+ePhXSvMkXI/OvYfCukq7qpXgDNdV8TfhQuh6k+q2ESizlPzgDG1qreFbXap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ZhSzLDxrUz89xOGlhpuEiPVdLCBsDFcLrGmBmbIr1PV4xtP0rhdVQb2r2Tzbnx/+1Jbrb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wufrzXiODXvH7WAA8SaL/wBcG/nXhwTis5HpUdEQ7TRVjaBRUWOm5+jGra6NSAGwAZzW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07zRPsVkJt+7msqbkBiMj1rfL/4h+ucef8i+P+IospzTxwvNTJD5oLelROdxKjtX0B/P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mc8VIEAzTfKFWQV8bgarTHaauMMCq0qbiaAKcj7s1CetWTEOai2gE0AQ7jUZ3Zqzhd1E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JC1UcEg1clcNxUTr8nFAFLYaay1O64U1WUMSaBigYoI4p6jFNbvSJsQHqaSlNNJwCaAs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TUbXq881E12m0kmgLEh69aa2OearNexBSd4qFtQgAyZB+dAicgZpQBWbJrlmmf3y/nVV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adykbwSgLXNS+PtOiB/fCs6T4n6ehIEwP4VHMUk2d2iD0qZCFrzST4sQr90ZFU5PiyxJ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TPXkkFPEq14pJ8Vbw52rVOX4nam+duRS54ofsZHvKzKvcfnUv2yFBzIo/GvndvHetzdH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xkea1L2iGqDPol9XtEBzOv51UbxNYIcG4X86+fGu9ZmJBmfn3pPsepyfembH1pe1LVA+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TcqfxqpL8R9JgH+tB/GvCU0e5Y/PO3509dFYZ3SE1Dql/Vz2ab4vaZF905qpJ8a7RSdi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vioWCoDwKj2ofVz1Sf42THPlpVKX4yahICFQivNfPQDimNdYzgihVRrDo79vivrDE4OP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p+kuPxrgLq+lUHa+KzH1K5Of3rfnVKpcv6uj0weM9XlJMl8UH1qjdeNLhH+fUz/31XnI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xrG1dWDHk81adyfZWPVJ/GSXI2tqTH6NVrTLsahwk7yf8CrxG1k2PkmvU/htcxyPy+KY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Y18qsZnUEZ610mm/DS3eJjLcOTWr4eRXtoSrBhgV0rr9nZV9awlcXIjxH4u2UXgOzsHt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2xXlZ8e33/PNK9b/AGmh/wASrRP+u0n/AKCK8Aq4bGWzNe48Y6lNnEgjH+yKqHxDqD5z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LSNLTtSkW/tnlmk8tJAxw1e/6n4g0nwf4Km1C6h87+0EaGDH94ivnBDitTWfFd/rVhaW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wfWmkdEXZGSWOOpphegHOfalVN2atEnqn7ON7LB8RbaJOFlhdSKT9pS0Nv8AEyZsYElt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LXHxTsIx18uT+Van7VVo9p8SY0ccmyjb9TUmH2zxXywSKu6WuL2MA45quq8itLQLczar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2O6hsiUVs54rp9B1caepVk3UQaYREo29qlGlY9q5ZMC5J4obnbHiua1hZtV1OC6lGUiX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dN4qEwOdSzP92rCWXH3a30032qwmm+1UhHNfYR/cH5V9H/sFEi18cH/p5iT+deL/ANm+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v2Xw603xmmsyLAby9ilgP+yM1tCVjnq6qyPrpb49yaX7b715ndfHnwvDna5fHpWPc/tE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6VI872bPX5brIPzGoRMc8Ma8Sn/aPTB8nTCfrWbP+0PqcufKs44/TIo9okNU5n0Kshxy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XHxy8Q3GQpSMH+6Kybn4o+IrnO6+ZM+lZuskaKjNn1MT7j86qy6pZWqF7i9t7dfWSQAV8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S+pzHPo2K5rUra41BZEl1CYo5ywLmspYiKNo4acj69fx9oK53apbsP8AZaqNx8UPDdsT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gWwswf3+0+7ZqRtX0/vcI1ZPFrojaODfVn0ncfGjw9EHCmSTHQgdax3+O2mYIitZWx61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MtM59BVPWPGtppthJOuePasni29Dohg32udf8Wf2uBpeny2WlwBbxwVz/dr468S+Kb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hcPPNIc/Mc4pninxA2t6pPdMNpdicelYbMz89axlVcj1KWGVNHReEM3usW9uoCyOwG49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T4Y8F+FoNQtHR711BmuOuDX5laJc/ZbyOcv5ew5yK+kvhL8YZreRIJbljYgYMRP3qUai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9ynWp9en8tP9HsE++c/M9W7rxZa6NahAQoH8Rrxmy8fSaha7rZlVWHaqlxez3bZllLe2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eaq7IqFJ1HaJ6DqvxL3lliyx9a5i88T3l+TmQqD2FYcUZftWhb2hxk1+eZnxjTptxw2p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mQMXlJJJY+5p9npNxfzCKBN7HtXQaN4fm1STai7Yx95z0FdQsEOlW5ttMQSTH783WvyDH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XZ9Jh8HCC91GFpelW+kLtOJbk963rWy80b5hkntUVnpCQDzJDmTrk1dEkj/Kgz718fiM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HQWCxJkCouc9hW5b6Dja0gB9qtaRbW8A3O2ZK218l1yW5rwK9ebR0RgjKi0qPsgqwmnR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DUdyypXnqpN9SuQpG1iVeFGaYlkrZ4xUyMC2e1OluUVTjrV3YyqtsN2MVLJZ/J0qKK4y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oC2wKjZNtSTXGwmokk8zNUA6NatRLxVePqatwketBY8DFTRZpgWp4VyKAJoRVuNaihSr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WEPFQKOaljOAa0RmPyacOnNRr3pwOAa0izMcG9KcpOaYvenL1rZCJBS0i9KWtEQA4p1N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5adTV606tLmIoOKdTKcvSncQ9elPqNehpymtUSPzSdqKK2WxBTv9Oi1K1kt5lDKwxzXk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rNEQfIY5U17QPn5Has/xFoses6eylR5yDKmvt+Gs/nlldU5v3GeNmGCWIg2tzxbWGwp+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dz4ijktZpIJRtkXqprgtTPzt/n1r+lKNVVoc8dmfm1aDpy5WeCfHDwvp/iLWbM3at5qR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1rPwluLcNJp84mXr5b8GvoD4l2X2jW1nH8MIH61w00jQkjNYybuetSXuI8Dv9Lu9MkKXV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0nS2v4zHcxJKp7MKKSka2Po68We4j2+fmKs6c/uvLD5A71my+KLO3VkFwNn1rPk8baap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8J7KXOelnnFNbOKCozhY3VUhcZpNmO9clP8SdJjB/0gVmTfFnS4yf9IFekfBWO+K+9JwO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2LOJA341kXPx1thnZk0GJ7HIwGcVSllOT0rxef46ZB2g1lXPx0nydqNQaRPeM9zVaeeI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oS58tWrMn+KWtTZK7h9aRtyH0e15AncD8aryavbrnMqj6mvmi4+IuvSg5Yj8ayZ/GOsSk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x+w5up9Q3Ou2MfJuEH41Rfxdp0QOblD+NfL1xr2oS/eum/Oqy3902c3LH8aRaw3mfS918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/WsuX4naWucSD86+eZbp2GXlY/U1b0zS31XPlsT9KA+rNantl58XNPjGEYE1nT/Ga0jX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hiTT4fNck1hSSxp1rMPZWPXbn42Ag7ITWPc/GK6lztiIrzn7QnanrNnoKA9mdmfidqLZ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iJrEwID4rly+BTornsaDWNNGtN4v1aYnMxqIarqU/Jmb86qoQ3NWopQooK9mhgS7l6y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p34Lt+dWre5AOMVdhYOSazYezRk/2S56uamh0bfxk5rRDgyFcirFsdshGRWeoezRVt9B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wnk81aEygFc02O6WN9pNRsUoEY0WCNs7c1chsLfH3BTZLtMYFNhucgilzD5EWVt7cP8A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3RWIZzv61N9qO3rUORoqaLsmwZIFVzMDnFV3nzGTmqtrNvkIzTUri5bFx5SSSKeZh5Z9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uws/l57UGiRLJLvibFYl9IQjc9Kntb7fMyZ71n6hPmaRPSgLCx/OlR7Tk1LZDehp7J8x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QYcGtK6GAaz3HymquBDnHSo9QtxPZNIByKsQWU1w2EUnNXF0+SNGgmGM1rGRDRwqnaxr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YUngmuS1W1NrdSJ6Grvha+NpqCNnHNdStYwPsTwJNHPCsfccZrtdc09jpqyxDDQ8sfU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uIlKnJcDFe6Q2y32mSxd2TBrne5mfMH7Schk0XQs9fOk/wDQRXgR6V7X+0PMTBpVuxJa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rxJ+KuBSirDT1pKTBpa2SFYKWkpQM0WASpFO2mqtO20wPYP2VV/4u9YL/fglH/juf6Vs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v/14R/zas/8AZPXPxm0r/rhN/wCgGtj9tJQPipbf9g+L+bVBj9s8BArf8CoZPFNgvX95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ZxiTxrpyn+/WMmbHtsGnE9qsjS/Wuoj0wKOlVrmDy3IxXPKUYq7NKcHUdomGNLUVIlgM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gW4KntXF9bgjsWBq9SJLIAcjFTQ2iDOcVFNeEd6oz3xUHBo+twKWXy6s1GhhA5IoVIYx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tTob9QuC2azeL7Fxy+PU3iUK54oWcAfKBxWOdUQLjNIuqIqk5rF4yb2N44CktzYa+dew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sG48QRDPzVlz+JIhn5qz+s1marCUl0Okn165GdjYqt/bt4x+aXiuSn8S9dtVP+EjTncx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6K6HctqspQkyH86zZNTJJBkJ/GuXfxNGEI3/AK1lS+JV3HDfrWV5sfsqZ1tzeYzlyfxq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4iDk5YUL4nSDPzA0vfGoRWyO/jus965j4k6mRpQgVuT1xWG3jEknafyovzJqMBFzzUKT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OEclzzQOBXTW+iISQib/ANa63w98FL7xIBLtNvEeQzDg1tLHUqavJlRwc5HmNrFJdyCG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New/DT4M6tcut3cSG2iODg1674H+C+k+HY45DAJZ8DJI716lp+jw26DKAjHC9q+KzXii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o5elqzM8PaNJZW6x4rqrTSGZctV3T7FXXfjgVLcXPlAqvavy/HZnXxcnzs9yGHSQ2C1j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oGkNrE3C7LZfvMaZ4U8HXXiedZZSVtEOWY967fUPIhVLHT12RxjDMO9fLV8T7JNLc7aV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nWS7IhwzAdan0zSVsYfVjTrWNIsErgir9vG99JsgG5q8CpV3kzuUFsjPexkuZuFOKnFu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aE8UPzr81U9R0NwrOR0rzfrCk7D5bHPxuRIGFdTp9n50IZq5iFCJ8MOAa620ulaAIp5q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vsi4Xms+SaS4J4rYjhVx89NkijjztArkTSNDEKyLnionTcCTWlPKoBGKoOC5OOlaxAgj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8OayDH89dDarm1AA7US0AzZrYMrVTgQISK1HRssKoMArnNOIFiCIEE04RfP1pEbC8Gnw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l06AYzSQRmSrcFvtPNADohirKjimooGalUYFNCYAU+mqKdWiMxy9DSjoaavenDoa1iSP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dKPvGtkQA+7SikH3aUdKoljh0py96aOlOXvVLcEOXvTqavenVqiGOHSlpB0paZAq9DThT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2H7qMim0VrzE2HjiiiikScB8S/CIvrY6haJ+/QfvAO4rwHU/9Y31r69EaPHIjjcrDBFe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y2uNdQOLGMF5vKQtgeuB3r9y4P4igofUsTLXp/X3Hx2bZa5v21L7jwTxHHbvdMSA74wQ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3IQCuJ8SfGiLUvH95c6XPL9g2LCkcqbd+P4sV1mn+MrXVIBIxGSPSv1tq+p4dF8qscvf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aK3tQEOoZ8rFFTynRc8bbV9VuDhriX86p3lzdxDL3Mg/4FXaHT4jnCAV538RfNs1Hl8D6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GPfFs77gn6tURvY+8ufxriTdSSfeY/Slspm+2Q88eYv8AOrjuQ4npUeju1r53bOKSewEa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xReHGxjdvrFvZEVLVieC1emsPoeP7T3x7+HhG+0tUq6EmP8A61WriVhc4q0JV21xVafK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AelTJosA96slx2pvmN2BrhNzH1+zgt7UbcA8151rGoNBMoHTFdl4tmkij35O3mvPNQuB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OunsSxXrzrnJrX0m3ku8gVjWkTKu0V0milrYE1EnZnXHYybonJBrvfhQc2Go59V6/wDAq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x3q74e1OTSfMCNtVuo/OoU7g0eva9Ajw2isoI8hTXFal4btLrJCBG9RXZ6w+6105v71j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NTOVjBxONu/CjRgmM5qgdJnhzlTXdPzmkW3VxyKlTsTynCtYTFThTWc7NCxBr0SayQE4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zcRAf3f5VrFgkNtLwlWB7Vr6Yn2iNmJHFci0zQ5296VNWurdCI3xmrGdbNceU5AxU0Go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LZLNzT11ydRjOaLAdRFqji7JJ4q+urhT96uCfVpgSRikXVZ374qbAegrrPzZ3cU7+1lL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dWNXINQd061m4jR6LFdxyxg5q1EwKEivO7fWJo+M8Vp2XiadcqRkVk4jOwjUysVqQwMv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mgbPkqakbxlM/PkrWZZ0TIdhFUNNYiU54rK/4SyZh/qVqjLrE0uSBsHtSEdnJJHGj/MP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lge1czLqk+9hvOPrTUnkkbJJNWM1bW78u4Z/eori73zSt1zUMSYSpUgBB96AL9hdokQB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ql0UkVixRAOAO1dnpzhbVR7UAYv8AY7zfe4q5beHIRyxzWhJIBmmJeKoPNZATwWUNuuEQ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2eWOT1rTbU0Gea4HxJ4m+03RVT8i8CtoEsg8S2wci4UcMOa56CUwvkcV06SDUNMKHrjI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IwRXUmYWPf8A4MeIfKSIM3IxX1V4Y1AXcUZByGHNfB/w21k2l+sZbAyK+wvhrqwmtUBb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jPJf2vtFGmXejTqAEumkcYHoBXze/WvrL9tA/wDFOeGM/wDPzN/6CK+TW5NOJrEMClxi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5pAM04DGasB6r1p22he9LQB7H+yUM/GjS/8ArhP/AOizWx+2oP8Ai6tt/wBg+L+bVkf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/wCuM3/oNbH7aw/4uvb8HH2CP+bVBz/bPBFXvXafBy2+1fETS48Zy9camNhr0D4AIJPi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VzyOhrQ+txofH3a4PxtejSNUWHHVFNe4jSwB0r50/aLnl07xfaRxHarWqtj/AIE1cOI+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3fiOPBAbFY8niIBifNH51w9xezyk5c81VLv/AHj+deZ7M+j9szs7nxTtzhs1mzeKpHOF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Ee8npR7IXOjoTr8xHLYFZ1z4wFnJhmzVK4kdYmPTArg9UuHlu2BbvVRpoXMegN448wkhu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uyqxIFcgEKRZDVFBAZHJY1ooIi7Ol/4S+5uBz61etL2W6MZz/FXNW9t7V1WjQFRDxzuq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5dA8QNa2sjLF5anH51yX9sXj9ZTXc/E3SbnXPFTPZRmaLylG4dO9c/H4C1UjmID6mnpY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WRvzp8au+SWb866m0+Ht4yjc6oa3tM+Grtw1yoJqCkmeeSKwiJYnHrUFoslzJtXLH0r1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kuNWXH/PNKseH/hqpkKadCZiOsjV59TG0qavc6adKTOK0nw40eGmUkntXb6H8PtR15lE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9Z8NfCuHT1WS9AllHO3sK7aDTY4ECIojUdAor43G51dtU9T26GHtqzi/Cfwo03RVV51E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ojjCogRB0AFOtbUn7oz71qW0Yj+9zXwuLxlWrJ80j04wUdiXTdPkkIwOK6ey0SJo/wB62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ICiln1mQLktivDnK5si5qdzHZoUhY5HWpvCGjTeKLsgjZbj70hrK0O2m8T6utjAmcn52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w7AmmacQDj96y9c15mIrKmuVbnVSjzas0nvxbf6BpnywDhivemIfswJIy5qvaXEGj2Ze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9Snwo3FjwBXzk05NyZ1p20RsWSG9kCfxMa7rQtIj0tQ2MyHqaw9E0UWSCWTmU/pXS2cp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XdkbxsXWlYv7VnaldbgUq2rhwQKyb6Fg5NcNNaibMK6tyJSVHWnRXZsuWrUKKqZI5rD1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4y5tGZGtDrBn+6aupKzLzXKaZIYXGa6/T2SVKznFRNEVngaQk4qF4ygxWxLtUYAqq0IbJ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kk1sWJAG01mSyiDNQ2mpEz7c96uzkgNm72qCRXO3TkyECul8jz4yc1g3MPlztmimwC13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96oW8gkOMYxWnbJsIrQCzbKYz0q/Eu+oYsFelW4hgUAIExTttLRVRJYAYooorRIzFXvT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0NaxJHx0o+8aSOlH3jWqJAfdpR0pB92lHSqJHDpTl700dKcveqjuJDl706mr3p1aohsc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yQooooEGaM0m6jNUmA+lFJkUZ4rZEkinrUF9aw31tJb3EaywyDayMMginwvkmnOtb03KD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fCX7Sn7LekaZqL6laWptIJmLLPBxsPofavnqX4U63pn7zTb2K5j/ALr/ACt+dfrFrnh+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qEKS20ykZI5Br4c+Lvwq1T4eeJpLWMM9pId0Tv8AdZf8a/oXhPiGOPgsLiX+8W3mfHZj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5rji8S6dcHfp8hYdQH3CivQNe8Baz4jg8qO+Fqv8fljLNRX6XaJ4V5HDpMRkV558Tn+e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2Kze1eW+LNSOqXjr2Q4FeueQjjxw5pysA9Tm3+aomjw9dETToeq2xmudP8rkirC6JcXa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D3S4ZNDjdlDE9z9BXUjSYVz+7H5V6yqWVjwVQlueZ38HkTqT3qItW18S1XTksZEXbw2c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BWd2ddNaEilsU1nYetKkuM1DNNiuA7InG+IdUF7FcW+clWauPhsyz5x0Wtm8BW/uWPQs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1WqOpGdFG6N0NbVju21F5K+lXLHA496xm2dENh0kXz8ioLqHZEx9q0bkASiotSjC2/pn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LXPk0zw6f72kW5P5GucDfMea6jx0Ps17Y2YGPsunW8WPT5K5LPFOWpG47PNOD4qJW96R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fJLkV574rx/bMreoFdtLNtriPEnz6k5z2FXDckx3XfmoZEwKs7doNRsA1dJmVSvFQtHm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BAI6ekXFPAp6oaAI9gWpoGxQImerEFmfSgaJYF3HpWlbQj0qK2s2J6Vs2mnnbyK5pFFX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tWxFppbtVuLST6VmUc/9mwOlRNbnB4rqTpPHSom0nr8v5Cgs4eWIiZqnt4zmti60zbO3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9KAIoLbK9KsLbY7VfgtfapjbYoAyxCFbpWrBdGOPGarvF8xpyIAOTQA6S+ZgRiqrzuuS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v7eXZ8tZ9QOc1fUpGcomT7isVbPALy857V1I0Ro0LY3fWsC//cSMCa2QhlpelJwg6dKj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m23BarhuhcqVrZGJDot6bXUInyRg19V/CTxKJVh/enGAK+YLDTImkJ/i6gV6H4A1/XdO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wTV7o55o9e/bHufP8OeFD/02l/8AQRXyya9Q+Mup+IdSg02TW2QRhmMUadq8woiEXoA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6ECjNOAxQop4GKYBRRSr1oLPY/2SePjRpf8A1xm/9Brs/wBracp8ULcvamaF7GNWkIyM5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wx8aNM/695//AEWa+t7bTtO8X/Gi70PW7OO7tLjTFnjyP4gcGueo+WNyKUeaukz4audL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/wC7Xq/g74Q3Hw0+Ifgq7e5W4i1gO0SgcgY/+uK5n42+DI/CHibXtNhw8VjdEBx/dJ+W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LPg7J6Ryn/xyOuVT5jpr2i7Hugsxhq+U/2pozH48swBx9iX/wBCavrDcUyK+Xv2nQsv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/wDQmrKurwOXBu1Vo8KKM3QGkFnM3RDVw6lHH0XNKNeA4CVwH0qK8en3BB+Q1Kmlz85G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Aph1acntQMZPocl0hQtjNZv/AAr6AsWkk61oNf3G7IbFKb+RxhnNAWI18I6ZEvPOPU03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A1IJgOppRcJjmg0iNKWyLgQgfhUtvcxRY2x4xVeSRWHFRBsVgbJI1P7UkH3QMUf2pOen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ILFlr24f+LH0qxYtcu/7pzu9M1Po/hjUNYceUmxD/G3SvTdH8LWXhxA5UTz4++46fSvK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7OqlSlLVIoeEfh/dXbie+zHD12nqa9N0zT7XSoBFCioB3x1rAsfErS71HarkWoNJ1Nfn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Hr04KJ0qXKbTzmnQyid8Dis+wlTad5x9atI0andGwrxKmmh2xNuE+VHgdauabbs0hZ+n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Wml1MV2oK8aqnqdMS5qtyI2Aj545rElkuL2aONFJLHAArfttOS1tXurtgOOhro/hV4ej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bYW/IJ6E1xyqxowlUfQ1pw5nY6nwv4bj8DaKJpcG9uxnHcUttZGENcj1ySadeag+r6xM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tisPxZ4rGnotrEcE/fr5lKpiKjvuz0XaK0Kmv6x5rbE+Y9sV1Pge2W3tRLJ/rj2NY/g7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B2D7oNbyWzWNxvzhR0FY4mUHF0Ibo543vdnoGmlXiBY1bGHJ5x6Vz2iXguBgNxWwSQpA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am0zqT0LQuBBnJqCW5FxkDmqcltPLng1NZ2UqNlgaEkgENs5UnFZt3bMSciuoERCdKoX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wjmHiEbdK3tDkBGKpXtiVJOKn0j929aSd4gtGdI8SlM4rNuPlzitJGLR1UmhyTXPFmjMG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/lXHXvXTXybVauQ1DiY4rvoWloYy0O20y/D2vXPFZ94pklNZ+i3e2PBNXp7hSeDWbp8k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GFXitG2HSsu1ctW5aR5xSZXQtxCpwKSNBmpdtESBtN9adTfWtRAKdTRTqEAq96cOhpq9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+OlH3jSR0o+8a2RID7tKOlIPu0o6UxdBw6U5e9NHSnL3q4k9BaUcUlFbEEgPFG6mUZpA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RQKwham+ZQ/SqzvjvWiQWLUc4LYOKtYDLworJQopLM+KWXxJZWYIaXpXo4TLcXjZWw8H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NBPkkI9anritR8dn5ltY/wDgTVkT+I766zunKj0Wv0nLPD/MsTaWI9yPmeNWzajSVoq7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Sov1asP4geBbH4j+GZbV9rXKAmGYdQa42OR3yXmLZ9WroPDWuyaXcBZGJhr7T/UaeAp/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I4I5vGreM46Hydq3h+60HUprG4jMc8DbTkYyPWivefjn4bstSkTVrD5pD/rAtFfaYCrXq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TzJUoybcdj81ruRhGw/2TXll7C3nSsRyWNen3cmSw/CuD8QIIbxkHpmvsD5hIwFtySTV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7RIWBDH5qp3WmGWQmIZFaxeoS20Pf/hfJv8AC8J6/d/9BrsftEeDyK8Z8N+J5NI04W8T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ufGV0QcSN+dehzQetzzlJrQ3/ipsvbOBUIJUn+dcnDIwjAPpVObXZr04lJbHrTluwy1y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xui6smGxSyKGWsqS9w3Wkl1IhODXIdFjE8SNbxTocDlag05LWRT+82/L3qDxBILi5j9N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K2O30rw5b6jG0omG1WAODW9Y+C7AsfMuB+dc94DlVdMuI26mUV0bqA2ATwaLEe0miSXS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y8c1zl/Zpez4YBYw2cCui25U96x7gYz2rLlsONRvc0NX159V1B7iVsuyIhz6AYrNnulR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rVe42hDlqho6Yu47+1ME0j6pkdazC6gmk8xfWoNkXvtZkrm9afN4x9q2EcAZzWDq7brk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O4GoX4p8bYBo27jXSjMrkE0LAWq4sQqVIwO1BBWhs89qtx2XFWYIxVyKIUAUYbDJ6VpWu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gD0rTtoxikNENtYBT0rYtbMbelRwx+1alqny1zyKFhslC5NXIbYPwBmnW9uZTtBrWtbV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QWmgvKwLjalaE8FppkX7vBeo77Vm27IuBWS7Fsljk+9ZljVt7bxC01tHtSZfauavdJk0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+tEt5JpeovcQMQQ2Tiug8V6raa++n3EIwyxjfjuaoDEigCinmLg1Mq+lLsPSpAyrm3IB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X7ERAketdTaaKs2Hm5XqFrVhtFVdsY8lR3AqrkXOY07Q47ZfmPmyVox6WnJkTj0rdtNP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TWb630oHzXANK4kzldWtvKVwBgV53rRiSV9xGa6PxF4sN4GEPArz+9MtxIzOSc1qjboR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Yic89ah8vbxXV+GNBiiU3V197+AVumrGfKZ/mvAx3Aiu08C+ODplwtu7YRj1rC1uCNwj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J8rkN6ihMmUFY9m+Md//AGjoeiy/7Un9K8lq5c+I7nVLSG3uGLJFnbVRRzWpy2sOAzT1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SCinAYoAwKcBxTASinYoxQWewfsnf8lo0z/r3uP/AEWa+gviR4vg8EfFubVZrsWk0Wlq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+hr5/wD2Th/xefTP+vef/wBFmuh/bIbPxTg56WEX9awqK8GYwly10cV8SvF1z4q/tDUb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SeTtPWvojxNz4o+Do/6d5P8A0COvjaa5mmMSkkhDxmvsnX/+Rw+DoP8Az7yf+gR1xKNj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zN35r5F/auO34kw89LCP/wBCavq46va2WfPmji/3zg18gftR6xa6r8S1NrIJUjsY1LDp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4SD9rc8l3Kaem0c1V3KopBMM4rgPpEX/ADgvSk80mq0RDDrUqiiwyZZD3pchqiWF3OFU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uPlgkb/gJosaaFd2I71F5rCtmHwtq9y2E06c5/2TWlB8MvENwuV02bn1FKwXRyolJ609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Ma/P96Dy/rWpa/s/6pNgyS7PpWD0BT6HnVnbSXMm2FDJJ6Yr0Hwp8O/tUQmvlwf7grX8L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ETE7D+PFdm6iygBHymvksxzKUG6dN6nsYahdc0itZxQ6YpjRAorI128eVtsb4+lGqam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lcu3NfMwi92eloaunxlAMnk9a3YmCgVhW7HAxWisjcVy1Fqxm5FL5qlc81b02GZp9gBI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CdWGcV6zpHhy106182ZQWAzk14OJxEaWnU6KcWzlodNNoAzcZrQiu47GPzGA4ql4j12F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bubUozGvauBQlUV5aHQmkWbzU7zxhqsNhabhG7AEL6V7dezReGPDVr4fsvllKgysOtcB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81u6UMijCZHQ101rL/a1xc3rnO5srnsK8fHSUpKml7sfxZ20Vyq76l06guiaZJO5BdRx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XjnxF5aKdrn5j6VmeLfEVxqesDTrcnCHBHrXunwm8KJoeji5kTNxIAcmuHENZdh/bP4pb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0UGmx6LpBhGAqiuA1/WtrlQcc12/iG+aRHTOFArx7W7vddvz0NfPZfSdVuctx1HbRHoX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6FYKJFy/3q8p8A3BkUE9q9NtWdgGGa83Hw5arRdN6G/Ag9BUrIMcCqlrvI5q5ggV5mxo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6lIJqJ1INCGUb+3EinAqja2jI+cVtGPI5pBEB0p30sXYWE7UwahmerKx5FVp1C5pIZk6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Q7JDmuzvDhTXEa2S0hNehhfiMJkthc4Xg4q4s5LDnNc3FdGAVpWN35x6131KdtSEzq9P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5RiuS0xSXFdlZriNfpXlyN+hPGpBqSkU80pPWiJmMpvrTqbWoAKdTRTqEAq96cOhpq96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HSj7xpsbU4dTWqJAfdpR0pB92lHSmLoOHSnL3po6U5e9aQIYtFFFdKJG5ozTwoNG0eop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n3pQfWsrVNah07O1t5FcxN4yup2KxkKvtX3mV8EZpjrVOXlj5nl18yw9DST1OxvdQitU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rZN3kj8ap3U8tym52J/GsnU122rMOor9tybgLLcDariI88/M+XxWc1Kt40tENuvEdxdgh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Uneea5yO7Z15rY0jDZ5r9DoYLDYZctGFkeHKtOprJl6V9oZfSkRjJEQOop1zHlNw6jg1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9K7jI0rK6BOD1HFa8ZDJn0rnkj8i6Ydiciti3m+XBPWsih8tpHMrq67lbqD3oqwMYopW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hPHWuY12Uzagx/2RW3hMHFYWqL/ph+grM4zJcHJrpdAj36Y5PJ39TXP7ck11fhyMHSn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FtpzJ8tPcFTQR8hqznSVykwwTinIDinKmXxVpYgKDojoim0BOaaYSEbNaQjBFNeDKkCo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Ipx0qgwwcV1Vzp+/tWPPpxE+3FUkK5r+Dflgl/66Cuq6k1h6DZ/ZIW/3ga2o33VpbQ5p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vISUJArSSPNSSWwePFZNBBnGTTmNipqjdXO5TWhrNv5V+6ist4dytXK9z0KRTaUsTQqs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kRQD0pHUMUlRWPqTZkJrflRVQ81zuosC5rSBBWiOTVqNOKqwdTV2M1vYiw4LinoMUoGV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sbEewoFYWGrURpz6PeWkIlkgZYz0JoReOmKz5gsWoQSa1LVTtrPgwBVlLry6zuI2LdfM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PORXM2HiGCWQnOAK6Sw1KK7hPlckVnIEacDbO9WGn+XrWbG55qXccVgaoc8hJPNSRjINV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zQBxeuEWyXrk43DvVPwveG9g2qCQB1ra1/w5LrFyyIdsR61seHfD1roFt5SKHY9zTuAz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xjewArqLzQF0uccfPjINMhRTIsqgZTkCuqsYF8WJFDHj7UvBFZ3I1OTMRiQSHkmorm9g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g61Q8bX0+jazNpiMMx9SK5uKGSbLSsXDetNam0aLkaep+KpChW2Qqv96uQ1SeS83ByXJ7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vQVmTQGFSJRsVujGrSN1TUdzmLm02ZrJu7fgjFdFduNpqlFAJ2yRWhJm6VoxeQSMOnrX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NxbjaKc7g807isV5o9wIrGurXLGt3IOap3CjmtYGUzJSLbU6jinso5pFFdCPPkOHApwG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kAWloooAfRRRQWexfsmD/i8unnsLeb/0Gtb9sBs/Fhef+XGL/wBmrN/ZNUj4qCbtFZTM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/aZ1f+1fixqODxDDDH/46azfws53/ABUeYA+9fZXjC4jtvG/wjzkCO3b/ANAjr4vDc496/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NHW7tknZLOMwyEcxnbzg/l+VcM2dk1c8b+MXhXX9f8a6jdWV/IkD7MIkhAGBXl978KvE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wN0jbj1NfTV81lOryIrGQ8flXOzxXMrMqKVXtiuXU641FTR89f8ACs9d/wCeS/lUsfwt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vevsd5/tflVy1srvH8X5VJssSeCad8L7mbUZLGS5jW4jOCBXd2nwm0XSwv2+d5JAATtr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k1BlIuJTk12UfhK1vkBaPcxHNAniG9jzax0jw5YwgQWEZb++45Na1tfwoCIbSCP/AIAK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WRgAD/7MOf1qeLw9Cg+6PN2Lv/w/n+VFjL2ku5lwagx6Mij/AGVrYtL2B05kLUtpocS/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lXzpdpGmA4jIb/gPSpaEqkkyFLy0Xrk1keKvFFnpWlyKqt58vCEdq3RFYg9Vryn4ian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bIBg49a8zHTVKjJnp4NurOxX0KXyi8jHmjWtWJHXislrsxKADis/Urw3BCA1+dyhzSuf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Nw5OcirFsMcVXgtyqZNXrGDe1EtEVFmpax7kGK3dE0iS/nAwcVS0y03uBjiu90VoLFQe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djrhG+51OhWNvpVuJDgEVieM/Fm+N4IDx04qtqOu7Vdd3ysOK424uvtM5G7JrwqWG5p8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tZGY4OSTXVWulTRi1toh+9uugpngnw6dQkEkq/ID19q6/wAMGK/8Yz3GQLXTRwe1KvVs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PxNIPDWn22jw4xxvxWbrniGLS9EAiYbgvY1Q8Ra0NZv5bnOV7V53rmoz3t2lojFgWxiu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+rOuU7bHoPwg0CXxR4n+2OCyq2STX1bBHHaWm1QAVGK84+BPhFNG0GOZkxI65ziu81O4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f55i/rWKcI/DHRHTSjywuzh/HN35McmD1968euLlp7vqTk133jXUjKJQxrgvD8H27U1Xq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dByZyVHd2PYPhrpZkjRivavUY7ZbeLoKxvBmkLp+nRtjGQK6GTBQ5r4vGV/a1m0dMFZF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FacMomGQa851m8a0ueuK6Tw3rAuEUFsmidFqPMizpWGKhZcmpycrmol61yIBjDAplTlN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rUtMFlCg1m39yBnmmz3RQkVnzy+bnmrSHchuLxWjYZ5rktXcMTW3dBkDc1hXib1Nenh4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QauaW2JKoyfKTU1hLh69SSvFmS3O90cgstdnAMRiuJ0I7itdtb/cFeDI6r6EwGKQ06gj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1IehqOtSh60uRTFPFGaAJM0maYp5p2eK1ixDlbFSBs1WL09DmtkyScHPelBqNaVW7VaJ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6jb2+RJKFIr0MJhK2LlyUI8zMako01zSZdUH60SSJChMjBR71zV74vEeUgGT6msK71K7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5lPh7i8ZFTxnuI+bxWcU6d1DVnUXviaG1yIzuNc9fa9PekjcVU9qxwSsnzn86sT42ZWv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tLlhzS7s+Wr5jWrdRtyS8RGc1yUczW+rM2T1rq4G3nBrntXshDeMw7mvsDzTqU/f2wI7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M8irmjXB+yhDyaZfR/u2bvQI4S7dopmVeOa29ElYR7iaw9Ybyb1vStjRn32mRVjOgdw8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2vVOcAmr9pKXtpQeqnis7U08yJZB1FUBuT5Ajk9qliuPJlQufkNVGm32yL6ClYG6hRR1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RT9L0+eWIYyeO9FedPH4eEuXnX3nQsPVkrpH4/C6ODmq80a3MmamuIwqEioLBTJKfQV0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BWxpEX2S2aP1OaQMFAFPEmKowHyuCaYWG2oic0Z96smwIPmqfOAKgU4pfNoC5ZVvmqUM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LEaBXHsBvqhNCpvl4q5K2GGKiOGnB70Bctq4RcCrNseM1TA4qaB8cZq+hjI0kfANPE3y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u1KzYonNaqhe5dqymiPNdFfBdxz1rLkwCeK5ZbnqUloZphNNMRAq68g9KhMg54qToMq6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BI7EkGunkZWzxVZ7dWzxVRZLMKGEr1q0gAq29p1wKh+zstaKRNgRgOtepfDS0gmhUuQM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df4d1g6dbJsOD7VnUvKLSLp6PU9v8YeEIL3wfeeVGFnWMOrV87LyK+j/AAr4xtNR0/yp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x54WOg63cFBm0kbMZFclNtaM1nZnNRcrWGniNLTVykvzRV1OnW8U9pcwt/rGHy1weueG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/vCupM57GvrGnB0+3WDblPLKtb/gG6uXieS4QrERhAf4mrzux1S601/kZgO6npXpHgRb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tEbYgxjc1DCx2axilIAFRGbFRNce9cwybfg1JHMRVVDvqzFGOpNAFqENI5GcHvVvy40A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8RRWcggTl3/iqMaoboFQdwHU0MaVzenvXjRdnrxim2Hi240B5p4TtnYcVRj1eG2gPHmM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9vWmboP4axZuqdyaKK41XUJb6eQzSP97NSXskUUf7t9rr1WgTCBCYjsk9Kz2k892d1x6m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GPmOOveszUpy+RI26MdKlurvygRGdyHsaxbi4J3ZNbIybK10vmHjpTYl8pfehZMAmm+Z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0wNSs3y8GqjzYNAF1T15qrcN1oSbINQyNuOK2gYzIiM06NetPVRilAxXSjz5BRRRWhkF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oAWnxpuzTMVYtBk46n0oLPff2YdLGj2Wt+IJxsXiBHb+6o3Mf1H5V4h4w11/EfirVtTc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HQSF/QV7t4ykHw9+B6WCny7q92QZHBLN8zf+O5r5wzWU+wQinLmH1+iWoW8X9k6V6/Z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zxX334v+2/YtGFpG7H7Iv3fotckkbstW9ha+f5Wf9Z8n54H9TVT90tvF/ub/APgWB/jXL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/gaVbTWbjrGUHqTWTRJ1AuLXn/P/AD0/+xqM61bWwMv+10/EH+lYH9haiR/x8VPB4YBO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z61HKKxZHiyASA7sgbU/TFbXh7x/ZHW7LRN37/UGby/wUmsS30fTiWVF82WKTY/+w3pS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oGrogF1Y3alD6K21W/8AQxU2KR0fxHvG0u9tiuX8+3DDZ+f/ALLXEPrtywOEbPua9I1i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4/d+Ygz7Kx/pWJPp8I83/AFX7t2R/wZv/AImpsUpHFw6xqY/gf8/p/gKVr/VJs8EfU116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V2H5ed/8Z/8AHqY7W0FrI+E+UM35Zb+lKxW5w+qavf6faNLICVX0rziG7eeeSeZizu25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yGxjjsYJA5LNuZehwzL/ADWvLBLjPNfJ5rW5mqS6bn0uXUuWLqM1Lq6Ljg1XtMtPk1VW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Sa+ase4a3mDGBWlpcDFwAOtY1mjSOCa7nQrRPLVz1FcFeXLE1grmjaW32aIEjmnTXphQ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wnHauO17WCqtGp5ryYwdRnVflRdv/ELEsuenSr/hzS5tSC3BBAzXH6Hay6ndKGORkA17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BAAO3NRiWqKUI7sKfvO7LWp+JoPB3h+TZjzSuB9axNA8SJY+FblzJtub9sk55rzLxj4m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U3dM1YluzM9vEGwkY4FZRwKVNc271fyNvaa6HXrrJghcbsgCtj4SeHH8XeJVmZcxo+Tm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AmWLEA4r6u/Z/wDBY0fRluXTDy4OSK8nN68cuwcpr4paI6KK9pI9k0y0XTdPjihGFVQO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IzH5jW/NMlrDs6nFcD4vvSEZgeBX4xhouvV16npydkea+M7syzyBTxVfwFYl9SjbH8Qq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k10fw2tRJfxjHevvKjVLCtLscW8j6A0xQlhCP9kVLcsFjIzSQLsiRR2Aqvqr+VCW9K/M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F9zulytReFNVaG4VS3Gaq63L50vrWdBMbWUMDivrYU1KlyknuVhdC4hBBzxUw4Ncn4Q1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jbq+eqQ5JNDHL3qOZd6kVNimY9qlDRhahblQTWQX2nFdHqS4Q1zcq/MapDK93hlNc7qL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PvXO3snmg162HiZSMppN5aprXh6rSKY8mptPbe+K9WS91mSPQ/Do3BfpXa24+UVxvhpc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fOzWp0rYlPBpynK1G/WnIeKmJI16gNTvUBrUtCg0ZptFADt1N354oxQhAPFXHUXoKqk9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IsaEscCue1XxRBZAhWDNX0GX5Pi8wmo0YNnPUq06K5qjOnWdcEkgAetZOp+K7HT+N4d/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d8xG8xL6LWR5jTEszFj6mv2/JPDeCSq5jL5I+SxmfpNwoo7HVPHk1wxW3GF9a5+TWLie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V7OLe9LdWm1iRX7HgMmwOWxthoW8+p8rWxlau/fZr2kwmxzWqowlcnaTNAw54rprC7WZM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eIQ2RViBvMiwaW6jByKghbyzjtS1JsPkTysMKzNdXfb+cP4a1pPnjNZc/wC+tJoj1pbl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1aNw6yxZHSsTTQY4GjPartvcbkZDyaBbnM+JrIY81eo4NL4bl3QMuelaf9nzXOYfKM2a2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BZkECHsa4cVmOFwUOavOx0UaFWs7RRkwb98gC8GpbLSrm4VgI2bn0r0Sy8J2lswLjea2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aqPYV+aZj4iYKgpU8MrtH0WHySc1ebscZpfgt5YQZeOOlb2neGLazOdgJ9TW6jBEx2qt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zHjnMcc3Dm5Y+X6n0NDK6FHpdj44Y4RgACis6fUsZ6UV8fLMKs3zSm7nqqlFKyR+MN/L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M0lt5d/wo1GwvLe1Mj/cqtos/lMyseDX9tH4rY3M0u40wMDS1RgOD4zQDmmbqbvA71YW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VvPx3oE+e9BBdRhtxUqPwapxv71Kr5BoCxZQBzWU94I9XERPHSppbhkPBrIa2aS+84mg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VSAayxfnFBvmwanmsV7Fs3YZQOpq1FIr8bwfbNcpJfukDnPIHFcvp3iS8Gpspc4zxzUO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7VYHEpcdDWds3KSe1bL6hHd2cfTJFYNxPtldR0zXOdSVhVjVs1BLBycCp5gYWxmmu/wAt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RRiReamlUMOaYgxwKq4DFhCsae1qsgprgrzSJKxouBBPYbASKihuRCcHitZXDRkGub1m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HdeHdWeCaPY+BxXdeMbqHUPC5ZwDMoyDXj+h3DJHGSeRiu51rVEuNBjAcAnGeaysUcJP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Dcn6V6P4H8OQ/EG4g06GSMNMeS5xXkuoTNeXo8sb2B2gV3fhDwPrdvLbXsEslnITkFDi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tXXgXUbb+17i3CXA3j7O2ePxrInhh07/AEOz4tY+w9ag8YeKdZ1zUfI1fWp9Rktv3aqz5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yxP1NNgXdxPFIIsnJpqt+JrVj002sJmuiFWskgsRw7Y4i7H5RWNe6qJZCiH5RWbqfiVZ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p9TjUZFXyiSE1u6/4nED5zkYGK0rK7aPcqn5jWOEXUp45FP3K3dNtPLVnmG0n7pqWjdI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ttkHQHvVyaYKjDHlSjv61QjvAx8ub92U+6470t3dGRCH+Y9jWXKap2Q95y4z3qnd3Plw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rI1LUAFIzW0YGbkQ3NzluDVFp9xbNVjebnPNV5rnG7BrRRMWy00+3vULXVUnuPeoGucZ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5461E1wKzWuj2NNE5PenYfMbEMm4GlH3qqWL7s1cxzWkUcspi05RQgyak24FanI2N20b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vFG2nUoXNACV1/wr0Jdc8X2aMNyRMHIPcVyO3ivbPgTpcOlaXqWv3WFSNCQT/dHU0Dbs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f4gs9AL/ALrTofMIB+67f/W2/nXjuat65rcuv6vqWrTEmW9nZ+ey5OB/T8Kzg9YPVm8F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9fo/eT+Xp2kjuLaL/wBF1+b1shknXGflYN0r7R+NvjtPBieGPOcwx3NnuDdvuqP61zSd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/VbP4vb5sH9OlUf7Qi+zzfvv+WzOn+6QD/Wvne7+O1vJnbI0n+4KgT4w3UwzBbTSD12k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VtYhMQ2fn/7657fgaw9Y8SQf6B5TH5Lu3kf/AHVbJrx2PxZ4g1JD5VpIC3IyMVAdG8Y6j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Qach6ZpvjURa/wCJX3YiN2rJ9dpJ/U1eHjeEOJFuVVgwYc9CCp/9lX8q8us/hLrF8d9/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Nt8IoUx5txNJ9WNZcxcadzR1z4y2jyLF9qUqoc8H14P86yl+Lrc+SzTfRc9c/41r2fw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8+rDNbVn4E061H7qyC/QVHMaKjY4xviNqtxnyoJj5n90Y9f8AFqkh1zxHc5/cuB/tvXo9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6KPUioNbtU06xmYgD5ewrGrPljcuNI8n1O9kvbhgxOF45NUTGe/StKdUZpXHc1QllG0g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mfW048kFFDdwXCitSwh7ms+wszI+410ml2DSyqMcV503Y3jqy/ptgZFyBxXSaa4t0Kk0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ewrl31zdOyhu9eTNuq2kdqXKjorvUNqsc1wuo3Xn3bYPet+Sbfbsc9q5u3hM123fmtaN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zwBZJARcNzmtX4heJvJ07yUbAIx1qHSIVs7QID0FcH431Q3M7Rg9OK46VH6xiuZ7I1vy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qRkbnvzW6l0Y5Cw5rn9MGzc3etOBmccDNe1WirmcT0/4OeFZPFHieA7NyKwJr7p06wj0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KBXh37LfgkWVgb6aP5sZBIr3DWJyhb0r8G4ox31vGexi/die9hocsLvqUNQvgpPNcN4t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v73e556VzOuP50Zxya8bB0uWSZpJnH3EfmEiu4+GtgYb1GPrXI20PmTcjjNejeDUEc8e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VFxOeK1PVkGVH0rM8QvtsHrUjGI1PtWP4mbFi1fn0P4iO9bHluoON5xzWcx3NiprqTbI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cdK+4pR90wbO28J3BhkXnivS7GYSoCD2rx/SbzycGu98Par5iYJrxMbRd3JFRZ1iuWJG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m5N1TZzzXmw1Rp1K17EHjYVy16BC5rrZxlTXNapbb2JrRIZy2qNuJxWDMMA1uamuxiKx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F7pjIyZ5Q4K96t6XBtO6s1UJmP1rdtCFTivQk/cZktzttFuwyoOldfatuQGvP9CPK131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EzrLJHFM34NSv0NVXJBNTaxBPndUbpiiFialK5FaJdykVqQkinyskClnYKPeub1bxjbW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6DLsixuZzUcNBswq4mjQV6jOgMqIpaRgo96w9W8W2thuWIiRh6Vw1/4outQZgzlV9BWR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6/dci8M6NG1bMXd9j5PGZ9vCgjf1bxTcX5bLlV9BXPyXLOx5J+tR8tnJo6Div2jBZdhc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IVsRVru82Ix3Gpo22ioFHJp4NekcpoWcuxwa13iWePIrAgfFaljd8bTQuwEctiwOan06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AJVqrJbhbjiqRSNiQ71DCo2i3rkU20fdEVJ5FKkuxiDQOwQnYGDVmGTN247VpeVJcSbY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wU00olnG1fevGx+a4TLIOeJmonZh8NUru0UctYabPd3DJEh5rrdG8FCIb7kZJ7V01paW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afLejeewNfied+Ijd6WXL5n1WFySMHz1dWUxp1rp6/uEA/CqsmpFCcVcnmEhJ7VmXsG0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NcXj5OWJnzXPqaNKEFZIcupSHpUo1CbbWdGrA9qtIr7a8Y6LFiO9knQq/BNUZo2tmLAn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vH5iYaqLMvyvO74oq1cRhM4ophY/HbU5/tlq0BPFc2tiYJ+OlbUxqo55Nf3qpH4m4omh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MRTxKaOYz9mi3HDvOay72QxysuelXY7vYcVlXcnmzsapO4rWIJTKxyGPNTWxkUctUQ+tO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YNGgtwQME1YgmJ4zmsPzz5yjNakTYcUEFzbk81XunCDin+d2qnfSZU1mawBbj3qQTjFZ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1mzqiX5JxJE6j0rk7eMi7lZQdwPauiWZVRvWqelLHbagWkAKsag0R33hPw/ea3bg+WFC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/T4/N2ggnpXR+AtX3XNosSYtw4D+9dR8To551nmsl/0eNAcVizVQR4dHDIfvVZWH5eai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p+eeKZLViSXapp0SqVzVbBmBOaZ5jQnHWlcyJ5ACcUzy9vSmh9wzU0Tggg0XAYeBVa7U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uFVL+LbEaLgY6TsCQOKfJcSSLtyeKrrkbqbBOzSkdq0INbwjbxTa3HJKcJEdxr1bxB4u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k6DBryTTZBbMx6Z61pafNJq1yYIckA81NikW9OshCrTzHdMxyTmtbTrK61SYxWyFj7V1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Vnv7j5RztzWdrPxAstCD2+i26+eOC+KzbN4xViaSysPCNoZ7yQSXeOFzXnXiLxJc67Kx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fV9UutVuWmncuT69qzJJljGT09akViOQksADgVCzO0uxOasIhnbao5NdBpOipaR+fMM1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2mJLjhX/StG8nX5rdz+7H3XHaoL7UPs7+UmHiHeqi3O8HaPMU9c9qpK5dy1HMzDyceYvZ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sdenvVUMsAPz7fSsPWNZYEqp3H1rRQM7lq91TahGa527v2lY88VBNdvKOarEknmqUSL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mPOajA5NBGQadhDXmJzUJcmn7OKYR1p2JuNzQrHNJgZp6LjkUyGzZ0+LatXdvNEEQReK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CDFSAAimlcU5auxlYXAoxRSgetMQoUClxRRQAsMXnTxxD7zttFe5eM7K78LfCKLRtPiM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j+Jq4D4TaD/bviqDK7ooSGPFfT8+lrcRRKyKwQcZGetZzlyo0UOZnyBY/DHXHiRWtyPw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1R0+aMD8K+nYtJjxjy1H4Vch0eHHp+FcXtGeiqeh4h4X+E8dqsLXUIkYN0xXtfjHS9K8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sxcJaxGOIsOnP/1quLpSDpirMdl8oGRgVN0ZcjPM9P8AhLpVkAEs0JHcqK2YPA9vCMJA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e9PESIPu1kbpI4638MpFgBAAPatK30FQOldAIA/QYqaO3CiqJMWHSY4u1SHS43521rPG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FFhmR9iAGMdKb9kwelbYtgaUWgqOUXOYxtCY8YrhvidfiCzjhBwa9V+zBQMjivBfixfb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/Hv2dF+Z3YVc9Q4ea56qDUUal24qtgyS5FbGmwhQSw5r4iZ9KkXbKPZGBjk12ejQCK2E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MTTgdq7qK282zWNOOK8nES5UzspQuZmsaput2jB7V5/PK9tMzHPWt/VpzFdbM1QvbIXMZ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uORVg8QeYhjzWl4e/e3RNcmbY2twwzXS+FJc3WK6asFGD5SYvU7m4u/stv17V5hrNy01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XbrFqxDdK4CZ/NmYn1rnwVPlvIcmXLFfl+tdj4J0N9a1i3tEXcWYdq5PTl+Wvov9mvwo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VCME1wZti1hMPOr2R0UYc8kj6r8CaEnh3QYIFUKdozS67cAhgK07ifyYMD0wK5fVLjIYk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VXUluz6O1o2OX1CYo7c1mM/nEg1Y1KXzJGxUdrASM4NfR0lyxucz1Ft9LVRuAro/DatH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uD5fIrpdBtlEkbY5rnr1PddwUT0GNiYU+gqlrNsLi0YdavQDdCvsKbcR742FfHNuMrnV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gkYNwelZsNyC3Wul+Imm/ZbslRgGuDFyY5Ovev0TC2q0lJHLPRnY2VxyOa6jTNSFsRhq8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8OtmO5CluM+tZ1cNzpolOx7xoGpi6iAz1FbRPFeeeCtUV0XnNehQsJ0BFfI1IOlUcWdS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rA1Ibc10LLjisPWYTgkUyjita+8TXPytuBFb2qfMWrnz9417FD4TGRXMAUFqltHJJFOl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rsl8DMludRokoBSu90yXMQrz7Rl+Za73S1/dCvGmveOroanUVXkTrVtV+Umua1/xMtmr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9rLMlxebVlSw0b+ZxV8TTw8XKbNlbiK3BMjgD3rG1fxlb2qssJ3tXBTa/c3zMXkIHoDV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e8j8NqVG1XHO77HyWKzxu8aJr6l4jub4tmQhfQVzt27Mx5qxCN+aJ4uDX7Rg8BhsBBQw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VnebuU4xStxQnBNDmvQMRoGaQ8VJGKr3beXnNBI7cKAarxSZ71OtBJOkmFq1ZBnBx1qg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CXPlt0NK4JXLlhqBhvDDL3q5K+Z854rC1WJ11BJEPGcHFblnZTXRARSxrOrWpUY81WVka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05rS03RbjVG+RSB6mtbQfCO3bLcnI/u11sEcdqgSFAoHpX5bn/HOFwSdLC+9I+jweUTq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4eh05FaQB5K1pJAF44AqI7lOTRKN8XFfz7mmdYrNajliZXXRH11CjToR5aaMy9G64DCo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3eDYgPfNVL8FrUN2r5pyPUiroZbS+bZoR1B5qS5QSKPas+wnCZUng1ovzHmsLl2MtkxL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rPuF5JpLVmz1qQNMRDnFL5dIsnGKXea0uBSuVwxoqScbmOaKXMB+MDTAiq7tnNIxHPNR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5pys1OjGe1WEQDtQBXcEc1TkGWNbHlhxWVejymIp0/jM6mxXNJSZzzS13HGRqP34NaKt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3mgCffVa8bKGnbqiuD+7NZM1gYr3BVjT47r3qO4UEnFQEEdKwOg1Um8xOKjyytUVmSK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9Q+GWqw2un7JmAk3ZGa7+216PVpri0kO6NlxXgmm3bwkKrFa6/SNWeJGcNh/WspHVBmH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bn/lm5FUSM1f1Wc3N28p5ZupqpFC85IjUsfakhtEa4TNSoyydauWvhu8u/4Co+lbFr4H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djmL22e0ngZeUkNaUOmSNJgIcetdRPo1vGib8HZ0zUL3aQoyqBmouPlMa5sXtoS2BXJ6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usvbp5lZea5TVY0XJdc4rWJkynAPMUD1rTt9KZeRHnNY6X6BhtBGK6rSbwTKu41qjJgm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WYpV0q0ZoAAWNbVwYH0l8kbgOK5s/vbN2ByAaljQy/1vUL7Pm3TMD2zWbuJyW5PrU8a7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yOhFNyx6DmiGwe5bBFaC2ytnHWpklW3QHjcvWgB9tYw2ieYeq9ajuNQ/hTlDVW41HzmbH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TQFkv5qnFQm6NsppJJliU461myySTsQFY/QV0KyI5WPn1Qvnmsi4m8xya0U0e6n+5C5/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5/5ZED3FPnSDlZzVHy4PNdpD8OrtvvggVfg+GyD/AFhNLnQcrPOQVU9c1NFbvN9xGb6C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+CYdxHrWzY22n6cOLJDj2qHUFyHkFr4Z1O+OIrGZs/7Nb1j8HPE1+Ayae4HvXrFv46ax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ta3+MYgXa0RH0FZObNIwh1HeDv2YfDVx8PvEF3rckn/CTb4UsY432qq/8tMivKvHvwoX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7zguFHPFe42Pxn0iSNRMwR/fivHPiv4k/wCEs8WSXEDbrOBBHHzxxWkG3uRVjBL3TiPL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aahPIrqiebIcwoUU4LmpEjrVGRGq1IF4NKFxT1XimIj2/LmldPk4605lxwKtWUPn3MMf9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Z18M+VYzXzrzIcAmvdFswBjFc/8ADTQE0nQLa3RcFUGfrXaJasO1cVR3Z0w0KMdmoHSp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t8A0nl4rDlOlTZU+zgdqFiA7VeSENT/sgxT5Bc5TRM0vlCrPkhaVYs0+Qn2hXWIAVNEg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jkJ9oMEQ9KcIR6VOsXWpFi4o5A9oVBBUqQ47VMI8VIEwKOUy52ZGu3yaZo93dsceSuRX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V1OeYnO5jivd/jh4iGn6Vb2EbYeXDMB6bq8Ft7YE818jm1fmn7NdD6bLaTUHN9QsbAnBI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yJFGOtMgXcmFHQV0/hlVSN5CMkV8rVqciPoacOZkeneGpoi4X5mQZJrt/BWhvrek3MiN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FvZVe63dXXFaHw48QT6Jqk0D/wCpdsnNfOYmU6sJNM9GlDlZ5/43tPserGPkEUun2X2i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+LFuJ9Re4jQDPpXO+HbmRbCSFh1r08K/3UTGouVs537Mbu8lUdRT7JJrOVwpIYelS2qt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NQvDaXLOB1r0lqYDbvUJJQVZyfxqpBGHfJqm05NWLeTHNWo8q0Mr6nVeHNLF9fRQLyXY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h4f8ORLGvzuAa+WPg7op1XWYZMZCMK+5PCdsyWUQI4VQK/JOMsbaKw0X6n0OX007yZcV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eub1G6R5nUMM10/im6jtNPaRhyBXlekGTWdXkeOQ9ema/NcHR9pGVR6WPTnpoaDwF5GG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IYo2yM0yRJNPfbcJgHvUyhZCpRuK7pSdvIy5SwbTzuRW/oNtsYZpLK0AjGfStjTrYK1eN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3bcbY6GOM0IPl4NNdeCM15jjcaOB8f6aLqB5McivDtSiMNy2Oxr6M8VQb7BwBnIrwvW7L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uyar7nKzOqupm2t5hCM1j6pqXlydaLuf7Mx54rD1O5Eqk55r7CjSTlc5G7HrPw+8bRxuk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oV4Li1Vx0Ir4j8O6lJbatDhjjcK+wfAN6LrRYTnJ2ivls+wUaDVSPU0pSvodap3EmsrVe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ZqalxxXycXdnTY4jUbQmRx29a5i4Qw3BTsK7jVF2RMe9cjdx7yW717NDYxkUpj+7PtVa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qVz5Q2+tanh2yDp5p716LXLC7IOu0K3y6DGa7WDbboAxC/WuL0+6FhIrnoKqeJPGDzuI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5Rw7jM9rclBWj3ObEYynhYXmzttT8RwRxGGJ8yH0rgtaZirMCdxqlp94XlDO2XNaeoKJL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O8N0Mhw0Yx96XU/PMbj54uXkjmIsqTUjfMKjk+VjT4vmBr7Y8sbFMI5MGrUjCVOKoTJt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FEU6NHmo433davygSrVX7PjNACKTkVBqykRBhVhCA3NJqah7TjmgkyrFt7YzWqrqi9M1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auWplupisa5FRUlGlHmm7IKcJ1ZWiWoHEhxjFaNjpD3MnyqSfap9H8NvNKrScD0r0TS9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461+X55x7l+V+5Q/eM+jweTVqvvz0Rj6R4LV4g0/HtXU2VlDYQhEUce1VZb0u+EOB7VY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Wb8WZhnE3efLFn2VDAUqEfdWpdjfjpU0Z5qJFGKkUYFfIqpI7bFh5MrTFfKkUzBIpqna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4xFVG4ffZlav3w3wmswgmIisWbwMiJsSVuxfNB+FYB+WU/Wt2zO63/CuY6SlMOSKji4NS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QFyEkipOagglqwGzVXAil70U6QZFFFwPxWa32g81EAqmmSzsQearh2JPNf34fiRoo6gU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1pTJQBfSYc0y6jSeI5xuqn5uBTHmyp604rUmWqMp7jGcUR3Bptww3GmRkeldKOQsB2Zs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jlC9qlBDDNWIf5hNMkkJQjNKgLHFXIdLaYZzWLZpA5+WM5PNRYYds11kegqT83NXofD8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8CSsPlQ/lWnY6fcTZ+U12FppMCD7oq/FHbwEfKBSA45dBu88Jit2x0aeGPDGuhub+F5O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nG8fnUtXNIysVYdDiJzJzWlYW1tYNuSJSaptqsKg/NUJ1mL+9U8ppzo6aPVSv3VA+lRX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XOPq0KqWMoWqbeI7Y5HnFqjlD2htSIMHfJmqEzxI3HNZsuspKDsJNRJeMx5XNKwua5du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9qTIUYuBWqRJOSFFRHSWuTtePIrWJDOQZE3/ACDrWhpc7rOExXVQ+G4VHEIzTP8AhGpl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YyE2tJEUDHpVW1KxW0yN1BrrNI8NMXZpOgFW/wDhDYWdiT17VmWjh0QOvC80i2MrNwjH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rCASoOK2LfSbSHgQqfwoLPHRpd9KSsVs24d8VLB4I1jUGJ8oqD3Ne2xQQqvyxqPoKmGD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q6PIrT4Q3kmDJLtPetuy+EkSA+dOSa9IijxkseKeY1aizFzI4WD4W6dH9/L4rTt/Ael2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rqQqntUisAelXZsftUjDg8L2ifdt1H4VO3h1FHyhVHpitwEFeKcIS60ezbD2qOdfQw/A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PyjNdaYTG3NR3Fssy01SMpVjhX0hzn5arSaK5z8td2bIY6VC9kOcitPZoxjVbPObrRgQ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RSuSpzXpl5pyyEgCsybw07gkVPIU5nlN7prLnK1nNEY8jtXpd3oEi5DISPpWBf8Ah8fM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ipk4NVhwa3LrTyoPFZb220mt4nMxqGpFNMEeKcvetUZjh1qRRxUaipQKYhldv8I9HXVf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Uufr2riwue1fQn7PvhJfsYvZE+aZsAn0o6Ame86DpwtrVVA6AVq+VUlrCEQADpVgRVxt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037ODV0pSFQKVg5yssISgsMYqVmGCKi8vNNRIdQaIw1PEOKkjjqdQKpRM/aFMxGliib0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TT5SOchWI1KkRxVpF46U9VHPFHKHOVVhpJYgI2J4wOtXAvzYrC8caqNE0S4nzg7eKxqy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yUUfOnxBv5dc8UXLMcxRnC1zahIAxParmo3+53c8sxyTWLczF4m5xmvzavP2lSUj9Cow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hgHygk0+y8aPbBlROtcrcH5+tNWUKa5XSjJanSpNHoun+Iry4PDYz6VqRXV+BuD4NcN4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V6JCybOTXk1qcIS5bHRGs0tznNbl1K9RxIxcA8ZrNsrfUIUbbx9a6K7mVGY5yM1nXmoo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SVkJ1L7mNIl1HKWdxmsfVpZGbJbOK0bu/wA7uaxLqfzCa76cTJyK8ckkkgBrWSLYnWql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Vtm4coKuexKPqn9mL4QS+IPDU+rR3LwXKFmQN0b0r1fwp8TbrRBdw61bFI7ZyrTAcYF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fDaxSMD95CHJ9yKz/HnhuLTvCeth4xIZ1LFiOlfz3mGYUcfj61KvHRySXdan1OHh7Ond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4pspFsLxJVx/CaqfDXSTDfSSyHgc186fDa2drjyYr1oGzwpPWvXo/FWt+D3EbQ/aYCOZ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xlhaEr376GtOrz+8zu/GOvpc6tFZrjAOCRXRWGhRzrGIzjgZzXmnhnWdK8S6kJWm2Xec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Q21vvfoBwRXzGMg8NGNJaNHbTtK7LS2LRYGQfpWjaxlBUNnItxk5zVzZt6V87O99S2kW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VeI4qbPFYy0MOpnapCJbaQH0rxTxfaeXPJivb7s7o2H4V4147BilcY7mvaymTVSwVF7p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FcfJO+5lJOK6/V2wz1yU+A7Gv1TCL3TzJEmnNtuo29DX1J8ItVMljGhPYV8p2M/+kIMd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t4+eeK8bP6fNh7l0Xqe6Fty1BPGGU5ptrLvjFNu5jGpr8spaysegkctrvyRua4+7lxGx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Zrj7uXgg9K96imkc89zFuImmk3P93PetnTtYjsYgqncB2FcprOqMcxQ/iaraddfZl/eE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PqZv+9xXu0z5vHZnHDK1LWR02q6zcXs2M7Y/QVFA5K8nNZy3PnjIFWrdzjFf0RgMuoZb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JiK88RNzmbdk5BVq6dB51sO/FcpYnAxXU6W4eDaa9ZbHOc7ex7JnX3ptujE8Vb1uAxTF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WwaCya5Q85FVlAGTVu4mEoJGKpGsyhRMRUzEtGCKq9TWpZ6dNeJtiRnbH8IrOrXp0FzV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0UZrI55FT2mm3F82xEZvwrtNJ8DOYw90cf7IrptK0mGz+WNAPfFflOe+IWBy5SpYVc80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c9V2R57ZeDiJf36Yrdj0aGyUeWB+VdPqkAjfOKxLyUKpxX4PmfGGYZpOXPO0ex9hhsvo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y7wO9dDcxlrcYriLS9MMw5713Ng/2m0BPPFfFVKnOelPVGdFCQavW4xUjQBelMU7TWaM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iqkchAqUTYFdCZNiwpAqGY4NRGX56kYblzWl9CGhM+ZEwqiyYVhV6P7rCqkgzurNs0gj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W018xEVmXI2yt9auaU+cisTYknXDmosVauV5NVfWgCeBRVkJ6VUg6mrkZrO4EcqNg0VJ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fiFknvShKx47+Q96speOR1r/AEHPxE1EQetP8tcVlLdt61It0T3qBltgBmo3OQaiEpNL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DLmnQrTpFyxqWBOK6kcz3F2CnovFTJBmpkt8CgmyKqqQ9atrfLBHgmqZgLHiqV3aS4O0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1+JCeajbxWiZ2mub+yzSZ+U05NGnk+6pNFjU238XTnIU4qufEc8h5b9aqweGr2Tohq/B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PwosMjOsysOHqFtUnPRzW/a+Cv7zGta28GWyj5jmpsQefz6ldzP8A618e1XrNbqRRlnP1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f9Wp/CrselwxLhYlH4UJC5jhl0iZo+QeaktdAck5Wu6+xrt+6KSO1AP3afIT7Q52z8PH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it23tuOlWPs3HSo5ClVMaLSkj6CrEdiqHNaAhqRLc+lXGmJ1ipFAAfu1dSEHnFTRW3tV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gvaJkFsmMgCriQZApkMWwnircbhaPZkurYWOEqKcBtzmnCUYqN3Bo9mP2xKJMClWbFVc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VZfSfip0nGKzFJ5p6ufWjkF7VmpHOMGlEoJqhGeDU8XOapQBVS9FLVqKcAEVRjXrShiC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WTdmoQxpu/INNDYWnymTqlpTlajljyvFNhfJq2VylLkBVLGE9tibrV6G3BFNuEIfNS28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ZVuNNDZ4rHu9D8wn5f0rsIlEgp/2JW7VHszojUueS6x4aV937vB9QK4vU/D0kO4hcgdx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p+UGuU1bwrv3bVotYq6PB5bcxkgiosV3PiDw00LOQuDXHXFs0LEEVSFYiRamC8VGgqWq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3EUKjLSMAK+y/hZoK6fpMI242xj86+YvhJop1fxIrsMxwAHmvsTw7B9ksggGOAaDK5tw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hc1aEny1nyl8w3FQTnaKsxjOaZNDnNHKZORmkndVqFflpjwEVJGpAquUz5iVUpChpyZx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DI48GphFgZpQnNWlUbKVibkCNtGKcjHPSnbQKdGAc0WDmHswxxXz78dfGzz36aVaSEhD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ywzEgIBkmvk/xlGt14o1GdTuVpjg14Ga1fZ0uXue5ldL2lXmfQ5qJWbLTH8KzNUuQCQv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YIBrnZnMhJJr4Q+3I3bIzUJbrSucA1DurRLQdzU0e6NvMGBxXUrr77fvVxNu2DkVfSYk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diTZ0D6oXByazbm73Z5ql55APNQSzZzURpqJpcdLcZB5qJE80modxc1ctl2Dmt4qwXH4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41qAgcBxWJNLliD0rf8ABDeXqcbf7QrDEaUpMqG5+iPwf1M23he2jPTaK7PXrD+19HlT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hhbSLWLcAQAK9ii1ONbNQGByK/l7MqU6WKlNLW59XSd4WPj298FXfhzxJNsUtGH6gV6n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RwBzmu61vw1DqU7MEAJOc4ri/EWitp6ui8gDivp3mEcdGMZ7oztyXsee+AtGXXPifevE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pmCO60ezzMpnhXpivB/hVpUtv4omnddoZutfUdmiXFgISoKkc5ry+IMR++jHdJJG2Gej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M3Fq4YA8qOoq9azecWI6D1rjfEOjXGgTfbdKkZcyDNuOhrqdHv8A7ZbK08f2eY9V9a+W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0L3NLpS54oAz05pDwDXNYlblS5PWvIfiGczvXr0g3ZryL4jDZNIa9XKv4xVRe6eN64xD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a6rVE82RqyLi3CRHNfquHlaNjy5IxUcROGA5Br3X4MX/ANquYVZsdK8MaEktiu5+Gmtt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s8zpOvhpR6nPCTjM+vkZYYiQazL/AFPKFRWPpviZb2zHzZOKytc1yOxjLMwr8kw+CrVK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VYQjdszvEeoi1kYu2BXE3+rtdMyxnC+tSa7qj6q5dmwg6CsN3yuEr+m+FOBYUFHE5grv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rwo7dxktyscTIwzJ61FBKX608xAjnrSQqFY1+406caa5Y7HyLm5bmzafNHxWhZxEvVHT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CulGReX921b2jyHPWubMu5hW5osoDjNAI0NbgEsWcVxl9aMMletehXcayQkY7Vzx0xpX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43qSsaqDnsc3pN09xG0bD5lrbtdFuLtlEUZbNbOkeBZEv0uJMKh/hrvYrWK0jCxxhSO+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CZbGVHDe9NH1OByKpiHzVtEctongAKRJd/98119pYw2EeyFAop0E5P3uakeQfhX4Dm/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jjFdEfZYfAUMIrQWovWgADpTN5pVJNfFHoBcxC4iPGWFcpqibCRXXgbTn1rI17TwUMij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Rkl4rvNDkxaqvoK4lT5cnHWux0X/AI9gfanPYo0p3ABqoJOafcOcGqgbBrNMDRRsims+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g1qmKxOr8g1czmPisvfhavWj74+taKRDQ6NuTULD5yKevEhqNziQ0AtDE1JMSsaXS22u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bRtj1gaGxP8AMtUSMGrw+eOqsq7TSAjSTZVy2fd1qpsFPR9lAFyYjbRUCMZc0UAfhfFG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g3D/AMGa0IfDVwR9yv8AQg/DTDjgzUy2/pXRw+F5T1FXYfCzdzQUciIT0FSLbOR0NdnH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tEjTgrQK6OGj05ieV/MVfh0wY+7XXtpMfZRTo9KUZOK0uY6HMRaSx6LVlNEcjpXSJaBO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FeBzC6MV6irEejoRyoP4V0X2bf2pPsZWgOaC2MSLQ4B/yzFW4dLgj6IPyrUS265qWO2X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rZRwFGPpU4tQR0q4IlXoKXGO1Fg9qUvslKLXFXMUY9qapmbqFQW5pwgIq0q08qMVXLYx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RbUClRSCaVmYDilyjuSRxhc04iq6M5NWEjY9aOUfMCREmrUcRxTI1IqYHFbwiYykAXFO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OI4yJR35pCTTc4pCanlIlIfuIoD1GD609cHNUoiUiQHNPXmmKtTRrVcpPtAAzS7alCCj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ulWoOM1BEnFWY1wDS5QUiaNuDTSetIvWnBck0rFcw3dS/wANBWnIvymnynO5ahBndWkO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edP3dPlK5inLgg1BjHSrJgJqeGy3J0p2EhLEnbV1TUcNv5a1Ig60uU0UrAwJBqBrYv2z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GT2qbF8xiXvheHUI2DIA3rivOfFfw7eLe0aZHqBXttunYinXWmpcIQUDA+1S4m8Knc+R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WUjFVlFe/eOPh4siNNEmUPXA6VwTfC28uTvtgWT+7jmpsTNpnoPwE8NGOwF06fPO2ena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fSuV+GHg+TTNCikNu0SooA3V0+SJaLGCZbjWnk4FMifIp7dKdiXIfbtzVhulVrcVZPSi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KsGPIpFhp2MuYYq/LSxjrU/lYWkjj60WFzEYUk1MgYVKiqTU+xQuamxVyEQ7lohiwTU0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osFzk/iPr66F4euGDYkcbRXyzqOoiJWAbJ7mvT/jv4m+064bCN/3Efoa8R1Gfe5APFfB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ofb5TSdOk5PqVby8adzzxVMnrQxxmoy3JrwUe+iNz1qHrUrHrUQ61aLJYztqdJcVWXrT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ZMCot+4GmlsinQruPSosWiS0jyxzVid/LXiljAjXNVLiXcaEhgxLYrt/h/p/n3Q45rib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DS/td8TjgCvMzKp7LDyZ00o3keleGPEEuizqpYhVr17QfiCLzapk7eteI63ZG2nlxxiq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U3HFfl2LwNPFw9pbU9eEnDQ+qLXxArRhmbIIrJ1zVIZ0YMud3euU8Pakbu12E/Mq5q2x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+MWFjTm/I6bto2vDFhFb3McyHqa9i0W6ElsB3xXh2m3f2aRAScV6L4Z1xo3GTuTFeXmN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0upR75wauR2qTQD1qMSx3R3VetUAGB0rwlodiIYSYDsfp2NLO+AatXEIkQg1luWicxyf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mTGa8j+JbkM5r1wpuzXknxVj8pHPP1r1cqt9YQqi91nkcoLs1VL22ZoDgVpWUXmk1oSW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qcjseda6OEtYuHV+tTaZcrp1+rFsCjUSLWeT0FcprWplmyhxivcw+GqY2XsoLc8+tUVK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X2a1yjZqvqXiaXWjyxAHavKfB2py3Mex2zzXbwr5fSv1XIOFMHgP31RXmfGYzMp1HyxZ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qxHICKy4Z2yc9K0YJUZTX6QjwAkb0qAy4PWpn5Bqg7EMasDc0u55xmt1RvwRXG2M5SQY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aoC1GnIrQspTHIMGqIJ3VbtxlqAO6tWF2iJ2bFdVPplvpdhH5fLEZNcj4Jia8uFVslVO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jrivwTxMzSeGoQoUJ6vc+44fw/vynNGLKWuraURcSqm5PqKy/D3i228QQMIW/fxt5cin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K8T8Z6hL8NfifDqIyNK1BwHUdFav52wdH65zU2/etdefkfeI90hQqOvNPY5qG0uY7q2j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Hepe1ee1yvUTQ9CKlUVUjfk1aj5FLcgkqK/XzbYrUtNflTnpST1A4SWIJckehrq9HI8g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4b61vaCT5dbT2A054xVZkwKtuvWq8vTiudMCW2IJ60t0gAzUFuTuqa4UstaJgRABkq1Z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Ulu2JgPetYshl4rtkzUE/D5q3IBkVVulqiDOvsGs1G2SVo3g4rLbh+KyNkbls+Y+aZMO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N0oArs2KVBv70wtmnw9aAJo28nNFJJGWWigD8nBa+oqSO2x2q7tFGAK/0RsfgvtCKODH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pdwqeUj2g1kqEp1qzwaaVFHKZuoVgntShalKikC1SiZuoQlM0CPFWQlHl+1a2MbjI1OKf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SiwXGBaevQ0m2nKvBpqIXCil20qr1p8pPMMC5p23ipFWl2Vdh8xGop4SnBKeFzRYVxio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20WHzDY4xzUyrgcUiL61IBimoi5hq9adRiitkYthTl6U2lWiwcw4c9Kds4ojXmp9vy1n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RNSzJTYuM0WCTLSdKmj71DH0qwlUYXJFHFKFzQhwTTwQKqwrjkG0U/fxURelHSlYpSsS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qd6lhfBNHKPnLBGaeqfLTEYE1YA+WnYi5Jb4FWSNy1UiU1dhHHNA0wih4q3BH8pGKai8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rlORMZojhyDVyWIc0sUPymkO4y2txg1ZS25psabDV2JMipsSpCJAAMY5q3bQimxpzVhF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2kRXoKvjFdB4b0HTdHmLsmSayrGdIlyetaUV6pXI5osO51M9/A9qVTpXOzRqzkinQXAZ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EjkXaasMu4VTjmy1WiTt4qrCZLGoQVYRdwrPDsDzV22fIxRYxZNs7U9YsCnRxbjmpgva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QNWljG00+3gBJpWAqCDFP8vjFW2iAphj4pFIEtxHCCOSay/EOopoei3l9IQoiQkZ9a14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9pHxcNN0mHR4mxJP8zY9K48TVVGlKbOrDUnWqqKPn/xXrjarqtzcMxOWOK5WaXOTmnXV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+Yzk6k3N9T9HpQUIqK6EZPWmE080ykbjKQLzTwuanhgzSAgC4pwOBVh7YgdKYluSaXMU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IVelPhtsDJFPkYIpqNy0V5G25FUJn+apZ5eTVUndW0UUi/YoW5r3r4IRjPI614XpK4HN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t4GIxkivl89nbDyid2HXvHXeLtOjWB3xya4HR4wmqIR0Br2bxHp8F7YnBGcV5XFpht71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ylSlFnoyjqejaDdeQU56jFdna2v2pQR6V5taF40Q55FegeFNS3gK3PGK+dxkOW80bw7D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tB1EGMfNzisbxWg8tGAqjo92Y5FXNedKmq1G5admex6TqG6Nea6ywfdGDXmmi3wO1d3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gX6V8bXg6ctTtjK6LzDLCsvVk2yBq11GcmsvWh+4JHasEzeEioh+WvOvi/AG0N2A5HevQ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M+KMXmeHpK9DAPlxEH5nRPWLPGNBszcYAFWPEc6aVbEMcZrX8MWqW1k8zEcDvXnfjzWj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44r9Qy/BVs0xfsaSPExVeOHp3Zy/iLUhJI3lnIPpXOOPMU7hzWrHZtEpMvP1qhOArkDp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+HJ9rufB4zGTrzt0F8O3Rsr8AnC5r06xvRPGMHNeSSv5Tgr1rs/C2p+YArHmvq6btoeP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qzZydjVSIhxwasIwTmu2KOaxdd9qGqsi+YDS/aAwxmptm+P5eapoLFRQ8an1Fb2gaxu/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56UyNCzb4uGqhHew3mH2SHr0ro9B0We/kztIjPesfwXobajEtxenAX1rstQ8TwWlr9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fl/EvGlDKYSw+FfNV/8AST6bLsolX9+rpE7LSorLw/AF3DzCOTU99cR38AeBtzDrXkUt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BXUeCLyaNjbysWz61/LmbYyvmE3XxEuaTP0WjRhQhyQOut12DiuV+KngyHxh4UuYtoNw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V14Trin9sdq+fw+Ilh6iqQ3R0LQ8e+BHjh9Q02TQr5sX1i2whupAr17eO1eFeKfCk/gj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hZzttmCDjk17bZzpcW8cyNlXUGvYzSFOU44mj8M9fR9UUSqQrdatxuMcVlXTlDkdKs2c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U0RyKR/umkRuKG5zQmQcvqseJjV7Q2wpFQarHmU1NowwcVrcDUlkxmq6yZJqeaItUAiK5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cP3M1n+WVbNX+sVaRJIkHJqJZNs1SRttBzUWMyZrVEGokmQKZNhqLfkVJJGAtFxWMu9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sa2rrlGrJdRzWRqi1YT84q3L8wNZ1owVqvFsigZXxjNSxdaQJzUseFqgJkGRRQG4ooA/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N8s1/ouj+dOYZnrTlzinLFT1jxWiRFxooqUJRsq+Ui5CQaFWptntS7OKLEXGqOKcBmkp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TtlKoxmngUWC5FspypT8U5R1qkhNkeylCgVJijFNRJ5hqqKdt4oHFGadh3EC4pQKKcMG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YNLwKQHNFguOUU8DINMXinA5zRYOYKKKKsyuFOQdabTkoFcmUYFSIeKjB4p6HApWKixJ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ct1puKLA2Oj4qZWxUAOKcGqkjIn30okqANSg07Ek6t70rSYFQBiKkA3ChIVyeF8ip0FV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NOxNyxHVtG+WqyVYjQsKmxdyeFgauRVVhhOKtRrtosFy5Gny1NG+0VXWTalKkhaiw7lg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U40zzVmNtoosO5I689Klgziki+Y1ZRABRYlMWI1KcmmxjFXIYwy9KLGqY+A/L0q3E+BU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SLLER44p2xjSQrtq1E4HaoGQC3dRnFWIpSq4NWBIrLionh3ZoJYqr5gOKmgUpmks49ua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ktWbBq1GMtzUMEgBxircabuaTEPZfl4ohDCrCx/LTo2UcYqQGqp709Y6eq5NShcCgpFS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qa+LPjJ4sPifxzqEobMVu5hT6Cvqv4p+JR4Y8E6ldbtsgBC/U8V8N3UjT3EkznLSMWY+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FUl1Ppsno3bqMqS8tTD0NPkPNRk9a+OjofXxIj0ptOPSkxmgsWI5atS0jBFZKDaa0LWf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EUxIAtPjnBWo5Z9oPNZFIWVgimsm5uMk4qS4u8g81nO+5jzXRCJaBzmkT5jSE1NbR7j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kXCg+tfSXwt05ZtNt8deK+eNMQNMinuRX0z8K4xFawL2wK+H4gm1R0PRwy1Oxv4GQFM8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hjjvXpGoWwckjniuZvbMCQ5FfnmHq2PTaM1GZEFdX4NuF88ButYltaCbIx0rR0WQWd5g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BHRnZ+I4RNZgr2rkY2ME3XGK7kKl7p7HIPFcFq9tJFI5U9K8vC6pwZpI6zQdVPnxjd3F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EvNfN+gayftKZNe8+C74XFohzk4wa8fN8NyRUkbUmd9bnKGq2oQ+bbOtT2b5SnSKGJHav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JOGjPVTiuY8V3K30n2RsYXgiuj8ZZ0NBqkWTGvEqDsPWvGdc8Stq95qF1Zt+Rr6vIsrq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IjRpOcjC8Ry/vZrOybGB0z1riNMgzcyC4TZKD0Yda0jeub1Lgk+YpyfetzX7e31e3jv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B3r+n8mwEclgoLVPqfnmLxTxEmcnq2kAqzoB7iuRu9P+Y4HSu5N15jGOT5WHGDVW80tH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PEZ57f2n7okDkUnh69MNyBnvW3c2Rw7EcGuaij8i9OOmetarQxZ6ppl2Hh61dWTcDXPa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20YBrshPQxsWApNaFncCNcNWaJxGtTxgzJkU3MLGtNYfa1Bh5Y9q2fDHhpp7kRyLg1H4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r716zY6TDDAsyqA4HJr8M4v489nCWCwW/wDMfZ5Vk/8Ay+rFK7tRp8EVtBwMdqi0/TE8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XRe4d88LwKit75o5SwPNfz7UrVazcpPVn3cYQS2Oij0uJU6CrejaakdwWHbvVCxvfNUZ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vKqSlFNNgXY0xmkkGKXfjNVppiDXmoClf2SarDJDIobI4yM1keG9Q3RS24ORA2w10tjb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/4C8Qs3xA8U6PIcGKbcor2cNSlWpVbfZSf42LR60xV4yaZZTAORVcBhGahtNwm5rlN+h0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1BA2VFTnpWdzme5j6kmWNGlja9WL1N2cVDZgrJWiegjVdxUEsigUj5NVpckVncdixvDJ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Qg+6at27YzWsWSRyjYTTOgzT7l+TUG/IxWiIZdtJMVZkkytUrU8VcC5WncRSuVzG1Ysi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sZzyag0RDApDGtCM8VSjb5jVyE0hjwDUir60A0YJqwJVAAopiqTRQB+WIXNOCcVJ5WKU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MR7BRtxUm32o21ohcxGFJpQlSKtOGBVE3IdlJsNWcCk2igm5XCc1KsfWnhAKkReDVgQ7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K1GV60AR0UpFJVAFFFFMBy96XtSL3oPQ0GdxtPAxTVFOoC4UUZpqmgLjwaUGm05ehoC4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I9SKXIpo6UUASA4pd1NooAcDnNKDimr3p1ADgc0U2lU0EjgacDimU8cUAPU1MnSq6mp0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kR5qJehp6cUIVi/GeKuQEYrNiJq9b9KkZeV8CpY2OaZbw76uJa7eaAHCPK1JDFt5NKBt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BN22pI8tTfK5qeBcdaBXJYBVyEZqOKMYqxGmKCyVUFWoAADVbacVLDnBoGi5F1NW4zxV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Qa3LCmp4xkVDGtWIxigLk0S7Qasxw7xUMQyKnUlOlSSSRxeXUsZ3GmREv1qdVCUCHpFi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ViJM1BJcjfctS+TkZqOBOKtohK0ARwrU2MCnxQ+tSGLArJlI+df2rtZa203TNNVsfaHM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PJr2/wDan1P7T8QIrQHK21sv4E14fN1Nfn2aT5sQ0z7zLIKNBFdjzUZPWnt1NMPU14p7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poFSJ3pDAx0gBSrCCkdQAaxSuULDMQKjuJuDzUJcLmq803WtFApDJJck81EGphbJNC10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rSsY+KowR7jW1ZwYWuepKxSNXRo/MvYlHcivqHwDpzW+kxyY7CvmHRAV1CEgdGFfXHgZ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tfn/ABHNxhE9LCrU19OvDcFk6kVmagp+1uSOKXRGeG/mDA4q/d2/n7mAya+Cf7ubPTWq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qAPsuWz1zXQaVZ7LZiRzWPPADdsfesYVOaUkM2tE1MRhkY8GqGqkSGQA9aoJPsvVQHFQ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auFK07rqMzViksLhSBwa9r+G2ok2oB7mvNrA2+oxqSBur0HwTb+TgL03VwZjJTpOMlqj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7kH1qXPNVrJ/3CZ9KsMea/PnuzsKeqWiahZXFtIu5JEK818j6/p134B8Q3kfP2GRyGz6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KWhw3l5co67t5PWvruHcyngMR7vUwrw9rScH1PJL+CO4I1K1IaE8lBWnp92ktjvAwfSu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snBk02RsfSug1K7hjsVurQgxOM4Ff1Jk+Y0sfRSbPg8Xh5UGzH1qwN3P9ohzv7gVWW/Z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CtrRrlLiLf8Azql4q09XjF7AMFPvAV9RSvTlboeUYV/EZLZgK5a4tNjk45rr7dvPgOay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QIsXfDcyvCQx+YVsSTeUpOc1w2n6mbeRkU5rpPDMsl/dmOTLL71nVxNLDU5Va0rJBCjK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tMwB711NvY7I1HqKow6QIpw54Uc1sWdwtxc7R0FfiPEXE9XHP2eFdoL8T67L8uVH3p7n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joa9AupBaaUxbj5a5nwZbh1WtH4gXn9n6GCDjJxX4TV/e4hU/M+wpfAYkF2sxcZzzUsK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V25zxXQ29xyK7K1LkdjTobemNtkFdzpC4hJ9q4OybEq/WvQNLX/RV+leBilygmS9Fqlc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VrpfnFeUtSkie1kIUD0r5Jj8UxaL+1DffvdsFxJ5b88dK+s7cYFfnj8VNQktvjHrF2hw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ofCFBYipiKb6wBux+gCMrx8VWkHkneOlc34A8TL4i8O6feK27zYV3fUcGurni32+K+Tr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zrirovWcm5B7irgORWVp0mE2nqKvh65GrM55xsyKcdagiIDU64kOSKbbpuyaZmWw4Kmq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xUI4as0ygRtrGrcINUywVq0IGVlrWLJI5Y9xqDYAauHqaqTAhjWiJJ4TirKPnIqjBk5q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YZU1jzcORW1KODWPOmXNDKRHEu5jU8B2sRVdW2NUsJ3vWbNUWs1IORTNlPQVURMmiXii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8uMA03FOC+lOAyK/0j5T+aGQ7aTFTlRioyKVhDKMU7FKBmiwDcGjbT8DFJVJCsApwP4U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oYcUgagnigCFu9NpzU2rAKKKKBB0pc5pKKDMU+lAOKSjNAhSc0lITSA4oAkBpQc0ylBx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aWqAkU5FLTB0p4OaAH0UCigBV706mr3p1ABSqKFGaeq0EiqvWnBKcop4AoAjVOamQUir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otSKtEY4NSqtNCsTwDirUfAqtEuKtwrkU7FF6xkw1a0ZDCsa3G01qW54osSTOuBSwNjN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aLCHA5pUU5qZYAKmihFFiUEJwKtQtUSRjmrEMWak0ROCMVLCRTRFkVLDbnmgZKgxU0dI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5YiGasxrxUUC1ZVaAuSx8VZiIPWooo8ip0hOOKkZIMdqeiljSxQ4qZFwelAEkcYxUqDF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FQSPt2xWjDgrVGKKrsKYFAE8a8mh1qSNaVlrBlo+If2j5vM+KOp8/dVF/SvKHPFd78bL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FOQtwUP1Xg/qK8+Zq/NsxlzYiR+h4CNqESMnmmnqaCeTSV556Iq09e9NXincA0DJA+0V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8A1Skfk04RKHvNnNV2fNKTxUfrW9rFIFFSKKRVqWJdxovoWi9p8O5q3YYwiVQ0yGtKX5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b0ORRfxA/wB4V9c/DOaI6RGpI5UV8h6JF5l4jDsa+i/h5qciCCIZxwK+G4hp+0pK3Q9H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it5HdQBmpdKtPtKNxnNVfEDmCCJ89a3fBoE8Q4zmvzSpJxo856q3GTwfYbZs9hXGtdb55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X7FbtnvXnccm9ZHFGCjzxc2BTN8f7UznvWxdxi6tWbrXMxZlv/fNdfaw+VZHd3FevVSh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Z3qKCdua9z8BypPaq3fNeE3Ue26X6/1r2L4eFo7VBnqa8nNIp0eY0pvU9ms8G3GKsLki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rjfL0r85luztsIAADXl3xBgDXznHevUCOtcP4z07zZyfWurCT5KqY7aHjesaTb6lBJbz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yxTc+CdTfT77M2mTH5HPRa9c1jNvI+M9azG0yz8W6RcWt7GFkA+V8cg1+r5Rmc8vqKaf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jXi4s46+aLTIg1q2+J+cirumyJe2rJJyrdQa4q0uZvDGotp+p5a2LYR26V1VvKsbAwnML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mY0sbSUos+DxWFnh5tNEN1ops7hfJyYz2rH14CC3Y121tKLj5a57x3aR6bAQYyuRnmu3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XqY0cPPES5YI878O6fLeXpiALH1r1Xwnoa6ZchpByaxfhDp8d1qrB1Br0XxHp40+YyIQ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/Vxlf6utj67B4KNFXe5R8SSrZ2xdCMmsTw3fma7Kj7xrE1jxC19M0QbheK1PCcP7/wAw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6TlNHpWZ734H4jU+1UPjNdeRo9uucZatfwdDstUJ64rk/j3ceVY2Qz1NfC4Ve0zCK8z1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wB2ye1ddbShiCDXlGjamY5Dziu+0m+Mkec54r6DG0HGVy+h21hJukX8K9K0c7rNfpXlW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oL5tQD6V8Tj1YSZalOW+lQt88oqY/wAWaitxmY5ryI7GyHrwa/Nz4nOZPiF4gbrm8c/r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b0Un9K/N/wAYL9r8bay/Xddv/M1+pcCL99iJf3V+plUPov8AZh8Rm48NPZO2WhPGTXv8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+Sf2d77+zfELW7HasvFfUS2jqu4GvK4joRp42UorSWp10ZXia1rODPtBrT5rmNMLrqGD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8bNWY5bkcwyKW3+XNHWlUbTUmVh7HNV5Bg1PIuBVeRuKhEjZFJXNT2LnGDUIfKGpbTHN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opXBzUpjyCaqsuWxWhDJYGAJq3GcZqkF29KtxZK07iHsMg1j3TYkNbR6GsW8A800wRXC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ow20mnQDe5rNmqNGM7hUqLUduvFTgYFVETELbaKrTSYYjNFaIR+Y9NzinUhFf6Tn8yDS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AooooAKUYxSUo5BpgITQTRt4ooAbu5oLcUhWkIoASkoooAQ9KF6Up6U0HFADj0ptBJpu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M0hagLDgc0tMzmlGaAsPBNLSA0tAWFFOpoOKcDmmmTZjwOKVRSAmnDNMLMeOBQOTQoJF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TinbTihBg09RmgLDEGM1Mi8Uqx5qdIsLQURKuak209Y+tPROaAEhj4NSKlPVOMVLHHgU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4pViyTxU6R8dKAGonHSrdvH8uaaqjbip7dcCgCSGPLVo2/AqonBwKtxcCgVi5tDpTooy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V23waBWJIQSCKsxRnpQg2r0qaHk80BYdHCM1aSPjinRRAgkVPDH1qwsRopParMWVHSnR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oCxEi7jVlIABmmxqN1XkQFelQFiGJcE1ajjyM1GI+eKuQIQtAWEhXBq7EtRxRmrkMdBQ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U0cdSrFzUgNjTFTxpT0iwKlSPFABElW4xxUMa4zU6dKgCVOlY/jLxHB4W8O32oTkARxH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6V84/tSeMJSYdChf90v72QA9/SuDGVVh6TmzswlF16ygfM/iDUW1PV7+6c7mmlZ8n3NY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7n1qqTwa/M5ydSbmz9HhFQiooYT1oXvSU5R1rIskppbFKelQu3WhAMlfg1TkPNTSN1qA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B1oHPFPC0wHD7tXbCHcc1TjQmteyj8tBWcmao1tOjCU++bccCo7Z+CaUgyP61wTZqjY8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MNbRgySEcDFeJeC7Qy3eMV9JeCbEWekhyMGvhM+rcsXHuejh0bHi26JtI1re8AXBisw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RMkYB7103hhxBp6YOOK/P68P9mt5npxepY8fTiWzOTzXAWzAW7810XjG885Ama5kKEhI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SepiW9xs1RU/2q9AkdTbqoPYV5tKpi1RWH96u4tpt+wk9q78VG/KzOLM2eMte4PY16d4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1wUtuPPDDnNdZ4Tl2XSpng4rx8b79GxpDSR7zo0/nWa89BWkx3LmuY8LXW6MpmumiOQa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h/8ADWLrVqJ0JIrWZuCKq3S7ojRsNHjHjvRpIF8yMZGecVzVnGy2p42t616frE0VxctD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4ZtRBuUAZr6qhjOSmoTNOS7ujwvxBotp4itninQCX+F+9cVocl94evv7LugXtmkUJKew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u88Iyp5wO9eZ61an7PdGQYMat25zX6Bk+bzoWVGV0cGJw0KytNHo1j4ShsboSk7oGUMD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SS0h5C4UYrq/ht4zh1/w82mXZ/02GPAJ6muf0nTZR4yuGnB8pTnJFKvjMbiMRKpipax2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7iGfDTRzol/KJflf3pnxR8RFGFvGTk+lM8TeKI9M12V4yAPQVyd3qA8Q3pkJ3EVFKjKrW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m6RaPdSMTnOa9T8FaSY5I2I5FYGgaIu8NivT/DtgsMkZxXJmWL91xQQR6D4cj2QBa81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0e9ep6LFgj0xXkX7TL7F0v618flHv5jD5nbsjyS1nw3Wu+8L6gPuk54rzS2k71v6DfmK6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PPBkXPd/DsgbFek6G37rFeS+Ebreqc+leq6G3yCvy3MocraNEa0g60xFxmpZBxTVPy18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K0y7k6ERt/I1+eOo2Jm8R6nIe9wx/U1+hWtAtpF2vrGa+ItU0Mx6xenGMyk/rX6VwdVV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R+Cr0aB4gtbhjhNwzX2FpWrQ3tlBIvR0BFfGGuQmztDL0KEGvpX4SauuveE7KRW3MiBT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wxC9DXDys3E9F8xFbIAB9a1rRhJFXNSRupB5rW0ycquDX5tUjpc7WXidr0/cCKiY7jUs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kqarMSc1cYAA1C2M0zIjVflNTWkeGNQM5XipIWYGgll2RtqmqwOSac4JWkQYU1rEgEY5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B1qaAcmtUSyYnINZN7Gd5NbSrway9QXGcUxIz1xmpbcbXJqqpIc5qZJsE1kzRMvRS84q4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LVa8w9M0ILkU+S5oqby9xzRVpiPzJxTadTa/0qP5kGkU0040h6UANooooAKKKTNAD8im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APptBbimbvegBfWkoBzSZoAWmkU4HijIoAbTKk2imkUANphNSYppXrQA1TTwaYq09V4o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HNSKuaAG09eaAv4VIq0ACjinquacq1IqU0wGgU9UqRUqRUpgRomM1IqVIqU9Y8UBYagx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GqVIgpoFYjA2A0+Jd2alMW4dKlii2CgLEaLg1YCcURxbjU4j2igLDY48KTUsSbs0+OPc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wRxZJqdIRtoiTOamiQhiO1OxIyFSGNWky1OSHBqWMBKLAKqblq9ZRk1BCme1allEFFFh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O3BqeKMbKlt4Tmiw7CwR4U1ZhjyTUkcG0VLEmCaokZHGVerXl5ApY4+anCEigCJbfvVu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mrMcOFNQBFHES3FXIIWOeKihXYTVqGbBIoAdHCRViNMU1OQakFAE0dToM1XQmpozUgWo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yHp/n3qygzQAwJxTwuKkVMinhKgCNeK+Kfjvq32/x/rDbsrFIUH5V9sMuM+wr88fiNqD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73L5/wC+q+ezqVqKXc+gyaN6spdjkp5dzMarZ61I/Wo6+FPsxAKkUU0DFOBxmsihHOAa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BqlI3JpoYxmzTKKBzWyKHKKkUcUxe9TImaYE1pHuNaqqFSqtvEEXNThs8VzTZqi3bNhT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UY3wDWppKb5K4Js1iekfDjTA10CR1r6Ft7YWuhBV4OO1ePeA7MQPFgc8V7I04+wbM4+W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kevQVonK6pN8i5PQ11OkXmywjHtXC65dgEKD3rq9MBOnRH/Zry8RT/dK50xepB4jYykM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d2e1aWoEyx7epzWbqEbR24HrU0lZJFMyYohNJuPJrbtJjwCelZdqmzNEtwyyEKa65rn0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Iw2D061b0a5NteoT61T8Ma9DPttpVAOMZrZudPWCZJYfmBNeJX0bjIteR6x4WuvLhXJ+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gfWvLtEuisMYH8PFei6RP5tupr8/xdPkqNHpQd4l096hcZBFTHvUTVxlo4PXtFkW9Z4w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Xf2NGRT8ldpPCZZiSOBWdflo1dSuVrthWeifQ7YLQ4satcW1s5kU42968c8dSrHFI4HM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SaayBQGxivA/iDHsuIo88LzX2WSNTqXtY562iOStUm068S8tHKOvPB613ll4wttUsXlY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vOXvXtgR1rMhaWW5aZGKkHt3r7qdBVleXQ4CfWJm1fV2IbgmtjR/Ds9nMs+CY/Ws3TbB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Ppmnwjw7sdRv29awxmJ+rwUI7bA0Y+k7V2sK9F0CPzArYrzrTrdo7tY+dua9Q0UCMJ6Y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CJ2WlELGK8U/ajlCQaY3vXsdjL0Arw/9q6by7HTD715mRRvmVP5m/Q8jspQ8ORWjZT+W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6361pRzEV+pVaerRn1PcPAWoiRE5r2vw7LuRea+bvhvfZ2AnpivoTwrNlU5r8tzujyTZ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yRmreMx1Ay9a+INUUdXXfpVz/uGvlnxFpoGq3DAdWNfU+ssI9HuSePlr501iASX0pxn5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bLsYP/CAHxBo9wACSvNWf2dddfSJ9W0OY/NBISAfrXqPw+sl8oqw4kxXgmjaiNE+Pms2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1fZUqssfSxOGlqormXyJa5HGSPqGPUhOucirlpcDPBrkUSSCPIftS2uqSJLgt3r4OVC6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4VbibArF0m682MEnNbERGK8eceV2MmJLIeaiTJY1I5FMEgU1CMgZPmqQHbUDylm4p+GI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FHFEWdlG/FUmQPjGAafG3NVjKRT4Gya2iyWXSx2ms66bJOa00AKnNZ96gBJpiMiT5Saj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0tvAS2ccUikWbVNo5qYn5uKiDbeKfGMnJqQLifd5oqIvgYFFNCufmPmiiiv9LD+ZbjT1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C42ilxSYoFcbg80lPooHcjxSqKXdSdKBiMKjxUxNJQAwDApNtSYxShaAIwMCk21NgUba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gZoK0AQbaQrxUwSkaPigCvipFFJswalROKAGAYqRBxQE5qWNKAGquakRetOCH6VIiUAC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IlADVjqVI6eiVKiU0wGomKeqZp6pUipTAYibRUqJuqWKMEHipUjweBQBGseKmWPPapY4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FHHtB4qVE3dalhiyDmpBFigCNF29KlVMjmnpDmpGiwKAEjixyKtwx5GahhHy4q1CrdMV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S3DNUhjO2poowuPWgtEscG1eKu2q8YNRIhFWI0I5oKsWol5xVyIY4FV4cCrUP3qB2LMa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hTNWlG0YIoMhIo6lUc09GGDQrAE8UCJYlyas7MCq0R5q9GoYVAEQjFTQwjNO8rNSQpig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mljFSqKCrEYjx2qVFxTlWpFSpCw+KrKGoI1xU0YoCxYTpTlpqDFPAwKgLDGBJNfnt8Xd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pt27LiR8Y/h65r9D9vB4ryX42fDTRL3wx4h8SNbganDYyASAdeMV5GY4d4imkuh62XVl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2HWo6eT8oqMnrX55M+4HEjFRl6Qv1qJmzWaRaEkfrVZzkmpGbOagJ61okaoWnIM01eali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63iqKGLJq/DHtFZtgI3A4pYzmhxRGKwNESgE9K67wlp3ntlhXL2q5au38KzrESK4a/wS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w0tLy5UN/DXZeJoWsBIo+7iuf+E0ZXEvqa7Dx2FjsGkbgkda/I8ZNvG8vQ96mrQPH9TvT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9AuXXSl3eledavGPPhZectXpVjHs0mLIx8tdWLSVOKEiF5N7kmo7hPtC4NQSTkybRV1I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lsZ72O1DiqElqy5OK6KG2eQ4xVPVofsi8jrWkKmtgMvTn8q6U9Oa9P0WX7TbpnnAFeY2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nwwh8gVxZgly3CG52Ng/kpxXceFrzz0IJ6VwVqcIc10/hScrIQK+FxcOaLZ2wZ3FQvUq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xKxHBqlPEHPIrQK9aryL1pnVA4/xNp2Igy9Aa+bfiFcGPWJznIzivqfX03Wsnspr5M+JM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zX33DT55tMxxGiOUeZp+Kv21t5cBOMVX0OEXSF8ZxWpNhUKiv0Kbs+VHAS+B76H+2TaX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Xol7LcWcy24+4x+X6V5LJAJpk2HZMpypFew+Cj/wkNnDFdcXsQ4J714eYpQ/fdOq/UuOu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e90J5gP3+Mg0+0s5baLDDDDit7wxGbTTTG4we4q5cWImsnkUfMOlfnVTES55KT0ud8IK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9K8N/a7by9L0tv9uvdbJChGeK8G/bEO3QNLb/AKaV6/Dq5s1pL1M6kbI8M0KfKDmugQjb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zXVRyfL1r9ar07TZ59ztvAt6Ir+MZ4r6R8IXYfy8H0r5L8P3xttRj5719I/D7UfOSI59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vMb02e1RHdEPpTGXrUWnT+ZCKmY5Nfk9rNo6kY/iQ40e4+leEXlv5lw596908VMF0mbP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+tfUZS+WEmjVWO68G2wh09pDxsQmvibxD4klh+Ld/fI33bojPtmvtsP/AGb4Tv5hxst2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43Wt3lwfvNOzfqa/R+EaSrSxNSW1kvzMqzsoo/QrSIYtU0W3mTBEkasD+Fc3qVrJZXR5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EH9ueB7Ji25o18tvwrqde0p70llHSvhK0Hh8TUoy6M7YPmimaPh65DwiumgYEVxnhlCI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2y/LXgYhe8xMkkXrULLgVJI+AaqyzEKa5EYkykDmp0mXbWakpYGrVvz1qrEs0YZAyHio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TVctiU4qUyCw6CiJtuaY7HFNUmtoksvo2QcVVugSDVi2+6ajuB1qx2MgQEvVuPbGuO9H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gB7tl6njOV4qAJkVLbD5qkB6ghqKndABmigLH5jbaNtOxRX+lp/MQzFGKfSYFADNtJg0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GBT8UYoGiPbRsp+BSleM0FEW0CjGO1PVc5pdtAEWBSgZqQJTglAEOKMVMY6BHQBEopcV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xVpSnFPVacRxQBW2ZNSrHgUoXmp414NAFfy6mjj4qTYKkjSgBgj/ABp6x+1ShOKeiUFD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E4qVVxQSIsVSLHT0WpkSgCJUqRUqQJ605E5poAQYqWNc0uMVOi8UybCKtTopIxSRL1qW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2pkXNHl1NFHxQFgRMCpUQEcinJFUqxUBYaluCOBV22hGPeooUIODV23j+Y1ZKQv2fcvF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LxUqD1oKQxV3celXoYtyc1DGgXJq5DjZQWhqwktVmJQCaSMGpFTgnvQUXbZST7VdCAiq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5y9BiTDA4p6gEUImSc0/bzxQAoj2jirNu5AqLoKdFk1AF2NwKljcFulQRLVqKHPOKALK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FBHFSKcUAWExUqqKroamRvWpAnVKkROTTYzU0a8ZoAULinL1pKVTzUATNhUxXF/GD5fh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8q7N+Uri/i+d3wt8Tj/pxf8AlWNRXizanpJH5yO2BUJfrzTpTxVYt1r8vkrn6OOaSoy/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i0KWzTcUvWkxmtEjVEkaVNGuKbGMDmpVFZyGWoBVsMAKpQvipWkrldwRIz+9Oj71V37q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WxxXTeF5M30Q965lBtre8LNm/ix/erhxHwSNafxH1P8ADW3MdmpHrWj8SrrNgsWcHiof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isT4laiWlAU9K/InH2uOue4tIHGXRxdWoJyNwr1QsktjCi8fKK8clvd1zCW52kV6Tpep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djab5YvsTFg9sUn/ABrStYnbBI4qGEefJnNdDa2o8oDHWvCnPlRuivaR4c1leJIfPOF7V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Mg9KwLiAyFieTWNOoua4zlraF4Zga9C8M3O2MA9a5xdP5BxW1pkLQuuOlaYqaqQCOjO1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us0OEROCtedpKwmTbXaaLqZgK7ulfIYum+XQ6oM9BgkyMVOVyKoWj7j1z9K0B0r521jp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6mrcg4NUpOtB0xM7VIRLbSrjqpr5C+MFiba+k7YevsS6+4wPpXyn8fYfKu3IHU19rwxU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nD+D5QkUoNXblvnbFYOgT+U2M4zWy77mr9KqK0zgRVdWVhIOCK9o+GNo+qaeLuEYuYB2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vgfe717B8CLto45osDCnH1rwc3k/qrlHdGlNe8eqWMo1PSkeI7blDiRO9amnTbk8rHTr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11G1J8t/9YgrobVYmhFxHjZIM1+X1WrXWz/qx6UCjcxhGOBXzl+2Q2PCOmyd/tGP0r6X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tr3oGj6XbJwpmzj8K+k4Xd81pfMzxGkGfO3he82SAZrsFuN54rzXQrnZOOcYr0XSVFwAc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y5jyoO6NGzBS8iPuK+hvhhcExx8+leDR24WdD7ivbfhi2AlfB54lLDnTT3Pf9FlzEBmt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B6VvFuK/FqsbTZ1o53xw+dKZQcE15RbWxe8A969N8YyF4dma43T7QfawcV7uCl7Oiy1c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4a6xNnH7kjP4V+eLyB55GH8TE/rX3n+0He/2d8Jb7nBkG2vgMEg1+ucE0/8AZatTvL8k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/sreJt9nc2BbleQK+j4rgeWc818U/s26t/Z3jJYmbCyjFfaEcZKZFfH8U4dUMfKS+1qd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mGMD6VvWj5SuazicV0liP3dfDVdTdomYg5qvMoKmnySYzUDPuGK5EYESEAmrVtIM4qnt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UyGasXNMkUI2akt8Gku0rHqQRvOoFJHMCKgePipYYxtroiSzSthlafMq7TUdq3y4pLgnB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HFVwNxqSZcuaWJQAaAAZC1Jb/epDjpSR/K9SBeb7tFIG3LRSA/Msr1pqrUxWlWOv9Lj+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DHQI6AK5TigJ7VYKUCPigCqV60gWrDx9aaI8UARBTRs4qwIjg0JESTmgdiGOI803yjmr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QMqYwacBmpxDTWTaelAxhyBSbSakAzT1UYoKK5Q0gT1qdkODSKlQSRiOlKDFTrHSNGaA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QkZzU6oQKAIgtSqlKqGpkiyDQAxY91SpFtBp0SDNT+XkVYEcYA4qZY9wqNYyDVmLigBU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5hUiJVIA8nIpY4AM5qZUJBp6Qk5oAbFAKmWHHSlVNtWY1G2gCukROanhhxUscfXFIcoa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JimxNkVISc0AOHFOV8UseD1p+wEUAKJd5FXoCFaqSxhOalWXPSrEXZm6EVIjB8VTjkLD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zSVlUAUvnBTwaoqWLdalHXmgCyt3hsVYE57VnPHkgg1btyB96gC7A/GKvwzBeKyUkw5x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cE29SDRyucGqKS8DBq1AxJOaTAsQrvzuNOGQ21aYHwDip7b72TUgWYeMZrQjfaorOmcB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5oAveZvxS7sGqkTnPWrAORmgCyH2jNOD5GagjO4GnZ2jigC3G5qzDPxiqcPK1LEpBJqQ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ahh5Jq2gDHFAATlMVwnxml8j4Y+Iv+vOT+Vd4421wXxsTf8ADDxH7Wb/AMqxqfAy4fEj8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atTfdqr61+Wy2P0cYR1ph61IetN21CLQqDNSImTTIxVuJM0OVjVEgtS0WV61VRyrlWrb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hYhW3r3rHnualZSTnFP5AotkJzmpJVwDQSMTIq9aVUtxuPNWVJjbArGXY2RcY4Fafhq8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5uKuaNOqTgn1rnnG8WmWtGfZ3gl1l8OrL7VxnjD/AEidiDkZra+F2rRXfhXyd4L+lYPi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tJ61+S0oOGLmn3PZveCOKucQ3AJ7Guu8O6gHtzzXG6rMhPB5rZ8IsZVKg17WIhzUrsiD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Srk9a72AgRriuF0qwdJA+K61Jmitsn0r4rEpN6HVA3GmDwEZzxWHLF+8aks9QPIaiSXL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uWunmccDNXo7by+MYxU3hlw7lWrSvrcBztrmqVHzcpSWhnWq/vc46Vv2MgeqMFiViLY6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gqe+i46HovhyfKBc5xXRBs1yXh2TGK6qJwwr56qrSOuI5hkVWePNWXHBquxxXO9zeJSvI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7QGmlVZ/evp6QZBrwr9oLTw2mSPjtX0GQVfZ46CCqrwZ8yadNsOM10Nq/mAd65C2l2zM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FftNeNtTzYG1ZWpYHNej/CNnhv5EBwM1wsWY0Nd18LARfO3vXy+YO+HmbrQ+g9Ojju4t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064Ntz5Tn5Kk0R8H8K0NStPtEG5Pvp8ymvyLmsdkGV9navjz9tK4xeaXET0ZjivsO3m8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aWvfbPiclojfLbQKCPfmvvOC6Ht80XkmzPEP3GeL6Y+Lgc969N8NyfIOa8p0yTMwr1Dw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CNonlUjrVfG2vY/hs+YY/wAK8bdNiqa9d+GMy+XGM+lfnObK+HZ3R3PetFk2xLzXQK+U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b4bEdfjmIj752xOX8TktKRWPp0ObkVs68d89VdKhzPXZB8tM2SPL/wBrS/Fn8PIbfPMr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q39s/UHjtNLtAeCckV8mbjmv3nhKl7LK4Pu2zza799na/DfU/wCyvFFhPnAEgBP41+hG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OuCHQGvzf0LIuI3B5Ug195fBvWDqvg20JbcUABr5zjahzU4Vl9k6cHLdHXT2OX3Cta0+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6W3bjFfkEpXR3smK8Gq5Ayasvwpqpzk1lE52IetSRDDVHipoxTZmzQtqfMagt2xxUrc1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Q+U1LsGKZnaDVoCe2bDVJcjJqK2+9U04rQDNmj+c1BuwSKnlkzIRUQTJJoAenNI3FCHB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vJRSwxUUAfm4FzT1Qc07ZT1Tiv8ATA/mWxEV60ijNSFKVYjQFiPApUQGnmKlRDQFiNoh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BGSaAsQolPCbc1OYcUrR4FBRSZSTUix/LU3lA0BMDFAEAXGaYYt2asmPihISQaCloVFg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AahkjOTQBUNCMal8mlWGpsTYcnINNK5zUyR8Gk8vmiwWGxx1OsdCR4FSqtFgsMWIVYjh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BosFhkcWGNTrGMU0KfSpFBqgBYhUixgU1CcnNTqm4UAOhVasqgxVeNNvWrCkYxVIB6Y5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bQA9eTUyjioElGaeJhnigCwrbBSM2+o2kyOtKp4oAswgAVKGUVQEpzip4zkcmgC2jrS+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yAHPNAFtZA1OR1XNUhIVzQjE5NWBejlwx9KlWcAnmqJnVRjNKsq+tAGhDcE7qclzubFU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KFbOaANVZsGrMUy4yazIZd7U+WYoMCgDXt5AzEirImDDFZNnJ5cRLVNBNuy2aANuCUZA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1xkEg9Ku29zk80mBrwSK2RUwZgwwKpQRlnBWrvmbOoqQLSAOeanT93GQKggG5d9OdyV4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VliVqshIUGnGck4oAsLNtFTRybutUkJY1ajOKkC7EcfSrUZ3DFV4cMtSodh9qALkEeBU6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cKs53jFTcBrHcK4b40jHww8Sf9eb/wAq7wJgGuH+NK/8Ww8R/wDXm/8AKs5/A/QuHxI/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rUv3TVX1r8tlsfo4hptPpCKz6GkR8IzWhbR1RgHNaluoxWMmaxJ1GBQ43qQaWiuc3IBG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rRiQP9abNpE8T/Opwec1onZAokNhbeZJgVbubURNyKvaLYETjNXtT08ZyK5ZVLSsaqOhy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3bzODU9/blHNVof3b10LVEdT3L4Na/cfbkg3HZkcV6z4+nt2sUAxvI614d8HpxHeNJ6V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Pr0r86zDD3x146Hp0pe4cVqUTGRipyM1ueC55IJvmB21yj6qRKwbpmvTfBumR3unpKoG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pl09Weo+H7RLuxD45q3qcAhtgO9SeDINtoVI4FR+KZCkiqOMV+cuV63Kd9vdMoJsTNT2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5AtaNpb4GKU3ZEo2tCQRqWFa7SiRhmsizbyE2+tXofnbIryZ6ts1RvWwSRAtZ1zEovdo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B6CsHStaN/qjgnODWUKUnzSXQu56VozFFrp7KXNcjpc3yiul0+TNfO1fiOqJtdVqrNwa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hNcz3NolV+leUfG2y+06FMcZwpr1fGVrivibYi48PXJIzhTXdl0/Z4yEvM1krxaPhCT9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PwqPNcVx3iBPs2uXC+j11vgl971+/YnWjzeR5ENzqbgeWuK9A+GsJVfM9a4G96rXrPw7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visxny4dnSj1jSEPlBvataKYRghjXM/20NPs/oKwT4ue4lOG4zX5osNObujpUkjs57iKw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51+cH7TN/wDb/i9rLbt21gtfoBrV4f7AlmJ5jw2a/NL4oak2qfETXbp23M85H5V+q+H+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Y5sVO0bGTpXE4r1zwsoNmprxuxm2zCvW/B1xvs15r9SzOPuXOCludRdznyl9q9A+GWpk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ZN8ddX8O22Xqj3r4PHQUsPJHXezPqjw7J5sCH2FdGT+6rlPCkn+hp9BXStL+6NfieKVq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YfNyRVvRIMndVTUV33BNamlLtiBq18B0I+Tf2y9Q83xPZWwOfLjzivmmvcf2rNQ+2fEW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w1etf0fw/FRy2kl2PIqu82dBoKnzBX2J+zXf+bpT25P3egr5C0EDEZ96+mf2cNREGstb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VU/aYOfkb4Z2mfSsi4WmxDB6VZKgrUHRq/BD0yV2+WqZkwTVlmytUZepoiYsk8zJqxCc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NmbLsXBqY8DNV4VJq0YztrIgYJBSNgio2XBowSKoCaA4Iq4y7xVKFTkVfxtStEBkSx4m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/wC/YU1F3M1AEQHzGpkpAnJqVFqQJI220UgFFAH5y7acBUxhoENf6ZWP5nIdtSRoMVII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QMlMCirTRUwQmiwEO2hU5qfyaesGBRYCDYaa6nFXBETTPJO6pAqeWcU0qRWgYeOlRtb8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RcAGpBFgVGUOTQMjZyM1GPmzU3lUqxcGgdiuIsml8o1N90mjPFBJEqYFOVMmndacv5UA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TQTmgCTIpyMKjooAso4zVhSpFUUyasxCgLDu9WYmGKrGnITQFiZvalTNRLnPNTK2BVIL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5qFn60sbA5oCxZjI5p4ZQetU3faOKYkhJ60BY0XfI4p6PheTVJJSB1pHmbpQFi4ZsULc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t+ygVi6k/Xmnx3B5qgkmanjlXBoEWzPuGKeZtkdUFkCNyac04fgGncC0QWwTT2fA4qkZ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uBdSXApzT/OKqK5Zc0eaKLgayXOzGKf5pkJJNZKy7znNWo5wF60XA2Ypt0W3NS20yqGX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Usc5JzmqA3YLjbuANXrW5BI3Gudt7jaTWhbv5hHNJgdhbXIUjBq0syuxzXP20/l45q/D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nGzaDUqOEXmsuBuetaGQycUAWUuNwxStxzUEBAHNThw+RUgS2rBgfWrsKbqzogVY4rQi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VOcEEVQjlKnmp45cmkBbt8qato+DVeBlK1YyKQE4ORXEfGnj4YeJP+vN/wCVdjvNcB8e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bI+eAx/nxUVPgfoXD4kfndL901VPerU33TVbGc1+XPY/RxinNPAzQqYFTW8JlfArO5pE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2pqWzsNiZIq0GWPIrklK70OmKIVt9oqGWPGasNOBmqs02SayLIg2O9dl4S1u1kUWOoxi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gk81PY3LRTBgeQaU480WjopuzPZW+HEzobjTv38XoK5nWNKmspGWVCrDsRXZ+CPFV1o+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qs2ninRPGrSwX6rb3XRXr5WNSvTm+ZXiuqPQ5IyWh4jq8PzntWWqbCeMmvTfF3gO7sC0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6c8V5/cWzwuUKlSPUV9Dh68akLxZxTpNPU7H4fXrWsmBwDXcard/aIjk15x4VmMMgFdl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U+aq5G8FaJzt9H5UrGvVvgxd+bYXGeQhxXk+pSZZq9a+Dll5OjzP/fOa4Mzt9Td/Iql8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maoeJohLcNjoKk8OkxW429Ks31t5yu5HNflTfLWcj1N42ObtbcbxXUaRYfaEJA6VjW1t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tiAOazxVS0dAijLubN4ASR0qxp5/dtmta6hEy7SKfb6OoiOK8z2ycbSNEtTm9d1NbHTJ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R1L/AEySbOQTWl8WpHsNPZFbBNcX4L1ALAQ/XNfUYTDp4SU+5lKXv2PoTQrwTRqQeCK7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EtQzAozyK9I0SbzdtfC46l7ObR2wdzplfgU9jlDUe3CikL/LXlHTERgFjNcz4tiF3ot3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5Qis29tPPtpl9RVUpOE1NdDW+lj89fHEX2fxHcqR/Ef51q+C7vy5gM8Vf+NWijTvFdxg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Pz+RMOa/oqi/b4GMvI8n4Zs9Wkga4uYVUZyRXu/hWwFlokWRhiK8w+HWjHW9TtcjcMg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wVVGNor8vzjGLSmjsjG5xOtyl4ygNYun2hEhJrc1SLrWfaHBIryqXwXLa1NzXz5vgXUj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a7dG51u/mznfMxz+Jr9J/ibf/wBj/B7X7jO0i1bn61+YsrFmLE5JOa/WOAKP7mvV80jz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89eq+CH/ANFWvJLJvmFereCWxaCvvczj+7Oai9TuSf3VdR4A/wCP9frXJo+5cV1HgKTG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cf3Ukd9tj6h8K/8AHmldHJnya5/wn/x5r9BXQN90ivw/F/xpI9GC0MidNzmtSwXEK/Sq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227n0FZt3VjeJ8G/tIj/AIuXqDnoa8et23OR717P+0hB/wAVXc3PqSM14lZt++xX9N5J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Vf7xnYaEpOPavcfgzdmz8S2pzjJFeMeG4C+DXr3w7At/EFi3T5hXkZ1adGcfJnZR0PsV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j5PNPs4le3ib1UUoQK5Ar+dpWTsekDYANUZ3AJq5L0NZ86ZzREzYLJVi2f5qpouM1Ytj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cVZ3/LVSE/LVlAMVmiCvITk0RtxzU7qMVDkLTAnjYAj2qeSTKgCqKvVlfmWpApTp+8Jp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VRxzQA9DnNTJyKrJnNWYhQA7yyaKk7UUAfnqVFIqVZMOKVIK/wBNT+ZyuI6cExVoQ8Ue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ftVvyqUQcUAVAlSKnBqbyqckVAESR4B4o8oVYMXFHl4WpKKbJg0mO1WhEWzUbQlSaAKp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ODmmtHkUFIqFDQFIFWtuKY65oGVSvNAQHNPdCKaqnmggQJTtuBTgMikPTrQAyjtTCcGj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UwHOaQnrQBNGxyamEmBVWN+tPLnFAE4kJqRJsVTWTFBloAv+dmjzqpCbFKs2apAXDJnv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uvNMEpFAGi0igVGJh2qsJNynmmI+0mgC8kpGc0GcCqjT8cUxW3Z5oAvLddqd9oz1rLMp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A0DcADg0JcZ71nNJx1ojucA0CsaonHQmmq5DZHSs5pzs3VJDe5U0CNH7TxzSNc5Q81n+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BGaANWG6YxkZoiuAcgmsyO42HGaeG5zmgDUFwVHFWop8x5NZCy8VOt0VXFAGj5m9qtRS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mrNvOW5qwNhZRGavWtzu6VhpPnJNWILng7TSYHS21wd3JyK2rW5BSuPsb0h8Ma6G0uFZ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wK04ZigxWPH9wMKv2su7rQBo+bxxU9uxzVWIbhVyHABqQLKNjNSLKc1UWbqKekwHapYF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towao28w3VfUhxkUgLkDYGauBgV61lJLgbasLIwHWlcRd315P+0u5Pwu1Dnjen869OEp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9jt/hheI55aRP/Qq567tTfodNBXmj4UnbrVccVNMetQY4r8zb0P0Meo3HFbWl2Y4Zqpad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ywpgVyVJdEbQRbMiquKoXEmCaZJcdearPKWzWMYm6Y1pTk1DvJPWlbvTKqw0yXORUlsu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rlkuZ1qTRM9Dsb5jobxqcDHQVxRuWt7hmBKsDkV0NqjLCRGTtx1rB1S3aJ2JH4151KKj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6R8PfH88KGG9Ang6Yfniug8RaF4d8TwGS0KQXZ/h6V5X4ZkVYnLcYqF9QuY9TaSKVgue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XKm+VnTGr7tnqdXpvgLVYpJ5o4g0MHVhzmpvPG3Fe1fAeFp/AXiO9uzuQRHaWGedprwl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lUa869WpTl9iyNJRSimupXuIFkkIPc16t8P71dP0sR5wK8luJ9lyB6muy0/UDb2SYPat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MHZn0P4fv0S0QFhk10qr50HTrXiXhbxO87Rgn0r2bQNSjurcLxnFfl2Pw0qErnpU5XRJ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p1mbdDxUVnCDJu7VvQmNoSMc181Xqt6HRFGOMm4x2rbtIgUP0rMaLZPu61fFyIoGPtXJ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fjRcM96Yf4c159plyLMAZwK7T4tlpb4uOea8xubvy1GeK/Tstp82FjE4Zv3mz2rwTq3m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l8Nz4K18z+AdVwkZ3cjFfQHhLUBceWQeuK+OzvDOEm7HXRlc9LD7o6jPSmxNiIH2pVcH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xQjHikXBzTZDilh5NMs+c/2lvAQmt/7Qgj56nAr5ksy0E+DwQa/RLxd4ci8QaTNbSKG3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8HyeFtflj2FYyeDiv13hLMfb0XhJvVbHDVhrzI9Y+B3iD7JqFu8h4GK+nbmRL+xMiHcr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6q1vcx5bA4r6i+H/AIrE8P2WZ8jHFfPcS4Jqt7aJ009ihrKmO4dD0rPjhGciuu8YaN5c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VylqSc14tGalTujQzfjsN/wP8QgdravzQLZ/Cv0y+NA8z4J+JR6Wpr8ys8n61+2+H6/2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4t++i5ZnEgr1TwbJttQK8qs/vivSfCUm2ECvtMxjemzHDu8j0G1bdXS+DpPJ1iIk9TXJ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aOxhvoXHZhXwOKXuSPVZ9b+DwHsI29hXRyJhCa5jwDJ5mhwt14FdQ/MJr8Hxn8eR3w2M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+VZTH/ZNVV4lqXVn8vTn56jFRFXaRsup8Y/tJWZV5JsdW61896eu6fNfU37S1gDohlAz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3wr+keHKnPl68jxK6tUPR/DcYSFWrvPC175et2WD/AMtBXEaIu20Wt7w9OU1q0Oekg/nX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OmGiPuzSHZ9LtX9YxU68ueareH5hJ4fsTj/lkKsRHLmv50qq05ep6YyfIqlKxwavXDZN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2VUyc1YgQhqZEBmrCfKabM2aEBwKtJ0qlbnNXV+6azRAjng1XanynAxUIOTTAcg4q9AM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/u1AEc/WqxGSatzLyaqfx4oAanBNWYmpgiqRI+KAJQQRRSKvWigD4MkjEgytOWICPkVZ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Icda/wBNT+ZymMEYIpBAC+e1XZYgU+Uc0kQCRnIyaAIjFGBnHNR4HpxUxzLnC4phUKMG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KURnnBqRIN6HPFADEUE9c0rJwakhhVSc02QrkgVJRXGEJpskgKmpHQYJqHjBoAg2imSN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/LQAwsDTc80zBzxTWbBoAJWqDf1p0jZqEt1oLHeZTTJ15qPdTWbrQA5pKaJKiLe9M3UA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BfjrSb8CgCyJMUebVTzaTzfegkt+b70eZVTzfejzaBFwS0olqj51KJqAL/nUnme9UvO9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3mU0y9eapG496aZ/enckumbrzTfO461SM9N8/g80XAvGbrR51UPPoE1FwNDzuvNJ5vvV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3p3A0mm/c1HFPwaqGX911pkcuKANJZ/l60JPzVETcUJLyeaANET1Mtxx+NZYlqQTfzoA1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kVkxzVMJuKALrXRC4qza3pC4rHM3zgVehkXFAGtbTbs5NWoJdh61lRybVOKlWYkUAbSu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X90vNcpazDyxW1p0+VxmgDr7WXdEBmr9tJsNYVhL8vNaAuPSgDehvABUsdzljzWFFc57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j6GkspBNSRz81WWRcdaAe4pEmjHLk8VejmwvWsOOQrmrMd0cYoJNMTc1bjmyvWsmJ9wq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WU14H+1/qptPBFrAGwZ51GPpk17kkhr5s/bS50/QRn+Nq4MbLloSfkejgo81aKPmEr5l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LUpk21+Y3P0BFhZAgwKDOT1NVN5pN1QdCLJl96bvqDdmjJoGTlxiomNNBoI4pWLER8NV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08GpYXKtQ1dAd7pdwHjwDwag1e3LRlj0rM0S9KsqE11r2gvbfYO4rx6nuTudkNUclBcm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13LEg4LtiotUspbCc5Bx9K634QadD4k8aaZZSDhpRkU6s1Tpur2VzSCu+U+qPDOjt4e+B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6PewxzXzTrWmfZblwOMGvsjxCtvITpkbDyrZPLCg9K+fvHnhZLS6ZgmQe9fmWT4799Vc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1W6HiV2H+2IPcV1wVlsk+gqD/hH/ALTqEYA/irpta0VrK2jGD0Havr6+Ig3GNzgjFq4/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2vw07AROD6V4poFsYdmOpr23wdHvhhU9eK+NzhqzZ1UT1DRojcQZxV69tzbwjFWdAsxF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j7V+VTq3qtI9JLQ5mN53znNPvrrFntJ5p1ldiSRgRxUlxapcxtXUmlLVGbR47402T3RB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HcEDpmvcPFejYu2IryXxhpMmWcCv0bKasfdVziktxng/UPJljGcc17x4C1ZvtEQ7ZFfM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VLY2mve/hhqMd3dxoD82RTzzDr2blYuhL3rH0hYSrLag5zQYhJLms3TmeK29qnS5YHpX4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WxalOKbbT7ZsVA82evWi3G6cVJJsxKHBJ5BryD4yfDeLxFaTSpGDKoyDivX4/wB2Paqu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g10YPEzwlZVYPU5mfB0VhN4c1ZoJlK7W4zXrXhPXSFRkfDCuu+KXwrj1JXu7WLEg54Fe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mKTKlT3r9SWKpZpQ518XVDWh9O+Edfh8TaWbacguBg5rn9X0VtKv2QKfJJyprhPCPiJ9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8wr2aCeDxNpHmcGTHFfCYqlLBVG18LLPM/jGY/8AhUXiUZ/5cm/lX5idz9a/S34+t/Z/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6kfpX5pHqfrX7l4f/wC41f8AF/meJjPjLNl98V6N4Y/1Irzmy++K9G8M/wCoH4V9vj/4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l/MAa6nTYsywjuSK5zw7B5sINdZo0Xmapbxjn5hX51i5aSPXPqT4eReXoUAPXaK6txhC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XCPRRW8XyDX4Ri3fES9TuhsUVTdMaZ4hGNLaprbmZqr+In/0Mp60ofHE2Wx4B8etN+0+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8c6YuZ1x2NfdfxbsftHgLURjOEJ/nXw7pMX+kMvcOR+tfvnCNXmwNRdmeTiV76PQ9MAS0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I9Tt29JF/nWdAfLtUHoKW2n23URz0Yfzr0Kquplx2P0H8JiOXwvp7DnMQrQ8pEziuS+Fd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ic4jArqWJOa/nXGx5MRUj2bPSjsVbpgM1T35BqzdjANUVYc1hSJY+I/NV3ZkVmJJh60Y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l23XC1Zi5qnCT0q7b1zEjZo+tVGQgk1pyYxVOXvQBEkhYYrQtl+Ss9AOau2zHFADbk4z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oIqkAA9AFhBkVKi8VGhFSowxVgKF9aKXNFAHxL5AfNMNoMnNWlRkkOelK6Fs4r/TI/mc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oi2sQavmLywTVeReCaAKcgKtgdKikwaseWXzzTDCCDQBAu1FNMS5AyKJYiD1wKbHAAfW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Y/UnFWYI1yeKbKFGakoqs+VIqsx25NWn2qpqszBs0ARmXjmq8s2RgVNIAAapy8UABkxTN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Kh84jNAEjt1qBnxnmkMmahd+tTcB2+mu/Xmot9RvJ1ouBIXqMvUfmUxn680XAm8ykMnv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ouBN5lNMlQGSmmSi4FjzKaZsVXMlNMnBouBZ84+tHne9U/No833ouBb86k87iqnnUhl4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NM3vVTzab5tO5Jc86k82qnm0vmcUXAtebijzaq+ZR5tFwLPm0CWqvm0nmUXAv+bletIk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FlpgXhLx1oSWqfm0qSYoAviWniX3qiJOKeJPegC8ktTLNgVnJLUokyKALTy7mBqxBOc1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HmgDWiugUxVqKUFax4OSeauRybRjNAGxby8VsadcbSBmuagmwK0bOYhxzQB20FztQc1o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XZAFbNte/uhQBrxybT1rStrgbetc4t1uPWtK3lzH1qANlZtx61Ms+0Vjwz471Y+0jFAj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A5rPSQFOKfC1BBs293gYq/bzhutYUThRV2G42jigk2lNfOP7ZYzp+hd/3jV7/Dcswrwf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kdP+Pr/2WvMzH/d5HoZe/wDaoI+Yo0wKUpU5jKim4r8yP0VFfHtSZHpU/limmKg2RFuo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ItSEcU0DFBNBZGwpEPNKe9NUYzVIC9a3RjcEHBFdpoOs+YoDNyK89DlTV6xvmgcEGuar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6RrSrf2zdOQK6z9nPRFt/Gr6oThbJC2TXnelX5vI9uc13fgvUpPD3hfWbxDhpQVBr5zF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PvO+g1zXPWbXxa82vXFyCSJjjrVXxlPJc26uQSAa858K+KkmaPcckEV7bFpcOs6PG2B8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NSLa8jvjLnTPKdIMcWpxSEdGr0DxDZwazpqkAFwOMCuRv/DdxZXkh2EKDkHFa+iX00i+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z2qRexNiLTNB2TRjacZ9K9V8K6cUmjUDpWZo2lCUo2K73w9YbZs7elfJ5jjHKLR004nb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1VfEEn2ezd6t2CkDpWR47lMOiyMOtfAw96ul3Z29DlrG9DyNg1uW2TAT615pouuFrjGe9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o9q+gxNCVNmN00c74ltgxY1w2s6Ct3aucZr1LXrISQkiuIvN0MbrXqYGs1FcrMJLU8Bu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4713Pwd1cxeJY4ieNwqLxA8PnMqjk1t/CLwkJdaS6HqDX2eMxEZ4Obq9jGEbVFY+lpt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ir1hdR3sIKkZxXFatBLcyLAh6cVZ057rSHAbJGK/Ip4eLjdPU+hUjp7ptl3jP8NP06Xf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qKy3MbHCjFT6Jqz5BJyQaydCSjclySPQ1wRg0xl4IPIqGyuhPED0OKtA54rzXozIoSwL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8l+IPw+Ds9xbpg9eBXsdwmBx0qjd2y3MLKwyCO9duFxdTDT5oMtJHy6IJ9MkIYEAdq9B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CSuTCeCCelaXjTwgpVnjTmvOAJtGuDkEDNfa89LMqN+paRv/ALXFx9g+F+pSjpLDivzb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kT+PPgTqiQndPBF5ue+AK/NtRgcjGOK/VuAlGOAqwv7ylr+h4mOVpov6YgaQV6J4fTao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r0zwtF5kyfhX12YytTsY4ZanovhtPKtOa6zwVAbrxFF3ANc3FH9ltVA4zXe/Cux83Ukl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LTmz1VufSegR+XYIPatQJiEmqOkLttFHtV92AjxX4dW1qSZ3R2K0SYlqhr3zsqVpoPmrH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TFaUdZXNTkfiHp/m+DtTUj/lkTXwdpFpnVZlxwJT/Ov0P8b2wfwlqn/XBv5V8B6LB/xN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1+xcHVf9lrrzR5+JXvRN64+WKqMbHzKv3gxHWfF/rK+xXcyTPuP4FXAufAtrzkoMV6CQ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7wPGeozXp1fzvm6tj6q8z04/CZ1+3ymsYyEMRW7eplDXNzttkNcFITLMZy2a1rQgrWHH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aaMmbMSgirMYxVe15WriAVykjTk1BJGTmrpUYqKTCgmkBUjgIzmrUDBTUXnAjFJHndQB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4hq1JB+7NZzL8xoAkjc81YjOaoq+CatQyZqwLQGaKEOQaKAPjF2wxzRG4OaZLKvfihJQ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+Zx0oDKapOh5FWGukYnHFVJZyrE9qAImbY2CcU1nCUj4nYYonUIuKAGSGOXjPNVpCI2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1FNhXJzQBNFIVJ5pskuSearm4BzzUDS8nmpC5O7jB5qo0gTNMeQ4PNQF92eaAuTNLkGqk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81Ud1znNAXCZs1Gsi4OaWSVSpxVNmwTzQFyVpOTULydajMlRNJnPNQUSeZTGk61CZPem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vx1qIyYpjScGgCQPSNJx1quJOaRpKAJ/MphkqDzKaZOtArk5kppk4qAyU0ycUCuTeZTT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9AXJ/MpPM4NV9/vSb6AuT+Z70m+od5pPMpXAsB8UeZVbzDR5hxRcCz5nvR5nvVXzKN/v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eZ71Bu96N3vRcCyJKVZKrB+tOD0wLIf3pyvVUPTlkoAtiTjrT1eqivT1koAtpJUokqkr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z61Zhlwp5rNSQ1PA5JqgNa1mxmrCS5JrNikxnmp45OetAGok2MVo21zgiseJxjk1aWQD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oDmtK2uBjFcxZ3JCAVqW0/vQBuiXPSr9rM23GawYpzVy3u2BxUCOhhf3qRn5rMiuGNWB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tXGamjuKyROCetWEfHSgg2EkOOtWo5sLWTFMcVo24DqKCTYt2ASvCv2mpxPa6ZE5/iLY+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a+X/AI6a6dW8YTW6PuitgEAB4z3rx81qKnhm2erllNzxUWuh5NcR8moAvrWq0G6qslvi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kCLTinFKOKXPFNSNEiu69aZtqyVBpBHkU7l8pTYYBpmatyRYqsY6tDsNxmm4qZIs1J9n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kVa+z+1H2f2p3GWNK1R7SQcnFesak32L4eIOjTMMj615doGlHUdYtbcLnc4zgdq9d+Jl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GNiqcV4eO5XVpwW7O7DrRs8z0vWpLS6QpkYNfRvwz8ZyXWnpE7cDHFfMWwo5IGMV6t8H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c9K83OMLCrQc2tiqMmpWPpM2kWq2b9MkVyVvoklndHggZrftb1tOkUH7prpBpsd5As23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sPddGepbmHaDF5cSZ64rv/DUIkLVxllbFNoArtvDgMRNfK46V02dFM7BbMeWmK5zx9Yeb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LotH9KoeIT9o0icH0r5mi5RqxfmdtrxZ8pw6i1jqxTOBmvRNF19Qsa7utcB4o0h7a7eY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I2gvUV2wARX6zLDxxVNSieVzOLsz6HkmFxZ568V51r84jaQHiuk0jXI7nTgwOflrg/Ft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wlBqq4sqb0ucvd6W2p3u5OQPSvTvhbbHTYnLkAr61yngTTvt0+GPJrub3RJ9MtyYn2k1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2XSX2jYt9da4vpXXnY1dPd67ANAeRxiQjpXl+mw6hp0byFCwduat6jr0l9cxWMancQMg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y7I7Yz01Oi0rWbW1txA7BS3rWtarHBG0iHIbmvIfiBeSaVqEJiJAGOldh4X19tQ0dCWy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WjszNT1sz2XQyJbJH9RWqq4zzXK+F9Qxp6Bj0q1feJYrclQwzXxtSlN1HFI3TVjoexzy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0zWYrtB8wya0wwxkGuaUZQdmUmc94jsvMs3YDkCvINVsFluXV1717vcxCeNkPQ15f4r0U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Xt5bX5W4XNTU8PaXDqXhq6sJAGjmhZCD34r8t/HWiPoHjHWtPYbTBdSLjHbJxX6k+EJD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7Wfhj+xfjfq/lpiG5CzZA7kV+tcC4r2ePr0JPSSv80/+CcOOjempHkWjQF5QcV7F4I03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/wDDekmWVBtJ5r2bSbRdN04HGGxX6Hmlb7KOXDxsrmhcfvHVRXqfwth8u4j49K8r00/a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h9D5V3GK/Oc0ly0JHbDWR7rpwxbL9KsNkKc1Bp//AB7r9KtSriOvxmp8TPRitCOE9e9c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9xXSRJtjY+gri/tXm61Jz/FXThI3cn5B1NHxufL8E6sx/wCfdv5V8GaND/pcrEdWb+df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NUb1hI/SviHTLfYrtjqT/Ov1DhKXLhqz7tfkceI3RDqJwMVlRyES1o6q+JMVjiX94a/Q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/Zpm83wEBnkPXqpHJxXjP7LNx5ngl1z0evacfer+e88jy5jV9T0YP3UZt02QRXP3UWZD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uV+Y15lEplQLtWr1geaoyHC1b05smumaMmb9q9aEXIrOtEya1I0wtcTEDtiq0pJNPkf5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FYRbSackoUEVI3JxUaRjJpgWVbfEaz3b94avx4ELVmuclqAFCg5qaFMGqscnJFXbcZoE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4op2Fc+LbtkkGQuKrPcqE2gZqaUgqapllUmv9MT+aRGAAJxiq07BlPNSy3A2nPSqMkqOS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M9ajnmMuWquJBkg0ySbahC0ASpJuzxVe6b5TjrTFuzFGfWq/2ky5NAEeSuaRZOTmkkm5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BJLMCCBVNpCuaaznceajlb5DQArybgeaqSE560hcjPNV3lOaAJjkDk1Azg5olkOw1S3n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BfrSOTzUOagLjnemh6ikPWmK2c0BckeTmmGQYPNQu3JppbigLjvM5pGk96rluaCaAuTe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UhNAEnmU3f1qPNJQA/fSb6jzRuoAk30m/FM3UFuDQA7zKbuNN3daQscVIDt9JvNR5NIW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NQ5pVb3oAm3e9Lk1DmjdigCcMRTleq4bFOD0wJ99KHqHfQHoAsrJTg9V1anBqALKyVIk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IC2ZQvAqWKbHeqCtuap0cBsVdwNGCU1et3BrKSTAq3DIVTNFwNF5CAMGrVvJ8oyazEm3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A6C0nXaBmtO2mBB5rnLIk85rTgkKmi4G9bXGeK0IZtprBtnIOa1IZgRSJNiK8FW1lDjr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44oJLO47quwSnpVKJTnJq7AOaCDQhINaVoccVlw/erQtVJfigRfnYhGwe1fIPjNs+LdV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KW0Ywsf9mvjPx7N5XjDVgD/y2NfNZ+7YdLzPfybWtJlBsYNVZFzmiGcyLUgUt2r84bPv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yba0mi4qrMnWqTOgo7sU5ZKGTmgRGrTCwx3qNV3ZqUxGpoIMnpVcysKw2GHNWUtiasQW2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FzFYpNYnbkCofIwTkV0lvCsseKrzablsDqeKj2ljSKOs+Cvh1bnV5dSnX9zACcn2rqPH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CMYpscQ8I+CILdDsuroZOODisOzuXmGXOa+Yq1Pb4h1u2x6MY8sbHI6rpHlbiq8V1vwe0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HaxHanS2AvpDGgzXpHw20ZbC4R5EA2+1Rjsby4aUHuyYQ9653niMCFbZQME132kKqaPE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Y4tUnhI52EV2EEoS2ROwGK/KcU704x6npw3bLluihhXU6OBiuOjlxmul0Sf5BzXzmJi3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4eImq+q25NlKnXIq5pL5iAqzdW4kBGK+YcnGZ2xWh8+eOtDZInGz9K8G10HT71u3Nfauv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5e1fOHxO+HD29zKyKSOvAr9K4fzKnJ+zmzhxFJrVFTwF4lWa1MJfnGOtR+JJjFIzdRXn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MEkDNd1PfpqtuhJBJFfVVsKqVX2kdmcSd1Y6r4dzC5u45I+AOoroPGviN0u7eKI9CMiu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d5c+SBmrVrr1j4j8VuoICI3evErUL4iVTlvGKOqDtGx6RpPiS1ltVimUDC8k1zGmSxt4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8Yqx4u0yG00GW7tnCnpwao+Bbu0i0p4rhh5svqea82nShGlOrC+ulvzOm7vZnMeO9TTU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G+MduI88ZqPxZ4dRpj5RyParHhPSGtvL/wB6vSnKm8Lyo59eY9q01XTS1YcfLXH6tqDr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0jTjJoi/7tebeMbT7K7nvXxeEcZ1pRZvPREdh4kltJ1KucZ9a9U8NeIo9RgUOw3Yr54a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8ZvZS4L8fWvVxeW+2g3FaoUKltz6PKdxyKxte02O+gYY+cdDVbwt4rh1K2UM4zj1rcmi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8VKE6M7PRo7U09jjNEtPs0/TpXxz+2bb+b8VoXA+/bLX29eQraBpBivhH9o3WRrvxRun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07giUnmEpvpExxKvSt5nH+ELIW4UkV111dnywua5zRpAkeK0mk8w1+nYi85ts5YaI6Lwy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B4f9JQ/SvCvC/F5HnpX0D4Ejy6Gvhc7ny0mjal8R67Yf6lPpV2QZSqlh/q1q4xypr8iq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GEVlM3TCmvNtImM+pyNnPzf1rvdYm8vSrk5x8hrzrwgfOuJCeua9XAx/dTkZt+8bnxbm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MV8f2cG2EivrT41yeX8PLsDuAK+VoU2pX6Jwx7uFn5yOWvuc3reFY1gKcyHFbfiNsSGs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R+E5T7J/ZOJPgyb/AK6V7qvU14V+ycMeDZv+ule6p941/P8AxCuXMqqPQh8KKd2uM1i3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DWBeHDGvEoGjKcwypp+nvh6RuUNJYj95XXLYyZ01i1aiyfLisyxHy1oIua4ZCIn5apV4W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cgVPQB5IBzUfc0o5ANOK1QCLny2rO3HLCtWNdwIqOGwDs2RQIpQW5JzitK3gwKmjtRH1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mKgA4opm+iqEfCL3bc81CZSc81Wd2yahedlBr/S8/mosO5zyaryS9cVB9oLGmtITQBKH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2nxxVV2YnNAE7ndmoHl2cU3zeKrSMWY80APebOeahMxAPNMY4qJjwaABpeTzTHl4qMty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ZODUDPzSM5qFmqQJXk+U1X34NI78dag30ASvJ1qEvSM/BqEvUCHO3WmK+O9MZ6ZvoGPZ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phcVA0BbJppbFMLc00tmgZJv96QtTN1NJp3FYk3fSk3cVHuo3cGi4WHFuvNN3U0t1pua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i3UZouFiTf70hfg81HmmlsCpuFiTf703dTN/vTd1FwsSFqQPzTN1Nzg0XCxPvo31Dv8A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KG+WnK/FQhuKUMMUxE4fg0geogeOKOlAFlX5qTd71VU4p+76UAWlbinA5qqJKcJqALcf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pwl+apuFi+kuO9W45/lrKV81biJK07hYvxz8Vbhmz3rMiBxVyAUXCxuWchxWrCaxLM4r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tbOXAFX4l2is60yoHFaEatJwBTTE0X4Hya1bcZFZ1jZsTzW7bQqq8mnckdEplACg1oQ2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6GBOFGaeNX3DrxRclov2dorD5zW1ZrbW4681zI1hFQ85NMGvxr1ouQdLrmrx2ek3U2cC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jf63fzg53zMf1r6c+JfiNrfwheshxvXFfJ0ztuz/AHjmvjs+q6qmfV5FT0dQ2dLi3KM1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mSlQOa147k4618LNWPtYPQc9v1FVJbQtmr6Shgc0qYY1jc1MR7QpTQgArauoB5Z4rL8o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eT0qzDDipI4MGpwgApXYCxuEFMeamP3oSPfxQCJI9QMOPeu3+H+jnX9UilZcxRHc3pXC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NfQfwz8HTaN8Mb/VnQiWYYQkV5eY4mGGpXv7z/U7aEeZnDeO9WGoarJHGf3cHyLis2xY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aPUGWX727LZq/APNkyvTNcnKoU1FddTe92zrNAsBLMCBk16NpcP2WFeMGuc8EaW0gDEc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r4zHVuafKdEI6XNPQAHuCT0FdBPdiN1UGsXS7VraNnPpSG4MlwATXy1SKqTbOlaI6JLx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VCPmrirqZkzg1Wj1Zrc5LYxXG8L7SI1Kx71ouro6KN1dHFciXvmvn/RPHCwuFMg/Ou+0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D86+bxWW1INtI6oVUeiyqpUkVga54bttWt3DRgvjrirEOuRTKCrDmr1vdxyLkV48OejK6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Pk74w/Cee0d7q0iO0ZLKoryvw5fvp92lvOSBuxz2r7z1fSYNVUxyIGDDHNfN3xe+CUmm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WyQor9RyTOo4iP1bE7nnVqHK+aJm37w2eitIsgzLwDXP2PhW5kf7ZbS4I5GDWJ4gvJ5T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9bXhDXrnTUeK4+4OhNfRqlUpUnKDu3+Rmmm7Mff+JNTkuU0qeQkdxmuS8ReLbrTddjWK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cWqJeazfanLgRx8Ka4XxJGL+7ku4z945r1cHQhz2lHp+LIlJ2PYdA8Yx6sArNk8dTXou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y+Dr54LpF3d6+i/B1z5tvFk5r5bN8IsPfk2KhO57z4cIOigf7NefeLrPzpJOM13nhg7t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y+aTIr8ww8vZ4iR6NrxPE9ZthCzLiubkDRPkHvXc+I7E/aGOK5TUbbZyBX6FhailFHNY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ioBPFen+H/iS8kJR+1eKaadk3Peu10NUCE965cbhaM9ZI0jJo7nW/Ffl6Zd3sjYWJC/N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PirULzduEsxIP419P/HbxaPD/gS4SNtrzDYOa+QLBy8wJ5PWvtuEMCqVGpiLb6L5EVp3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bcCEisjSVyororaMba96u7NhHY3vDMO64T619CeAbc7E+grwfwlFuul+tfRXgWHEC+wr8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ajuz0fT0+QVZK4JqPTh8lTv1r8om9bnop6HL+Opfs/h64OcZGK434fp5k2fU10XxYufI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fDYZ8s+tfS4aNsDKXdmT1mTfHV9ngd1/vOBXzHs2oa+lvj6+PCKKe7182yHbGa+14d0w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vxIP3tYtkv701veIx+8zWNYgeaa/R6PwnKfZX7KsOzwVMfWSvblGGrxv9lsD/hBpMdfM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uIZXzKqd9P4URXa/Ia5y/Q7ia6e4XchrndQwpavEovUbZmM+FIqSxbDmqMk3zkZq3ZsC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OpsPuVfgPWs/Tv8AV1fhOK82QrkknNQEc1YYZqJ161PQLiAjGKOtRrwTzUijOKoCxEoU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e3Kiqt8hGCDQZlt7tWzg1EJCTVCElj1q/DFkUFEi8iinhdoooA/PyW5ANVZrjINUjdbz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I/molWXGaa0+c1VebGeah+0YPWgC0WOagluNoppnyOtVJ2JzQBN5+c81EZDzVdXK55pG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0vBqFpDUbOaAHmXk1G8mQahLnNMZ+KkBxeomb3ppf3qIvQA924qEnrQz8Got9TcBWbAP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L8daQAT1pu73prNmmbqkEOJppamk0hNIoQnrTcmimscUrgP3UmaZn3ozSuApNN3e9IWF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M0zNIWouA7NJupuTSZODRcB273oJ4qPdRuoJFJpu73ppPvSbqAH7vejOaZuoDUAOJo3U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0AP3UBsUgxRxincokD8UBxUVJmi4FkOM07cKrqTmnDJouBYB44pQQaiXpTlzRcCZakTrU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sx1chIxVGPmrkC5oAtxGrtuM1Vhj4q/bqBTA0rKOti2hHFY1tOErQivgo60AdNCsYUVf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Cakcfe/WnDVHXvTQmd1/aEaDg1GdXx3rj4tSZupqYX5HWmSdO2sb196jOpt68VgPM0i/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E0mQzbgvlMfJ5qRJBJyBVSCwATOc1pWlvtXAFFzNnA/F/UWh8OCD++1eEMmc57V618c9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7ZIrxyS5+ZgK+Azmpz4prsfeZPDkw1+5ft5wBgGtGCQsvWsG3ck9a2LRzivmqiPo4mhE5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gqRuOlcpsXiQ6VCtsMk1HBKe9WGkAXrU7AQSgKDUG/tSzSZzSRLuzTAidqWGXBp80XBq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nhLSzr/iSxtUXcHkAP0zX3HPoVmPCdvo1uF2RRjcB64r5p/Zz8KCWW61udfltwdpI717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LtZWJG84z6V+Y8TVpVqiVN/Ae3hY2jr1Pn34geCpdL1GeYIQCx7Vz2j8XKIfWvpf4jaJ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1ePWPghor9Rj+L+td2BzSNfDfvX7yCVK0tD0jwbp4hskJHUV0SWitKTjpTNPsxa2cQHG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46tUc5uR0xVlYWcbYioFZYjKS5rVkcbeaiEIkIIFckXZDaKcsTSA5rn9bDwxMRmuumTY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+1REYzXRRmlLUho86j1GaKUnJFbml+KZ7Rs7jVuXwtkFgP0qtP4ZZIiRnNew6lCorMxSk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y/vSB6Zr0Hw78Ro5kVZHwfUGvALjRLqFSyhuPao7DULyylxlhjsa4K2VYeum4msason1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Hmgkmt281bTtf0uSORlZdua+VdV1q5ijjdWJYiux8KeLbhNAkimJ81gQpNeFXyRQiqlN6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M/xT8NBqk095pp3Op6CvP/EFtc6RatBcRtHKflyRXofhrXNX0rU23ZkgLZIIzVr4hzWn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suQW4r6nD4mtRqxpVPej37Gcoxaujx7xJZ/2J4VQc+ZN8xrgrbUiyMpJx717j460Nb6y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Xg2tRnTrrylHSvsssqxr02nucdRWZs6DORegqe9e++BNXwIkY+lfNGh6kYLrLV674I1z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Oc4ZzgyKctT7L8G3Al08AHJwKj122Z2c4rJ+Gd0ZbZQTniuo1kAKTivwWsnSxLR7dPWJ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K5PUrZTGRjmu/wDEEflsRjrXG3tvul9q+wwc9EZtHOW1ofOGeADXUaeNicdBWSLciQ47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0GW5kIGPWvUneo1FdTNux4H+0j4rOp6xHpcT5ih5YA968r0yLIDVa8S38mt65dXTtuMs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tyFr9gwlGOCwkaK6L8TjTcpNs6LR1yq10tvF8tZWl2exRW7AmFrxcRK7Z1x2Ot8D2m+5B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rsth9K8L+HkIaZfrX0L4Zi2244r8v4hqbo2pbs6/To8RZp5GWNLZcQGo42+civzhu6O5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t7fPU034coUSCsX4w3XmeIbeEHgda6XwHFtigPpX2jj7PLoruZx1mzK/aDb/AIp23T1e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H/aAk3aVaJ/tV8/yx8GvreH9MGvVmNb4mcZ4jHzVhWhxKa6DxKu081z1oczV+iUfgOY+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QyYZ48yvcrdi7V49+zHarH4KlIH/AC0r2S2G1zX89cQf8jKqd8PhLRiBiNctrcRQtiup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w8LHvXjUNyDgbqUq5q9pU+44qleRHeataVGVavZl8A0drppzHV+M8mqGl/6qr8fU148t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dadFTmHFT0ApbTmpo0OKdjmngbVNUWMnn8pQKiuSWix60oi+0y4PQU+ZAxx6UEFK3jwa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k1KjY70AT5opinNFAH5wBQueaa8vBGaq+cT3pm85PNf6ZH80XJGYknmozmmFj60xnIFA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lqFpDzUJds0BclJJNNdiKj8wg1DPI1AXJSxqJm4NRhzimM5wakoUtimM3HWoy5zTWbg0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emlqYTSAGfFRljg0jGmHpSAC1Rls0jHrTM1A7ClsUm802kyKBjt1JmmF6TdUjSFzyaaT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QuaTcKYTSUrgO3Um6m5pM0rgKXpN1NzSE0XAfvpC9MyKQtRcB273pN3FRk0lIVkPzSbq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k30zNFAWQ7NGfem0UBZC7jS7zR0owKdxgHpQ+aZQKLgTK9SK3HWoF71KtFwJVbinq3FR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gSo1Sx1XDAd6cJgtSgL8ZAq1DMAKxvtWO9OS6PrTCx0KXYHep470etc7HcE96tQSE96p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kumIPNZMBNXoFzTEaNtMx71eiyaq2sHFaUEWKBsntoya0I7fPWobZQK0YSKDJj7WBVLZ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j5iKx+lXLKRWjbikSalooVePmrQwBHk/LVGzIWPKVcuGH2Y7uMDNZknzZ8XdQ+1eJp0B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b3je6+1eI7585G8gfnXP1+b4qXtK85H6Zhafs6MYk0D4Na9pLgVixDmtO3OBXnyR6CNR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Ky9+KTziO9c7ga3Nf7SKYbnrzWYLg+tOEue9TyWHcvmbirVm4I5NZKvlasRzFVGKTjoV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om0mSWdEQE7yBxVa2vSCMmvT/hBoI8W+JbeEJuVGDHivLxNZ4WnKrLZHVSjzOx6/4V0x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NMTXChnwK2LD/iQszBcFlya7pfDafagGTmJdo4qprPhxbmJwq/Mox0r8YqZksTVlKfU9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R1qS+kwucUltZjh2XNaUPhSbOcdK1bfQZFTDCiVenGNosXK76mV9qKpirVnNuU5q6fDr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/dNckq9NrQqxnT5PSrVouY84q8mmHbytTQ2JUEBaxdaNrEGVOwwQRSQ26TDg1oXOm71P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YnsKuMk1ZMixat7A+aOBir8OgJcTAkDH0rLTWBbuN1dRoOoRXJDZFc1Z1IRuVGzLEHgS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XFeMPhx9n82WCLJUdhXs+mTrtDDAqe/t45raUsgbI9K8ejmVahVvc3VOMkfHaxONTFrO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qmkXSW0a2gJIweK6nxV4MS51z7VAoG05wKrafdXOm3p86AtGvGSK+5+tqtGM6fbYzjC2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E+ZdRfKo5yKq2F4uo6vc6kAAg4UV1esalaz6TcKIQGkGBkVzT6S2k6HAu0hpDuNTTnGa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Q6mfMs52IyXFfPvi628q+m3DnPFe/wA8+bJ0I57V454504vcTOBz2r6XJ58lRpnDV1R5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8B6hsuVBPeuDaPY5B61teFrowX6c96+wxVNVKTMoaH3J8Gr3zIFGewr1DVIt0Oa8S+Bl3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7nd4a3P0r+cc5h7PGM9qi7xPMtfh+0yuMfdriL4YkZR2r0TXI/JSRu5rz265mbPc16uA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EtJnFeX/AB48R/ZrOPSYmwZBlsGvWZpUsrWSdjhUXNfOHjaWTxLrM90SSqsQv0r7nJaK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mczPO7bTiXzW9plgQw4qzFprRnla1tPtwp5Ffd1a91oSkX9PgxgVreSFWqlsuG4rQZSU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Y7X4aRl70emRX0VoEeyAZ9K8L+E9gXkVyK980xdkQFfl2fz5qrSOiitDoLMfusU1h5cm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K+OyJm9BXxEdZWOw+c/iNei48YznOQrYr0nwAubeHNeOeJJjc+Kr1s5xLivZ/AqbbWH6V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OEV5GUfiZyX7QQIjsAOnNeItDlTXuvx/TNrYt9a8KnmEcbV9Fkj/ANjhYxqfGzhvF4Pm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eldL4nmDyisSyYLPX6Jh3eCMD7a/Zpjx4DJ/6aV6zkKCa8h/ZpuN3gM/9dK9ZLblNfzx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6n8KGS3BY8VRv5T5ZzVqGPJOar6kg2EV5VPcbOMvmzMfrVrThmor+HEhNW9KUGvWf8Iz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EZ5NUbEbYquQHLV5Qi4nSnE0IPlpQvrQBGnzPzT8F2KjpThHzxTyViQnvVAVblxaIcdT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r3k/mOdxogJZcCgEStL81O8yoHUhqM4rI1ReQ/LRVUTbVooA/NfeRmozKeaYZOTUbSYz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5pqIznmmiTIpByTQAolzSNJgVC77Saia44oAk805oaX1qJJQc5pkko5oAeZKjaTg1Fup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KjaTrUZfrTC+algOL9eaaXFRlqYTSAeW60wtx1phek30rgDN1phbigtxTCakoC1MzSnq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pN1ITTc0ix26kLcU0mkzSuAF+tN3Gk9aKkA3GmljQTSZoACcU3NJmgnFABmk3UmaKBo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UO303caSigBcmjJpKQnigBd9AbNNAzQARQBICSKWmbsCjfQFiRcYpai8zFIZaAsWAQKA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0BYuiXHejz6o+YaA5OaAsXDcdeajM/vVfNAqUIsrIWqxBk1UhXNaFslUSWYErQt0qCBB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28daNvEKqQDFaMHSqTFY0LfAFXYjVCAVdhpiZegq9EeKowcE1dhPHFBky5FsP3hV+ANj9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1FX7csB8lIRrWjDYv+zVTW7nZo97IT0Q0+1fa+09zWf4yfyPDV8QeqHmsqnuw5i6ceaa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9/O5Ocuf51Tqe55dj6k1AK/NH3Z+mw0JoBV6FsCqkK8VZQVyyOqJKzVEzGpQtNaOsiyI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TSuAarRiLsJBqzEoZuKyYpjg1es58cmolEu9y6Y2TJr68/Yu8DmRbjVLhOMcE18pWsYv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AV+kHwI8Mx+HfhvZhFCyyKCfWvznjHHPD4D2S3m7Hr4CnzTv2OwvtGt2OQBmqf9jR4Pyg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NXktxt5Ffz57Sf8AMe+clP4fjIJCD8qpjQlDfdrt2thzWfPbbG4FaKpU7gYCaGDxtFK+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6S1g3HkU66t9qnFV7WV9xNHEzaMFJAFRw6Vgnir19e+VcFPetLTIhdDNdjlOMbswscnf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pH2gEYrptcsxHLgVTt4WiGa6oVny3QuU8+8UeHJbOJpVBwPSq3hCeTJBJ4r07VLFNR05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oC2LMcYr0aeLU6LhPczcLO6Nay8RJbfJK+3612ui3MWoWZG8MCOteG+O53tlJjO0j0rV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vIZj8tctfL+eh7aBpTnaXKzq/FOhyab5k8fzgnIrM0e/sbqPyb2JVb1IroNR1qOS5S3n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dZ3to1xA2xgM8VnTq8sFGt96OtLqjlPEmhWl/qFnDabVjJy2Kn1XTraSPy3UERjaKyYP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4i4WsmfXJ1Xkk5Oea9iFOcrKMr2MJtIytd0xbffg4B7V5z4n09ZLSRyOR3rsfEOuMzHcT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l0pwcBjxzX1mBjUjytnBKzueLavH5FyQKNLl8u4VverGtJuuH74OKqWS4ev0dO9PU5Ur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2goufSvpaUZixXyp+zK264XBr6txuj/Cv554mioY+SR6+GfuHB+LI/LRh615pettmavW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pXiHiy+Gn+a5OAoJrXKV7RcqLqHJfE/xeun6cbKN8Sy8V5/pNsJIASMluTXKeKfEj+IP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ArrtHlH2Zee1frVLCfU8PGPV6s51qTyaWjZwKpyWJgbgVsRzAmi4VWWoVSS0ZdtCnZQk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2xxmprCE3MhA5rKb3bGe0fCuxEVmj47V61pwzj61518PYvL0yLjtXpmjx7kB96/Jc2nz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xV2xgVna9P8AZ9LncnoK1MZFcz8QLj7L4duTnHFfOYePPVjHuzd7HzazfafEFw39+XP61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2kf0rwnTowdZiP95s1774QGLRa+6zx2pRSIp7nGftADGk2be+K+eL+TEb819F/tCLjw9Z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XbE9fR8PrmwkfmYVtJM5DW5N05+lZ1v98GpNRm8yQmo7XlhX6JSXLAwPtD9mrI8CH/rp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p/Zvg2+BD2/eV6uiYFfzvna/4Uq3qelTXuigbelZ1+55FaZPFZOpNgmvJhuSzndSHJp+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s6XEMivUlpSsZHSWwxDVi2OWqGJf3NSWow9eYI1E+7Tl70kYytOAwKAFzjmoJcufanGT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u7RpG4qeCDyY8d6dc3KxD1NNtZPPJJ6UAiKY4Y1GeafcD5zTFxWRqhr/AHaKkdflooA/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ML9abvr/AEzP5iJN1NZ8UwvTGfrQA5mzURNIXqNnoAVmqItQz8VGWoAduqN3pN1Rs3Jq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jrTS3Wm7qChS1NLcUhOKbmoAQnrSZNIW603JoKHFqYWoLU0mpHYUtzTCetITim5pFAxx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ALUmRTTSZFBQ/IozUW7rRupXCwpNIelJmjIouCQlITxRTSeOtFyrBn3pd1R0o4ouFh+a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IWFopmfejdQFh9NNM3e9NL0BYlBxmjfUO+mmSgLEplphkqMsaZn2oLsTeZSbqjBzTsmg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aUGgByjrUirTFPWpQc0AIENPRM9qUc1Ig60ED4UxV+3GKqRDmrsApogu29X4Ko24q/br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3rQtqoQrzV+2GKEQaUEZNW44ygHeqUbMOlX4GLLzVEluIF6uWwKZqtB8tXrcbs1DAtW+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U4lx0q7bDn2p3JsXbWAtk9qwfiVN9m8IXmTgFcZrq7IApx0rh/jRN5HhORc4VjiubFPl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FHza7dc96jXrT5sZ4pFAr82kz9HiWrdcip1GM0trGAtT7BisGzoQ2MZzT2TNPhQc1JsB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HImFNWmTmmSphaEyzO27RT45tgNSNHnNRGLg1ogR2HwxgbWvGOlWwPymYfzr7v0zx7Po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xAIRXxF8C4xF44tZiMrCd5r6N0DWf+Ek8R3r5+5JxX5rxNQjiK/LNXjGP4tnv4KXLBn1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3Bs5roVlV1yGrzTwXB5VsK7mEkw8V+EYqlGnNqJ68Xc0N47GoJiGNVdku04Jqs0U4JOT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UYp0sijIPpVawDeTk9aS+ylu8ntTtqB5n4i1aODX/KJ6mus0O6SFd3YivO/ENkbzxCkq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QSacjZ5216+IUI04pmfUyNa1SCS4A3DNQC5i8vGazdR0Cf8AtHGTjNTNo0ycc1mnFJJM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PFOkkSUZGKhGiSsSTmpDYtEhzmq5o9A1PNfiZmOBmQZqX4PSRyxu7cMKm8WbJ5GilHXj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pYzSQnBbpX1HtIrBOD3IivfudPqWhHUpxNE2SD2NF7d6hoFn5b52PwDWdpV3qOnXEiSq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rra40NuQBsxmvCUZKVnrFHWrWbJrfQnuNNwRyxya53XfDgSTbgV32marE0QTgYFczrd8s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GrVfaNGM0rHiXja0NnLtrzjxVeD7MIwccdq9R+J06qjyA14ZrV6bgsc8Cv1PKYOrCMmc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/Pc1EYPJPSr2noCOamvIAe1fXXsYH0R+yzbkq7n2r6ptzmOvm79l61CaczYr6PhOI6/n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rh1aBh+LFWLT5ZB2FfHvx28UNpdpLEr4klyBX2J4wAbR5QT2r8/fjjqB1fxO0KNlIDiv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82y1JrOxw+gxNLMXJ5Jr0bSflhA9K43QrUIM4rstP+Va/V8bJSZnA04+KdJLx1qFZARi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TXoI9wdpGa3vCp3SnPNc1t3HFdd4RtctWOItGkyOp7l4HbFigr03SG/cgV5f4QIiijX1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xX49mfxs6qRs5xHmvOvi/qATSBCDywru3uMoQK8h+LF75t7HDnhVrmyqlzYiL7HUebaT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54RH+iLXgek/8hiD/er3zwj/AMeqV9Hnn8NEQ3OL/aGk2+H7VT2bNfK+tXvykA9a+oP2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3r5I1OYuR9a+w4XhzYSN/M5qvxMzZk8xqnsrfMqimBeRWjpsW65XAr72TtExR9rfAu2+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16GOa4b4UQPb+C7NcYyors4g+a/m3M5+0xtWXmz1YaRJmO2sXUvmY1sXXyqTWBezZY1x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Ii1X9Ljw2KrRncTWjp8fziuyo9CImzE21MGprZMyVW6HFXbQYOa4kSy8i4pzn5TikVuK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ZtyuaSX5I81NEuUIqCTMsmz0qRIz549zZNXLZNidKr3JxcKn51dxtAAoNEV5LfJJqH7P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NZlXHeSDHRTwcrRRoFz8sS9N30wt1pm6v9Mj+ZLEhemM/WmlqYzdeaAsOL1Gz00t70wt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MtQzcVHmgLDt1RluTSFuDTN1QUKTTd9NJ603dUjsP3Cml6YTSbqQxSaTdTS2KZvpXHYc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mpKHl803NNzSUh2HE0m6mk4pu73pFDyc0ykJpMmlcdhKXpRRUisN3UZpcCkwPWgqwmaQ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JRnFN3U0t1oHYUvimmSmEmm0rlWJN/vSbqZRRcLDs+9NLY6UUnFFwsJuNG6lyKMii4WD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RcQ4cUu6mqadkUXASinUUXAVc1IvemKKkUCi4Ei96ljqJMVPGKZBPCKvQCqUQq9AKCC7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CtG2WqTJLcKc1fhXFVYVq/CtNEFu1Xd1q2FK9KqQKymrsdUSX7aMlauW8TAmqtq56Vfi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VcgH5VSibJrSt049qlAy/aZA46V558eZinhyBf4WevS7aH5Fx0ryf9oObbpNnGDx5lce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Bc2IR4Q+CafEoZqjBHNWbJQz81+dTZ+ixRoxRhUqZUytAA2U5SFWuRyNkhFGCamVflzUA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2yiALljUcoxVmOPqahlTJNOLLSKzLxUDp1qyRg00pwa1voNI734QtHYvfXTHDInBNejf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cNhXevI/DFz9i0y4X+KXiu++F8UtvqcOTwTmvlszpKUak31PSou1kfZXhbU2aJQPavQL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4OuMxKT1xXeW2peXHjtX88Yyl77SPbpy0Oj84YqTAeOuci1UMx+YfnWha6iDxmvLcXE2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qlq2TYSgelaEDhoA1U9VIFpIPUVMX7wzyq1jNxqpU9mr1nRkK2AHoK8utYjHrDn3r0/R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GMd0jPqUr62zeh8U2a1DNnFadygYbu9UriTYBiuBGgCwXyycVTm0neDgVrwMZIRUoTFK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/Dcr3QkjXoa0NNuJtNsYFVDxjPFdr4ktke9QbcrT7S3sZx5bIMgV7P1u9FRkrkKFm2ih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VArY5JFcommLJc3dzGfkB4rtdX0K2+wv5RCt7VHpXh5bexEbcmTrWUKsYQcos25W9Dio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7rF48Ujk969F1vRRa9BwK8y8XSrDv9hXp4Cca09DjqqyPK/iTqweApnk147NJvkdPWu4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PArhQmX3V+zZXSVOikedJ3ZcsW2ita0tPtkqoBkkgVjW5212/wAP9POpazbx4yCwrqxE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d2Pp34GeH/7I8PxSEYLgGvYFlVYwM1y3hewXT9Kt4QMYUUniHxLDpEZ3sBiv55x7ljcX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RjY5741+NofD3hu5beAwQgc96+CtSu5NU1Ca4clnlcnmvTfjT8SJvGOuS2kEhNnC2OOj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4ya/aOGsseV4S9T45GM2pMt6dH5agVuWsmFrHtxgVp25wpr2auokaNs27NWGXCmqtjzm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SVixlsm+TFd74StsY4riNKTfNXp/ha3UAV5ePnywaI6neaN+7MYXsa9F0h2Mec1wGkpt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BYwK/L8fqdVM2M7UJJ6CvCviFem51ucg5C8V7VfXHl6dO4/hU1896xc/ar64YnOWNbZJ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Gdpu5dQiYdjX0D4MQtZRH1rwjTYwZFb0Ne7+BJs2cQPUCu7PNaaIhuedftNE/2TbfjXy3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ftNDOl2w7818zMpwa+x4ZdsDE5avxMyjbAZ4rS0FAt9ET61WkGCas6P/AMfMf1r7BzbR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TwjYj/pmK6JABWB4HPl+FNPH/TIVtxyc1/OmM/3mp6v8z1V8I29f92a5m4OZDXQ37bYz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ijGexJbpWtZLhhWZaqSK07QYatKjJiW5G+YVetc4qg65cVpQfdrmRLLCtUkZ5NQr1qRe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JnHeo402B5DUmN4pmoN5VvgVIkZoHm3DP6VcVt9VbThT71OnysRQaIl2CkZOKTfzSs2V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gOTRQB+VZbrTN1IW60zdX+l9z+ZxxamM3WkLUxm60XAUtTC1NLU0t70XAVjxTMihm461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DBphbikLUwtxUFBSE0hbim7qRVhaQtTCc00mpGKWpufemk0maB2HZpCaSjNQUJmkzRmm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pYCkL1Ix2aTdTN9IXpDsSbqQt71AZKQvUjsTbxTDKKhLU3NA1Em82mmWocGgAigdiTfS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JilpKBi0UmaM0ALSYozRmgA20YFG6jdQA7YKQjFG+k3e9BNhyjIpcCmhgKUNQFgJxSZN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eDxTFFPAzQFiSMZqzEKrx1chWgzJ4F61oW6cVTgFaNsKaILUCVpWyVSgWtG2WmSXYVq9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xxTuQWkJxU0R5qGPOKswRFjRcTLtsAa0Y1XFULePbWhCuaQixFBtOa1LcfJxVWKPKVp6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aGnjMK59a8M/aIvt2rW1oOgG4ive4YRGuBXz7+0Kv/FT2/GP3VeTmzthZNHpZarV0eQq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NVoE3PWzbRBEr8+mz9EigNNkbAqQ96hb5s1yGiGRNl60o/mGKy0GHrTtBuIpNDRZWLCV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iyuKqXdsVHSoubxRlSJycUkZBODUzJg1Y03TTeXKgdMiquXYsxMYYlUcCvoL4N+G49Xs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LxdosmhzxIw4Kg17B+zd4zittQjtJTxkDmvm84cqmBdWjrY6qPxWZ9BWOlXWmxqxUjF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4rqrOyttUtA2wYIqN/DiwKxQYFfz1Vxaqv31Zntxi0cHdrNDdsyk4qaw11km2yHitrUN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h7tvLkfsRXTTUa0bD2PY9GvBPYKQc07WZMQ/hXHeDtbxZBHPIrau9TWb5c5FeXKi4VGW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hpMd67HQLrfDsrmWlUsFq1pmqLb3wiB61pUTnESdmdfMmOKzLwbeauCfzTnNQXgBWuVa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Vb84sazbHBkIq3M5jJxUSWppHYq6lbCWTeRVEaQd29TjNT3107WzetV7DVSF2uOlOBoZ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SRmujEqRwx+oFZd7crdXGY1zt71VeW5cNjPFW30A0tYiFzZORycV8/8AxDDQpMD15r2+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n4tuse9h0Ne9k6tWUTirnzf4jvCRKnfNcxEx25rc8TOPOkI7msa3wV21+84aKjTR5X2i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4GaV9r1ONyucEc14xax5lxX0n+zxp/DSkdK8bPKvssJJo1gvePf7y9h0awM8rBVUcV8s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3PZWMvJOGZT0rtf2hfiUdL03+yraT/SH4JHYV8vJFJNM0jsWdjkk18pw5k8eX65XXp/m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sxySc1fggJHNNgj5NX4U+U1+gyn0GkQJHtNW4zhartwxqaM5FYPVDNLTe9TXTgcVHYrs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xtXkUbegRiR/xr1HwxZEgYNeSaHcNG4HvXs/gZzMgz6V89mrtBshbnY6WmGVe+a7GxTB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Jga6mwOIuetfmeJlc64md411H+zvD1wS2C4xXhKOZNzE5ya9O+L+obLGG3B5brXltvyu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fn7s2RqaQm6UD3r2jwSNiRfhXjOin9/XsvgxtyJ7VyZtrAFuch+0LD9oFovbaa+a7y18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+NxDSWgP90185+IFEbvgd6+k4cm1hYxMaq1bOXuVwxqzoa/6dCD/AHqp3Uh3GrGhS4v4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OZH3f4Tjx4b0/wD65LWrGnz1leFJP+KcsP8AritaiSYev54xLviJvzZ6q+Eh1f5ISawE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+jGucsJmaQitacfdMpG5aRgDFXkXaQaow5GDV5eVrnk9SIljGSDV635FZ6Pgc1etmqCW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TS3FKvzVaJZZtFz1rL1aYtNsB4rURvLiY9Kw7ht85781VhInt1wKnVdgLdaZCohh3HrT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jS4w0K9OdcZqHnNYDLK4NFMiNFAH5QlqYWpCaZmv9MD+aLDi1MZutIT1phPWgLAW96aW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ZuKjLcdaD0ptAJCFqQkUU01BoBNNNIeppM80mAE8UwninGmE1JQ0mm0pph6mi4xdxppam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1NLU0tTC1SFhxamlqYTTSaRVh++kL8VHnmlpXANxoBNGM0YpFpBQBmiigdgxRRSUihaK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SinYFGBQZjaKdgUhFACUUUUAFFFFABRRRQAUUUUAOHSlHFIOlLQA9TT1NRr2qRRk0CJY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sK1oW8dBkyeBOtaVsnFVbeOtO2i4oIJoY+K0LWOoYIuK0LaPFUiSeGOrcaUkMX+fzq0i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RxWlZQHvVe1BatSBMCgkkSECr9rEuOlQwR7utXYogtAi1aRgjFbVlDtGcVn2EVbtrEFW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krQJe6bOB1Ugmve+leR/tGaeLjw5Z3QHMUmM15Waq+FkellztXR8+WS5krZxhKy7FPnr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9HiQt0NMXvT2PFRg4BrGKGJt+bNXrJgGFUQck1NBIVNOS0KidJbEPxVme0Dp0rJ0+5+b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zXHLQ6I6nLXsAizXUfCPTf7V8ShGXMUY3HNZOr2fzdOK9M+DOirY6Dq2qsMMq4UmuLF1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9ON5EfxH0ldWjaWJc7DivOPCusTeGNfjlUlQrjNe1adb/a7CUy968d8W6YdP1OX5cfNk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Iyw09mjSpFp8yPvP4K/ECPxFoiAyZbivXlYSQivhX9n3xrJpkkELPwSBjNfbmhakl5p8U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Isu+o4qXKtGexhqnPEmns0nRlI615t4p8MNa3DSKPlNerbQeRVLVNOjv7cqy5NfN4fES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R5HahrC3yMir1jqJn/i5rV1/RRbwFVFc7YWzQSHrivbjKNSLkctmnY2Z7gQoGJqrptwZ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xKEA9KTQJSboU1C0Gw6notve8VMbjepyaxBMUxUVxqRhHXFebyX2Nk7G9Yv++PNaZCSt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9qBbOaulmjuCO1c0l71jeOw6aGLztpPFI2mxMjlMcCoJ45Lhiy5GKScva224sRmpRqJod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rRFpEVOB1pmnyxrAAT8zVbDCPPGRWcpWAwdYtI4opCuOBXh3xBszqNpcEclQa9x8Qhks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XwD3ERP3s19LkrvUucVc+XfEaNHPKjdjWTEQqg11PxAtPI1GTbwGOa5aOIkgV+84d3pR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7lfQmvrP4XCDw54RkvpSFUIDk18s6TZu1zFtHGa96+JGoP4f+C6eS+2WRVHFfOZ3D6y6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mrHkXj/Xn8U+JLm5LbkDkLWLHbYWs7Qro3f3jknkmukSEEV7nJHDwVOOyN0U4bfGatxQ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SrEMGudzLSMibCuafbsCaS8TDmktk5rb7IjciXbFVGRvnNXs7Yfwqg2C5rkW7ZTNbRYg8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Ai/hXi+jSbLhea9l8IqXiU/Svmc3fuMhbnp+mqJCK29nkpxXP6SxUit+aYC0kcnG1Sa/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ni/xU1b7TrCQg5C1zdoMoTUHii++3eIrhi2QGwKmtDiOv0CjS9lh4R8jVGpoLbr0rXtH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jT+Xq4GcCvevA5DRr9K+dzj3YjW5xnxv+Wez+hr588Tx5JI9a+hfj2PLezPsa8B1VPPB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GgzKruziLtPnNWNAj3apbj1cfzp9/AVZuKl8NR51i1z/AM9B/OvuXL3Gcq3Pt7w2THoV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S9VNGg26RaDr+7X+VPZpI3PWv59rx/fSfmz2be6V9afdGVrN0y3w2aXVbol8dak0+T5K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qg2irCLhDVOKTNXukdee/iIiJGNxrShTC1RtsYOavRyALQSyV22rTrZtxqrNJu6GrtnF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NQn8uLA61RgVWXc3WnXsodzzwKppIZHIU8VqJFuN2mk2n7tWgQhwtQRgKhx1pYyRnNSy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7dxSVzFgBiinL3FFAH5MFuTTd3FNzzSZr/TM/mZCE8mmE9aCabUjQFqaTz1oammkWhxb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TSeDU3KFzSE9aYWppesrlpATTS1NLUwt1pDSJC+KYWqMvTC9TcqxIXppeoi+KYXpDSJS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6pNkhxamlqQmm5oCwueaKaOTTqAG/wAVOpv8VOoAdkUhNJSHvUALRTM0ZoAfTTSZ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TNAC0Um6kzTAXNLTKUHFNAPUUGkB4pCaYC0+owaepzSJHrU0Y61EoqxEuT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JVS2j9q07aOmZstWyVpwJVW2irSt4uaDFlm0i9avJHtNNghIXpViOIk0FFiI8Vbig8xa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wKBFm1ttoq8iYqGHAFWUqiS1aqK0Io9wqha5zWxapkUEFuyGwVpRtxVS3h4yKmyUzQBZ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+0PA16MZaPDCuzRiUJNc/wCMv9K8MalF6xGuLFR56E4+R04aXJWiz5RsUxWiVyKgtotu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0mfpiK8kZGah6cVbf7tVWHJoizVCxjNS7cCoUbaaeZaC0TQyFW4NbNlqRiHJrFgAY1fj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ejNIm094t7EVHJJAFe3WMkGj+B9O04ELLc4LeprwTwwPt2uWtsOQ0gz+deieNtbMPiO0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xXz2Opc8o016nfTdk2evWuk250VPLA3AYbFefePfCSyWTXHl/N9K6LwV4j+2oqFsq3H0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ZmEAHK9q+NhOeGxNmdDSlE8P8Do1lrtrgEAMK+6/AuoZ0q33H+EV8teFPBK/2lFIV6HN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SKMcYArweKK0MTyqPQ2w0XC56dbziVRg5qbG2uas79rcDJrdsrxbletfl8qbiene5S1j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rTQqkYGa72RA6EYrndRsWWQkDitqM3HQxPPtTs2iYgijQrfZcFq39Ytd6HjmsuzTyXNe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6Q+ZgVieI/3UioK2LW5CpvPasC8c6lfN3ANRRXvXYHVeDEK2xY9617tzGWbFU/Dqi2swp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wCRXm1XeozqhoiraXzYII702/uFndI6uRwxMny46VgNHJNdTSLkhKcEmWXUmVZgAfu1s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akkgmyc/Ma6fT5NsQU9azqxsZ9Rurp5thKPavmnxxIbXVJRnvX0zfHFu49RXzZ8VYfL1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7UqziznrbHh/xBk8yZWrlbFDITiui8Zyb2FYulLya/dsO/3KPMS947P4f6Z9s1mBCu5d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uY9L8AaRZp8rTS/d/2RWX8GrFZtbDYz0rK/a01pZ/ENhpani1g3Ee5r5vXEZxSh0jd/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vDBdKM8E16FbEPGCO4ryi1lKMD3Br0bw1fC5twCckV9ZjadlzIIM2RHgVIq/KaeelBYB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frhzSWlSXY3E0WkWc11X90kvySZh4qkoLPUzcRkVHBjJrnQ2zQ09D5yY9a9q8DtuiRe/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pr2LwAqllzXzWbr93cmL1PS9Lh+Zam8Sz/ZtEu3zjCGptKjyT9K574q6kNN8LzgnBk4F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GC7nX0Pn5pzLeyNnkuf510FtIPJrlLR90ufeuhs3ypFfpNaNlYcSzYyH7dGe+a+gfh8d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bZep9a97+HV2NsY+lfI51H91cuL1Oe/aHYItj64NeDSAODXtX7Ss5STTwD2NeBi6IbrX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+tzOq/eZX1K3G1ziq+hIE1W1PT94v860LkidGqvpNvjUrb/rov8AOvq+b920c/U+2dDu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5a/yq5cTQ+W2CDxXPaJZmbTLXDfwCrNxBJCSM5FfhlSC9o9T2b6GLd38YmO6rNjex446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VbmoI7V4IzzXYoQcdDjk3c6u3uo5CMVqiQGPBrj9IdvMAJ4rpgSV615tanyuxMZXRPC+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Oap2aEk1oRxl/lrnRIy2hM2T6VdnuPLtigp0SLbRnNVbj51JrRAZcshkJApIcQt15qRo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YZm3OMCrAntU85c1YW1Z8+gq7FZJEuARio7i4SAEA81mwK/lBRjNR7gCaXcXBNNWME8m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tANFAH5J560bqSkPSv8ATA/miw0nk00t1pCcE1GzdaVykh7NTGfmo2eo2k5pFpExfio2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X4qblJDzJTTJ15qLNIc1maJDzJTS3vTKKVx2AtTSaXAptSVYbyaSnZNNpXGkL2pu2lop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jrQAqjilpF6UtADe9Opp6mkoAXdRmkoqACiiigApCcUtIaAE3UbqSigBwOaWmUoOKAHU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SiigAoopRxQAoWjApaTdQAtIRSqaUmgBgFSKOtNp6DNBJNGuauQRc1Fbx5xWnbQUxEt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XgixWjbR1RDLltFWlbxe1V7VBWjAtBky0iBUqSNxg03GUp9vb7ge9AyaAFzWpbLgc1FY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FACrDzk1o28IeMf3qghhL8HritCO2McanvVAS2toYxkjJratod0Ryu0npVW2aMoCzYIq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mPMkyjb70XIsb6jyoxUdxfxQwsQwLe9eV6/8AHTTbBWjiffIOMDmvM/Efxnu7/P2cmOuO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hJ1VdHu+reObXSo28+ZQPTNeb+J/i5DqCSWdq2QeM5rw7VfFWoaqxE0zEfWpPD6bpS5J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v2b5T2qGXRjJOR1cKbifrUv2bNMtauZGK+Dkz6tbFOWDaprOkGGNatw/ymsuXkmiLNkR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1sMdFNsatezvV24JrDxSCVk71MocyLi2j1L4U6El/rM9wAMQoWzWH4l1CRtau2Y5YMQD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E8MXt+fvSfLzXL+IoRcSG6H8Zya8ODcsRNy22O1/Ajrvhzqzsm1mr1rSQ10uOW+teF+C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fRfgexWayEmMmvkM5Soyczoo6qx0Hh+x8h1JWvRdKyAp9K5/S9PDKDiuo02LaMV+X42t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M4ZAKu6femA9eKzTCc8VIcxIa8SyasbXOtsdTWcEEjNWjEtxkVwmmXzrckc4rqrXUwvU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DL/RFkDYFc3eaI8JJ28V3EcokUtkGormFJYzkCiFSUdGB5nqV4bKEpnBNQ6F88u885qx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4pfDltlUHfNezFr2XMhJPmOxtrciAEelUZoJJ5jg5xWvJILezJ9FrF0nVlmeXJHBryVd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Szt3Y54FO0Z1azlLfec0a3cKbVVBHzGoLci3SNQeKqK90q+hOLFWmXA6Gti3tAGrPhk/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OOK5qjZBHfWwaNh7V89/GGw2Oz4r6Muh8prxv4vaYJLORyO1exklTkxSXcwqLQ+RvE0f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+EI1bfiOEi7cdgayoUKtX75Ql+6R59tT2r4FWwa/L9cV4r8c9Z/tz4k6rIG3LE/lD8K9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opr5o8ZyGXxlrDnvcv8AzNeflkFPM6tTskvvNXsYyrtrc8O6kbSfBPFZCJuJqaFdkmRX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ovU9UhlEkec1E0hORWZ4fvDPBgnmtPZ1r5mUOSTTOtO6K7LuJpYDsJFHVjSkAGq6WAbc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1Xu2zUtk/ApW0EzpNKX51r13wTE0YU15HoTeZcoOvNe4+ErbEKcdq+TzmVqdhQWp6Lo5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GhtZ8q2tLRTyWyQK9Y0lSIs187/ABz1H7X4u+z5+WMV8pktL2uPT7anW9Dk9PbrXRac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OBXR6eT5dfdV1oOJahIF4vPevbfh820RHPpXhSkrdr9a9t8AsRDAfcV8nnK/cMcdzn/2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rwNEJY5r6D/AGlFHl6a/baea+ezOATivcyFf7BT/rqZ1PiYsz+WDzVjRFM2oQezj+dU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tzNqcI/2x/OvoKvu02zJas+q/Dt4YbO3UnoorclnEveuYhs5baxiYZPyjpUljeyGYKxN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iesnoSXoaOU5NVJJFZDzWhqcTlvunpWO0EmehqqdmtTlnuy7pALTjriuoc7FGDWJpEHl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XGRxXFXaciIqyL2lQEnJFa8USx5J7VBa4iX8Kqz6jmQqp4rjQElxcmWQqOgpGU7Kitkz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tANgcLy4zilfVT9yNcVDcTDHy0lopkJyKvoBcheWQfeNOMBz8xzUsUSoMk05ju6VkwIg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54qE9TWRY3nPWimuDniigD8lDJTTIMVS8+kM1f6Wn822LDSDmomk61XMvJppkpXGkTNJ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ItIcW4puaO1JSuUkFLSUZrO5aDFIRSZpN1IYEcGm0pNMJpXKAmkozSZpALRnFNyaKADN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oPrSUUABPNFNPU0lAD80hNNoqAFzRmkooAXNJRRQAUUUUAFFFFACcjNLnINFJigAB5p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aKKKACmmnUUAC9qcelIvenUACjNWIY81HEuav28VBJYtIela9tDxVe1hxitW3ix2oELb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BelVoFy3StaKDMYNWSJbRVowxVFbQY7Vpww8UEWIo03krV6zttuccmljtMfOBVuGPy23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mgBT61cihaVgw7VlXWtWun5Msi8ds1zesfFCG2Qra/MfasnUSNoUJT6HocYSE7pJAv1N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MZDzq7DsDXhes+O9W1BmAlKIfQ1y13cT3DEySs59zWDr9jshg+56h4m+NssZeOzHHTIr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2zGWZgD71mMFH3uTUJUknHArjnVb6npU8PCAxQdxzkn1NNmODUyLzUc6Zrz5Tu9T0YLQ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GFNYHl5IrpdEj2RV5WNaVNpHRTV5XNyGTaatLLkVmb8Gp7eQk1860egiabJBqjJwTWiV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E0RDRRRWo0QuxANEStKVUckkCnumWxWv4XsRdaxBGRxnNDkoq5rFXZ2mtuNJ8NWlmh2s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8tdpPSp/F84mvSoPyxjaMVm6buVWPavGpR/dcz3ep0t6m94Wi8rUo1xkE19T/D2x22A4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Sn1LUUIUnaetfV/gi0EGnorDBAFfn3E1dJcq3O/DR6nSWUAjXpWpa9arQxZHFW7eMqa/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fRgoyar3U6kYpJWIWqUgZjXMkBds9gOeKuTTBV4NZcCEDNSiTJwTTcbstGpp2omJ/vH86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iLm7W1G7OKsab4kRjjNZSot6pFJ2L/iGzF0zE87azdEiEc+SOBWtJfrOpJxzWVJP5BZk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QvS9za1a+iWJYC3L8VlHw1g74pcA81zWo3dxe3AYP0PGKvTa5NplgPMkIJGOa3jh5wil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V7y6EsjKzMErK0vxbM8u2QkAHvXSaTfWd/byq7KXbsa5vVNCWGcmEdT2r0aSg706kbMw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f+fCHJzXUW82VWvPdDlMMCR55HWuzsJtyrzXzuKpWbsVFms53muF+KOni50VyBniu4iI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bNMdMZwKxwdT2VeMvM03TPiLxnpv2SVzt6muURdhBPevZPiXoB2y7V+6fSvJmgyduOQa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EzzpKzPcvgvabLd/9w18seNFCeLdW/6+X/ma+sPg3IPs7/7hr5R8b/8AI26v/wBfD/zN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y/UHsZMRzVhBzmq8IxVhK+0uZo39AvfJk2noa6wNvTIrzy3nMTg5rs9JuxPbDnmvGxdO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OGNJOfSnqMZNMPJrz1saFOQZFPgXBqSVeaSJfmqk7oTOv8HQ77tM88ivoDw5AFtk45xX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KH3r3vQ4dsKfSvz7PanvcppBHSW8otLGSQ/wqTXyH481k6p4wvpd2QHKivq3X5xaeGr6Q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9uTLrd0xOS0hP61twrRUp1aj9BzZ0OlEvLXW6YwVSDXJaDzLz6V11omAa+ixatJounsM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f8PhutYj7ivC5DjUEHuK93+G6k2kX1FfJ5yv9nZpHch/aKsPtPgeG7x80Eign618tZOa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p/DjU4wMskfmAe4NfGqg5x3ru4aqc+D5ezJqLUsIhaug8Gpt1u0/66r/ADrIto8/lXQe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11X+dfSYl/uZERWp9b6c8K2SBgMbR1FVJbK2N2HXFWYLdGtUUH+EVGLMQThicivxO56fQ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bGVkJ4q9qEaOSc1BZ2yknmtE7ROV7ly2hGytOywrVSUrEMVfs3TaSTXFN3ET3d55cRA6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VHPIZWNT2sPHFSgNKFQvINNmbrmkhJXimztmgCv1fFatkgEdZkQzLWvENqUMTJGFNJxT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kYW60zPJqXy+KbsqCyPPNFKVooA/Hqig9TSjGK/0rP5vsR0uKD1ozSLSDGKD1oJpC3NS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3FN3UFC560UylzUDEpDS0h6UgEzSZopp4pFIKKTNAOaAFoopO1ADc0UUh6UAG6kyaSig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gYUUUVAgooooAKKKKACiiigAooooAKKKKACjFFFACijFJTgeKAGc80DNPA60oWpuA1VJ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n1q3DDmi4CW1uTWra2p9KS0t81r2sA9KLiC2t+nFadvb5p1vbj0rTt4AOT0FFxEcUO4q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2pKBASMc0kaxCNn3BcVUk8S29gzbnD9qoLG3DCQOtWPtdvbKTLIo/GuB1HxqXBEBIrmbv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P41m6iR0Qw7mrnqN/wCOLOzJRWDY71yl/wDEC81C5MVqpCeorippywxkk113h1rSx01p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TqtnfTw0YmHq19eSSnzpGOfes8DeMg1p67IHzJxgngCsaN2K/LxXM5HaoJLQnkXMZqhs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c1Tl4JrCUmVYpyqMmq54q1JUDJnNYtlEXmbTQZM1FIhBNMXOawavqbwZPGMtXR6cNkQr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tdNbR7YxXkYyWljtpE4TdVm3iIpsCg1eijG2vFbOxDT901QmXJq/KNoqowzSiaIqsMUxT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4Na3GPA3NXSeF0FtI10eCg4rnIx82OtdGjfZNKB6b6xqGlMZNcPdyuWOcnNaOnWjMAFG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gGvQfB9kLiSJGXOSK8zEVPZQbOqCuer/AAf8NRQxLK6jcfWvc7W3W1hUJ3rz/wAF6Q1r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RRnamfSvxHOMQ61dts9mlHliamnfMOa0MAVTscKMVeQBq+VkbFeV+TREofNF3FtBNJaf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EK7TVZoR5pq9BDwaZJH5bZqUyzD121cwHbWFpkUiSHrXYXM0ciFW/WorSyhYkgCumFTl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0+0KelJqMM7WrJFzIRxW6ljEsZLdqxLjUWhvNyIWVfaiE+Z+6tjZI521tdSglO+JsLyc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lKbdoSu21DxKbeBmMQBYYryjxFq/kSuuCC5zXtYOMq0+aUSZOyMrS/Edza6ofmITNela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P515NBB58pI6mujhunsbQR7jXs4vDwqWtozljJnoej36vdHnjtXZ2l8EGAR0r59tvGLW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u+0vxS0iq27P414GMy+a1KjNHsGmXAkQ81Zu7cTQOOvFcdo2s7gCDwRXW2d358FfG1KU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FfGvh8Tm6Ur618/3+hNa6hIpBAzxX1f4ztgl1tA+/XkPjvw79jmjlCfex0FfpGTY5xio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hVbNbB1I/gr5S8eJ5XjTWEPUXLfzr7X8HaULVAQuMoK+NvirB5HxF1lMY/0hq+y4drKp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z2OdiXAqQHApqjinEYFffmIoatzw/e7ZPLJrAQ81Ysp/JuVbPGawrQ54MqLsz0FsBag3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9srZ7UyRhzXg8rTaOkHcFqfF9+qiPukq1CfnotYlnp3w5g3zJXvekW+Il+leJfDCHc6fh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+lfl+ez/AHrRtTVzlfirffYvB14AcErivjmzk87UHbP8Rr6j+Od+U8OTxg9c18rabkXO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0uTCSn3Yp9jtdE4mFdhafcrjtEOJRXZWg+Su7F/GaU9ijNIBqK59RXvnw0kBtIvqK+f7t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/C1c2sX1FfK54uXDP0NI7nf+Kbf7V4T1KMDOYWFfE72flX8kZHAYj9a+6b6ESaNeIe8T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0EGsXBH98/wA64eFar5akAq9DOaIRA4rT8HEy+ILNf+mq/wA6yrp8A1p/D2Td4nsx/wBN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3pS9DOO6PqVb2aAcAmopNVmkOCK3IFgdecGqWoQwocqAK/HIyi3Zo9LoYF/LOnOTV7RHd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WAxxWlpaBY+K0npA5XuXxF5j1PMBBHwaiQ7cmkk/fnFee9WIltEDISatW+QSBUcUe1MC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AOt49zHNNukC5xUxcLnFVLiTcTzQAWqZfPpWpHyuKo2IBQmtC16GkxMeOFxUT9alY4Jq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uKTNAHFJt96gsQmilC5ooA/HaijNJmv9KT+dEgNNooJpFCGkopCaQxuaKKKkoKQ9KM0h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SGgBM00mkPeigpBRRRQMKKKKBBSHpS00mgYlFFFA0gooopDsNoooqSbBRRRQFh1FNyaM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yaMmi4WFwfWjB9aTJoyaLhYXB9aMH1pMmjJouFhcH1owfWjdS0XCwUUUqimIVQcmpVTI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UVqWPAqXKw1Fjba3JrQhtamsrA9xWrDbxR/eNZXHytENrbE4GK1ra12jLVTl1KG2U7cE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C9KOZI0hRlM6yTUbO1QBmAasbUvFgXKQfmK5m6kedtzMaZZBJJwGrN1TthhEty3ca/clT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lYlmJJNPuEH28x/wbsfhVrxBpkGmXUX2eUSxugPFYuTZ2wowj0K4bcOTUMkjrnApynd0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c1nc0sV4nYnOKsm7kAxk4pkYXBxTXUkGsWzSwpkaXIJz9aaVKrxRbIdxya0I7UOpOe1Z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FKyZBqz9m2saQpjik2VYypgVJpiNkEGtJ7PzMmoGs9hrNsLGfIuSeKasfPStA2hx0pot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cf74V0CDKgCsyyg+fpWzAhJxivnca7SOyhuOt0JcVuWloz4rOWExsDXT6LAZVHFeJVnZ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ZMqdKyXj25zXfX2mboScVxurQNAxFRRqc2hty2MxhnNRGOpl5qRIs11CK8Aw/Na+p3S3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qmlqM5q3BAFU5pSkJaFSztyJh7mvb/hvoxnEb7emK8u0fT/tU64Gea+jfhho4htU3Lzg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kzuoJtnp/hK32xouOldtHa5XOOBWBpFn9mjDV1djMrQc9cV+G4mo6lRyPbirIz2kMTYq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hMzVZhthEK4JSTKG3Db1Iplsvlk1K6AGmsQoqOlgLkVxtHWmyyCQdazWucZqtJf4J5ql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Tg1Y0eVu5zVNpFnPJFaemRxoOorWWkbGkVqT6jeGO3bbyTWbp995SszR5A9RVuS+tXm2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Nvb2rpGoJIqYKy5eXc2fc5zVdWgv7wll2hT0rA1vQ7bVBuAwakvpg7naMHPNPFwq7fbrX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HI3e9zHt9BjtVPtWN4hlFvEwBro9SvwoO2uI8QXDXAYCvZwvNUmnIwlojjby4f7QWBPW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GgUk/jXO/YmdjkZq9YQNCeBX0dVQnT5WYRumezaD4pUBFbjgV6HoOuJKqgPkfWvnS11Ca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iq6tFwknSvjMblSq35DrhUse1+KJYJ54jkZFcp4itYrtowwDACuU/wCEwuL4qJG/Gtq3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FebTwtTCKN3sa8ykbVgwBUKMYxXxj8coBD8TNWx3kzX2bp6lVGetfHHx8/5KZqf+9X23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MJ7HCxVIRxUcVSMcCv1MxIH+QGoRP83WlupflIFU0PWtoxuiGzuPDV550RTOcVrupBNc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Z4NdrKQyZFeJiYKFRm9N3iUkOJMVbgG56qFfmzVy1OCTXGwkexfCxtssY+le8xN5duPp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Oh9MV7lHGWUL6V+TZ419YaO+gvdPIfjhzok/0r5n0s/6R+NfTHx3Pl6POvtXzFp77Zq+8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r6TO30ofvBiuztjiKuO0P52BrrkbEdXiviNaexQuDvvx9RXu3wtuMRRL7ivBjzfA+9e2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ivmc71w/yHF6ns922NLuSf8Ank38q+MvEtyP7Uuuf+Wh/nX2TqLY0a6P/TFv5V8O+Irgt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T/OvK4Uh/FZpV2RG8vmZzWx8PFz4rsgO8g/nXOKTiun+GS+Z4xsB/wBNB/Ovv8QuWhN+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hYoxwxptzKXQr1NI1jdMfkBrOeS5trwJIDivxtRV7npdCO8DheRit3RH/wBH59Kzb+dG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wGir8JzPc0GPWnQjmosknFWrdOK80RdjXKirUC5qmj4U1PbT8mkBaeLCE1nOMsRWlJLm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C1aQlVrQhTYDUNoMrVo8UEEezJJqrIf3mKt78Zqo3MpNAEqrxSHpRuOKbmpLGl8UUFAa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c0V/pKfzuLmkpN1NzQAuaSkzSZqSloKTSbqSikAUUmaQmpAC3BppNBNJQAUUUUFoKM00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NopXAUmkoopXGgoooouUFFFFFwG0UUUgCiiigAoooqBBRRRQOwUU4EUUBYbRTqXYSKA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kjiyelXobbI6VFyuUrome1WYrIvyBV23sB3q9HGsXalc2jSuQW9oMfMMVcjijjp4AcfL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1DkkaqlYcs/GAKilLNnJrQgssjpSSacSTiueUzpjTj1MSWDuTUXkqOa17jT2SIk9apta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UlsZkp8zIHSo1AiPB5q79jMCkGqE0RjYnPFRc1Eb52z3qOc7RySfrQGKmiUGRRVAggY1Y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KmVttYXNUP8AsjR804Rk8ULcZHNSwzKazbNLELWjDkGp4gyJ1qUfvM4oERBrNsLEccZY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+7prS5pXKsMgixmo7iHrxVmNqlEe4Vm2OxmKu0YqN7ZpDkVYmQ+ZgCtXTdOaUAkcVhOo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R0+zLMPlrftbNYxkgVajtEiHAGacRwa+UxFZ1qjselTgoxuZ864bius8MwFrcGuUugRX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l4h2gdFPc1pIN0RGK47xDpxyTivQI4CUNc7r8HyGuGjO0jqa0PPRbbSeKljjAq9LBgmo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6MbELKFIx3q4lvuTjrTVtzIw4rp9B0b7VMoIz+FZ1KqirsUVdmp4A8PtNcpuXqa+jvC2k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z3wboYtZ42C9MV7FosfQ46CvyrPcY68mlse7QpWVzpoogIAvfFCStEcCqouCpwKntyZW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W0k2DJp0t6FzzVZn2qe1Zs85LkZrkULsRoSaiOapz6oecGoHQlOtT6bpn2qTBrVRjFXY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axNR1d42IGa9GbwtGqcDNZV34C+1MSB+lVTr0k9S+SXQ5XSLqW8bHNdPb2Fxs4PUVPp/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IdKlK4zis6teN/dNoQdtTmIfC08AeR5c9xWe2mTnd5mT6V3FxpMjbV809eRUs+kKSiqM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7LcDzgeHyWLFTUFxpQVGAXmvUk0oHI2CqV14bCKWKg5rWOP11MXTPF9R091DZU1zlzph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9DUkjZ+lctqOiKiN8te7hscjmlA8zlsQvAFJHbBOtdFf6b5e49qwZyVYrX0NOrzrRmD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1NVYbxp2+U4q42nmbnGRUkOnxw84xXWpQjHzCxpaTFnBc8122mPsjXaecVxNncCORR1F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8HGRbNoHWacSymvj/wDaHh8n4nX/APtKrfpX2HpK5Rvwr5J/act/s/xNnP8AfhRq9bhS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PY8wjPFNkfrQnSmvX6yYlWXJNQsdpqxJjaaqE5NdUdjGRf0+48qZSD3r0PTm+0Wgb2rz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ieGJ/Nttuc4rzMdH3eY1ovWxYZdrkVPEvFMvV8t8iks5N5IrxVqrm0j3D4IviVF+lfQs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89/BeP8AeofpX0XbvuiA9q/H+IG/rTsejhvgPn79oR/L02cV8v2r4kz719MftHyBLGbm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l8ML/YLnHiP4h6F4df5RXWI+U/CuM8Ot+7rrYDuSniV77NYbFdJN11kete0fDB90CeuR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Jr1z4XNiMD3FfMZyv9nY1ue13x3eHrz18lv5V8LawwTV7wMf+Wrfzr7riX7RpssfZ4yP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eLdTg6bJmH6153CCu6yNqnQkWQMprsPhKobxpZezZrzy0uNwOTXonwe+fxla+3Nfd45c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e8j6str9d3NR3kEVxOHOKyQzK3GakaVz3r8TPTJb7Soj0IqxZQiCLAqjH5sjcmtJIiI6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MZJq/CuFNVIEq/EvHSudmYqKWBqS3j5NSRJ8pp0fyk1ICzZCmobRC7mnXDnBFT6XHkkm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Sh8tVHULopMqinxSc0Elpl5qq5xIRVuNsjNVQN87UAO4xSE9ak8ukMdSWQFjRUvl0UAf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/wBJLn87js0maSk3UikLRmm5opDDNFFJmpHYWkJphajdQIWik3UbqBC0hNGabmgtBRR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NIdmjNNooGOzRmm0UDSHZpD0pKKChKWmhadUAITik3U/bSbKAEHIpaKKCUhmaMmpNlKq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pS7TVy2tWl6Ka0ItCdxkjFZSkkUotmPEu4+tadlpsk54U1qWeiLGckV0NjbRxL90Vg6j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EA5cVI1mkRO0Vv3FuWUkCs17RgCTU87NFSM4RHPtT/LwasiM+lSGHCZqfaM2ULFUMIqt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QM44qt80JPNAzpIrtFfbkVft7fzG3Zrk7OVnfcT0ro7C+7ZrORrFXLVxYCZSKzZrRbcH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61n6pabomIqLmiicteyI7YFUJ7YYzWr/AGaWYnNRzWhPy1IzAkjAJ4qNhxWtLpTr9KrNp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gDipo13CmvbMjYqeGMgc1zssiKdqTaE5qfyiSTUU0LY4qGXEntpD2rUtolkXk81k2p8s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niszVF+5tgBkHNUZHVDij7YXTGcmoVjaRsmod7CJYmMjHaKtoxVSDSWYERIIrRt7JbnJ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KQ4K5FYaZ9o+c1tWlvs+XoBTrWEW6YFS+Z1xXyeIxM68/I76dOw1h1FQucA1N1zUExwD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Idtdv4VAhtAK4IHNwOe9dxo0oSBRmscT8FjanudcJAICfauX1iQOW5zWheX3lWp57Vy89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Shrc6m9CjcruzgVDFBnrWjDb+ecVo2+gs4yK7HUUFqzJRuQaRo7TuOK9N8H6CsClmX9K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WFd7aiOytMnivm8dinO8FsdlOklqzoNCt44XUYrurAqicV5jpurgTLjpmvR9Cje8iUr1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PUpvQ3beNXGc1oeSsUOVPNLY6VIo5Wr6WTN8pHAr4+pNG6VzK8uabgCkXTiGy4rVCtES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dwrBTsaKKObuyIXxWlohy+RWXqsRW6q7ptyLcV0y+Ek7SxkPRjmr4nER7VzFnqYkbhqt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a0bRNu4ulZPl61Thdsk4NPgKmEMeaetzGAcLWbibJkMSvJNnHFX4YSrbjUccyrHuxVlJ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toOaa0QKkU5VxzmpEIJxSsZMxbrTgytwK5XU9CErtxXfyqCDWRc2+5jxmtI1pU3oS0eR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/KuNXQvnJI6V71qGhC7jbIrhtY0A2zsFX8q+lwWPsrMwcDztoViBCisyZCXOa6e90l7Z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Sx4r6GlVUtUZtFCKMrJkV1OkTYCg1iwW4U5NalkpLYWorNSQRR6Hoh/dH8K+WP2roNnj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P0Jr6h0XK26564r55/a4stuoaPcY+8rLmt+Gp+zzOPmmhT2PAV6VE5qVfu1E9fsZiVpn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LzIaqTn567II5psnt2zXb+DbkKShNcJan5jXQ+Hrz7PdDniubFQ5oNDpux31+oYVVtP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DTbVPnr5vbQ7+h7/APB+12xxH6V7zF8kQx6V4X8IZv8AR4vwr3FDmAH2r8Zz13xMj0cO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Ctm57Zr5lt5MNX07+023/Euevlq2cFjX6rwxH/hOTPPxD/eHoXhycNFj3rsbc/u64Dwz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mykylaYyFpM0pvQv2C+Zcba9U+HkTQyIvbcK8i0252akq9s17Z4HUeZER3Ir5HOf93+Rc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Wvh/4/ad/ZPxP1VAMLI3mj8a+4dO4hxXyP8Atc6b9l8d290Fws1uOfUivD4Qq8uPnRf2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IbSfgc16/wDAuDzvFcbdcR5rw+ylJIFfQP7OcAm8RMfSKv0jOo+ywlS3Ymn8SPoyGa2k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NXOypLqwlhQkDiqEEe5zu61+IncTxS7pBW3EN0YrLht131sQqAvFc82YMci7QKtRzbRV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GRehYHPvT9uHqpZvlj7VbLAk1AFa4O+UKK2I4xbWoY8HrWTaRGe99QDWnqku1BGKCDKQ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rSDmpoYPlp3lYNAxyttjqC2P75jUsnyqaitvvmgC2RzSYNOooAbg0U6igD8Y91Jk0UV/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J2oAKTNJRUlIKKKKBjKKKKCQooooEB6U2lNJSLFU0vY02jNABRTTSZqSh9FMzRmgY+im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MBz3pRmkMftpvalpypmpCwwMaUEmp0t89qnWzz2pXQ+VlEIW6VJHbOx6Gtqy0Yzc9q37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zckjRQbOZstFluGA2nFblh4XG/5xXQQRR28WQBkU1LrDHFZOTZ0wooZa6BDbjoKsNbIi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nFTtbfJk1kzpjTSMryRuNWIosDNOaLBNTRDA5qDWwkWZVIxUMsO0EVaWRQSFqOVwMk0i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RSkiEVVvp98hC9KpNK8RODSsFi1co0Q+QZFZ8iGTOetXrbU02FZBmnwWwvHO3vVE2M2J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HyxrU/4R4R2qt/Fism9tpYg20ZqGXE6Kw1iA3KRJytWZZfMkljQZBrjvDgeO+SM5ZicV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JWXhxUHSjl9ShlgVdqnBPJrT8M6E19NumT916mtq70wzWNo+zKzP6Vt20AsbNowMBT1o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zTFgHy/Sq1rokLSSyOAEC10mradGgEiEF5UzXMLcSJbSxSkjPFSByWo6cqTuy8jNZEzM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ZF9aqy6REFLcZqAMO0hJUkipWgBPSr0ca5IAqxHZg5OKhlxMJrcKfSq052DAreubLOcV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mqKcAC81ZL4IxT4LYqORxRJCHbjismyrXJYBubrW/pyhIunNZGmW2X5rcjBUbQK+ZzCu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g5GKTFSRREipBBivGR2LQiAwKpXZ61ekGBVGVS2aAKEMW6TJrotPuDGAM9KxFXa+O9ad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jWBsXszSw4Bqjb2pkzWrHZl4enatHRdHM0nIyK811FBHUotlbSNLLMBiu90LQVkwGHFR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8V2OhWIhhLyEDFfP4vFuatA7YU1HVi22jxwRFyAAB1rE1O4FxKY4z8o9K19W1AvC0UZ4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UluRXlw8zQ1tGGJkB7GvaPAkW6WNhyoHSvDILtIrgYNe/wDwjSK+tQxOSBXgZxeFFyOu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AFTR2+ck8VrJYRp0WpBYg1+be0uddjDNt8x+Wpo4ODxWuLQDtSi2A6CmpFHM3fh9LjL7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kKgGvRkhBBGKpz6OkrE4reNVrRknD2dnIknU1tR6Q0pDZrZbSI4lJAqSztic80XuXEjg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2ojTI5pZY3WTANSOrhBnmg1REkWYttSoTHHio5rpYHx7VSOph5CBUWGzWSQvxUqrg9az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LMM5osZMmkaovLDcmgnNSImVNQ1zDImRQpGKwNT09JiSRXQScA1Qmi3k1MW4PQVjzvxF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1K0aFmyMV7deWIbO5ciuN8Q+H0n3FF5r6LB4y2kjOUL7HmkMRkbiug0i2VDlhUkGimCU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g8CvWqVlJWRkomzp+FQY6V4l+1nBu0jRJSOkjgn8q9qs0dVAANeP/tV/N4a0hD94zMfy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pfMiotD5bHSopeM1NjrUUvev3FI42yk461Sk5Y1bmbGapO3WuqCOZu5JCcGr9pLsfIrM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qJxumCdj1LSn+02SN14q1bpiasTwjdh7EoTyvFbKSYl49a+Tqpxm0ejCV4nvHwnykEP4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6V4Z8MVxBDj2r3CxObUD2r8Vzz/eZHo4d+4fOn7Tkn/Etevli1Y7jX1L+07Ht096+Vbd9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/hNiefiP4h2vh19n513+nyAx15tokuMY9a9B01swA5rXHqzNKexath/p4Yete4fD2XeI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8774CvZPALGKSP0yK+Izr/d36G0dz2+x/1Yr5z/bO08f2boV+Bz5jQk/rX0Xpx3QofUZ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TwXpxI6XP9K+R4anyZrSfe6Oh/Cz5E0//W19JfswR79Wu5P7qYr5wslxI3tX01+ytGD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6xxFK2BqPyFT+JH0DPeLyjCsd4x5hKCtqa1R4y3esdMxyt6V+GRZ3MlgVs9K0InPSq1q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hs52MnkwPemCQ7aluosdDVc8LUrYyL9iMoTU4fGai04ZjNSzLjAHeoAvaVEFDSGoXY3F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7DPc1WsUypc9TSM2Wl4GKKUDNIeKCiGduDTbQZJplwetSaeMk0AWqKfRQAyin0UAfi/T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f6PH8+CUUUUAMooooKQUUUUDCiiigkaepooPU0VNx2CiiikMKKKKAsIelNpx6U2gsKO1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pQCwNPVCw4FWLa0eTtSZpEqxJyamSIk1qW2jySH7prWsvDwyC9Zto2Suc1FZvM+FFbWn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6PSIbZtwAqxFjzOOlZuRSgZ6+Ho0FTwacsJJxWk3J4pkwYDAFRc2USuqqCQtJJM0QwDT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jK5FQaJFiG4MmRmp4YTnJFQ2cQWTJq29wEbAGRSNFoX7SJMFqszTI8W3OKyvtYQEDvVS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mtIEiXJNV5J1MTEEVl3NxJIuNxqsrPtIzxQBpfavLU4NRm6MinJqkrnoasCEsnFAFKSX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c1ajtPnywqyYARxQaLYyks8qFYVq2KmzYMnSpbO03Od/atCOxE0bbe1BI3+2WlcDHtVy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61kxwqszjHStu0v9tusXrQMj8NafDaassswAbPGa6nxLcR3/AJcQI2jvXMuH87cBkKKS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DPSs2aI9A06SFbG3VCsjoOlZusSBU2j5dzZIrO8NXDWsi3GSY+hzWlq+NQ3+UMM/K1BV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BsgVk3cTXJyoySeanmE627RnJIPNOjDRxb9p4HNQxpFERYDDH3azrmQEO36VqXd3vBVB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BkAPy96zGJFFkbsVYjYAYx1qBWYR7AaIGIOD1oKJXtdpLDnNUblFyfl5rRkmaNfaoHQS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I4m2Gq6xN5h4q4yyohODiqys/JIrkmrJlxLNoSr1pQEl6yLWY+ZW1YkFq+Rrq7bO6Bfh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QFqncSYJriNyIyAsRUE7iLJ7U2VwoLCqckpn+WrGSWrefMxArotGszK+SOBWRodmxmYY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ZXJ+XjNcWIqKCZ104XL+kaSZ25HFbmnWH2e4K461v6Ho629sGZeaW9svLbzFFfIVcTzy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2VYYSoOTVSW/lyY88VE8jrznikCsx3Y61wMs0I41ltjk84qiyLGrbqnglEMgVm4NM1fy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GIGSrBZi4r1r4VeJ2011QnhjXkrRkLgda2fD2pvZzJyQFNcuNoLEUXBlwlyu59iaZqgu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64715V4M8Xx3NvGC3IA7139nrMMwHzivyfEYWVGbVj0YyUkbKfd5oI2g4qBZBKMq1Tow2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Ki5UmmoCzEU+LnIpFIRzVoBskJZCOtZ0cMkcrelaqzjmmY3EkVtEEZ3mkScins7Mcdqs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vz4XpVmiKF5ZmYZHWs/7A0OTjNdBjA5plw6KnIqSrmTaBt3StSJcio40UqSKlh+9SFcd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C1mBE65pgiqcikC0guVZbVXBrOuNIWQnitwgUzyxU8zWwXOXfwyrk8D8qQeEUOeldSI6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hWMez0CC3XlQTXyp+2RdLDrmmWERxHHCXIHqTX1/nB9q+B/2ldebWfiNqI3bkhfy1+gr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OcteVGFVaHkyxZBqjd/u81qWoycVHqFlvUkCv3iMrOzPLmjnpuQTVJj1q7KhRmU1SlXB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aSbWxVyB8EGs9utW7Vty81pJaCTOx8KXBWYqDwa7BP9YD71wPh2by7qu/hYMqmvmMZG07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8KJt0MX4V7lYnMIrwH4RSBo46+gNMAMI+lfh+fLlxDPZofCfPX7UMf/Euc18ixv8Ava+w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Ia+OVOJjX6zwl7+Wo4sR/EOu0WX7tei6PJvgFeYaK/3a9F8PSbosV2ZhHS46b0N/TVAv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2IKUP0rxS3kMd7GfevbPBT744j9K+EzhXw7OiO57LpD7rSP6V41+1wM+BbE/9PX9DXs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J715F+1t/yT20/6/F/9BNfDZC7ZnR9Tpfws+PYfkY4r6k/ZiszFol/OP4nAr5chGXA9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/ik7onoZRX6txNJrL5E0V7x6rJemNGU9KqovnoSK1bzT1eJiOtVNPhMIYHvX4mmegxll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Cokt9pJFKzbBWb1MGJK5JpBHuU1Umu9pp8F7lTVWdjFmvp+FjNT26+dc46gGs+1lIjNa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sxCapLmdIVPAq1CgjjArOjBuL9nPStU4zQQKnU02TinL3pjng0AVJj8pFT6au3capu+X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atICeiiigAooooA/F3JppNLTT1Nf6Nn8+Bk0ZODSUUAJk80mTRRQWgyaMmiigAyaMmii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k0GkpFJD6KKTNBdhaKKAM0DsIRkUm01Zit3lPCmtC10Z5PvDFZF2MdUZjwKuWtg8n8Jr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Ga2baxijXhRWbqWNI07nPWWhM+MrgVv2GiwRL8wGatbkjXAqu87DIFZOo2bxppFsQQxg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qvDvcnrVhbdjk1N2zZJIguiYzVYT7TUt2zMcHmqmxh2pCSNBJWAyDTnuWK5NVYmOw5qt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RqLKHXmkRY8ngVWgU+XmpAG2nHJoKSJJBt5Wo40LtT4iSh3VPbFVagqxWnjkQ9Katm5+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VBxSqMx7MY4rIZjyqAM0+Cz3ruq5LY/Kc1YiiWKECgDLWyJerwg8tMU/o1SbtwoBEKwB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34bFXhhUoNUVFh2ZNSRyhcjOKlk+6aoy/KxoAuPbq67h2pjwqYfNB+7UC3B8gjPWoluG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1rcecgC8HHNXpIka1EeMtniuftZiHbaeM1uQRTz4MXO2s5FI1tLhWG08qb5QTkVanZzy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Bns0SRf3h7051ZHiRTu45BrG5a1IdkElsHI+cnmo7mSBYJFVRjbzUd3E8chC8LisPUJZ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llWKl0Y/P3RjjvTryOOZV2/3cmqkKkZBNalzbx2ypl85TNSI5uRGSbOeKegy4pssjTS/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DleRTKKtxmMDcDipLdIrpQmcVpG2S6iO5eBVN9PIP7k4IrOwFq6s1EPQVi3MAiiY4ropE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a1ZbRz7VzVlZMuJzUF0qynNbFneoO9coCVmPPetS0fAr5Oau2d0DqBfbl61Wnnzk5rNW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ea5HE6UTtN5j7QavafZGRulVdE059SvFRe5r0S08LGxRS4rkrVY0tOptTg56mdpuntGy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AiBgOa5cqsIGB0rc0aRp7Z3H8FeBiJe0jqehCNj0mBI3tRtHaiTTvNgIC9qxvCWspdxN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802JJ8ADrXyGI5qMmmdkXdHnP2NluvKb1rVm0fEGV6gVt6zoDRXvmL65pkltKkePWsI4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rOspPOBVJLhzJhyTiu8vNHLxM2Oa5e90r7NucjH4V6VKqmgsUxKDIF9atpAyvkCqCptY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AYUTfYEdR4U1aSxbDEiu7h8TSooKMa8+s3i2bh1rSiv1UgZr5zEUY1Jc1jSLaPS9G8fT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6+38SNM688GvE4L9BKrjjFbsHixYcc9K8Gvgk/hRrGdtz3O0vlePOaT7Uu/JavM9D8YN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664Y4avFlhZRlY3U0zvTcxMcKwzU6HCEg5rzqx1Oa4nAVjnPSuzspZUgy5zxUyp8pSLX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+OtJDdbmIFPjlPmmoNFsTiLI5qrfWxYcVohdwpk8RK0iLlCCLy4+amjjHUUrwnGKmij2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TttJiswuNK0mKfim4NILjdoo204pTdtZspBtprD5TS9KRvumsWWUb6XyLKeT+6hP6Gvz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XapLnO6dufxr9B/F139k8L6pNnGy3c/oa/OXW5vtWpXUvUtITX6nwJT9+tU9Ec9Uo2MA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H93NZemQlrgfWvQ7DTVkiGRniv07E4j2J58lc8c8QacbaVjjpWBKMqa9R8baL5fmHbXl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tYKsq1NNHBNWZTbqalt32GoZchjQp616lroxTOh0aQ/aMg139jKWhFec6M+JB9K7/S2z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tps92+DsvyR/Wvo/SULWyn2r5h+D9ztZBnvX1FoLBrJT7V+FcSRca7Pbw7908E/alixp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vs/9qaYtpMtfFbPm4Jr9T4O/wCRccOJfvnT6K4yor0bw8MJXlekTkSDFen+GpdyCvWx6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kC4X617T8OJN0QBrxHdi7X6ivZPho53KK/Ps2/3d+h2R3PddJTbbIPavH/2tuPh7af8A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7Hphzbp/uivIP2sYfN+HaN/zynDfnxXwWQ/8jKj6nS/hZ8cxnDZFfZP7Nkfl/D+N+7yk1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3fgTZGy+HemjGN4LV+ncVNrA28y6S949Hll+QiqWducVYcAZ5pgjzzX4ydhDHcMWxipt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iaLg4qbo52Y91CuahQbc1oNZtIxqRdKJFXzKxg0WNIjE6/NVy6uAqGFDTLSIWFuzN1q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0zWYWNSxQrVtjzUUClRzTnOG61mBMh4NRzHapp6VDdthTWkSDPB3S1rRf6o1kxDLVrwL+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NLk00HNLUALk0UgGaKAPxru9MkgB4qhtKk5rtdS2vGeK5O6A3tiv9Gz+fCtRRRng0DQ2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RRRcdhCcCmqwzQeaRYyTWfMUoEgGc0hXmpIomNWEsnftU8xSgVAhbpTo7V3bABrcs9KB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G5AqeY0UDnYtIdx0rUstAUDLVuPFGBgAUyQFIztpcxooFW30xFbjHFXTEqDFQWbtuOak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lLMUQC5p5nCjFUvtBVMVCJSxrFm0VYuNJuNMYkniohLSCUrJ7UzZGjbll4IxV62njDEM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EBOc0BYkuHj81jkYqpPKkh+XpVO7ZlYjNRROQPWglFzzFUYqIgMelLEu9wTWmlvHjIAo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5AUJBq7GAFxSGFXNBSK4jLVNDaknpmrEVvg8U/c0JNAzS0Dw/c+IdXt9NgGJJc4/AZrN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+Vafh7X5tAv4r60bFxH90tz2xWVdNJJO0nq7Pj61NgIpZtwxSK3y4pViJyTTZPkFIBjy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I/NzmhoxH3rMCSPlq0UXKc1SgTnNXojkGqLGSuAGBGRVPyt0jMx+TpV0RNJk/wAIps9r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qI4QwUHgGobq1ZGVox8pbFWxYoB5jHAzin3EpEQCDKq1Ait9kEOMEgnmuh8N3Dh3XG4V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hcVt6PMlk0jSHFBpA62yuIp7edSv3egxTVjjMys+QccGs211eOJy6MD5hwRWrdXgliKx4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s47xTsILL1rC1LSonJKfe70mmanJBcyndkHrVm7voVuIsfdbrSA5OTSJDOUXJqaXS5D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7WG1hMvmxsGqnqMEd2z5YKR6UAcjb6PHCSxO41KLtI0eNVHHFbQ06NLZjv3Pn9KybizE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BPHia0OwDJpbPTf3vz9/SmWxFtFuI4JqyZHji3g4PagBt3ZhMeWehqhqNszxyI/darzX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ajd3cjg5IBFc1RcyKizi5TiU/Wp7efGabew7JmyMHPeoouOa+WrQ5ZM9GGxpgkjOaaoa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1xsQdTxXS6foZtXVpRj61wTnGG50qLkdZ8LPDn26+QlenrXqfiLw9LFBtSPdx2Fc18Mb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K9lso/tafvQD9a/Oszxk1ivJHtYen7h8/wA1vKsjqQQfer3hy+a3E0LdDXX+MNBEMzvA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DT2lw3BHNddOqsRDQpxcWdNY3I066aUN1PrXpfgXxXHcOVc8j1rxUyyyRhiSa1dD1VrC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xOGVWLT3KhJpn09BYRavZNMR0rIurBSu1BnFJ4G8Tw3+mmESDdinpqK2988TnIJr4Pkq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laDStzZKk+1Qap4XTUEK7OvoK6e2vIGOOK07FoJLgA4rmliakHzdhniuo/Dye2k3xoxX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/wA0LAfSvoPyoCCrIpH0obSLOWI4iTJ9BVLOalrSRHs10PCJ9JkiT92Dn0pbXTbgfNIr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YUkJEY/KhLWB02NEv5Vr/aPNHYnlPMZ/NhXhTj1xVaS72r83Br1K70OOePAiXH0qJ/hz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Y2n9or2bexmeEoBFp/2jdnNbMt3GkDSsaYuhNpEAts8CmT6cZ4fKHeuKUozk5GiulY2/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91a76WYJCTXKeANIWzglB9a6uaFCdpPBrxq81zWR0wWhDaThstVu3lDyM1RQ20cSsM8U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axTubWNaB8mpXGapwSfNxVotmgxGsKSn9qaBmgi4mBSbadtpKQDMUm2nkUlZgM2Gjbin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COtRP901K9RMMiueRojhvi7efYfh7rD5wWhKD8a/Pm6Ui4k+tfcH7Sep/YfAbwg4M7gV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3r9f4Mg6WElU/mZz1R+lQgzp9RXsekaOslkjAckCvK9Ett0sfHcV754TsRPYxjHaveza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HjXQfMtmO3leDXgviHT/ALNO/GOa+vfEGgecZFK8EV8+fErwy1pJIQuK68gxyb9m2c9a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zU069ahTrX6MtjzTV018OuK9B0OTNsa83s5NrCu88PS7oeteVjY+7c7KTPXfhbeFLoLn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t1jHg54r408AXXk6mig9SK+vvBE2/T4yfQV+JcU0rT5j2MO9Dxr9qFR/Ys59K+KGbDmv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Kevh+ZsO31r9A4M1y75nJivjNrR3/AHg+tem+Fn4ryfSZcSL9a9P8LS/Jmvfx8PdIos6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V7B8MZR50deNvLuAPvXr/wAKxveM1+d5tD/Z2dsXqe/6SfkUf7Iryz9qof8AFspv+uq/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/dry79qr/kmM3/XRf51+b5M+XMaL8z0Le6z4qszmXHvX3r8LYHi8AaOMY/cg18F6cu+7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8D2otfCelQ4+7Atfo3GM3DDQj3Y6W4s08gmA5rXigLQA0yewBYNV63Hyba/InLTQ3Y22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JzU8K7c4oZ1VuTUnK9xqWvU4pxVYgSahudRWIYWqM160qkmiwiPULoyZUdKn0lAqE4qg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2oKaQ0yxGSacYATnNSBQopOaVgsJ0FVLxsrVknANVJjuyK0iCI4VrVhGIKzYV5xWpEP3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kE1KDmmONpNEbVA1sSjpRTe1FIZ+SNywaFvpXK3IxK1a+pXZhUisB5jIxNf6Nn8+rUYx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MXqaVzdR0HqOKDwKVRxShc1ncEiPNOC5BqVLUtVqKzwOlRc1SKMduSauRWvtU6xBamjG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gDWrb26bTVONcVOsjLQOxOriPIpFnIbg1ADk1JswM1DZrFFhZiW61caYCPms1Dg0+Sb5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9V6UCTfVJjU0JJOKkLEruCcU7AAzQIcnNNum8tKkESuqsgYVA7cjFRreAREd6hWbnJNU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QetWVx5O7NYhuN+ParMdw0g2A0ASSKJgfWlgtQxxTY4jk81fs02yUCQ6LTyParKR7eM1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QytQUSBSDSs4jqNXYtgU10kZqCkSi49KXcZOpqNLZjUyWxTkmkABSoNPgBcnNOgTzAc0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BAAVIqOWAFasJAdxqKVSHxU6gQrFhOKiWAljmtCGPKnNOSEAmkBXhGMjFWbWMssjHoKH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ETqls4A61ZYjpuwY+FIpHO9ePXFMhkwmCegqOCQrId/3Cc1AFue1V7RlzyDWZaQvFI2/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KcrmooYmluHQDgGgCJrFY5RJjg1DeSgOFFal9lLc+q1l+V5sBlPUUFCRXKxSxP8Aw7hx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M+T08tq4LyPPX6V2Hh7XGhhCyt2xUNGiOZl8y1EmVZSaq3N3LJGm0ncK6/UbNNQjZ0YV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+apKKvw6vJdU8VR2V65jsvJdmb3Aqpf6lPa3lw0bZGWAq1OP7PuTLDwfaoWghv7SS4DD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pm4VctlscirSMGfnlTVXSoI4ZJHYDBGKtrtUFx90GoAWdI3jKEdelVypiTa7YAHentOZ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P9slKZAJOKAKcyoCSDxViQQzQLjBxTpbVUieMkEnjNUlYWkZiY9azaIvqcv4utmF4s2R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h7V1nimBZLaJwclea5UpsYsOc187i4Wkz0qUro2PDqtJqEKKC3PQV7EvhiTUbeMqhBwK5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4m8VrBKM8jANfX2ofC2PS4E8tB26CvzXPc3hgq6pfase7hKPtI3PPfhx4U/szSmLj5jX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6e30BrO0VQn6Vm6lpMwXKoea/Pp4r203Vb3PaVPlVkcvqtqskbg4Neaa34faWZiq16ne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Pe2AcNxXo4au4PRilFM8xFgYhsYVBcWhib5RXXanpRRw2ODU40SKW1BI5xXsxr6XMeQw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7Xax256V2SeLvPvlZiea4q409rWVuOnekglIbd3FRVoU63vW1KvY9Tt/EOxtwYkVs6V4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yy21gIu1ua1rW+zASnBNeDWwMWmmguez2OvLNHnfmum0W4WeM85rwfQdekt8pI3HvXce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hr5jF4CUU+UuD7nfajCNxIqn5Kou5hVOTXvtAypGaaNZQYVx1rzI05xVmaWRPJclXxni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DIrl3dZXO00lrcTQTkIfyolDmjYpOx0niCzMrCRRkCs2ztdzbiOlD65NEu2UZFSWupRy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YejZv6Q32dDjvVm7u+wPNWdOit5YVbjpTPssMkzjsK4Jq8jrggW4DW5ycEimrY77RWVj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Bx64q1ptyHi2HsKrZFtFy1fkVoA5rLtyfMrSj4FRzHOyakAxQp4paLmIUhFLRVFIZRRR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tSF+DUMtDWAANQNIADTZ59oPNZ0t3tyScADPNYSLR4H+1Zrg8qwsVOerEfnXzQVDV6V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K7lg26KJiq815yBziv3fJMM8LgKcHva5zTd2zoPClh595GMd69y8IRGK12kdOK8k8CQb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G4Fa3HrivJzutpYxS1Lktgt6jAjkV5F8UfDHn20q7PmxwcV75Z2GImY1yHi/TI72F1K5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WTRrOF4nwh4h0trC7kUrgZrDxtY17R8U/CRt5pJFTgnPSvHLiLYzA9RX9AYHELE0IzR4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3ziu48PT4RVFcDC2012Xh58bDmrxUbwNqTPR/Cs/2fV4SfUV9deAb8S6XHg9hXxtpc+2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hvqGzSUOewr8h4no80FI9ag7M5r9pg7vD8x9q+HLg/vn+tfbn7RM3n+F5H9RXxFcf65/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GvMwxb94sadJtkH1r0zwrN8leW2jYkHPevR/CjnYK+ox69wwoM7kfcFex/CiXaUrxZ5C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QDzimfavzXNv93Z6Mdz6G0f7g/wB2uD/aL0ptX+GOpKgy0WH/ACr0DS0whI6YxVTxbp0e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uWS3cY/A1+S4KtGhjKdSWyZ6f2T85tBTfq1uv/TQcfjX6JaEfI02zj6bYlH6V+f3hyz2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6Vcf8Cr9A7ZfLijHoor9H42nenRQUeprGTIq5BsEeawHv8ZA61J9uYQ8Gvy1Gkzamukg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Wmlwp4ponaWM7jmoIogZCaqxzF1F3rljmo7hgEIFSplVOaqzfM2AaLAT6dGSBW3CDjGa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4UVIEgPFGeKaOaXFA7jGOAaqqd7kVO74Bqvb/fJqkCJYl/eYrTiHy1nwrmWtOIc1qjGZ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XpFyDVN1w1Q9wjsPXkUUsPSikUfj/wCK7F4ZQ2PlrnjGAuRXp+rW0Wo2rDGWxXCS6Y0M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/n+luZaITnin/AGUgbsVdMIjBFOQhl2muds7ktCisBxT1iwatFBzTCMVlzsfsySMAVZVh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U8VPMXyCMpJp8QxSrx3pVGc0irFhBkUuKSM4FNeTBNA0h2cGpRIMVUD7qUuRUGqLkY3G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S881alcYoGVc4q7bp8u6qbL6Vq2ijyQCOasRWZmUmqV5OxWtSWEc1n3EAJxSGUE3NUpQ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zEUxoWKMuKljBhkFSQqFXOKmRVkYcUDNC1h82PcKtRAK2O9QWYMbbR0q8IlDZqblIIwX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oThmx0qa2UOSDU3GQqqhhUsr46VPNaIkeV60ttbAn56g0WwyBdyk96mSIOOelBh2M2Ol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3IYioisB0py26yS4zTBGXmDZ4FWbMokp3/hVoaGmAKWGelV1i3MW71ecKHfDcGqqRM4Y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ZutRTRyREr1qcu6YOckVFNMykHqSaAD7MxCg96Vk8mMqTzU8sxlkTjAAqB4yHOTuoArj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TjpTlU8VIE0TmBCB0NTWcxEmQOpqsUYDBp0DG3JOc0AXru1Luxz8tZTK3zoo4qzJqEj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lj0qAM/y3UEAUQ7g3UjFXJhhTiqoZkBoBG1ZOUjBJ4rWW7jMQC8nvXHwXcm8Jk7a17OX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d5p6z27SKRnHSuXtbGWKWRSDya0mvnRT8xx6VdjniNurnqaAM24iEFuSrEnFVbS7Dptd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6SQxuM44FctcWl3HOoYFeetSBsrNGY3U557002W3DK2c1WK4Tk5qzpLmZmQnpQBcMCMo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cfe4A71KZ1S7KntVlbtZcisxHJapZuLZ1YcCuMKnzGT0Nep6giGzlZsYArzWfAuXK9M1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0X9nvxCPD3xCspnfZGWAP51+jlm0OtwRywsHV1DDFflBZXUtldJcQsVZGByK+2v2ZfjJ/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5dFC/Ma/GeMssniIRxVPeO59Pl1SzcGfR1zpETp90ZHtWVJoSyZBUYro3u4puVIpY4ll+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PfOHvPBsThm2A/hXJ3vg4GRgI+K9ma1Gw55rN/s1GkJK1108xrU92TY8G8R+CJFgLRoe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FJEPpzX01caHDMhDKMVgXvg61Z87B+VevSzucY2aIsfPWraEEiPy8n1Fcnd6TIpO0EV9I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mFenYVwup+C5bUlWiyPpXv4XN6c9G7EuJ4zPBLbjkGmw31whwrEe1d9qXhVwx2qR7Vgz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fpX0NPEwqLuZuDKVtfSzLtcEEd66XR9Y+yoAxJx3rHigUgkDinKqREnNc1VQnpYNjtrP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bOtrPEDxXmttcrgndjFTtrxjXbnp3FeRUwSk/dQ+Y9OttX+XAOe1dLoiiRwzHk+teLx+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JIr0bw9rn2kQsrZHHSvIxeDlCF7ApXZ6ONFF7Cy4HNY134ZnspAUyRWxpHiWJBtfitt9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yznWpOzWh1QimYelxS2kZYkg/Wp9PvGuLw/NjFTX2xYGwwGaztPs0i3ymSoj7ybZ0rQ0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0W92SlW6VzepXsiTMyHdisWbxRPauTjFddPDucbIlzsew20sTEkEA1ZSYFuTkV5Fp3jz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8dW08mPNGfc1nPB1I9DHnTPSAwxwKbuxmsuw1eK5QEMPzrQWQMMiuURJvo31HuozUXAf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ipuCFGACSap3V4sanmqmo6j5IbnpXM3mrsxbmiMHItF+91Yo7MTha8m+LPxTTS7CS0tJ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rK+Kfxet/D1u9vFIGuW4AU9K+dL3XLnW757maQtuOeTX6DkXD/tWsRiF7q2JlO2iJ7u6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Ocmqiq2asR/MtIVwa/SFZaIxO++HkO+T8K9l0CExOnPFeS/DqEqQSK9d0pj5iAV8BnMr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/c4rm9astzMMV1Fp/qM+1UdQgEgJr4qlNxmdFtDwf4m+G/tOnykJk49K+UPEmlPZXkoK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Sku7V1I7V8x/FPwQYXkkRP0r9c4ZzNR/cyZ5WIp9UeEBcGum8PTcAE9KwbiExSspGCDi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X6TU96LPNg2mej2Mu0xuO2K+gPhZq/n6YyFuRXzpYSb4RXqnwn1jyXeIt3r4DO8P7Wg7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r49T7vCDc9q+MJz+9f619h/HCTzPCLAHPHavju4P7x/rXo8JR5cLJeZlinqhLdsPXo3h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tegeD5MItfUY6N6bM6D1Z6DH8yCvYPhBJtAGa8aglyor1n4Rzfv1HvX5lm6th5Hpx3Pp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0qzeLvspl9UNVtH/AOPRPpVuYZhkH+ya/FH/ABUen0Z8FeF9L8z4vQwkcC96fjX3TBaD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wnYk/HNEA/5fG/nX2HDI2SOwNfofFlb2rox8h0Vo2V7mzRX60kqokQFTT/M9RzwgpX5+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OtZAZKYYKfBGENWc7LsrjYcVVjXL0sr8VLZxbzmpJNW1X5eKsNTIVCLThIM0riY+PNSE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OODQIqTE8imxjatPI3NQy4FXEaLFmMtWkgxWfZitEdK0RhMcRkVWlSrKDNRSjrSIiyuv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dz8vVtUBJB4rm9ftlVyy1JBqskcRBaq81yZ0bPNf6MM/AKe5gONzHNMYbOlTyjY7VC0g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jLUwtTj0NR1jY0RKpqVMd6rL3qZehosWiXNPiPrUKHNKz4HFIuxO0mKjBLZqNG3VbhQU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rxU7xhaaBuFQMigBDVbwWpIIhmrqQg4oAS3t8kZq86CNciomUqvFVri8KIQTQBYRt+Sa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7vKtzUXmFj1oBD5QTU1vbhhk0xNrrirkEeE4oKGrEc4FWobcow4pYI+atBeaAJ4lAHAq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DAPNTRowB3HFRctIi3kMfSrUHC5qGOHzCwzU0UZQgHpSuUTq3m4UVMcqwGKjjjEcoINX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LRAM7yD0pQAoOBSOWzkDipzsSIMetJGUiOM4yT0p6pnpSK+/A28CpPlZuMjFaoBJEVou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cg08KrTnDcVIUHrQBUkJzjFIq5Y7hUrfJJjOc0oAYEd6AGfKg9TVdC1yHC8Y71PyrkEZ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2g4NAEv2mCHwrFakA3Yc75FHzNzVQb1Ccbvep5bXaSM0xePkagsJIi6VGtuSpY9BViNh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UFAFSOEbiMcVKXLxmNcfWpYoyVNAiEYz3rMCldkxxqo6nrVSZ8gIBzVq5fz3wByKqOCH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ZganMjC3YK3U1V3lX2t1NSeX9nUZOc1NjRCh3xg81LBdsQV7CoXmIcADg1MioFPHNIZZ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PStOS7h1BCHVUwK5ySfyt2ATVSeZpRwSv0qQNCfyow6q4JpmlzrHcgk8VjMkuTtJp9mz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7sGS8LxH5e9OkvYrSE5OWrOFzIQeaiaPeMk5rnchpXHapfmS1A/vVylyqhia3tQYeWq1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r5fGVHKpY9ClG0SqG59q6LwZ4oufDOqRXFvKyKGGQDiuchO8ZpTmM5HSuCdONaDhNXTO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fwi+LkfiOxhinmBnAGCT96vdtKuop4FZSM1+X3w48cXHh/UYj5pCBh3r7q+FHxFh8R6d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nrX4RxJkEsDUdeivdZ9JhcSqqs9z2bAemNCAKrWV0JFzmrTSZFfnx6RAwxmqV0OKvEZq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rdJIycVQvdHguWIdAav2rYj4NPZM8nrQpNbDUTitV8CwzMWjUc+1ee+KfATRuT5fH0r3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0qK7T5kBrvo4+rR2Y+Q+WNR8JXFpExRT9K5O8glgbbKCpr6s1DwlHMrHYCK8/wDE/wAN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HtX1WDzmEnaoc8qT6Hgt1O1umQcis2TUnJODXa+IvBVzpqOCpIHtXCz2bRsQRg19php0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WiG5vJGZMHoa9m+F1+Lryo5D0ArxwW+WGa7z4e6mLHUI1JwM1jmNJVKDUSIaSPoq20IT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0K4Vc5OKueF9Wt59PHI3GulBj8kYxzX5JVrVIScWetTimjlvsJf5JHqO+s0trcqj5NdA9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xNYhCSHYc1hTm5SNWrI5223LKyuMj3rP1nT0myQMGtkAlzxiqF8Q7EZr1KcmndGL2OA1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l21xJ52QSOa6PXLPJZgK5xMxOa+jotTgcrVmej+H9dmjRMMeAO9djYeJ5VUBia8t8P3o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ysivCxFFKT0LTO8s9ZM54PFaS3Yboc1xGjXWJAuetdFDLtkBzxXiVI8rNYo20mB61Vvr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vVjU4rm9Z1R2yAeDWMYczGR6zrEUcbuzjA968B+LPxwt9JtpbHT5A103ykqelZ/xv+Kz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6Q8FgelfNF3eSXty88zmSRzkkmv1fh/hvmSxGJWnRHLUq20Rrahrdxq955szl2J6sc1q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AkE10OnsNtfodWKhHliRFtm5FHiMUbcuBT4OYBU9pEJJl+teRe2pqek+BYglupr07Qx+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gkSeleh6YPLdSK/Ps0fNVY1ud5HFiPAqpcREAir1i4ktAx64qO5G6NjXxPNaR0paHL30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feH0u7KUlcnFesugcHjmuT8SWXmQyKR2r3svxDpVE0YTjdHxN408NnTrqR1UhSc1ytvJ5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vwtFd203yjIzXz5qlgbG8dCMYNfvmW4xYqlZ7o8SpDlkdZpF8DFgmuo8Naw2nX6OGwpI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0AE9K6G2vMLnPNY4ihzXi9mawkev+PNTF74Vm3Pu49a+XrtczSEdM16lqXih20eSCR88Y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7e5qsnwzw0JRfcKsuZleH71d94TX5BXBW+N1eg+FEzGK9TGfw2OhudnbKdor1n4SZFwn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KfavUvhOB5gI7GvzXOP92kepHc+mtH/49U+lXZuIn/3TVLRjmzj+lXLofuJP901+HS/in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2tPtnx1lbGQk0r/zr6g8x4ieK+fPgvaCf4p6pcY5jMnP419GsoIr6/iCfNWhHtFF0vhI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ulK9Kli/dk0r4kzXyhqUeq0ioetSyR7e9R7sLVnMw2ZrT0+EBc1m26MzVuWibY6zZJLs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Ojjmm5w1ITHxxkCkeQAEU7fkVXZCxNUhCxjPNK65NLGMCnqM1cRofajBq/nAqlAPmq4P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iReDSxinsMilYy6lB060VM69aKRqpaH45RXHmcg1ft5ATiua0q53r1rWgmIkr/RZn4HH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qip6+9WL9t0hNVUORXKz0ESU2lU0qrmsy0EY61Kv3TTOgoDYoNEMdyucUsZL1MqBhSog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nQ1GvIqSPg0ATIpepFTGaliQBaVByamwhkLfPir9uDuqpFBulyK1IFVOtIVyO5k2Csm6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eazZjkECguxRB2tgVZhXc3So0iJbJFW4lwOlAx6QEtwK1LWL5ORRpyBkJIq6EA6UDSIE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cKEh+UmnwNsyM0FE0duincaZInmv8p4qTHmKQKaIzGnHWsikIIfKBweamUDZk9aYrZU5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oGCIXJOatWydmNRGMgfLSPvVlxSKRoSIohOBVRhlKmMreVjFMjIVDuFFjKQsTAYGc1L5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W6KXyOPrVtYw1aWAqi3bBYetObIwByatxlDJtU8Cq80eGOOtOwDIV3ykkdKc0gSQjaOa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NIYmVlY8iiwEflsp69TW0iLBYFnYdODWW7AkjFS+az2nltyKLAVWJbPNSLHhcmnRxjZnr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gA+bNWYl3/WmKgBNTQfKTQA1sKcUm3J606WPkmqjSFXqbDQ5rYbic1VeEByameVgaaxw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+Ut6UyFt4IbtVrzRtIqAKBnA5qQISwD4qaMheTVcDa5JFJLPjjFZgEzq5OKgIGcYoD7S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HchKkE1ERlutT3KnnFVIoWZzzUTuotmkbs0IlzHTJZBGhp0QMcRrI1C8wSK+WxeKvL2a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vkPNVn+ZGFQfaMtUqSA15drM6+WyKAUxEgflQ0hIxipbjAfNQyt3FUtDO1gicqcqcEV7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l1HGZiEBHU14pyBnoasabeyWc29G2kelc+LwsMXScJo3pScJcyP1A8CeKk1jTElMgYkA1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A18ZfAv4otFawQTSdQBya+qPD2vR6hboUYEEetfzlnGVzwNeStofT0aqmrnWA5FVbpdy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UbyHBBr5o6kS2i8Grax1RtJcZq7HISag1Q8nbxSFs9RTyM0m0AVKAiaJWB7VQn0uOUns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UShh1pONtUO5yet+Era9iZZYlbP8WK8m8V/CASeZJbJnvwK+hJI94qH+zo3B469q9DC5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pHw1ruh3Oi3DJLGQAe4qrYag1vIGUkEEc19Y+P8A4YWuuQSMkah8Z4FfN3iv4f3fh+4f9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0fL81o46HLLSRxzpODPafhxqMl/BAAc7lBr1mDzBCAa8F+A+qGe8Fs/WM4x7V7/PIY14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RyndQ1RA6sFJJrImG5zmtOScspFZzKSxrxoSszaRm3UWGOKybuI8nFb8qZY5qvLahx0r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M1OLfGwx2rj7yIo5wK9Kv7NBkAVzl/ogcMwFe9hq6joznlE53TJWilBrsrLUC8YGa5pd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cSWpxit6sVU1RC0O30q9IlGTW9b37tNtzkV5/Z6mUdTXW6TOJMPnmvDxFHlu2bRZ0jsW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UvEKeEvCt1fuwV9pVa7mN1K5PbvXyP8AtU/EU6hqA0S2k/dRffCmujIMDLHY2NLotX6E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ijXpda1Ka4kcsWYnk1m28m44NVXbJNSW4INf0hGnGnBRjsjy07m5a1u6YM4+tc/ZHOK6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1OqJ0SpiIYrQ0a3Mk+apxfcro/DVt5jE4r56vLli2bnf+F4hHbLnrXc6cMslcjo1vsRQ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fnePnebY1udnph3QbRVi4jCwGqWlsVXFX7g7osV8jL4ztS0MJ1xnFYWtRbo24rqHgABr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+hK0rmcloeJ+L7Hb5i9jXz54+0fyJXcDvX1D4ztMK3HIrxHx7pYlt2bFfq2Q4lxlE8atG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XFbVtc5j61l3NsYZG+tOhmKjFfpE4qauckXYfqc5bIzWJIOTV+7csxqg4Oa2pJRQ2xlr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GURRXDaXb75Rx3r0nw9a7EXiuDHztCx00FqdOr4ixmvS/g7NmaQH1ry1yVWvSvg44+1M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Xwkz04bn1VoS/wCgqc9hVu6lH2WXPZD/ACrP0Jj9mVe2BVrV28nTLp/SNv5V+G2vWt5n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Bv8AGGv3HbeRn8a94Y4FeM/s9QebJrs+Os2M/jXsk4Kx5r6LOpc2Mku1jSCtEjJODUSsc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Clypc814FiiV8lTmo0TJqSV8ilt4yxps52WbSLFacaYQ1WtowtXC4VDisySFMhjU6qOa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kUriYzIBozzUbqQaEOKYh54BpY+9Rs3FPjPymtUx9Ca3+8atpzVS36mrUfWtEzmkTrUg+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aGQx1opxHFFAH4l6OpBrdiX5qzNLiwM1tWqbpMV/oiz8Jj8ZVuo+tVIhjNad8mGIqhtw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609ehpmRTkOc1mWh4XNAjzT4xUwTig0RHGmKlWLdTYzkkVOFIoNBY4gKkWMZzT4Y99SN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M09E3txVUtgmpbWbBNBLNW0jVAc1VubgrKQDURvSCRUO/exJqbCJBIWYjNCwhmNLax+a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uaoijiBfFaMVoNnSoIossDWlCpI6UXAfaW22M4FThAOtLFKVjPFLADMSaLlgzgcZoiCn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ZAd2fSi4F+F0CMO9CjKsTTIkXk0+Ih0celQUgtrYzBmB6U45UYqGylYCQA8VYLgRYPWg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FZipPQVXhQ5PpVlQwxQUiYybvlFIY9w2mkVQp96ZJKY5QKaMpDxD+84apwfLYkMcYqAA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I4Krycc1oTcdGAYiyfeJoLNkHOcdaYkiohIPTrSBxLgoetAXB5GLEAU9JShCv0NNZzBn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ODQFyZQrqxPGKgk+RD8xx2pYz5aurHjrSCVJV45AoC5NFLhMU1jsOagLYakllycUFFlZ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gxAp8rbEzQA+S8LORTHb5d1MSPKlqRX8yMikNDWmBTNR+b5nFK8e1KqvN5BqGUWTletM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W4U2EFgfapAlCeYM4qneRlfuip45yHK0kuTnNZgUnJIximxNteplUsTTBATJSUdRxVx0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xWg0GxMmqgCs5rhxVb2dJnZTiWZlAtziuV1AfMea6WSTMRFc5qYxk18BBuUtT14KyM0t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2ZKsBcV3WKZJOQVzUIcFSKlVDJ9Kj2qhI71S1MJDch1INQyfKCKkkYJmmLGzjPahaBFn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XcY3kKCO9fYPwf8AH/2m3ihMmTgDrXxBC/lPx1r2D4QeKWsr6MO5wCK+Uz/Lo4qg5Jao9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730jVxIOW5961Gut5ryvQtfFxbx3CN8uBXpXhsjVbcSdq/n3FYf2LbZ71OXMa9jHnOa0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bxkjtWNca20chANeba+x2HSsw9abketc3HrTP3qb+2CBRytAbm7HfNPGGFc9/bQHU1JH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ChzmkLbRWMddINIdV81eOKm1xmo7rIpJNcl4i0Cz1RWEiq34VrKks/3TxUseljHzmtYS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/g/wFHomtteQqFiPpXoDx+ZSwWIjUhTxUgjKmnWrzry5pu5rFK2hD9jGOlQmxGTxWkoy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2YM2nZJ4qrJZsoPFdK0YpjWqsDxRzWMzjrjTlkByOaxr7T2QHA4r0J9MRwcCqF3oe9GF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4nmE9v5WaqeWjE7hXWarojROx7Vzt5CIs+te7Sqqa0MGrGdsjWXg45ro9BbEo5/CuZ8s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MZFxRiI3hqEdzX8Ya9H4a8K3t9IwUrGdufWvzt8V63Jrmv3t5IxbzJCQSe2a+o/2rvHP2D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v94CvkKQ1+m8G5Z7DDPFTWstvQ87FTvLl7EbH5jVi3bmqjVPAcV+itGETcs+a6fSB8tc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j7teJiOp2Q2OjjG1RXaeE4h5a+9cQ77UXNd94TH7qL8K+Ux0rU7m53+kwbitdbp42uKw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S2MXzGvzjFyu2xx3N/T3GcVpSAFKwoH8pq2IJPNj5r5+orO52x2IHXKmue1PKlq6kxjB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ag/eJlsefeKYhNCWryLxJZ+fHKhGcV7Jry7reQV5rq9pvVj+FfoOVVORI8qorngev6WY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8RUZFes+JNFDxvgV5tfW3kTMhr9VwmIVSBwyjYynj3VGLXPar8ce7NWIrcda7+flISF0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LSovLiFcto8A3jiuvtRtQV4mLnzM7qKsi0+Nld78KHMWoqexIrgZ+Iwa7z4YHN0n1FfL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Nz6y0BlezQj0FL4pl8vw7qDnjERqn4Xcm2QewpvxHm+y+DdScdfLNfh8IXxSj5r8z047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Xh68nx/rJTz+NeqzIJFxXnXwPj8nwLC399ya9A83BAr0c1lfGVPU2j8JQurQhTiqMMJV6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0AFeZGelimhipuxVu2jwelQRD5sVoW8eOaRzMmEeBT9mVoeTAxSebxWbJI0Ta9WS+1ag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pExN+80pj+XNRxjBzT5J8LirERmpoRlTUPUVZhHymrQ+hNbL1qdBzTLZeDUqjk1qjmkS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OXrWqMhwGaKcvQ0U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