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肇庆市高新区新奥燃气有限公司高新区储配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0077098536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家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500456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鼎湖区肇庆市高新技术产业开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家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家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家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8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8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30c293-12b4-4ccd-9287-084b4329e14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0e8a0e-cc65-4b7b-ae85-06f06c7a8c2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0723c0-8885-4d46-8f57-0f29ba91114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30c293-12b4-4ccd-9287-084b4329e14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gooooAKKKKACiiigAooooJsFFFFAWCiiigLBRRRQFhlFFFUIKKKKACiiigAooooAKKKK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hoAjNJTiKTbwaAPAvirx40vP9yP/ANBFcpHXVfFb/kdbwf7Ef/oIrlo+K+go/wAOPoCP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n/XZ/6V2dcZ8I+fCC/9dn/pXZ4rxanxyNegyinbetAWsTITBowadRQA3BowadRQA3FJT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wKTaKAG0U7bSbTQAlFLikoAbRTsCk21RNhKKNpoxQFgooooCwUUUUBYbg0mKfRSuUMop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dtFJtouAlFLtowaLgR0UpHWkrQAooooAKKKKBoKKKKChtFLto21VwEooxRii4BRRRRcB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wCiiimTYQjNJtp1FAWGUU7FGKAsNop2BSbaAsJSEUtFWIZRT8U3FACUhFLRQA2inYpNt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KMUANwaMGnYoxQA3bRinYpD0NAEeKSnlaTbQBwvxw5+F3iBv+WiQq6SD7yNvHzD3rR+G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6h8L/wDAigOap/Gsf8Wv1/8A65x/+jVqf4WX327wLpS7NhtYltPr5ahc/pVctlciSudV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ooMxlFO20baaER0U7FGK0RI2inYoxTAbSEZp+BSbaAI6Kdik207gMwaMU/BowaZBHRT8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wzbSYqTbSYNMkZRTse1GKdwsNop2KTbSFYSmkU7FFCEMopdtJiqFYbikp9GKZI3tRTqT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SUwCmnqadSYpoBKKMUUwG4NGDT9tG2ggjxRipNtG2gCOkwKk2mjFAEe2jbT8UYoAiop+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UU/FGKAsMop+KMUBYZRT8UYoCw3FGKdijFAWG4oxTsUYoCw3FGKdijFAWG4oxTsUYoCw3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00BYZtpdtO20baAsN20YFP20YFAWG4FFOwKWgLDMUuDTqMUFDdtLtp200baAG4FLS7aX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gNKOaTFKBilcsKKKKLgFFFFFwCiiii4BRS4owaLgJRTttG2i4DaKdgUYFFwG0U7AowK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u2i4WGUU7AowKLgNop2BRgUXAbRTsCjAouA2inYFGBRcBtFOwKMCi4DaKdgUYFFwG0U/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pst1DADvkUH0zVC38QRX09zDZwTXj27iKRkXaiuVDY3Njsy/nTEaNFUA2oT/AHmhs19FH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PUk8NhZnOo3/AJjetzOFH/fK/LRsMsy6rbRHaZQW/ux8n86hN3dy/wCptHx/elbb+tYl3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LNXumHaCMKn/AH03Fc9f/FHU58izt4bJD/EP3rf/ABNYyrQidFPD1KmyO+WwvJQWmvjbJ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Caue8UXGiW9taeVLHLLHewzPJv8ANl2xuCefwWvP7vWb/UGLXNw8hPdz/QVV+0HB71yy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Je8z0S8+J1soP2SyeY9mlOBXMah471i/yqzLap/dtxtP/fVc8WkcnCmgQn+JsD0FZOq3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We5M8plmkaSX++8hdvzoWQHpyfemYjHFCdTisr3NiRhN3wB7U1V/vHP1p6bj2C0Nb7vv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4U9j7UfaD0QMRSLFGn/16eJMAgfoKkZGS5PPH0pwQHqc/Wo8vk9vrUiqW+8c0DsPwiL2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SfrTtqKD2+tQtMBnB3fSgLE0ckrZ+UAU8KSfmY1VjlkJ4Qipl81urgUBYkYKvofrTTeIg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D1yaiKIO+KAsfWdFOxRisjzBtFOxRigBtFOxRigBtFOxRigBtFFFABRRRQAUUUUAFFFF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VybDcUlPpMUXCw2ilxSUXCwUUUUXCwUUUUCCiiigAxSbRg0tFAHgXxfTb43k97eP+tck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b4yB9bZP/Zq4lK9+h/DiB7b8HH3eGZV/uzGu6A5rz74LPu0K8X0m/pXoQHJrx6+k5FXD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cxIyin0VQDKKfRQAyinYowKq4DaKdtpNtFwEopcGkouAUUUUXAZRT6KYDKKfikwKAG4p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Bu2gLinYNAFACUU7AoxQA3FGBS4NFADdtG2looAbg0YNOooAjweaTFS0YqgIsUm2psCk2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pqbbSYNAyLBpKmxSY4oGR4oxTsUVYDKKfRgUAMxRgU7aKNtADNtKFxS7aNtACUUUUAGB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DRTqKAG0U7FJigBm2jaadg0YqybDMUU+kxQFhmKTbT9tJigLDcUlPooCw3FGKdRVCG4o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Ifi6+8O3Hhe30/ymTUdUS1n8xCWCn0rr8GvI/inqFx/ws7wxbNJmzRrVxF/00aeRS35G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wGbaNtLRUAcJ8buPhjrXuIh/5FWuM8DeKLrwhPNFd8+H96pNJ/DaSED5vo1dj8cj/wAWy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+jUrkdOuNJ/sfxNp+rRfa7W4eP8Adxna24VhXq+yoRcurPcyvCfW5Tha/wDTPY6K8c+F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n9blk8mP/j2uPvbP9g/7PpXsifNyOVPQ1VOpGoro4cfgquBqOlOOo3Zmuf0bxxpXiDWL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njV/tEke1X5wcd+tdMF45ryr4G6v/aNz42EvN3/a7Tv8gVvLIwG4/wBoNXQtTy7Hp+2g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NiMikxT8UmK1RnZjcUYp2KMUCGYFJtqTbSYNK4EeKTbUhWm7adwG7aNtP20badwsM2mkx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7isR7RSbakxSbaaZNhm2jBp+2kwadxWI9tG2n4FG2lcLEeKTFSbaTFO4rEe2kxUm2kxT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PxRgU7hYj20bakwKMClcmxHg0mPapNtJg00FiPbSbalxSYFVcLEeDRg0/bRtphYjop9F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0UANop22k20AJijApcGjBoAZRTqKdwG0U6ii4DaKdRRcBtFOoouA2inUUXAbRTqKLgNo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6ii4DaMU6ii4DcGl20tFFwE20baWii4BgUYFFFFwCilxRg0gEop22jbQA2inYFLQA3FG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2l208CjApXLsM20baeFpdtFwsR7RS7fan7TS7aLhYZtowafto20XCwzbRtqTAoxRcLDAv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FFwsJto20tFFwsJto20tFFwsFum+aJP7zYrz3ThLcfFe7Alj/dvMj/7q16PYjN5B/wBd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8WtWk6/vbk/+RMVkmdUI2i2z0qijBoqzIKKKKACiiigBlFB468VBJewRZ3SLn0HNWQT0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m1kPvJ8q1jDWNQuPHF3okstvDaW2mQ3j/Z03S+ZI8g6n/ZX+7SuM6eqA1yzd5Ehl+1O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/3sfd/GqV+NE0/Muq3fnf9M7ybzP/ACH93/x2sa5+J2laehhsbeSZR0SNRGn5D/Coc0il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+uMiG2W1/wBq4cMf++V/xoNhOQWu79yO4HyLXneofE7VrkFbcQ2Seqrub9a5m/1KfVMm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u4f981k60UdMMJKW56reeLPC+kMzm4iuZx/z6jzmz9e3/fVcWnxIubXUdWnsbJJIry7W5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kpHj8oxXH4/KnqMmuV1XfQ7I4OCNrUvGutanuEt99njP8ENYbuJHLSM87+rtmphBH3pw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l1HJbnTChCAxZXbogH1pyxM38ZX/AHajWV2J+TH+9U6Qu4++B/u1mbiiFUByxP1NHnBe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Yk1MhVRwPyrMCEebJwBgU9bYn7zVKGJ6CgIT1P5UrjsLGkKUyR0zhRT0jTnP60MEB9aV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U/U07DAfMcfSneecYCmmBXc9QB701sMQKnPc+9OD7AcED8KekMa/f5+lPMkKKcED61SJK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+tCxuepwPanG5U52gNTFkkboNtSUSLCvck/WhjFHnp+FRhHY8kmjy1U8jH1oAd54/hBNL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9QODn6U4FyOE/GgCPy2P3mP4U5VQf/XoCuc5bH0oWEE880AfWVFFFSeZYKKKKAsFFFFA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KKdijFBI2inYoxQA2inYoxQA2inYoxQA2iiigAooooAKQilooAbtoxTqKAG4pKfSEU0y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9FFFAHhnxqH/ABWCf9eyfzauGUV3Pxq/5G9P+vZP5tXDLXv0P4cQPX/gl/yCdS9p1/8A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zb4I/wDIK1P/AK7L/wCg16VGME14+I+ORdgooornQBRRRTAKKKKCbhijAoooC4m2jbS0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6igLjMUYFPxRtFAXGYFGBTttG2gQ3aKTbT9tJigBuDSYp9FADKKfRQAyinbaNtVcBtFLt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TFOxRRcBuKSn0UXAZRT8UmBTHYbRTttJtoKEopcUlA0go7GiigY2inUVVxWGYowKfijA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0/bRtouFhm2jbxTsUY4ouFiPAo207bRtoEM20YNP2mjBoAjop+KMUAMop2BRgUANop9G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9tJimAzFFOoxQAzFGKfgUm3igBm2jbTqKAG7aNtOooA8c+JUWfix4abG7/j2yD6Cdj/W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OUO6I9+4ryL4onb8R/C0q/fBjH1xNXrVxd/ZdVjRubeQDeD2rDE4pUFBvY6aFP2nMRBR60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eTSrdgSGcfjWXHpwXztsjnBp/WYMr6vI8++N52/Dy/H96aAf+RVryiH5Lu9Tsz5/U16t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+nm3/wDRgrypcmeWT3/qa5sbrRifacJU7Yqp6DtX0eG/0+7l877Lqtum9I/4pV/u11vw3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FDqMsnk/7jM1v+A7VzFxdy30ivM251QJn1xVNibC6EwGY24YV5FOrKnsffYrK6WNpuFdf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xRp3iBglncu7ldwEsDRHHrg1458HriHSL86h5IMN5dXFrPcfxIv7oxn6cn866T4fCW41f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PdIrM+Dtot34XsS/wByXU7iB/8Ada12/wDoSrX0mHm50W2fj+bZdTwOJdKnK6PZ8Cm1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pLrw9LKsWsaeN1vK/S5h/hLe9X7HW1nvJLC7iNlqUQ+eBz1/2lPcU41E3Y8OdCUFcvYpN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WI9tG2pMUYqDKwzApNtOwaMGqCw3bRsp2DRg0wsR7RSbafto207isMwaSpNtJg0JisR4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bVXFYjwaMGn7aNtO4rDMe1JipMGkxSuKxHtpMVJgUm2i4rEeKTbUmKTbVJisMxSY9qk2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oo207bRii4rDMUlPxSYFMLDaTbT9tJiquFhmDRT8UlMVhuDRg06iggbSYFPoxQIZgUYF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TqKAI9vWjbTttG2nckbto207bRtouA3bRtp22jbRcBu2jbTttG2i4DMUYp1FFwG4oxT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nUUXAbijFOoouA3Bo2mnUYouA3bS7adg0baLgN20YFO20u2i4DcCinYFGBRcBtGKfRSK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Gl20BYbtoxTttLgUBYbQKdiigLABxRRRSuWFFFFFwCiiii4BRRS9ulFwEooopg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64M13qqFmIhuVQBjwP3Mbce3zfqavVl6MP8AiYa7/wBfi/8ApPDQBu6f/wAfcH/XQV5J8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mT3nOfrMa9b08f6ZB/10FeRfCdTc+JtYmPOYt+f9ppDWaO3/AJds9XxTKhm1K2gbY8wW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+etVftk9yhNvaOp/vXDBB/3z1rQ5UaFQz3MVsu6WRYx6saz5IrmGIyX9/HaReqjyx/30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9P8AEGiy/a47v7P9od5I389kYp8vT8fypXQHUjWkf/UQy3nvCmAfxb5aPM1O7HCW9kh7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v/j1cpqPxahG5bCwknPaS5bYv/fI5rm7/wCIuuXmQtzHaqf4YUwfzrPnR1Rw82el3Gn2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9z50/lR/98rtWsg+P/D+khktj5zdNtqmEP8AwL7teVTTrcSGSeR55j1Zzk96j7Gs5Vex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Wp/Fm6nyunWUdqP8AntdPvP8A3yuK5a41G7v7i71CaXF3cIsclxH+7Z1HReP4aycHNSA7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hQghrMEztyaEkkfjAWmmUMcBSacokPQBfrWN2bpJaDzbbuSSaaI0TOaPLY53MTT0UKKkY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iOX5wo9qlG8g4GfwpYoHJJOFrIqxHtUMcktSwuokPAqbyUBOSWpsZRGOABQMAQSdoz9a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+lQNMDnAzUkTTHou0UAWDEB23fWkUKM87T7UmwkfO1OREHQ/nQAxmbsCfrSqW2/NhfpS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x0VfrQAoVSepapRLHGuDgfWq6IGOWZj/ALtJIY4+hwf9qgCVZF5200u2egpqMSOBmnAM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sHk1ACMnOPxq75QI5bFNW2i6kg0AV1IwePyp8Zfnav51YLQoOKhNzjO1c1QDgrn7xx9K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1pvmyt0AFMMbt94k0AS+YiDtSi4GOATUSoq9R+dO81QMfyoAcJXOegpo5PJz9KQMW6D86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A+tKKKKk8wKKKKACiiigAooooAKKKKACiiigAooooAKKKKAE20m2nUUEjKKU0l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EU2n0YppisFFFFMk8R+NiY8TWretv/U1wC9a9I+OCY1qwb1gP/oRrzZa97D/AMNG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41VP9qM/+hV6kBg15P8AA5v3+rL7Rn9Wr1nvXkYj45DFooorkAKKKKoTCiiigkMUmBS0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dRQFxuDSU+igLjKKfik2igLjaKKKBhRRRQAYo2iiigBNtG2looATbRtpaKogTaaTFOo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ADMUYFO20baAG7aTbTsGjFBY3aaTFPooAZRT6TAoKG4pMCn7aTbQA3aKNtLiirAbtox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JigBKKKKAE20bafto20AM20bacRikoAbg0Yp1FADce1Jin0YoAj20mKfRVkjKKcVpuKA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KKdik20AJijFLto21QCYoxwaXbRt4oA8k+KUfmePfC6d2IH/kQV0Xif4gQ23ij+xbuK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8/hRj91qyviMP+LheCs9DMw/8iR0n7QmiE6JpusQj/SIrtLd2HVlb7n/AI9/OuevQp4i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opuJ6B4e8f6frEEUXm/6VyjjH8Stg/hW/pM1veW5mt3WaGRz+8FfN/wu1hrPxKtvJLOl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krkhzna3/AKFXqU+jnF3pWleII7SLz1RI7eTy2tF3NJJ9SzfL/u1z1cN7F2PRpT51czP2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f6ieZSw9WHP9K8ftpwfN/eZ+c16T8ZjqFv8AD5bvUJv9KfUYf9H3qyovlt6f3vvUzxB8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5moWn/Lazk+aVW/vR+o/2aKsXUpJI+ryDF0MHXmqrtc8/VupqRlWaFkam+QJsx2svTO9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3ulB8wp+FeM48p+pwlGpG6PTPhRrVvf8AgzUUaFUvrPfFcOBy64OD+lZnwt/0f4YWF33j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Iz/47XHfDrVX0XxXqloSBBe6fOgHbeoyP6/nXZ/D6Mj4GyNtztW4lx67ZGP9K+noL9wz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Mky98QNYi0bxRp+q2s3larburvH/AM/EPda7vW7XSPG+m2txBMqzvH58FwPvKvv7V578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+n/2rpP73UNP+eaOP73knkN/wGsb9nXWYv8Aid6fdTSfZflmh/iVF+bK+1ZKn7vMeZzO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9o7g6bqXyXacJIeko7fjXSVw2r+H7TUNP/wCJVdXGoTW/zpbyQss7qX52h9vChv4as+H4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dxeXabN7yXH7z5f94fxVvCTtZnNUopao6/bRtp+KMVqcViPbRtp1FWZ2G7aNtOooCwzF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WGbRSbak2im4qkybDcUmBT6MUxWI9oo20/bSbadxWGUU7FNIqRWExTcU/FFNMBmKTbTt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T8e1JgU7iG7aTbUu2jFMViLbSbalxSYFNBYj2Um2pdtJiqCxFto21JijFArEO2k21Lik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xUmBRtFMCPFJj2qTbRtoAjwKMCn0UAR7aNtOx1oxVEjdtG2nYpKAE20baWigBNtG2lo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bRTsUYoAbRTsUYoAbRTsUYoAbRTqKAG4owadRQAm2jbS0UAJtpdooooAMUUoWjbUgJR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u2jbQAlFLtpQtADaKcBilxSKGUuDTqKAGhaXaKWigAxRRSgZoAZg0YNP20baq4DMGjB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u2jbT8UYpXNVG4zbXO3GtW2jQ+KLhJN1xa3cLSJ/dDrGq/8AoJrX1nVI9E0u6vpgWjt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vEb3xrqPiWLXHX7JDZ6jLCTH5TGdVhHyru3bfvf7NZSlob0qLkz2j+0NQg1Cw8qGOKK4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FCMd3H0ryr4UyW9ldX93qt95VsY02mRtit8x6FfvVi3t5/aEgeVFGOm3ioRLEBwOlZ89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7n4j6ZpCtFpWnvMnTcB5aH8eprnLv4j6xqOUQ/ZIj/DCuf8A69cqLiW4BH+qH/6qBCOd8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yo4eMSbVCt3IWuyLljuyZhuqoLn/AFXlRf3v4Nv96njyiPX/ACaBcH/nl/nn/GhSOmKsM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PQcmla2VSCTknux+tKBkf6z+9UQiVf4ixqOYqwkjgdB6/wBadG5IAxS7eKaFfPA4pgO2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5qvtbPJqfHy+tZFEQIz8i5py+Y2eAoqVADnAzSlXI4wtABFbBuWYmpP3cXp+FMSHP3mJ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BWY7PlUmkiSRlJOFp8j7Y+5pYpj5Z4ArMsYsA5LEmnIIo/b61HvznJP4UqhcZyPxoAViv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rgU2SUFflG4+1NhEzHgbR70AWCOOeahLxqeWxUvkMR87Z+lRGKJT6fWgBHvFbgAv9KZi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cIvQZ/3aFJIOFI/3qAGxW5B+eQj/AHakaKNSON3+/UYL55bH0qdAmMsN31oAmSVdvCj8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SiZAOAD9KheQ5OARQAjRsw+9imC26ndn8aUu2O1NUbuuaAGkIvejeo6c08xoKC6J6UXL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J+8cUvnAjgU0MWB7UXAcixnrz9acVj7YFRIASc808bQeOPrRcBdo7c0oDAccUZz0P5U5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A+q6KKKg8kKKKKACiiigAooooAKKKKACiiigAooooAKKKKACiiir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qiTxv45/8AIW03/rg3/oVeYr3r0746catpv/XBh/49XmSDrXu4b+Gij1H4G/8A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P+Zr11RzXkfwNH+nap/1zT+bV66vWvJxHxyAUim0+kwK5UA2inYFGBRcVhtFOwKMCi4mh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cVhtFOxRii47DaKfRQFhlGKfRSHYZRTsCjAqxDaKdgUYFADaKdgUYFADaKdgUYFADcUm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btpNtP2mkxQA3BpKfRQAyin4pNooAbRTttG2gBtGKXbRg0AJgUm2nYpKAE20baWigBu2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Zt9qNop9FAEe2jbUmKMCgCPbSbcdqk2ijbwaAI6KdgUba0uA2il20baLgJRS4NJii4CY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yilwaMGmAmKTbS0UANxRTqMUAMxRgU7aKNtADcCjAp22jbQA3AowKdto28GgDy74mEL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/wChR16brugaf4m0uTTtSt1urSQgsjd8HNeU/FVivxE8Aj/p5b/0OOvUrW41CC4/eeXL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sdEdVGSjuZln8PtA0BBLp9kY5gDhmZi1cFqH2v98LuLUP3aSQTXEf+o3Fjjr/AJ+7Xsk7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W5l80+XXM5N7ndFroeXfGuSK7+GNkkUUny3lv/rPvMu1lr1O2PC/QV5t8b7i1ufC9l/z1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rluK9G5t5/+mb/zrsp6QRw4i7kY3ijwDpXigmaWP7NfAfLdQ8Mf97+9Xlfir4eeJtMD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tbP+8x/uGvdaaKwq0YT3R6mCzrF4JKMHddj5S0a3+0X5l/0iKWNG3xyIVZOCDkdq9f8A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R9pILr/0OSup8b6PDNYX2qFR9rttPnjU/wCywOayfhAN3w10NP78Df8AobV001y0+UnM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eVnNfB7WZbfUIpZfMl+2Wyo/8XzD/JrrtC8AabojeIDp0bW93ehroxuPl28/KPTv+dY3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dy2snk7JkSQ/3t+K7ae41CDPlS+bLs/ufw0p3WiPPjLQ5n4X2/8AY9/NLLp/lRXif8fH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7f8A7Nd/fFxIVZcY6GuR8Pf2Vb6Pd3f+q8v53+f/AMdrorG+l1GzinliaLeu7a1REmpO8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D1pMVqjjI9lGypNtG2rII9lGypNtG2gCPFJT8UYouAykIp+2k20CsMpCM0/FJtqkyRmK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ykxT9tJtqSRm2jFP20mKBDMCk20/Ao21Qhm2kxT9tGKBDKKdik2imKw3FJin7aTFNMQy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w3FJtp22jbTuTYZijFOopE2GUU7bSYppiExTcU6iqFYbRTtopNtArDdtJtp+2jbVCGba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DMUU/FJigBtFOwKMCgBtFOwKMCgBtFOwKMCgBtFOwKMCgBtFOwKMCgBtFOwKMCgBtFO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wKMCgBtFOwKUCgBABijAp4HFFK4DMCjAp9FFwGYFGBT6KLgMwKMCn0UXAbRTqKLljaKd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ouA2inUUXAbRTqKLgNop1FFwJrKzN3Js3Bfc14dr9xp/ifx/NELq4tBcP5EEkiKuyToP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6ls/DOoyQ3BtnER/eKPmH0PavB9C0+W/8WaHD5v7qS+Rn/ibar7uv/AahHZSStcT4np4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9qKzW11EzIsM52Pt9m+7XL+FbiW5sIpTz8i+ds+8rV2v7QOn/wBveL7WHyv9XCrpJ/F9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vPDd5vYnbnBC8A1Eztoo9DCIRkNmm+Zt4CZqppN3DKhw241pRS/MQFrkOuxCoc9f8/eq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zn/P3qlUJg5pDIU8v+EZP+zTg8nQDAx/FQCv8I3fSmBpc8DaMd+azKsSNGxUlsHj+GmA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eWWU7nzx24qP5EJ/rzQgsKPaj97g4pcHt/npSYl6D/PK1oSFtDyfNPP/AI7VgGL1/wA8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8vHvWdgJVmBHyikYyGo1kZshUxQY5G74qCyaPI6mnls9Oahjj29WzT/MI4HNAEnmPgDF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5xjioZZJMkYxQAgRyw54qzBGi7txzUUUbEKS2KshY0UknNAEe5QeB+VOErjoBj3pfNj7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auPrQA7zmbgk/hQI0bkkfjTRbv3bH0pyxBerZ+tADhIi5xz9Kjd3f7q/nTmVQOD+VLFG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Ckb5+bA+lTCMY6k1Lh1HO1aaADkklvpQBGgCZNHmqTUgZChquqA5NQA9juBxTUZhmnQL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RQBCXApMBu1SGAZ5qaJI160AV0jPapRExqVgMfLTAsvbpQBGAPMpz7M4qNlO6nCEHkmg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l5SKeAu080kBWNyaAPquiiig8wKKKKACiiigAooooAKKKKACiiigAooooAKKKKACiiin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UUUUXAKKKKLgFFFFUAUUUUAFFFFSB4/8dk/0zSX/ANiQfqK8vjHWvV/jsnGkN/10H8q8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vSQHpPwRfbr96PW2/wDZhXsyDrXiPwWfHii4X1tj/wChCvbk715mJXvsBaKKK4g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ncVgoooouFgoooouFgoooouFgoooouFgoooouFgpMCloo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1FFwsN2mjBp1FFwsMxRT6KdwsMop2KMCi4WG4pMCn7RSbaLhYbtFG2nbaNtMY3bSbafg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KdRQAyin0YoAj20bafto21VwGbaTBp+2jBouAzFFPxSUXAbSYp+KMcUXAjx1pMU/FFVc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uAzaKNtPwKNoouAzbSbafto28Gi4EdFO20baYDaKdto20AeTfFq22+PPAcu5333v3T0G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5p8XePGfw6/7CD/zjr02t5fCgFDEDrWLdaBLdM27Urpc/7MZ/9lrZoAxXK4o1U3HY+fP2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TEXUJJ907XKmRFG14/mU8Y/vV7taSC902CXr5katn6ivGv2o+NI0j6XH/oK17Jo0ezR7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K6uW1NEObluTKDUqLQqVIBwaxJOb+IjeX4L1t/S1es74Rx7fh14ez/z6Kf51Z+KjeX8O9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0vwuj2fD3w8P+nGM/pV/YJuSeEbCK00y4gi6fbJg+HLfNurVXTorc74ovKPfy/4vrVu3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v+ZqTBqUy7mbf6BaawIvO/c+W+/938u9v9r+9VvyJQf9d5o/3NtT0UBJkWyjZUmBRgUi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KRTdtaJgM20badto20XAbtpMU/BoxVXFYjxSbakxSbaLisR4pNoqSk21VxEe2jFP20mKd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YpNtSSM20mDT9tGKdxWI8UbafRtqhEe2jbT9tJincVhmKMCn0mKLhYZtpNtSbaTbTuKw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TuTYj2ijbxT8CjbxTuFiLAo2in49qMClcixHtoxT9tG2ncLEeKTFSYpMVVybDNtJtqTb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o20/bSbaLiG7aTbT9tG00XAZg0Yp2KKLgMxRin0UXAZijFPoouAzFGKfRRcBmKMU+ii4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wGYoxT6KLgMxRin0UXAZijFPoouAzFGKfRRcBlFOwKMCi4rDaKdgUYFFwsNop2BRgUXC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RcLDaKdgUYFFxjaKdgUYFFwG0U7AowKLgNop2BRgUXAbRTsCjAouA2inYFGBRcCrqGmW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5kEgwy+tYXhj4e6V4Ymaa3M8823YktxJvZB7GunAxWX4i8T6T4TsftusXi2Vpu2mVwSA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3xTmluPH12vWKKKEb/4vumuXn0qDUI9s67sdD6VueJdWsfFPiS51jTLjz9Puoo2gdVIB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LDjuP/rVxuWp7dL4EcZaPP4d1cJJk2zHhu1drFcLcMHhOYyOcVT1Kzhv7VoXA5Hyt6Gu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2sronaT8rHuKW5qddGMAk0sbRZOTTlA2nNRJ5e41AD0PJ2jd9eKQvJ0xtGO3NPAKj5ef9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Y/hrMsUx7gdz5478U6Py0zx+XNNEaspLHPH8VPTy0zj/AMdpAJ5mSSFYfUUYlm/eVKvX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YXApXuBCkCu3JqxsRBwM1HGuTmnyTJHTAVXduiYpGhds5bFCyynoMCht5+8akBohVc5b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8KnrzTW4+7QA7znGMDNRO0shb5alw4AK0sYlIbIoAWKLIXccVMY02nmoRxjJpUZCzCgB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gWHRcfWjYAOP0puHPQH8aAHea/Qtj6U0KpOSc/WlEbHrj8Kcqxj72fxoAcrqBjgfSpFl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BwAKR509z9KAI5Hc5woH1pihjnLflUgkDdF/OonkYcdPpQA8KoQjvUYjbBxU8CgnmrZR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ifcc1KwKMaes20kAVBcb2ORQA9FBJyaf5aetQoh9asxxAjk0AIigdKHLjOBUnCDimfaO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BOMU14Wx1qwJgqHHWomZnGaAES2KoSTSBBzzTZJWCEVGshCkmgD6xooooPM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poDyz46Jmy0x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DgV7H8b486Rp7ek5/lXjmOK9zB/wwO5+Dj7fGKj1gkH6V7ovSvBPhK2zxpbf7UUg/Sve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2AtFFFcI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TuAUUUUXAKTFLRRcBMCjbS0UXAbijBp1FO4DK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nYFJii4DcCjAxS0UXAZRTsCjFWA3FGBS4pKAE20baWigBuDRg06igBuDRg06igBuDRg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66heR/EPwL5DqsVlMLtge+ZFXH6V7dg14f8AHQf8V7oP/Xun/o8V7pitqmkYkR+JobRS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I/ac6aF/21/9lr3KAfuI/wDdFeG/tPD5tBHqJv8A2WvdIFIhQf7Irrm7U4/MSFwKWl20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LvHw08R+1t/7MKt/DYY+H/h7/rwh/lXN/tCSunw0vYVOBcTxRNjuC1bXwiXb8M/Di/3b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dc3nYVjrwOKXApQvFG2sxkdFPxRigBlFPxRikBFSYp+KMUwGYFGBT8UYoAixRT8UYrRML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k200xWI8Um2pMUm2nckjxRT8Gkx7U7isM20m2n7aNtMQzBpKfijFFxWI8UbaftFJtqhD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FO4rDMUbRTttG2i47DNtJipNtJg07isMpMCn4pNopisM20bafto207isMwaTFSbaTFK5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KTAp3FYj20Yp+2jFUKxHj2owKfijFO5NiPbRtp+2k20rkDMGjFP2mjBouAyinY9qMUXA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baLgNwKMCnbaNtFwG4FGBTttG2i4DcCjAp22jbRcBuBRgU7bRtouA3AowKdto20XAbgUY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gNwKMCnbaNtFwG4FAFO20oXFFwGheKXbS0U7hYTbRtpaKLhYTbRtpaKLhYTbRtpaKLhY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hYTbRtpaKLhYTbRtpaKLhYTbRtpaKLhYbRRRTJCsDUPHnh7Srv7Leatb29x53keU7fNv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aJljfy2P8RGcV8o/F3V5vFT2k1rYRxyxag809x/y7XMcYI8wBPmw21fvVMnyxbNI03LY9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OEPtdPntrAanDeuyZEm3au3K49d1fNPi/4i6x4v1NbbWktJoIHYot1bIVRvbb821aue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bQpJbSGN9OtpFieNP3TeYoV22/d/h+X0rlbb/T7CYfJH8mx/9pa86dfm+E6adNp6nqej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TCXzII38yOMRrt28YUdKCE801JaQJBo9gF4/0WH/ANAFMC8/596cZXPZjsLtzWdq2hrq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OorWUVJkAVqmUcp4f1iSzmOm3x2uOI3Pf2rqbYcniuN1jULXUP8AplLH9yT/ABra8Lax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fIPzHrTZne5uyYxUaL1pWbk0+IZBrmNA+Xy/u0ny+XwtOy2wjFGW8v7tUBEFft/49Rtf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/wC1SbW5/pUgRp8tD4ah/lzRGpcYqgEM7bSaTzgWJPpQLWQhgfWpBaKqnJrICNXUtgel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kaFI9pHpTGJVwQOKAJ4gBTnA5piginAE0ANWPrRtC1KEwKjZeaALcMe6Mmo0JyVoSUomBT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PIKk0wd80wyMTmmeaTkCgCcKgBpAVANQxnIOTR2NAEqLnNN5VjTIS2TUoU96AJIuKso4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S4oAkuCAc1BNeBY8Uy7m+Tg1TCmYYoAt28jk1aG7rVSGN1FOad070AWue9MqjPqtuo/e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rE4zAJZ/eNGoA2OKXpWKb67ZSVgEKf35mC//AF6pzayIcibVLaP2gUyNTsK6LHiTVptP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fLISzDgbdv+NJYrc3MYZzkn+6dq1X0e4/tC3u5YpZLv51TzLjauzv8ta49KLDPriiiike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TQ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dj/13P8AKvGu1ezfG4Z0KyPpOf5V4xXuYP8AhgdZ8M28vxrpnuXH/jtfQSjgfSvnb4fN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rj9DX0Qv3a4MT8bAWiiiuEAooooAKKKKACiiigAooooAKKKKACiiigAooooKsFFFFA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RRQFgooooCwUUUUBYKKKKAsFFFFAWCiiigLBRRRQKwUUUUBYKKKKAsFFFFAg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MUEcGlooQDKKKK1QBSEUtFADKKeRTdtACUUu2jbQAlFFFABRRRQN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IPhz3tx/6OFe6r0NeF/HQf8XD8Nj/AKdx/wCjhXui962rfBAzXxSFwKMCiiucs8E/aYG/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8wK95UAHHpXg/wC0b83iXw6vbYf/AEYK95Iwxrqqfw4fMSFwKMCgdKK5xnl37Rhx8O2H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0PwsXZ8O/Dw9bOP+Vcz+0YT/wAIEo9buOut+HCbPAPhwD/nyh/9BroS/wBn+f8AmQ2d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VzjGYoxT8UYoKGYoxT8UYoAixRinYoxQA3FGKdijFAEe2jFPxSVVyrDMCk21JimkUyRm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JgM20YNOxRQSR7aNtPwKTbTEN20mDTsUU0xWGYpNtSYpNtMQzbSbafikp3FYbikwKfij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NtP20lUIZijFPpMUJisM20baftpNtUSMxSU+jApXFYZRgUu2jbVCG7aSn4pMUImw2kxT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0m2n7aTBqSLDdtG2nYooCw3BpMU+igLDMUYp2KMUANxRinYoxQFhuKMU7FGKAsNxRinY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U7FGKAsNxRinYoxQFhuKMU7FGKAG4oxTsUYoAbikxxT8UYoAjxRin7aNtUKwzFGKfto2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xRQFhuKMU6igLDcUYp1FBI3FGKdRQA3FGKdRQA3FGKdR2oAZWPY+LdL1DVNR02G6T7fp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PzH24rK+IH/CV+Rb/wDCNaho2nLg+c+rqzjH+z/Cv/Aq+YvGHjDVtQ8Uat/as32vW7eH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aM/xZH8NNysaQjc+hfil4/0nSfB1/GniCz0++1CxlWxlLszFmVlV1VfmYbvSvm/RtPu/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SLRLeFnuvLfczrGOM/xfN/dWsDT/ABxqNvbxWl3LJqHyNbPJqD+ZGi9wEqmNQ/s+f/iX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kiCXzW/u5/8Aia4K05SXKjupx5TZ0bydf+1y/a7eXy4d/l2/3t3v6BWrib/UJrj/AFV1+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/3ap7UltcXdvcXelWkMfmyOzvJbvtVFx8yn+ELVzxf4x/tieK0m0+3tIrNI0eO3f9+7bf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rkjTZqtz6BaPyLeCM/wwRL/44KhVeav6ou25dey4X8hiqwAxWsTuWxG/BpsjELTpPvUy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X7QW+p524ikGfxqpbTSQZaJtsinHHpXY6/pQ1HS22D96nIrihG6MrDgjg12UpRkjFqzO5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3w2BMnDD+ta8BABrzuxu3tbtJIzg/xD1FeiW3l3FtFMM1zTp2lcqLANsmpZ7nk4qKXmbi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BLm4+w25lm6fL/q/m6sBS7vem3dsJ7byyMjer/8AfLbv/Zai3e9AFXwv/pI1HULuX9zH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v++q1LRwERj1YA1W0yCCwsJIYfus5yJH3dcE0+bd53H6fhQBa84lmPao8l9+TVfEgU89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VkAqEMAD2qRJFK9KRFVW5p6KgFADCaRXIqVyMVAWAoAeZsUzzCaheTmnxODQBIrnNMd2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RWXsaAFZiExUablyT0qbyzs3GiNd/HagBvmgKaarFs1O8CotMhAOeKAFgJzUyo7ZxUG7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QAZPIqMqeakHJJp4QEEUAYHiDxTa+GLeKaa1km8x2RPLRfvD/eqNdY1ae3/49Le0i/6e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m60SPrm52kf8CUVi65BE/i3VS0e47o+f+A1rCHMRKVjp7jVVTIuNYRf+mdnHuP51QfWt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rLJtB/CufPBNMzXXHDJrVnHOvL7Jut4oaLItbK3th/eI3t+tQP4n1F8/6SV/3FArLpa2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nux8txLcMWdy59WNR4/GlorVRiuhnzvodz4HGzQpT03zn+Va8Q/eD/erK8KIY9HjTHWU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n/ary6nxyPTp/AfWtFFFYH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BwPxmj3eGImx92da8QxXu/xfTd4QY/3Zk/rXg/c17eCfuNA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SW9LqP8A9CFfSVfM/hptmv6WfS6i/wDQxX0uvSubFK0wFooorgAKKKK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BMUYFLRQAmBRgYpaKA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0eEfHQf8XG8Mj/p3H/o4V7onINeGfHPn4j+Gf8Argv/AKOr3SMfKa6qv8OBmvikJRS7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7QH/ACOPhf8A4D/6NFe7kfMa8I/aB48Y+F/+A/8Ao0V7ueprqqfw4fMSEopcUoWuIZ5H+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n968H/oLV3vglNnhHRl9LWP/ANBrzz9pZ9vhjTU/vXf/ALI1eleEo9nh7TF9LaMf+Oi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UU7bSba5AEopcGjBplCUUuDRg0AJRRRQAUUUUAGBSbRS0U7gN2Umyn0UXAj2UmypaKLg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TSowadwIaCM08qKTbVgM20mKk20mKAGUhGaftpNtBIzbRin7aNtAEdFO29aTbVk2G4pM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KKdijbQFhuKTbTttGDQFhmKMU/BoxVCI8CjAp+BSbapMmwzbSYqTbSYpiGYpMCn4owKd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22jbRcdhm2jFP20YouTYZikp+KMUXFYZRTsClAouKw3FGKcBRimMZRT8UYoAZRTsCjb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DaKdto20wsNop22jbQKw2inbaNtAco2inbaNtAuUbgUYFO20bagBuBRgU7bRtoAjxSY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DNoo207aKNtO5IlFFFMAooooAKKMcV4l8cfiDpWseENR0/SprjUfsb772XT32rbqGwd3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NK561rniXS/DUcEuq30NhFM/lrJM2BnaT/IVcsLyHUrOK6gbdDKu5G9RXxIP7P8AFFvo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du8k32e8far5xhfm+X5cNXbXH7RPjHT/ADopov31unkpJbwK0Dtu+8ayczVQuexfHDxR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aL+0JNPl3/ZXkt4PNl3Ffu+27+9XxnP4f1C3/wBT+6l2N9qt43b90p6ZP8Tf3v4a6Pxl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m+p6jNbxXUJWK22MrRW/+fvUmneMdK1D+0bvUNQj/tCR9j28aNP9r9MyL+NS2VFcpynh6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8rzZbjbCkkabmRd3atYeMPD9x9k0/UNQuLS00tJIU+x7Yvs8n+yNu523febdXC+KLj7Pc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iRxv8yLXP22oS21vN5UUf7z7/mJub8P7lR7O+ptzWN0eIZfP8rT4pPJ+Z5pJP3rP/tEt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JrGj2urat4h83Wry6hsrXR9PtV2ou8ZeZv8AP8NebNqUqWb+SMMyKD/31v8A/Za1/Boe7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+bqNvGvsTItU6Vo3LpvU+ztbI+2zf9dKpoMg1Pq77r2b/AK6GmRjA+tcaPRRAV53Uxxxm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H5atDLKMBF7EVyXiXSDHmeEfKeTiumZtqY7U3Ys0LRuMqaqL5WS1c83iYlj69K7HwrrY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NYeu6OdMn8xB+5c9fQ1QhmMMm5TyvNdmk4mS0PS2GZTR3qvZXq39jDMn3sYb61P2rikbJ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4l/j/APiqhU5pskm5z6Dp/jTk7Z96zYywNvl4CKD7UAMUwGIoXbuwGB+lKCwkICsfpTAU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hlmmU7VWMe/Wobe2OTmWmBY3e9Jn3qZbKNRySx//AG6b5YXtQBF5jnOMn6010kbsB9Kl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TPQVAEBhZQclvwqyv3eg6d6Y+9h1I+lKsXy5Jz9aALEDKozlfwps92FY4BP4VEsqxr0U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gn8qALkk5kiHGPrTrVQQcmoVVniGFz9aRIZAOuPpQBdWKPJ5puFDHFMjj9TS4AOc0AVp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yZqwAM560jzbTxQABXQVWmmfJqSaZ8cVW2u+aAOU8XAPr/h1PNk5l3f8Ajw/wrJv236/q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VrX8QjzPGHh9Ou3n9WNZNto+q6vqGoSxafeYkupHSSRPKV13HDAtXbh2kmc1W5SJG40nau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D4su5UNxa2MSJvLO/mH/AL5X/wCKr1Tw3+zhp2kYfU9bkum7iKJYx+u4/rXU60YLU5FT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/u43b6KavW/hq+lOW2xD/aPNfWlh8JvDOncjT7m+Yd5iw/8AiRV5n0Dw6dpttI03/rs6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H1uPRGio3PmbRvhVqWqEeTZ3dznusZC/ma7TS/wBnnWJcF7OC2Hrd3Ck/98rur1a9+L2h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P4LK3Zh/30fl/WufvPjLG0pjt7C5nG7H+k3AjX/x0Vm8TN7G0KMEcV4g8O/8IVqEenSy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f3eaxRWv4i1N9T1me8ubZYJpYx+7HP8K1kVyy1OlK2iPraiiipPN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474s8+C7r2kj/wDQq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34sD/AIoq7x2dD/49XgQPzV7OC+FgX9Jfy9RtH/uzRn/x6vp1P8K+XLdtkit3BBr6ijOR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FFFeeAUUUVABRRRQAUUUUAFFFFABRRRQAUUUUAFFFFA7BRRRQFgooooCwUUUUBYKKKKA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BRRRQFgooooG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CYFGBS0UECYFGBS0UDR4N8cOfiZ4bH/TKP8A9HGvdYxnNeFfH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/rlF/wCjq93QYzXVV/hwM18UhcCjApaKwLPCfjocfEHwd/11j/8AR617j/HXh3xz5+IXg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/AEete5bea6qn8OHzEhwFLtoXpS1yjPEf2nzjRNGX1uJD/wCOGvWvDi7dHsh6QIP0ryP9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WaQ/+OmvX9DXbpNp/wBcU/lXVU/gok0MCjAxQOlLXEAyiiirKCiiigBMCjApaKAEwKM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tLRQA3aaMU6igBlFPpMCgBtFO20baAI9tGPanUVdyrDMCk21JSbaLiGbaTHtT8UUXER4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cmxFt60m2pMe1GParuOxHtpNtSbaNtFwsRYo21JtpNvtRcLEe2jbUm2k20XCwzbRtp+2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KTAqSkxTuKwzbSbaftowaaYrDMUmPan0U7isR7aNtP20baLhYZto20/bSbTRcQzBoxT8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Ap1FFxDcUYp1FO4DaTFPoouAzAo2in4FJtouA3bRtp22jaaLgM20badg0YNFwG7aNtOw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jbTsGjBp3Abto207BowaLgN20badg0YNIgbto207BowaAG7aTFPxTdtNAMIpKfTdtUKw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4wfHGHwtqGnw6TqEg1Czuf8ATNOuLV0W4hK+pX/x5aok9e1HUotLtWnlWRwOiRLuY/QV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jRYYY7KC4uNSlm8hbeePZ5cmc/Nz0wK4HxR+0DD4w1CLT9ElvLv7Q/kJpcbrbK6/3ppv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v3jXBz/2h4ft4vE3lXFpLp975KSXG1rZ5um2MNuaT7rfN93jFJuxcY3PePjR4o1DT/CE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rcf66T52nf5fux+S3/j26vmfRrjVbi3m0+0m+yafI8b3Un/LV1LfKn+1XRj4g6t4n0eL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qN5Jn+zweU0rddp+6u3ctc5cXE3h/R5pftdv9r+1b/8AR0+bcfcf3f8AarknWa0Rqo2K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tdP8KfaPKjmk/tPULy6ZZ7hS2Noj3btq1Bq/xBu9P8PzeGfKk/0h12fbIdrcfd/u1B/p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+52Nv8x/NbcG5b2+8tc7P8PtQ1DULW7hu4/7Pk/132eZpZ0/77rKM47yN0VfEHiC01DU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K3TyXuLhNzO277wH+zW9f6hpXjDT4orSK4tJbdF36xeXW1XUbvlEK/3v7u6vO9b042Wr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4crGyHdu+6N33q3PC3gfVvEGj6tdy/8AEv0/T0/cSSI257gtgJ/d2/8Aj1dUnBQ5rmLe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vF5V3+686R3t5P3WxQv3v7u5qZ8Nrfw/qHjCKXxNDqEuleS2yOzTa3s1baeCrHTbqzh8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R7G1/deao/g3Nu+XdXTeHtP0n/hIJtV1vT/7PtJEaZLezfbEluOiD+L/AIE33q5niEoc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eIPht4JuNYm/s+X7Ja6gkbvJI+7yl3c4X+FmWsDTDp198SdAt7bTZ7O3sLqJNN0yJPlh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i235mapdQ1i01DzpbSLytPjdktbe3fdLt/haTd/F/s11/wANvEGk2/iCKLyv9LkTyUuI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+7t45rkVab0udMEejy5MklTSPiKP1phA596Yzbhj0roWxsRFiTQATmgDmpkUEGmWMC8c0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u4YL3ejLmLbtxXCa3oMmmSF0y8BPB9K7uHGDUtWpuOxPKcp4ZluLdDG8cm1/u/LXQnzCO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1nJ8w0rFPyCScsP+AilWBB1J/E1N5I5y5/D8KBbwn+IH/ePutSMfEiKONv4UrSMDxn8K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UMHJyCasCUSMexH1o+fsQKiDSdxSFie9AFgOwHJ/zz/jSb8d6hXvzTlbFAEgnz0GfrUU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wA6ZqHc752rioAVpZOm8j2xUiqzR8nd9aj8qUkZfH4VIYGEfJLUAMEaA84H40/CAcHP4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zqQyIEHzfkKAJxNhMAGnK8hXNQiT5TtBNCTSYAxgUAOacge9Rs7EZFTNGNue9OAUR9KA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5qXzQsZ9aZHJkGgBjvJ6U2R5NtSSOc0ySQ7aAOOvzLP8QdPXqI4930/zmu/t7i0t/wDj7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quyuDs/3vxMUddsH9RWNc6d9p1/XJfW9k/Rsf0rrorRnPVdj6a0j4i/DzwZZFhrMdxKV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U9U/am0G1yNL0+8vT2ZIVjH/AI9zXj3hHw/b3MLF4g9dbb6JbQ8LCgpShcwU9Tq/iZ4r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u7aS181mn+zNKf8Alnuxkr/u18x6N441HULfzYrSz0+X/pmnmt/301fTHx1X7D8GYrfOP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f+zV8taBbeVag4rShSjK9zSUkkbU2raxeg+bqNxg9lfYPyFbvwv0ibUfHmjxLvuZvO6s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HbrnivUf2fNM834mWD4z5cckn5LW1WnGEHYzpyuza8WQeR4jvIf+eLGP8qx63fF658W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f+hNWGBkV5x3LY+taKKKmx5oUUUUgCiiiiw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HK/FCPf4J1L2RT/wCPV89D79fRvxEj3+C9W/645/WvnIffr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leAa+n7R99tE395FP6V8vdj9K+nNIO/TLRvWFD+gqMXugLh6mijFFeeAUUoAxS4FQWNo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eDfHIf8XJ8NH/AKYJ/wCjhXvCDGa8H+OfHxI8Nf8AXBP/AEeK94Uda6qv8OBnH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kIrA0PBfjbz8TvCQ/wCmlv8A+lAr3krxXg/xqGfij4TH+3b/APpRXvP8NdVT+HD5maE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9pQ+bceHofV5P6D+te06amzT7dfSNR+leJftDt5niPwrD/ec8f8AA0Fe6QR7IUX0GK6qn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oxRXEWkFFFFA7BRRRQFgooooGFFFFACYowKWirATbSbadRQA3BpKfRQAyinYo2igBtGK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3bSU7FFFwGUYp2KTbRckbtFG2nYpKLiE20mDT8UlXcBuKTAp9GBRcCPbRin7aTFFwGYp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BHikqTBpMUXFYZSbakxSbadxWGbaSn7aMVVxWGUmBT8UbRTuKxHto20/bRtpXCwzBpMV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Mop+PakxRcVhuKTAp+BRtouIZgUYFP20badybDNoo207bRtouFhmDRin4NJii4WGUU+i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ncLDKKfRTuKwyin0UXAZRT6KdwGUU+incBlFPoouAyjFFFUA3HHtXCfEXx7qHhaF106G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1K6WCFB/dA6sas/EDxx/YEE2n2kMk2oyJsSTftVJCp28+v8VfJniF7/xLrkVxrl9c6xJa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P2/3mqHOxUVc9Z8F/tKO2oSW+qwNcxyzSP5sR3CLOPLVfUVwnjrxPonjTXrSLSrNZtXmE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0n7za22CP0X+KuFnuIre387/AFUv8Hz+Vv8ArUPiDUIdP+yafaXf9oSx2XnXVx8zLEx52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rJVGWqaRv+F9Q1bSB/Z8M1vokX2KN0jjRJWlk/i5VWZf+BNVz4g/EO+8TqlimyGCG6jk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1P8AwH5qytPt9P8A+EXil8QeZp+oRpIk0kfys7bvvE1ylxcf6QZfO/1abE+TdvjqHU5g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W/8AZ/lReb5iM73Ejrtdv7sYVvurUGjah9o/s/T4prP/AEhPOm+0OqxIv1/vVi6lql1q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eSCQR2+3YsKn+7/vVn29xaW2nxfuvsk1w+xPu/Iv/AKFRy6XKbO5n0eW4uJv+JhH5WxZk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wqD/AL5Zv9leaofaJbfR7uXypLTzH2JHbo0uz5vvZ+7XN6T4mhsdXgkvxLe2duzE22/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X3iLT9UsLx4bPykK53gsdij+ACuaa1GhPtEVvq80t3d/6VIiv9n8j7/+0TR/bE32i10+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ke9vk/2sVXuNPtNH1C1iu4tU1DVbhFeHS5E+Z1K8N/eVaxrjUP8AhJ9QMuk6Tb6fd/Mj/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dzfWrironY6kfED/hH/tcVp9ntNQuEZPtkibmiX2H97/ap/h7T5dfuNRtLv8Ae2lujTXv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tH93dWZZeGVlktru90yKY4IeM/NvrrtGXwxpGi3mnafbOLvULjz7oAMFiXfu2A7v4fu1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WNY0/wAP/wBlS6J5kXmffj8lf3TY9f4mrv8Awd4o8HX+oafFF4fuJfEsiMn9qST7oEUK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PFGsRf2f/aH2Sz/0dFf7PcbfnWPdjj+Lr/u/drZ+E2n6fb6hokss3m+INQSaZLe3/wBV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mb+GueCuzqgz2B2601Oc0sneiKu1bGoEYoUnmnMKavSmWKWpA2aa9EfU0AWYAMGnA88U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igBpJpjBsU5s560w7sdaAIGDc5NRgDPrUrD1NJhfWgAQAdKcCe1IB6UozVgKd2KaKXnF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7KikXFBKigBjtngc0saNg/JTfMz/ALX0p6ltpwhFAClnBGGxSsWKctmo8yluWAp7ISvL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1/M0j7FXggUhVVGSD+Jo3oF7CgB6ONp6mpY2JHCj8ajWQFOD+lOQtj7uaAJj93kflTfk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5JA+lRMVYY3MaAABSuQPzp24MmBtpu5FTG3P1pFYIpOAKAGPUbHinO+cmmYJpoDlvDg83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YgP1qlE2+6v5P791Kf/H2rQ8Gg/8ACytW/wBwf+hGsvTstZo5+9IS5/E5r0Ka905qu56B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jXSW67ruAf7Y/nWH4Mj26YT/ALRrobAB7+3H+2P50mci3LX7TMnk/De3j6Exgf8Aj6j+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qfSvof8Aavl8vwnZRZ6hBj/gea+ftMH+ip9K1olSL1slex/s3w7vH6t/ctZf14ryO2Ar2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7UZf+edg5/8AHlqsR8BVPczdXlNxqN/KerzMf1NUUHymrdyMtIT1LE1VPANeWegemx/t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TrMf/AG7Kf/ZqtQftN+C5P9dJqFmf+m1jJ/7KDXz5RX0P9n0zxPan0hD+0Z4Cl/5jez/r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0Lb45eBrr7niWxH++5X+Yr5fqJ7eGT78aN9VBqf7Ph3D2p9bQ/FTwjcf6vxHpzfS4WtO1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VrOXP92Zf8a+MTplk3W2iP8AwGqsvhrTJWybSPJrN5d2kHtl2PuiK/tZvuXMLfSQGpgw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aDR7W2yY1aM+qyMP61ZjSeL/AFep6jH/ALt5J/jUf2bLpIftkfcNFfEK3WsQj9x4k1iM+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4q8ZQf6rxjqY/3mB/pUPLqndD9rE+0aK+O7f4j/EC1HyeKZ5P+uqI381rRi+NPxGh/wCY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orF4GsuhXtI9z6zxRXyxB+0B8Q4PvrpFx/vQMv8mq7F+0p42i/wBZomlTf7ruv+NR9Urd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qK+bIv2qPEkJ/f+Dreb/rhdsv81q/F+1ncL/r/BF4P+ud0p/pUPDVV0HzLufQlFeFW/7W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6xb/AO55cn/swq5D+1f4Tb/XadrcH1sgf5PU+wqfyhdHtNFeTW/7UPgKX/WXt7bf9dbC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0l8OZf8AmZI4/wDrpbTL/NKn2U+w7o9Morhbb46fD+6HyeLdMH+/Ns/nitKH4peDbj/V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hF/8AFVDjYV0dRRWVaeK9EvwDbaxYXAPQxXSN/I1oR3MMoykqOP8AZYGpC6JaKKKgYU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fHfPg7Vv+uBr5rU/Ma+lPHA3eD9Vxz+4NfNaD5jXpYJ7oCwvI5r6V8Kt5nhfSW9bSL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T/PvX0f4Iff4R0c/9Osf/oIqsWtmBt0UUV5wBRRRUFhRRRTsAUUUUg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8F+PH/JQ/DX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914L8dR/xcPwz/1zjH/kwK95H3R9K6qv8OBnH45BRRRWBoeE/GQZ+LPhEf7Vv/6UGvdV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/F3wgP8Aat//AEoNe5qOBW1R/u4/MzQtFFFcwzwX49Dd4+8Hp/tD/wBHJXvWMCvB/je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+6/8Ao1K96bqa3m/3cQG0UUVgWFFFFABRRRQAUUUUAFFFFABijAoop3ATbRtpaKLgNwaK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xRgUXAbijFOoouVYbSYFPxTcUXJG7aTFPoouIZRTsCk20XJEopdtG2ruA3FJin7aQrxR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2i4CYFJtp22jFFwG7aTBp1FIBuKTAp9GKpMCPbRtNOIxRTEMxRin0mKdxDNtG2n7aTbR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BowaLiGYNGKdRRckZijFPxRii4Ee2jbT9tJtpkDdtG2nYpKAG4oxTqKAG4oxTqKAGYox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jFPxRigBmKMU/FGKYDMUYp+KMe1FwGYoxT8e1GPai4DMUYp+PajHtRcCPb70lSbeK4X4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7vT4f3WqyQt9l+df9Z/Dwe2a0TFY4rxB4Om8caxrerar9oi0/S3ZLK3t38vzZtvzOSey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38QeMf+Pu7u7S3+1R2scEEkm7a6h2+aMbfn3fws22vafHHxAu/GFvp/h6H/iXy3CKk0lw6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gZv9rC14l4r8JTaX4l1m2lluRM1tmA3B2I/lqqqy56D7zVnJXNYaHGeILiX/AFsMX7qR1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P8IpujW+oahp82n6f/x93iNAkcbrEr/7Mh+9t/2ax7bUItP1i1ll+0SxRp8/z/M7dCw/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aaR+5itLfT7SNFS68vdLO7H+EE9WbvU8ugx+saP9nt4opdW/dbN/8TfN3b5m27ayJ/EG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klu7h1/1jtudR/u/KtamnW8Pii31HUNbm+yaf/wAutvwq7uy/7q/xba6HTvA+k6P4fi1X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PssriRG+w3cmG2q3oq7Wb8Kwd0ykrnlo0+bWNY0+0hm82W4dUSOP+BjUd/o/9oahd2lp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9xG+6J8cHlfl216No2s/aP7R8QaTp/nfZ4W2XEcG2Lb0LjP8ADXL22oReOLiLw9/oeiah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ax6L5Y/hrSL0Bos22j6fb3EWn/2fZy3cdlvvby3fdBEu5tylmb52+Wq/jC40/UNHPmzS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PRdu4/dzlvu1DbeF7u4+12moTSWulaf5jpJG6ea7H7uRu4Vm+asDxBp8Xh+/+yS3fm6h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mf7x+7SUG2DditbfEDxBb3EV3FqFxLqHk+Ql5cIssqKeON33azZ7e78P3Hmw/6qPanmb9r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63/4mEUsU3nSyPv8AL3rt3e9RjT9W8QXE0tpaXF387I9xb/Mrt0NdPLZEc1zt/C2oReKN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9k0q33f6PZptll/2RJJ8u7dU1t4gu/tE1p5Uf2SP53jkTbLu/uj5dzNS6d4P1bR/D+lS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eZpodHkg+V8fxH/Z/wB6m+ILfVtY1ibxXqGraf4ftLh1hS4jdd1322xx/wB7/ZrhlG7s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LUP3N3pUcvlpJD/zyXb/ANNP73zV0Xwu8m/8cRXcUVx5VvbSIkkabYOn3f8AbrxYXH9n3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l7t/mJt+b+6q16j+z7qP2jxBNaeV/q4ZJvv7v7o/4DS9lym0T3aTvSR9DSuM5pE4Bosd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mE5JpUPWrGKwzSxrijINOXjNAEyPgdKaHJNMDHBpFJzQArFiTzSNkjrQetI3SgCBz6mo/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80wbM0AWFJx2/L/epRu7A/nTBc8Y5P4UCcHsPz/3qsB+WoUGkG7FOSoAeABTWKgU+o2A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j8KeJjjAUmmKBhu/0pA+CMBhQBJ+8PoPrTtjN1cH6U0O+04x+NIS5bt+FAExgjCZIY0b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AU5LVIix7T0J96AEDApwQfpTkVyDgcUgYBeCKA7YOATQBOwZU6gVGQqoSWz9KkAdkySo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UAMBjI+6TStIu3AX86aTEqfxUDYFJx+dADGJPQVJDkdqdEVPvUpKqOaaA4vwDd58ReJr8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TeazNK/5Btp/1zX+Qp/go+dpfjKbpmCb/wBFGpYl2xoB0C16FP4TixD1R6b4di8nRovc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2yT1kAqpZxiHSoR0/dg1p+Eo/M8R6b7zCs5uxzoxv2uJsWOnReroMfi3+FeIWC7bdB7V7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02P/AG1/k3+NeP2nEKfQV0UC57GhbV7j+zviC88SXH/PKw/+v/SvDrXmvdPgZ+48N+Nbj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AtTxHwE0XqcvJPuY0x13LUWDmpS+Eryz1kcP5slHmyUzeaN5r7Y+aH+bJR5slM3mjeaA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lM8w+oo8w+ooAZI8oOe1ImpLFkPTjKcH0qs6xOfnxQBejvFap47gGqEYQCpFkAqLAaImB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qRZuOtRYC6HFGc1VE9OWTPeoZSJiaUc01Dmn1mWhMCkKilzSE0AyMwxt1RT9RTGsoG6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igkpvo1o3WBPyqtJ4bsJMg26Y+lahNNzQO7MU+DdKPPkYpP+EL0r/njW4KKAuzLTQ5oB/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u30v/wAVWhBq/i6zULB4x1zYvAD38rAf+PU/pRuqHGL3QXZYi8aeP7cfJ411Nz/00ZG/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idb8R+KTJ/10t4m/mtZgPvTg5A6j8qzdCk94lKUl1Ont/jh8S4f9Zd2M/wDvWy/+ysta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cPZabN9Y2H/s1cMHPrSiUev6VP1al/KHPLud3eftH+KL7T7izufDtk0MyFG2TMpwfTiuB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nRjn/rt/9jS7vekyKuNGEPhQc8hV+JEkYIn0mZf9whv8K9b8IftQ+H9L0Gysr3S9Sha3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PTmvJAQaKU6MaitItTPf7f8Aan8ESfebUY/96zatS3/aP8CXA/5Ckkf/AF1gZf5181lF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zgfrEh/Cub6lT7j9ofU6fHfwK/TxFar/ALwcf0rTt/ip4SuseV4j01s/9PKj+Zr5AOlWh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tDsn/wCXWOo+pL+YftT7Ti8b6BN/q9c05/8Adu4z/Wr8GtWFwMxX1tID/cmU/wBa+Gf+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j6Uw+HLPsjj6NU/Un3H7Vdj70SRJBlWVh7HNOr4JGhhM7Lm4T/dlYVZtxrdn/wAeviHU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/wCPVP1KfcftUfdtFfEMXiHxnD/q/GOr/jcyH/GrsPxB+IVqP3fi27b/AK6Yb+YqHg6g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XxxH8Y/ibB08QrL/AL9rD/8AE1btf2hvibacSvYXYH/PS0Xn/vllqfqlQftIn13RXyTF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vNN0eX2EEq/8AtQ1owftceIkX954bsJv9yWRP57qj6tU7D549z6lor5pi/a/vR/rfBmf+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Nr+2Dp54u/Ct/B6+XcRv/PbS+r1Ow+aPc+haK8Ki/a98Lv8Af0TXox/1whP/ALVrStP2r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/tS2PfzLPdj/vhmqfY1F0DmR7HRXlsX7TXw+l66tNH/10s5V/9lq5D+0R8PZuniOBf99H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Qd0ejUVxUHxr8B3H3PFel/jcqP61fh+J3hG4/wBX4k0x/pdJ/jU2GdNRWbbeJtHvADBq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/WrP9q2P/P7b/wDf1f8AGlYCzRUaXMUn3JFb6GpKQBRRRSAKKKKYBRRRQAUUUUAFFFL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M0AFFFGRQAUUUUAFFFFABRRRQAUUUUAFFFFABRRRQAUUUV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hHx1H/FxPDH+5H/AOj694H3BXhHx0GfiJ4Y/wByP/0dXu4+6K6qv8OAoL3pCUUUVgjQ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fBw/27f/ANHmvcV+6K8O+K//ACWPwb/v2/8A6PNe4r90VVTZEBRRRUgeFfF4b/i34SX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93PSvCvimN/xn8KL/wBc/wD0Ya91brV1PgRA2iiisSw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jFFFABgUYFFFABgUbRRRQAzAowKWigBMCjbS0UAR4o2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4rDNtG2n4FGBQmKxFRT8UYpiGUU/FGKAGYFG0UuDRg0AN20badg0YNADKKdgUYFBnYbR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zApNtPIpKoQyiiirAKKKKACiiigBNtG2n4FGBSuToM20bafgUYFFw0GYFLinYFLSbDQb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uGg3bRtp2DRg0xDdtG2nYNGDQA3bXyB8WvDH2z4gXNpdXkc1mszaldXm9lluGdW8tP7u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stc1eLQ9LuL2UF1iXIQHBY+lfG/xI8PXfiDUIvE2nzW9pLeJcImn2cLfOocBmkZtvzfN/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iztpLW2vY7SK1V0u3jjkZVYgHgj73epNX1iL+x/7W8q3u7WTa8Hlw7dmOinb9z/ZWuP1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hdxfvbu327I7iH5Xk28/Lu+6tZP9sS2+nzReVcXfzq88kj/cYdcBaSRsjV8X+H/7P1A3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bweY7bvu5Pyt823dXGW3m3FvNDFL+63/AD+Z8zfjXVDT7vxxrEUsUv8AZ9pI+z7RcfNK6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f7ldL4o0bwd4X0eK00nT47vW5H8h5JNXf91J/fkj2bf+A7qakJq5y9x4gtLfR7XSbTT/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jftXcVx/vV0vg7xxpXP9t+ZqGn6e++G3uHZYPMK43f3tvX5a8207yrfzvtc0c3lv89vI+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U+sW+k29xN+6ki+fekdv+92N/wACatPZqQr2PQPiBrGn+ILe7u9W1aTzbeDZp+j2cCrB6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vVwmoaxp9vp/2TTof+Jrv2XWofbS6ou37vy/f/u1z9/bTaf/AK2Xzv4/3b7l2n1/2qgu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tPMltI/8Apj9z/LU40ht3LmjahLp+oRS6TN/pexv3n+r2etU7jU5TPJM8m95QGJ3Z+tVh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T7ZFFs2O9w+5nk9f9laq+eMeoHFdCppGZc0ZobfV4jN+9h85X/wBIdlVl/wBrbXSaf4o+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AHW/zkt/+WCfe6L/AAKua4W4uIxnNdT8PvA8Wsafd+ILv97pVujJ9nt/3s7tu9Pu/N/w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uOCbZta3NK1s0UeqFvtalZti/M8f8S7qb4e1mLT9Yi1CbRLPxBa6ekj/AGO8mWKL7v8A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Go+GdH0+KXRPD32TVftTJ9ouLppVt4f7oDNy3/AVrmdX1j+wJ/8Aj1t/NuH3/wCkfNsX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35TAnuPtBluvKk/ePI/l7/lt1LZ25/ir2T9lw+f4u1aXP/Lh/wC1Frw0CWe3upf+WUf3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DV7j+yw3kaxrUkX8NtHFMfm+TMgwc/8AAa2kkkaRdz6OY9ajJoL+9MzXPodS2HUDikHI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FKDikHFFAEidKF70gOKBxQOwpobGDmkoJ45oCxXO3dTsLtpDtyadxjigQqD2piBsjhe3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A+7t/nFAEoUgUmKk8ogdajZcd6gsUHjFIMd6RSBUilR2oAi85O2SfYUi72HyoT9fpUhk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XJPCt+f0oAQQzHPyqBnv9f8A61N+zyDGWA+n4/41ZVJMcAD6n60FZcH5gPw+lAEARAOr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eRTWjTPV/wAfrUkKqPT8aAGMAOhqSLcQcAH/APXTZJAv8S/hT4ZQQflzQANH15qJoevN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3oAasPvUghAU03bjvSEkZ5oAbB940l8222mPopp0A5NQaq22wuD6Ia0RBxfgaPZ4F8R3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+T+tSRYJUD2FJ4aljtPhPqUsn8c0YX6mZcVV0+5zcRV6FNpROStG7R6+Z/8ARo0H/PJR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Vp46+XJmsi30e7P/ACyrqPAFs1n4htnmj2ruIzWM5KzMYwdzyz9rG9+0eLNNtwfuljj6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tHtXfftN6fq2sfEWD+ydPku/Ldt/l7fk+VP71c9ovwl8Za5/qdPhtv8Ar6uEX/0HdW9G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yKWlyb5K93+EM3lfDbxvL/eSNM/g1Zfhj9lLVLdTNq/imxtpGHMVpbtNt+hLKf0r0TU/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65Z29zJqK3LpuMiAZ/75NYV66muVG1KjKOrPJEOCc0Mc1G5I6URknOa4j0UcNtPrRtPrS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ibT60bT60UZFACZNGTSUUAIwJqrJFlzVkt1qs8nzmgCePhaQk0q9KDQAI5qVJarjg0udp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bFUopTirEbZFYyRSLKybaeJqgXpTlHFYFomD5pwaoVp1AMkyKXNRqOtLQSLSYooJ4oAK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PJpmaM0lABRRRQAuaSiigBCajZjzUhqIigBNxHenLIfWmUUATrIcUvmVADxS7qAJvMpR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AWRLxS+YKqb6A9AFveKXeKqCT3pyvQBZ3UbqhDcUoNAEgqQDiolNSpyKAOR+z/8AE+8n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Il6c1z92BF4ljI/ixXU9BQNDRx04o3e9Rs2M0wtmgoc0EL9Y1P4VA+l2j5zAn5VJmjJoA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BaP7Ds/+eC1b3UbqQGbL4aspOsQFVX8G2RJwu36VubjRuNKyfQLs5//AIQu1GdrEH60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FfzroM+9G+lyx7DuzGTQr+H/AFeqXC/7srD/ANmqdIPEEHMOvX8eOhW8kH/s1aQcUbge9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aI4vEnje1OYvFGofQT5/nVqL4j/Ea2+54ivG93ZT/wCy1Bn2pwkx7UvY0/5R88u5qRfGv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OX6261aj/aE+JMH3ngk+tqtYG/3o8wgcGoeHpvoPnkdfF+1J42iH7zS9Of8A7ZutW4v2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0HT3/AOBuK4Qu394/nTTzU/VaXYftJHpcX7Yd1H/x8+GEb18u6/8ArVbh/bL04/63wxcof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ygRqOQq5+lI0cTD5o1b/AIDUvCU2P2jPbYf2wfDDj59G1eP6JG3/ALPV2D9rfwW/+sh1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Jq+fjY2zZzbxn8KZ/ZdoettF/3zU/U6Y/aPsfS9v+1J8Ppvv6ndW3/XWxl/8AZVNaVt+0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t1/66wyx/wDoSCvlT+xLMA4hH/fTVE2hWj9UIHt/9epeCj0Ye0PsGD42+ArnhPGOjA/9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K07X4h+Fbz/AFHifRpv+ueoQt/Jq+Kj4cscHaD+NV5PClpJn5yv4LUfUvMr2iPvi31O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s/8APOVW/lVnYSK/PU+CLPPEg/74FOj8NS23/HtfzQ46bJGX+TUvqXmHtEfoMykDnihcH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FFr/AKjxTq8eOnl6jOv/ALPVqPxX48g/1fjDWOP7987/APoWah4Oa2Y1OLPu4EUDaa+I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b7viy8lA/56RW5/8AZKtRfHD4qW/3daWXH/PSyiP8hUfVKhXNHufa2FpMivjqL9pL4nQ/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cf8As1W4v2q/Hdv/AK3SNIm9fkkH/s1Q8NUXQOZPqfXQ5or5Xi/bC1tP9d4Wtj/u3Lf4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/rfCYP8AuXR/qtT9Xqdh3R9OUYr54h/bC0hv9d4b1KP1xJGf61eg/a+8J/8ALbTtTh/7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a6BdHvPNLj3rxq1/ay8AXHDXN7Af+mlq1a1t+0l8PLgZPiGKL2licf0qfZy7BdHp2RSg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+BLriPxPp5/3pNv8AOtS3+JHhO6GY/EmlH63kY/maTi10GdNgetHGDWZba/pd6M22p2Vw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Rq9G/mDKsGHqpzUgPooGe9FTYAooopAFFFFABRS4pKAPC/jaN3xH8Mj/Yj/8AR1e7L3Fe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hgf7Ef8A6Or3UcE11Vf4cB0/ikLRSZFGeDWCNDw34sf8lj8G/wDXS3/9HmvcF+6K8P8A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/wBdLf8A9HmvcFHyiqn0Mx9FGRRWRZ4T8RsP8d/DK+iw/wDoUle6KMjmvCfHXzftB+Gwf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95UcGtp/AiLCdKKKKxNLBRRRQAUUUUAFFFFABRRRQAU09TTqaepoExKKKKDM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wKMCiigAwKMCiigBNtG2looATbRtpaKAGYoxT8UYqy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KAI9tG2nUUAN20badRQBHgUYFP20baAsMwKMCn7aTHFAWI6KUjmqlxqtjaECe8t4ScgC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0rklnbRtrz/Vfjx4R0i8uLSW7nluYTtKwW7OM/XpWMP2l/DBP/HtqP4Qf/Xq7MD1nbRt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IXY/eS3ln/13tm/pmt+w+LXhHUMeXrlqmf8Ans3l/wDoWKfKwsdbto21U0/WtP1VN1lfW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/wAjVypATbRtpaKggTbRtpaKAE20uBRRSYBRRRSAKKKKACiiuS+JnirUvCPh1r7StOk1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lE7vjuBQgMD46QyXnhKW3gtkkfa0j3LrkW8S4Z29u35V8u+KNYl0fT9KhtPtH2uSGS1e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nbGf7y/1/wBmu58c/HLU9f8AA0sWvmxsbXUbR4TbWEnmSuP9/wC6N3Hy7q82v/EH9n6fp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6f/Y8NvBZW8f71nmuuZn5/i+Vvm9qqb5I3LgjnvGHheL+z4pYdJ/4mEe15rePdtSH+9I33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Yf2Jo+n/ANnaTrdn5sj7Ht7N2k3qef3h/wDZa6Hxh4xhuPD8VpafaIv7USN728uP9bLHu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1Y3gbwtaeIPE95aataWcPhqN1fULi4dba5T5fuxmT5lrmpyk/iNowuQaN4P8AENxo/wDa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2faJJ1Vn9WEf3v4a6W28Laf4f0fT/EGq+XqFpcQ3E+kafb/6t2jXJeTb8zNVnV9R8HeF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GJpMl6yahcXkLXlzLDsyqwt937uF9a4nxd8SfB0sHh+y8Ow3U+m2dtteOdfnw0jBlkb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vH3maSgoq5wXjjXBqviS41uCGGz851ZIrZcLDgBP/AB771ZX2j7P+97yUssa6no32iadY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Ky47kyPGxJjCo3FelBWRxXuWft8JzF5v73+CT+GKtS31H7PcXk1pF9k+TYnmJ5u9v73z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4szf6LbuzpHsCs7H+L+89PnuZf8Ant/BWiLM24uPs9x/pfmfxf6tPv8A4V2OjfD+YW8s3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Mm9LO43NO7e6r93/gVY/hXWf7A8X6VqItI9Rljm3pbyPtXzOzH/AGVroPEHijW/FHiC7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u7dPssPyLt+9/F/31VN2AX4R+GR4i8X3jNbiaGwt5bghnXywq4+aXPRRXq/gb4gaf4n1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eL9z/oV5Zw/Zooph0aTO35K47wt4w8M+H9Ou9JtP+Jhda5/oWp3FujxK8MjZ3KPvM3/fP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fCaXR9HmtNV+2RfbPMvYdDs7Vfkh3Yjeb7vmNt/hb5fvV5Na7lc6IQVrni3ij+1f3X2vy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ULf5oLj5uWjk/irl7i4tYPOurr/S5vJ8uESfdSul1/UIbi4mu5bv/WOyJbxptZF6DG1VV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40f7RcfZIv9K/gT59u9q1pIlmHbXFp58f2uF7of77L/6DX0D8MYkPhx5dEs7eztpJE+0W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Hczd8bc15nqGjafp/nQ2lpbxf2fD/ptxJqfmSPMeNqr93738K7q9K+B3jCLT9X/sryo4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btYDhaVe7VkXDRnvMFws8aSRtvicBlb1HrU61z2oCXwxOdQi/wCQfv8A30H8KZ/irZsd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TcJAGFcqOpMuqvFO6UAUoplABmnUgIApQc0AFFFFBYUHFFFAER256UEjHFOYD2pCOKCA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hY8D/J/+tTELYNSRl/8AZx/9c0ATmPjrURj96kXB6mkIHNQWRAKPenq6ikIWgFRQA4yx4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k/Kp/E+9J56YI5/CmCQE8KT9aALCs4B4Ufj9aRnODl8fSowGI4UD601lfB+cD6UANKbi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2j7o/GmRqSTlif8A9VPKgDoT9aABnH+zT45V2kfypIwnfbUmYwO34fSgCIKCTzT1QY61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TlBjrUZQetMJoXrQBMgCqay/FU8UHhzUnJ6Wr/8AoNaX8P4VRvdPt9Rt3t7qMzW78PEe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fp1tq3gq1tLxGltnk81kVsZKsGXn6ivTPBB8L+G45JD4eW9vdw2MSXK/+OmuVstOs9Kj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p5EKxn81q3bXAAIyKJTdrIXKerSfEpoAVttLsbUesrlv5Vn3HxJ1KcEfb7SFfSG3LY/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x+BpnnA92b/gJrO7JSSOz03xRp9hrMuq3en/ANq3Urs7yXCKvzf+PVszfGm7gA+yafbx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J5NMqJ2158X/ABFdghbhIF9EWsLW/GWsa7bmK7v5p4t/+qDY7ViLyetWI4O9KxoO25o2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/n8KYHnhpKU0lfdny4hNJupT0ptABQOtKOtAHNAABwarDBm5q1jrVIHExoAuNwKaTxSE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mlY8GmU7qKAHwmrkPT/PvVSMYBq3D0/z71EikT0oz2pKM4rIY+kMoA64qrLfKmQPmPtU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JWFWvToq82NJstm6QZ+YUw6go6OKkj0dCPmJNTLoluQfkJP1ryZ5tQWxvGg5FUX692p4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lK/h2M5Kuy1A2g3C58uVD7EVUM0oS62G8PJEgnVs7TR9oA71nzWd3b58yI4H8S8ioEmAz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6dRXizBwlHc1vtQ9aX7UKzBMvY0eaPXNa8yRNmaf2sUfah61lqZHOFjY/SpUsbqTpER9a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my79sX1pPtq+tVhpF63ZB9Wpw0W86/J/31WTxdGO8hqkW0nDin4zWUwmtHIdSKsQXgbg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IcWi3iikByM0pHFaEDKKKKACmnrS7qaWoGgopN1G6goXNCtTaOlAEytTlaolNOU+9AFg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qZ461Ztj8vWgDn7v/kZ4M9K6dziuXv8A5fEVs3rXSueKAI2OaSkJpu6ggcTTabuNGTQA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gB2aKbk0ZNADqKbk0ZNADqKbk0ZNADqKbk0UAOozTKKAHZFG6m0UAO3UmaTIpN1AC0Um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bqM0AJTTRmm5oAWjNNzSZoAkz7Ubqi3UbqAJc+1G6ot1KGoAmB46Uu6og3FLu96AJMj0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Kfwpob3pdxoAY1nA3WBT+FQtpNo3W3T8qtbzSh6B3ZnnQrE/8sFph8PWBz+6rTDCgkUB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BwpWoD4KgJOyRhW7mlWQqaXKnuF2cfNpHkX32b16E1rW3hi6tgDbancxY/uzyLj/AMeq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P7zBTW5KcDApqlB9C1UZmQjxPa/8evinU4Mf3byQf+zVfh8WfEK1GIvGepNj+9dM3/oV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ftGX4viz8V7IfuvFMsoHaWCGT+amrcPx++LVt97UbS5x/wA9dPj/APZQKxs0lZvDU30D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+JkR/eadosw/69Jl/lJWlaftceMLfH2vwnptx6mGeSLP/fW6uEoqfqtPsHtGem2/7ZWo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vFqQ/rHV+3/bPsf+XvwhqMX/AFwuI5P57a8jprRo3VQfqKz+p02HtGdR42/aG0rxZ4u0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isdm9HSIs22Tdxh69Ts/2wPAc/FxHrFmf+m1iWx/3wWrwE2kB6xJ/wB80w6dbN1hT8qq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q2PpW3/ap+Gsp51uWL/rpZzL/NK1Lf8AaM+G9yOPFllGf+m25P5gV8pNo9m3WBPyqJvD9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y+pR7l+2R7L4/wDiL4Y134qeFL+x1/TrmxgkgEs8dwpWMibPzenUV7xZ+N9Bv1Bt9ZsJ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vhiXwdpcuc26gnuBUI8C6Z/dx/wAUSwV9mNVkffserWcn3byBvpIp/rVuKaOQfLIjfQ5r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k/1N1NH/ALjEU3/hGL2PPk63fxf7ty4/9mrB4KXcfton0n4rTzv2itGH91oT+StXvVfn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S5i1q7N4nKXP2l2kX6MeldDB48+J1jjy/F2oOB2eRW/9lpywkmrXKVaJ94UV8Q2/xg+K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/ANdUjb+YrSi/aC+K0PWaxn/3rVf6NWH1Soae1ifZlFfHa/tSfES25m0zTpPrbyL/AOzV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f8ArfDNg/0kkFQ8NURXPHufW1FfLkP7aN5FgXPg3Pr5V7/igrTtf21NMcf6T4U1CD/r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q9TsHPHufSFFeA237ZnhGQ4n0nW4fpbo38nrTt/2vvh6/wDx8S6nZf8AXaxY/wDoJNT7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10V5LbftWfDC4HPiPyP+u1rKv/stalt+0V8N7s/uvGOl/wDbSbZ/PFL2U10DmXc9Gork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v/VeLdDk/3dRh/wDiq27fxLpN1jydVspc9PLuUbP5Gs7FGlRRRSsyRD0ptOPSm0g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sgKKKKACiiqWtazb6Dp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PCNz+TG0jAeuFBNAFwikrym9/aW8J24PkRahe/8AXO32/wDoRFcbq37UOoyXcw0vSLeK1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n4hWx+tUoSewH0RRXy637S3i3JxFpo/7YN/8XV2x/aY8QAD7RYadN9CyH/0Kq9nPsB9K0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gD/SfD+73huwP/QhXe/Dz4rWfxFmnjsNM1G3WFdzzzxL5QP93cG5PtilyNbgZXxm0bQ9Y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msdQsomaGGC+8nzG2nAZf4hXyoB5+QOteyftF6Najx7YyxWsYmk08vNIikM7eYVFeSW/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TSjcViODT5OTiozB5+YhsyPWtuKua/5b6r6B2H4V0pIzv0LNobqWRgl1FJ9cH+lJdXF1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mKh8PzXWzy2hcW46SkDml1y4KtvfDKvYir5Faxoe5fs66N4ZuNP/AOEgu7uD+2455IIY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vL/vV9ECvz607UIf9b5UcXl/c+Td824V2Y+Mfisf8zDqf5iuWVF9DO9z7Sor4vHxp8V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6gf4VLY/Gnxlf3dvaWviG6eaeVYkWVV5JOP7tY+xmQfZdLjIJ9KxvCOm6tpWiQ22s6gu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8sP/AMB7V5H8WfjD4u8E64un20GnW8Eh3QuoMrSD/bz0rKzA90zRXyf/AMNJeO8YIstv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1H/w0t4r76pp5/7dR/jV+zn2L5T60or5MH7TPir/AJ/9OP8A2w/+vViH9qDxQg+abSZf+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ZT7D5T6rzRXy5D+1V4lD/PZaXKnoFIP57q+h/CNzrt7pKzeILWzsr9jzb2UpkCD3J71L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53x1q7aRoc8qS+VhHdmESyEKoJJCtx0Hv9DXRAYzXzN8YfHPjG3kvbSKKz83S7m3RNQjR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VXc3mfL95acVdk2PmHWNQit7iK7m0m3l8u6mgnt5J23JJubt935f9lcVkW2safqGsWtp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r6nJsXakYx80ePm+6ar6/b/2ePKiu/7Q+0QXDz/aH8pYphOx2g/xNuz/AN9V0Pw10a08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hd/ZobX7HGjLLu67z6L8tFbSJUTvdG1Dw/4P8Hzatp9peebI6wWUmoPCzJlmCtt8tvL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un/2JcahqHlTf2jLI7TXusXnnStuLct5bLtVtu7+9Wvf/wBn+J7jUdPl/wBE+z7nSO4/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5a7DwNp+leH/K8KWkUmk6hcQyPqmqSOvlOu3IZSy+9ec5HXHY4vWPA1rceIDFomraHd6T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adGP3YYY5JNu/aPvMvy765L4j6drmpa/JeXEGn+E9EtolggjuJYmXaPurmNW+ZmrQ8UW9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LPl/tCa8SRJ/Mh+b92wLfeX7vKr8v8AcpfD39n/ALr7XaXHiHVt+97e8TzYEXb+6UBf4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Z3M5+8rHkVx/o/nQ+V+63/wCsj+bfj3/u1r/2Pd+INPm1CK0km+zvHa+ZbokcSLt+8+2u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C0tJpPJuJlT7Zbo21GP+shO7+7Vvxhb6fo/gfRNE0q0k0/y0kvb2S83briboGT5tv3f++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5DqGoXdx+6l8vyY02J5aeVu/wBr/ab/AGqi8j9z5nneb7VJcT/aLeKH/gf2jf8AM/ou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b26h5riVYkUtjLMcCt0wNS1uYjz/AKqX7lX7fUJtPE3lf39ma6Gf4XQ+F/7Pl1vUJJbT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lgiuDu/cKf8Alo6qu4/w1yOsXOk29/d/2JLef2fJ9z+0EHmuw/i+VmWjmuWotbl/w/cR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QmN1dJI32sn+0v8AtV7v4G8L6r4w0/UNb1bULjypNMmh0yPUJt19cTFgN52ttVeThma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OSvc7j4oRaP8L5oZZftUsk1vp9rb28+5UYq0kjyN/FtXHyr8qsVriqRuzaDsjivFHg6X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52mf6Y8kD2dvqH2m8hwv3pPu/Kzf+h1yVzcgeXHxVvUJ2uNQuZ3dpBK5cO5ySDWVrkUeI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EbIzvcT/ltmu18C24vxNMJX/dvXnP2mTHWvTfhQmdHum9Z/6UpoqO59DeHvGEVwItK1CX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m1lbHRqo61plxot0k8ErrC0gcbf71c7dXv2yGzkyRPCghY/3lH3a6zRdbi1O1+wXpGSM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Q7nQ9SXVdOjnGNxGHHo3ervY1x3he/TRb+SymOIpDuyegPY12OODWbQ7EeaAc0EcmkHF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bSVBYuaSm5ooAdRTcmlBzQAvahRiiigCTNJmiigAoA9KKAcUAO28dKADRk4pATUlDwDi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T70AIAPU0bfrSgg/xUu0e5oJGBRUiqMdqYFGelSqMDtQAzFMp5pCM0ANpM4NLSGgBGYl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SeXamlCRxsH/AAGho2B/1uPoKChrxRlj8zH60+C3jCn5QT71EIiWOZWP41JHCoBzuP8A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Th1p9zcRjP8AwGnCKLz/APV/r7UmBz0oFYi88fwoT+FL5kpBxbn+Hrt/vVJjAP8AwGnd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3/LMVo2ttxzLz9Kq/vMH/fWp/PxVDHz8H/gDVV4/y5p7uXb8MVIsEZFAHn5pKU0mK+7P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MdRSZFACr1pyjmmr1qRRyaAGngGs/P741oP0NZh/1xoAujpUZ61JHyKaRzUAJtp0a0oH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BU0TbaFTiopGx0rmb1ETyXQRahj869JCZUetSWtp57fvPu1rQwpAoCgYr57HZnGl7lLc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0jGWG4+9XljVRwKcrfLxS18fVrVKzvNnZGmoiYxSg4oorE2AnNR4p56Gm1JYgJHuKguL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n1AwasUcVpGrOGsWKyZiL4at0b70rf7zVoWuk28a/wCrU/73NWmYelLGeK2+uVpacwuV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tB2Q+iikyKRJHNbRzqQ6g1j3eitHloD+FbvWk7V2UMXVw79xkuCe5zFtdMjmKQbZB696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6ZHfIf4ZB0cVkK8ls/lTj5h0bsa+1wWPhio2ekjhqU+XVFrPWkpFcNS44Neqc42iiig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KKAHUqnmkpV60ASgfKakhzk1Gv3TUkPBNAGHqfy61aH3/rXRk/LXOa18up2jf7WK6E/d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aCOtJQQGabk0E0mRQA4GlptKD60ALRRkUZFABRRRQAUUUUAJk0mTRRQAZNGTRRQAZ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mTRk00nFJuqAH5NGTTN1G6gAzSZpuaTIoAXNJmkzTCeKAHb6N9QF6bvNAFnfRvqtvNG8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qvk0ZoAsianCaqmTSq1AFwTUol4qoCaAxFAFvzKUPVdT1p6tQBOGBpVIzUQalU80AZni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it0ncqn2rD8SrmwDf3XBrZgbfaQt6oDVgOzSbqSigBd1G7g03NGRigA3daAabRQA+ikB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S0zIpd3HWmAUUmRRkUgFooopgFFFFABRRRTAKKKKACgcUUUALhD1AP4VC9nbPnMKH/gN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v7NtP+eEf/fNH9m2f/PvH/3zU23rQBikBTGhWHaAD6Mf8agm8K6bPndDnP41qUUAYL+B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9hVM/DPSj0Rf+/YrqqXJpcq7DuzlV+HVtF/qrmSL/rnuX+TVdi0bXbI5tPFGrRY6Bb+Z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ZNLkj2C77mXFf+Prb/VePNdH+9qMjfzq9b+NvilZ/6vxxqEn/AF1Mb/zWpc1Ivep9lB/Z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MHxdsxn/AISdZv8AftIW/ktSn9pX4qWBxLeabJ/10ssfyaqfasrxPb/8SieYf8s03/lU/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ku521r+1D8UcZOnaNcfS3lH/ALNWjH+1f4/hH77wrpsv+68i/wBa4TRZN2mwH1UGrnFH1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3dp+2XrkHGoeBgR3Ntdn+q1pwftr2Wf3/gzVY/8AclRq8xzRmsng6XYPaSPX4P20vDjD9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ALZK38jV62/bM8Cyf6+21m3+tixrxAqjdQD9RUEllayA7oYz/wABqHgaY/ayPomH9rr4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h/wCutlIK1YP2nPhpP08U20f/AF0R1/pXy0dJsv8An2j/ACqNtDsH62sZ/Co+oQ7j9tI+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u5/1fi/TD9ZsfzrYg+KHhG6/1XibSX+l7H/8AFV8Tt4Y0twc2kf5VWbwPozZ/0RR9DU/U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OHxXos/+r1ewf/duUP8AWr0N/bXH+quYZf8AckB/rX57SfDzR3+7HIn+61IngGyj+5cX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vqL/AJh+1P0RBzRX56x+FrmD/Ua7qEPpsuZB/wCzVbgi8T2X/Ht4x1qLHpfSf/FVLwM+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FfB0HiDx/bf6rxxqx/37lm/nV+3+IfxVtP8AV+N7iT/rrFC/81pfUqndB7ZH3FS4r4nX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4otpMf37CA/0qzB8fvjHH96/0eX/AK6WAH/oLVDwdUftYn2dRXx5F+038XIf9ZpXhu4/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Wo/2sPiVAD53hLRJsf883mX+rVm8NVXQr2kT65or4wvf2u/iXNn/iRaRZxdvIilZvz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D9o7x1q0rPdjUo1P8Nlc+Qv/AI6tL6vV7B7SPc+8qK/O2f41axn96fEH/gYzfN/31V2w+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c6j4jtf8AYR2K/wA6Pq9XsHtI9z9Ba5b4h+MJPBOhnU106TUo0YB0jkCFR68g18iaV+1R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ovLWAthp77TllCj1+VWY/Su/8f8A7THgfW/h3Jpg8US3+rEIXm/suaBZT3+XbxTWHqX1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1hte8TXuqfZ2h/tGdpMFs1V+xD1rnX+IXh64nikXVoPLGdzyBlxx/tLWpF428NyjCa5Y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bSHzoqyuyy3KmPiM4JBNS2dpDcEFmRtw6DNZq61pty2pmC/tZFdv4Jwal8N3dpLckLKC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aIcrk1//AKPOYoov/H6+g/gJ8SdSng0vwjHoyOLVGknvBP8AcUyk7tv/AAKvnbWI1muH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Oa9I/Z98YaT8P9Y1bUNXu5PKuIFhSSOEv827PRaxq024XHdHYftGOT8RNOXuNKU/nLJ/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5f8Acr0j4yeIbTxV44stQ095JrT+zEjErwtHk+ZI3RvZhXnFiN2pXDegxU0V7pS1NKuaT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XS1zMXK6kf70hrYzYnh4KLgYmLHB+QpipNbWV7hhCwjbA+YnGKTR1UTL/owj+U/vQDzU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QquB0Fa/bKIY3eW2uhdzeY2xUzGQfl3Vc0iePzjHFI/41StsCCXyvMlHy/wCsw3rVrRsG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VizrFzLbwHmsG2uYrefzbWa4+17/AJPk27G68GtXXP8AVxc5+asw+Vz/AKJ9l/6eNjf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HT/8J14ut7eaX/hItZ/dwtN/yEpvvBfu/ep2ueOtc8a3Eceo3093ZBt8MEh3FPl/vA7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d4m4+xsM/+zVPp/3z/ut/6DUKkrisRi9a1jjYW2ZmQh1HNQ21nBbSeYJyhkwTEIgQKWba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Thj/AB1CjRsgja1DkgZGTk1vsTc3PJhx9xP+/YrAuLeHUMyyzR2n/AK35+nFc3+6BPnR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ABVLRRsz6xNqFvp+nS3f2u0t08iH5FVUXd/u/NXqHw/+L/jzxV4r0+xbXTElxc+WRNaw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RacP38XlDyYt/wDq9+5nr0H4FRSy/EvRvN/fTC5Lf7P3a5qytG5R9mc18r/tEeMbv4f6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yx3v23T7e3RGiTHG85/u53f71fVeK8k/aA+G6+PdOcL5X2yaymsbdphkRs7Lub8v5V5q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5B8cafN4/8AA+n+MPtdvaS2cDWr/aP3TSsG+VY1X5f7teeeHri71DxR9ktJpIrvUNtl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wGP/AI9/301ejX/w+l/tDT9D/tuT/hH9CdoHvLhGgW3k3ZPB/wBZuY/Lt/hrndYt7Twv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/aFpHrUbpJbw/NdyAMf3jbfl6fLGvXdWM6sZaG/s7EvxA/s+3/4R/SrT7PNLJZMl7qHk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v/Ha5zwtrH9n3E0Us0kUWxkf+75g3Y/4DWpP8PvEGsfa9b1CL/j8/feXJ8rQxndhQN3y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1DT/AA/Nq0v2eLT/AD44Hj3/AL127Ntop8j3M3dGxo2n6t4n1g6rN/x6WcDO95I+1f3W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tv8A3zVPxPqFp9ntNQ0mK4/0xGe98x/vzbm2t/sfL/DWfp+n6ho+nReIZftEVpeJJBBH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Z/ur92tLWNP8A+Py0hP8AxJLdIZ3kkcbvOx80OF/u1vFAtTE/4mFvo80sV3HaWm9d8fn7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bebcX8UX2v7XLsZ/s8m5lRR/EaTWLi0/tCL7JaSWnyKjySTbldv7w/u1Qv8AUJrc/aop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upnrXVGItinP5uoXH7qGPzf+ndNq/l/DUvhYQ+f/AGhLN5Utv88Nvs3K/tWT9nlxmtD+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uotix/wrtUVojFM39Y1ia40+KK7m82WP54Y97eVFnlsD+9XJY4PtWrcXP+kWv7r9zI7P/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+zupf7jYzUovmILe/wDs9wfJij/255E3svsv92p7y7l+ywWiN+5ikeYjsC23n/x2sycH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NAnkmhMX/LV+KuwXNue6ygAKl1QcGsy5uWuIo0VduTyRSSeaunbWVdoP+u7/AEqjDcB7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AFuA0J2Bq9k+E0LDw0ue8zV5ZdaasaiQtXsXwsjU+GI8dPNaspmkTs4Y8cnpV+FExk1H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OPyPeuc6UzcuLi01DT7SX/lrH8k3+7/erqvDeqtNaJC7tKVH3yP4OxrgLcbQewrpNAvE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ljH9aTVzVM7TGabWL4e8QLeJJb3X7uVOEP8AerdHSuflsUNxSU+kwKkZHiinUhxg0AJQ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AdTgtCg5p2DQAlFLg0lABRRQOtAAc0g3VLtJpApqSho3YpDmpgpAphU89PxoAjXP94Uu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1WlKn3/CgkjCnPQ/jUyLx2/Gown+9+NSqpA7fjQAm2kp9NIoAaRTcZp+KB+dACeW+OCB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oH/Aae+7bwg/E0ipOx4MYoKIPIcMd0mfoMU5IV2nIJ/4FSvBPuOXX8BT7e2ZgcyP+GKAG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pp0e0SngVYjsuTkk/Wo0tAJm4oAa0gyelN31IbcKTxR5eOlAEfmkfw0hmOD8ppxST0pNk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knj+7T9z/rUggk547LTvJfnjvQB5T/Y+Oj0n9mMvRq0to9aUDFfbHzhmfY516Nn8aPs9y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NLtoAyfKu16NSrJerkcmtJlI70qkgdM0AZbXF1j5uPwpI5ST83Wr04yDxVRV+bpQBdiO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kIzSASMVYjWo41qUcVk5WAVzsU1BFGZHz2p7He2KtRRBFzXz+Pxvs/chuSPQbVxTgxHe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cesrKeDUqXZ7iq9ArNItTlHZlxZt1SB/eqO/aKia82d6j2bexr9YUfiNMNS44rNgvwTy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zWbhKO50wrQnsxTTaXrSVJsFFFFZjH0UDpSZxQhC0hNMkuVXPNRC5BzW8YsiVSC0uWlY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g9qi88nvVKDM3XjsX0KqDmqt5bLcA1F5h9aBKRW9Kbpu6Ic01YyEDW8jI3rwTVyNwRTr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z7eYglW4Ir7nBYz6xD39zkLjd6ZmnZyKjNeiSOFKGpinFLkVSYElFIDmlpgOpRSUUgJU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oakXvTAxdeP+lWrf7ddAr5jFc9r3+ttf9+t1Pu0gFxwajJ61KehqI96AIyaN1BFJimA8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oAM0A0lFAD6KZRUAPoplFABRRRQAUUUUAGaM0yigB9FMzQDQApNJRRmgBCaTsaKKAGHv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YT1p1NoAZRTsCjAoAbRTsCjAoAZtpMGpNopNtADMUqjrS0UAOA4oxS0oGKAFAxRRSha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vNSKKAK2tpv0qb2GataW/maVan/pmBTL5PMsLhevyGovDj79Eg9gR+tWQXsignim9qbk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aMigAoooqCxQcUbqSigBd3vSb/em0VJA7f70b6bSHoaQDvMo8yoiKTBplk3mUCWocGjB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miquTSbjVEFvzRR5oqnvI70eZQBd8wUeYKpeaaPNNAFwyikM1VDIaTefWgC35oo80VU5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vFG8VV59aOfWgCzvFLvHrVbJpQxFAFjf70b/AHqvuNG40AWA9PV6qq1SK1WBZVsjrSXU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HQqRTEb3qZSMGmgMnwpOZtFgz95RtPtitYnrWF4Tyi30J/5Z3DCts96YCb/ejf71GT1p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yaZu96Td71JBJk0ZNR7vejd70ASbqN1MzRk1Q7D91GTTd1G6gLDqKbuo3UBYdSUm6jdQ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KFDEdDThKw/iNMzRmmA/zW9aPNb1plHY0AB2t95Eb6qKXcuMbEx/uioiTTMmgCYiNusMR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1tbP961gb6ximKTmnjpQBC2k6bJ9/T7Zv8AgAqs/hnQpPv6PaN/wCr2TTMmlZDuzJfw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H+7uFQn4deGmzjTzH/uzMK3t3vTM+9KyEc8fhh4c52C9i/3Liqtz8OLOxtpp7LU9Sjki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nSurzU9setOw7s5G18GXeo28V1/wlWrReYu7/WlqVfBmtWok+y+M7sZ6eZEDW5ojmKwk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8M8VYpWXYLs5tfDnjSMfJ4oMn+3IoqCDwz4ziDD+2bFs+oH/AMTXVE4pn2jFFl2C7Oat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bvTL0D/b/wDiqjuD48lbMmm6dKR6BCf511P2inpdso+8R+NFkF2ccX8dSCYP4ZtZPu/O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Syv8AxjpuS3hKW494WP8A9eu0+2uf4z+dKt6+fvn86XKXznDah4r8RSKoufBOqQ4PBVWO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Np0+J9F1RSP4Hgbn88V6smoSr0kb86kGr3K9Lh/++jWfsw5zy+++KWkPYywSWV9bNJFs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u2fxR8NRsS13IPlP/LvJ6GvQZtVnnGJJS4/2uapPBaSgiS0t5M/3oVP9KFTDnOPk+Knh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+Rl5ikGxs/SnxePvD7cjxDZ/98yD+a10jaFo0n39IsW+tuv+FVpfBPha4BEmhW5/3WIq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4fZcLr+muf8Ar7jH/swqlYX8NzAn2XVdPx/00nVv/Qamf4WeC5P+YJs91naqj/Bvwa2f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cRqZo6dBLcahFz5v3v8AV/Mtdx8I9bg8J+JNN1S4tbmS3tmkZxHyxwK8pPwQ8L4Xy3u4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UY+CmlwD/RNVvrX8drf+hVhUpc6szXmPtr/hpTwv/wBA7V//AAHX/wCKqU/EHTviDZyP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V3u4QCjN3+9XxCnwiuoM/ZvG2rw+n75//i6Zc/CzxHPps9g3xD1Kazmbe8Mk0mGP61w1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cYyvI9G8cafNrHg67huprzyY9Q33snks093IX+VWO35V4Nb8Gjw61pukaL4ZW2tLCO8g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GRVnkJ9fvV47L8P/ABz591cw+PHmkuDunjnI2zH1Zdu1v+BVLLpXxUh1ew1KLxBpvn2f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P+A4G78a8qWW1m/dOv29LudVe2Oq6TqOoXfiHzI7J7v+zUljVprR5NzfMW+991a4PxBb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Wofa9b06eR/Ms0RrZ4QoPRd3v/FUGsaf8SrnSrrTL6YXtrcz/aXDNvVH5+ZV3YXO4/dH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K+1af9qu402TW9w8sX6qytW1PAVYfEzJzjL4Tpdf+MPiC5uftWk61ceV9i8h7eS1VbaL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81edC41DxfrE3lRSahqEjyOkdvCq/N/e/hVVq5qOvwXihbXQrPSwO8Ekzk/9/JGqmLiW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+xurwx3HzR8NnkfxLXbGnykpXG3FvdadP5Wow3drK6b0t7iPy2fHHy7v/QqozwifzZNl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C+ivdWeC5vUhMQuAjKNud397+9msv+zp4sj5TWlrBKDZhszA4U4p9zClyiblwV71uwaP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k7v/QqnGnS56QH/AIBVkqjNnK3EEotyf+eb7KzjcefAbX/b3/lXbS6Rx/qoI/8ArmKg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PO2TYPlqbD9m2ccZpT/jSm38nPnf62ukXw0f3uVi8v2RakHh/jrH/wBtIVZvzpDdJo45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r9o23HHUV3mnaeqS3EMdrZs6DPnNErOPo3apBp0X/PKz/wC/C/8AxNBrGjJ7HG5mubc8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BVsD94SMCfxrz820s8i70hGwYXbCP/iaZp+s+ILkmGLVri0it/uRW+2Jf/HazkrmkaTj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V5LU4/1MleBrrnideniK+X/dnYfyqFtQ8QzE+Zr+pv8AW+k/+KrOxsqbZ9KWg84CGWLH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fuocfx+Z/eWvmVbjWsf8hzUf/A1//iqW41DWrkeTLrmpGL/nn9tn2/8AoVFh+zZ9P6RZ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Rv68V1mjiWC5ns5oZPk+dP8Adr4rngurvyRcXt3ceT/q/NupH2/m1RrpSA53Pk/7Z/xr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8afKTnypBTzZbeqkfWvg7+w4X6kn8TUZ8NWhzxz+NRyl8jPuqSayjzuvbRfrcRj/ANmq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kI2X/AIExf/FV8OjwzZ85SM/WMUf8IzZD/llF/wB+lo5Q5Gfb02uaLb583XdIix/ev4f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C0R+fxXoSfXUoB/7NXxcuh2af8so/wDv2tTJp9tH0jA+gAo5Q5GfZQ+IHg3/AKHLw/8A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Cb4oeBrfPmeM9F/4Bext/I18dtp1s/VB+VN/sq0/uD8hRyhyM+wB8XfAP8A0OWk/wDg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bwZ3+L9MfH9x3b/0Fa+SV021X+AfkKX+z7bso/IUcpoqLPq4fHr4aHp4ptT9Ipj/AO06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EjxNH+FpOf/adfKH2CI/w/rTf7Ng7xsfyo5B+xZ9TzftGfDaDIPiF3/652Fwf/adVv+Go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sfc/5B0y/N+K18yJYQr0h/M0v2GFusK/nRyj9kz6WH7T/wAO+c6vc/7Ef2N9z/Sq8v7VH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CWb/AJ5izw//AI81fOYsowDtUKPrVeXTIZMho1P1FKxHKfSH/DVfgb/n31j/AMA4/wD4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Fztsdbf6QRr/AO1K+c49MhiGFRVHsKPsUfPA/Kiwcp9DSftaeEAp2aNrb/VYx/7NUC/t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dZP4x/414LDaxjsKjukWNWIRelHKPkPoj/hrnwWeP7M11f8Atzj/APjlRt+1t4VGdmia1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LNXzjYCL+z48dO1PpWLVK59EH9rXw1j/kX9a/75i/8AiqZ/w1n4cz/yL+tH/gMX/wAV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YPY+Z76/7XWjqDjwpqkn+/NGv9DUf/DXulf9CfqH/gUn/wATXh6DI4oKkA0WH7E9rf8A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3JHbddL/APE1W/4a+TnHg2Yf9vg/+Jrxg8ZpAc5xRYPZHsx/a9lP3fCD49Dff/Y0w/td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vf8A/wBjXjgPrj8qkWNT/BRYPY+Z6s/7XWouSIvCVoh/27hzTh+1zrpXjwpp3/A55G/rX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AOvNKwexPU3/AGuPEhtzt8NaUJvXfJ/jVc/tZ+LTB8vh7SRL6l5P8a82ABGNo+tJ5QJ7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5npJ/aw8ZuMDRdIQ+3mH+tRH9qPxy/Sz0xPpG/wDjXnjRR4/+tUDJ1w+KLB7HzPqnGKKZ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hICaTcaZuNANACsaAxApGxTdwoAbNIQDVdJOelSSnINRogpAW4mqUHNV46lU5oQFiPpS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DlsVwVnYCSNOc1ZQ4FNjT5aWvgatR1J84BRRRWABS5pKQnANCEMlkxnmqpYkmlkfJNMyK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SfMw6VJFO8R4NRbqN1NxT3M4ycdUbNpeLMMNwatZFc6shQ5BrSs77f8AK3WvMq0nHVHu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DrTaUSKFNZ11fhMhTzXKoyeyPQqVIU481y5JcpACWNZ9xqm8kR9Kz5J3mY5JpFUKK9Kj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xrnpEma4dupqSGU+tVwc05GxXVKCtocUKjve5oK24U4ACoIWyKlzXnSVmepCV1cdSUCi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yNShKt5ydB96tXdhTjrUbwCaNoj90jmu3D4h0ZAUbWYSxdelSnpWVaOba4eJuoOK0w2a+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kQnmgGkoqgLESgjJpXnjjzkUzdsiLVyms+KorGQqw5Har3EdObxfSk+2gdq4QePYP+eT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5P+dHs59jP2iO8F+PSnLfL7iuJi8cWh6girUfjGxYffxRZjumbWuzbjaEf89K1VvsKOK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cLDibGx8mtKLxTYNGD5oGRWdmXdHS/2gmOhpyXSP0rmW8R2DDidPxNSQa1aP0uI/++qW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o21RtLnf3zViSfapNUMmAApd4Hasw6ntJzihdWjHX+dFhGkWzTetQxX8UvSp85FNDG4N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AJg0YNLuFG4UALRRRQAUUUAZoAMU3FS0m3igCEikp5GKYRQAueKTNFFACZpM0HNJQAUy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pAMmgAAGKXApwWjbQA3AowKdto20AM20lPIpMZoAbQBS7aAtACgcUUCnKOtAABinLSUq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9KRTxS0APXBXH97iszwjxpU0XeGeRD+ea0kI349OazPDZEV1rMXYT7wP94VQGsRwajPe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wIyaTdQRSUgHhqN30qPNJuqQJd30o3VFupQaAJKKZRUED6TPBptFABmkyKTHvRj3oLFy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96AEopdue9NK1ZAlJilpuD60AJRRRQAUUUUALuo3UlFAC7qN1JRQAu6l3U2igB26gHNN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UVYEsb1Mj1WSpUPNAGXY/wCj+MdXh7NHHIPfPWtw9DWFft9m8XWM3a4iaMn1I6fzrdPQ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3dae3eoj3oAXdRupmaM1JA/dRupmaM0AS5oz71Huo3U7lkm73pN1R7/ek3UXAk30b6i3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R5lQZoyaLgTedR51VsmjJouBZ86jzqrZNGTRcC0JqcJveqm6gMaLgXRID70ZX0qoH96US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6Uu73qAPTg1FwJMimnoaTdQSMGmA0k0mTQaSgBcmp7M5Y1Xqe0OGNAFKICDW76LosyLM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Vv3OtafN2cNEf5irlAETng1C1TP3qE0ANooooAcppQcUylzQA/zcUebURpKAJvNo82oa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gqtRnFZgWxJx1oDkd6q7jQHIpAW/MPrRvNVfMNHmGgC1vNHmH1qr5ho8w0AWxKRT0nIP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bmrA1El3gZrz/wAYeHIdQ8QQxFQftUTQg/7XVf1rtYpeBWF46t2OnRXkfD27rKCPY5NJ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K7o82i6hLBKhUqcc1Whk4xXuHxG8Kw+JNGGo2y/6RGPnAHWvDngaF2VhhlOCK5Gj0KW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YKg9qyLW4aJsdq0o5dw6VzSOyJN0pCODTd9G7jpSNRrDNNwACKd1pDxUisiIrwaiYHmrJ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7FLT1xJOw9anK/vC/tTLAfvJl9TVgj5iPaqLIV/1uTXP2J8nWp06KT0rfPCkiufnIh1oN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k5NSo+aiWPJqVE61B0IkBzTl700YHenL3qAHqOKULmhRxRnFAAE2UbdwJo8zfSb9oIoA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lADsUYFGRSZ4oAa5AHaoSw9qc55qI0ALuoDU2igslVqkVqgU8U8H0oKJ3ORUanbQpzUc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tG0etNAOOtG0+tQQLSdqWigdmNVj83FV7xj9ik47f1q0rAbqgvHBspPoP50FxRDHGsOn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MHmn3MbRW0Cd8VXdGQLk8VgbWEpVOKTNFUI0rR0PU1ZdUfvWGZGQ8GgXrg9aC0i5eL5b4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zzTzOZ2yaiZd78VDZNiYkAkg0+GUjpVYqRU9u4zg0FluJ2bNDIx5qeEoBn2p7Sp0qSLF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VyOEEZ4qvOMHAqiyIcVBMwGeBUx6GqNw5yasmx9U0UU0nNfZnw4ZNGTSUm6gCTtUbGjd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rTV70MaRTzSAsxVKnWooqlTrQgLKdKS2+aaT0FKDhTVezvLe1tWkubqONSS3zNivGzGE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mOlFc/ceOdHgyBcGU/8ATNSapt8SNNHSC5P4L/jXzNPLcTP4YmTxFKO8jrKK4w/E21Gc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8T9Px89ncD6EGt3lGLX2SFi6H8x2GaguJcAqOtYEHxA0S4B3TS259JEP9Kmh1yzvube4W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XI8HiKTvOm7ETxNOStCRdLUm6otxIoDUzkH7qN1NBzQTigzDJzUqzbfY1Cn7xsDpWPre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QkU40/aS5SHVVJXNpfEQnla3Q/MOM1J94c1wUVw0EodCQRXZaZei+tQ/8QGDW1bCKiua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E/TNAOKCeTSVymo8Gl3VFmjdVjLcEuD1q2p3CsuN8Gr0Ema4q0Lao76FS/usnoopK5Ed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ijC1ZPI1CGTs/Bq1Ecqfam+IYt1tE46pIKZA/B96+1y+p7SigJfWiiivVAsHmGvKvHHG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XlXjsY1Wb6VpQ+NGdT4Dld/vRv8Aeot1G6voDx7slWRu1SLNIo5qxo1kt5OFY8V28PgK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5laaiztpQckcB5jkdKUSsMHPSu6n8AwxKB5zLz1qQfDhJFBEpH4VhGulujo9kcGJj7/h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b4at/DcN/wB8CoX+G0ygkXDcf7Aq/bxfQfs2bngUkaXGDyMVu667Q6fOydQnFZ3hrSZN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tLW1I0y4/wByuKUrvQ0SseK32oO0hJY1VGoSqchqjvsiU81Vz7179GC5VoeVVk7nTaX4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dB69a9O8NeI49VgGGBbFeF+c2DitrwvrzaddKQ2OaxrUFJNo0o13F2Z7xRVLR9RTUbNJ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eh6K1KmqTNb2kjr1AzXm1544u4ZtodsfWvSNY502f2Q14Vq0gF0K6cPT9oc9ep7M6tfiF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dD4Z8YPqM+xwT/wKvKGdWFdX8PcNq4U101MPGMbmFOs5SsevyTHySwHavOta8dyWN9JD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lGLMW0YHFeFeNAItfuQezVwUYqc2mdc5OKOgh+JZib5o2H410Wk/Eq0uABLlfrXjpkDE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rv8Aq8TjeJaPpKGeO7hEsTBkYZGKQ15Z4A8bNaSLaXLZjPAJPSvUwyyxh0IZTyCK4Zwc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CUhZUBZjhR1NLiqGuf8AIHvR38pv5VmWVpPG+jKdomAPrTk8V6XJ0ukH414TqLMs2Cag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D3jzHE8RaTifR1rc219EWhmV8ehpCCprzz4T3TzTTxliQB616RsBzmuScOV2OiEuZXES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1+yjYhp0B6da1HTfC6+1eDaysq30nJxvb+ZprU0PYp/EtlBEzidHxzgGufk+Klqjshty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Jk/MR+NMdWB61tGjF7nM6r6HsFp8TNNmYKyMpNdNaX1tfxiSKQYPvXzr5jL1q9baveWw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olQS+Fgqr6n0CzIvVqaJUOcEV41p3je9s0IkkaT61UuvG2oyyFknKD2qPZPuV7VHuG5fU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/CZ6wBxdn/vkf4UDxprA/wCXs/8AfC/4VawzfUPbLse8KoOeRSkdfSvC4PiBqkLjfcFh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6p/aWjwTnlmXk1nKnyaGkZXNDzAMjNRvdbc8CvPfE3ji60y/kiiVcqcYasc/EbUXU/JF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1Ej1CXU9pIAH50sd4zjqfzrxS+1qe+kLtKyk+jGoYtTni4FzJ/301aqkyfao91Eh65qn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/fhik/mK8/sfiRcRBUu/9Ix/Fnn86l/4T2BdZ+2mJ+YfJwCOOc1Ps5IpVI9z0oXxGaBek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YH70UoP0qZPiRpjcFZR9RRyyRSlF9Tt47xTwRk1IcEZFcbD490mVwgm2sezcV0ljdJPE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ZOLRakmW6SlX5qTpSAKKKKsBymlplPHSgAooooAZRRRQAUUUUAFFFNJzQAUUU3dQAlFF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Juo3UALRSbqN1AC0Um6jdQAtFJuo3UAPXpSimKaeKaYDhxUi9ajU5FKKoDM8SrtutI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xB/qBW+fumuc8bW2/wAJXjjlocTD/gLbv6Vt21wLi1ilU5DoGB+oqgGvUVSOaiJxQAtJ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Um6kzQAu6jdTaKAHbqTNJRQAUUUZFABRSbqN1ACUU3NGTQOw6im5NGTQFhKKKKCgozRR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ixS4IoIJQ9LuqMUUAPzTgc1HupQaAH0+M849eKjDUqkUAV/EyGTSN4+9BKsv5VLDIJYV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YuNPuI+u5CKztGkL2EanqgCn8KoC03NRGpX71EaAG0UUVJYUUUUANoooq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BxRRVgTI2BTb2IXthLA/KsMEUL3p8X8S+tAFLwW4u/DCW0nMkIa3kz/eU4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2lX7TouInPOBXpfhu6Ww8U61px4EoS7j/wCBDa36r+ta2v6JDrthJFIoLYrFxudFOfKz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MR3qbUtMl0HUJrW5BBQ4B9RVIyg5xXI0epHU0opPMHWnlsVSsJgcg1ZduawOhEy8Amo3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oC3JpDJAarzPgtUg61VnPLVmUNs3wHPerKNk/WqVoflarKHmgZI0f38sMCsLXLYALeqpZ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rYbNRgfKQ6hkpAVNNvxe2vnKMAdRVlScZQ8N1rCikfTLzygMW8hrdjiUKMHA7UFoI5ky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JU4qJIDnkjFTqqIOTWNzRDC0nrSg5HNKZ4hQJoj3xRcYBT2FKBjrTTKo6NSFlb+Klcmw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poVlXoQaeGVh1FFwsR7qQtwaU009KgQxutNxTiKSqAZQBmigcVNyxQMUofHtTd2aNm6q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J3HNQCD0NKEcemKm4x7nA4qs08gPSrUfJ5q0tuhUk4HvUXKMwTv6GnL5z9DTJZn3EbcV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lDU3AfMRmpNGtxcaha+d2dqgnMcFx1Jq3oHlrqQaU/u0R3P5Gm2JKwX0gZvpWZI2Xqa6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zNELnmpaZt+anMMCgBp5phApxNMJoAchxTlODUYOaeDQA4kYpQ2BTaKAJlmI703ziOSc4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N+0nAJXHrVxLhSMnB96ydiljzsPoacgkVSDjHrQWXprpRnknPpVCVyc5xTyyBMMSPpUL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D6uoopCa+4PghCc0UU0mgBC1NJoPemE0AITQnem5zmlBxSAsRmplbiqqNUqtWYFtnxA3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CbvzXqTDMLfSvNNTg/02Y+9dmD+M8vMPgMzAx0qI96sMmMiq7d695HzQwt1qMvSsetQE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UCT3qDJoyaAubWn+JL6w4jnZlH8Lciuk0/wAeRSYW7hKdt6f4VwIbFPDnHWvJxGV4avvE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K2vIL2LzIJBIp9KeR15zXkunapc6fLvhlK+3au70XxXFdqEuP3Uvr2NfFY3JauGvKlrE9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zZv7xdOs2OcO1cVLOZpWcnJJq5repG8uGUH5VPFZm7FZ4TD8kXKW7OHEVOaVkTFq1dA1H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KwxJinpIV5BxXVOmpxcWYQlyu6PQs0VT0m6+2WMb5+YDBrI1nxlZ6eWjiP2iUf3Og/Gv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OK1PUVZJXZ0dUbvWrOyJE1wiEe9edah4tvr8sN/lR+i1jmUsxySSfWvqMNw85O9aRhL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+PbKAkQI07Dv0FV4/ih5YwLEf99Vwm4baiLda9qOQYRrlkrnN9cqJ3R6CfipJ2tE/76qS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u+j15qTyeaVXOetUuHsCl8Jf9o1+jPWrX4madLxLFLF9Oa37DxFp2oAeRdxkn+Fjg/rX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ArgrcMYWp8EnH0N6ebVo/Erntnif/kDzfVf51Vtv9SK8z0zXLtEMAupfIbGYy2VP4GvS7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PhgHgLwcuY+mw1dYiHOiwKKB0oqzsLcHK15V8QeNVlr1W3+7XlfxDH/E1lroofHEzqfA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R261XLV9AeOdF4ZuSt9GoHBNevWsu2NR04FeE6bqEljOsic4Ndra/FCS2UBrIS4HWvKr0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iitTvdZP+iof9sVrCYACvLdT+In9p26qtm8DBg27PFXR8UYAObSX/voVw+xn2Or20T0X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T4o2n8VrMP8AgQqdPiZp7dYpl/Kl7GfYPbRO1By3WnauN+mTj/YrO0vU4tRhWaJtyGtO/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qLalXPnrVG2Xcq+hxVPdkHmp9WbN9cH/bP86pq1fS0vgR40/iZJyaTO09cVPaW73D7UB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7diGBBFO/Qzt1O/+HvigxsLeR+nFepJOJEDA8GvmywvnsrhJVJBBr2jwh4gTUbJQWywF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6OFq3XKzo9SO6xnH+wa8C1fi9b/Pevebh99pOP8AYNeDa8dt634/zpYN7ixqukVPMFdf8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jIfXpXZfDCQtrWD7YrvrO8GcVD4z2/rivDPiGmzxHc/Wvch0FeJ/E1NniCc+uK8jDfxW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G7FR76VfmOK9lHlE0U5RgynDA17H8PfFQ1GxFvK/7xeBmvFiDHmr/h/Wn0rUUmViFB5F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GfspWex9IAZwap6rFu0+5HYxN/KoPDmuJqlmj5zkVf1EeZZzgd42H6V5J625856u3+km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LdVnbq9ulrTR40/4jPTPhC/+nXFequcKa8f+DsmdUuhnjavH5167IflrzsUrVGj0aPwD4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PF3hOGeKW6i+/wBTXXBvlP0ryvxj4yv4Lua2j4QHFccE29DoexxV1IYLggjFb/hm2t9Wk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x89xJLOWdsmrOnavLpk4kjNeg4OS0OC9nqdf4p0yz0hAqwDce4rlIZEkkwMil1fxBNqj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4Vt45ohCUVqJtN6HTT6Ykdl53PTNc477nPpW3J4jSWx8kx9gK5uVyWOK0pRevME2uh3f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yZNgHpXRn4ULk4ucVw/g7xs3hx2DqWQ+neuyj+MFqR80Rrmqxr8z5djWDhbUjn+EpIJF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aXJpulR20jBjHwGHcVyQ+LtkVJ8knFdZ4X8SQ65ZiZAFLfw5rlkq32jePK/hPOviXbiLVo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QcjtXofxWgxcxOP7leYxS/MRXdSV4nLUXLJmrPAtl5bSyKocZGRUUMa3k5QOmew55rev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KLhANtcrFO0UyShvmX070zNal65s3gc8qcelRwxPJIvIplxeidmyTUcEypIpJNVZ2A07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PJ/2xTItKuLjIQoSPRxVbVNQa7kDBv0rd8DWxuZ5GY5A7YqXeKuylZ6GGWaJmj7Hr9a7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2JPyldwrk9fjFrf3KYxl+P61f+HlyE8TW6k4LnbWkleDHB2ke5wjKVG/BNSW/wByo3+8a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ptKpqkwHLTqatPXrTATFGKlC5rrPBHwv1nx1N/oirBaA4e5k+6tY1KsaSvI0hTlUdonH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mjrMw1LXLmfy/vpaxGNT+JrlPG3w18LeH9RKWmu3yR5wYWtxKV/4F8ua8iWcYaD5ZM7o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1F611k/hCwuNOebTdUlmuE6w3EITd9K5ORXgkMcgw46ivQw+Mo4mPNTZhVw06PxBSUDk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0lFFABRRRQQFFFFADKKKKACiiigAooooAKKKKAFzinKeKZTlPWgBwY08Go6VDVJgSahbi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6SRMv6Gs/wlOLjwzpzf3YQn/fPH9K00bAIrD8HnyrW9tCcfZ7mRQPQFiR/OrA2X61CTip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ZpN1NzUgO3UmaQmm5oAlyKMiod31o3UFku6kzTAfSigB9FMooAdkUbqbRQAUUUUAFFFF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loAbto206igA/Giimk0EDqTIptNyaAH7qUHNMBpaAJAcUbqappRyaALkDfLz0rH0keTd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4/GtKN/lx71nsPJ8SD0niz/3zVAW371Ealk71EaAG0UUVJYUUUUANoooq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sBynrTkbDGo6AcUAY2st/Z/inSLxeEkdrWT3DDK/qK6pX61zfiu1N1pE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PoVOf5VsaXeLfWEE6niRA1BRxvxN8HLrNi15bp/pMQycfxCvFeAMV9Qk9ea8L+Jvhc6J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5b5gBxG/p9DWM46XR2UKlnys5KCTy2q8sm5c1mM3NWreTKkV5z3PWRZWTqDSOfQ0xetK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Vafq1ShsVWnf71ZljbT7rVZQ1StGyrfWrKNg0gJYjtDCm9Y2HrQDjNHbFAGfq1qHtg6/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c2ocdV4qxdR/uXB6EVh6ZcfZZ3gboTxWTLRsxTSyHoatJbuwyWpn2h8cR4qN7lx1OKxu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RTBAueGFVRMG6ualVd44OaVxk5hKniRKU2rsv31rPby4m+Ysfxp0l1CUwCwouVY0Fttq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7sx2uKqxbGUks1EVxEjHDmi4WLEqyRHC7vyoV5VU5Vj+FQ/and+JWH4VLJcSIv8Arfzo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3ac0cvsKrm5cfx05XLqcsTRctJEmxu7Cgo394VDvH940quCRyagkGXH/AC1AoTBBzMKl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m4Vc/ItadALoWJdv77P0NA8o7/mkP0Wq1vcPNtG1B9FpJ53i3/MR9DWZoW0O6QYXFXZ1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3JaUZfNat5LiD7ueKyGV98O7lqu6esIctniuWkZgScnrWxYgiDdmqAtzzWYuT5n0qO4v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xWJdyF7n5gcbsVZgC7YuP+WmKgCxcj581XHD1bu+HqkzYarKJCeaV2FV2f5qC5zQA8mmE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c09TUdOU0ATDGKSmhsCml6AHE9aTNML0zdmgCcusa9N/uaQzuThSAvoaqhiCQoL+5pwk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ko+ZjwfxpF6Hby3+10phmXHOW+lBZjxnI9KAPrOmk0lFfcnwQU0mgmkoAV6ifhTTz0qN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k07PJqO3OCafn5qAF8zFSQzDPNQyLxTEOM1VgNlDuiI9q4TXoPJvX46129q+UH0rm/Ft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RlyVDkxUOemzkJByapy8VdkGCaoz8Zr6OnqfJ1FYruetQnrUjt1qEnrWxyDaVTimk0A1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4pd1ICWNuTVqJ8VQQ81ZjPFY1PgNaXxGpBcDpmpz84rKV9pq/bS5XmvnMRhvtwLnHqiX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5psjhVJrPnuTJkVzUMPKo7EqDJbjW7r7K9skpWFuoFZOQBxTpzVfJr6fDUlSjZETfQUty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7rHPccW96YScGjNJmmIaTSA0hNFUBNG1SK1QIaljOTUga2iQ+ddRrjOWA/WvW4F2xgdK8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3qsRwgya9HUYWvkMdJOs7H3GXQcKKuLRRmivOPWLMB4Iry/4kDGoOfWvTIG4NeZ/E35b3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Kp8BwEj9eagZutDt1qImvfPLJoQztgVbaCdONh+uKk8NRLcalGjDIJr2a18NWTQqXjBO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2ddGj7RPU8WaCUJuOKa1vMEDDHNe13vh3T0gJ+zx49xVq18L6dLbJ+4jPHpXJ9Zl2N/q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HSn26yM3INe6N4J05/8Alko/Cq8ngXTkBIjWk8RJ6WGsNFbMZ4PhEejwD2ro77/jxm/3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WcaxoMKvFXL3/jylHqtYOV2aqNkfOGtHF9P/AL1UFfitHxCuzUbgf7RrJVuK+joawR4F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vM1RE6g11vjXwu0UAnjTjGeK5DwWwXWYvc4r3m4so9QsTC4B+XArhxVR06iaO/DpVINM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a3/CmuNpt0FLfKTTvFugvpF/INuFJ4rnlJV8jqK6OZVYGCi6ctD6As9QS7sBIrZBWvEfE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862/C/i+TTreS2lbchB257VzOoTG4upG6jNc1CnySZ0Vpe0gVAetdh8M3267CPVq5DHBr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P94V11fgZy0dJo95J+U1418WF26wW9VFexA5BryL4vrt1FD6qK8Wh/EPUrr92ec76t6W2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bmrmkP8A6ale70PF6nXeK/Cb6eomjXMbLnI7VxQyjMDxivoptJTXfDYRwCzw8GvCfE+k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YcE1xUKmvIzsr07I6X4deLW0y8FrO5MTkBST0r2g3CzW2FOTjnHevl1ZzEQykhgc5969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9olrNJmdRgE96ivR+1E0w1X7EzzzxNhLvj3/nWKz1reKTm7H+8/8AOsMvwK7Kf8OJxVPj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rUg9QK9rkHyGvC/hRJjX8eoFe6v/AKuvNxb/AHh6FH4BgI8vBryjx1o8P9qOTLsDc16q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8WbNYrm2k3Eb+DXPS3Ol7HG/2HZ5/wCQimfTaKxb+NIJ5I1cOF7jvVUmTnNRnPJNehCN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Fb0Xhebb/rYP++2rmlY54NSid1HtWzMzavdBu7SPeFjkQdSrnj9KyGJGams5J2bn/V4q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SLem6XJqEmyNdzHnii+0+SxkMcqlWHrXQfC+Vf8AhIYYiM5VutanxV09ba9DgY3KOlL2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OY4SGDznVF5Jr1/4ZWctjbXAkUryMZryDSJ/J1KBm5G8D9a+kbCOJLJGjUDeqnj6VjjJ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PM3Lscd8VId1lBJ7YzXjqnbIfrXuPxKh8zw7vx9yvDpMKajDv3Qrp8zLkm4xbsnH+4Wq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tdV4XmjFhNKf4K5i9vnkuGJNCl7zQKKsREEU1Wq/9maWw87HFZoODWydyGiwMkVLbzy2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3BxT7yN4YImAX5lzxV3wvfot8IbmNGik+X5hUt2EokGpzNNPvckkgGrPhSf7P4ispM9JB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zH5CBFK/w9K5yzu2truKVTgowOaIyUoaFctpH07bHKGmyDDGmadJ5kKN/eUGpJRzXmne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8HHNMr6P+D3wei8P28Wua3CJNRPzw27/APLIf3vrXDicVHDxvI6KFCVeVonPfDz4Cahq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6zOGW2H+uf6/3a+g9K0y10Wwis7OFYLeIYVFrKufFENvnvXK+IviGPLaNBs96+IxOcQnrz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rRR0XijWIY7e4jD4cjAr5q8Z+aNUlkdt6FuK6bV/GaTO4aQ8981xeq6gl05Ibfn1r5GV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cpwUI2ZStdQltZA8TFSDXoGpeH/CvjeNJ5i9jqDxqDe2/c+6/dNecYzT4ppICfLcofY4r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4M5qsI1Y2ZB4n8E6p4TbfMou7Bj8l7Byh+o6qfrWEG4rvLLxXdQwvb3IF3bONrxyDII965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wu7Ml9PmPCv1hP8Adav0HLcxWJXJN+8fLYrCey96JiUUUV7x5YyiiimiQoooqgCiiih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iioAKcDkU2gcUAOooBooAKcp5ptKOKALK8isTTz9m8T6pB2lWKYfltP8hWujYzWPqH+j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rof94HIrREs23qs/WrD1WaoER5pM0ZpKRYZpKKKACiiigAooooAKKKKACiiigBaM0lFA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3Aduo3U2ii4D9/vQGplFO4EgakplFFwH0uBTM0ZNFwHbR60pSmbqXdRcBdpoAIpN1KGo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5mJtNux1iuFRv91vlP8AOrat1qrrsJutGvEH31i8xf8AeX5l/UVaAvSrgmq5HWlsbpb7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A/jSnvQBHRS0lZANPU0UHqaKACiiigAooooAQ9KbSk0lABRRRQA+iiigAooooAZRRRQA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6CW2dSMjHIrN8Gy+Xp0tqx+a1laL8M5FaS96x7H/AEXxLf2/QXESyqPdeGqyjdJ61n6/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2U6BopRg+3uKuU+M80AfOWqaDLo5ltJwRNAcAn+NfWqNupUjng17H8T/C7alafbrZc3EA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sSlWYDvXnVocruj2sPV542e6JwcUu6oskUbq4ztQ89cZyKrXYYRNjAFWFdTxuOPpVS7e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Ggtl/qwMgVa+YE52kVUtSBEq449am3KCQKAJd30pVbmoQ3pSgk1RBJMA/Gayb+wDAkc1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p+lQNDLCeSW23k5HrVe6mLMeal0hN+llV5Io/syWQZx1rme5uior44z1rSgP7vGeaauk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eX/DUDRm3O/zDTNpI681ux2qT8laWTTYgckYqCilYo0dq7E8Gs1o2R2ZTmuo8iJrfywM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O7B+tSBj27SFgMZqzfI3lKcc1rQ28MYPTNMlaM8EjFUUYKb27GrluxRGBWr0ZhXJyKC8Q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0OSdpqdLcls44qx9qg2gZFSNew5CryaBFC8R3AVRUP8AZcjcnAq292kUmSM0NqqEfdxQ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7CoJ9Nkmmzu4qzFqIkLCPk4pp1XZGwZOaVyyOLTPKmVt2QKt3oDoFVsVXs703LYxzSag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edPlZzlxjNXVtzHAyh+1ZhupnwAe9aF2WhtTk/MRRcB/9nqyAtIOlBQRS26DnmsX7XKH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UzW/PI5ouAuoMVkIPGKznYseWNXtQffNmqLSES4yAKksaTtO0EkVIrbh9KjMjbuoNKH2Nn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HnmkEx6EcVXkYliQMUoJI64oAnWcZxipd3HBqmhVTgnJqQMR2yKAJ91GTTV6UE1YAFZ+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TOKPNd6QEm/nnNOaSMJ92oAzdyKR5B3aswFDDnAxQvmHowFM4KnHNNjRyThSaAPrymk0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CCk3UHpSUAD9Kif7pqRuRUTn5DQAyA8mn5+ao7c8mnE/NQAsjcVErc0shqNOtUBqWD54q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TGWA4qrattrQWTA+tZS0d0DXMmjzO9tjbzOjDkGsm6GM13PinSz/AMfCDg9cVxF4MZr2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yh7Nuxmu3Woi3WnuetRnoa9Q8MTdQGpKKsgeDil3UwHFLkUAPU5qzGeKqr3qeNuDWE/g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0Eu0VVJpQ2K4ztLzz7lPNVWbrTN9NLcHmlFcruBFI2c1CWp0h61ATXpUvhOOoO3U3NJk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kzSUhOKAEz1pKM0VQD4+Sav2Fvvcs3SqUKneAO9b2k2D3U6xJ3rnxNVUaTZ1YTDOvOx3P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8hHLV0xGEpljai1s4kx0AqR/u4r4icnKTbP0CnDkikiKiiioN+hPB0rzL4pkfbkAPavT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QDHUh6YroofGjnqfAcA55NQk9alcYzUJPWvbPJNvwk4XVIyfUV7zZSLJAn0r5xs757GY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1Nn8TryABfKiIHrmvPxFCVR3id2HqKKsz1nxGcaa2D/EK0LBsWUP0rx67+J9zeRmP7MiKe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8W/stusclo0hUdVfFcHsZx3O32kWesFuetIWz3rzCP4y23RtOmH/bQVOnxjsGHzWc6/8A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I9JiNPvT/o5rD8O+Iodbt1miDKrdmrZvci3rK2o+h86+Kf8AkJ3P++f51hKx5rd8U/8A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rAB5r6igv3aPBqx95nReEpMavbf7wr6FgbEaH/ZFfOPhZ8avb/74r6MT/j3jP+yK8nH6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wvGfhxNc093RR58YyPevEby1a3mdWG0qcEGvoyOTHXntXmvxI8K/Z3bUoF/dP94Dsawo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uebxwlzUskGxfWpY12tmppRuSvRizka0MthjNdF4AbbrsP8AvCuekGM1ueCG2a3Cf9of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/jR9ARnJryj4yLi6hPqleqQN81eYfGZfmtm/2DXi0f4qPUrfwmeSZ5NT6dJtvU+tV6db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3Q8Sx9P+FJN2g2Zz/wAshXOfEPwmuqWz3dvHmdB8wA+8K2PBEm/w7ZH/AKZgVvFVfj1r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bceY+Vb6AwSshBxmnWN7JZSq8ZwRXffEjwj/AGbfNJGv7qX5gfQ15y6mOXBHQ161Kqqs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sWry9kvMs/rmqOflrQlRZIMj0rMZSua3jorGElrdnZfC+48vxJB719BSHctfNvw/m8nxF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g0Q+nevMxnxnfR+EanDisHxygGjyy9xxW4M7s+lY/jdS/hy4A6gZrjjudL2PCb3XbqC9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KS/GZuW9qrakSLx/TNRE5FenDY4ZjIW+fmuil1kWA/5B9nL93/j4hVq5noa0b/57dGzn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F5IvEl5LG1tbQEDO2CIKPyrndftzZahNCwwVOMVP4AvvsfiGIE4WT5TU/j1NmvXB9Tmo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3G/D64+z+KbJs8b8V33xgt8ray9tjCvMPDc32fWrRx2kX+devfFeLzPDtvN6OOfYipq6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eJo+2ZD6MD+tfSfh2bz9Ds5OuUHNfNTf6yvobwDcfaPCVm3oMUsavdTDAv35If47xJ4Y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Zb8K958ZnPhnUfaOvn6W6Kv61xUXozsrLU2dLjnkjKx8USeHruV8tHuz6Gsy31WeL7h2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8fSY1VpX0MVy21Ou1fSPsXhiDCYfjPNccbKTJO0/mKLrxFe3sQimlLKO1UHmyfWtqcJRW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0xdR8JJJEoaaM7SfauW+zyZp2ieKL3QZy9u6kH7yuMqw9631+KV4fv6dpr/9sj/8VS95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+061mP8ArMc1zgjIrT13xYuumLNhDZ7BtxFI2GrNhuIhnMTf99mrjBxjYrd3Pozwne/b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ufr0rWkOa89+Emtpe6ZPabsvE28e4avQOtcEtGzrgtBtFFFZG1j1H4D+Ck1zxB9vvo91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dq9517xDHaQsqkKB2HGBXG/DwReGvBcEeAsky+aT3Oa5Hxj4qMryKrcNX5FnGYzxFaUI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6aLHiLxoW3qjflXnmqa3Lcs2WJzVe6u3lJyc1QYZPNeBTh3PS2IrvUPLyZnA+pqO11OG5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N8ceH9WuZzcaezyD/nmDUHgrwjqltcfa9Qd4/wDpnmvuqOUYX6v9YdaNz4urmGM+s+yU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c2180cdo0qLFvUj+I+lR2/ipTcbLixngZyAcoSFNU/EehX2o6jaTWMhjRYtpIkxg1Vks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S8yFlEqBs4HrXPCnhfZ/FqesqlXqdmvWrfy3FvJC4yjjBFUVNTxORXFh67o1OdFziqsG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8kT8Mhwajra16ISMs/crtrCAxX6jhK8cRRU4nytWDptphRRRXUc4UUUU0wCiikJqgFoz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FFFIAooooAKAcUUUAGTShqSigCVW61j+Kz5E+j3n/PO4Ck+x4rXXvWZ4vtjdeFb4L9+F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/StEI2m71WfrTrOcXVlDMDkOit+YpHrMkhxTT1p1NPU0FiUUUUAFFFFABRRRQAUUUhNAC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mim0UAOoptGaAHUU3Jpd1AC0Um6jdQAtFGRRkUAFFFFABRRRQAUUUUALViA8Gq1WIWwD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29zbjg28zRgf7OSy/oavVnwfutcu4/8AnrEko+oyp/ktaHSqAZRRRWQDT1NFB6m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mkoAKKKKACiiigBcmjJpKKAFyaMmkooAKKKKACiiigCRe9Y/iP8A0G80u/A+WOcRyY/u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NbC96peIbE6nol1br/rGQlD6MOVP5gVZRokYFR96h0fUF1bR7G8UcTQq9T0AOzxXh/xO8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tspFnO3QD7jele2jOeap69osGuaXPaTLlJFxn0PY1nOPMrG1OfI7nzfbz+YuS3NSGQc8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zVZbK6UiSNm59V/hqtuJUmvLlFxdme3TmpK6L8EzNkK4H1FVrqZirqWBP0pls/ync3NQ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rnOlFuBm8pQeak3E5AGPeq8JAhX5m3U8sO+c+tIZZCRDq5z9acJI16MTVfzNg+7H+Jpo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C4sn9yPd9ahnWVs5jRR7mmz3m1eHwP8AZqiZgxJO4++ag1Qzw9qH2CWS3m79K2Tq3zYV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c2COea2rcxN84GQRUDSNQXrzdQMUkknBHFV4X3HAHApZs5JHNSUik+oz28jBelQy6tcS9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JU0kaEDBU81AF6a9kFoHDfNWbJdzPwXNXJIi0YQKTVB7WQufkbj2qCrFyzlkeUAucVYv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OuS4xU11ZyStleRSuOxRMrKDzVlZgLQk9agfT7gH7tWo7WRoNhABouFigZ6sW0oaQHJp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JoW5xRcLFO8nYyHriqplZ+ATWrNYtM/BGKWPSNpzuFFwsN04YVjjBxVKeV97A81tpaLF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hfGam5ditpCNy2Kk1U5i681ejtzCDtGBVK/tXlYYNFwsZFqhYj61p6ko+zDnmo4bB4yO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RVBNFwsYaDzZVUetapjZL2PC5AFCaesGGHJzTobgSai4PQLRcLDL5/nJqmWMi4CjNWb8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qG4U1ZQM3l9VFNDZBJocrnYVOfemAhWx2oAV8fwmm7GC8DNOOB2pVYrnJ4oAZGgJyRg1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Oaf94cUAOpuSaT8aD5XPlb/9tz/SqAbQPak3fj9aUH0rMBeR/CKax/6Z0jkg8ZpQSV60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UaRgE/viKehyDzmmkD0oA+tyaSiivuz4QQ0lFFACGopThTUhqKY/Kaskjh4BNB60sQ+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pqjmnsOKZQBctqss3AqpbmpnfipauNE5CSxMjgEGuD8T6AbVmliBMZ9K7SOXiiWFLmNk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pc0TGrSVaPKzxt4iCajK12fiHwy1ozSxDMZ9K5K4hKE8V9Dh8RGrE+OxWFnRkVSMA0yn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88KUNSUVQEikc1KjcVVDVIrcVm9h0/iJ8ijdUO6lDVwvc7ybNMZqTdTC1NK4J2Q1jUR6U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Ssjzpu7EzSZpKK3Mwo7UUUwGjrT1BPShVzUsaHPSsqlSNNXZpSpTqztEuWFqzuoUbnY4F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WFsJJF/etySawvBvh/YouJ1+bsD2ru4CFTAr5PF4p15W6H3GDwiw8fMkc4FQ5zT3bioga8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KaSgCaA9q5zxt4YGp2bSxrmReeldAh21bSRZEKtyDVp21Rk1c+cr7Sp7eRlZCCKzmtyC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s9T5ngSQ4xkjn86zIPAOnRE/ut/+/wA1sq8zJUYdjwLyKj8jFfRQ8EaVjm1g/wC/dRv4C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/gtX9YmHsIHz2IWwTmljgZkJzXump/D/S7ewuJBbqCqEjFUdG+H2m3umwuYR8wz1pfW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M8UaB8ng0CBwehr3j/hVumf8APMfnR/wq3S/+ef60fWF2F7B9zL+FqltIB9GxXf3vzRYr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UckUORGWyB1rYuPmXFcjd3c64q0bHzn4pU/2ndcfxn+dc9tOa94vvhnZ6lcSSNMyFiTw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dtyfxFehTxThGxwzoczujynw3ldVtz/tivpBP+PWL/cFcHZ/CGK3uVkN1J8pBG0138g2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vV9rJyRtRhyR5SIHNJdWcepWMtrKAVcY5oXvUkbbeR2rGLNmjw3W9IfSNSmtnUgKflPq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J4z8LJ4gsjNEu26jGQfWvNz4P1KTICJXQsQo7nM6b6HISjJNavhB9msw/7w/nWsfAOpHP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wje2uoxOUEexwSefWtHiYuNjONJp3PZEOCDXm3xi5hg/3TXpCdvpXG/Efw9c6vBA9su8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2kpHXKPNBxPCAeTT4OJa7qH4U6rNyIgo+lMn+FmrQn/U5/CvW+twscH1Wd9D1f4fSbvD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PWsHwjpkmj6HBbSOGdBg4rZzxXjyabuejGLjuQ67pkeu6bJbyDLYyp968A8Q6NJYXssU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0RDJhs+lcv8AEPwkmsWZvbdB5yD5gO9FObpSutiakFJHiATbCRVGWJWBya15bQxEj5vy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Bux9K9H65A4/qzmReDBjXrT/AK6L/OvoefUI7YHzDiuE8DfDe71DzfKi8rYn+sKfLu/G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D3V1I032ZP3znoP9nb0rx8VjYyloexh8Hyx94w/7XEF/Fa4HmydIy/zN9BTfFOlXupaP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e77U4Gzb3Hy/NmtYaf4f0+387VfLitJEZEkk+8qj0/irqPCuoaTqA1G7hu/7W0mzT5/72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fWZHV9WgfH0/he6n82aGaO6iyeY3+Wln8MajZ2W+4hKH+HjOfyr6z+H3iHwd4v08/wCr0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IPvZ4yD2pJ/hdeW+oTfZNct/7KuH+TT5IVlVFx2J7V0RzGcd0c7wcT4zkiljJDqVP0I/n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xzZ7Fa+n9f8A2a9G11Wa+VdN1RP+XjT9kf2j3ZeV/KvNfGnwVvfD2nT2Nubm4WKTdmbH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lNeZ508FUT02PGtMufst/byg42uCa6X4gndexTDpJGDmsabwtqVoxEtlOuP+mbGtrxXb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OY8V2xrQk00zn9jOzTOUtblreeOQHlWB/Wve/Hq/a/h60g5KxxvXgv2G527vKfb/AHth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fC9z94mzz+VRiKkbxa7kUoSfMmeBk8mvcvhFefafDDRE5MT4rxOaxlXnFeq/BGfNlqMX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mLDQcah32rWMeo6bdW0wzFLGysPYivKV8PeDxPKJNWjzvP8AG22vXrlC8EieqkV836jp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8686B21NNTs5vDnhNR+71uIfSU1zOtW2lWoZbW7Nw2eCGyKxvIwMUggya3jZMxauhua3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Xm/ZYw2wZ5pfDng681+9jiiQ7CeW7AV794b8Ow+HtOS2hA34+d8dTWs63KtCI07vU+Z7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kKSIcFSKjCjpXtvjjwMniTVrpLTZDfxwrKjY+STJ6H3ryTU/D95pUhjvIGt5P72Plb6G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a2Oi0/4aX2o2YuLe4geI/wAWanHwn1bHDRH86423e7tGLQTNGfVGIqf+2NV/5/rj/v8A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aPW/ht4VvfDd7c/aYgqPGArqeuDXoS968Y+GviTVpPEEFrc6hdXEcgb93cSs6/rXsyt1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iD0CpbOPzrqJDyCwz9Kirrvh/4I1HxLqKyxxPFbxHLSOuQa8/F4iGFoSqzdjtw9N1Kiik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awQEsUiChE5JrNg+FXifxM5kWxFpEeRLekqD+HWumn8UDw6Z4bXTtlyi4+03EeB9VrhN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Wkvr24z/AMs4WbaPwWvwChjKXO5y94/R5U6vT3SbxJ8Etc0OIzDVNKnX+LzJ/Ix/31mu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0TH1jkDCuyg8Ia9q3MGi3Vwf70ke0j/vqmSfB3xpMSy6Lhe2ZVU/lXp+1VZ81OFkcTg4/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Wuju/hb4vss+ZoU5A7xsrf1rButI1DT2K3lpPa/9domX9a0V0Y6EeVo+WnCxfHWl+wvW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RcgcGovsjinCORR0NapisNvEDW7E81z3OTWzLM5kMZ6GqV3b+VzjrX3+QYmDhKj9o+ezC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aSvrkzxAoopuetMBSaSiimmAUUUVQDc0bqSigBcmjJpKKAFzRk0lFAC5NAJpKKAJkpLq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SEURmpouSR2qwMvwZKbzwvZOfvBPLI9CvH9KuyHp9Ky/BxNn/aunnn7LeSKPox3D+da0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K9JSnqaSgsKKKKACiiigAooppoAUmkoooAKKKKAE3UbqbRQA7dRuptFADt1G6m0UAO3U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oyKbRQA6lplFAD80ZNMzS5NAD91G6mbqUHNAD6crbaaORRVgZ+rHyda0y47MWhP/AAIc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N8RIW0syr9+ErIPYg1eU+fDmqAbmijGKKyAQ9KbTj0ptAC5ozS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Cr1qRelRjg1IvSrKMfwj/o0WpaYePsVy2wf9M3+dfyyRWyeprGiP2P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+roc/wAq2TxmgBM4pd1RZoByaCTkPiP4R/t/TjcQoDeQAsgA5f8A2a8I80GvqoHivEvi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dVtf+PSX55P9l65qsbnp4epy6HAZ5pg5pwOT15pLfmUj2avOlGx6kJ3RY6QVT3H1rSt4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QdTHXFI6IsyJstbKOc09IySnynj2rWc2qPtJXihLu3DkDBpDKc9u0sXyLzVePTpQvzdK0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arXGsl4jtGKCynqNvtspGx93mpfDt1HdWigkbh1qeW6SbTzkD5xiud0rfbag8a/dqCjs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bCR8xY8VVgBKFj1pt25WAhepqQRpBIDF94UryWojUblyK51JX27c0jOVOO9QWb0k0cGJ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BzjNZckx8gBhms6R974AqAOlWeO4BKNUL3gt8gnNUNNJKk1V1GVgxxUFGq+sxrxtJpZt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YkIaVVyDVq5QsFQA4oAtLriN/AasW+oJcA4XpWN9jZSRtP5Vb06IwK5agCWbV/JkKqlR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rkMZmIBqNg8gwVx+FAG2uqlrUsQM+tV111h8oOKiiBWzZduTWcEZnx5ZqSzrrC4NxASe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D0qXSyYrYgjmsnVrhpJmGMYoAs2F60koUnINS6rO0W0KcVnaQN1yoNXdaO0qPagCrbXb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IIh9vmbIxis20dTOMr3rQt5EN1JjigCK/fEvFUjJ81XL9QZKpFBuqgJQYiT5h/gqHj8K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x56nNO9hUfkced/t7KlxJB+84xQBGOKXd70mc80maAJMmmnilpGqQG7qepzUWaeGAB5p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kJ28VEudxOaTdl81IFjO1aFbGaj8zJoSUbiKAPrjNJRRX3p8IITikyaD3pKACopuhqWo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TR1py/6s0i9aAB+lRZ5NSsOKhPBNAE8Ddaldqgh4pznmgBzNtGafBcdjUJO4VGRtpDWh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Kn1rktd8K+WWliGUPp2roYpavRTrIhR8EH1qYuVJ80SalOFWPLI8dudNaORuCKpPDsc5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0WeMAGuO1XwpNFK3y8V7FHHxekj5jE5XLekcl3NOq3c6fJbkhlPFVtpr1IVYzXunhypS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HFFGK0J2Hg0u6mL3pa4Km51wd0LuppakwaZmrpK4pOyAmmk0EGjBruSsjgWrG7qN1PEW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gOaUDPtU0Fq8zhI42kc/wqM11ujfDS61GISX5+ywHkIPvNXJUxkKS1PSo5fWrapWOb07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0ZlkPXHQfU16D4a8DR2gWe8xJL1C9hW5pGh2miQeXAgHq3c1d8zAODXztfEzrvyPrMJgq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FANsahR6CpEPXmofMyetPjbrzXEehYkc8VGppz9KjWkUSUCihetADqcpwabRVkE6S4HW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WQFoS05XqqhqVDzVAR6ud2m3I/6ZmqvhY40m3Hsf51Z1T/kG3P8AuGqnhY50mD6H+dJg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ZRSAgBxL+NOlOKbj95SzUFjUapPMqAHFLuqjOxNv61FIdxpN1JnrUkjKVTikooAtQOFy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o/KqampFY461VkND2SJgRgVQntI2bIq4vfmopF5zUWNFsCcVKuKgHFSoTVIVi1G/FU7r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3zUhDF4FLk0lFBY4NViKbAIPINVacpwaQEUnhq0vJWkeCA55O6MGtnQfCPhqG3/tHVGt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d9O9OsZYrW1muZk3xRLuZd2M1yPhbUD4w1g+Idc8vTvD+/yNLs7hwu+T+/8A/ZV59aV9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+I/FOh29xZ2nh+6g1O6uAsaITs8sjtjviuX+K3xX0TwRpCWl+xvtfMTMLe1XdED/ALfpX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ei6RpNnoVtENUhmcG9aPOAf4t3avMdb1+01jVb03aw39/JCFmuZZPLjjA7+9cCps7XUs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eKtWS6lmNuw+SONDwo+ldv4M8U6Zovw71i2tbya81UzxvcRyR4/djpmuEuPB+lT/AGWb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vOt/u/Z6W41C60eee1/d+VOio/8AE1dKp6HNzts94ttOtNQttPu9P8TWcOoag+xPs33U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+FvrUNt44h8Qf8Sma0/snxNE7JBeadOssEzL2kj9Grxa28QS6RcGK6l/dbNn3N27p8tZ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oW6LDLby+YFB2v8AmaXsSuc9g0b9oHxDbax/pf2ebT5HWOezuE+VMdWXncDXtN/450/x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xXez5I5J/l3eqg/+PLXx3f8AiN9aWS7vrxZpmJZdgw1P0zxNcXUIijG9Av3pJBHj/aBp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T23lahPPFNF5N/bvsmH3fm9fpVa9022uDiaFJfqK474beMItRntfteoRm78nyZv8Abx93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Nd1P3UcU1Yii0ayaHatrGox/dq5BElvafZ1GI/SokJHQ1Ir8da6L3Od6mLH4S0uORmW1Q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6PZ2JZreBImIwSo61d4ozxUEJJFV0AJqmukWbTPIbaLe/3iVHNX5O9QqcNTNNxi6FYkZ+z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4Z03tZ2w+kK1oIeKUnindhZEdvbxWq7UUADoAMVYVs1W3c1JG2DRcLIzJv3XjW3I+7JZ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/f6Xa6rG0d1bpIDxyKy9ZPleJdEm6AtJGfxFb7HBqiLHJTfCvRrjP8AoUQ/4Fj+VQj4P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/wDf5/8AGu1VuOtAm5p3YWRxmm/DbT9A1GK5i370zj566YDGaty4cEmqtSSlYK9N8Na5q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OYYoB8gHy/NXmVbmgeIn0qQI5Jgbgj0r4TjPAYzMMslSwXxH0+QYihh8WnX+F6G7f/GD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yy6fFDZpvk/tD5t/+7msvw9+2r4gtbQXj+FdKvrH+GOPfau34/N/6DXjn7TuvXWvatpl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gM7xx/eeQt3/AVw3hrxCq+Ebg7S4im2OP7qn0r894byPF08NzYtrn7H1+aYnBSaVCO59ua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zpyyz+Dr6CY/8soJ45F/M7T+lYl9+2/qLTMlj4Jdh2M12q18sDxPqdtYK0OhyzLj/AFo/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ho8WoXcsh8xN6W9mn8P1r6qeFqNcpy0qGH5byR7nqH7a/jgBvs/hWzg/3rjP/stc1eft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N0uI+jMW/wDZa8e1O7KgiTS70e7S1n21mLwkpLNa+zNmnTy9P42YSdOEvdieq3fxl1zUE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PJ8uFtn5bq5jUfjh4rORaDT/APgFqT/7NXng8UTG3k8206fI+z7u6rUEk8MSTORG0q5E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p4Gmt0Yc8WdK3xt8fD/WTwR5/uacgrX0n41+KHt5PNOnSzDtNZE5/wC+WFcXb6hDOTF/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4h21Yuo7iwEk89mJYIx881qdwA9cVtHBUpdCeZdj2T4Y/EbXfHqyRXvh/SUkQNmSAsw6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0niDULv7P8A2fNNAIo/+WEUe39a8a/Z18Uy6fceJrS18v8A0jbMlx/y02mvSZua7suy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+7pZfeebmGMpSw/saa1I6KKK+vPkxCaSiiqQBRRRTAKKTNGRg07gNoooqgCiiigApu6gm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BNGeDU8fWq8VTx1YGLp3+jeN9ViPS6t4rgfVcxn/wBlran6Gud1k/ZfGOg3A6Txz2jH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XSSDIqCCl60lOYcmm0FhRRRQAUUUUAITSUUUAFFFFABRRRQAy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fRRRVgPeMXFrLGRkEc1Q8PuW06MMcsqiM59RxWlb96x9OP2fV9Wt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7J/9luqgNNuppKU0lZAIelNpx6U2gAooooAKKKKACiiigAooooAbk0ZNJRQAuTQCaS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HoaWkJ4oAQcVIveoqkXvVlGT4lBt4rTUFHzWk6uT/snhv51uTVUvrUXtjcQEZ3oV/wAK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rMxy+3Y/+8vB/lQBYopdtJQA+malpUOqWMkEyCSN1wymnZqSOYp3yKlo0TsfM/jDwtN4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8sHdFMf8Alov/ANasezfy5jJnGFZfzFfQ3xI8JJ4l0Z/LA+0RDfE3f6V87mJ4nkjkRo3V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x6lGreJauIIre1i5/gWqAufm/GpZmLqAewxVfyxmvNa1PThJEl7NvlGPSl0+M+eWzUUiE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DZEV/IXk4pqncgHrV0WfmZNSpZAVkaFC7PlxrGoPFZQuVtL5GYEZ4rphEnmndzWD4qtA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gk3o33qCvQ1Y8hZgATWBpGoltPRmOSBU39rOGO01NikbP9kITncajbSow4JbpWV/bFxn7/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MtxUAbRsUlIXOBSSaVBER82frWbcam6MFU1XS/mkkO5iRUlKxrmNLcYQDBp6RQFSz7c+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STVKR2bPJxSGdAZrUKFXb+FBureNxuYVz1vIFl5zRfSeYw2igDoDf25YncMVHJPFICUY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8ogdakspmgQlhQBuwXNvE2JMZqaSa0lHy4rmLq4EkoIFKkp6DigDpjc2v94AUNJZghlYH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GD1zUcNwYyCOayLOyguoNpOOKpTyWslwxIrJGrBYcHg1Ua+AdjnrQB0MLWbXKiL72KfqP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2l3SrfAk8VNrt3868/hQBoo1gXAjYbqLTy2llI65rC0+YJcqx54ra0ptzSvjjNAEN2/z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+b9431qGLkGqAWWQSJGBGqFVwSP4vemU/AoyKsCAjmjB96kxSbaABPumkU8mlX7ppqfeN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Ki80McBualZkblF+WmNJE3CR/NQAgP0NLu4/1YPvSA/9Mse9H4YpAIrkLjpRuKilVgTT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RM0qKApam/e4oQEnbmgD6/zTab5i+tG9fWvuj4cD1NJS7l9RRlfUUAMPeoyM1Ie9R5Gc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V60p6Ui9askdVd+tT1Xf7xoAlj6U7PNMj+7TqAFyMUwmlJ4qJjVEC05XIPWos0A+hoGi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irXmQ3KEOAfrWOHpwl281n7M0RNeeG7G+BwoBNczqXw/lUlrcgj0rpYr0qeKvw6hkfNVR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U6qtNXPKNS0K4sQfNtWx6x81kiHeTwyezjFe4GaCYEOgb8KgfRNNvM77aM571v8AXKxx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JjvTRbN2r16TwJpsnKgr9KpT/Dq2KnZIRU/Xqi3Rh/ZtN7Hl/wBmkx93NRtbSDPyV6Mn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yL4cWCDLyH360/7Qn2D+zIdzylYSxxVmDTXkPCM30FesweFdGtP+WIZh3NXoYbO3GIoU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9gWW0luea6d4NvroArb7V9ZOK6Sx+HkQGbqfaf7sYrqWugo4qubrceDisJVas92ddPDUq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/SgPIhXd/fYZNWJ7rg81CHyOtV52681lynXFWWgv2g881GZTnrUFJVqIrllJTVqF6oIat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4W4NNyKaTSZrKxRIGGakXvVcMDUiNUtASGkpf4TSUgHLyKXBpEFSBaAGqMZqVRSKtSAY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cD/YNZ/hF86TGPQkVfvjmynH+wayPBz/APEsHs5pMDo/WikzRuHrSAAoAPrUbnJqOSbG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kIpKVW4pKCAozSGm5oAKKKKAH09W61Fk09TigBd2KQnNLkUhPFBQ01JH3qM05WxQK4r0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DaKKKAClHFJSigDQnEQ0eYSxRzeYmzy7j5o+favn34k+Kfs9xNp8XmebGipNJcfx/wC6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SNqR+bLL8sce/bk/738NfK3xQhlHiibzT++k+/8A4V5Eneo0erS+BEWqeIre/wBBEZcm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4yWWUkrk8Vs2OltJ8zdKS/07yc8VcZKI5RbWhkR3kqLhiKnt7iWZjikWyeaTaFrptI8O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e1SM6dKbMeKwmki3lhmqtxbXEqbewrt005EXGwYqwmnWxXlBmsPbo6Pq55g3nQkggjFO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9K77VfDsUqFo15+lcPqli1ixyOlbRqRkYypSgdF4I8XT6Dr1jdo5VklX+H5WXuK+uWu4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pVDA18H+eRmvs/4eN5ngbRXz963U11I5JnQ0tJRWhzC5ozSUVRAjdKrn7xqw3Sq5+8aA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DxQ1AEdPSmVIgoAxfFp8qLS7jpsvo0z7NxXRv1rnfG6/8U1LJ3gkjm/JxXQBt8at6gGr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KQCMcKahj5JqZvumoYxgmmA+kpfWkqCzy/4q+Z/wkdx5n92Pb9NpxXF2du40HUwnG+RN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O+0Qfa4v9bb2SzTf9cwx+b/gOa4PTb8f2fHaY/5beZ+lfOzVpSR7qdqcT0eHT0TT1iH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hF2k8NRROPngkkgb6hmrSF0cf/XrFt/tejahdyxQ/atPvH8544P9bDJ34PUNXky0Z9Mnc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UVzeuqbGzmkHBWrl/wCJbdM8XKf9dLWRf/ZayBb3fif9z5UkVhvV5p7j5d6/3QKIsxnG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2B5uOPv12XhR/tWjWMvXMaj8q6AaPDPAR/wAsq5PTJB4KkOl3P7u2JL20r/6sqT03f3va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2T20FypDRq31FYes28un2Bl6RRv/AOO1t2+r2YB/fRf99isrX9Qi1+4i0+0Pmxb988kf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rUlKxk4sp/A+D+zvFmr6VKf332JJ/yb/69euzda8g+HRjPxs1It99tMZY/r8tevy19Th3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UZFRRRXSjiEwaTBp1FUSNpvSnUhFADaKKKACiiirAKKKKAGUUuDRg0AJRS4NGDQA+Opl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3AxPGX7m2sLzvaXsUhPopJU/oa6I/dNYHjCPztBvl9IS/wD3z839K1dLuPtel2s2c74l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Xk0wipW6mozQWNxSUppKACiiigAooooAbRRRQAUUUUAMopcGjBoASilwaMGgBKKXBow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H0UUVYDo2xWXqANt4otJAcC8tXhP++nzL/6E1aad6zvFAMFh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bE/7LHa3/oVUBpmkpTSVkAw9DTacehptABRRRQAUUUUAFFFFADT1NJSnqaS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Ve9PBxTF706qTGmSL3rL0Fxb6jrGnE8rILtB6K+c/+PK1akZGaxb8mw8ZaXP0g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fej/APZqYzbI61GalYYzURoAZmjNHrSUFkmT61478XvCn9nSnWoY/wB1JxcKo6H/AJ6V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q+nTWs6h0ZSpB7g9qxlG5pCVj5RuLvyscVRk1bDH93/49XX+LvBsnhi9ksmUvEuWhkI6p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XjlIOM57CuCUD0IVrFl9aUcFG/76pY9cROdrfnWdO0vZU/75pn+kFei/981g6cTWNWbN6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35UsfiyLJJ3/APfNc6sVwc9Pypy2l0/8RrFwgdUZ1DoR4qti4+V/++abf+KLZ48BH6f3a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+M1INIupAR5hpcsC+efYr6fq5ts+bxFWims2zdD5n/jtY1xbz2su1pCmOhFSDTpWn5lzm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qQOOXC/SlTVIEPEgP1qgNNuY+k5H1Wj+zLmXObgn6LWLSNLs1F1K3YkmXmpF1C37S1jL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qeHnP/LWstB6modQRj98GlN5GB98Vnf8ACPuOj0jaFL/fotEu8i+t5Fn74oe8i/vis9PD0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uXP36LRHzSLcl6ijhhTUv0ZcbxVb/hGpccvSf8I7IoPz0WiHNIsm5jzneKcdRiUffFZc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0SXH3qLRC8jVjvYT96XP1pz3cRHyyCshdJnT/loCPpQdKnbo1HIh3maH2mI53SCkM8J6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tmnjSpz/wAtFH4UciD3y95qCP8A1ifnQJU2f6xPzql/ZM3l/wCsT/vmj+yZzHjemf8A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XARmIkTp/era0bWIILRw8qZ/3q5M6VdRJkuhz/s0LpkzRkeYg9ttHIg986C61a3lYlZUP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OZFH41z39mzDuh/4DSjTZj3X/vmjkQe+dD/aUH/PVfzpP7Rg/wCeq/nWENNm9V/74pw0y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yoPfNv8AtGEAjzF/OkGpQgH94v51i/2bPn7yf980jabOO6f980coe+bK6pAucyL+dIuq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WI2mTDun/fFJ/Zk23Py/980cqC8jc/tOH++KBfwt0YVhjSZ2HWgaTOves+VdzTml2N3+0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8bfxj86wf7Ilb+Kj+yZV/izS5V3Dml2NwXUZBw6/nTorpM8kfXNc/wD2dOvTafxpFsps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M6VrlR0YfnUb3Sf3gv41gfZLhfQ/jSfZ7h+gH4mjlDmPt/7K/rR9mcd6u76YZK+3PiCr9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61YMlN82gCu0EuDg1nTW90X4bFazykZ5qHeD3NWAyJXCDNPHvS5GKaDnNWQOzxVdz81T1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YzxTt1Mj6GloAOxqM1Lioz3qiCOjFOooAZS0lFWWKvBqVWOKiXrUiniggsRNxVqOTHeq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NCGb3q4kmQay4DVyNuKwkNErEZqvcthTUhNVrk/LQhmZcSHJ5qBZCO9SXHU1AK6UiSTe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SlXrTAsxthajlPWnoeKjlPWqsBADjNA4oHNAqyUPQ5NWoTVRBirMXFYyNIlnPFNJ6mim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qRD71BUiVLAsqcinKuaijNWYxWQAq08HFOApjcA0AKz4HBBqH7Q2cVRudc0+2z517An1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4/1V7A/0cUCui/cvutph6qayvCfyaSw7iQ1oyNmNvQis/wAODbaSr6OayNjWEjAcU0yP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mKSXMCN6PIAaVLqG5GYpEkHqjA1pZkXQ8kmlU02ipAnRqkBzVZCanQ0yRSOKbgVIRxTc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UoFGKB2EwKcozSUm7bzQIk2cUmzFQteAelItzu6UDuOYYzTkOKjLbu1SKOtAhaQ0tNNB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CUoGTSU6MZagCPxTBNL4Kv5Lf/j4gCzJ+DV8m61qUmt+IpLqQlgWOK+wri0GoaFqFkWK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5IOOK+StB0KUeKZLCUYMLY/U15dVJTbPSw+sbHbaF4fjisQWGd4q3ceEbS/hMZYpmpPF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ckajdMRgCuCT4n6rJKUisgw9RXE2erGKsdafAVta8KHbHepI/DhjGASBTdB+IYuQI7uwl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Ml0vmKm1T61yzqNHTGncwbbw2AMnn60s2iwRDLKBUuv69dWgaOxtxPJ0+lefajN4mu5WYs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Uoy5ht8mh2Rs43LBRmvN/HmnNHKzqOOmK0/D1/rNnfyJc/PGGAOa6Xxpoa3ekSSoP3irm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ngeGFevFfa/ga0lsfBmjQzKqOtsnCtntXx/o+nS6hrEMUQ58xf8Ad619sW0PkWFrEP4Ik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fOTVh6mlptKprexxi0UUZHrVAI3Sq5+8anY8VAfvGgCZelHY0kfSl7GgBo61Mg4qJetS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ZB53hbVV/6dpG/IZ/pVvSJ/tOkWUuc74UP6U6/jF1p11AeVkidCPqCKzPCUm7wnpJ/wCm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XvS5qPdgUzzKzAlJ4Ipg46U0NmlU1QC0UUq9aCywkPhl7K8vvElpe38kMJtrWKzTLSK/3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Z7+3l8P3Mv8ArPssb708z+Bd3ANfS68CuF+KGjxauPOli/exo0bp/fU+tePiYcsubuev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DJ0a9W+0+KUHPAFaFcv4Gzb281pJ/wAs/nT/AHf7v/Aa6ivn6q10PqaUuaCMnWokmjO8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oWX2QnMArf1je7sXO2JetYx1WzEeIzux1og9Bspvd3LadJp5ldIX6hDVywupJNOj02R1k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RtbyHeJIjntmp1sorjDxuqsvXbzVXM7XN7T9LsZh/wAecPH/AEzWtJIYbYbY4kjHoqgV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NNT/ALK0q5nz0Q1KfM9BuNlqUfhRH9t+KmsXvXyrNvw5Ar2GXk15d8BfBw0/SD4mm/4+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3V6kR619pQjy00j4WvPnqNkNFSleKbXSjlGUU/FIVoAZtpKfg00igkaRTafikI4oAbRR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7T6UYNACUUUUAOXoacDTF704DNAC3UAngZSMgjB+lZXguZpfDtorjDx74mHoVbH9K2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z3gvMa6taf8+99IB/unDD+dBLN9hyaYRVggc1GVFBRCVpuKmxTStAEFFOK0mDQAlFLiko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E20baWigQ2iiigAooooGFFFFACEU2n0mKADAowKWigBMCjApaKAGUUUUAFFFHWgB9FG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UGvWpv8ARruBRlnjO369f8KnTjNSVQFPSrn7ZpttPnO+ME/XvVmsnw3mO0ltz/y7zSR/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M1IDSvFJtp9GKAGbabipCKbioAbRRRQAUUUUANPU0lKepp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XvVDxLAZdJMyf623ZZVPurZ/lV9e9OeIT200Z6MpBqyh7OskCSKcq4BB9jUNUPCshl8P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C/1U4rQ20AR0UtJQWFKPrikopErQ5b4ieGX8Q6M/2dB9pgBZMDqO4/GvnHULfM54z/7J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34s+Dv7Onm1GH/UXL/v/APZk9a5pxOmnKx4ybfnnP/fVOWEHj+tWriAr0H6VHGhXn+lcE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FY5XIIq7aWAzyVplvdlRjj8qspfFc4x+VcMnqenDYtx2CKPu5qVYI04wBWa+o3DdDVdr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E+jpLGJE5xXOW7FbsKe1dQly8lsVk5rBniAvAw9aq+hnY2E5WpVA5qKPlKlHFYM2RJBA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Qcc1FHlvumpCCoOeayLGxsgbmp2aPHFQqAT0px2jtWYx6bc8ClZRmmRyhT0okl3dqAJC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0g5708kY60WAhNqh96RoEC9KkHvTmC7aAuUJIgucCq5CnOSRVudQAdpNVNuckscVV2Xc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Z4pShxwxNNC9clqLsLsXaKNoxSbSO9Jg+tK7ERqM3Cg9KikGJ3A6VMn/AB8LUUn/AB8P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cv0pM0ZNSwJFI9KXIA6VGCe1G6ncBxcZ6UvmAnpTQqkZzQgGDSuBJ5gI+7ThICv3RUan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LgLkijlqcACOtACrSKG520ZDdqXINGOOKAEwg6ikKqelLsOeWxQ6HHFAWIwij3pViWTq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pYjz94L9adwsfZR6GmHoaeehplfbnwowjNJginYooQDG6HIqFBlqlkbg1FFya1Qrivxx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00cCrIuPqs3LVMTwark/NVCJ06UtMXpSjJoAcehqInrUhFRkHFBAyilwaMGgBKKKKsAp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gCRDzVhDxVZanjrGRSLUVXI+lUojVyI8VzSKQ89KrTnINWT0qrN9004DM2YZzVerE3eq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U0tMpymgRKrYFNY5pAcUmaAEIpMcU6kHBpjQsdWYqrp1qxFWEmaRJh0pp5zT6YeKxuWN6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T1HWk2BYg5q2nAqrBVpelQBX1PUk0yzluZOUjXcQK4LVvi/potnQRSq7DGNtdB4/m8nw7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nG+uDNKxzXTQgpvUynNRLOqas91LI5Y/M2eTS6HrLaVdJMCcBgazo7aW7ZVWNjSz2UkO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lhaxyczvc9xtfi7oEios104l24x5RANTaF4vsJ9HvruO4xHGxJzwa+fujcnceuatR6hP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1UHg1zuhHc09s7WNLWdebWdQnuWYnzD3NMstaurEg28zJj0JxWVSqcZNbRiuWxCkz2jR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XwkE6gAlVzmtMfFnRh/y0c/9sjXhEV5nI2kY9alFwea53QgWqh7xB8UNIuD8skvJx/q8V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JGzFXAIyK+bNGsprq4jVVznnrivpDTYmSytgQAVjUfpXLKMYvQ6qcro0lHAqC6mS2UM7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LbPauL+KN1NZaGZomIIkA4rJGh0iaza/89V/OpV1a0P/AC2X86+XG8QaihP+lP8AnTf+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/OuxYfQ5/bpaH1N/atp/z1X868W+JXia7OrNFDeS+T/0yf5f0rgR4j1M/wDL0/51FLfT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mlCg4yuw9rzCTajcSOSbiUk9yxr0b4O+KPIvpdPnk4lGUz/eH/1q8xLcmgTbenFdk0pR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d9tXBwyn8aT+0PQA/jXy4NevUGFvJh/wM04eI9RXpfzj/gZrh9g+51e3XY+po79D97K1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5ftfGut25+TUZcejHNe3/C3XbjXNEaS5m810k2EmspwcC41FI7MDmpFGRSlK89134uad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JZDgmNM1maJnoO2lVcGvLW+OmjJ92S4/4FC1N/4XxpP/AD1l/wC/DU+V9jN1EeuyeMNJ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fWr2fiG2S6aBY17sSqmvEoNIjl+IGpXwgeEXA8wpv8zbkn+KtD/hLbHxzcRXdpcMZIPk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a73/AIRb7P4W0/xBF0uXkg/Kvk69aaxEoyP0WhhaH9nwqx+Lc8/8Q2tlEnmSW3nSjouc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+8TITJZ2FtaQDgLt3Z/HrXqF3bRyu6xxyTzH+FV3H8qy5/A/iDU0KRaeYUP8AFdSeX+nW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px3Z5vYavqBnPnc12ml3xMA5PSt/SvgtKcNqOoeX6x2q5/Vq3IfhbZwLtW4uiPfbXQ8H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u1zzTWL54jIIfv7a5f7brLeWLWGM/wB/zH/+yr2PVfg7NMpez1BlY9p4yw/8drKb4Ra5b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/66xOFqPqdRB9doS6nJaNqV3BceVqGn/uj9y4t33bfqK6ebFxYEDFXV+GOuJ1/s6b/dn2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vq2lwZudMuEQf8tIMSp/30tclSE6erR0U6tKppFnD/D/AEG2tbHUDGf36McPXr/gnV2v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1JXJrzOFo9L8RyafA0YD2/msi964nxD451aw1F7LT7p7a3i6hPWujL+epWFmHs6eGPobx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3cjZkQZVPWvHJvjpqjFhDYW7D/bkP9Frzy98SanqOftN7LNn+8azwcGvrY0Wtz4h1E9j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VtSW1v4IIRIdqSRsePrmvUBcH1r5FWfArZt/HGuW33dRuPxfdQ6VgVQ+ovtBPejzc9q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IdNTl/Kk/wCFj+Iv+gnP+ArP2LezH7TyPqKNuOlTDmvIPg/421LW9Rmsr+VpsRhlZ69i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mqd0NFcr4/8AGa+FLaMJD50rjOGOBXI/En4jal4Z1qS1tioQRq3I9TXmOu+OrvxDEEuD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yO7/AOF8z4x/Zw9PvV3Hwz8TQ6z4cSPaI2iZuM182FzW34X8dal4XSVLQAq5zh+lbuk2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STIpa+f4vjlrBHltaW6+4LVi6p8R9bviwbUJYVP8ADFx+tZKk72ZftEj6Tmvre3BMs8cY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nxf0HRwwimN9IP4YP8a+e7rUZr45nnluD6yMT/Oohz0Ga3WG01YKrc+kvBvxQ0zxU5gwb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N9G712amvkW2t5fPjlhPlyjvH96vf/hf4tv9aspbXUQzXVsFBmkXHmL6/WuepTVPY2i2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+IsXGJk6r+7kT+RroLO2n1C6htbSI3FzMwWONerGsm/8AAaeErvxJc3utQ6hqU8UQuLGA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/e9q+bzHEU6cORysz38rwtSrWcuiPLNSD6BrCTY/ctyPp3FdQkiSxLIjZRhkGk1HT4tV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VvSuFsNXuPCOqHT9QBawlOBN/DE3Zv91v518+qnMtT6RQcG10On1G0a8yp6VjS+G0iBOa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2qjcI0jEdqLmqOcg0kNIVPSrdroSwzbgc1f+ylTkdat20LDk0XYy3ax+SnFeY+PNU/4S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ZHlETbf4pCeRXReLPFJ/e6Xp7F7lvldk5257D3rp/hZ8OF8P7NX1BAdQIzFC3/LMN/Ef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5c8tjx8wxSpx5I7s73RtMj0XRrLTolCx2sKRAD1A5/Wp34zU0p/dEjrXhXiD406hp+sa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maHn73HFfVLayPj2tbs7fxJ8TrDQLtreV5HZe0aA1Q0b4yaVqdz5DRzwk/8ALSTG3/61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v6g9y67Cw5HvWdb3LQSB0bDDmuyNF2uc3tVex9afbqPt1eJWvxquIIv9JtElPqJNtM1H4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SOO3XHT75qfZyK50e4fbhg1m6l4ht9Mt2nubhLeMd2NfPF78SvEF1nF6Yx/0zG2sG41K9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kpP99s1vDDOW7MXWSPp3w7430nxKwSxvlml279jIyNj1wRW+Ofevka0vbjT7iO4tpWgu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oT4Z+Pz4rtntrlAl9AgaQg8EetRUouCuXCopOx21FLt9680+JnjzUPDOppbw7Ui2hlbH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rJ8Q+JrDwvaLc38whiY4DGvCpPjd4jbIEsI+kNYOv+P9S8VRxC+ff5Zz0xXSsPNnO68D3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QfNqMQz2Y4rpNO1e01e1W4s547iJu8ZzXyOLwH0/Kum0Xx/eaJarb2qqqjtmnLDtbMPb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3F8XtUXqin/gR/xrQ0341XiXEIktUI3rHwzfd71m6UkNVos91RM07G0VHDJkE1HcTlag1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YnmlbESdTXM6F4p04+LdYhiu48TpDKB6tt2mj4h2X27wPqUXfZ5n/fJ3f0r5qvhnpzVx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nuxEpJ5qgnimyk4WVG+jg/1rFm1Hy/CAuv8ApyWT80zXzxfajNFc+arGI/8ATP5aUabn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Zn1d9pz2rMvvFljpzlZ5o0PozYrzPwR8RIbbRYI9R1FTLu/5atlq4/4kXNvda+19ZyieC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8cVSoybsJVYtXPomw1q11KMPDIjqe6mrwAPSvlPwr4pm8MXEskPV+te0/Cf4jy+KJ5tO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xP9te9OdGUNxqdz0ApUVzLHaW8s8p2xRqWYnsKs+tY/iyYQ+GtSJ/54tWKV2XcztI+Ivh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bz0WU+WT9N2K6OvkCfmUkV13gv4i3/hUtF5r3Fu2Mxu2cdeldUqXu3Rz8+p9H9acFyK8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GA/8CqVfj2+D/wASwf8AfdY8suxqpJnrxA5oiQOTXj3/AAvkEndprD/dcVPYfHS3aT5t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y7FKS6HrJWkqXtXJal4/0TTrueK51WGGWJxHJEOWU9qmxVzqMUVz3h3x9o3iG4+y2t/G0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/pXSlcUnoCdyMDNLtoXoacBmoGN20ba5K8+Jmi2c8iNdLiNth+tRf8Lc0D/n6Wgm6R2W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+p2cV1aTx3NvIMrJGcg1PtoHcZto21zOofErR9OnlhacCWI7WBK/1NavhzxZpXiqF2sL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cUil1+q5p2YXNDBoHJqQ4FZ99q9vYozTSrEo4yxxS3A0FAxRszXm2p/F7TLAuqTm5cdoh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+sxw1pcD8FrdUqkldRM3VgtGz1rbSiuK0T4u6Hq21WuFhkP8ADKNprs47hJo0kQ7kYZBp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mZFmPs2valD0WVUmX8sH9aiOt2HnmH7XH5v/ADz3/NVjVB9m8Q6XP0E8cls31+8v8mrw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UTej7ZP+BUqa9pLlCT5Vc95ivdw4OfxqeOcP3r5m8M+O9V8N7lF1LdQH/llM2Qo/wBn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3/hJjc296UtLuP5052qy1rKi4PUzjUUj0uW7EZNSxTCRQfWvD/itrMdzeRSW9yW2xgbV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vihbPVrm1v7kqk0f7kPJhdwP/wBeoUGXzHvNFczB8QtFmvlsvt0aXLNsAYEKT6buldL2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kHvS15b48+Il74R1trQWiMhRXDs+M8muUk+PGq5O20jH/bRqIwctgbse97aMe9eCxfHrV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JUv/AAvy9/58R/38H+FX7Cp2M/aHuuPejHvXjEf7QMf8WkyD6Tg/+y0rfH9Cfl0qQ/WY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5z2bb70lcH4C+K1r4x1caZ9kktrgwtICXVgcdq78pt61m4taM0TuMorF8XX1xpuky3Fs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4tbfGnVrDV4ppvL+yeYvnR7Nzbe9Ci3sDdj6DoqOC4jureOaJg8cih1I7g15X8X9T1LS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cDoUZQP4vzpJXdhnrFFeI/CD4iahfeKzpl/LvtrhJCmf7y/d/wDZq9v3DBzTnBwdmFxi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pEqCzK0NWtNZ1azYbVcrcp9G4P6itcjANZN8fs/ibS7gfdnjktnPv95f/QTWyw60wKpp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sKKKKggKh1HTodXtJIJ1DBhg5/nU1KDikVF2Z8zeKtBuNC1a5s7iMqEOYn/56J2asTyva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4h0YywIDe2wLx46svdf614QLfNcNWJ6tGVzOZCpPFKpbBGKtyRBSeKIyo7V5dRWZ60Xo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QkAmr4AKnAqHBZiKyNiqsTDPpVHUbdoxvUZrZ++doFQXOFUq3NAFawZjAM1fEYcCq8GPI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VkWPhsZuSg4qdLCd/vCrsJkSP5acLt1zupFFMaYy5Jqrc27ITWqLkvmqlyrEn0qNB2M+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z0q0ikZzQWGcUtAsVfKcinLEy9atEYWoS3NGgWEAAHNBQMKkyuKlQoUOKNAsZdzGQKhTA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WVO/lkgUihpYLmoUbc5pQS4NIiFScUAI5LK2aI2QoQTzQInVGz0zUUihQSD2qQCJyLjj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+9S27h3OPSoIhtkfd60ASNyM5pqbpDjdR1J44oK4+7UFj8+XkZzTSyjnNC9PmGaQuP7t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HJqILnpxTxGTQA/helJuwab5bDvSdKAH78DilWQtTEw1OLCOgBcmpol45psWHHFNkJjN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+1Nb5hxTQ+DQUSOmeaYyAryaDu65pzn5aAPsw9DTadjim4r7s+CEIptPppFCArzHC02Ad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BrVEDJD85pegqOQ/OaefuirJFI+WoAuTVg/cqIDBqgHBeKcopwGaMYoAYeM1GakfvUZ6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FFFWAq9akXpUa9akXpQAo4qaM+9V1PWp46yY0WojVyI8VSiq5F0rmkWiU9KqzfdNWS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MzZu9V/WrE3eq/rXVEzEooooEPooHSigA7UYoooGhyjvViMcVAoqxH0rCRpEmUZWmMKe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L1xUgFNAzmnoMA1LAnh4q5EBtOapwL82Kmnk8lM54qQOL+LN4Lfw+yg8sa+fZTkk13Px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DGx+zxnGBXD55rvw+kWzhrv3rEUd3JCfkJ/76p7XMsoO7/0KtKzurFf9fCh/CtAaxok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q/af3TNLzOWq5Z6PdXMTSjEiDoB1qbU76wuFJs7cQ5PzAVnQXstukqRthJRhh61tGV0B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LLd3flTD7kATd+dZRxg1FJO0hyxyaVW4NA0JzmrdnPbpPD9o/wBTu+bZ1qp8/Pl4/wCB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jR7v4a8e+F4rdYrfbE8YH3ofm/Ou+sL2K+t0mhbcjjINfMHhbR7jVdRihhJBkcD8K+ld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QOEUCvOqJLY66eqNiEfKa4v4pLv8JX/sM12cJyhrkviUm7whqP8Au1zm/Q+Z3lJfrjHa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pYosFz2NZL4MjBjg+tdJ4IeCLWI/Pk8pP7wr3q+kNDyaetTU6U/CTW2BaMwqCARuFVZv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lHCjnYDXrll448PNEqDV4WKqM7mo1Tx3oUenTqL6ByUOMGvBU69z1f3dj5v1COexmZCEy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e4gI9kNWNQuzdXDuTkZNVcjFevGDaOBtXOr0jwHrGuWqywWVu8Z5DMSK0R8I/EAH/Hj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BfE/h618PWkTX8EMoQBw7gHNdTBrelXAzFf2zj2lFec6s2dEYwPCx8J/EmeLO2/7+GvV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OkyQXoRZXm37YzkAV0n9sacP+X22/wC/q/41bT71ZuTe5qox6FztXzX8VLb7P4s1Ltlh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1PFYep+DtG1i++13dkks4ULvIHI6c1EJWdxtHybx/z2j/AO+6UL/00Q/8Cr6iufA/hq1h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pIrCn0bwDgmQaaP96Rf611Kq+hg6UOp478P9aGneIo0aZAkv7kgvjrX2R8FZtO8ReAPE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mwc6hZ2rS7DLx8yg9q8Tt7fwMpxBJYcf3SDW14e8Q6TqHiePRIbuP/TIZIePm/hrwsXR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6LCYx0sP7CT06HZXvi/w1oEZWzhRZnTf9msRk/i1cTqfxbv5N39n6fFAO0kzbj+Vc/b24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f61kCDHmRR9q9WhQpxV7HytbEznJq5d1Lxtreohhdatdbf7kO2NP05rkbl5LpyWeSU56yO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APrWZMDk4rocUjmcm0Nt7m7s/wDU3dxDj/nlMy/yNbmneP8AxFp3+r1WedB2uSJR/wCP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0ZhBP75PzpWQoNo7+x+LfiCTbmOzYL1zGwz/49Xa6f8U4rpYkuIXtGZWDNF8yOcdD/drx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7itdbn7Otr/vGvPr01JWPUw9WUXdGvbi61m/u5YrXMsj73k/i2+leF+IPNGsXn73/ls38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T7fT7BJYF2TOAS1fLfxLsTp/jXWosYH2guP8AgXzf1rDL6MoVbs9bH4iNSCsc4Li56ed/4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/56r/AN8LTImB+8cfWtAWNqemoxfjA3/xVfRSep4BS+0XX/PVP+/YpPtF1/z1T/vha1o9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/tm3+NZ93bRwSOqTpMAeGQEA1F7jNHwpYTa3qkNm8ibpDgEqK9Eg+BOpXGf9Lg/79rXF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H/67ivrOAjmuarJx2NYK55d4B+GN94S1oXc8sTRqhTEYAJz/ADr0rPFOnPzGoa4uZnUl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41S5XUYo9yLGUfA7eteEzgA44/7Zsd1e+fEH4o/2Dq8unCx89I1UMd4HWvDdSuo7vUZp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jpXTRd9DCrormpoXhyTWYpHSVE28fNWZqNobG5kgLBmRsErVrRNYfSLoSKSUPDL61mzS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yT611xTTOfoTWkEk8w2jcc4qS/tWhmZW+U4zip9D1GLT5/NaPePSm6vfLqV3I6x7QajX2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Gmpq2rwW78qxxXv+k/B3w9aj99btdS/9NGr5y0u9l0u7jniOHQ8GvRo/jr4hVCotdOP/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rxm37r0NaLitz2yHwnY2MQWyt7SzYfxGESH9aXT9H8if7LaCS7lkfp/EzeleJ/wDC+fEf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zZv619c/su/D7xNceHz8QfE8UcU0kLPpGn7Pu/9N5P/AGVa+XzDGRwNJzkz2cNh5Vpa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tvBehTanfDfrslu3zj/l3Ur90e9fH2nySp4E8R3DsXub3V5IkZurLGzcn8TX2v4H1bW7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7u5LsixwReWFX8+a+Atfvbrw/wDEDxn4clc/Z7bVJJ7dOwEnzGvy6ljv7SxKqT6s+7y5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OcgDnpWb4g0q312wktLhco3f0p9tc+YmTUrSA96+iXujepwunaxqXgqSS2mVr/T/ALsc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p4ts7w5WcIx/hetme0iuVIdQc/rXMX/gi1v5ysayRN/eiIP82raMkznneGppy+I7OPOb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1PxfceIS2meHhiU8SXrfdiX2/wBqif4aWttB5puLq6x2uFj2/o1atjbRWMXlxLsX0rR6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vwFo+g+D9Qs21UyXFqTuublF3SZ9RXrvifQV8PamsUFwbqzuIkubafbjdG2dv8q8C1qa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vfLOz6819BaDDJ4r+Ffw7uoD9o1GXTZbd0+7zC33fr8xp4XFyoYmMJvRnLjcJGpSc47o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L4oeF5bDX7y68rEMr70P+0a+jJiYHKMpVx1Brxrx98S7Qvquky6dJLgmBJMj5G/vV95S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h4oM8+YPL+jbq7UfC7Uf7HOrf2hp32Qweev75vu/98/erjTg+9aEetXUekHT1nYWvaPP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UzwxPREP+++Ku/Z5P7P8zHFZ361sjWoRpBtfsyrJ/eDZoUS+hjZ617p4X+B2lXGn213d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8v5flIrwivSfD/x01HQdNtbQ2Ed1HAixqXnK8D/gJqqkZtLlZnDlv7x67YfCbwrYkEad5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aUPhnS9J1NrjT7GK2cxrGzRLjI9K8jm/aTvH4TQUjH/X3n/2nV7wr8a5tX1y1t5rMKLi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T+GvPlSrLVs7VUpdEex15L8f7DNhYXQHSQgn8K9a61wfxtsvtfgm6ccmAo3/AI9j+tRF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b7fmcg9KMZJMcoMVJCdtyKl1DUItQ1Ca6ii+yeY7b7f73zf3v+BV762PKSAAev40q+YO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VJd+5izZB6D0qXJ9aBlkO2SCcn124pCadY6h9iWdfKWXzU2ZbqvuKh8zdnjFZtaDWjPr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P2FwDnzII2z77eak1KeO1gkmlYLGi7iTXOfCnUPtngrTsnmNDH+RrotUtVvrOaF+VdcGv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DznxH8VdKl02e3RzMskbJhE3cEV4Z9ozV/xBpTaLq15YsMeRIU/CsqvSw8Vy3ZwV5e9Y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m/Yi5MAUIo/2cYxWXqUUsc4811fIBG01QBNaN6pZYj/sCtnFR2MJNtWKynipjc/6NHF/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c200fHP0ppakx7GSQc4ro/B1tqC6/p91p/E1vNG5k/2S2GH/AHzWEy4lPpUwuLpf9TN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pqPTU2he59hqVPI5yOa8r+MPi1LXSn0+B/3zYLkHoK7jwxqZv/Cul3bn557aNnPuB81f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1q+mLbkaVl/4CDxXlU3zTsdttDB3ZOetX7bTpbhd/l25HvcqrVljPapVzj/9dek2cnU1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D/wKWj+x5+0cH/gUtZITP/LQf98tSeXx98f98t/hWfzKuaw0K5P/AD6j/t+Sn2vh68u2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zbFNuOfTgVhFAM/OP++W/wr0j4FT48TahD8ksT2qv3+8HH+JqJOyNIq57ppKypplqs/8A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wP4vWP2HxZdsgwlwiyn3boa+goThTmvIfjvp/wAmn3I/2oyf/HqxpO9RGklZHnngPVjp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AnSM/QnFfU0wr45tp/s9zHL/cOa+vtMu01LS7S7Q7lmhWQH1yua6sYveT7mNJ6WJF704H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Os+a/iNY/YvE+pQgYAmLr+JrlOlel/Gix8jxJ5wHE0QOfcV5oPmPHJr1sJG8Dzq7ameo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82h3cmLe4OYCx+4/cfjXuAOa+QgZLeYEf6wfMh/2q+j/AIa+MU8WaAkjti8gAjmU9d3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JL34mtKV9Dx34nWX9m+JdSXGA0glH41a+B+pfZfGsNuThbmJovxrV+O1js1aKcD/AF8I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gdJ8VaRd5wI5xn8aUFeiOb98+sJuK+ePiN42XWbpoYGMlmvCj1b+9X0DqEmyKRh/CjGv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w0OeZpXlywGQRPcShI13O3QCt/8A4V/rc8MZGnXHz9Pk21137P8A4fi1PV7+/kHmfZFC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dlau6btE5KVFTV5Hx1qmm3mjyNBcRPDIv8LjBrsfhl8S73wzqEdvdStNpsxCvHIeIf8A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HPirw5vtIhLfWxLJjq3+zXia/C3xSED/ANj3WPqmf51n7aFSD5y1RlTleB9GeKG83RY9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Kkf3eVP/AI6zV4R8ZV2eM70f3kjb/wAdFev+DY7q+8AWlnenbNJbmF/w+UfyrwHx1rcm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UiokLL6FVwf1FcmH/iHXU+BljwP4b/4Si21iFP8AW20KsjHux3f4VziNLbTZUvDKhIyC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Pi//AIRHVpLiRGkhnCxOqdfvcY/GtTW/EPhjUtTk1CK11FJJTmS2k2eXu/vA12zTucMXY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QnPeuyvvHVlNoUum2ujxQs4x9oYgsPyrjyaEaN3Jgf3GK93+BE+oT+H5jdzSS2gYJAZH3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1X4Y/FSLRbfT/D9xYlYXmKi4D/xM3cVnWinHQqD1Ou+Kvw5k8Wy21/Fcx2sltGyyF/ul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QeCIdH01ruHXdOvgDjZbybia+mNdtF1DSry1blZomiP0bOf518ja1Zf2dcNa+V5Xlt5eP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pWRrMoZrY8PaB/bzyoL61s2TbgXMm3fnPT6Y/WsemGvUUbHMmdynwr1C5v4YrS4tb0Sc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96m8Q/CHWfDOny3k8sE0K/e8n+GnfBbxB/Y/ijypZMRXCMOa948UyWt/4a1GEyRnMO6uS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80eB9YOg+NNGvTKYYknVZW/2D8rZ/Ovq+ckV8b3aGG4dc8qxH5GvrbQNT/tvw5pt+Dn7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9c1jiFqmaQd9DiNX+MGh20lzay/aOC0f3PqK8B1WeCW6ka2z5RPG4V2nxQ8L39v4x1G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/Gfr97/x6uStPD0t5L5UO95PQYpUdx1Hod54F+MB8OaBb6bcxPdJFhY3ztZFH8NdV4m8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q3GnLIZ9OAldJFwQPavCzbgf3/0r0n4K2EtvrOoxS/8AIPvLJoZD/tf/ABVVOKiuYUG2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NTgvbdtskbBx9a7tPjlrcP8Aq7a0/wC+TXEa5pz6ZqN3aSDDwSMh/A13fgj4MTeMdEi1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cNBux+O6tZcjjeRkpOTsj1f4WePJ/HmmXklzDFBc2jiJ0jBAPGc812QOK4L4bfDebwBf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+0ovRNvSu6rzTrj5md4sjb+wnuEGZLV1uVx/stk/+O7hW00gkiV1+6wBFQvGtzaSRONwZ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V4MmZ9CFpLJ5lxYu1s5PXCk7f8Ax3FBrY0z1NJTm6mm0DCiiioIClXrSUUDJl4rxv4re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tayj/ANFnb99Go/1bf3voa9hqvqenQ6tYTWs6ho5Fwc1nKKaszaE3F3R8uzck1COK6DxP4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OVT8h3REj78frXO4yTXkVoWdj36M1JXRYD/LkVH5hJ4p8OI0INTwRoGJNcdrHZcrsfJU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l3rWuIlcdsVkXRW4zEnBFIY+0cSg1q2c6oMVzSTm1fbWhHMfL3A9ago3/tK7TzVdpVJO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1p4yc5PFZFmkk0SfxChpUfoaopGr55qJ3EbYBrMd2XWGTwaYbdutRxS8ZqdL1V4NFkF2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4qc3MeM4qI3qMcYosguyLyyacEKKaSe6ES5AqBL7zARiiyC4ksu0Gs2UeY5q3Ock1Ci4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pwGVzRcYJxSElUGKAG728tg1M2KyGpCC6MTT1ZChXvUgUIY9spI9Kh3gswJ71e8vY5x6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Af16GnBQB96moRHkEUu1euKgsQ47NSoxHUZpmOcgU8O0gwBQA4MRSiVhTRwKcrDFACGZ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xUeOaAJVO3monJc0uacpAFADoH8rqamaVZKpyNmlizQBZLY6CkC5PXFMWXFKCCeTigok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E4GaiZVxwaaS6rwM0AfalNozSV90j4IQikp1HFNAULgfPU0eBGaSZcnNRh8HFboyK0wP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kkWRmmqvFMBw6U3GCadTT1NAD4qcwwDTYqc/egCFu9RnqakbvUZ6mqIEooooAZRRRVgK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161IvSgBF6mrEQqECp4xxWTGixGKtRnAqrHVqOuWRaHFuKgl+6anIGKry9DSiMz5u9V/W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uuBmN705etJjmnL3qhDl70pGaFHBpaAGUqjrS7aAMUAh6CpkqJBUy96xZrEep4NLSL0p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nKKavenL1pDLEIwah1yxXUtOmtnYosikFl6ip4utOuuYz9DWQHzV4lgtopJ44SXYPjca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kgHuK6jxB4bujfXQEEki7/4a5668OXkERlkgkjjH96u6jy8urOOpC82zLlEe88L+bVHIE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pkijd0b/AL6psijb0b/vqupHNYQAgH5FA9jR+FNAX+4w/GlFaoQ5QxBxGrfVsUYcdY1X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Y2b6NilAUdI2X6tmgBcmtHQby3tL+JrvmDPzVnVYsbGXUZ1hiXc57UnsWereG/GXgzw3L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i7TIYWzXofhrxVp/iOFzZyF1TG7KkV4HB8PtWl+5ZSH8K9P8AhD4evNHbUJLyB4C+FG4c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XSR6lFgIRXN+Pk8zwpqQ6/u6342rB8dPs8J6m3pETXPc3ex8rynMrH3q1DKyAMpwR6VT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4XsRqWoRwHkE19DiPgPJp/xGZc/NQV9E2vwe0fAM6iXgdQf/AIqqXij4ceHdE0qa7+yg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DrnSdjwXPFRljT2Iyfqaj9a9amtDheg0c09Ycj7pNd38NfD+jeKLiS0vl2zgZUhsZr09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P+/hrz61ZQbTR0U6bkrnz/Y5gkJCYNfVfheZp9A06RjuZoFOfwrlf+FJ6IP4JP8Av6a7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BBhI0CD8K82VRS2O6CsXFPFFIp4payLOP+LEIPg24Yn7rqa+YLzCyvg96+pfivCX8Dai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14pWdgfWu/Bq/Mcdd2tYjya7z4FarDpHxQ0a4mZU+YxozdAzDAP5034T+FrPxPq32e5+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jT9G1CHUHlSG3tZFmHlD9/8AK2aeIrwpvka1CFGdSN0Y+s6xqFgZobT7Pdy+fIk1xJu2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3s1y17b6rd5+0alIFP/LOD5F/xrY/tn/hIBrmt2kUlrafbGj+zlA2xifWqRgv5wT5yf8A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cjpuD94q2Nq8C4Mm/wD3mYmtdQPI+4KyR9vVv38cQ/641cW6wtJysKxFfGPaR+lZRgtp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MmzNUxYXV+f3s3lxD+CP5azuVyiW/h2LJ/d+UP8Avmuj0a3it7iKKW6kli3r/H5lZ1np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xyc1uX+nxaB4Xu9R/wBVd/fgj+nVq5alZQ0Z24am6jsj0f8A4Wl4ZMEvlXf+qfy3jkTy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9fErVodY8QX19blponk/5ZlW7YrldQ8Qaj44uD4htP+Q5HDsvbeNPlu4x/s9zVbTtR0/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S7H37e4f93u/2W/8AZWrTC1Iqep1Vadok4Y4/1E36UolP/PGb81/+KoETjtijY/vXtXTO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n/8AHaMrj7k3/jtN5oyaVgNTw9dR2Wr2t0TIrRSKwIxX1BpnxD0C6sI5BqcMWQP9acGv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UuU+yrDV7TVoTNZ3MdzFnaWjORmrQOQa8S+AGsPJeXtkzAI6BgD6j0/WvbV715c04uzO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c8G6hfeJFu7a3LW8sS5kzxmvPpfBmpRE5gDfR1r6L+IazL4P1GWBissce5SO3NfNU/iD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T/vVdJzbtEUuW3vFS9024snKyoUPpnNRWlu1zMI1+8emakku5LgkySFj6k0WzmGUOpww6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45bK/umkvhi7H/LP/AMeqOXTZbVtrrg/XNTQX11zmVsfWvcPhZ+yv45+LdtBdR2n9h6YT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vby4wMt9RXl1MaqMrTZ3QwrqLQ8HW37tXsvwt/ZN8b/FCeGW00/+ydEf7+sah8qsv/TN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c+Ef7H3gL4b+TeXNn/wkWsx4P23UlDKjf7Ef3V/nXS6hrM3xA8TzeHtJu/suk6dt/tC4t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0FfKZrn8qUXCn1PWw+BhDWWpwfwP/ZV+Gvg2R5I4l8U63ZnE15foHSOT/YX7te2+J7iO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lLLTLcWViiRQxdI06LXL/FDxVa+GNJa6u13QEgFgucV8Hi8b7XDOUndnt0I81RJGB4Vum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GQcOh718R/tOaJdaL8VW1V7eS2W7jEb/AD7s9t276V9JaNqGoXHiCLxBpX9l6tp+/wDf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9xXmP7S40vxvrLQ6dcSzzCL55GkzHu/hx6V8xlNT2OIu9j6CUeVHiem3++MZPzdDWh9p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ixjk+WWNtjj3FdPbyAr1r9PcTj5y488inOajiv5IrjdUUs5zxVeR2zmlGOpnJ3VjVufFF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WKSLy3/5aVlm5xnmsPTLnyr2+Q9gp/PdT7i5xnmumS5nc5qbjTVkM1TXBBISPur1r0z4E+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fUUVZLe0Y+Vbyfc2/xcfia8O1ubcjAHqa9X+D9uLbT7WLvIm+vLx0OWlc6Y1Ln2XF4Z0D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d6fqMChv7QNuqIp/uN2evjL48fs7eP8AwZ4iv5r3R11HTZX8yO/0yYNGF/20PzL+FfQf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3qsXh6yWyaC+mWMPe7sxn8OtfQ2tS3aRPNFhLpVMYuJgCjP/ALrfw15GHzyvgLa3OGvg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5fAetw/e01z/uTK38qwp4jBx+lfcPij4H+F/iT4luNK1Vn+G3jafpNZfNp1//ALRjPy7j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xc/ZV+I/wkkmutQ0c6zpK8/2npDGZQvYsnUDFfp2UcQ0sbH97oz5jGZVOn71M820bw9d6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f89pNn9Km1Dwne2FqXkaBiO0Uu+sKK7uYF8y0lkhQ/8APF9v/oJq2mqXki4mlmlU/wDPV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cqnvweh4XQqYwMGtH/hHrs6OdT2f6Fu2b/eqU1em+DB/anwe1206mC78wD/gIrs52kmj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g6F8LfEcE1hfwWseSY54/Mk29Oa89n4zX1r8Ob7+1PAGiXJOWFuEPtt+WorN8gU1d2N+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n/aPhnVrccmS2cD67eK2gcZrmPE/ivS9JtrmGaYGUocxeteQd3Q+X2+SWtH7BZwacs5k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9azrmLEx2TIee7qKhacRTrBIw3N0IOc17y1ijg5bErYJJHSk7UjACLrk7qd58OMeVP8A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8fOakLq2dvSnXNhDb6j5UU3m20ib0k/u+xqtb4NxNFLLHF5br/rH27l9aHKwWPdPgPfG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7phj2Zc16jnj1rwP4SeKrTQdSu4ZZo2jnVTiKQH5l6/pXumnapb6pbiW2behrxay95nf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tG+xeJLKdF+S+iySP7yfK38x+deYY5xX1d4p8H6f4wtrdL6Pc9u/mRP12nvx+Ar51+Iu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lGPkjxhumetdOFqt+4YVYfaMjTtQ8i3mi8r/AFj7HuP4UX+7VtxuQ+wrS+G+raRZ397p+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bV83oJBUni/StE8P3KQac4kmjkZG8v7iR9dprunK0rHKlc5dvvGtIaPDP4eOoSy4ljul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VmetXp9Z8/SLXT4f9VE7O/wDvGquJIjlwRXt3hbwN4U8UeGIdQhtMTSJsm8t/mSTvXhyx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7xAzit3wX40vfBepC6tj5trJgT2xPyyL/Qj1rOrHnjZG1N8krs+l9ItVsdNtLNOEtoVQ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GmheILeRXtlgnbnz4+GB/rV7wx4o0/wAU2K3enTBh/HEeHQ+hFbq9K8m3Id900fKmsW134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fKmgfqMfdquPHGtdtSl/8dr3zX/hXpnijX5dRmmeN2CpIiD5StUk+A2gnO6aYf8AAq6I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Eh441/8A6Cs35LQPG+v/APQVm/75X/CvbP8AhRGg9prj/vqlHwH0E/8ALa4/Ouj21PsZ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ITfX8H/AIm03/fKf/E16v8AAXV5dZsNXF3KJru3ePZJ5YVvLIPf6ivOviJ4Sg8Jau9r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6Vtfs/aoLTxXe2ROPtloQv8AvIwP8i1XK06XNEmDcZcrPf4zXC/GSx+0+FjLjJikB/A8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P7f4T1WHqTAzD8Of6V58Jckkzqkrqx8qkYOK+ofhRqH9ofD/AEpictEhhP8AwE4/livl+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9n7UPO8M31qTzBPkD2Ir2MQuehzHFQ0m4np3rQvWiivEPQPNvjlY+bpFjcKOUlZCfqK8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DX038TrH7f4RvuMmFRKPwNfMlwC8jD1b+tepg5aOJwYlaqR6L8R/CphjsNYsIxJY3sCy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nvAvix/CevRXeSbSXEdzGO6n+L6ivYPAltF4w+FOn2s/zOiG299yt8v8xXiPinQJPD+qz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jB/u/wD160jUVRygxW5Umj174uQw6j4SjvoT5gidSjjurda8Kxj8K7jw94x+0eCNR8P3Z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su77tcRN7UUY8qcWOpK7ufWGm3a6toFhcq25bi3Rs/Va+V9chNtqNzF02Ssv5E19EfCe+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cSctBuhP/AAFiB+mK8g+LWi/2Z4rvCq4jnxMv49f1rlwz5ZtDqJygdJ+zhqfk6/q1kTjz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+yr2LxNqk2i6Df31vbm6mt4y6QL1cjsK+X/h9r58NeL9NvtxEYk8uUeqNwf8+1fV13At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hGfY08SveuzSg7xPE5f2iJoh/wAgj/yYH/xNRf8ADR8xGP7IH/f8f/E1y+r/AAu1sajd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2w/w7c1yOraJcaRMYrmLy3HBFTThSnoKU5rqfQ3gX4kJ4r0LU75rXyJbEAyRb938O70r5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2OWYl2P1Nd38Cb5U8SajpkhzFfWpwvqw6/pV3xt8IXs9UEmlpmC4VpTEB+ZFXFRpVB3d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SFpZ4ZbWQRzJsfAOKklik0y6eJwQ8blTmt/xjAs8Gk6inS6tE3ezLkEfoK627nOkZOla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HHtxw1VJBsJAcN9KIIPNhk7VGOOPSpsUXNLgWaYiaQQp/ebpXa+H/htd6xcxG01DTLvy3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auG9K4gW8vkebjitn4e6j/ZHjfSbv/puqfnxWNVXRpA+qzzmvmb4vad/Z3im5AHyyBZ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TY5rxL9oHSSLi1vFX70ewn3HI/rXJQlyzOiS0PHBx1NMmGB78rTQTjrXVeIPC0OIr+01C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Uj/MsgWvU511ONM5b/XAx9PkZf8AgVJ9om8iMedJ/wBc9520yiosnqWh+TX0j8CL+S++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nO8IJ7rnK/wAzR8MvD/hvxJ4D0W+l0e3mnMASZmOCZFyrf+g5/Gu60vTrXRrL7JZW6W1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hr1Lvlsb042Oa+IHh/8At/w/dQj/AFsab4/96vm3RtRl0DxPp93n/V3Ubv8A7S7ua+uZ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9HbRfFd/ABhVffH/ALp5FFCSbsOotLieO7Qad4q1S2X/AFQlLRnHVG+ZT+Rrp/Anj3Tf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Iu5LuSdE2Ft67QtcNrWqSanPDPK2X+zpGSf9lcD+VJqen7fDPh/Uf+nq4h/Lb/jXVJcy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1m31vXL29t02pO5cDpjNdp8I/ilp/gnRtQ0/VTcGEzedD5Sbv96vMbOylvblIIhvlc4V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TWNKthc3thJHC3IkPQ0mk48rIjeMro+h/DHxP0HxvqC21lNMLhQWEcibSy/WuuxjivlL4c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6Vck7V83ym/3W+WvrCUYNcFSNjsg7iRmsvTP9C8SapEeEuljnT6j5W/8AZa0171map/o+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b6N0/UCs0bo1JBhjTKlmGDUVUMKKKKggKKKKACnrTKevags5Lx/4QTxFprMgH2yAboW9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tppFkUpIrbWUjoa+svK84MB1XrXjXxi8EfZ5hrFpHhH4uFA4H+1XLWp8yujtw1bkdnse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z7sgmoWt/LGKrs5gyRXk1FY9tMn1HURaxO2ckcAepqSz08pbiVv9bJ8xHpWRaL/a+qxl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6ktiTb69PpXOamLfWG8EjrVa2d4z5Z/Wt66tiCWB4rBv4XifetUNGlAhI5NSxkMxQmsu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twkgbs81izRF0RKrEg8VBJgMaak/UZpjLuBNcxsiRZGZDtFMQlgQeKkt5FhjO6qxm3Odv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pGfncKjV1br1pMENntQAs9zvXawqNV2DK0+eaJlx3qssu3OOlADbqcxnHUmoBcMDjBzT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dHbAgzkNt6U7gIkmetTq4281SL4J7UCSmBeLJsxmoyU29agzzUZPzYoAnLVA2KXOBUZJ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uDipVI9aa+PWsiyJcimkntUyIDnmlMXvQBCGIWnxn5CcUMhIxTo2IBFACGbK420i9OlP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QAuB6UYHpSgtRk0DQmB6UY9qXJoyaBifhR+FLk0ZagCa0/eOV9aklj8tGT0qSGHyFhfu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B9l0halqNjivuz4IC9J5lRseKjD89apIVyZznNU2OJKsluKqPzLWpmXTzHUXSnBvkpo5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mk4JoAfFTn702KnP3oAhbvUZ6mpG71GepqiBKKKKAGUUUuKsAXrUi9KYBinr0oAcg5qe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LKRPGasxniq0dTp0Nc0tykSE8VBL0NSE1HL0pRGUJe9Vj1qzL3qA9664GYynqKZUi1Qh6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pFADaVRRtpaAQ5BUq9KjSpVrFmsR9FFFYs1Qq9aetMXrT1pDJY+DUw+Yc1DHUy9DUAM+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O/iNrmmadZzWcj+ZdbelddqvirTdBDLeXQjY9Aa8R+IeqWur6xJcWsyzRMv3lohBtmU2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ETfgRTPLYj/VP/32KkaFMfeb/vqozEmOP/Q69WC0OFsYQQPusPqRTG+hP0NKVA//AF00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5/1bH6NUij/pi/8A30aiHJ6frUinH8P/AI9/9ashj9wwf3R/77x/Stfwdq0WmeILSeaP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3cf8AfNY2f9n/AMfH/wATTRgdUx77s0m7qxaPq3QtdsNThD2MyFCO3/6q1evvXh/w7+JG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9EU8sFvPCbt2TXsem6jBqdqlxayrLC4yCpry5x5T0INWLynGa4n4r3/2PwjdKDzKRGPxr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nxD9ouYNPRvliG9wPXtUQjzOwqjsjyOQ5kb612vwqt/P8QR98EVxB6mvRfhe0Ol6h9p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Ne3XleB5tNfvLn0B549K8O+MPj3+05jpdm+YYz85U9TTfiB8WnvfNsNJcpB915x1b6V5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8Ph23zSOmrVWyAEmpjbuiBmBAPQ+tdD4B8HTeKNWijx+73ZNezeNvhXDe6Gi2kSebEOOO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lZhCjKa5kfPWn6lPpV7Hc2z7Jozke/sa+mvh14/svFukplhFeoAJYSeVb29q+YtSsJbK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BBFM03VrjTbhZreZ4ZVPDocGnUoxxEeaIoTdJtM+0TyDVc9a8V8G/HvykS01uBj2+1Q8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dpevRhrO9hnz/Duww/CvGqUZ0n7yO+E4y2NpTUg6VEtSqOKxNDD8f2/2vwZqcfX9ySPwr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f619geJo9/hu/X1hcfoa8Z+GXwdh143HiLXhN/ZkRzBZ2/8ArLpl7fStqOIhh03IynSd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+DulWN+kcuteN9Zj/wCJXo9sm6KFT/HM3f8A3a474teMNQuNOtdE1C787Ud/nahJ93fJ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SPGvjJPhbpzXMls6+OvEJxa2twn/ACDbTopZf4Ttr568WXjz63crIxdkbbuPU15NWtKv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42PY/wBnXUP+KH8T2kv72Lz4XeP/AGa6G/sjps4KEtbycxv/AErgf2fNSS2tfEtowyZ4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3W2JopE8+1b78ecEe6nsa53ifZSszeeCjXpc0dzCuDwaokGuk1XQLyOxa509TqOnDq8Q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8P8Ae6VzHngmuyNaNRXiz52VGVJ8siRQe1W7eHjNURfCDqK6DT9LuJLJ9QvwLLT4+kjj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TqqC1ZdKg6srRJdHtFD/AGibiCM/Nnv9K5/4la8W0HUCp2sy4Qei+n1rRv8AVTPEg2+R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15l8SdYMtm8APXv614U6kq1Zdj6zD4aGEoOUtzg/D1/Np1/HLDIYvervjCCEah9rtYxD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3f3hWTbDGDRfXPHWvairHlzSkdro3iC71Dw9+9/11u6o8km5mdT0z/u1YGsXXrWR8PWl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mz3v8m5eG4/nWpp15HbufNjEi+4r2qE7wPJrLlkP/te6pRrF1nrV2fVbB4cR2S5P+2ay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7HufwutYPEnhm+a7jSR1OxXbtxXjGqJ5WoXKf3XI/U1698BtQiTStTt5TnDBwK8r8Yx+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Y/m1RQl+8lFlz+GLO3+AF5s8YTQ9N1u39K+ielfL3waufsvj2wGcebuT68f/AFq+oa5c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jby0XUdOurVxuE0ZXB+lfLnim2s9K1OVIVEmGxs3/LX0L498SL4Z8N3F1uxIw2IPevlq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JJY5rKj8Vy57G5MdO1OwDW9o0FwjYYq5Irs/g98BvFfxh1g2nh7T/NtYz+/1G4+W2i+r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B+y7+zAfilbwalq0Tw+FoJd0rgYe6b/nmn+z6mvv7TNP0XwB4fhsbC2t9J0u2XbFBEAqL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UGepQwdrSkjxn4Ofsa+DPhi0Go6iB4p8RRgH7VfIBBCf+mUf3V/3m3NXqviD4o+GfCH7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+CuH8f/E6UzwW9lKY43+bcn8a/T/Gvl7xfq8ut+Ibud3LLu4r8yxWbyqybp/efQ0cKrao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S50gXFlelLKX78tsR5irXnd78fNL0vwzcaV4ZsbuO6k/wCX65RVz/tZU5Y147pt9NYi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U9GHvVWZTk181Xq1qsnKUj1adKnFWsfRv7Nmsy/8I/qMRmN1dfav+WnuPWu5+JPhu68Z6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ptypyZJYPNidfRhurwz9nbUpLjWtT0SNvLa4VZ0fuNvBrt/ix8UbX4f2802o3clra7/J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7kHXb7VxRm4x5FsaKF5863PPl+E3xE+Hd5/bOiJaazCvLPpEudy/wB1ozhm+i7qpePPM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aLqGi6lACtxp5slPmsO4b5ZMfhWL4i/a+8S6wzjRNCs9Nt04jN67Sz/AO98u1RWXc/t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S4t9Ml835PtAh2Mv0q6T5aiZ0SVSSs0fIFt4p8jUJtQ/1sUkzP8Am1eg6J4gh1GASQyA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FDwtpOn+VqGhxSaf5ib7rT7j7qt/ehb+Jf8AZ7V5qmoT2Fz5kTtCw/jjNftVL2deinFH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mfQn26mm9BrynSPihcwAJdwC5T++nDV0dn8Q9Hu+HkaB/Rxx+dQ8PJGkcVCSszaVsahd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4NVvtP8ApBlB/dydM0y8uo4x80gH41pGnYzVTUx9Zm+z2rua9c+G2tWt9pdpd2ksfmxo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cV4P4n1aOb91HIrAcnaapeFvGE/hnWILm2Yjy1/eMTwwqcVgnXoaFQrqM+Vn2rbTxXFxa3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6v8AaLf5mRg33gK9c1v49WV/p1zb6fpN/fajPH5R1HUZFSNWx95Y1Zsf+O18vaT8UGvd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mUF3jPlsre9db4X8Y2GsZi8qS1m/6aPuX86/Ma9FxnZo9qCvG5s694g1DUreK01Cb7XFE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Texr0Dwx+0J4n8I6db2svl61Yqu0rdD52X+6GrzGcfaIJJe2/inAf6BV0W6afKYzVzqv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QKS6j4d8rwB43nGW3RK1pdS/3Zol/vf89F+avj3xl8Pte+GPimTQfFWinS9VjBYBjvim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1lr6V06/fTb2G7jYq0bDJHpnrXr/jnVfAvxl8CW3h/wAYWzXDsga11CPAmtJOm6Nv/Ze9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NU6jvE8rFYKGJjbZ9z86p5QSe341678GrP7X4G8UJ1EjKF+u0/4VwfxK8C3vgHxZeaLe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2g/d3UR+7ItezfArSxb+At7D/AI+pixyOoHH+NfrSxFKrh1Upvc+HnRlSnKEj501KHybm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6R+A939p+HUMZOTDI6/rmvn/AMWW/wBm16/jPG2Uj9a9j/Zuuy/h/V7cnmK5UgezL/8A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el8TPVdtfOPxosfsnjK57/aAsn/oP/xNfSRHUCue1/wLpHiieOfUIGkljXYrq2Dj0ryk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fSOreCPBmhRA3cVnCP707gMfqTXmnjDxD4Pt7c2mi2Ed3/00jRVi/wDsq76dRtGE4WPN9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7ErGqD0UYrU8O+FdW8UPKNMtTcCMfMw6LXdFpK7OOzvYygcd6ntuf7n/AH2Kgngktp5I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glGHB/wrU0XXLexytzpNjqKf3LlOn+63alJXWgrNPUF/7Zf99ivQfgrqEtv4vmh/5ZXE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yrDxP4EH/H34WMZPUwosn/swrqfA2s+CbfX4v7KiuNPu5Pkhjkh2xKx7V51RNbo66aPZ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5fN8e6jNnOFjj/IGvo26uRaW0szHCxqWJ+ma+TvEWqSa5qVxeysS8rlzn3pYVe+2aVna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x+9h/wCBx/366nwd8PpfF+nzeT+6l2M9tJIjbXYLkqDXK3FrLYSrFOjRzZZWRhyMY/xr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RrLp8usD9zFJ5P33jiRfM/3cbqp29t5/7mL/AMh/eqql5LCd0ErQyjpIh5FAuRODLn97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pvUdj2rwfo+iweHzp93NH5tx9/wAx1VvwrzXxJoyaJqclrHL50I5jc8HHoa5zzzOI5e/3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MzH5mz2FRGLTvcNz2v4HeGPs/n6v/wA9E8qvXK8d+BfizyjJoF03D7pLZz691/8AZq9j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ddLYhtztmYetSN1NRH5bgVM/WuY2E3H1pQ5ptFAHk3x80sN9nvlXgxhCf9oV5L4J1w+G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YZsuPVGyrD8jX054x0FPEnh65tSAZNu6P/eFfKF5bSW93MsgxIrlW9jmvSwrvBwZxVlZ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dEOsS6T/AGjH9r+X9391Wz7/AHa34386MqRnsQec18dz+bP/AK2Un616p8BvEGoXHieb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zM6Ryvu2sG7VlOlyq5cZXPPvEdidN1i7t24MUrIfwJrsPgx4otPDut3cd9cJb29zGMNI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3xW046f441eH+9Is3/fS7v61x1dsKnPR5WYcjjU5j6n/4WFoH/QTt/wDvqpY/HOhyfd1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gJgP9VJ/3yaX96R/qpP++TXF7JdzoUj66uY4dV0+SMMssNxEUypyDkHFfJepRG2vpUIw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z8B7t7jwY1uy/8e0zL15A615b8UNKls/GGqoBvUTM649G+Yf+hVphpctSzJrR5oHd/s96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8/PDOk4HorLt/9CWtb4ueDRrGk/2laxg3duMOqjmQVw3wGu3s/GM9u6sgu7Rlwwxkqdw/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yVm4k0lzU9T5BpxUkV3XxV8Hf8I1rhlt0xY3ZLpjoh/u1ywtJPI/1T+nSuiFRGbgz1j9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VdNY5MbiVR7Hg/qK6H4t+FP7e8PtcxJm6tAWGOrL3Fee/A6WXTvG5tpFKrdQPz/u8179k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aOqEfd1PjCbFer/Db40w6Pp0ela55nkxJshuI03fL/dIroviL8GItYuH1LRWitpm5ltz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GtY8I6ro0jJcWUox/Eq5H512ucKsdTPklB3ifRMHxS0GeLzVubnZ/e+yt/SvEPihrWn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jJJE8aL86bfmx6VxoUDgyon+84WpFsJrj/U/vvaD94f0rGEIU5c1wcnLdGn4F1T+xfGW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z/stx/hX1FqaBZ9Ol7Lc+UT7MpFfKkXhfVJV8wWNwg/56PGyfzr6gSSS68JQsTukNtFM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JqTTiFOPKmjwf4zaN/ZPjvUQB8s+ycf8CA/wrIS4+1+DreHq9lK3/fLfMf8A2avTP2hd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HyTxNCT+G5a8U+0GDIz+7LbH/wAa66M+amr7mU1aTQ8HFVxkTyf99Vat0a5kCRqZHboq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XqHhO7sPtpjU3MDOmxvufNyrf7VaN2JMoX8/k7M/LSLK8TJKhw6EOp9CORVzSNTtrOOS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v6Gqc86MTtGKl6lJH174b1BdW0OxvUJKzwo4J9xXJ/GrTftfhCW4C5a2O/8ADv8Apmo/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7eEtuezmkgPsM5H6Guz8Qaemq6NeWrruEkZXHrxXnW5Zs7VrE+OBV4eHtQx5n2C4PuIW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8y9o321Y/4THVrf8Adf2rII/TeK7lJHLYozQS20hjmjaNx2YUypJr971i8k3nMf4uKiPQ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3/Zv1tZ/DWsaQTmazulnA/wCmcgP/ALMrV0up/GDQtH1mfTbwXEMkLbWmMeY/zzXzt4W8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nTJ/JeZPLk4+8vpVPUNTuNVu5Lm6laWVzkljXLUgpvmNYs+udM8SafrFq1zZ3cV1CBuZ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89fFnxHpHijxDHeafIzwJEYXO0rvcM3Suz/Zzi8zRddYxfujcIm/+98vI/WuD+K3gmXw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7wloVHQv/drGC5ZFt3RxTgHGAQMd6tNNM+mrB5v7hJN4j9z/APqrd0T4da7raAw2MzA9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aL8BdQuYwt3eQWxPVYxv/WupzSMeU8m0e+/s/VrS7/595lf8mr6d8aXmna54Mvkiu7di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3zbcrXzHrOnvpWoXFrIhR4pTGynrkVXDy7cLI4Whrm1IWhLekw3AMZw2dyn09K+ufCWrR6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IPnQKzc9Gx8w/PNfH/1r6G/Z11tdQ8H3umMczabcnj0jk+Zf1D1NSK5TaDsz05e9UPEU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S3Xz1H+7z/StCiuFHUhlrcLe2EM6nIdQc0VmeEGEely2G7c9lK9uT6hSdv8A47itYjg1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1NJnNQQLk0ZNFFADqVeDSUUFliJsVBqdlBqdlNa3KCSCVdrKe4pA+GqQtkUBsfLvivQ5/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Pl5LQuf40z1rl9TuTGdo5LV9I/E7wR/wlujOsI231v8AvIH7kD+H8a+dJIPKuHE6YdTs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VpnrYapz6D9Bg8hScYzWqZPnqrERGMCp1G4ZzXmNWZ66LsLiWMqx5qGbT1mRlzVbzCOV4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akaMmWJracx5qVZCnBNS31uzEy1WjQzr15FZM1ROj5OQasbjxioIbVhEWzT4pNhwa5TV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9uamuD5rAChFVDgigBrjfyvFEYkAIPNPbhTtqSCcKh3CgCqbbcSc03yWGQKsecGY4pol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dxxUSwuxIU5q1KVPXinQyJCPloAp/ZsE8eZlP++WqEW8g7GtLg5w689s80zbz99qoCls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rQAPrmkKjByoNZgV7e2+028sgONlQiwkJzvq7BIIkdQMA9aUS0MCBdO45OaY1hjvVvzf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Udj15qUWQ9afEamVc0AVjaKnFM+xqTWg0Zc9Kg5VjxQBRa1BOM06O2RTzVhmw/SkQF26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+yJ61ZAI7UuD/doGir9kT1oFovY1awf7tH4YoGVzaMB0GKb5KqeR0qxkDqxo82PGMfj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9sUT9/wD7Ff8A0KnkjqOlM+0Y/wD10AfYdMfoafTH6GvvEfBELfcqup5NWG+5VdfvGuiP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HL1O33agH3qYyfPy06M5pn8NOi70APPSoGODVgjANVn61IEkJqZulQw1KTxQBC/eoz1N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iiigAooooAcBxS0gNLQA6Op46gTvU0dQ0UieOrC9DVdO9Tp0Nc1tS0KelRS/dNSnpUMv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3qA96nl71XJrqgZjakU4qOnL0qhEq96TNIp60ZoAcDS02lU0AiRKlWoUqVelYs1iSUUU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1NXrTqQyWPpUy96hj6VMvepYHlHxM0O7vLsvFC0g9q4BvBOrSqxWyl59K+lGghun2uoO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uwIKqNXlWxB8vf8ACAaxj/jzlpP+Ff6v/wA+UtfUPkQf3R+dHkQHjaPzp+3k9jN07nyV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M1u6IP4jWWVx3r6L+LOgG48OzTQxcow3/xfLXgBtEzwrdf7hrqhWutTGVKwzT9MuNQm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dDD8MNbu0DJbsCei967D4N6PKuqzNJbnZt4LLXtsVtHEdwTZx1rCpiLaI1hS7nzYPg14o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/AAoHwa8Uf8+Sf9/lr6WxDRtiNc/1iZp7KJ80P8JPENr/AK2xJ/3XBr2X4daTPo3huK2u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rsDBHgkVCQAeKzlVcty4wUTC8Y61/YOhz3m3cVGFHqa+YtX1C41O8mnmctJI25ia+tLq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RZInGGVhXmPjj4MRvavfaWdpUZMHc/StaNRQleSJnByWh4fFbsx461Zu9HvrSz89mPke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0CSpq+ox4Ef+ot39fU16FqHhDTtZ0WayaJduCU46NXS8TzPbQzjRVtT5J6j3rpfBXgS88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izyxHGK7rQPgtczaxOLyRFtYjgOg+/Xs+kaNZ6HaLb2kSxqBgkDk1q8V7tokrD63kUvCn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esFuq+Zj55McmtxWz1qMt15pA2Ca82T5jtRw/xG+F9t4oge6tFWG/UZ4GA9fOmueHbvR7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T0Ir7HVqw/E/g3TvFNq0dzEolx8soHIrWjiJ0XpsYVKManqfHuMcV3Hw28OXGq6rbyQn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iv4N32lX/wC4Tz4JD8jIPu/WvbfB/hC28JaLDaxqpmC/vJAOprrrYqNWNooypUXCV2a6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Oma39O8L3c8BnuzHp9r/AM9bh9mfpXlucY7nYqcnsYOuyw22gX8k33fKKD6t8v8AWvM/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F3F1G5WfT18mIRJs2N2rr/jl4m8P6R4c/sQaiZHvUDwyqqn98jZUfe6V8z+N/Hf9ueD7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oRgn3Hb++1edUmpy0OqnBw1Z5tHrd9rPilNV1e/mvrp5RJNc3Uhd2/E1Uu7g3V3NKxyX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CQ2eh/DFRFqAY969ngdWQ4rxHwPepC8bfSvWLDU0ZBzXmV17zPawluU04ZLvTpvPsrmSC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k8XXE3zajpelarKP+Wt5aDzf++lxVUX6HvUU88Te9eepOO2h6MqdOp8SLA8WMmfsHhvR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WzSN/wCPMaqXVxd6tKbrVLqS7uP4fMPC/RegpPtKIOBVG41DGaXO5PXUIwp017qRQ1a78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L74z3pTOVHSur8VeI1g3ruyx6V51PI1xMzuc16mFpW/eSPIxdVVE4IZExUGq83zkipnO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9NHlqNjqNAvHs9HNlASv2uVTP/tqOi/Td81dHpWgT6tex2sRAd+ma4+xkMLIRxjGK+tP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Dj1E6fp8OoW5WOSNHVpXx/HjbxXTCo4qyOapTUndnmVz8DddsrP7Rtjdf9kmuIOkS8/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ZP4YtLieSU2lvl+v7sVqsRJHM6EWfIlm+qaYGltJJIgp5eMkY/EVnzTvcyF5Dlz1NfWO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pbcRi0kYYEsI5H4V45cfA3W4JyPOt5fpD/8AZVvTxKT5pGcqF/hOP8AXJs/GGkS5xicD8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8DfBaXTtQivNQljl8vny8V7BWVesqsuaJrCHKrGT4m8O2vifSJrG6QMjcqT/AAt2NcD4W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440rSYZfNtLh/wB5cfxRRjqa9TyB1r334O6RZeCfh1q3jDUlEM0yN5cjjmOEf/FN/Svm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Ti9T1MFSVSepr/8ACyfD/wAL/C1p4Z0Py/Ns/wDRUjj+7Eo6u3vXkHj/AONGoeIDLDFN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2raLd6o7kz3OpNIUz91WHFZVfjksRUrRtJn2UaMYK6On1Dx9qOp6s0hkaK2SCNFjJ9BW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45queKkXrWSVi7FiKnuowajhqVu9ZtXEjpPgvrv/AAjvxLsZSdqTRTQt/wB87v8A2WvO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R4+vNTuS32KD9xYxHdsEakjdt/vMa2pIg3zAlHXkMvBB9qyrTT1tgScM571zez1OqnOM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p2xVy708TWu3GcNmtGSIA8VJEgZcGq9mdH1hHm/irwqvijSWteBeQ/6tz2/2a8A13S5b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0Rw6mvqi9g+xagGA+V/vfWuI+JfgRPEVk99apt1CEdAP9aPSvscjzZYaapVtjxMdh/ap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p9xEI5mXo/cUyv0q/NqfMWsek6NcRX/he1hk/e/uWhevMRb/AOkeV3rtPA9x5lpPAT9x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nxWF/reqy/wDLN9lt/wBdDUqIlJnOSqsCeRHyert6mtHQLSCa/to7mQQwO4DyEcKKzsE8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f29pAu6aZwij3rqXuxbJUtT1/wAH+H4f7Z1ubRJnl8PxoqJ8+7fJ3/75ru/CGny/b5f+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DNr4c0SLTYB8qKPMI/if+Jq2NOgW2Zip6jFfj2LrRq1m0fY0/dppGjaf8ebR+lWEH+gN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61aYbYSnY1zmF9TMxitS2bEIqgy4q0h2QZ9BWgEvinwdp/xS8MXfh64WGDVokN1o943D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k6fl61Z0bRjo+j2lh0+zxqn496qW1zm4tiPWtvzM5PvX33DmMnJSw8np0Pm8yo3tUR8j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WQqE/wCkv/6Ea7P9m258jXtZs5kkAlt1kX6q3P6GvUNW+HWj61q011c2Cs8hLE7zzkmr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e6mubC1EE0i7GYMTken6Cv0hVv3fIfNqlZ3Nquc8baPea5oF1ZWNw9tLMNu6Ntp/PtXT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j5Q8YeF7/wALaudPvP8AW7N6Sf8APVa55ImdxGilpDwFHevsHxJ4T03xjZwQ38IcQtvV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0Twbo2gRBLOxjjx/Ey5NdkayjG1jGVJuTdzwbwZ8FNY1wpPfxHT7bg/vR85/4DXvXh3w3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YgiADc3dz6mtXI9aZms5VZS3H7NR2OO8efC/SvG1uzyRi3v1HyXMYwwPv614X4m+EXiL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NqP+Xi1+9j/AGlr6lzSjBop1JU3dCcU9z4pkhe2kZHjeJx1WRdp/KvYPgj4StNUtL/Vr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ESDcOj9d34V7Tf8Ah7S9VjK3dhb3APXdGKh0LRLPw3pj2djAkSEAuFGPm24/pWtSu6kb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yPHmi6j4g8J6hYaXJ5d1KFH3tu5c8jNfPPiTwbf8Aha4SHUrSSGRyoXHzLX1Gpont4rkL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0rnjNwN5RUjltB8PP4R0bwpD92WCcfaD7yKS368V4z8QfC+rXPifxBdnSrjyheskclum5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fRfiNg+hmRv+WLrL/wB8tVq3HFVGbjK5i4K1j5u+EvgpfEVzq5uYleFbCRIpSOEmb7uf9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+oz/ALqG1kl8v/pi396vrJbGG23CGKOJGbO2NcVct0CqfWtPby6E+z0Pk4eAdd/ff8Sy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/i6H+lWbjwDrmmaPPqF3YSW8Vuysdyn7p619REjdT5eaftp9xKmfLvh631CDWLSbT8yz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+pYDlapw2Vtb/wCqt4Yv9xMfyqzG22plJy3NoR5SG4GJM1MTlKjuVzzTo+YxWRQ2iiig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r/C9tZlfWNMjH2rH76JR98DuPevVexqMnrWsW4u6E0mrM+QrqynsZGjmjZGU4IYYr0P4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vcfuYoGGf9pq9m1bw5putRMt5aRTf7RXn86NF0i20SxjtbWNURQASBjcfWtnWco2ZgoK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pnizUVur5ZDhdrLG7IWH1BrNPwb8OY/49rj/AMDZv/iq7lRjNLUJs1scD/wprw4T/wAe1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BVJP8HPDuCYreSKUJtWT7RK2G9eWrvttIy5p3CyMXwh4WsvCNvPFZhszMHkZjncf6da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LsXV5DuuFXaH9BWyikGrC/dNZ2GkYXh3wXpXhi6NzaW4E5jMe/H8Nbhppp1GxRm674d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/t1uEHTd2rkP+FReHRfeX9g/c7d+dx+9XoIpstTzNGfKjmPD3w80Tw3fx3en2a20qBgC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DUKmpF70PUtdhz9M1AohuAVkjVwexFT1TQeXOy9s0bDK974T0x5/OksLWaQ9zCrN+dWr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44h6KgFWg1OD07sLIaLG3iBIiXP0quwCk44FXM5WqcwwTSFY5XxR4Xm8b/DeLTrTZ9rs5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9y7a8m8P/B/Vr/V4Ybu18m0d9k0n9xa958OyG11LUbX+FmFyg9mGG/UVsN1NWpOOzM3C5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/CKa5ezXWy6SGT/RZcfw1B8d/DF1rOjaddWsbSPZzncFGflbGf8A0GvUyf3pokXikpye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+F+razqEVr9kuLSLf88kiDbtq7q/wf1zT9WNpDYG7i/gkjdfmr6VhHymkxzWntZ9wUDz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NW2uQ31u9vFLLCYw5ByyqwbkfVa9PJxQOlQSk5NZttu7KirKx4v4h+Ct9d6teTWj23kz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XdXpHh34faVpGjWFrPZWl1LEnz3BjVm3Vup39alB444pKTZNkcX45+F+n+J/D81pYRW+n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vQ98VwVr8BpYb+IXU1u1q/ySYT+Gvbf4qH+Yc1optFOKPFR+zvLn/kLR+V/1x3NS2/7O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+ucG2valPFPo9oyeUxPCPhi08HaJBptqoAX55W/vyHq1WtW0i01j7N9qhWXyJRKm4dCK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MdiZGqVTVWM8VMpouVZHjHxI+EF9qni651SwWI2t2d5jL7drbea634Y/DWPwxpkw1KK3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N5Y9j6131MqbsnlueXfEf4PnX7+G70ryxn5Hj/u/7VW/hJ8OLrwJea1cXUis95HFEApz9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3Y1GetU5MaiODGlDVHQDSKMuxP2LxZqMHRbmNJ0HqRw39K2T3rE8QH7LeaVqI6Qz+TJj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ttbjd8dDTLIH60wHNPeoxxUEEq04nio1NOoAKKKKAClBpKKAJR6968Q+NfgkadejWrW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4STsfxr23pVfVdNt9c0u5sbpQ8MylT7e9ZyjdWN6U3TldHyUGIp6zsoxmt3xh4VufDWr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h+zL61gduK8WpBxdj6KlNTV0WbSTcxEhAFNu3CMfLOahSBnUknFQhdrHnNczO5bEwuGa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LYll6GpDliaSRSUwKyYyyLr/AEfrzTVfNU18sf6ypV56VnYssl1A+/UJuMH71HlkD7tM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StclRxzUYuS+cilUhRyKjchjxxUgS+dim/amHbNMAxT1dM8jNQAG4LjGKM5UjvT2Ee4l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cUAJG4UlSal8zNRbNshBINAwJCc5oAk3MaA+Ki3Pk+lIXNSBYCgadLK/aUColm56cVAL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9/Z23VKMEdOaAJ/tCkfcFM80f3BUK5P8AAakVOPuGgsUTY6Cj7QRRgelGKALFtcSZxx+N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zfceP+FFqutPXyx65oAj3NQHYVMGWjctAEQmbPNKLgx8ipTs6moyBJwtQAC48zrR5u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7igBM0lKRikoKJFwOvSpR5WOYwahpu73oA+xaY/Q0+mP0NfeI+CIW+5VdfvGp2OFqBfv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33agH3qnb7tQD71MZN/DTou9N/hp8VAEhHBqs/U1ZJ4qtJ1qQHQ8VIaiiqQng0ARtUdS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iigBlOU02igB9KD60goFAEidanjqBDzU8dRIsnTvU6dDUCCp0Nc5Qp6VDL0NTHpUMvQ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PU1Yl71X9a6oGYlKDikoqhD1PBopF70lADwcUoNNpVPWgESpUy96gQ1MhrFmsSRelLSK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r3p1NU9adSGSRnFShqhjqRelZyYD0IByKUnJpi9adWYgAxUkfUVHT1IouMlliS4haN13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naSeO7mF0Hk/Zw/T+LNelJ3rkF/5Hu4/691/9CpSYJHQ6RbpYR7IwAo9qtTOzk5qKL5K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Wj1pVFADx92oD3qcfdqCgBqcGpw/y4qvSg5oAVzwaS3OGob7pogHzVYFqXpUGTzU8vK1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wPFKCaSlFADh1rN17xVbaZdi0S2ku735dsA+VTn1arFx8QfDngvVobTV7uODULqEzWq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zH4bfECLxR/wkPiDVZY/3epyeTJ/s9q46lRx0RrCNz2rTdY/s/8Ae/6Pa/8AXRN36muI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E93DNq1nrctv/r49/mqn+zivAPjf8X7/AFPUJ9J0q68q1T5ZXQ8sO4BrzHTj/oF3/uLXK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Vkeq+MLjwd4/8PzTeGftmnarbpvh0eR/3TsG7D868bub83C/vBzW98ONfHh/xZb3Aj8y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+vWN4lspLXVblZdu+RjKSi7B83Iwv8I5pxhYlyuY/wBnfNWpNIvYIfNe0mEX/PTYdv50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HJTem/5t61Lbahpzf8fWn+WD9+SzkMbf98/drUkl0XUDZTgE4U16JpGuhoh8xrkV8H6f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+4J58i7zBIP9kE/LUF54f8SeFrf7RNZzCx+XFzCwmiOfRlrnnTUjWnUdN6HqEWrkjrUo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PxhcgYzUcviy7Y8Guf6ujrWLZ6lqHiqG2Q5ccVwmu+P5XZkhyfpXKTajPdMS7kg9qrsQ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ZyxMpbD5rqS5k3yUxpznC800Ruw+bpUz23kw7wcmtdjjuRBJJs5bbT4XFuefmqANI/BO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UXWvXP3Riuu+FfjK68LeIreRL77HbyMFkaRGkQf8BT5q4oHipIJmgkDxnDDoaolo++LD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qFrqEOn7N41GTT5IoGX+98y7v++hXUWUkV9YxXltLHcWsw3RTQtuRx6g18jeHPilr6+E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m1y4gC2en6deSeaiN67P/Zq9F8HGX4X+APCniGGa4lm8QXrPdaf5n7hlOf8AVx/dj/h+7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e1zjEpFNXrUVtqdvqsQmgbDDiSJvvRt6MPWplHNbrUwaaHnoagbvU56Gq796CR+l6dLr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0k8ioAPc16l+054mi0Tw5oXgywYJEy+ZOF7Rpwqn/AHm5/Csf4F6R9r8T3GpyrmGwjOM9N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bNabW/ilqZZt32UJbr9Rkt/48xr8r4nx/PXjhovRbn1uU4e0eZnMwXjpppthnYXV8fQVY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XslBzmnwW5iuC8fMdfJR0PdZJcPtkQVLv5qO6TMsZqRkw1Wc5YhNStUUIqVqkBu7g1W8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YCnKNhyaaVKjf2qe6TJxTIxvGymWUtSsxc2/mDl05xVGMebACOo61rywtDLzyrcVQSD7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qCrnhvx58DfYBF4lsIv3Uj+Xdf7LdjXjueK+0b7Q7fW9NvdJvFDW12hjOf4T2P518ba3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dcArNaytE2e+Dwfyr9H4fxzr03Rm9UeDjaKg+ZF/wrrNtpdzObguAwA+T61Y1zVYtUnD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1zkEZkfA6mtOKHagX3r7SmrnkEeBXtnwD8GqI7nxHdx5VP3VoCOrd2rzLwr4Xn8TarHa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91e5r6u0PQotI0DTNLtAAkKgn3HrXy+f5gqFL2EHqz0cFQ9o+aWwy582DSppu9aGsax4Z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cUvm3iRukm9+/wDd+Xmrc9uPs/lVq23iea2t4oTDby+WFRPMh3dK+PyzEYenKX1mF0z0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sx7zxT4UtJ/Knk1OyIlMSyyWzlWIOD8yq1XRf6TqGn3cula1b6j9nTe9vH8su0Ng/L/vV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lH+tZ8+oaf8AZtQ8nSre0u7iCSH7RbwqrNn3/wB6veq1sqq0pKEeWR5kYYinomYwXdEH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u4FOhTNvtp0gzYzL7V8lc9halTS/3ixMeqGtmwufPWdc/casrS08uEZ7nNWNCY/arpf7z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eNgcuMp3oSNPb70EVGZcE0CTNftJ8MKRiqs1WarTmgB1qetSyk81Da96mcZzQWQc0YPrU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AEeD60DIqTb7UbfarIAEgVXl4BxViq83SgCsp+arKDINVl+8asx0Fhd2323SLyDu0MgH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ftWiWEh+80Iz9QuD+orQ3pFG7u21V9a4nwr4w0m3tjp82oW8UtvPJCnmPt+Xdkf+hUENH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9Qydqmt+9AFWU7ZSPepxytQ3PEpqeHmMVQEe001cg1Y2isvWdbsNBjSS/uorSNzhXlbA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kPKH2rK0vxPpesMy2GoW94w6iGQMR+FasBwWFJoTFK0m2pCPypMCpEJtqMp1qWk2irAg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1b2Daaq4w1BBKBikI4pQc0VYyPbzTwvFOC07bgVAEeBS0pFJVgD0R96Hoj70FD6jlxiv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PKh065O1tuMr/jWVcftBsx/caOxHrJNj+VOMLkc57YvSnKeteZ+BfjDH4o16LSZrA2k0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jtWb4k+Ms2ja1eWK6cxWKTbuZsbvpRy9Ckz2Ac1WuF2yK1edeAPjDb+IdZGmXcBsppR+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frXQePvGknhS2tporb7UJn2FgeEpSg4uzJ50deB8tMzzXBeAPim/i9tVtzp6QS2lu06Yk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Jfj3rEfP9mWvf/lo3Y4pqFyec98HIqGVMg1x/wAOPiPD46sJsotnqEJ/eW+7PHZh61zf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a1aW1itI3jUcMx61PK72NFJM79D9l8UWMg6XEMkDfgQy/+zV0ZWvO/D/i5/FfhS113yltp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5+62D+hr0ZqiSs7DM6Y7WNSD5owaZcjBavOfiD8Tx4Y/0S0HnXf8efupVQXM7Cbsekwn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fFnxjdE+Tf7PZIAy10Ph/wDaC1nTLgR69aRX1sPvyQLslT8OhrpdB9GCmup792NREZzT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gvrOVZraZQ6OvcUMcZrmsMULindqhSfc2KlByOeKLBcZikIO01JgUbRSAjhOYzUi96ij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xvxZuNTsvD0Nxpl7JYvHcKZJI+pX0oKO4qKRRg15J8D/ABpqupeJL/SNV1CW/RoN8ZlI3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CtHGzsZcwyHqamr5c1/xz4msNYvP+JrcRfvm/u/d3f7teofBX4ozeKBNpGtzebqEfzw3G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x3Wm6bauhc56uvQ0zvXgHxI8Y+JvDHinURFq1xDF52+CPYu1I9ox1WvQr/4kfZvhtp+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UT/e70owuaJnf00rwa+Xrrx54s8S6gYbfUbmRj/yytjtX9KsnxX458F3HmSXd1GB/wAs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1aezJc7H0ng5NOrlPh58Qrbx9pbSxosF7DgT2+eR/tD1BrrV6Vm1YpSuUdetDe6Lewr98x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UVZ0y5F9pdtcLyHjB/SpcVk+En8iyvLI9ba5eIf7vVf0IpFmm3eoqmdetRYqCBVPFLkU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aQUUALk0ZNJRQA+gHFJkUqkZoLOQ+I/gpfE+ktNEoN3ACy/7Q7ivnu5t/s85i7ivrlTx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3uTrNon7qQ/vVUfdP+Brkr0rrmR6GFqqErSPJ2laMFT0qMrjmnXgfaDVfzWCV4sk7n0l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I+CeKiWYu2CKJg5OAKxaYwd0xyKI5EqF4pMdKWKNx1FSWWM0Ug6UtACdjUZqXHBqI0AK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nipswFxlc5NCu+0kULMrR4yMil835KQERMuCcdadGNpyaVLgbSMUm8EHHWlYCUuMVA56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ODPnnPTbVpe9Vx8pqRDwaAJFJBqcyEjA6VXp9BY6im0qnNZiJKMUUVQBRRS4Pfj60DEA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ijyyBk0hyeBUAPC7+TTOnAoD7Mg0A5GRQA2jsaKKCiPqSKXMWPLJpRTgI5v7lAH2EelM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r7xHwRWlOM1EvepJe9Rr3roWxkOfpUA+9U79KgH3qYE38NPipn8NPi70APZuKiqRhxUd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oXpSHpQAwmk7UppOxoIGUUUUAFFFFADx0opAeKXNADk71Yj6VXTvViPpWbNEWUp696Yl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7GoJD1qYnioJO9VEllSTvUB6mp5D1qu1dMTBhRTaK0GOoptC8UAS0U0HApw5pMCRe9Sp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axZaJF6UtNXinVgzRDl6U5eDTV70tZloljqVehqGOpV71mxj95ANQmfBpZm2Rue4FeH+M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x2128YBwAKdKPtHYzZ7h5w29aZ54z1r5rb4keJhkf2jL+lQv8SfE3P8AxMZf0rr+qk+05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rnJiE8cuf71uP5188n4k+Jt3/IVm/Sur8K+NdQvLlbiadrm48ox5lrCrQcFcqNRM9+D07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8TfE0F/NHFqskcYbAVVXA/SvWvhN4o1HXrGVr1zOygfMSP6UPDyUOdjVRN2PSFqRelVo5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1z2NVqKaiI61IT1ph6GlYCMjFC9aDQvWkAp6UsIwaQ9KdD1qwLDDK1XIwTVvHy1Ay8mg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G2gobVvTNOk1O5EMf3jVY7EjkklkWKKNdzuxwAK6TwZeWlxpCXmnXX2xbwAvKh4iX+EH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RvTjzM+Vf2utP/sf4jaJdxf6qfSGgT/ZxI3+NeYeB/GF3o1hd6dDDHL9odXR5H2qjdN23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vjfTPFHj/AEnTtMLzf2JaSQ3Nwy4VpndWKj12qq8+9eHWl8bW4Vh/DjH55rlp67m9uUNVn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XPP406wvjCkinDKwxhhxVFm3uzE5JPWlQ9a2shI1fDt9DpGtW93LEs8cbZMb9DTNX1P7br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k3BUXC4HtVHtUR70WGGralNq1600+DL3cDHHpVKpG6mmnoazbsAZxUiX0se4JK6h/voGY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e+aW4Fy6uZL6UyyIu/1RFT+WKhpVlxwaSb7tRYBMgUm4VDSr1osBammE/SNIv+uZb/2ao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5BpmeaLASUUgajdSAdk0Keabuo3UAdD4U0+LXdd0/TZ763063uJlSW6um2xxr3JNfS3ij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EGi2kOrap/Yvht1S1k0+Bv3uP4uV/eBq+SqlhOAahxuXex9U+Kf2pPClrq/2vw14Sury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efZsr/wBc/n3H/er1/wAM+ILfxPo8V/bq0e7h4X+9Gw6qfevz9t+biL/fH86978PfFj/h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/8gqeZYZo/oANwrWHumUtT6bzwaqzPsVmPQVmy+L9Ggh3S6pa2/y5/wBIlWL/ANCp+gar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NM1O2vpbl1QLDKGHze9XOfJTc+xlTjzux7L8M2bSfC/h6FvlvNauGuGB4IiXJP6V85+J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F0OFlu5tnsoYgfyr6B1LW4D8S9UhsjttvC+hzoqDj58bc18wQT+a5L/fcV+EV6qxWKnW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bHUadzD13VKl5DY2M9xcTJBBGGZ5H6KB3qlpEm2OQCvHPjp4pkNjaaJFJhWcyzKO4/hF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9lDcwq1VSjzM6vxV8fNBtbFjpklxqN86YGIdqIf9on/69eYt8c/HJB2a8yD/AK94f/iK4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1KKwtNnnyAkGRtqgDqSa+ldN+Bnhu3jQyRJLInUqSQx9819dOhl+U006/vX67HkqdfEy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/xtFwfEVzJn1jj/APia0Yvj345Xn+1I5P8Afs4z/Ja93tPhr4dtR8tiv4gCrg8EaEv/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M82yu1o0rmywmK6yPEbb9pDxZCP31hpVz7yWsi/yYVfh/aa1IH994ZsZfXybiSP+atXsI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X8zWnbWdvax7IbaJEHbYK8uvmGBmrQo6nVChXjvI8lsvjzrmoL/ovw+uJz/0xnkf/wBp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Mn7Z8NtcgHrE27/0KNa9ZLEjBPA7DpTCwAOK854nDveFjf2VRfaPNIvjvoW7ZdeH/ABLa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TVZtviZ4a1q4WHzrvSp2/wBWmp2zQF/o3T9a7e//ANTH7PUN9Cmo2piuI0nQjpIu4Vi50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6kdt78nivmr9o/R/snjqS6VdqXUEcoPqR8r/APstfQGn+FtKts+Vp8cX/XN2X9K8z/ad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+QZZWkhdvZhuX9RXq5JUdLGK3U5cVG9Jng2mx5LMPwrpvBnhC+8Z6n9jtFIjU5nmI4jW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zPZabYxmS4mbaMDp6k/hX1Z4S8G2fhDSEsrZRvxmWXu5r77Nc0jl1PlXxM8bCYb2712OT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bs6eiX95NbjDwWVk8ku7+82FrduPjNp9iD5Xhbxbc/TTtn8zXWWA8jPlU6/uZWMX76Qb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RLmqas+hhSVNWRwc3xxkfP2L4f8Aim4/67wJF/jWR/wuHxvJ++g+Gl3DF/02812/RVr2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OfWpLY45zVxxFKG8SfZnhdx8f/GdlLm58ER26f3ZIrgfrWa/7SfixgSmkaXD6Zgmb/2a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Gsq50S0u3ZpIVYt1J716uGx2Dg71aSZzVMPJ/C7Hzi37RHjRM5uLGP8A7cAf/QmroPBn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tLLVYdNltLphFJJFD5ZUHvw1evz+AdBvARLpsTHucD/CuU8XfAfRtT06eTSo2s79EYwb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xmWV/cVPlOf2OIjq2d9bTjzo4qj8NXBkvJiT/F/jXjX7M3iCXUP7R0m7/wCPq33OnmPub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r1vwfwTXiwpvB4pdbHU/3tNrucl8eNQvtKtdNktb2a0hkaVZBE23cfk25/WuQ+CXjDUb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i4ikgb/WysfmXkV13xxlt9c8MT/Z5A8mmXUfnDHTerY/lXjfwzvPsPxA0ds4BuRGT7Nl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xrUHI/O6/uVGfWDz4U1Re4yxrlviR45/4Q7TiUXdcyjEant7mvDR8RvFGr3JEN5MXP8Md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3kq6OVzXzJoXxi8ReH70C9f7dGPvQzjaSP8Aer3/AETxjYeIfDUesW8gS1YYlU/ejYfe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mRVHWk80V86eM/jJqs93Nb6bIbWNXIJxnIrnF+JXi6Afvtcn/eJvXzE/h/Kto0rmUpn1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L3hz4na/Bq9pFNqss8LyLkOFZfvVP408XeLfD3iG9sLjUJ7crI0sZifho2Pyn8hQ6LBS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968/+Evj+bxR4Xm/tCXzdQs/kmk/ideoavEdX+IOt6hOZYtWvIot7Oke/btyc4pRouRf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Biszw0Lz/hH9NN/J5t59nj81/VtorWUDFYtWdjUz/EUfn6Dfx5+9C4/8dNfJ8/8Aro6+v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NP1y/hXnybmRM/jW9Be8YVNNT6Y8P3q6l4e0+7VtwmgjfP1UVejn2DOeK8Rng/4SD4L6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RkT/d3V5nBcTeacTSH/gZ70ez95sXPofW09xHL9antn/d9a+RdS0vUtKRLidbmFZPuO0j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4gajrH23SNQlN1Lbos0NxJ8zbd2Npp+zuNTPYjMBXlXx7it7vQ7GberTwSsFUHkAjn/0E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d6xq81pFNJFaROyJHG+3fj+KuTn0bVINHh1i5tLhdOm+5dScq341tCi1aUiXM674Kaj9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cxSRfU9R/KvoCXxFpltM0Ut9BFIv3ldwMV8reHNQOkeKNGvQdohuonY/7O/Df+O5rovi3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Ub/nsVn/AO+hj+lVUinKw4M+ljqEP2czebmL1T7tZ8PifTbj7l3H+dec/B24/tj4Xaj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gT/dZQw/9CNePah/o9+f+esb7/8AgQrn5RuVz6n1TxZpuhg/a7hIj6E1jWnxa8OXdz5P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qv514z8T9Xn1DVgzLi3ljimhb+8rIp/rWH4d0Gz1+zutmpLZ6ohxHBKNocfWr9mS3Y+o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vZLuAWn/AD28wbfzr5u8UfE/WvEGoXhiu3tIo5mSCO3kaP5d3ytkfxVmT+D/ABB9n/s/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kezcu4fSsrV9P1DT7gxXcJtZR/yzq4U7kXPo3wP8QNP8Q6Np4+3x/wBoeQvnxSP+83D71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zvKOsQI/o7Ff5ivFPhP4Jute1C21iGVFhsL0LPu75+8v5NXPeNNM/sbXr22A2rFcOVHs3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XKUnpc+lpPH3h23ba+t2Kt6eepNVD8WPCi5/4nlof+BGvB/C/gbVfENtHqFraedYeZs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haXwxrM2nzDPl/PCfu746PZhc+ntc8T2Ph6wS8v5fJgdtisR1NZmgfErQfEmoCysr7dc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vGvEPjj/hJ/h/p9pN/x92/yTf7eOjVb+Atl9q8W3l0RxFat+ppulaLY+c+gXoj70PRH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1pH2Dxffqq7Y3IdPTFdH8Nfh94a8XeH/ALVqF3cRXcczI8ccyr8v8J+7Wh+0BpWy6sr1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6Xpd9qkxi063ububbv2Wqs7Y9cLXXTd4HLJcsmfQHh74T6T4f8QRataahJKI0bZbybW+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HHSBaeJkukGEuIg34iuVsvD/AIm0fWNPlkstUt5RMmzzEkTd81eqfHXSzcaZZ3u3Bico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Tw9Wkt5IriFikqMHRx2YV7dNr0Hj/wCGt3cnb9vtkzMo/hYf49a4X4aeHofF9v4i0mXi7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7jBsN/Suc07Ubzwxc6hCP3RlRrW6grrqRU0Qro6X4PaiNM8fW8bnEV1G0TD1yOK5nxhp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RgRXDYH+yeRTNM1IWWt2F9EdohnBz7bv8K6/45WAj8Tpexj93f2yTg+oX5azilFgct4Q1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qtvkq2FnXs8ecMK9G+OAt9R0zR9es2ElrcqYw4/i/u/lXKWPhdvEHwx/tW3X/StNnaKdf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tvFD/wDCJT6Ncyb7RX823J/5Zt/FiiwbHpHwGvftWmeJtKY5JUTIP95dv9Fr2zRLr7bo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x9xwf1FfNfwU1P7B47ghJxHfQNBj1YcrX0L4TfbBe2p4+z3DBR6K3zD+ZrjrK0jaDuaV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+Is0sfiG/XOf3zivrW4HyE+lfMnxk0n7F4quXC4WciVfx61VBpT1NJHrfwl8L6Tb/AA+0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4j3zSbN3zZrj/iB8Jvt9/FLok1vLDIjeZHJMqsjdq0Pg7qn/AAkfwzv9Fjby7i0EkI+f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1jwv4h08S3UsV5DFv2Od/8X/fVaO/O7mR7d8MtPv/AAR4EvIb8eYtrLLMkaMG/d7QfvfX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E13dEWl0kK9gsK4/Vau/APXJLnW9W0q9uHlhu7Msnmlm5U/N39GrjdYnh0fUJrW1/5d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jdl81kdl4e+OGraNqEUPiAW+oWnR5408qRPfj5TXSfEf4w3Wi6jLp+kxRjy0V/tMnzb8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v7eZP7RtntpZEDqJBjcp710er+Hb7xD4N0nxBZr9qkiRrK6iX725G27z/wAB2/nVuBBo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wWeSW2urdvu+daAKf+BLivaPh748tfHulzTpEbO9t+J7V23Y91b+JfevmjTfE1/p1k1iw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aePo3+NeyfAzxPomo6hq8MMX2XVpUV/L37laMfewf96pnHTRFRumeqSjbIrVleNNPGqeE9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QD/d+b+lbMozSLXPY2TufMPgLU/7B8f6RcM22N5/KkPqrcfzr6juI8Fq+SvF9nJofiK8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Vh7cg19Q6Hr8GsaDp18hys8CPk/SuuorpSRzxT5mfP3xj0v7D4nnmC4SU7x+Ncjp5utH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J96fhXrn7QGnZi03UgP3Uivbk/w7vvL/AFrmPhloaeMvCPiLSkXOpWTJd2zd2VvlZfpx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WvilqNp4v0fRPENp/rb2HZPH/EkkfVf1rHg1Frz4T21kDlrG+kX6BlDL/wCzflXJi4m0+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/e8f+1XSeAIpNfsde0aLm5ktftlvF/fkh6qPcqzCtFFIdzc+AC2lx47nSYfvfsxeD/eB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XXrWTRL7XotL1C3Kv5mNzJn+E/7y14P4L8Rt4W8TabrCErbxzEP7xN8rV6T8Sfhtd+MP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+o6Te2sbvcRzrt3RrjbWM97oEXPhLp/h/R/FF5/Z/iC31CWSBUSON9rP3Py969Ywa+TtG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tKvVOBZ3SNLj03fN/46a+tsDJrlqFxdxlYq/8S/xjcL0jv4ElX/eTg/pit2sbxQPs76VfD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/wBl/l/9C21COhGww4qu/Bq0/AxVV+tUMbRRRQAUUUVBAUUUUALuo3GkooLJY3qpr1gm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cvGfWpgduadG2c0PVWJufMPjDRJfD2rSWkvKEbkbHBFcvLNsJr6X+IXgqPxLpb+WoFzG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tvrE815dWlZnr0sRKfUpm/Ef8I/Oo210JwVB/4FUbaaXyN5/KoW0Avn9435Vy2R3JzaJj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31Uf/CSoOsf/AI9VdvDzf3zUZ8PN/fpWRalNF5fE8XeM/nT18SQ4+6azf+EdbH36Z/YD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vfNb/hJYP7rU0+IoD/C1ZJ0Zx/GPyoXSX/vikQ3URrJrsDdmFTLrNuwOSR+FZCaQ/wDe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/GjQalUNQaraDv8ApTv7XtSP9Zj8KyF0mcZ/eR496U6bPg8xGodjRSkaw1G0PSYU9dQt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z5PEZ+lC2Mi9UU1FkUpyOhFzCRnzaQ3EOD+9rHRo4xg2YlPs7LTfPi/6Bv8A5FaosVzG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U9CRipTKoVx5i/QCsyN7e6VFFm6kdzKcU2WzGXYRMAP7klKwczNQXEOOZead9ph/57Vj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9/KXybT/AJ43H/f/AP8AsaViuc2RNGQcSg/WpLe4iz1yawvs9k2d0Vz7YlH/AMTTv7Pt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Tbuo5Rc1zopjgcU0TRHjvWB9mi/57SD6/NVn+zLDH/ISuR/27L/8VU2FzM2AR17USz+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9vplqM+bqUo/ufufv/wDj1NFtEM/6VJ+VFilNo3AeKXpWKsLD7l6w+oqUWjc/8TMS/SNqV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nKOtQWmhXE8W9dWtY/8AYlLK35bakHh/UAM/2hZn/ttRYOckxSZHrUR0a+H/AC/2f/gQ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JbSfSZTRYftCTsajwPaj+xtV9IP+/q/41J/YOrC3P7qNvkbZiQfeosHtD7DPSmHpTj0p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K0veo171JL3qNe9dC2Mhz9KgH3qnY5FQDhqYE38NPi70wHK1JCM0APYcVCepqcjioTQA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JoASjsaKO1BAyiiigB+BSEcUtB6GgBlKKSlFAD061Zj6VWTrVmPpWbNEWUp1NSnVzs0Q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noaryd6uJLKsh61AetTSHrUB711RMGFFNyaMmqGOopuTQD60ASUoOKaGpQc0gJF71Mp6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LRKDkU5TTFOKdWDNEPXrTqYKfWTLRJHUy96hjqZO9ZsY8oroQQMGsZvBWk3srtPpsExP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lnSJSSKlabAYF94E8KxQO02iWUaqMltlfPXj06WmryR6XEscSnBCDAr0X4tfEjaZNNs2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G2m1C4IALOx5NenQi0uaTOKtNN8sSXRdIm1m8SCBCzMcHFem2fhU6JfW9uV/ePDvNdd8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l1Mga4YZye1SeLpFHivTwB8zQEfrXLWq+0l5HRRpWVz541of8TOf/erufhx8QYPCUUgn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d4sHk+I9QT0mYfrWh4O8GXniu5McA4r1bJ0lzHG782h6vB8fNIbO+zuo/wAVP9a73w94u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xukm45TOGX6ivnLxv4Gu/CK/6UMDOKr/AA91yfSdfgdH+QkAj2ridKEo80Waqcoysz6p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ZtkaDJY+leWeIPjta2xZNNt2mf8AvycCtn4r3F1P4Wi+ydJHXzv92vBvs8UH+t2VzU4q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7/4X7q4/5cLf/vo12vg74zaf4hnjtbmJrK5bgbjlSfrXkOs6xolxp3lWlriVP+WmzFcp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cOvQ10+xjJbWMVUkmfZqybhXG+OfippngjEE5e4vH5WCEZYe5q1beJvI+H51eXmWOyab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s15cvcXMrT3Ehyzsck1nRoKcrM1lKyPWR+0D4hnP+i6VZ+X7ozNVux/aJvYbgLqulReX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tfDP4faZeeG4Lq9Tzt4ziuE+LPhi18OXxjhG5HBaN6tOjz+zsYt1Er3PffDfinTfFVgt3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ZOjofQiovF/i+y8KaY1xcNmRhiOJPvMf6fWvnn4KeLJdB8XR2xfFtekROD+lX/in4mmv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NsfKUfSuerT5JWOmnPmjcyviN8Zda1+wex8yCytLjbujRdxKhv71bfw++IP/AAgGr6rq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ll5M1nJ915B/EK8R1q+N54icRkGPKpj+GtbxBre7SVsYoo4/33mPKPvGvOqq5203Yxte1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U7XuJS4Q/wAIPQVmHv60khMkhbvxSk9axirGxGTzQpxnmkPWitAJlfg1GTxSbqTPBoAY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oqwAZjmnq2KQimk0gJQ1STcCqoNSzSb/AGoAYOaBxTKcDmgB6nrTaVe9JQA+iiipAKKK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owc1IlICdDiuu8G6x4f0/V7W78Q+fd2sb73s403eb9TXG7hTCeaktHrXivxRaeLtTnvN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cMs25sD6163+xlJDZfEHVdau2LWmiaZNebexYDj8q+WdPYDPNfSHwJP9mfDr4gX54eVb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/SubMqrhltVLt/mb4Omp4mKPafBWqPd/D34p+JpDifUpobNWPcMSxWvLUuR5/FepGz/s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ms6qZ29SqHAP/jteOW7/AL/rX41Sjc+0nsdjpd3HbWV9dTOEggQO7HsOa+VPFOvv4j8Q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EYPZATivTvjJ4rNh4aXRLaTbNfOGuCDysY6L/wACrxRBX32SYNUk8RJas+extTVQR6x8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7eEy3iSxxPI/3fJzu2r/ALTMB+VfTlscrxXivwq8Hy6BbCWb/lpEUf8A3uv/ANjXrlncE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FVrqN/hPVwFPlhddS+WwTzTd/vVJ52yai+0yD/lmWFfKc6PW5TR84igTms77fIP+XVj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8+r/APfVQ5k8pqCTNLuGKyxeTvwsIX/eNO3XZ5MiD2C01MTjcsXbb1A9DS2/I5quBJ/E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dEJmXLYgvgba4Ew/1ZrgfjvbxX/w5upAMvbTRSj/AL6/wr0llS4iaN+h/SuI8QaR/bOj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b/3zur0cNWdKrGquhz1Yc0XE5L4G+FF0+IX0seLidcKCOi+texGLaCM1k+F9MWxtA4UK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/C0sxxc8bXdSTHRpKlGyILQbEaor4b0NTRcRmopxlDXl7HTZFiKUMOTVqNhjg1ji2lUd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/Qr2ZqM5FRGZh3qj9okHBNKHkatPrBXszVgnPc1cSTIrAEki0k/iew0fyBqV0llHKwRZ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U5WRlOFkfP8A8Nkk0r4969bxyeTDHLeq4/vbkY4/NhX0F4XOM15b4e8H/wBn/EDxt4g/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/Pu3cDc1eneFycE19JjKsZTVux5yXY5z4i6DaRW3im3tIfLF1pEd7J7yLcSfN+pr5zsr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5ilWQH6Hd/Svr3X9KjvmlmcA77J7U/7pbd/Ovjq/ha3uJY2GGRypHpgkV+u8O1XUwScm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h65+0Fdb9Ysuett/Pms/9nyOGXxTdLLEshFsWXcOnIq/430e68T/AA48M61F87QWISVR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Xw9r194Z1SK/0+XybiP7rV9FFppo81wd0z0T466Ha6brVtc20ap9ojLuAP4s1B8E9SkN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4svtEYP/AD0X/wCxrkfGHim88U3sdzd3Mk7oMBSioo+irxXY/s/afJP4ou7v/ljHbMj/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xS3POdQbddyn/aNe/a1oFjrnwdtZkjjkng077RFIOoYfMf5V5N8UPCsnh3xHdFVIs5S0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mqGm+N9Ws9Gl0tZLmWykUpjzGXYGBH5VfxJcpGzdzGQbZFb+6Qa9z+LHhf8A4SfwfYa3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/wBcSteCmYivqb4YXS638PNLDndm38l/quV/lWtSahZsiDu2fNXhvxVf+Frm4m0+RY5J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IpugWJ1nxDpdmBnz7lFI9twH8s1p/Ebwm/hPxJcW4Ui3kJkiPbB7fhWx8GNN+3fEHT8j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4rZyXJzCejPph/u0J92iQYU0RcrXlN3Z0rYTFfO/xisvsfirUsD5Z1jnH1Ix/Q19GY4r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z0u4A4kgkjJ91bj9GNaU3aQTV4sz/hg/9p/DvxPYHkwgSgf8B3f+y15zFL9kjEv/ADzO7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eZF4kv7N/9Rd2jDB+7kOR/I1yup6V9k1G/snHMUrIfpkitbq7MEmz1X46W8U/gjSruL/n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5/mteb/BbUfsHxFsoScLcxyQ/jgMP/Qa9R1K3bxB8B7aQgmWO2jY+xjbaf8A0E14l4W82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duy6jJPsW2n9DVQlYfK0VPEmn/YNb1GL/pvL+rV7z4YtYfGfwhtrOXmJrTyX9pEP+K1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Bqn9uWEfm2lwMXIX/lnIP4v+BV59o+oahYW01rDLIIpPvxhyta8/NFENNOxk3IPkE16V8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4a1pOVvbJdzerbVP+NcD9mk/5aYi/3/u161p3g+fxz8JNMtos/brB5PLHc4Y8f98kflWc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d+DXi+08OSava30jhLhYpIY0TcSylg36MK5HXJ0uNRuHQcF2NOk0q/0HUSsytazxnqwxU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HL9kuDFJ/wAtEhbbVJq7ZrY7XUrOy1nwB4avbh/KuIrdrYv7xttrzi/0/wCz945f9z/C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xd8PrvSbvzIJba9aeCSRGX5itcjrPw51zSblxLZSyKP44o8q1TGVgKPgX4g6h4P1eHzZ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CT7qL/eX0K113x00v7PrcVyBxLF1+lc9o/wm1rxDcRRS2ckNpvV3kkTau3dXtfxG8Kr4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ZI4y23d/s1LlaSaGkebfs961FaXmuaXM0cQuIo5ogTt+ZPlb/x0isv41ad5HiaaQDia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/wCEH1b+0PskVpcRXf8ABHs27a7XxL4F8Qz+F/D3m28t5exCSKeNX3si7srk1bmnLmJt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+0eDdSsictBebx/usq4/UGtX4ueCD4o8NNPbIDqViDJCQOXX+JawfgLouoaRdawZbaS3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+VWxkf8AATXr1ZSl710VFe7Y+LR0zXtf7ONhvtdeuyOS6RKf1Ned/ETRLbQfFWpWtoxN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9v8APrXsv7P+n/ZPAck5GGuruR/wXCj+Vdc5p0tDGzueguMUR0PSI2M1wnUtjhvjdYfa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AfwNeIfDvxc/gPxWt8FLxGN4JE/vI3P6FRX0r4j0seINDvLAvsMqEA+9eMW/wE1KUj7R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nPfvuFa05qKszOUeZ3Ovf9ofRW+9Z3g+mKd4g8U6f8QPAGqXNirhrTEjRSjDda5xP2fz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/lmTZvz/AORK6jwd8L/+Ef0/VrOa786LUIVj/dpt2U7w+yCieXfCLVP7I+I+nBjiO5L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oFdh8dPA/wBkuB4gtI/3TYS7VR09H/xqTTvgfd6Rq9pdxXlvLFbzK/3GVutetatapqlj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TTdQXKfI/wBm/wBHkr0X4kf8Tb4deCtZHJ2G2mb/AID/APYtV8fB278/yv7Wji+dv+Xb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3Hw+/4RibUJM7/P8Atkaf8tN2fu1DqDcLHGfs7aiFTxFpkvTIuVU+n3WrhviP4QPhTxNc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a2btg9V/Cva/h98L/wDhD9XlvJbvzsw+XWv478DW/jbSo7WSfyJIH8yKVVzj2oVSwuU+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13TLz7v2a5jJ/Bua+pbD/AEXxTcrn93dwLIv1Xg/pivLP+FGTdP7Ub/vwu2vTrphYXGk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P+yVK/8AoSrUTlzGkI21N+QA5rz/AOJ/gQ+LNKP2YD7bBlo8Dlh3Fd9VQn99UIto+SdL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SW0kum3yDypd6/eH+0D1rf134rXfiLSTaXImmdm3lyUVc/gtfQGv+C9G8TsH1CyjuJQO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Enh65uDJLYp9xQgjHlr+OK39o7amXIeGfCm8/s34iaHKU+SSfyCf9mQEf0FQeO/DGoaF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zs0bdmDElf0r6F0j4ZaHo9/Dew2wE8LBo2/umt7UNE0/XLdre9t0mQ/3h0+npSU7A4Hy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HLdOXkVduTXX+D7LVfEPgPxDolp5kd1ZXUV/APm+dWXbIv8A46te8r4D0O1hlCWER3+o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MyNZWyW5kwHKDG4A0vbdLFRjbc+Tp/O582L/AHPM+8rV2/wW0a//AOE40+78ryoY0kd8+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Ok6ufNmtYyat6R4fstHiEdtEsajpin7S6E0aL/dNRRHLVIx+U1FF1NYjPAvjvogsPGKX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cf3l+U/yH515/b3up2dv5EM11HD/AHFLYr68mtobjHmosmOm4dKj+w2yg4hQf8Bp8/Qm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rOnatp0stxdw28H23y/m+Rg33v8AvnNa3wCvZbL4kQojf6Ne2jxN6EfeU1779hggYyRQ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ptrbuJYraKKTbsyi7ePoK0jMTieL/G34fmwvn1yyiza3Z23MajiKQ/xfT+tcj8O55dN8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YXYjf5G+6w2n9K+oLqCK6tpYJkWSORcMrc1n6fpVtYpEkUSFYuEwMNVOq9hcp5H8Sfg9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F5trI7O9v/c+lea21zq2j5ih/wDIiBtn09K+uQRj0qncaJpt2WM9nFIT3KCs/aAonyV/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1n/vqvqvwpNdTeGtKkvRi7azhMv8Avbeavrp9nGuEto1x6KBS9CcVEpXHFWH55qDWdO/t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8sZCH0bqp/MCpqkjbFCN0VNEvv7U0Syuz9+WFWcejfxfrmp2WszwwPsy6nYdPs102wf7D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MjGaoZFSUp6mkoAKKKKggKKKKACiiigsMUo4pKKAHde9eM/F7wOuntJrNlHi3kP+kRqP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+9exZqHUbGLVLCe2mUPFKhRgfeolFSVmaU5unK58lAAmpVXjpWx4v8LzeFtYltXBMJO6J/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41VOLsfQ05Ka5kMCA1E6AGrSx571DNEc1yXZ1IrsnBqIxdat7OKaV4NFyrlMpUSxDNW2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2HqF9LtjCSxxxFj8zMeWCjvxzTEZ6qAKMCnEU09DWZSAYPVBQUTH3KaFB6BqcEI7moZSI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SHPenZxnk09R+NSMrTQYemPF8tW5l+ao3HFQSRxQsEweKtx28XlEE81CGbfikwS+Caoo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yxVpk61HsoIsQbFpdqgVYVF78UvlpipLsVlWpY0HelKYFJVEWJykW33qAxjPAoAP4U/G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QcGjFFMuxKl06dKmXUpFFU8nOKkSImgixOb6Zj1pReTf3qjC4paB2FNxK38VOFxKKZTs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qEtTmuFqPzlNfcxPjRpGc1HsFTBlJNAC1siSErgVCfv1bfpVfGWpkCq3FWIGGDVZhgVJ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QGpmPFQE9aACmUuaSgAoopCaCBPWkoooAKKKKsAooooAkSrMRqqlWYjWMjRFlDT6jjPF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1XlPWpz0qtKetXETRTc8mo6e560yumOxg0M9aKKKoAooooAfRTcmgGmBKpqRDUK96lQ1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eolPFPFYM0RIvQ1IOlRr3p69KyLRLHUq96ijqZOprJjHNjHNcB8TvHcfhyxNpA+b6UdB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drY9K+W/GN3LfeIL2aQklnJHsK0oxUpamNSTjHQwrieW9uXmmYs7nJJr1n4T+FNjLqNw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JtpqxDqV/b/6q6mj/wByVhXdUd1ZM5Kas7s+rvPGK4bxhOI/Fmjt6oR+teJx+JtZiHy6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av6Hrmo3+t2guruW4AbgyNkj6VwyhY7YzZjeLTv8QXreslevfs7EfZ9SH+7XkHiP59Xu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4yDqQ9lrsnP9zY5oJ+0L37Qlpv0e2l/2tteG+G226rB9a97/AGgJCPDMEX9+Xd+XH9a8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LDGSMVFB/u2h1U/aHrPxV8Ty2Vna2MT/AClF3Y7mvII5ZLu4w7Zz616n8VPCt3OkF/DE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ryuS2kiOGQr9RU0WraFzizpNX8HnTdPM0s8YlH8FcnWj/pV+nlDMuz/AIFVQ27J94V1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+iPf9PtJdS+BckMQzKbCVR/3zXzyLj/Vy9j81fUXwbmF34EskPO0un/jxrzX4kfA+bR7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fI+424+9Ex/pXNSrRhK7NZxbSOt+FfjnT08MR2NxceXPbHgFGbKnp0rg/jF4ttddvttp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fzrjn8K65p2c2lzEPpT7LwbrWsTbIbOad/TI/rU0/Zqs6ly3rGxN8MdOlv8AxtpCgZ2yq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TZtE8X6xPIMQugnjx3yP8a9V+EPwiuPCrDU9YVEviPkjR92z/wCvXAftfaxFDqmjaTFz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23cfLH/oVc2Jqqc/dNKNNpanzxDKVvVkzwGBrS1OTeu7+8c1kKfmFaF02+yVu615x3JWK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UmSakYZFBoMopMijIqAJKQ9KbmipAY3eovWpGqP1pAFFGaTIoAbS5oxxmkoAKVeKSipA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Th0ptFQUKTTd1ITTN1AEqmneYDUO+gcc1kWTEkZNM3FjURl3cVPCmBk0XAt2rFR1r6Z8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F/rr3W0H1Coxr5iQ4r6p+GWhvqvhr4caAuQdT1R5WJ6Y3KuT+BNeJndRxwco9z0sujfE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0HwZ4J0CD5YrONI3X+8whyf1NfO9uxE2a+gP2pblT4h0qFXB2CaQgdvlCivAcYOa/NKJ9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mpHVPFVzzlYFEY/CpPht4aPiPxDFHtzHH87VzGp3hutUvZSeXlNe7fAPQ/sWmyX8qYeU8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FgsBz+WnqfMqn7bEcvc7a1/4l0aWh+9BnFdRpFyt1Yo4PPQ1ynjJxZyw3wPyuwRq0/B8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I/Gvx3EfvPfPq6aOixzT6bnJp1eVc6gABNLtGOlIvWndjRcQiAVIBTI6fTJQFQBRH3pW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ZSGN1b8KwblCdWiPua3m6tWXPH/xNLf3aupHOa9gNsIB7VNefcXFRxDYuKkuOYx7UgRB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T04U0xhlh9ayZqh6xkDrTgnFKTtFRmQ1zmqKd8CZVAq3bjbFjvUBG+5XNWyu0EUGhHXl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9GMXH/E2jV/93yZeK9VQZjY/7ZrzH9pf5fh5pnb/AIm0f/omavWyhc2OpxXmc2L/AIMi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AnlRLtlt7gpN/tZ71654dAjsQ2OTXyr8Jde+x+IzZSvi3vWCY9JOxr6p0wmO1Re2K+qzn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k4Vqombi4miIPNeIa18Crm71K5khKPHNI7Bcf3q9stW+WrC96+44Zqc+Fcb7Hz2ZwXtjm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hGPC+n6fKfN8pG/Vs4rB8QfBfRNYzLFD9lO9n/dvt61303Wprf7pr7CMjw5RPHIPgFaGb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a9N0Lw5ZeG7BLWyhEca9h6+tbBHWoJuK0uZ2PBv2gBf2+sWkvJ06RNgkf7qyeleWW9+Y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qaTaa3ZS2l7Cs8EgwVcZrzHxB8BLS4mmk0qQWitykbOzBa2hPlVmTKFzwmaQSMTtAz6V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vBMaSd5mK/TauK5/w38FRZyD7Y0cgXuO9eq2FnDp1skECBIkGAooqT51YhQ5WeHfH+T7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q2/9CY1c/Z40eSPWtXvJV4itkjB92b/7Guz8cfDG08X6s9/K7JO8CxucE/dOV/irV+Hvh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aQHcXcu7kcmhVHy8o3HW50N1jtUdu2AaWY5zUMbYzWTumarYs1jeI/Dlr4kszb3a7lUE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ZzQBgeBtHtbfRrW7iiTzZIFR/wDe71oT+H9OnuJZjaQeZJ987OtReFP3OmXFt3t7mZfw3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XY0kTW1rAll9mWNBCBjYB8vr0rLbwvp1rM1xHaxCQnPC1qQHANJOTjFF2DRXhRJEeORd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8ONEefzfskZNb6cGnSzJGmXYKPU1omKxkX/hHSrpbbdaRnyv9mr9vDHbII4UEajoAKji1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vK391JQTUueabuFgv7CHUEPmxIfwp9vAFgSIdqcrfKaWE9aaZFhIxskqe6+aOq78PVhj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EVC2VYmpc4OKbKtQAn2eGb97J/raOKB0qMk5NCHYWC2itmcxqEDcnFTrJ1qJehpgPNWF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fvdf1fUEshd2rStInluu7b9PvV7B4O0IeGPCmnacMboosvjuzNuY/rWqvSm0c2lhJCuai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BQ5eafjg1EhzUueKAIm70i049aQUATxU5xxTI6VzkGgCufvVYgOBVc/eqaM4FAE0hyKj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5oAlrL8Rxl9LuJI/vRL5q/7ww38xWp/DVZjyaCkXLaZbm2jlU5V1DD8arTgpJmqvhSd1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qzWrH2U4X/x3bV65TKmmhhA2c0svNQxHbUuc1QApO01AzESde9WCaqScNUEF4tmOq8nQ1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daVgGQk8ipC2M02IYzSvTAUtwajBxS54xSUALk0maKKADFKCR0pKKAAk4NNXg07saaKA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6GkoCwuTSUUUAFGaKKAKH/Hn4pif+C+g2H/fXv8AkR+VacwxWV4gZoLW1vE+9azq5P8A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Mu4dDzVllaiiigAooooICiiigAooooAKKKKAG0+MZBplPjOAalgc14/8ABUPinSHUKBdR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fN91BLa3JjkUoykgg19docivFPjP4NEF2+r2UH+v4mVR3/vVx16SnG56GErckuV7M8vE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b1ZjPBrw2mj6JCleDUZHWpT0NR460hkDKMVoX05HhCxg48t7+SX3+WML/WqEynFPunD6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OPrj/CrEVSeKaRSA08AEVmNDQ2KUNS7KUJWBqhAQKcD6UgSl24oAa1RHtUpqI9qAJ5UF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y/lTPei/+bV7uSX/AFnnSfzo61k3cBhbtSbqd5ZpPLqkAUUuD6UYoAYwpFWpCOKRVrMs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pyr8ppARjgHmkTknmnBeTxQCF7UAL5fPWlLbR1phck9KcBkdKAFzmiiigVgpcmkooCx9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UVIz9aiJ4r76J8QNwozSBxRgZpFWtkSJI3FMj5anSdKWFeaZASLgVJbL1psvSnW5wDQA9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9ark9aACm5pc8U2gBc0lFHaggQmkoooAdRRRVgFFFFAD0qxEarJViKsZGiLUfQ1JUUfe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qs3Q1ZbvVWXvVxEym3em0rUldK2MRlFFFMQUUUUAFFFFMBympVqFe9TL3rNlolXvT16G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M0RItSL3qNKkXvWRaJY6lXvUUdSr3rGQxxAYV5/f/AAd0u8uZpmlmzKdx+avQKAaUXYlq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DhHzo8v8AvGrY+EPhof8ALmx/7aGu1BGKXI9arnYuVHFf8Kj8M4/5B5P/AG0b/Gua1T4e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9jBUzy7SHORXrJPFcf4zG3U9Dk/u3H/xNZudylEw734N6XczvITKWY56V1PgHwJa+FZJ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yMOK3QaswSbM0c10HLYy/GfhS28TQQLMWAjzgAetcYvwj0yG5EgL/lXpTybhjNRkjaag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yKsLgFQoXBrDu/hZpV5O04hEbnunFb6HE4rShkO2ndo3VrHP6Z4A0yxAzCJGHd+ajv8A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s45GPtiunLHmq085ouySvY2UGmQLDBGsUajAVRiph++qPduqSHikQ1cWS0WVMOoYejVX0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3ijCvnqoxV2kQYJoBIt2/Oa+FfjR4oPjD4h67qatvtxObe29BFH8q/wAjX2H8SfEf/CJ+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YDHFzj53+Vf1Ofwr4TvyCprnm7HRTVzOjPPNWlbcm08iqSkgmrEbcVBqVJQYpyO1Wv8A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D9xxT0O6KmUiHdRupD1NFIY4GlzTKUHNZgBqM96eepph70gIyaAaDSUATgfu6hH8VTA/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EpVNJSdakB9KDikHIooAXdRmkoJwKgoazVHupWPWo880gJVprS9qGOBSRx7jmsyySGHP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HAxT+OtAD171+gPwR8N7PF3wug8nix0aS9YejMp5/wC+jX5/J3r9UPgxYAeJrQ4+Wy8P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/lXx3EtVxoxiu572VQvUk/I80/aUm3+MbSD+7avJ/wB9NXhfie4Gn6BeS+kLV6t8b7t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bsQIi/TLV4J8Z79LPQLOyLYnuZdxH+wtfI5fSdWrGme1XkoQbZ4/plu15ewxdWkYZ+pN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6HbwDghRmvlbwwf+J5af74r6t+0xCW2liOIZEX+VfRcTTfsoUo7HlYCF5yqMtavp6axp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Q+jdq434UajdDVdUsbnhoQEIP14NdL/aB8/rVPQrNLTxBq1ygAeYJk/SvgFaMHFnuxVmd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mlrxjoFXrTuxpqnmndqQBHT6ZHT6fUhCt0pE70rdKSPvXVTMpjSOazrs7dStPdjWnisjU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66kc5tnrj3pZziM+2KaB8w+tLdH9234UAQUo60i9KUVgzRbkklRIKlkqKOuc6UJFHmfdV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pvmncag1H2/MRH+23868n/aYjkv/AAvpNtH/AMsJ5Lxx6qibf/aleswDg15z8ULQ6zda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aGfP/AE0Zv/ZRXt5HNQxsZM5MUnKk0j5ktQ1uwdGw4OQa+3rK7F9ptpd/8/EEU3/fS5/r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rjwJqJuvh94fmzkm0RCf90lf6V+g8TU26cJo8DLn70kdnprmR2XPAq9DIwZh2HrWX4fR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RrXiKw8OwyTX0xij9etdXCE2oTgzz83jyzUjRlJYnp+FTQH5a8pufj1pEG4LZ3MjDurK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If8QyiAXP2S4P8ADP8ALz9elfpSg7HzfMeh5FVpzVDV/Elh4es2udQuBbwj+Ju9cjd/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m4nL9dlu3y/nTsQzt15NTqOK8yn+OWhWc5HlXLx/7Cgmu28NeLNK8W28k2l3a3IjH7xM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NY0zJqQ1FQIeORXhvjf41XdvPNFpRjihDsiSbNzP/tV7D4iZl8O6oYz+9FrJs+u018f6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eaViakuSNzp1+K3isSF11a4Of4dgYD8K6Pwf8dr/AE6/SDXUW6spT8033ZIf9rHda0vh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9pp8pt4tQ2bJ45PlZ2/ve9cr4o+G2oQahdy2kUctpv3p5f3ttaysm4tGUG5LmR9CXviCz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TKISm8MDnIrkx8aNDbUo7RRMQ7rGZQvyrnpXkmoa5f2GiWek3KtIIotsbt/dripz1IqYU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B+517XoezmG4H/AlKn+QrZrwv4Q/EC91XxrOuoOSZtPZchf+eZ3f/FUniz476h58sWlx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QZLVl7N3sWpHvEZ5pZa+boPjR4s0u7ia7eGTGGMTRYyPrmuj8SfFObW/B9pqOnzvaTRztD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KHTaI9pct6v8efs82NO0ozRb/wDWXD7d6+1d/wCILf8A4SnwRMbTn7ba74f97rivli4u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21Kw8UaLp4uD9ilkEDxnn5TWvs+WHMNTucjcafqPnebDDcRTRvvT5GVtwr6wgmE9vFMv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fOPi3xPfWGsXxhdUZZ3A49zXpenfEiWf4bnV5f3t3GnkH/rt/wDqxS5W1cq6PRHnSJcs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SQZVgwPcV8m6p4g1HxBfGKS4mnklP8RbH4Cjzdb8IXI8m5ubOVeyyMv6Vap6GfOfXDDP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dH/32K8p8LeOJfiR4P1HT5ZfK1a3RXfy/l3L/erxe+MtvqEw81+PeqULuwuc+uTqNp5p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ZI4NfJtx4f1YWkeoTRSG1k6Sl91ekfB74gah/bH9iahN9qtZEbyZJH3MrD+HNNwsSp3P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vQ0yuc2Qq9DUZ71Io4NRsMZqgJYjwaR+9JCeDSv3qY9RIYTmkoo7GrGANPqJetSA5qAE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gB44oY8UU1u9ADMc09DxTKcvSgBQcUUUUASRtkEGopUwc0oODUpG9TQBlaSfs+s6na/8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N/6CK13Xise5b7L4h02fnbKrQN/Mf1raamiyip+Y1KDUZG1zT+1UA4nioHG6pQcg0wDrU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E8mkj4JobrQBJGOtMkOM09DgGmSHOaAGZ496F6Gm05e9AC0UUUAFFGc0UAHY00U7saaO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pw6GmmgBMmjJpKKAFyaMmkooAbeQC70+6gPO+MgfXtUfh25N7oVtIxzIF2v9RVqI81m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ewPRZRcR/wC64/xDVZZfPU0lOcYY02gAooooICiiigBuTRk0UUAGTRk0UUAFAOKKKAJU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dWtTDNGsqf3WGRV1T1pWGR1qWrlJ2PmHx54Tl8NatJBgiNm3xt/eWufRjX0l4/8ACK+J9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uAb4m7n1FfNN5by6ddyRyKVIOGB7V5GIpON2e9hK/MuWRZLMRxSoDzVaGRmPWrBJwa86x6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/wDV49DUxcsoFIItySn+6uaYFfYDShcUoQgdaXafWsQQ3IFG6n7KaUrM1Q3dSbuOtOK0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2VLq2L/dDqWHtupnQd6j7GQHj/b+9QAefm5ll9XZx+dSA55qBev1qZRgVjcBwftT1ANR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g0wLWfkOQarAq7H71NuJWiO35sU6JVVdx3ZqgHNwDSL3pGNIprIsfT0OAajznpTlPBoA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1zSsuDSs/wAuMUAIoAHWm7s96ByDxSIME8UAPHIpaKKACiiigD7HZutNHIpWpBwK/QD4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eppw6VSAjNSxDrUR6mpo+BTJGvSIcZoehKaAJDUBNTyVXPSmA4HikoHSigAoPQ0UHoa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kqeKoEqeKspmqLUdTjpVePvU4biucsRu9VJjwatMeDVSY8GtIksqN1pKU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MluNooopiCiiigAoooqQFXvUy96hXvUq96QIkXpUi96jXoakXtWEjdbEiVIveol71KtZ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tQRnk1OlYyGOqImpa4D4meOR4bsWt7ds3cg/75FFOPNLlIk7HQ6v4r0zR1JubtEx2zzXM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89j7ivBNt1q9zhpJJ3Y8bmzWwPhxq8kYcQhVPTNdyw8KfxyOfnme6aJ8SNG1SQJDeDcf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8f2rR+f+Xn/CvnC5sZtPmaKQc113hnxPc3smm2l2xnignUx/3vvdKxqUIpXga0qjk7M+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jxDFo+nzXRORGK8P1n4yaxqDOsbrbxk4/dHb8tYwpObsjWc1BXZ9KZNMJODXCfCzxQ+q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COZmy1d6ehqJLldgUrlZB+9q/Ew29azrm4htI2kmkWNB1Zjis5/GOixMVbVbNSOxnUH+d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8jFV5FBrP07xBY6hGGtruKdT0MbhgfyNXC2ee1FrFITpSocZrB1bxno+jXAivL+KFvRn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eHLgfJrFqfrIBRZsTsdOjYBqRcE1ycfxB8PyXS20eq27zMcBVcHNdB9tSGJ5Hbaq96LW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U1vYaTotu3zSZuJWB+6F+Vf5/pXytcEknvXrPxz8d/2z4qvoLZgbUAQsJF3bgvX9a8l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0wVkUmfaalhbIqOROTSI22g0J5hmM1Hb9CKUtlKjgbDGoAR+GNMNOl+8aa3SgBKVTTc0q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k7VG3GaAIjQveg0LUgSg/LUZ6GlzximmgEJQORRSL3qSh46UZoXpTaQEwPBqNz1pVOBT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hTjNMJoBoAkHNSxjFQpUycCgCQHFOVuKjBp696QE8B61+qvwmuWPwk1jX87J30jCy92Z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vynBx0r7dv/2iZtHn8H+Gopf+KZs9PhfUI49v+kMU+7/wGvjeIaUqjppbH0GWvki2ch4W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zXX+ujs44c/3sfxV4R8WNe/trxfcqjboLUeQnpx1P5169p7x+HfAWqTxtk2sMnlt6hfu1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JK5y7sXY+5NceSYde2lN9NDoxlX3UjtvhL4UbxT4nMQYqII/MJH+fSvoy4sALAxRceWm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6KbTRrrUnX57lxHGSOw616wj8HmvIz3EqviuRbROnBw5Kd31ORuNQ24wfmHWtHw7fLdXF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MeLCdLumx0fkVd+HjNNd6gxP3gteDKmvZ8x6KPWdNfzLVT3xUo4Jqhosmbcr6GtA14E1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qRelRr1qRelQMI+pp9NXg06mQmKelNTvTv4aanBNdlNGE2OxgVj6t/x+2J/6bAVsSDAr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ky10mJuAVHOfkaphUE5+RqQESHK04cVHEflp9YFokblajXgmpOq1HXOdQ/HNJtFKOlKv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3jCD7RYarDaEedebd8n99QOFrtVwBXA3Fz9ov7vn915jV24JWq3Mqi5o2Pk8Ngmvo74L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upybOWSBh+Tf1NfP+v6d/Z3iDUrPoIZ2Cj26j9K9o/Z1ugdL1e1z9yVZsfhtr9bzhKvg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krtHvGgrhXPuBXhv7QGtzSeKLixZ828KKVA/vFeTXuGkSY3j6GvCf2idMlh8aW1wF/cX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8rV5fCdZRxnI9mGcwcqPMjn/h34H/AOEwF9O0xX7OF259WrH8RaLL4b1B7fzCTGNxx9a6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1G+trqUQRSqqjf6rUfxY1C0u/E0k9rIs0RtwjbP71fsqlL27g9j4my5L9TtfDOsf8Jz8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Lyw3Aknlgo3Kfxrx2vSP2fAH1XV7Vj8txAg/HnP8687uYPs1xNEf+WblPyJFJJKTRnNu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90XQk1h2zBJCkgH1qn8MvEUvhzxrp0yMfIuZPs8y54w4wD+eK9m/5GH4GlPvOdK8s/V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yWxV0O2RCGBHYg/41VPlldENtWPtk9KgI5pmlXiX+m29yjBlljDgjvmpj1rme50x2GV82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11LYMP8AWN+7/wCBGvpWvlPx9/aOl+KtVtWnl2/aZJEG4/dZuKcL82g5WtqczdaLd6cT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1pfjDV9IOLa+mRAf9W53L+RrqPB/j4izGnXsQuRH80Ukr7fl/unNYXjS7s7u9V7a3jh+X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wrsjJt8s0ckoJLmiz03w3Jpnxd0to7mzCapYDMgHXH95a8i1Sw/s++u7U8GKVk/I12n7P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wiHEctm+73rM+Kll9h8d6ugGFnZJ4vdXXP8AjRD3ZuJafNDmZ13w+8Pafbaf4e1sf624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gaP8AqtcPr+nWug3HkS/vpk+n/wATU+geNhpHhG50zazz/aobuBh/Cyurf+y1ieKrj7Rr9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+6eaha1bgWNc8RXGvi3+0BQIBtTb2XsK2/hJHa6l4qfSdQTzrS9iYxqe0i/Mv/juaxbn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9PitI4ZvlSST+J/8AaqPwVqa6H4x0W9Y4ijvYwx/2Wbaf0Y10Ozi7EJG58UPD0XhfxRLa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/drp/grp8Or2880vF1p17HJ/vKV4b/x1quftFaTtfStRUf3oHI/MVwvgPxxceDZb4wxLK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GVzt/ma573pWKRo/GGy+x+Jbtwu1JCHUfWmeF3kv/hjr9qvW1u4rge24bf6Vc+Jeox+K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jF1BsZW7MrEVB8F2ifXNR065GYb20aIg/n+dOn8Go5LW5yXhO9XTfFWk3T/cju4yfpux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9Iil+Tzt/wAn+7XmPjPwVdeFNUlt50P2ZjmKb+Er2NVpNdutS02O2dQ5T7sh3bjWk7SW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jp/xB02InEN3vt5PTDDj+tVfG2mnTfFGowkY2SkYrY+D/he4vfFVrfMuIrZi3I7/AOTV3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lPJjAmiST8cYP8quU1z3QrO1z0HSYIvEvwMTEeZre2Yf8CjavEdEvm07xDp96pI8q5jP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As41HwXq2mueEldMH0dM/zrw+fR7q3nlhI/exO0bf7wrNPe5MUfWq/dJph61X0CeS58Pa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LevodvP8qtVzdTpWw5RwaikHWpVOBUcneqGMjOM1IelRJ3qTtUEjT1NJSnqaSgBD0oU0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Y0zPNP7VGepoAmQ8Urd6bH0pW6UAQ96kXpUZ6mnoaAHU00vam0AKvWpozxUCmpozQBk+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bW4if8Put/OtuszWrM32mXtsBkyxMF+uDj9aXw1dfbdBsZz1kiBb69/1po0WxblGDTf4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UZjaKKKgAHFFFFACg4pM0UUANPU0L1ooHFADqaxp1MbvQAgNSJUQ4qRO9ADm4FQg81M3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5BprChDSnnNAEeeactNNKpoAfUZqTtUZFAD071lXUi2Pi7TZTwLuKS3Y/T5h+taq96yP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j/19pIs6H6Hn9KstG1OuGNRVMXFxBHKpyrqGH41CeM0EDaKKKACiiigB1Npx6Gm0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TaAHKetOU80xetOoAkXpXivxo8E+QX1e2T92x/eqo6epr2jpUN5bR3cDxTIJI2GCrDII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pTdOV0fHYJHQ1chlyuCa2/iD4Qk8I69LAATaSHfA5/unt+Fc4hxXiVIcp9BTq8xcEwi96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b23/AOe9rIB+Hzf+y1hls1p+G3I1qyCts3Som70ycZrnOtO5RTJUUuKnMflzzwY/1TsP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xk7FoTDYphzzTs+9JXOaIjJxSFhUm0UwqOeKAG7hUEmCTUrDg1VkyCakCWIVLuwKghf1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lPWkoARuRzSZpT0pKa2APMpVG6lRR3pxwBxWZYmdtAfdSKuTzUgUAcUAMpKU0l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H2UwpAM5p7CkAxX6AfC2IzS9qUjrSdjQIj71Mn3ah/iqdRxVCsRP3oSh+poSmIWSq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SqAB0ooHSigAoooqyBCKSnUhFACUUUUAA5pQvrQveloAcgFTxLUCVYirKZqiaPvUo6VG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Eb7pqnMeKtv901TmrSJLKx6mkPQ0vrSHpXQjJbjaKKKYgooooAKKKBzUAKvepV71GBjN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71IvSo1609e9YSN1sSr1qQdKiWpF6VkWiSM8mrKdKqx9TVpPu1jIY6vnX4qzS3XiGdyjA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ef8AxB8GWepFrmRMK/EgA+96N9aulNQldkSVzwjSdV/si6iuhH5hjbOz1r2jQ/jF4eub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wVlT5fzrzPWPhjrFpn7PF9pib7jh+tcxeeGdY00kXFlMgH+zkV6E1DER3OVc0Hsez614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bPUgz5yUjYHFcd4o8Dt4aMUsUrMrNjJrziGWa1mEkM8kEo/ijYqa6RPHur3ccEN7KbmK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5Z4aVON4s1pTi3qitrWpakqNH9qdon4IYnmufPXnrXvnjfwRaahp813DH+9Cb8ivBZuJ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RWRo6Pf6pbsVtJZETIztJwK+gLHxnJ4e8DLfXp3zKPl39WrmPhD4atda0CZ2iDOp+Y1U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0iOyEfwjvWFSfPW5Dan8B5tr3jHVfEl+9zPdMsZ6Qg/Kq+lSjwPq1xYfa/sknlf7grJ0c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zX1rp+nxf2RFFjjZ/SrxE/Y2UUZ04893c+TbbVdQ0K83xTSxOp9SK+jfhV49/4S7Q2S5YC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Iv8Aerw74hWsdpr97Aq4EUhAyO2eK0fgzqktn4rgiRsJKTEw9j0rWpCNSi5odOTUrEHx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u5b9a46NGkR9gyRxxXffGSDZ4tuPoKwPh/p66nr9vaOMiSTFRRt7G4Svz2KXh2KeDU7X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GSeRXp/x58U3lhbxaVamSL9z5z4/jbstexaf4J0rTUgkW2Bmjw+f9qvO/jz4g0/T7aK1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Q/7EZrgnLmZ1RjY+SZbh2cs8jOx9aVZcin3FvgGqnIrleh0RZI7jBqAnmgkgmmg1JZMG+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u5pjnBqCySTmmE8U/qlRUAFKvWkoBqAJM8YqJqk61GRQAw9TQvWg0lSCQ7tTSaCaZU3K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pDH0maM03NK40h+cd6id6UnAqF261mMCc0qmoxxUi96AJENTIeDUKCpQcCgB9OFRhs1I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pK6jLqeJ5jl9qjP0ArzZe9d/pQzaLXhZk7wR7WA2l8v1PRzJ5nwz1JOuYJK8Btrdrq5hh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0Rp1t53w8v0/6dm/ka8R8B2v2vxhpUfUCdW/Ln+leFlU1TVaTOrEo+kvDOnpouhWNioA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1q7+M5rLW4wak+1gL1r4us3Uqyk92evGyVkc/wDEG387TTcDloaZ8O0KzzS93hBq5qh+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VZ8MWf2Qy4GAo2VLlalys1O40Vvkf61qZzWLozfI/wBa1ga8GoveZcXoSCpV6VGoqRel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71JSS1JF/hpq/eNOHQ03o1dsDnkPk+7WRq4x5J9HFbDDK1kawP3aezVsQbSnK1BP0NSR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gV4T1FSVGnDGpKyNEiRPummd6dH3pCOawOkevQ0tIvSlpljZXKQu391Sa8stb5nlmyer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Fn4d1CXOCIWAP1ryOyvPmznrXq4GndSkZydjzz4yaebPxLbXiDEd3F8x/2hWh+z/rIsfG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tGPdqt/GICXw9YTY+Zbg4PpXCfD24aDxno5U7T9pXmv1TCNV8ulGR8rUXssVc+zNOYJk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EvjzwxsjX/TLNmlhPc7vvCtizi8iEf7XNbmmn/RpK+NyacoY+Kiz1cYlOhK58eXPhHWN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/ux5os/Desa1IVjhuJSP70dfYJsYL3IdUP8AvDNRWulW9jKzJFH9VGK/dfazPzn2djz7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aST3hzeyAA8fw15J8QdClsPG2swurhGuDImxC3yt8w/nX1EepqndafFMTLjEv99fvUud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vgtbSX3w3msriOSPZLNGokTbwfm/9mNeFah4G1b7RdiLT7g+W7f6tN38VfWGkEW9uYvS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Eygmcx4Bt7m08I6Rb3oaOaOFQ4I5C9s++K36MUUxpWH9q4X4h/DS28YFbiNxDfAf63HX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+9zRsM+ZdT+D2tWc0i7Efb0OcZp2m/BnV73BJjX1AO419PeRHMnvUVvp8dvnaMVTnIjk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l4MiUqBJcOm2aQD79Ufid8M4vGccF5A4j1O3BQSY+8noa724XBNMj5FSpO9ylFJWPnS3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fvY+1dFp3wvtPG3g7T5v9Tfxo0Pmf7rMK9yt4BXJ+CYF06bXbJeFh1KbYP8AZJXH8qfM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/BHcZu7ppI+4FX7n4BaYpl8qWZYz05r12N9wqOY5Uimncmxk6xoFp4o0eawvIvNikTr/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vwIT7RIqXTxxA8AivX7eQwSZH0NWnkDg1ZdkcGfhbp83hi10gyyf6OdyS/xbqi8OfCux8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ZXUEAu27rXeAc8U65H7g0N2CxRudHs9VgaG7gjuE7B1ziufb4XaCs/m/YIM+yV0NsxB61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EFrptnp1qqW0SxADoorL1nw/p+viM3VpHNLH9yRxytap71CPvVSY7IZ4c0G30C1kjgUKH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pt9O00tpG0jdWI5NaasQp5qMnk1dzKwioIYkjThUUKB7DiinEU2gpADikPQ0tIehoGNp9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b60UdjSL0oADQveg0i96AH54xTD1NOpvrQA9DSk8GmKacTQBHmnKaYaVDQBITTSe1LTM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QaepoAsjFYnhQ/Z4b6xP/Lrcuqj0RjuX9DWuDisSD/RPF1wvRby2D/Vo2x/6Cy00aI25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NNUSR0UetFQSFFFFADelLu4ptFAATigHNIelIOKAH54pppaQ0AJTlPFNpVNAEnaoyKep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cVAh5qdfumgCJqRaV6apoAkzTTSjmkNADkNMuo/NtJ09UIpyVIOQRVlFDwtL5mgwRH79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DmsrQT9m1fU7M9NwmH41ruv3vagkgooxRQAUUUUAGaKKaaADNKDTaKAFJpKKKAAcU+mU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AyDUaVKvQ0FHM+O/B1v4w0KWzcBJwN0MvdW/wr5i1Kwm0+ea2mQxzwuUdTX2Ftrx741+C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SP5sbZwo6+9cdekpRujuw1Zxlys8R3YHJqayujBJFIDzG6sPfBqPyPP6HFJNps9vtypw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3ITRs3cgGoXTg53uT+tQ/eHWo1czysSvJqaRDGv3TXI1Y61sM8hfWk8r0NJSh8VgWNMZ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mK9qBc46igCmYW5zUMi4zV+W4G04FUWbeakBsaipgBipYLXI60skG3ODQBBRRjFGKAGU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T2pY+OtPD460bd1QWLjI4ppUilU7BTt24UARUU4im0AFFFFABRRQOaACg8Ru/XYM4HU1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J+f8A33t/9BoA+yyKQDFSFaTAr74+HIiKRhxUhFMYYBpoViJRzUwHy1Gg5NTEfLTJKz9a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yDg1SYEbnrTMcVI4pnY1ZIxTTsU0Dk089KAG0UUUEBRRRQA2iiirAcvSlAzSDpTl6GgB6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p4+lYSNUTL3p46Uxe9LWJYr9KpzCrZ6VVmHBrSJLKh6mkPSnHqaSuhGQyinYFGBRcQ2i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aAM0AZpwGKkAAxSigDNKBigEOWnr0NMXvUi9qwkbrYkXrUi9KjXvUg6VkWh0fU1aT7tV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2sZDHV86+PfFmr/2tcIbqVUErIkZfCqAa+iutecfEr4eJrCSXcZ5IySByp/wp02k9SJJt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Jaauv9oyvNGT/F8wH4V7a+taJqECu00bKR/GrL+tfNl94V1PTpXzbybFPDopx+dV47nU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/hZ2ArrlSpS1UrGUKkoqzRt/EhtObWHexVApPVTmuSit2mBVSea1LbwxqWozbVhYt7121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+2XUYx70+eNKPLfUhRcnex61cweZ4VuD3+y/0r5VuuLh/TNfYkdismkeT/C8G3/x2vnH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dUuH+zu0TMXyvv3rlw1SNOfvbG1Wm+W6Oq+DHjSw0OxubW5n8ouO9Xfi7Dba74Zi1KzZ7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q38NXpJ2W0pb2r3b4XaDKng5rS/gYCU8B6ibUavOi6S92x824xmvUtA+MmoWOlLbyGLC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U8YfBGSK5ludPOUfkRVyUnwu1VAc2prqnWp1F7xCpTg/dOQ1nUZNTvZZnJZ5GJNd78Ct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GVt4934ngVc8N/Ba51P5rmRYR3HU17Z4Y8LWfhrTUs7WMKoHzP3c+pqZ14+y9nEKcHzc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zxAJAPvxgmuZ+GrmHxbpp/6bCvYfir8OrrxDqEV9ZSquyPY0b9PrXPeDvhlf2uvWcrtE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xWEK3LT5LGrheVz3uvmP47WNwPFtxPL/AKpkVVr6crmPGPgTT/GNsIriMCYfckxzXIjU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xWa0ea9X+M3wxk8AJp9wk4mt7pmj+b724c15cVzSki0UZFxmoCcVdnXGapP0Nc5qIJKb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Uc1BZbjGUqMrgmnxt8tIx5NAER6U0HmnkYBqMDBoAlQ0ppq9KWgCM96bTj0NNrMoaxpl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JB0opF6UtTcoKaaUmm55pAIxwKrluamlOBVXOWqQJkGalRabAuasBMCgBAMClpM0gOc0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SCpFOKQEkK+ZMq+9eg6efKgjXFcLpib7yP616NpNl9pnhQeor5/Meh7eC+E9g8MWkQ8K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B+hr5uttTOg+JWvIvmWG5PT0ya+jb/UIdH8C3N83Cx25CgdieK+XgWkk2EZ8x8nPua8fK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jqxG8T6TstU+320Nyq7UmQSKPapGuDg88VPpWkw22h2do/SO2ROP92qtzamPIWSvlq0I87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G5E2pxQk5PJ/St2wZVllQdua5HQXZvFMCdRtf/0GuqsW/wCJjOvoK4KitodKZ0OnNhDt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3YccVi6ScPn3ronYk141VWkbLYnQcUtIhytLWJoFFFFUjMfR1opV61sjMeDwayNT+Y4rW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HNadCTVXgUjU6mtWbAhxyaVetBoXvXO2dCQ9O9LTRxS54rG5qhwYUu6oqcD61POOxm+L7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L0gZ/wAuf6V5FpEAmNe5qoljeNuVYbSK8a0LSP7FeWKXrEzJ+te7ltRcskznqbnFfGyN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tMxx+Fc78ErWC8+JuhLcjMXmsfx2nH616V8TtKGueDboIu6a0/0hPov3v/Hc14ZoWqy6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bZYJFkUj2NfpmVy58JOEdz5vGaV1J7H3XOuBVvTGzHIvtWdpOrQ+ItDs9RgIZLiJX47Hu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YHjIr4vB82Hxyb7nr1WqtJ26otAYpaPWiv3yn8B+cTGUhHymlpD0NMyEtThjU8vIqtCd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Ff8AioNH8VBoATNIBS0VZI6M4qVTnNQr3qQGgCvddDUMJ61Ndcg1BCcE0FF2NsVzNqPs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MUdyPr9010qciud1kfZvFmlz9BNE8BP45FSyzejOKHPWkjofvVEEBqWE8VEalhNUBMtE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9VIoIM6PhjVkHIqsRtc1PGflNACmosc1KajqySUdKjPWnj7tMPU0AOooooAKTsaWig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DgUHoabQApNA4pKKAHZ4ptFFACjinUynL0oAYaF70NQvegCTtUZp/wDDTDQAL0qRDmo17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SsHxAPs2qaLeD/lndeU5/wBiRSv/AKFsrdjOVFY/i23a50e62f6xU3J/vDkfqBTRaNjG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rfWVvcKflljV/wAxT371RAym+tOpvrUAAp3Y00U7saAGUUUUAIelJTqbigABxRRQBmgA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SN3pF70p5zQBGvBqZTxUPQ1Ih4oAH71GOKkbvUVAD84opByKWgBVOKerVHSjNWUZeoH7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J1e2fHr1Wt9hkGsHxajx6HLdRf660K3CH3U5/lWza3KXlpHPGcpIoYUAREdaae9SMOtR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mU4HNAC009aXsabQAUUUUAFITS0ygB4OaBxTVp1AD1anq9Qg4pwOaB3LAOaiu7WO8t3h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ehW61KDmkUnY+W/iB4Tk8HeKPKUEWF0S8Lf3R6VnG3lPlmWTMYr6S8b+DrXxho0tpMAs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tfOEkU2m3M1heKVmt2KMD7d68+pTsenRq3RnQI8d9KeqnvWmGb7PJ3zxiqM8pSTI4p32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NeTUVj2aVQXysimNERmljuQe9WFIkFeczrKZfbmmb6utaBhmoWtCM4rLUCKORNp4zVQt+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q6qeM1XLYYjaM1QDoz8tBPBoHSg9KsCu+/tT43ZQQamWIt6VFIjKeKAGUUuKQDNADXPN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1IFylQWMV+akQA0wQ8E0DKUASMmM1CRTyTTDQAh6UDmjFOUUANYYFCDINPYcU6Fd1AEJB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V12Nt/vbsVLKvl01YMgkf6z+Af3qAPs4ikxTz0ptfenw4zFMccGpCKYw600BGg5NTEfLU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VElVupp6dKY3U09eBQhEb0zHFPY8mmnpWqJGL1p2KQDmnEUAR0UuOtJQQFFFFADaKKKsBw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lPXtQBIgqaMdaiSpkrCRqiRe9LSL3paxLDsaryjg1ZzwRUEvetIksot1pKkdaZtroRkJ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FFADqUDNJTl6UAL0oopwHFA0C9KkUUwCpF71hI2Ww9B1p9MSn1kWh8dWFPFV04qZDWbG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qkCKbTre7B8yJW+oqjJ4W01gQ1pCwPqgrQRjk4p5zjms2FiG00uKM5Hasr4hQBfC1zj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uxNhhWX472v4Xuc/7P8A6EKk06FvS236Zat6xL/6DUlzpUOowlJo1kU9jVXRT/xJ7L/r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kCpCOxnQ+HrSyGI4guPercUapxjFTOM5qIrQSWUWNhyKhktoy2cUkMhyanPSgsFVFTAF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qMmgBrruU020TZITTqVODQST0DrQDkUq9aCjzH9pjw//AGt8K57lVzJp1zFdA+iltrf+h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QTxRo6+I/CGr6Ww3G6s5YgP8AawSv6gV+fZ6Gs5jRWmGc1RlU81fcVA6ZzXMaoz+hNG6p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KRoieBs1OUqjAxDVfQ5FAyJhUdTOvWofWgBV70E0gOKKAE7U2n0wjg1kURP3qMHJNPfv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OhpT0pFGBQelSMSmdzTqYTgUDSGStkGoEXLVIxzmnRLUiLEC4FTGo0OBS7qAEIoAxUgG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S1Ep61KvSkB3XgrwTPqfhHxN4nPFnozWyZ/vNJIq4/Wuv8Aae2ozTMpA2JwT/n3rqvDnh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V9QjbYb/wARQyzL/eiRljA/76CtXPfC+OXMwj7k/wBK+Gx+JdTnceh9Vh6PLFI3PilL9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8zlEx/wKvAIf+PqL/eWvZvjjOdM8PWdoZPNkuJtw9gOa8k8PWX9o69Y23/PS4Rf/AB6u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1OPFy/eRgj6aQ/uIvaNR+lZl7JtDn0rbuLAbT5Utc/qEEkOfMr4q95Nnpx0RneF58+J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0GutsW/4mdx9KzPAOj22qv4kvSrGTTLA3EZXpndtOavWBP8AaM59RXNWabOhHUaN1Nb0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QRivErfEax2JV6U8dKYvSnjpXOahRRRQgHA5oRwWxTC2AarRTESH0rVEF9jk1lawfLjB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YknpWdrJ83ylX/noK1INikPSgHijqDXNKQ0iMjrSdKU0lYNmsQooorJs2Qq96GOKF70j1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it5LbxPfwjoXV/zFerIcZrzT4jKYfFUD/wAEtsDn3ViD/wChLXrYB+/YwqRuQeX9p0+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fMEQ2kg9RkfSvqDTpMxKe4P9a+a9Xtvseuanb/8APG5kT8mr9TyB80pxPncxjyxjI+sv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DSxizlrYyQ/8AfLZ/ka9Eh4bivE/2WLsS+G9dtmP+ou45QD6Mhz/6CK9tHBr5jMYeyxdS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lvFFOYYVT7U2v23BVVVwtOfdI+CrR5ZtDKQnilpD0rsMCEHDVYU5WqjnBqzEcpQQM/io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AxkU2l3UlWSC08HFMp2RQBFccqaqxnGaty8qaprwxoKL1pyprA8Y/uTplz2iukU/8C4r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oDceF71l5aEeev1U5/pUspGxEac/Sq2nTi4tIZAch0B/SrR5U1RJUfrUkJ60xx1oiPJq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5pEPFCnk0EFK4G2Q0+E5BovF5zTbc9aAJTTMU8ikqyRR92mHqakHSmYFAC0UUUAFFFFAD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Ds8U2iigAooooAKKKKAAdacvQ0wdTT16GgBrd6avWnN3pq9aAJR0qM1IOlRmgAXpS0L0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7i82F19RimxHDVORlcUFGH4MlP9nzWzHLWszwn6A8VtyDBPvzXPaKfsnizVrXgJMiXC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M81YEFN9adTfWoJAU6minUAMooooAKQ0tB6UANpwpop1AARxTadTaAAcU6m06gBhFCGl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Soz1NSdqYRQAL0paRRxS0AOAoxigdKKsoSb5oHHXIrM8Ezk6GLZzmW0ka3b/AICeP0xW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sfibVLY8LOq3Cj9G/XFAHQMOtRGp2XrULCgkioooFAC54pKKO1ACbqWmU5elAAabSnqa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T6AClXvSUqjFAEi9KWkXpRQUPryL41eBmvIP7csI/wDSoR++RR99PX6ivXaqahbpcW7q4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1Y0hJxdz5Dkut6b8cCsyWVncn+HtXffEXwifDOryPGn+gzkshxwD6VwtxtGcfdrxK9O1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g+tX4bvb3rHiODVpGyDzXktHspqxsRX4PGatxyq6mudBKnrVmK7KDrWTQzZPIbnP3f8A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P1q1bTeanNZ/yfbyu81IGnDL5ikmEcVGXV3IMQqaE7UKgGq727KxODVgPaWJekeKiaZDn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j+X0oAKBSZFGc0AOdhmgnC1A7c07OVqCyeFg2anW3D1SjOM1Kt2UNAEskIGarOuM09rr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nFKDScGlAz3oACeKsWfJNVyvBqxZ/LnNAEskeW5pWj+WmvJ81OaTK0AfY1NozSbq+3TP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XNMJ4NaoBsY+Y1I/So4/vGpH6GqRDKzdaM4FDUGtEZsYTnNJS460KKYxQMUtFAFADCKM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u2kxxTqKBDNtJtp+2gAincmwBaeo60i09RSuVYVBUyUxRT161zyZokSL3paRe9LWRqIT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bvVxIIGXrUZWpm71ERXRFkWGEUlPxTdtXcgSilpKi5IU8dKaBmnKKCx44oooqblJBTxT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Hr3qQdKjXvUg6VBQ9elPU1EpxT171gBMp607PBpimndqAEj+8akfpUMf3jU7crUAIvDC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nqXtCa1F69aoeL03eFtTH/TA0FDfDr79Gsz/0yX+Vaa96x/Cbb9BtD/0yWthagAY1HUjd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KOlRJUo6VIEZ6UlKelIBnNADTQOtKRQBigB6GpR0qJKlXpQBPGcDFfB/xK0P/hG/H3iD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xrjojHen/jrCvu+PrXyT+1PoLaZ8UhegfutUsY5gfVo8xt+gWplsaI8cYVC1TuMVAa5j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WrLd6rv3qDREca4q5FyKqp1q1FwKkY5wMVVfvVp+hqq/egaGCnCkXrTgM1NxjTSn7ppS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D3pI/vUp70idaTLROfu0ygtxTM1IATjNQs3WldsZquWyaAJF5NToODUEYqwg4qQHA04c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AQNxQW4qTyqBDQBEoySKkI2ReYOcc0oXYCfSrmh2Tarq9lYKMmeZI8fU1lUlyQlLsjSn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xaz4V1Cx/YV0jT4Ydryxrezj1jjkDsx/74rxn4a2+ze496+sf2iBJoH7N9j4etjsaewjh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yz8Oxttnz/nmvySNZyp1b/zH2sIWRw37QFxv1nSY8/dgY4/4FXH/AA9bb4y0hvSdTXRf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MdI7NfzLNWR8KoI7jxvpgcZCMzfkK+6wi5cvdux8/WTlikfQjTB2+Qbaydaddp3tWleK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Wcxg+cMivgKauz20g8Ia9PG19oUbfub4q9xIPvOkfzba6CwH+mP9K4DwAnmeKriTvHau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wJ7kD+/WeJhyOxpE6bSnRa34WBWs+10+KIcVejGwYFfO1JJvQ6o7E9KDio1NKGrIY8HN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OuQarGPmpTJSB63QiVVxHWfcALNET/fFXfNwuKytVn2NDjrvFX0JN0nihT1ocUJ0NcD3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eppKQBRRRWbRohx6GmHrTz0qM9TWZQ1c5rhvixL5cuhj+8Jz+iiu7rh/iS0T6zoiTfdj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AImvSwTtVM5bGNo9tKwIwTXg/wAR7T7F491yLoPNV/8AvpQa+kbG9Bj+QcV4D8aLZ4Pi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ZP8Ax3b/AEr9JyKTWJaXY+fzBXpM739lW+26zr9kTxLbRy4/3WK/+zV9FowPSvkr9njV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Thbu3lhP127h+or6uss85rh4gj7PGN99TTAvmoo1pW/0dajU8UkzfuBTEPFfp2RVPaZf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k7Goyak7VGa908orTH5qtWx+SqsnWpoWwpqyxzHDGkLVG7c0hagB+aMnNR7qA1AiTNLu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bg1B3NPJzTD1NWMcOKLuAXen3MB5EkbJ+YNFSL3pAY/guUyeGrDd95E8s/VSV/pW9/D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1qyPW11CQAf7LYYfzNdJnimQQyd6SP71D96SM4NUBaBxQDg0wNxS5oAZdDKZqtbnmrkq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CC6RxUfrUn8NR+tWAUUUUAFFFFABRRRQAyiiigAooooAZRRRQS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q9amBwKiXvT1NA0znNU/wBC8YaPOOFuFkt3P4bl/UV01cn8Q2a10UahGCZ7CaK4XHXA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NdVE4liV1OVYAg+oqxiMMVGakbvUZqWJiUUUUhBRRRQAUUuKMGgBKKXBoxQAlFFFABR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p1JtoAWjFFFAABiiiigAoooqygrmdfP9n67pt8OF3mCQ+zdP1FdHNMkCFndUHqxxXEeO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CSx71wynd0IO7P5VnIZ6Ih8xQw7jNQuo5rlvD3jCG5topfN/gWuh/tmwI/wBdHTTKsOI6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/wBRqNr21QfPMif7z4/nVCsLRioX1zS4s7tTs0+tyv8A8VVJvGXh2PO7XNP/AAuVP+NL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WA/xI8KRfe160/4DuP8ASqknxZ8JR5/4mof/AHIyaaaY+Vo6rBpMVwVz8cvDMGfLN3cf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/wBHGfL069f6xgf+zVk52Fys9KoxXlb/AB+txny9Juj/AL0kYrMu/jtPOfk0wqo9bgA/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mz2hetSDpXzzd/HC/Xpp9uv+9dyf0WqEnxw1Vvu2Wnj6mZv61n7dB7J9j6PlvreD78yK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o3/LdfxzXzDd/F7W7nOF0+L/AHbUt/6ExqCT4s+Jn6ahbR/9cdNtz/6EtL6wg9k+x9Qv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lUbzX4ZQfIbIxXzO3xP8UOD/AMTqdP8ArnFBH/6CtZt7428SXefN8QapLn+9fSL/ACqX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hfFGkx+JNAu7WZQVddynY3yP2NfNOpW0llcTW0wKyRsVI+lQXGpT3ZJubu5n9fOuJJM/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+6/dVyzakjtowcCvNqDxH7vSlTWsLytZ91HLk/NmokV8HJrglCJ3xmzet/EMKD5kq1H4js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tnFC2E3YVyuETVTZ2kWuaZKP+Pgofaqmm3ENxczHza5wafd/9M/++FanrBKP+WUZ/wCe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LYtSZ6Fa3MWP9dH/AN9irE/T0rzoAjgWsGfXYy1YUy9oQB7PtqbGqkduLYsp2mN/fNRG0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tcwt1Ko5WQf7slPF8QPmFwP92Siwc/kbr2cpcnaMfWkS1lV8leKyIr9vLzvmH1NPOoyL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hqZpuiqTlTUJA5ODWeNQkcf68n6ipFvXC/6wH6ikK5b3dRTeRnNVlv5QTyppx1KUjjYa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hVX7dcH+CM/jR9suO9up+jUWuO7LYB7L+VAyM5VhVP7ZKOtuR9DQl+2eUcfSlyFKTLwk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J8dOaijvYCPmDg+61ItzbHqxH1FSUBmLdVqSKZkHC5qN7iBuj4qSC6tk+9IKAPs7imkC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9uj40kpCBtNR7zSbzWqAdH941I/Q0yJae/SqRDKzUHpSsKCOK0RnYbRRQtMYoFLRRQAhF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JEIptPpMCgBop2BRgUo4qLjSACnLxQOlKBmkVYevNPUdaYvepF6VkykLRmkorM0sLTD3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Rmo8VIR1ppFapisR7aTFSbaTBqrkWGUmBUmKTAqbisNApwGKUD0pQKLlWBRS0UUrlJBT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KgpDl6U8dKaBTqRQU9TTKcvQ1gBKtPHIqNTTwcUAIOHqfqtQH71Tr92oAaPvVT8V/wDI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yNXB1ql4sP8AxTuo/wDXu/8AI0FFLwc//Egtj/s4rcTnNc74Kbd4dtvpiuhj6VADj0NR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1NADkqUdKiSpR0qQIz0oXoaD0pV6UAGKTbT8cU2gBV61IvSo171IvQ0ASp3rxz9q7w3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Rcy6JdASEf8APCX5W/Dd5Zr2JTwaxvG+hjxP4K1vSCNxubKSJB/tbTt/XFS9jRHwLMMA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rrcE/wCs2/P/AL3eqeODXPax0W0K7d6gbvU796hNYlDYxVqOq69TU8Z4oBDnHWqzjrVk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URL1pwOKaetKDSAUmlY/IaYRzSsPkoHYqnvTV70496QDFJlATxTS1OY4FQk8VIDHOc0i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JQAkaVKFxTlUUpFSAi9anj6VAKmjNAE46UUiniloAQjivav2PfDEGt/FxNQu4hLa6Tay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+XP614tX2F+yj4MPh/wCGmpa3Ku281v5UJHKwKxVcex+avOzBTeFnyHXhLe2Vz1r9ry++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jzLMnH+yWA/9lNfPnhYAqAvpjiu6/aQ8WDxf8Qp4bZ99lpcKWSAHjcq/MR+Oa5rwjZrD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ox5YWZ9mtjwv44cePnH/AE6Rfzaqfwl/5Hmw+jf+gtUnxlm874i6kQeESNPyWo/hL/yP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r9Jopxy75HzdSS+tHvnKA1z/AIokH2FucGuslgBRq898eXZtrNgDXw1Je+ewi78MYT9h1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T9K7zw3b+ZqOfTLVzvgiw+x+ErcdGlxKfxrq/Dw8u+/4Ca4sZL3nY2idTHHtqZRioo3z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7FsOXoaWmr3p1MYUdjRR2NWBGaZnBNPbiojyDXRAykOz5owKwNcm8u6tVz/y1Uf+PVuQ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pfVrZe3nD/0Kt7XRJ38g61GvepZO9RL3rzKhog9aSl9aSudFIKKKKpI1QUUUUigrzz4n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2ZYyf9lv/ALLbXodcd48077XaXcYHM0J2/wC8OR+uK7sF/GRnN6GLp03loBXkfx0j2eL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/wAdb/7KvTtOuPPrzr4+Jt1nQpPW2kX9RX6LkztilY8LG60WYnwYfyPiZ4eOf9ZdBP8A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AM18TfDi6+yeOvD82cbL6I/+PV9s2/enxQv9og/Iyy7+EWLhsQVCH4FPujiCqu/gV9/k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PV60ifzPekMlQb6N9fQs8rlHls05XwDUORQGq0BKWpD0pByKd0BpgMz7UbqCcU2gB2+j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UUE4BqwFU4qVWqtuA71IrUAYNg/2Px7q0B4W8tIbpPcqXRv5LXRk8VzGtv8AYfGnh676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eYv6qa6SggaTzQOKSjtVAP3+9KH96gJpC2KALhnHlkVTHDZFN8ygHNAFkTHb1pvm9eag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iTijzKgBo3gUXCxPuNG41X+1AUfahVEllWJp1V47gN3FSrIp7igBwGAabVeS62yYqR5s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TkUtACbaNtLRQSJto20tFACbaNtLQPegAC+1GOOlRi/tP+fmL/vsUC+tP+fmM/8AAxQA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ylXmCf8AAWNJ/aVt52zE3+99nkx+e2lcCxRVddRib/llMP8AtkaSa9itz++dIP8ArtKi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PBxWJdeLdFsQftGtaZB/10v4R/7NWFe/Fnw9bSBI9StLvOcm3nDgflmi6LjBs6fWbJdR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GY8fUGqfw81NtT8HaZJJ/roohby/76fK36g1yFx8YtJhYmBmlb+9g4/lXN+HvjBa+H7f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03Ul1HHH8uzPVaz9qjTkZ7nTK8XH7QVt20ucfiv8A8VUMn7QEhB8vTifq+KXtUWqLZ7bn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+PVwc/8AEq/8jn/4mqzfHC/ZsjTlH1maj2qH7BnveQB1ppuEXvXgLfGnWWB26faD67j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3iGXOFtYx7RZp+1Q/YM+hv7Ttgf9eg/GnDUrX/n4jH4183P8RvED5/0mBD/s2y1Xfx74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SJR/Ss3iUg+ryPpj+1LUf8tlP0zSHWrZQerfRGNfMD+MPEEud+tXbfR8fyqs+tatNndql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9DWTxZawzZ9QnXrbn5W/79tUEniW1jz98fXav86+W5DPLkyXE8h9XkY/zNVjbxEnzR5n1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fUknjSxizumgT/evIx/7NWYPidpcXXV9II/2r9D/ACr5olW2j+5Eo+ooE9H1ph9T8z6S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FdO/4A8kn/oIqpJ8Y9ATO/WVX/rjZTSfzUV88iYk4p284NR9ZmarBRtqz3W4+OmhxkiO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m0frLVP/AIaC01M4tdUnPtHbRj/x5mrw9u9QHqaf1iZP1SB7ZJ+0BbY/d6Tfn/f1COP/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x8fny9H3f9d9Tkb/ANBVa8iPQ0zvU+3n3LWEgepT/HHWZSdumaRbx9mdp5j+I8xay3+K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/3Ldj/wChPXCA8U8c9KPbz7h9VpnVz+PtXlz/AKYq/wDXOFVqtL4uvriJo5L6V1YYIMa8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+pFYurPuarD0+x00Piy+SHyYtRuYFUqAI3xTJPGGqREhdRvH+tw1YMIyffNRXB/emq9r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bVbnUYpHnuZ2IP8AFKx/rVa2uPtE/lf7Dc1Bb5+yz+g20mncGU9wjU1Vl1ZPso9EW7i5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VMXFF/xBFiqdZymzZQilojRtrj5ZqpNdSEnmprYfuJqpE8Gl7WT2CNKK3RZjuG5zVnzD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xya0l/1x/wByovMu0Cvcy/NTDMSvemXB+amA5FHMw5UNY1HUhqI1mapC596YW96QnAqP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3Ap1welQA8CnzNkigCPNAOKSlXmnzha4pUSfw1JDYh+1ORTjirtnmsJSRqoohi07aelTP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g8U1/mFczZokinDbHbJ9KbYQ/uZPc1oRgBW/3aq2JxAf96mQL5NHlVY2UbKDQiEIpyxD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ZGsQHagxDHSpwBSEcGgCv5Q9qjMWT2qwxGaQKCTUgQm3GO1NW2DZ6VZ2ZOKXyCPSgCob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2Nf8Aa/A1a8o/3RR5Z9cUXsBWFrjozj6ml+zvg4lqx5Z/v5oEXqaOYCpHbygn94akNtIf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gZqWKNSCOaCygYpl6MD+FQtFN6A/hWqLYknDiniyJH+sBrNgfZojSl8tKTZShSK+5PkRR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OlJg0YNNAIVAzio2qXFRkda1TJI9tJt4p9FFxWIitCrT9tAWnzEWG7aNtPwKMCjmCwzbS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zBYj20m2pNtG3ijmCxHtoC0/bRj2pCSEAxS0YpQuaVy7CoOtPoAxRUNjSCiiipLCkNLS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abtp5GabTTCw3bRg07FLg07isMxSYFPxRilcVhuKNtOop3KsIFpaKKVwsFKooAp1K4wF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FOXpSAZpwFZgOXpT16U0DNOoAVRzUg+7TF6Gnr0qQEFUvFAMmg6go7wOP0NX0GGqvrCi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+lQUYXgU/wDFOW/410i9K5nwGc+HLf8AGuk6VAD80yiigBymn7uDUVLuqSrDietCtTM0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pN1M3UZNBI8NTw1QhqcppATKakXpUS1KvSsyz4R+ImjDQPG/iDTlXakF25Qf7LHcP51y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zQ/7O+JbXiriPULFJc+rrkH9MV4we9ZSR1Qd0QuvWq7irLdKgcdaxKsRjipUbFRbad0q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3ozTSetIaQw0lFFK5Q9eTSyD5TTIzzUj/dqQKXrQxApW4JqNzkYoAaz7uKWOEnrRDHkm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HbT1GKcWpKACiiipAcOlOTgmmjpSr3oAmQ5qZRwahjqZehpAdr8J/htdfErxjaacuRZI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h1H1bpX3ro1pDaLDY2yCKC3jRI0Xoqr90f1ryH9m7w9ZaF8MbO8tV/wBL1JmmunI+beD93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WTXMrHkQyOPfiubGfwKnoa0X++jY+dNX1Nrme+mb70s8khz/AHix/oafpV+I4gC2Ky9X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nhTRRfkyzn5B2r8j5bI+7toeEfFBt/jrU2652H/xwVF8OLn7L4y0x+mZNv5g1J8UZIX+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UqxgemFArM8Jv5fiTTW6YuE/nX6XRp/7DyvsfI1pf7RzLufStxqEqggx4rzjxpeC6LQ4y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rDzunX2rhV8LNf8AiTTbN+WmnVCfXJr4CgryPoTuNOtfs+m2sQ+7HGAtaenrgrs5kJ5q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sDitjw/bArJKeo6V42KfvM2p6mlYhz96rxXaKhiATJqbfkV4DO9CUUUUgCiijFWtwIpH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7mwaf5GK6kc5WluBFbyPjla4a9dzeRSuc4kVv1zXZ65IIrLaOrVx90PufWto7GUj02Tv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/wC8oNNrhnC5vF6BRRRWHsxobSr3pMGlUYrM3Q9elLSL0pazGGKy/EHlf2NqBl6Rws/5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1VbHww9uJAlxeSCJV7led39K7sGv3yZnJXMTwRFHLYrKfvBBXm37RE/na1oR9LeUf+PC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unPy7P615z+0HEFu9Bm9UmH6rX6JlL/2qJ4mOVqUjzDS7trHUba4BwYZkkH4HNfd+j3I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cK4P+yRXwMOelfcHwovP7S8A+HZ+pNoqn/gPy17XEmHUlTmtzy8DU5U4m5qMuboop+Va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XUhHrUGTX2uBiqOGjBbI8OvLmqSbLBf3pDIPWq+fejI9a7rnLoWBID3pQ/oarUoOOaOY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G/t53kRJkZ49u5c8jd9386qfaMcf1rx7UPN0/WNRhiu5P3b70k+vO2qU7Cse3yHHemg5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taLBdZ/etGvmL6MPvVpxy1ftEOxbpKg8yjzKPaoLE3mgd6jaYc1RuLny87iAPUuB/M1T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o2kR9HuEH9aPaC5TVMhzThM3tXNyeOdChzv1mx/CdTVWT4neGIc51q2yP7pJ/kKpVB8j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FYagpw1lqVvcZ9t21h+RNdl5/NeSePfHOgeIvC+oWFrfedcSR/ugInALblYHO30BqHTv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Ff2l/Ldxxqkxt4Rt3D+LJak6iYKk2exZzSlhivHpP2h9MGfL0bUm/wB6SFf/AIqqUn7R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/avVH8o6FUSD2TPZ2OM1CbjBrxJ/2ibm5/1fheLP/TTUmK/+OoKrt8edabOzw3paf71z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D9kz3BrtRnkfhSLeD1rwh/jZ4mf7umaJH/2ylb+clQSfF/xbLnE+n249IbNf65o9qu4e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vUfbF/vV89f8LV8Xf9BSH/wEj/8Aiaon4heMJMh/Ed0FPZNqfyUUvbRH7GT6H0tHcFvU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Jr5ifxfr8wPmeItRb63Lf4VWfW9Sl+/rN8/1uHqfrEUV9Wmz6ZuZJI85iZR/tECqR1JI8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lAr5oZyeTNK/+9I1PjIKkGNX/AN5qzeKXQ1jhJPc+iz4ssLbPm6hZR4/vXCGm/wDCd6R/0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JXzgbaLJ/cx0qxKvREH0FR9afYv6mz3yX4h+H43ydatT/usxqUfFfw5EnOrxtj+7Gxrw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Ngjj9KPrT7B9TZ7lL8ZtBXOy8um/3bZv61Vf43aSudr6g/8Au26j+deNRRZ7n8atxRKO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mkcGepD47Wi8Cw1R/wDeKLUE3xzUk7NIvW+tyorzedAjAAVK0Q8sHZ+grJ4ua6mn1NHc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lKfd7lh/Smt8eNbAITRrNf8AenkauRhIEBHeqRGGOaFiqj6h9UidXJ8bfFDZ22mmx/SG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4y+K7nI8+wQei2Ebf+hZrIGzFZlsQNdPpsp/WqncPqsToD8UPFMmcakiH/pnZQL/Jahk+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Ff4PZHVP5CqU1nApPlVV4zip9vUfUFh4mlN4v8Q3X+u8QatJ/vX8h/rWfNdXt1nztRv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b/2am7aTFV7R9Q+rwIPsUDnMsSzf9dPm/nTxZ2i9LOAf8AFSUUe0D6vEakUK/dgjTtwo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Kav3jSg4WX/dqvasr2KEZwRVZhkmjcelGKXMV7JD44F2mljiANNTODzSKTurC7NFGxMw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OKasnFF2FidZcU7zqgDUoOaLl2J1kzRn2pIhmnleKVwsI3EZqaFf3ANQ5xGc1LG2IBUG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PBp8sw6CqxOc0BYil5FAFI54NNDHJqiLEv3TSxt1qItQj4zTGDnrUa96GbrQvSgVhj8Z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o60BYQ5AqW2OX/Com4WpLb74+lCMy3NxZ/jVSL/VH61bn/49B9aqRD5CK0QE9qMzAe1V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W7X/AF4qpdf8fL/WmBesxnT7j/eFR2XW4/3alsx/oE3vzUNl0mpECX/3IR7VSA+b8ava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zNUWrXi3mqgfumtGAYtZaz3GAaQDYx84rRP+sP8Au1QhGZBV5+Jj/u1TKsUZ/wDW49qiq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lQE8j2rJjFBzmoT2qRT1qM9qksH6VCvWpj901EvegQ8dKRjk0q9KYTQSI3ApYuc0xjmp7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7BkjrV6KLjfUFrB5g+lXl+UbK5p7msdgxRtzRSgisCyNxhJPpVezX91+NXJAPKl6dKgt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ooxRVFjkGc0pGKaDil31mA5e9DUit1oLUgIyOafEPmNN70sbfNQA9V+epWTFQq/7ypic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tTwMil20AiLZ7UeUSKmjTJqwkIxzQaopiMsAuRTtjAjngVL5HluzA01WOxiaVzVDFYqx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9aRURlBJ5qyI0VgQaLgfY/PpRk+lOwabzX3J8UIScUmfalINIAaACoyKlphFO5JFil20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ppdtLRRcQm2jbS0UXATbRtpaKLgNwaMU6ii4DaAKdRQShNtKBiiikWFFFFTcEFFFFIoK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kjaKKKVwCiijFFwCkwKWii4BSYpaKYCbaMClooAKKKVR1oAUUUoGaNtADqcopAtOAqAF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h0oAVRT+lNXvTqyAcBiquof8ekw/2T/WrQPFVb/m1m/3T/Wgo5j4cNnw1F/10b+ddWeh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j/66N/OusPQ1ADaKKKAFBxS5ptFSWLmgGkooAdmjdTaKCB26lU0zNAIpATq9PWSqwalD8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ax0L7R4W0bXI/v2dy1rN7pKp2/8AjyfrXytX2/8AG7TP7Y+EviSADc6QLOo943D/AMlN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m1NDGbrUR5pWzmmg1gbhtpCMU8Ed6QikBFTWOKeRzUTUmWNzTgeDUdKvSpAki6mnyNgU2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IXPWo15pWPFCCgCWMYBp1IpxmlyKAG0UUUAFFFFSA4dKUHFIOlFAEqtiniSoA1KGoA+1v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8JtNGf9VLIn6mvUtLhj1GZrWf/VyqyH8jXi/7Mr7fhTFz/wAvkv8AOvV7LUm0+6W4XEhX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6lCcY7sdBqNS7PBdZTayj04qXUvEkfgnwvcXsxAKp+7U/wAT87RXlXif406rc6jqHlWl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vfNvavPtZ8San4imD6hdyXOPuqx+VfoK+GoZLWnP95okfVVMwhGJHLcS3c81zO26edzK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8xt723lBwUkVs/Q1TU5FSL3r7ZRShyHz7fM7n13G+5I2zwY1/lUWmyCHxhpE47TLVHRr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Je2jYk/7oqS2f/TLKXPKzIf1r8vh7lflPp1sb1nbfvdQsjy9pdSRn6Fyy/8AjuK17az2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Zf2Vrlrq6yJFBqn+iSxN1eWNdwf8uPxFXreZXHysD9DXh5lCVLESiztpRvG46G0dOd2a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mccmnA4614M3dnQlYcvSigc0VmMfRRRVoBg+V6POw1LjJpBDlq6YmDRl6lH9rcr6Vm32l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diazdQucgr2rpOfqdFZtusYT/sL/ACp1RWDD7BB/uD+VS1m0UOyKMio8mlB9awqNWNEm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KBiuA61sPHSjtQOBR2oGRmYAkV5l4nv4tY183MnlyxW/yQ/1roPHGo/YBaeaT9kknWGbZ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2+nmC4lil6x/er1sHTt75L2NSwuQkYCrgYrzL4/Lvs9Ek9JpV/8AHf8A61emWyDoBXmX7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4+7NNJj8hX2mTu+KieRjF+5keSQDrmvcPg78cP8AhF9G/wCEf1WGSXTxueG8i+Zkz/CR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G/1p+lfplehCurTR8rSm4O6Pot/jj4dXO2S6f6QY/wDZqqv8edGGdttev/wBR/7NXi2D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AsNBnsrfHfTD93Sb5vrIg/rUDfHmH/lnoUh/37sf/E15KvI45qW371SmCw0D02T45XrZ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maoH+N+s4+XTNPT/AL6P9a8/VMfWg8g0vaFfVIHXyfG7xISdsWmp9IM/1rGv/Gmpahcm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3lQrjpjgE1g7ct0qQLgUe0Kjhaa3NqDx54js7QQ2+sSW8BbJVYUpreOfFEn3tevCP9k4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f3VP2jNfq1PsXn8Qa3MP3muai31umqlNLcXRPn3dzOT/AM9Jmb+tLxim0vaMj2FLsQ/2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nNOXTrVR8sY/IUkpbB5qOORgKpTYvZLoTmJeaj8tQaaXPrTNxz1p+0YuVdi0CFHFCTyR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NV9/FN83mmpMapJjvKqOeMfZ5f8AdqQSUy4kxby56bam7K9kgt/+PaL/AHakFR25H2aL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sO24FBantgKKru3NAWHls5pAaauTT0Q5NJsaiPXFSADFNCEDJFOHSszQWgDmiigsdKAs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YmMiok5Si4FokGJqjijZgKWM5jartlFuCmk3ZDRY0y1yp8wfnUkluEk4HFWkXP3RUxh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5pYzJ4d0oNWZnWODHtTLxhCazbi7MgxXTT13JLMUvUUNgmqtuxNWhzWxFiNhWVG23VpD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QwI1RvpUkl2RjtPNVEc7jVmT7pqqg+Y1SILHmUeZUWKMcVqirEm6jdUXak3VJFiQHFKG6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ZqhjWX5qcy/LULSndStL8tMCRF4NNUc1GkpxT4pOaQDpAaYoNStKKVZFIoCxGuRT1BJp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XLsPiXihzirSIAtVrghc5pXCxC74iao/PxCBUM0uY2ANRB/3QFUIcZc0BsioqXdwaAFP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0wHk1RI5jgU2Ns5ofpTY+9ACFuTSg4Bpp6mlP3aAI3fmljfg1BJ1NOioAnb7tSW3+tX6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iVfpTRkWbn/j3X61Vj64q3d8QJ9aqIfmzWiAs2o/ek+lUpzunY1dtf4zVBxl2NMRqWw2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g/1v/AatJhdPb3Sq1r0f8KRImonlKqZ6VYvzuIFVh2FZmqLqHFk31rPl4Yj2q6TixH1q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B9sMyCrk/E5/3aq2gwwNWbk/6Qf92qZZSm/1h+lVmbBFWJjhvwqq9YsBVPNN6mlU00Ui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qUng1HQAdKjY9akqJ6CBM5rQskz1rNU5Na2nLuXFJ7AjobC3tQPmYVohdNUctzWB9gkh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5c1yPc6EdD/xKv71GNK/vCuf3n+5Rvb+7WYGhqoso7aXyj1qPSrOGe2X5wKy7wsbd9ww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hiKsDWfTlBwGpkmmMBkGqxuXDcNUrXjhOuaAIfs7DvTWhIoE7HOSTSGQmoAVVxSMMUK/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p0XLGgjk0kfDGgCeNMyVbMNUo3xJVzzuKAGlcUlBfNNDUAWLZctV7yuKz7d9pq35+MVD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6042yFduOtJ9rLkZFXIhvXdxms7m6MhrElyo7UGJ0GME4rXSIhy2KlaMbSStFxn1dSUU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QA2kxS0UEiYFGKWigBmKTbT8CjAqrgM20bafgUYFFwGbaNtP203FFwG7aMGnUUwGUU7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bRtoAbRTttG2rAbRTttG2gBtFFFQAUUUUAFFFFABRRRTQBRRRVAFFFKBmgBMe1Ko68U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BxRgUtGDSAcAKKXBowazASilxRVAOVqXdUdGfeouFiTdSZqLdS7qyKOU+Gzf8SO5X+7d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c1xfw3f/AIl2or/dvZf/AEKuvB5zWYD80bqjzRmqAk3UbqjzRmgsk3UbqjzRmgB4bk0u6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AKWpN3vTTSVncB+/3o3e9MopAV/EVm+qaBqtrFzLPaSQoP8AaZcD9a+BrmKW0eSG4iaC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aNx1Uj1GRX6BZrxb46/BxfFIl1/QoQNWhXM9qg/4+lH8f+9/6FWNQ0g7Hy8RmoXWrMh8t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eqn0PvUR6GsDrTuRK3Wnjmox941ItAxkvGarsetTy85qBu9SwIjKCcY6UI5LHptpsMMl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cV2cHw0kNmHaYiYjJWs2aI5JZdufnpryhv4s1vT/AA71UnFuBJ9auad8LLycf6ZMIPpU+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k0j35P6Uq4Vjmux8T+DW08NPE4MYrjWTLFieKuMlIhwaF3UbqSiqIH0UUUAFFFMJqQHZ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ZoBEoPNPXpUS1KgyKDWx9k/AezlsfhZon7raZg831ya7Sa78tT589vbj1kuEFfHVtbzT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i2D935zbaRdLiU5Khv8AeJNYurGO5caEpPQwfH0Ii8ca+qjCfbJWUexbisRBX1r8ef2f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+INKu7j7XJDHa6nHI/zOxhBiYD/Zwfzrxyf4Lvg+Xqe3/rpHmvJjnGGk7XOx4KpY8yXp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Bm6/6CsP/fqpIvg+4379RP1WOtf7Sw38xksPUWlj1jwpLHd+FdIYd7Zf04qSVjb31r5c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ft/irK0POjaXa2SOZFiXaG9s1OZ2mu7aQnCLKC30zX55W1qykj6alG9kzsfGEsl34mn02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jzlYmYKWA/8AHadp1sQP3UnlU3Wxap461prSOUWs3lyx/aEZWfcq7m57bs1dtVA6CvAxM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ZWNG2Mqj5pC1Xo3IHPNVIJQo5FWkvI1HSvHa1GSiTFKJahF3G3alE0Z71IEokBp4OahR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gF6UZJpKUUKckVYb5GepqtcWlv8AZ5Nw5q5xiq9wgMLjrV+3exPs4Elp8lsijoBxU696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VD1rNzmNxiOoooUZp3YhQCKUZ704DIowKChQMCiiikBl6p4YHibUtE08RiRptStgVPdfM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hb3nxF8R/ZUENqt/LGijgBVbbXaeINcfwtp/9sRhfNtHEiFh0PNeSaaPtB82vZwibgB1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ftFf8fvh8dvKl/mK9W0e1MkhcHOBW5b6PFck+cEP++gavewWLhgq6rz6HnYin7SLh3Pi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vGolZGVG+6xGAa+uI/BOkOPn06zf6wLXmP7QCQ2t74ft4LaGBFtZOIkC/wAVfbYTiClj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WXyox527nlRAxUZ71J/DUbd69+5glYkYxER+Xz/ezxRG+0nFQ06quNItxyh3qRE3bqr2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VnJlWGeRtXNMyNpq3IR5Zqj0zTixkMfU5qdQpixmq7nGaIUY55rYCzk0gpFGKUcVRA/g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qUNy1Qk/IasyGE9KSkY9KbvxQIfmm/w0m+nD7tWMZnmm6gcWcuP7tBODTNRf/QpB/s0AS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KnTvUVsuIIv90VMhxmoEPYnZVdzzVhm+SqzjmgCWGUKMGrEJBbNURxTlc9qoZtqEkXF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yMO9WfMY96zAti0Rs0+OwXnmq0czDPNSpcsAeagoq3toFJxVQQECrFzMzMc0+3BI5FAF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eFKDFUrwr0Awau6ZGRGCaTZcTViIjpZ2wpIpI4gVJJqL7dBGxVmrmszUytRdpSKq+UQv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UIIqvcOoSt4E6DbdeDU6jFJYKkhOTxWolnE4+8PzrW7MbozJFOM1kRAvq9yPRBXVzaeg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Cya5dDJ+5QSUpAQDmoI/vGtq90uRAcc1lJayhjxVXAUqAtM421NJbSLGc1UZWC1pEB56Go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0qIjGc1QhCeKcf8AVmoy1Oz+7oJIqaxpM+9ITQA/otLEeDTM/LRG3BoAexpc8dajZqA2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5asRzVFCATU6zhAcVmXc0/tW3jNZ19Puzg1AbrJNMkbeKAuNZvlxRJxGKjY8UsjfIK0M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4ppb5BSbuKAHhsZpm75qZu96arc0F3LDHIpqnrTSeKF6UBcaTzSsflph6mlfpQFyLqTSr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mgLk8h+T8atQD5j7CqbnMY+tWrdsmT2FNGUixfH9xGKpIfkzVq8bMMfsKpZxGPrWiMy7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M7qmtji2kqIdKpEly4Oy2jHrTLdeKL44SFfaiDhBTIZXueZWqFBlmqW5P71qhjPzGsjW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e9U5f9a30q2T+5WqUzfvW+lSjVE8HCofepZjm5/CoYTlU+tTSf6/8KbApXBwxqsasXRw1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5pV6U2nL0oAQnrUdPPemUAOJpkn3TS01jlTUARRnJNbOjPiSsaMdav2MnlkkGjoCO5AF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pLJloCZR/cHWsMaxdA4EpwKtw+IZ0GGw1c9jVOw7BpoJNQT6kZmJwBTBc8VNilqPvl/djm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d3RdAPerVo2Yx9KBlsEYoJ4pmfejNACginLUW6nK1AEnSmnvSbqaWoAKVetN3UqmgCRe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6gB26jfzUe6kDdagC3E9WVfiqETVZRuOtAIsqxqxDMy1Uiyan2HFRY3TNOC6zxVtP3gr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wqOtZtBc+uNtG2lxRivvD40TbSbeKfg0mDg0AMwKMCnbetJigkTAo2iilxQA3bRtpaKA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pGKTFOPSkoAbtpKfSbapMBtFLto21ICUUu2jbQAlFLtpdlWA2inbDSbaAGYNGDT9tG3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UgQnpzSbaAGYNGDUmyjZQBHg0YNSbDRsNMLDQtGypRGTSiIkVQEOylCYqXyjSiIigBgX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VDdgQwKTUiR0qyJGDuYL9TioJNUgjODcRj6uKyuaJFnYRTSPpWXL4o0pAc6pZj/tuv8A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ed2r2Q/7bCldEtM3X/zzSKwUHNcjL8UfDUWc6rE3+5uP9KzLv4y+HIsiO7kkP+zCxpc6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aQDOD+tRK7EdzXmk/wAZtP5KJLIP9zFZdz8b4UJ2WVwf+BYrnnUV9zphTdj2ATMOop6z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fjmTnbYP/AMCnz/SmN8brlvu2cI/3mJrL2i7lOhJndfC07Y/ESf3dSkrthXzx4f8AiW3h4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1TGaTzGbhiOgqzc/GrVnB8u3tYx6iLLfzp+1j3EsPNnvhkUdWH50eah/iFfOEnxf8RSZ2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v5mqj/FDxRJn/ibsv+5DGP8A2Wj2sSvq0z6ZMqik88V8vHx94mcHdrt630kx/LFVZfGH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P/by/wDjR7WIfVpH1T5/+w/1xR9or5Kl1/V5Ad+q3rfWdj/WsyYy3DEyzSSn1diaPbov6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3aw58y5t48f35QKrv4u0iP7+r6cn+9dKK+RvsydwDSfZo/7o/Kp9uUsMfU9x8T/DFtnz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+7+VZtx8bPCUAOdXD/wDXOImvmr7NH/dH5U4Qoo4WsvaXH9WPoKX4+eFVB23V4/8AuWpq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sj1ST/tiozXz+Ri5q5g0udgsOj2Z/wBoTRxnZpOpP/vOgqq/7QsP/LPQZj/10uq8iPFO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pml9nwv8A6CaTmaLCo0fih4g07xxcRahFokelah/y0uIJi32j/eX1/wBquA1HSr3SZvKv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v4h616B4fsobi/t72aJpbGI7nYdCKp+JNEv/ABZBc6nbFrxLaJ5H2Rn5UFYqQOnynnB6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yxRLuY1Sr2HwD4etns7W6gUSI4z5h71FWr7ONzWjS9pKxiaf8OWDA3Cg1sr4MsYEI8oH8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TurJuCZCQorz4Vpy3Z6E8NFbHmsfhtdM1uGWFMgHqBXd2xaZmJFWrfS0U7pBk+9XoLVV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zVFFBbc+lOFsT2rUEIHalEI9K4aszvpUUkYtxp6XETJIu5SOQa8u8Z+DnsHe4tlJiPJA7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UV54dFxGVdMg9iKxp13TkaVMOqkbHzSrbQQwANR54Jrb8W6NDpuryRRucCsUgIpHWvdj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5W0OBGKMio6MmtCR5NNNLRUkEZFCinYHrRj3oAVelWoBnNVqs2/FS9i1ueg2uDZQf7tO2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siTZQ/7tWlGVX/eH868mrufQUEj6K8f3GrW9vqGny/8AIKjtdPdI9nzbtgHB+orjre3/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+b3QNU3NA7FdOgMkMmeeGYY9cCuPtbQtFx0r83n8bPVi9DL8tFzxTfMQZAFaclkOeKrmw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7QTnFVNWvfs1uZAOErb+yjbisPXUiSwuAZB0renB1JWQublHXHxp/tjxBFq3iHy7Xy7K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oyef+BFq7rRfFOj6qga31C2kz/dlXNfNPiS1jfw88w5KShfyb/69clDM0TBo5GQjupwa9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aErM8+WZOlK0ldH3ba2wkU1L9iTuK+JdO8X6zpbhrbVLyNh0Kztx+tbtt8aPGlp/q9en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vIq8IYr7M0zWObUeqPsBbOMfw0v2WP+7XydF+0H44i66nDL/v2y1eh/aU8ZJ98abJ/27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4Ux8drM3jmVB9T6lESKOBRXzTH+1F4iUfvNL0x/osg/9mpw/al13vo+nfnJ/jWH+q+Yfy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n0pQD+NfN4/ak1nH/ACBtPz/vyUz/AIak1w5xo2nD6vJWb4ZzBfZL/tCh3PpTJxTcA9a+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c6VprD03SCnr+1PrHRtBsG+kril/qzj/AOUP7Qodz6UGzH3gPqaesfHBz9DXzGP2mvED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s5rQs/2qdathiXQ9NuffzHWj/VnMP5RfX6Hc+jaMV8wan+1F4rugRaWunWJ/6ZwbyPxJ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Tk6jbD/tzStI8KY5q7sR/aFHufWyjrS18gXfx28dXYx/bht/+uFvGv8ASua1Lxn4k1kn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8L3BC/kK7qXCGJl8cjGpmdJLQ+3pr62twfNuYYsdd8gFYetfEvwr4ej3XutWoP8Adgbz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O0kpy7s5/23JqBlxmvSp8GpfHM5Hmy2jE9p+KH7RCeKrCfR9GsjDYv8slzP8A6x19l7f55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L/TYXzyyAnHY96+eT1Neo+AvENzpmnxq8aSACvWxWT0sNhvZ0EPDYydWr72x9B+Gx+4l+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EHt1rzDQPH0Rh/wCPWRc+hDV09n8S7KJdslpdEeqqP8a+Lq5fiHoontqaO5Ax0rwf49z+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6ixTj03Mxr0S7+LWmWMErrZ3jlVz9xf8A4qvDfFni2Txjr9xqk1sLRmVYvLDbuFz3r0cj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HQ58VUTp2RiEECkngBto5Qf3obY6D+L0NLJMJelKOcV+i8x4NiGGJmB4qVYiDVyBFCGm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gGHxV2FMh6p25zJVyBwNwzUyYhsgwprPkfG6tOYZjJrMZN26iDAruw9aWJcDOajmgbzA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0gCFCucmhpFC9anjtT5P3ajlgKx/dq0S0Rr1amEfuzUqIeaaU+TpWpiV3HSovWp5B0FQ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dNNIxTo/u1YEbDmodSOLST6VYNVtSObWQe1AFy2GLeL/AHRUyuBmq9uSII8/3RUqsKgC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UzsNtVHyTQA8nI4p0UmDg0ka4WmEYbNUBfV9ozUkdxu4qmsu5cUI+w1mBpqeOtSRnrVS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PlzUFFSYjdU0DjbVS8cI55pIrsBcUAF4W8zI6VpadLvjHNY890o4NS2t/HEh5p2GnY2b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sl2aRicGopNQQknrTP7QAzgUuQfMK7srVI0hdMZqq97uB4FRJd7j0q4xsS5GpbkquQan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scXzKcLSveSAZBq+Ui50LanJsIzWTY6jJBrE8meq4qoNRYiqqXDfaGYd6QHSya9KwIbF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F892YjNJMpC5p8kQNuTU45AapvdJWdA9OkbAprTYDVi1CELyKr3N9E3AFZu/FAOaszLB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t1Slv3VBNyPd1pC1RbutAbNAXJi3y0kbcGmM3y01W4oC5Iz0gfiombimhuKAuSNPg9aU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kBwtQXclTuaGkwcUyJsg01uDQFx7NxSyN8gqInIp0h+QVZI8t8gpN3FNJ+QUmeKAAtSoe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AnzThwtQhqfnigAHU01zwaFPNNkNAEZpoOTSnvTV70ATE/IPrVm0OfN+lVB0qzY/cc+p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kX6VSBzGPrVm7OEH0qrHzGPrWqRkXYPltZKYnOKd922PvTbYbnUe9UTcsaj/AK6Ff9mn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eoPRadF/q8e9Aincn981RRn5jT7k/vmqGM8ms2bItn/VCqEzfO1XmPyCs2Y/MaRdy7b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NV7X7y/SrEnWkCZQvOJMVUzVq9/134VVrFmsQpy9KbTl6UgGnvTOxp570w9DQA2mE8Gn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qsQttJqvGOamXrQBPRk0inIpakscOlPzUanAp273qLFClQadHKy8Co6erD0qiSwlyQK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DAVJRaEuaeslVA+KcHqALXmU0vUO+k30AT76cr1WD05WoAsh6XdUAel3UASb6AeajDUo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sK3WqaPxU6SZpAWElZasJcE1TUE96njQ+tU0Xcn3E0o3CkRSKkUGs2gufZe2kxU+2k2V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1N5VAhqwK9HY1bFuKPswPFUBRpeTVw2RHNMKqnXisxlbaaUIxpWv7CMfPeW6/WUCoH8R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1x6y0cw+Vk4jNHl1Qk8c+GYc51e2P+6SarSfErwzHnGoF/8AdhY0+dD5WbHkmlEPFc5L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4f8A3Yf/AK9UJvjLo6Z2WN7J9EUf1pc6H7OTOy8rFHlVwEvxrtBny9IuT7u6iqUnxulG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3BH/stL2iF7GR6X5XWgQk9Aa8nf43amc7dKs09zOzf0FQP8adcYHZBYJ9YWb/ANmpe1iNU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/hNAtyB0/SvD3+LnihycTWq/7lnj+ZNQN8VfFbf8xFo/+ucEY/mtS60UaLDyPdhAakW3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iSWJ3bX9RBPYMq/+gqKx5vFOuXORLrOpSf715N/8VQsREr6rM+mxZMf4T+VJJbrENz4R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dX9znfdXs2f+elyzf+hNVb+xWkOWtYCfWRQTR9ZiH1WZ9R3OraVp+ftOp2EOP+el1Gv9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5/wCJ9pGf+vyNq+aYtGdJvlhSL3jAFWG02UZzz/vLml9ZiV9UkfQVz8SvClpndrVu/tAGf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Fvwlz/xMJT9LWT/4mvBW0+QKfkUf8BrOgt5ZnPtSeKgtw+qTPoCT4yeF0J2tfy/S1x/7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DEDs07Upf+AIP/Zq8UWykx8x/8ep32NQPm5/EVzzxsVsdMMC+rPXZfj5YKD5ehzn/AHpw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BbSfK0An/euf/sa8sW1iUnK5/GplitgOYxmsvrq7Gv1Fdz0SX9oDUCD5ei2ie5kY1nT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dnYxj3VjXEO1uuccVWacDgdKh459DSOCitzrZvjd4llztu7aP/chFZ83xW8T3IO7WHX/c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z+lQRJu6qaFjWP6lA6ab4keJpshtbuz/ANtKz5fFeu3BJbWLw/8AbSs3ywOlCu46KDUv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l9S1G4z5l5cPn1lJqMRyy53O7f73NOj3kdAPpU0aP3NZOvIr6vTRXWyBbk1eSxj8rFIo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TFT7VlexiVxYoAcVVNo2445q8GJU81DHks3zUe0D2URkUzRqI26YqAIry5PQVLetiNDj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feNRzF8iI7gBx9KjhiDK+etRmU4FSQNjNFx8hA8bA1LCgIp8rAio0JGam4WHtbg96YYd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aLi5SRU4qFxyakD8Gq8jnJpXL5QYcVFtpS5xTQxOaLhyhiiimk0wFzTaTdSbvegCq5/0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/SqvhximKyBzzSj7tRu3NOXJX1oCyO98B+F7rW9G1O8u5RY6ef3FtCrbELZVpWY/7OAv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BtPDFvNaaJFb+VIjQ/u5t0fPFc/4v1mI6NaWEPmGHZvePb8qyf3q4LsaaOWaKGTXqPwU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94+Irg74Sf4ZP7v/AAKvNXjHPFeu/Brwdp9/pk+qzR+dqEcuxE/urt+9iorWcCsP8eh2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tnoJZcscmrhuNP0iAy3cscX1qnYeJ5dRnIhtJIrX/npJ8rf9814zlynvKFwaw8smm+QB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okVz1pe1exSooNgFKqClEZzUiRVne5olYt6dbLKxzXM/FHxwvhLTRDBhr+cEIM/cHqa6C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RdajdvthhHPqT6CvmbxL4nufFmrz39wxy5wq9lXsK1o0faz12OWvV9nB23Mx5XuJGllO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lpwGM0dq91HzUtSLFGKUikqyQooooGN20bak20YFAhtW7G3a6njhU4Z22jNVQPerVt50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/eflUSV0VHc9EFv9nHlelKOKy9Gv7ufEdzzgf6w9WrYCk15kke5R0QDUbq2B8maSMb9/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qtrEfLvJAfQnP86ptHu4qP7FkVxzo05KzR3Rkd54o1jUNIt/DQ8797eaYt5N/vFqpQeIb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rO8R61F4hvbCaEfubXTLeyU+pXdu/U/pTtPQKgriWFpLdGyd0aYu5WyS5JrH1RyUcE9RW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/wArkVv7OBB5z4mEsDpDnMJO/wD4FWOo4rqPF0GYlfHSuXXpX0eFadNWPnMSrVHcf0oo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UUCGuOtRqOamIyKjC4oAeo4pjDmpB0prDNADKcgpNtOVakCUdKjboakHSmkZzUICGJTu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5px4rVFjlPWnZpiHOadQAUx+9PpkgwDQBCgzIvua9F0C2xCgA4xXnlupaQexr1jwnb+d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7SCR7GXR5psv6Vc+ROYz0roYrnI65rjre4iN/MIz+83tvFblrMxrxT6KxrzIJYnX+8pF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WOLfzK8/2iHOa66SOGs7kCxEc1LGmKUyLTPPFdaicFy0jbRTGYc1AbgYqFrjrzTUQuEc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IL896p+aNxoWUAmqcDPmRrLckwnmoFmPNQxzDy+tIkg5pxhYOZEhmG7pVmK54xis17wh/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3cVtYVzft5UC8mo7mVD3rAN6696jN4570xG7HImTzTZnTkA1ipcsD1pTcsW61aMy45BY81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MrbutMMrbutaICd2ApFkwKrPIeeaYJcUxFtpPeqt0+5CM00y1XlkyCM0CuaEFx8g+lSC4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JoKLTXFQvcc1ETzTXoAti6+WmG5PNVwcCmnNAFkXBHelW4bPWquDTlU+tIDSiuWA60G4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WlD0EFkyk9aaz8VCGpS1AAW603d70U3FAC7qTcfWkpMUAG40qHrUeTShvwpgTA0/dx1q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AWxmmQviU01261HG2HNBJeR/mqSZ8oapo/NSlsrQAkXGaWRqROM01zmhIrmGscUqnimE5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G96nY/uqqhqnc/uadiLlfd1pFaoy3WiNuTRYLk7N8tNVvlpGPy0gPy0WC4MeKaD60Hoa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5pWOFqMGnOflqTS5LbnikkODTbc8GiRuaAuOByKcT8tRA8UpfigVx5bIpM0zPGKXdQLm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yN1oKH049DUe7mnbvloAVDnNI4pI25NKxoAYV4pEXrT88Ui96ADFT2hxEfc1Hj/JqSHh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x1592qyHEYqzd/dNVh9ytTEuyf8AHstLZDMi/Wmyn9yg9qksR+8SmkSF0d1+3sKeh+Q1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N2FNN7B1KVw371qjjPNE7fvGpqHkVkaplpz8tZ0v3vxq67fLVFz8340g5i/a/eH0qaQ9P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JK3TnvRYFIq3v+u/CqZq1eH98fpVWsWdEWKp60/tUamn54xUFXGHvTc8GhqSgLhTCOtP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VIveoxTwcUBckXpS00HApd1QXccDijdTd1G6gLjgeakU1CDUimpHclopoNGaAuO6U4G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5NGabmk6UASA09T2qIcinigCQHFG6kBzRQA/pQDikyKMigB4bFKJcA1HkUZFICRbh+1S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gP8AFSgAcZzUWGXku5R/FxUq3kvOHrNGRSh2PQYpWA+vG+KV4FPlafZxfV2b/wCJqjJ8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B7Qsf/Zq5IHGeaawHNep7efc4vq0Ox0k3xJ12XOLyCL/AHbVf/Zs1Rk+IXiA5/4m8g/3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ig5qBk60e3n3F9Xh2NmTxzr8mQ2s3ZHs23+QqA+LNS/i1C8f/rpcM1ZeMVE/JNP28+4f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eS/enZvrVe51qZlIZwfqtZ5fHaopjuX/AOtU+2m+prGhBdBz3YfJIzUJnH9xfyoCYFJt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9lHsNMvoAPoKbuYj72KftFJhah1ZdylTj2IznB5NV2b5j1q0QMGqTk76XtJDVNFgfd70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aagOetL2jLVNIc44piCnuRjrTIzTuKxKOlBOBQOlLjNFwsRFyPpTPNAqV4xg1XK81ndl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UjzNjriqqIwGcVHMzAHmruwsiSO6ZZetWxdlu9Y6E7iasI5ANZklydiYWOTWLY3QS6YV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IWIv3FUNHQtc7iajL5qojYNSq3FYG6FY0mM00vSo3NQBG8BpI7YnNW9wxinR4waoDLuL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K0ZwCaZt+WgDOSNmB4pqxsD0rXtkXByKSSJQx4quYLGYgcGrKSuKtR2yNVldPjYHmsva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uSpqdtN54anNpj+WcGr9oh8qKIwVOahjRQ5OTVxbN1zkVEI9rHIo9ogsipqDjYgqNU8y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ZfpVFp2t0xnitLhcfMmzGOlLC2c+lQW9z5h2tyTT2mEYZO9FxXHykAE5qFJecUjOcc02E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VzUe5QamP3KqeUxJ4ouFicMMVC/WpY4jilMByaVyrFVulRq1WZYsKaqkAHrTTAdmmk0o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EJpu6kJ5ptAFV/8Aj6q4rcdapPxc1aX0oAVzz1qQcp1qFqlU/LQA+CDqa7D4XfC/RPHG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tY03v5cjR/N+FcaJsDAr3v8AZwsY28N6xNj999pRWP8As44qomNZWgyCX9mnwTJnbBqUX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U3SvhjoPhh5Rp0dzEzjDu9zJub64YV6sQfOMdZGp2ixyMSo5q5U+ZWOGjPklc8qPh61t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o7N/Oroghtx5ksnliuvn8NQ3P73znjJ9K47+x5rec3V1L5x/wCWP93b9K8KvTlTdmfU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JdrIpUR7FHG496ebUbN/r0FULjVrXTIvPu246JGO7dqmsLy7u4RLdReSzHIX27VwXsdaH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oR6VbtNKGZV7KMmtS41O0so8OR5pHCnvWHPBLcqfM6GqjIqxzN3P/wAJ3aSs8O2DPywZ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XXhy53MCIGb5SF6V714Z0lbe7uBGqIOMkdK3tZ061mkhinjjuIC4Byua9fDdzwcY+h8m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3xx8FfD7eL9Rh/s/7LF+7f8A0R9vVAaoWnwK8Lpy1vdv/vzmu+55B82laTbxX1JH8KPC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H8UuWatK18HaPaD9zpdrFj0iFbRVzPnPlbT/AA7qmqsFs7C4uCehSM4/Ot6z+Efi27i8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rhEb8ia+oI7VYIwiLtUdhU9vbZBrXkRPOz570n4BaxdYN9f21kp6rCDMw/kP1rs9P/Z8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Ls9wXSNT+AXP616oLfZ0pyrk0KNzKU76HA2vwn8NaUR5ekxTN/eny5/WotX8MQ2H7yKG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7TXoEw4qjeWyXMexqJU9AjI+fIYyrOh+8jFT+BrTt+IyCKn8QaadM1m5jIwCdw/r+uaW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RtH09F3gmQrjNPlwLab/AHDSyRhM1Su7jZBNz/DWJrsM0cFtgHQnFdKkPl/SsLwVJ5lm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4rmmrHZS1Q/7UDEyr1ArEWT7Zqbo3OFq9qObaJnTuKyNHfGpszHqtTHU0aMrxlbBLNhi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0DxvNkba4QpgmvewfwHzeP8AjG0UZoHNekeUFFFFAB2NMJpxqJjigCRWp1QoamXpQA7b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ClUZpKAcVIEgOKid+acW4qBjzVFk8RzUpHFQQGrI5oAB0qOccVJimTjIoAbbfKa9i+Hl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yeZPM4SNf7zHoK8i0+3a5mWNepr374aaU+hX1rfLa3mqW1oouHgtkZpf0rxcwklA+lyuF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4OfDjwjZara3fjjVr3xlBbySSCzhX7DFcdRDuxuPPy/ergtASQg+aK9m8ReFvD3iD4Se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rchmH2m71fUpXaOyKSBpPLVvmP8AFu+WvLNNjAQmvnoSvqz6StCMHaLuZ3ivURY6EwQ4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15+b126sTW38Qb8TaglohzHbLz/10P3q5YE4r3MND3bs+ZxE/esi2bo461H9qPrVdmqP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LgnvTTMearq1Luo5QuOMhzQJDUTHJpQ1OxBbjkO3rQJDzUUb4FG8UWAeX5J71Z07V5bW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8uT7tUc0nY07AP8APDCgHNViMGgTbTirsSWfN2tTkmy1VWfmnxH5qSAnMnNM835qDyaY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xUBap3HFV260yWNL1EzZpx71GR81Ai3Ex207cc0yJsCnA5JoLHAmhs0i9aeTQAA8UmRR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UU7GKRWWnbl9aAEzjvSqR60wkU5KCB26noc9ajY0+PvQBJgUhFGaaTQAuKawxQW4pjNQ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IWpu6gB4alDZqPJoBoAc54qBW+Y1JI3FQKeTQQWlaplbIqqhqwnSgB26kY0U01RNxpNIv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1FTv/qagHUVNIf3VWZlInrSRnmkJ60kXU0CLDfdpB92h+lGMLQAh+7TV707+GowaAFzz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rn5ag0uSW54olbBNNtz1olPNAXAPxSjkVGvSng/KaBXF3dqKZShqBC7qEbrTCeKVBnNB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MxTh92gLgjcmnMaYvenN0oC4BuKVDTV6Uq9aAuTVMowVFQkjAHvU6/fWtUZyGXh+U1BH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FRQLWhkWZzhF+lTWmNy1Xuj8oqSBgAvPaqIGpzcymld8K1NjwZJDmo5W+VqTGU5m+c0qH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p+YVDLuTu3ymqbHL1Yc5Wqx+/SJuXrc8n6Usrfd+tRwnANJI2StIEyK6OZj9Krk4qW4OZ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Z0xYqnNP7VErU/PFZjuMPekBzQ3emjigLj6Z60+metAXAU+mCnZoC4+iiioLuFFGaQng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qHNSKakq5LmgHBpmcUq96ATJVNOpi9KUHFI1THUU3JpOlAXJFNPU9qjpw5FAXH0U3mlX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pS1JQUqikooAlEYYelG0jgCmcHq9GcDhsilYBdjDo1JtkP8AFimj260vzHrRYD6BZuvN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NREnmruWLu4PNMLcdaTJwaZmi4rDScZpgPBpx703HymncLERPJqHd81SnvUA5bFFxj2IN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JA70uYB4wM80xjzTc5PFGxiaVykgJyKozNh600t2YGqk9mfM5qbjQseWi6UIjHOAa07W0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qvalzFGT9kd80LZsnWtohAOMVAxUZzUe1b0IKcUQPGKsJaDB5pj3sMWeearSX7sDsPFN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mqcqRxZqm93MScuarSMz5y9bElprxRwBUbO0gJ21T2hf4qUTsowDTAkwQelPDEDFQLIzd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z0Hqawo+NSl/3q24/vD61iKf+JpMO+6qBF/oTT1bioi3JoDVgaoVnxmlR+tQu1CNgGkA8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ZNRE+YSKTy9negBkt7IGqVL59vNUp5sGmrc0wNRLw9albUV24IrOjlUrx1pJDuXGKztc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kjNWobmNgcMK5mIEZqXzmj6GpcAOnV1Y8MKtOP3Ywa5VJiMEMatf2hKqgBs1PKWbRUEd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WbHqrgcjNSw6vljlaztqBn6pGolx6VkyWwkBrVv3EspNZ+0jPNbJkFdLcI4OOlDRbpM1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LVfMTYqXkLLnApLKNsEEVcunGQCKnt0QKMVHMURpbNspyoVQrU7NzgVCVIkIzRzANjDR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CmR7kz5nNRTu7A+XxUlkU/Rsnmswld55q2/mbTv61SIAY5rSJmxd2KjL9aUHrUZ4JNdC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RRnLU0UySCY4uVqwrY3VUmOLhRVlP4jQBIDlc0bsKaYT8vFGcqaCkOBzX0N+y3qUbWPi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G4T/AIDJzXzuOK9W/Zsnnk+KVnYwnCXVpcLL7qqF/wCldNMwr/Az6Dddkue9UdYTzY8j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VrtfkNdFjx0YcZDIVIqq2iJdsS68VbLJHJ14rRidJY/lauOrTVTc7qWI9mcPrHgaKe/i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O/4R+7uFbGwSfwJ/erspIyAar7MHPcV5zwkWdyx80cFqfhG5CGSX7w7VFZ2jNGY5lOBx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EMcmsmTTfL6qMUvqcCv7QmYWnaPFBkjvV37KOf8ACrot8TfhS4xXfCEYKyPNqTlUlds1v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5/5e9PiZj/u5X+lYignpXUeKUTVfDfhe4b78SzQsR2XKj/2WsTy1VRjHHcVvFIxZU8lu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rTTAgjdUBjLn71bI5yEoHQ7RzUttEVU7qkVFR8LzUsikjFdCQivKw2kCorcZJqYhUU56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lFgEuR1qi3U1cuFYE5qm3Wqa0A8o8fzJ/wAJC8ePnRfmP61lrewi1C4+f1pvxDn8vxbdf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KLjivArq9Vn0NCX7tI0J71T37VRvZUeGQZ6rUUkik02ZkMZye1YKJvzF/wMwiswjHnOK7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0ivNdGuXtgj5wAea9Cs9VW9t0cdV4rmqwadz0cNJWsybVod9m645Ga5fRv8ASNQ8qupn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rbfDbw/4w8PHW/Cmn2fhrULZ1R/7Q1U7rhv7vl7WXDVy35Tr5b7HiHja3lEkX7mSuX1a2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WfE+oaf9omili82709Geazk+Zdw/2u9cLr+n6hb6faxXcUfm796Rx/dTvtr6TBRvTPk8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DSDkUjHJpR0rvPMJE6Gg9TTVOKUc0gGP3qFzVhh1qvJQA+HkU/NRw9DSluaAJQ1PU1AD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QnFAOaQ96CAJ4qI04mmmgCSLrVyLkVSh/wA/rV2H7tVYscR1qJhmpT3phWpA2/A15p2m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l09W/erGuXx7V9WfBb4oeGbbWDdHxXceCdKCeQlvb2qy3N3j1zuwOlfH1qm7Nbdv4gut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V5GLoKrufQZfXjSV2fXHx4/aJ1Dxvnw/4Z1a4i8K+SyXUlx+6lu89fM/2f8AZr511Dxz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+lj/AI/4a4J9cvNQLebcHH91eBUVefDBcvxHZVxvN8BckuGncsxzSq3Bqup61Ip616UV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iitTIXdS7qbRQA+ik3UbqsgcGwKAxFN3UbqAHg5pcmmA5pQ1BYh71Gak65qM0AIDzU0d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3Jc5opF70tMLgTwaifvUh6VExoER+tNxzS9qbQBIpxUimoFNSKaAJgcUE5poak3e9ABmi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bsd6ZSZoAl3U5XwDUG6nK1OxNyUvzU0b/KaplqkjfjrRYLlgPQWxUSHk805jx1osLmEL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WDmEJ60A03NAamO5JR0pgPvRu460BcSRuKhB5NPbmmr1NWZ3JUNTo/FVlqVDQK5MOacv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GdxSOKbilJpuaBXHDinO3yVGDSufloC5WbqaWPrSN1pY+pqrBclNK/C0h60snSmZkROF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7TV70AKRSOflozzQ/Ss7GtxYTjNI55NJGcZpGPWiwXHL0NJvpoPrTN3NFguTZ4zTN1G75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dUkZ61XzT1fFMq5YLUzfTC+aYGoC5MrnNOLH0qENSlqAuPDcdKcrHNQhvxpQ1AXLQfmr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VmF8GrRnclnOSRTYeGxTHbLUsRw1aIVyW5Q0xGKrT53JqHd8pqSLjRKQxpJJsiomPzGk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NIvekzQDipsO4/PFRfxU8mmAZJosFyZThaazZNKDkYph6mgQxjnmoTUpHBpmw1BomR4NP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W7g8iiwXIpDkUxATVkwcdKlhthiosL2hTqM8E1pfZRzwP++9zVZthhTj91J7fe/OrULh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gqwbXFXCJfw2df4vvU3yMA/6zzf4Pn2r+Py0cge0KLLtPPFNrSVfOOJYvMpZtJQjIH5N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yaTJxV8aWuP+W/8ASmnTXKMV5VeualRZSqJmeCc1YXpUg0+Trij+zJvKE3lttR8NzRyM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ksUtuV8yPZvXcvuKjHIqeVlqSHhsUbqjyaTfipsxXJgwNPXpUCu/XyyR61KHYj7h+tAX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k4PpUazCIncMtSh/Mbc3T2qGVdkysSTxxThhmPYVCsfmE7WyB6U4ERtjNZ3GpMlBxRup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RRRQWFKDikooAeDjvS7vpUW6jdQB9BN3qI96ewPPNQnPNRcsTsaYTQW60zOR3ouAxnxS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cYvkp3Arqcg1AuTIavRw/KaijhxKaLgNEDt2pFsyTzxWiowOlGVFZ3LKiWQHWpRAFpzy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CcUrhYtqMZrNvpQr0/7YTWbeyM70XKRswXqrB+FVX1EZIFU4j+6wTURAyaALn21jznio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nwOKrMvmE5rSMUSDzCQk5pUlZRgGmeUEB5qMuRXSrWAmJ9TUTAH+Km7ie1NIxUEAY/em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VwxzQA9WGOKdufsOKVWQDgUu/wBKAIlmYybcViuNuty56ZFbiYRyawpv3uuS9uRUAi+W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OTQORUGqEdqWNutRuetLGaAJHcIOBVaRy+ecCpJHLjnFVZCFzzTQEE7daiUE5pXOc06M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2EgirAn3N0qlHy5qzG6hsYrNoCyDu6U4L6imLkHNTwNvJBFQMamFPSnTTAKMVYjtmk6j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aycijOUsw45qxZxO7/dNaUdlFGnAqxaAI3AFZcwGHf2wh3daTTrEXDLmtLUlSTfxVazu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LSOwuSc8EVnGVI5CPWnarqyXjZBzisuS4VmB9K0imSW9TYjBFJZXYOAxqGW7EyHNQ2bK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S2b27ONxqxdLZhtwYVz4ZEUkNUNzdJ5Wd3NHKBqzKhzhsioNoHestdSG3rTf7TwetLkm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5DgmpJdRDnnmqryg5IrWMWiLj88VFnJNKjZBppbJrYzHHg8U0cZpA3zc0A4zQQQTDNwtT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3K1aQj5qAQ7+EUh4Q4oJwtJn5TmgtArda9d/ZUuRB8dvDQP8Ay1M0X5xNXkKcZr0z9nL5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9M2/mrCt4GdTY+k0/wBVUUq7wav6hEYL+9iIx5c8i/kxFUa60eM9zHurQZJAHWq1vI0E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1QkSoEiyt0p6kUrRRzD5WxWf8oqaGQDoawcTVMdDA0Uh5OKkaHe9ToQ702U+W+agszpY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anlbL0mMrQBD9n/1X+41CcDmrQxioTLhiPK3e9aIT2GAoe1BRSDipWjULnGKrNKqmtVu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cluelRiYM3FFyzbciulCILvCNntUUUozxxVhwDD83JqmYSAStMB9ydyk1myfeNXXVwpy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9gPD/iSv/FWXX/XOP+tc50Fb/wAQJN/i7UOemwfpWBXg1leqz2qHwIRZOtQzScGpUTOa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R2a70O6rNre3Fk58rpVW2cgkVK8rr92qsWnY6Wx8UAgLOuD610en675FtOlukdxDcKFl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5yOasaFeLbX0X2qeUQ7/AJ/L/u1yyoxZ0RxLidTo/h6K/wDtkt35lpFcI0MMcj7mf/ar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3itLWaSWWN2f/Z9K9FuPD8tvcTarLN+6+yslrH/cXGd3/Av6V4xqHF09fT06KpUlFHzd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Vp2eKbRmszIUGnxmoicU+M0gHsOtV5B1qz1qCQdaAGxdKa55pU4zUchwaAH7uKVH5qAvx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0ORQelNi5FOPSqRA0mm0UU0A+LrV+H7tZ8Z5q9AeKoslpCtLS7eKQD7QYDGnS85ogG1T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56FP4CKFApOKmBzTFHenr3rIskHIpQcU1elLRYokBwKN1N60ZqyR26jdRjikAzRYB1FFG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M0ALU+nf8f8AEPR1qAHFPthxLJ6UFFi9eGS7u2g/1TMSv0zVQin+vvRQTzDAMUq0EYpA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nVGjVJ1oFcRjxULd6kbvUTd6dh3GHpTafTSMUWC4lPU0ygHFFguS7qTdTd1NJosFx+6k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FguP3Um6m7qTNFguPDA1IOnFQL1qQdKYgalVuKYe9Ih60AWY2pxJxUEZ609jxQRcM00m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6koyKbQO4u6jdTSaaTxQK4pfikB9KZmlqzO5KrYp6tUANOU0Bcsq1PD1XVqcH96DK5MX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mgLkqt1pxPFRoc5pT0qkNEZPNEZ5prDFCHk07DTJg3NLI3FRbstxTpDxigQ1m+Wmq3FNY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uoLZpmTSE4pDuPDYzSFqjzRQFyQGo8jNPwfSou9AXJcjbUeRTv4ajoC47NOVge9NxxxT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Wm5NMyPWnDpRYVx4PpS5NABowaQ7iZpQaXYcE0qp8uadmLmHx8mp0ODUManNSr1qkZ3H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0GTU6qeorRCuSyFSKrs6gGgoxzTDbs2RUk3K0swBpgnDVO+nlqfFpZGTQFyBVLU8RHFW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XFVYq5QMdAiJq6YqcsOegosFyiIiO1IF5waviB24FS2ttJDPkS4lT+P+7RYLlAW+RmMf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5n7urIabJzI7/U7ttN/Wp5QuMa3BUvgsR3U01CSPlDMfQ1KkfmMeQo/uqadtFmd5QAer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V9ixszegQk0ggyM5/Spf3uCYv+Wn+81TW+n+fASf9cP+ej7V/ChollVYgh96QxtnkY96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O6pFiMg+8B9eKpARQopzkZNKRwQOlPVNpxTtuOtC0Ai8kDy+afxSW9gfOx5f7n8Pkp5t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mwxftGR5Ucsf/fdMFvgHzacBmfpU9xbxYj/1lWkMqbMHipE6EdaXb146VKBz+6/ubH/3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UjlQfqKfY26XUssMKK8qpu8sjnP93605Yio5FLxjtRZD5mRW9v8AZ5z+5SKUf89P4aSf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71Zt4Ov3P6UeR5k/pisuVFXM4RGI7SvA4xVa6ZVby2VkVu+K3H094GIYDDcg1BLBn7+Gx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jxaZubCEuPelltZoH2GP5D3rdhtwOVp7QCTO6p9jcpVWc+IxbnMSlietPaF3+ZU+b0rf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K8aq5yuDU+wNFWOeFndf88GpXtLiJVZoX2t0IGc10It/P9v8/wCzRBB5wMf96l7FItV5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1GMD/WZx3qH7ND5Jk4z/AAx7PvUeyNo4juc5RW3cafH5x/dJ/wAAqT+zIvKz5ZzUezY/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sxD1BoGkRH+/+DU/ZPqCxED29ozjpUDQk1qELg1CyivM5j1TPW2zTxaCreylC0cwFP7O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Wi6fKayriNtxpAP81Qpqq0wDE07yWIqBoGBNAEzXuBjFRG4L55qJ/pTMGncdiQkk9agk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b3ouIZuwaimOTT2YZqtcSYpgWVI2daZtFV0kJWpEJKmgBkjgVA0uM4qSVKrMcZrWJLYv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qWt0QLk000tITgUgGAc1IpwKhMgFAkzQBPu+lAfFRbqQyAdSKAJxKM81z9zMBrUuPathZ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zR/2xKcelIDULmmlyah+2KBxTGvRjis7GlyfefSk3GqhvDTDdtzRYdy4zHHWq0gzmoft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dtNKOBUJmNRm4ODTA0IguDzUkW3cayI53APNOiuGyeaCjo4TEB8zD86nW9tYvc+1cq8j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nuKj2dw5jrzrkSD5VqF/EWM4SuY+2MaaZmPeodIOY6NvEzgHCgVEfFEgHBArnGY+tREn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2fxDLKpG6qEmoSSp941T2gJRvwhFWoJCuTefxTRNVfcaFNVYgstPkUxJMZqKnIRVgTGc4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kK0AACgBM4FRt0pxPNMJ60ybsQHJqZCMGoBUitxQA/d1qPdg0qnGajzzVWKJdwJpqnOa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osQQTHFytWFP3sVVlGLlasx8bqLAPB+WkJyppCCV4o/hosWh69K7T4Q6zHo3xN8L3TNt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P61xI6VPpd01jq9ndocNDMkgPuDn+laQZM9j7r1z/kMX2f8Anq1Y07+WDWzq032u8Nz2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QH+tYt6MKa61seK92VVuFmJFMljHpTbdkRjVsPG4PrWYjMlth1qNIgM81cuVODiqLMV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WppX+WqEMxL4q8V3p61BZk3s3lHOeM1ciKyohHQiszXfktJWH8NP8PXJubBW7ipLNBlCn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qMoQamgYL1FAhl2Sy8CqAjOeRWoxDA8VA2F7VaMiJFVV+7+lQXEp/hSrDdOBUDluflro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gYqqt4SvSrl1AHTJqqIgi9K3RmNacupBFUZ2wTirjsACBVOQbmND2EeH/EiHyPFlyf7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5B611vxSH/FUH/rgv8zXIL9014k/4sj3KH8NEkJ61Hc96fEcZpk/INSbkUPU096jiPWn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RGpOxqM1K3I6HpvhbxTp+oeB9RtPEF3eRfY02QyW8PmM6nGF+8uPm/nXjV4xe4Yj1roNO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/AJaQtv8A7vru/TdXPE55NetTnJrU86pGzIscZpmeakb7pqDPzGqMCQ06OmU9KQEo5pjj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aAK4GCainqxt5qC4GAaAKpenwnJqDPNTQCs7lmhAeKkNRQ8Cnk1aIG0h6GlpDVoBY6vQ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lWkWWIz1qZBkVBH3qxH3rGZUNx3QU2ndjTa5Gd0RVHFLTaKZdx1FNoFAXJk5BpufmoU4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lrjbTEPWm7/lqNXxmgLk5bio91NLUzJpgTZNAJqIPinxK80ixxqXdjgKvUmgzHxwNdzR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pGVQZxk1c1i40+3uPsmk+ZNa26Kj3Fwm17iTu+P4V/2aj+0S6OLu0/d/vHVJpPo2duaq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QKRSMU5etAxJRgVEBU03Sol6GtDAVTyalDcVEOpp26mApNMPQ0E00mlYLhSHpS0h6Giw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osFxxOKbmjNNzRYLjsijIpmaM0WC4/IoyKZmjNFhcw4NzUgbioN1ODe9Mdx5brTQ2Kbu6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HxmlMlQBqN4oIJd9G73qMHNLjigodu96Mim0nagB26kLcGoycUmTQTccWpQ3FMIxRmgQ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mgCXzKPMqLdRvwM0EEolxThOO/51XW45H7tz/wAAon/0mcCX/VH/AJ5/LtoJ5i+OR+7H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YD5EHlDeY/76fepFOQRnP1q4oOYJGGOtMQg5prREk81JDbE8VoibhA2ZV54zTZp8zS+m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B9CBikVf9aZRJ/sbPl+aixXNYaTxUeeantrczA+b+6/8epWtwhO05FFg5iHpU8GnzXcT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xUi2wwfN/1n8FWBmC3/10mf8Apn8tFg5jMoUFunNWRb5xjvUgt/JB7/8AjtFiPaECxSfZ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hYBgUY8dc1e8nGGGDx61L5LeQGCryfWq9mL2hli2l/1ancG/i9Kl+yFOCc1ejjCjiKQ+6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/dB5ZP4/9ilyWD2hQETtuwv0x3qxFpzsBkDnrntVi3hJxuJ+TpnnNSuTEDtf73XtVWFc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eUK6nhQDzTxaD0FWgIiP+mv+/upv7qDP+syaloRAYjCPVz93FKIO8pPmnpgVfgibkquc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fNA+uKVguZa2/O3FSCDBxirqw8lhUiwjBbGfarsRdmUFGTipsRH/AJa5/wCAbWq6Lfd/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+z/8ALXPmfRqiwyosMPlEjzFA+95jZJpwth5W4OwB+77U4KyS9AsY67QOaeiZkJ3gRnp7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tU8ds2OtTpb4yRzUqgqDxQBV8lh3o8tgOtWvKU9zR5S+tBRSKHbjFAU7MYq5tAbGKTA3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j7vHqOaVYWP3G3n0A5qzsYfckMY9qUoxHEqg+o4agCHyGHDgxN6Gg2zKMqRt9VqQCVR18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XOwYHfFADLfjzcR5k7dPvU77NFg+bLHk/NsjRl2+1IOT/AJBqZeaaBES6fFnzYZfO/vjY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XXm+d+78v/vmpR0/5Z/+zJTDb/acySn7V/wDdup2GiAD9/8A63H9yT+F6luQZiYo/wB7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VkEG3/pTJVwMgR/8AfdFiSr5EgmPIxUmIbgnyhJFD/wBNH3N/6CtSC3j/ANb5Z87/AMdp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xYNbxn/VI5A/5aNTolLfIyo4/vGnxtIAVlk2Rf3aR7MDlSPL96QDfs8ptjNFjyS+z7/z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LtkVyy5IXt9aszW9pbjnmX/0GgW+B+6i/wC/ibqV0aWZXVfJkV4zg96kVSfNMo8rDt8m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VcXS72T7sEz/AEhY00wsUZ7+ECKHEnH/AAKnBSOin6dK2YfBmqzc/Y3A9WKr/XNXT4D1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1bOz64rN16a0bCzOX27T+8Qqew3ZzTTtfJijZQPvL5ea7b/hXcrY87UGcf3xHjFauneF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zL0JON1YSxVNdQ9nc80/dY/dS/wDbT5lb8vu1Pa+VKf8ASjIP7kkSBvzG6vTF0jT5JjvtI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LL4csJI3RrOAqwwQUFc312PYpQaPM5gjt5SMVP97HWiCGIExylkz/AMtGXOK7e48D2MgI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4rPl8BCNSVu529lXOa2jjKb3FyM5lkKcFAD7AZqJ1kAO5QF9jzXUHwHdLnZdxEe6kGoj4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6titlXp/zByPsc+tvmD/AFv/AI+TTLawihWT9716JsytbT+ENZjz/o6P/uyL/wDFVVbS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NjukTMP/AB2tVVi9mTysojzBTxhf9Xv4+/8A7JqQwNFkSxyqfR0ZDUOOapNMEgJB6Cnx7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M85H1qZSrjh1H1oCxHtAo83AIqULnNAgB5osjOxAJvNh8vGP50o4FTBAD0/GneR53Xj+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Mw9aaZBWbvb1pRMR3r5/lPqjQ30b6ofacUC7o5QL5fgiqci5Y0n2rIqBrn5qQFgJ8tQl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FetM8xSTQA4wxlfujNV3tQTwKtLKhWmbxnioLKZ09ietRPpzc1olz2pjOxFNMRjvYsGNU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HLMap3qc1VyTOig+TpTwNo6Vo20KtH0pxt0weKdxMxZW65qnIy81s3FuDn5azZrE81tEl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SDys81CZyBitkSWi4AqtNN1qEzk5qJ3yDQANPzSpPVZzzSKTQBZadsGq5lfPWm/OaQq1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Z9wf9Nq2GINUJj/pmaALGR60Zo6jrTaVh3Fz9aQmm5pCaLBcXcB2o3imE0wv1plD2kHN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61EWFAEvmAUvmVDupN1BBKZaYXqPdQpzTuO4/caVWOKTIppahsLjycimUm+jdUhcUtwab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1PUUwdKeDTAJAcU2POaVnyKRGxmgCfHFRMetIZqYZMigA3UE0zNLkUECZ5p6txUdAOKAJ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TxTN2TVDZKG+bFKvGajU4NOU9aCWQzH/AEhaspyWqnNzcKaso3DUAiTO1aQ/dOKQn5KQ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CirIPszwBrn9v/D/AMOXpO6Q2ggkP+0ny/yxWhfDcDj0rzX9m3U5tQ8L6rYlcxWMyyp7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yx5Brri7o8yceWbRihfLUmqb3ro5xWtPHtU1meWpc5FISLltL9oTkVXuIxuNT29xHE23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BWYzHGEar1tJuWqV0pXpT7KT1pAR6zb+ZbSj1XNcn4F1Jn1O9sXJ/dnIHtXd3ke+Inrx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74mTx9EktC/40ikz0B3oieh46Ikxk0hk+Riojjml7Uw1aII26GojUh70witEYFS4bg9K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54qizcmuqGxDEmPB6VTfqasyHINVXrQR4/8AFePb4igb+9BjP+6xriD1rv8A4wrt1DT3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4tdWqM9yh/DRKhxmmSnOacvemP3rE3I04zTiajFPoAZ60UUmRQJ7E1sTb213Nn+Dyfz/+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e4MX/A0/3a37n/kX8/7dZurmFrDT5/8AlqyFDXrUo2po86pK7sZX8JqufvGrA+7iq7cN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XWpY6QDwcU4cim0q9DQAgXmq12MA1cXrVW8GQaAMtfvGrUAqqn3jVuCsiy3GcA0pNNHS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TS1qgJIhVyLpVSLrVuPpVFk0ferEfeq8ferEfesZlQ3HdjTad2NRk1ys7VsOopuTRk0x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oC4/dxTByaTNKvegzuSDkU3FPUUEUCuMJ4pMigmo8mgRJkVJb3UlnKk8LFJYzlWHY1DV+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nP8ArIbZXj+vmxr/AOzUDRSh5U0+LqajibC06NsE0DLKipVFVFm61Kk3vQibkkppiHg02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qQKW5o31GTyabuoAm3UmaYGGKA2aCCQHNITSUUDGnvTd1KelNoAM0wmlJppoELmjNMooE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gm47dS5plFA7jsigNSYNGKaQXFyKTK+tSCJiPu0fZ2OfkrSwvaFd2b+A/lVqH95HzwR6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fLPvSMssUpST5h7VNibi+bhyOwqMTZf7+Kl25yUFXDYQzE+WcRfL1+9RYXMVG5BCkHd6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3y+MHpVyLSNuDE24M2MH7/wCVLJpkChlnJB3YwfvflU+zYrlTyJZ5iRwKZ9mmzV2CKOM+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WrttFAP8Aj7/3P3b7Pmq1AnnMgWkp9KPsko61opE6yyIy42nAPrThx/z0/wC+N1PkE5FL+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e1V/7PPJ80/7lbA8423rjds/vc96i+ySn91KPLm/jjxt20cgkzMNucH97HEf/HqX+zzO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lFuYf9bFv3/8CpY4QuAV24o5LCvchtrCSNmUS72/SiXT2kVtzeV7rV2Dy0YhjhfWrKYdG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SsQZYshariRiR7/epwHMfH7r+/Wnb6U8x/dBpD6MN1M2+fmTr/KqGijcQR75vIk86JPn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wfn4q6LHz/N/6Zp2P+d1QnywFQUDI/K5OakW3TPNP83ERH+s7fvP4fpTrafyO3mZTbQA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RTuDd8VH9nzwaaIB/00+m+rS/vxL+6/ej/lpv/pQBHwRF+6HybqaBvPTNAz6/jVgDyfb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xoARbeL7PJTFtiQBzj0qSbJ6cH73+970W80v2Y/vP4/StEBKIMjy85/2Ki+zgZ8rj72f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1qa34z2H4NQBSA9qcIfP/AHflVofuiPem5weKLCRUAhA/df60Va8+XnPl/vP+edOFt1l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LUYts8Cb/xzbUtAhwHkj/lpH/7NUTyeZxz+NO8iWLMZlyKTYRSsSS2whhH+pn8z5v3k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3f8A2zT+tNVT0/pUiwyEdRj/AHNtFhiZB70DaT2pPINAgIpFCSgfQVYFsf8AW+T+7/8A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l2keb+5/j+f+L6UhpXAfkKbKe/mx/StC28L3dyYvJuo5YpPv/wCxWhb+Bbn+BDP6bz5Vc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swBPxjyvxqWGVxG8asyI/wB4KetXR4P1rHFpJinx+D9ZU82cp+go+sU+41BsohEH3h+V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ci8Iarjmwf8A4EcVMvgXWZfuwQx/70tH1in3E6TOWaIjIpJLKWEgyRtHnpuGM13Vv8OL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7OXxV2D4fFIZIpdSeSN/vKIsZ/8AHqz+uUVuw9mzzgbiOJNv+6aaIEB+aVs/SvTI/hxp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8CUf+y1bi8BaPH/ywkk/35G/pWbx9NbD9mzyae34/1Xl/7f3d1EFeyw+FNKh6WEJ/3gW/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YS2hT/djArL+0I9ilTPGjbS3AjEXP/XP5ttWbfR7s58m1uD/AH/kb569jWFV6BV+iil2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RqqJ5NF4U1eb7mnOAf7/AB/Op08D603W0Rfqwr1IJ7/pUiZANT9em9h+xXc80h8CatIM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4vh1cn/W3qL7KK79lpu2snjag/ZROKX4coPvXrH6Crdv4I0+IZkeeYj3wa6rbweaX7PMT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P3vwrH6xVk9xqnBGBH4S0eQ/NZo2P77k1fttF06yGIbWJP8AdTNWReWKZL31sn+9IKhk1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YG/3Hp3qj0J0SJPux4+igVJjI6Vlv4v0SL/l4kY/N91CazJviTp0X+ptLqb3O1R/6FTV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8nnNPAwK5KT4kkLuTTW2/wB4y5H/AKDVSXx9eXOfKsYU/wBwO36BqUcLWvsRzJaHdUhj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mx8c61JnZcRRj/Yh/wDis0qeJdVmB36i49lIX+QrdYOpYXMejpZQlT5cYjPqOKg+zhGP7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uN9eSg+dfXMh9UOBUSCVif37uPdjmtY4KXVhznotzrOnW5IM0ZI6+W9Ng17TZULC4ESDq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mlfq64HTNN2Sxtn5N4/i25FX9S/vC5mejf25pZJ230RHu1WrO8tLxisNwjH2ryuG2kGR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o1xJZ3WTErj/azRPBxUdw5mepLbE5qKWzY54qaC+BHSpWulPavM2LKBtm2dKrS6ZDMp8y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rdG0x8ilCIUPFPmktmWkjmf+Ec0+YHzLKA/9sl/wqM+FtN5/0SMfhXT+UgrD8T6hd6cP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+f8AeqozqdyeUoDwlYYIEZT6GqkngaAsSk7r7VCnjaYrl7ZD/umrFt41ilbEluy/Q12L2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H44ufzFVZPBVypOyZTXQJ4nsG+8WT6ipP+En0bvdn/v23+FaKVdBZCGmE9aeaYeprjPZ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QA5m4qCVvlNOduKhkPymqsWNhlOTzSmYgmoY+ppCeTQBL9sZaPt71Bg0hBxWRRbXUmHW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OaTJNAGpHcKxzmor0b1zmqADrzmnSyERcmmohc0LTAixmpTgAc1hLqJjUiop9XZUODT5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dJCvUVgXeqgkgVnT6pJMTljVRm3c5rVRaIuWpJjISc1EeM1CJdvejzM1qkSKe9RnpTiaj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lKTTCaAH7xioi3J5oJqMtzQMcDxVSU/vM1YLcVSmf5qBFtTlTR2NRxv8lKX4oEGetNLU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M9R7uKCaaelUUJmkozTc0ALkUmaSigkKKKCcUCDd70ZFMzRkVIDtwo3U3dSbqAHZopuT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4pm73pN1ADs0A+tM3UoOaAH5pCaSkJoQATik3UZpKoBwOaWmUoamA6mr1o3cU0HmqJJM9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AEch+epoj1qBuWqWI8UATZopueKVTxQAtAooFAHv37KF4BqHim0J4k08OB/ut/8AXr2k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d+V8S0tieLq1mix6/Lmvoqumn8J51f4ynJjcS3Ssy6lTzPlFakyCTIPFZcsSrIQOaGYo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lDpjNZ7oqNnFWISG71JQk8O5TVMRMhOK1kUODUckAGaZRQEkioSxOMYrz2XWYU+KNvGWG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rtPEGprY2Uj+3FeG6jNLH4kt74sd4k8wH2qTM+h4wWUjdQiMCeaq2Ewe335qyHHl7s0j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SgnANAFGSVhJipm4TNDIrEtTDPuyuK0W5BXupQynislzgmtiSHKk1j3XysRXSjAid/lN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AetWI8u+Mf39MP8A10/9lrzoGvRPjGfn00f9dP8A2WvNs15uJX7w9nDP92TK9NdutMDf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5hAadu4qOlyaOUOYQtTd3vQe9MquUXMaU2JNB2DqGJrnZuYI1/u5roLI+ZaToegQmsFl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4aPKqfGVBwcVBNw1WCuDVefrTYhyfdNSx9KgjPy1OnSsWA5etSL0qNetPU8UwF6VDOMg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GOOGNWYDVY/fap4TzWRZfU8UVEr0obNWA+nL3pinrS1RBNHVuIcVTi5NXohxTAljFSrw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RUPU1hoSHoajPU0/+GmHqaxsdF9BKKKTNBmLmjNRk0bqAHbqUNio80ZpWC5L5lHmVDuo3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s1G/WkDDFNduadgUiSnec8cTKrYVuGHrUIf3p7H93mixXNYFbApVfGaZS1dibkqsKerD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HFURcdvo30CPPTmjy80yrojZ8g00HI60ptm87bnim/ZnE+2gm5KqllJ4pCSqmnwxxlW3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ZWI7SFHo1aIi5ReZo+op0VxvB4q7JElwMY5pIrNIu2aSVxe0KZctnANKttM3Y4ro57f9x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fJ5dv8ALs+oqtslXqMH6fLT5R85mLYyEUr2m3IMg/74O6r3Ip4EwHmxf637/wC7Tc3F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7Kf760CD0q8A9xnzd3Ls+TTfs5iP+q8yP/Yfbilylc5ANO/c+aA/H3v7tILfj7uBWhOP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W/hpRmYbBto5SUygLYEcCnC3Y4+QYXqcirPksmQeKmW23QZHT+Jd33qXKLzKJtxg+tFsf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uCDMvPSrE9vIB5RlSUD7nz7tlaKIr3M4OJc4OPbFOCle2KsC18rqQ3uKPLBB4Le2auxR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Pup5n9/HzVKMfZz99B/vfKv1oA//AF1HKZsjW28jEpFKtuk4lkG0GrVusc2ROPMj/h/2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T0etFFAin9nMGz3oH7+Hny/M3t/H8zVo3AEJ5/eg/d/+tUafN/rY8/3f9mhIEVooX3b1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KyvGyFmk6v6VpwwgTO0X71EHzUROi70AB8zofSlYZT+zQjyx+8ps1sYD+6l/dfNs8z71W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9stxnAyBQQRTW80Hk+sgpoWUz+VjI/8AHqtlZbiaMRcyvwnz7qYbaWEk/wDLZPvkv/Kg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uY/4nSTePunsarTQHiUf8Dq9p8EPJk4/vx/3vxqT+x4hnyZsYTf+8+Zm/wBnNA0ZlqRbz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/wB1amFxLBmXyvOiH30/hX60s3Hmj/WSUtr05jSP6vtpWGWbe5iuAYoopPN/gk/h+mKrT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5fn2/pVoD/WS/IP9z+lOtbfM8svleb8n/LT7qUWAqiDjk4FNW3jIlPp93/aq1PCICY8+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zBh+59z35osBT29sUwCUZ8sf7Kv/StCbGP4PM/Cln/fQReWH4osBREBnBEnJ9OlT3Fv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sdfl/wAKWfp5h/d0+4uPtA8qU8on3P7y0tB2YfZhcf6r93/e8x/l/CogKt29v58EfkxS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5Crlr4d1C5+7YXR/3omFKTjFXkwszMAyKeAOmK6KDwZrCjyhpwAk7vgN+Zq3D8M9Skm+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Zb9KyeJpLqFmcx9nyvmRmP/AHOd1RKBnniu9tvhY/O++/Javw/C2yB/e3k7f7qgVm8Z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x4ynWouR3r163+HOi2k+WSeb/rs/y/kK04fDGkQcJp1r9RED/OuZ5hTvsa+zZ4kLiED9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7f7QD5XmeV/z02bq9wTRbK1+5Z26/SJBUohA5rN5gntEapPqeMaZ4W1S75SwuZx/ek+R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Lkn/AEVYP96Za9dHSmgZrmljqnRGnsUeYW/wx1A/6y4hT/gef5VbT4Z3P8V6v4ITXovk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rtUfsonBQ/DOP/lreOf8AdXFXofhzpK/fSWQ+8mK6/wAjPelEA9c1m8VVfUpU4rocxH4B0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vSE1pWeg2Vgu2C3jiH+yvP51reSKQxisJVJz0kylFIqpaog4UD6CpFjA7VP5dKFrLUOV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qUDHalxRqOyRFsPpRs9q5fxB4wu9G1cww/Z5cf8APRNy1XT4oXufmsrZvoCqt9K7IYWp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w8v0FM+ytzgH8qwofiTGf9fphHvG4q/F8QNKkHzrcQ/8B3fypPDVF0J9rEti3lB4jqZL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NtvE+lXnEV4m70kG01bW+t26Twn6OKxdOUd0NST2M28uEtfvLJ/wCJpP/QRWNceNdLtn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1pKv81FdeOOnFOE0g6SMPxrPmKOBb4i6bv2pDOR/eYYH8s1DJ8RIx/q7ONv8Ats3/AMSK7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tLZ20sh/jeFSf5Vl3PgjQ7rO/TYFJ7oNv8q6Y+ztqgOQm+JE4B+z2kUf9/zCzVTm8eatd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3eXFn5fxrsJ/hxo0sPlwwSW3+1FIWb82zVKb4XW2D5WpTL6eZEv/AI9trrhUoLeIHKN4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YD/AGYwKpTeItVmz/xNLh/Xa2K6a4+FV7z9n1G2f/eGKoy/DTW4s7VgP+43366I1cP2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6lRxNNLMGH/LRyaIbm4h/en7V/10jZhV+48KaxZk+ZYXGPUpkfpVO6spbfiYmNvSRCuK6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uyuIe4FKEYDlSvoTTxBNcW8ph8vyo/v/AN760W//AB7+v1rWKQXYkblBu2IWP3nQ80O+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mkaJUO7bHGx65NLFFnIIaSQ/d8sZFAXYDpinjmp7K9ltLiN18vDqV+ZAakFvm4/dS+V/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EeM0qR4HHNOng/fzRGaOX/pps3VL5IUR+WXP/AcUzQgSL9581SiLDkpSqT5p3g1IrfOd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BMv7z7jfwbqXsRnmni3z0/wC/m/ay/wC7U4t5fPHk/wCs7eX96gtERuLq3uDF5v72Pb/G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T/rDVma3z+9l/wBX/wA9PvVXQY6VnYo9B8ITDUrIgnLLwa3/AOz09K808PavJo+oI+SI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CZFdTkMM14lenyTdjSLuiHywEIxTdvy4q4YeOlM8g5rmNCqUwKr6taC7spI8ZyK0ZIcN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UrAeHXVr9lmMWfu0xY3lbiuv8Z+F2s5/NXo9cusEtufavoKc1ON0c7IcY4NIoiIJ/wBV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OIDNk1Yt1259q2sSjsTTD1NPNMPU14h74000ninGo2OKAI2PWo3+6aHbrUbN8pqyxiH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9ajZvmPNAEu7imF/ekB4NN3c1BQ54yVJBxUUblSc802SVgSB0qu92Iwc0AWpbnAqvNeZ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PNV3k3LWqiRcR7jrmonlV05NMePIODQluWQ81pYkrsRmoyTUjxFSeaZiqAjPWnqMUYFJ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aYT1oAaTTCaUmmE0AIW4NQs/Wnn7pqLFOw7ig8Gqkn3zVknGapyPh6LCLcfCU0nFNR/k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303fTfWm5osIcTTM0U0mmO4E0lJmkoFcdRTaKBXFJpKKKBXG4pKfSYoKG0UpGKSgBpPW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KKACim0A4osFx1GaTNJTC4Zooop2C4A4pd1JRTFcN1IDRTRxTsZXH5ozSUtFguMP3qk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4osFyQGlBqMHNOWiwXJaKRelLSGd98Cr/APs/4qaBLnAaYxn8QRX1UeM18X+EdQOleJtK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n/gVfa14d1zKfVia6afwnDW+MzpojIpI4rKYskh4zW5ICUIXisd43WRsjNDMUUZ3Z26U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qysSRio7dsSVBojWhNSOMiorc5qVhxUgcV4psfNJPbmvM9U04HUrcYzzivY9fiBtmOK8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COprYg7jRXLWYiP3o/lb61qAYGK8z+E3if8Atm48QYkzE9600f8Aun/9Vekg81FyywvS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7TJB1qQK4ypxSyvtHSnQuJFLYprESZFWBE7fuz9K5+5fMprdnOI2rnpuZGramYsP4ajPe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cwPKPjGf9J00f7Mn81rznNegfGN/+Jjp6+kbn9RXnRbrzXBiPjPXofwx1GaZkUA5rFGg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gA3UlMJpN1BBqaFFI9+EHQKWrLuYTFdSoRggkEV1/hK5iOjXNpFDH9v85ZvM/iaPGC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BenP8derTX7tHFP4jEmGGNU7ir04+Y1RuemahiGwmrK9KqQnmrajisWAtKDikoHNMCUE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qMs3AoIOPxrS8OBJdfsI25DSgUAcqvzOe9Tx8Zpbm1NpfXEJH+rcr+tCj5jWb3LRIpp6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KoCSjNFFUQTwVowD5azrcc1qQDigBwYKpqNWyTSXJKnApsQJoLLIIIppIzThCfN8sk05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PzJvO3cvrU2NFKxH2NRZ6jNT/ZZsfMAPoaaLUI4bknuKmwucipKtW9ujeb5mY/SmGHtR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NIsmSaux2OUPNJFYfMcn9KdiXIrxpvcKeM96Bbc//ABb/ANKvfZioPGDv+T+L5aeIOp6i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VEX3fvN+7Ufdo+zf5xWkqhT0yasD/Rx/qvOi++/8SpRykc5jfZh6VZFhjzoifN8z53SN/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CFIm3q+8ZwvalW3IAq7C5zMNiMY381ObBfJxvqyYT523bUxhOdu2qsHMZywqKtQTQmKd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iNSNABniophiHpRYZP8A2d5FtFL5ufMTps27GqJrQqu4nOauW2n4H77/AL9/31qx9n+0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RtR45PvbqLEXMaaAvGwXKv2b0pbeF0TDPv99vze9aBQc4FJDbycmiwuYpNbAZMJcj+AnC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5oEEE219zkYK45WktYHkmVRHnI4qrDIbbzR/qv3kX8Y2bd1X9XENx5QtLT7JFs3uPOZv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nYU99jHhtwHatIozuRW0HeXzPuf6yP8ArUcwkHAlEg2f/rrRtre1uP8AXXflRf7m7b+F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7x0ztxmqsNFMJkZxSoHU/K7L/u1ZUDtUgEJtpf8AWCXf8kn8P40LQZU8g4poH2e3x/t7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1deEkWdQ2FkxgGnCeXyPKPAk/wBjbuapsBTFv1bH/wBj+FIAFNX18r7PLGf3U33+UPz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zmgTK+xZwWALbOGA7VIkbAHyztjxwDzk1NGBn5FyxOWB71J5QhIYnbtO/A5xUjKH8XPW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zf6nr93Z/EregqIAD90++mgGeR5I6/8Aj+6neRj/AOwfctO8jHengyqP3n/APlpiRGPK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K5qRI1JYKCD1BC8U6OMoHWMxwrjzCjN2qdJ2AXbubcNwVOlAysoPndDn7vTAqxs55p8E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bB/ef6vtx3qwIJ7DyBEfN83P3PnG7d9KTyDFnzflNXRAJx/00/g+fbTMZ680AVBOACIf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xV+a2xcf6r/fR/lpwt4e8skQ+5j7yu1QpDszO8nyck1Yguvs4/ddatjTpZ/9VDcTevlx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qk33dNuIv99Nn/oVRKrGPxBZmNjNJ5Oec11cPw+1iQc2qoP9uVf6VZh+Gmot994IvxLV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iVg9DUqiUDivQIPheuf3t84P+wny1p2vw60uH/WyyzH64FYyxlOJryM8xFv/AM8j5nz7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5f3vnbB/d+TbXtFv4J0aIcWYf/eLGtGDQ7CH7ljEPqn+NYvMIdEHs2eE2tvNOfK8qQE/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H9VuPMEVpcf98bV9Opr3KK3EYwkaRj2GKfsb2rKWYdkHszxi38Aa5cT+SbFYB/z0nkwv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Tb/XXtj5XeNUdj+teoKOakAyMVhLGzkX7Jdzy2b4VNa2wktQk90G/wBVJJsi/wCAnaW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aG3P9oQzx3Xtchl/kK9C8jNJ9n96zeIqPqLkSOdtvBeiQdNOtpD6zL5h/wDHs1dGhaeO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Vq/Z/eo3RIkZ5JUiQd3OBWDq1O5asQxRRwqFRQqjsowKcTmqD+IdJhk2SX8X+8p3D9M1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nE7T4/55qf61PsqktbD0N8DNKIc1yMvxRtI/9XYTuR82ZSFXbVZ/iwwEmzTkX6yA1pHD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C07aK8wufiZq8sRES28Q9fLyaqHxtrkg5viv+4u2tFhKhHtEj1wRkjO0n6CofPhyfO/0T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9eRXN/qN3bmaa9uH/AO2pH6VQgHmHM+25Pq4Y7atYGT6j9qexyeI9Ig66nZn6SbqrT+Nt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7iE15BJaSbv+WePaKle3kVeELfQYrohgF1YvbHp6fErRI8hvtX/AY8Lu9Oaq3fxVsYHR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aUrGF/8AQq8xm6471Ovm/wCq/wBb/wAA3VtHA0+pPtZHcX3xRuMH7LbQR+7fO1ZTfEXW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IFc9jHtS+R3rZYSlHoTzy7m3J4t1rvfBgf7hAqNdd1L/AJ/5P+BSMayAMGpFzij2FLsCk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WvdMSRpPMOBk81qiA561H4eshaaZEmMfu1q8ITmvm5tczsdMdiuI8UeX7VaEeKXZUGhU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q35dGygR5R4uigutfuSjxxeWmGhb+M+tYIHB/e+V/wAA3VZ1AxT6hMcySfO1QYxxjH1r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9GRW9vwScn3qYcfe8z/vun288tuf3XX/AL6WhQQf3v7w+1aWIGNGHlTy96ketRzLLEzb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d5W8qWQY9aYyyRMuF8wHuaRI6z1q/sObS5uY5PaU4/KtaH4ga5/qnumfG795cQj/CsMKQ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NTvs8RBx+7rGVGnLVxKUmup0w+K97FgSWdkw/2Syl/wBWxWtY/E+0lRzd6bNCw+6IJPM3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BGpJHWnAbRwelZPCUn0KVSSPUbL4i6NIP3nnW/8A10UnH/fNW4vGugzZxfAZ/vIy/wAx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SWk3b+uAah4OmX7RntR1PTZRmG8hfO3+IVZHWvC8/wDLLzf3XXH8NLJPLN9yeUY/55O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K+0i1US6HulzbTyx7El8o+uM0ltZyCMxyvHOe5ZB/WvG4vE+s2EW4ahcRIP77bq1LH4na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UHdo+axeCqLZl+0g90ei3XhvTLs/v9MtpSf4hCuf0qnN4B0GYGP+zVi94Cyf+g1hR/FB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yjMKdZ/GCwkm8ufTL6L/AGgVZf50vYYiOwXpsnufhVpM5Pl3F9Ce26QOP1ArNl+EU8WW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5/NTXWW3j/QJ+POkUn+/C1aUOv6RdD93qNqmezyqh/8AHqOfE090HJB7M8xufhhrVspF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m0n/AIA3/wAVWcnhTVbcn7Tod0wHXyfn/IqWr2iGeCUfurmGUHvHIrD9Kl8jvn9K1hia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FLZSWxMjwPbn+66PEfyani4/cV71jHFMaCN/vRo31UGtfrlt4iseBgS+f0eWpbb/AEcy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wvyfjXtUvhzTJ5BI9hAXH8WwZqhN4D0WcELaeSfWNiKqOMj1QuU8mW2/5a+b/AHv4/lpw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wxtXB8u8mj9ASDWZcfC25UkwXcUmOnmIwP5itPrVNgos5GD/AI9zz/wCoiuK6+X4e6lH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05H9KzX8Ca1Bkmxe4H/TCQN/PFawr05dQszDAAGOtejeAb2KSwNs7Zkh4GfTtXHT6JfWY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kMas+HNY/sfU4nzhmOxv4fpWNeKnC4oXUj1XYPSjyx6VKAKNteGdtiu8WWpI4sMasbaAv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19T0uSAd+n1ryfUbRrG5aCdfmU17aoD5GcCuP8b+HBdoLqJeU+/iu7CV1CXJLZmU43V0e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DSkeUJXx/wA895VasfZ/Nt/3I/3n/u1H9n4IBzJtPNe2ncxR0hpKCaQHNeIfQgehqJuT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oAbJEFGc1UkfGcVNKHeqzjygd1WQNR+TQ8YYZpExJ0pX/djk0ANzgGq8k23vUc85GcVU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kmqcp3E09jTCKCCPbSAYqXbxTDW6II6M+9IT1phamA2Q9agY9ae7VCTTQCZ5pm7rS5602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GnZ4phq7EjDTKcT1pmcUANqEnk1N61CRyaVirh2qpIvz1azgVUkk+eixNyZV+U0gOBSq3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upm6j1pKLCuFITSZpCaLBcCaTdSUUWHccDRkU2iiwC5pM0UUWGOyKM0zdSbqYXHUZpuT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SZpM0BcdkUmaSigLhRRSZpWJuLRTc0ZNMVx1FN3UZqrBcWk3UlFMLjhzSGkBxRQZ3CjN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FKvQ0hoC4oNKpplKpoC5MvSlpF70tBVySGUxSI4OCrAg/jX3dcy+Y8Z9YYm/NBXwbX3V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xnPnafbvn/tktbQOOo7hLwpqg/GauyVWlj+QmqZijIvyGBqhF8pPNP1Gco5FVYZS+ayZ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qy5FZduauRnipsMZqEKzQsvqK4/S7YTeKNPEg/dG4VPz4rs59hU9a5df9C1mxmx924U/k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hM50Dx7rGjuNoSSa3UH1jkb/ABNe5QvmvBvifLJ4K+PniGeIbQmpC6X0xIiyH9Sa9v04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IrofUc0xmwgwKNtRrIcUvmGswCRaruuM1MSTUMueaoCtMuUNYdwu1zW7J901h3gIc11U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k9aeehqNu9bGR418Ybjf4ito/8Annb/AM2NcDu966f4m3n2rxfeYORGEjH/AHzmuTye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n7iRLu+lAaoaUHFYXNbk2RTd3NNzgUxjg0JMLoe5wKj3mmu5xSxoSp4rSxldFix1OSwu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qzrd5DexwOnXnrWV5EpPEbkewrV8Y6eNH/seJeC9oJWx3JJrppOysc0tWZxiDQ574rKv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a3G/5PwqrrUXluvvWgilb9quL0qnBxVxTkVkwHjpSikHSloAD0IqTTlK38TDqrZzUBJw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WX+6KAMrXP8AkOXh/vPvH0NU60PElrLY69dW8y7ZU27h6fKKz6h7lIVetSL0qNR3qRel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Dg1QFu2HzitSEZ4rNsxlq07RS0gHWggsi03kcAH+8alFusso4x2woqy0ZRCu1Sv8qsWd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dlHSgCiINp96kFv5oq3Gqqzhhu4wDTQuOBQQ3YBbjycVF9nFXvIA/wBX02fPn+JqjEBl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oMyr9mDe9Atl/CrtvD9ny8gH0BzUBO4TeVET833/AOGgaZEIIhny6OBnnmpIOCc4+5/49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l+Wf9zdTSApCSJygQbSfvOP4qnjt1fzCV24+6nrUiWogxxwf0p/2eafftGNvT3q0hEM5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abNzf7oqeWNGkZkjVM9QoqS2aU280MpGaMeQPNHMnaP8AvtVJCILe3iyfN/1dAA/fSiWS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blep7e3+0Zl6fN/wHdTzB5+Tn96Pvn7u+k0QVMtISzdfpiprgRQeVJFDIPk+d5H3b29qm2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6UrFMpWytKXdgcZ6Yqd7WIBWKtgnmr6oy9WXaVzwKje3WQsSxKqueKQyiIIhn/nlv/1k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g+b/AMsq0B/pH7qKKP8Avp/u1XFx/pEXb5G/1b7d1AkLPcy/ZvK8391/wGobe3M24bHc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PK8qOlVQOPN4/j/3qaGV/LcqwH7tZQCsh6EUbNxYj97GCAuehNTm1lnWYxAuIQAq/wAI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kO6NyCoXoDVokrjHtmnfZ8CL96h+f+5tX/dpZrSJGm/fEYfeny/fq1b9Jv8ARP8AWR/JH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71dwKQtfs58z8OKsBYiMUo/1HOPufJ8/8VNQAeb5sg/7Z/xUXGho/cny8Ic9KmNqko+S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W32kGKKXys/7DNUtvp0uIpfsl55v+4zVm5lWZQFv5M3qK0jrE1wpilPmR/7aBm/Or8Phf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we8gCircPw+1WTrDDH/vvmspYiEPiY7M5k85x0qMQeQZPuS/X7tdvD8LrxuXvoEP+yhI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1uqSn1xAo/KsnjaCXxBys82mt8fXd/u7aUwcHJzXqtr8MtIh/wBZ9quT6vLgflitGLwN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/AN9yaxeYUe5qqTZ4wi7AfanQD7QSPKSaXZ9zZu+Wvb4PDGnW/wDq9Ptk99mf51di0+OP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KzeYwWyK9izw220i7lBY2830EZq7D4X1a/O2G0kx6suK9p8gxk7QBT1i3DPOaweZP7M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h1rbfejVfq9XIvhjqb/eeJfq1eqFODUfltnrWTzCs9kWqCPO2+FdwcZu4oP+uYZqng+F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/wBxMfzr0IDjFMMOal4+sheyicbH8PNPA/1tw3/Agv8A7LV628FaXB/y7+YfWRi1dJjF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pdRqEUZEXhfTVJkOn2+49XZck1fisbeEfJCie6xruqz1461A99aQE+bcxxn0ZsVDnVmtA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RDUrW483ypifLTe/lpu+WrdjLHfWUc8aPGjdPNXafypK/UrQhC+gpQhPargiUdWo2oO+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KBD61Yx+VFSFkMHHFOMip951X/eNMntYrqMxzRiRD2YVh3HgPR7nOYJE/wCucrLTVgsa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nXsKY9XFUX8c6Gv/AC/xt9OazW+F+nzZ8ua4h+pDVRm+FUnPlX4Ppvh/waumEKUviZL0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F8+U/wCzHis27+JXkk+Tpzgf3nb+lY9x8NNZhyYxBMB02sct7dKpP4L1yP72kzfgVb+T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bZsx/Eu+nt5WtvIUhsfPE1ZN1411+6hMjXaxja3EKBf1NVptJ1G2z5lhKcfwKjL+VUhb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/wAA3fzrtVCk9jMR73VW83z7qdvl3/61qz8Yl84/vJPX+KrFxMsjEl9pz/cA3e3FRgAc1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yM3BGw+Y/wD7NTLebHnAxJIH+5n+GpwMZ/e871dJNm3Z7CnAf6QfKi/3Ov3qtIV2IEih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G+FZFCLiQVL5MrA7lTp2p3mRsyBkPyr2rSwXYy3gHl4xUhtY1BmnkARey9acrLzt4oA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6mxnYqZi5/1k3mfck2bdtOg4JGeam8g4l8vr/wA8/wC570ggwIvNmzLJ/wA8vmb8amxS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mo2Z2+8xIFS24+zXHm8f+zUgx9nMXm+Z+H3vxrVDGIFSVJo497qKsW8H2jP2T91N/H8+6o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RPvU5bcjzZRmI/wfw76loSIZ7aZbiPzAf9vAoxgnAkqdbiT975m81YBltwRLHHx/z0Td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B/7yrk84xWjodsZtSs942ROwGCMhqhvB5sEUqKuG4z/EfrW94BsxPrcK7m2r8xU/drGf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RtqULRtr4461sReXR5dTbaNtUaDPL4qteDZY3B/2G/lV+NMmqOtDy9OuD/sNVw1kkJ7H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dugf58b++D/F9KjaKRch3DH1FTW9vx5pP7z/nmf604+V9oPl8R7/n/uotfWxeh5z3IIf3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6jH7r5fn/AIqbcRIrt9nlMy+64qHkDFWIknZXkwsZYn1pxsSE5kAz/CH5osbkytJEd0ij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TFJJhCB/Cw+agCqoxxSz2/Ev/PX/AJ5//Xq7b3E3+q/4+4v+feRN0X/7VNnts/8APT/t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HzYf+2n8X5/3ar3AiNxH/wA8v++a0F5/5Y/78iPu3/4U3H2geUf7/wAkh2rsWgDPUBvO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ZoV2xSeTjI++P46stbfZ85/8cpf9eTL5X+s/75pAU/s/XMWB/nrTks4ktyCBIf8Ano/y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/rf48VWngk6A4FFgC4tpTbxfuf8Atpz89NW0mhGdkX/AB8361dtdHu7j/nmItm9/MmVf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n/wBHH+q/3P4leiwFACW4P/TL1NXBbfv4oQI+n+sp8eQmNkT+Z86SCNhj/ZydtAMgH73H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I/JEQfd8smad5auW3nccU8lZlbJ3vnik+ysGbcdpx0rMsS25HlD/AIH/AA/SrUeozwH9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slZd361CPOPEfzf3c/wANOGTMYZf9dj+58v51lypisalr4m1CDAS/uHHpJ84Rf+Bbq0E8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9pI8f+g1zcEB+bvUpEIsD/yxl/g+Tdv/ANnrxVewpyWqDVHTWnxFvxnzfsrY6YUj/wB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f620IGzrG38VcB9ni+z/APLTzf8AgPlJ9f4qi/6ZfJ+H3axeEpDuz1CHx/pcv3/tMPuy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Cf8AkIIvsUwa8ljidDjay/VTirKW3mD5sZ/6ZrzWTwcOjNY1XE9lTV7C4IMV1bMD0Uvy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t42I6qr9K8Rjj86bgiJvYfdqylxf2kgKO8aj7sin71YvB9mV7fyPaAMHFK0Ecg+aNG+qg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Tt7eXF85+vzf+hVbh8e6xGOZYpB/txKP5GsJYWS6gqkVqekNEq8AAfSm7DXH2vxIkmnjE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UZg35Gu5wDXNOnKG5vGopbFfy6PLqfbS+Wa5iir5VIYaubKTZQB5dqXhe8ju5QIPOiV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80krnMM8Z/wBpCteyeVSeX7V6UMbKO6MnTR5IabTiDQFoPYGnoahc1MwIFQOOtAERm21U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Cg5qm8uc4qyBI2MR4qO4nZqaJcHmmvIrChICNmyOahJFKx61EW61oUOJ4pKZu96N3B5p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1pCetRk1ZmIzdaiLdaUnrUZNAhrGoyacTTKaQCGkoJpKqwC0wnrSk8U01RIw1GTTz3pl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tQZ3EbvVGUfPV0nrVOQZagVyVB8lJSqflpuaCbiE9aj3UuaaaAuG6kopD0NAxCaSijIo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B9aBjqbmgmkoKE3UbqSiqIuGaKKKBXCiiigLhSc0tFAXGZozRTaViA3Uu6m0VQDgaXNM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TBqgHjpS9jTKdkYNKxAg4pc803IpAeaLAToOKY3enx8jimScUWARelOXrTFNOBxRYCwg6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pRLmkSSbeDX3D4Luvt/wj8FXBOT9hWIn/d+X+lfDofINfYfwS1P+1fg1oMROTaSTwH2w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zp3GaikxsIqR+KhOcGqZkjnNUtNzsaoRp5VbWqnYrVg+YWY1kzRGnbHIq7HWdaZxV+M4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a5jXI8SqfQ10vUVha5HnHsaqHUTPDv2hpRcfE+O9xgX2lWs2fUrvj/pXrHwo1j+2/A9n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64HSvP8A9oXSvn8I3YHPkXNu5/3WjdR/48a1f2c5w1rrdkT+9BScD/Z6UxnryLleRTWX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TzUAQqcUxsEmnEYBpka7iaAIZgAprDv8bjit26XANYV6uTXVTOee5R7GozUh71Gema2M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T4n1OTrmY/4VnW1t9pYrvVOOrVuX8/2i4m/ev5MkzP5f8PXrVQW8fn4BxH/49XLKNzpj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5j3f8CAqdtMEMJdmkIHcJV4wmINvDCMdGPem5jmtm8w4x0GTzS5EX7RlZbRJyoxjNMuL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VYn3hYpIhxmp1jZUZnHLUWFzFe38y3cLHGNjfeNE0CR714GalCsiNtyc9KQLGdiSIWbv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2i+ij8zALrUXjvUm1XXGkJ+VF2r7CuiOn2txn7LN+94+TZt/KuM1i1ubWdluVIcdz3qo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La+he5TzLdWy67sZH1rV8cf2T9msJtJu/tcUj+Xsk/16NjJ8wfiPmrn8bulNKVoUNjXF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ThxUATZ4phakJqMtQBLXVeBbeG2hkv7rmKJvO8v+9iuQD1sX5+weGIv3v/Hw+zFAGLq+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ynLzys2fbtVdetR9KkXrXOUh6jilpF6U4DNWMdRRRVAXLE4Y1t6Q4+0GsWxXLGtvR4sz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LdpopY/vqjxu+1ufarKt5v7vzOn/fNN/eqcYxH/ABMf4qesIm/1RSMUGY0LigDHapAm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v77gfJ9Kk+wC4ByR8nd+tLbrH+9BGPk+R/4t1SiIQCOMGgRCtssUYVeQKLcSgEf6uJ/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D/j3miI/fb9/+ztqCa2muIiDtj+XG9aaGiuY4im7YWx0xQq+cwcxSrjp81WLe02oqBGb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buqiLbjr81aIghZMjoRj1NSZhtR+6/0rzP8AlpIn3P8AdNOABGO1OEBuAfMP7qOgoj8k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c+aoK4DHr6VctvNJPmxebCU+T/eqZbYY/ejFLmsBVHyjHamiFWcM2SB2BxVwafd2/wDr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dttH1Cf/AFWnySxSf8s5E2/N/eqfaxW4zGxLCY5R/AadAAcnFdFJ4P1hv+Yfti95KvWvg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I9+TUPEQXULM5Ij2pn2eY58r93Xodt8Ph/y1uz9EGK0ovAunoPmMkn1aub65A05DzbP2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UNxb/v4v3X73y1r1eLwnpkXSyDe5LFqvxaHaRj93aQgfx5X5v1qfrsOwch4t9m+Y+v8A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wP3NpJ/tySIyqteyxRJCuERUHoBT655Y9/ZRr7E8oHgbW57f/j08n/ge3f6VInwr1Wa3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klzXq1FYSx0w9ief6d8Ko0hYXl157t38vG36c1e0/wCGGnWY/fXM91/10P3a7PB9KXAN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ipRSOdg8C6JB0tA59SSavwaBpkH+r0+BffZWmq46U8DsKmVWpJWuP2cexXitI4hhIUUe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phC6cnpS+dGow3X1rP3xaFXFJt9qguvEulWfMl9CfZSDWXd/EHQ4c4meQ/7C0o0py2RV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/FDTEJ8u3ll+vFVbz4sOB+50tcdt0nzYrRYSs+hOh3gGKfXl8nxS1aO2x9nit5d7I+4Z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ccxyi+2/9M1QBWreOBq9ifaWPVgM01y0blWXHua8in8TarNcSb9QlJk6xo5wv+FVLu9u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DL0LyFiK6FgJvdle1PXX1awQfNf2q/WZc/zqeG6hkbEUqSAjIKHIIry7wv4fl1ic+VH5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9Ps7KGwgWGFdqiuOtRVJ2uWp3JaKSRvLjZzyo61HBM0sYZk2Z7ZzXM9DREtFFFSSJtqG5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aQL2QZNT1yOv+N7WA3enQwyS3cfyPJv2qjY7VvRg6krIiTscr4g8Qf2/P5sUUlp5f/LPf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0/63/c3VY8j7OD5sXky/9NP46h/zxX0UKUYRsjjk7mhpd29lItzbzNHOOhHGK0Lfxnql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/XRNy1hKdvSpPP4xVuEZ6SFzWOoT4j6gOsMR/wCA4/rVyH4lTYi8yzhb/nptLL+VcTnJ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voHMekR/EXTSMyQ3EYPTjNWovHuhvw16Yj23RHivLlXbkrnPpupwd0UgMcdzisHg4Bzn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OItStW/7aKK0Ibm2uP8AVTRSH/ZkU14MtsB91RipUzH9zCn2rJ4JdGWqnme9jjpRXiNt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5k9g5x+VacPxC12H/l4Rv96FTWX1OS6lc6Z63SrntXmVv8UdUQ4kit5f+2e3+VaUXxV8s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lqHhZoOZHfrI4GO1Mkt4ZgRJBG/1QVzlr8RtKmHzlo/qK07fxZpNzwt2gP8AtcVn7OrE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3mRJYQ/VRisy7+G+iz/dilT/AK5vtrqaKXPUj1CyOGl+FNkwJiu54v8AeAase5+FF8uf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SJlNeqYplP6zUXUOVHj1x8OPEVmD5Nql4mdv7idd236NtqqPCmtWgMkukXBA9E3/wDo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GVA5UfPRgMGc/ltO6kg6GWOvoK5torxQs8aTKOgkUNj86zJfCWjzZ3afBz/dXH8q6o4x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eafy5f3kXmf8vEm7bS21v9mP7qb/AH/Lr1mX4c6C+dsE0J/6Yzf/ABVUpfhdpxJMV3dx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+uQ7C9meZTia5vppfK83P/PSlFuQBmMKfQV6DJ8MphnydSHsHTFU3+Heqofklhl/HFWs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WLfr/AKvH/fW1qb9nJ483NdVceCdYtxxYySj5uU5rKl0e9sh+/wBOlT3dCK2Vem+ouVmW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wI1YAMobHrT8+R38r+B/9r2q3b3HBi+yW5H/AD0+ZWWtXMCkLVPSu5+G2lhXuLgj2Fcr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eUWVzL/yyc8V5+Mm1Sdi4K7OqxQBmpdtAX8K+bOoaFo21MF4o21RZGOKy/Fjxx6DdmXh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sXx5Dv8ADM3+8n860pq8kTJ2R48txCD5XSb1/hqGbAEsglx7R/xVbktUV92Aab/Z5n/e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xV9cjhk7Fa2uIcZil82Uff8An27KsYin8qWGaPj78Y/vU5baWDiQc/7m2kFuD/116/f/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/XiSGUfcx8u6ohnr3p2JR13yketFx5vP+rB/8doLHLPLbjzR/n8Kd9pluRTbbk4li83KfP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R5DIsaxA/wAKjAFAECSm1tSD/rS//jtQ/aP9b5Xf/gVWp4IgPN/eTf8AstKoimycfvZP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efapz+9z/wCO07yPPgxkCKr01rDbTmIS28sv8Zifcq1DJaSLnayFf9kbhQBXHT/2pvDK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tTBHT2xUc67RHQAyC4xOTjzhIi/7VOazh+0GUQQxSv8AcJkYbfyqQjmP975R/wC+acbf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/nn5VOmgmxLyn8Luf6VdFh/qjL9n/wBjy0VG/wCBf3qcLb7Rb+V/ttQBmi3zb+tFsfI/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1oiwktx1qTyJbiAwkjy/vp8i7t1KxZTB+0cA+Sf4xH8qtT8S/ZyPN/D/Zqz9gzPiKIxD0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dkYqn3mz8tRYCmJ/s/7n/lr/AB/7FOmIxxEPw+89XJ1wZR5kv7zt/wAs6gFv6nNWgI7a3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GbbTh5tuZpuv+f8Aaqb7PgReVFJ/t/Ofn/8AsaS3uPs+e1MCMebj915h/vyfMyr9alHA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P+uiKy/lUGIgf9b0oEKfJxH+6k801KxmAjizJ5X9ypBBKO8n4/N+VL9nlm9cj/b5qGgs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9lqotuMmUSn/rnn5a1tubiMdfuj94+6rP2eL/AJay/vt+xzs+Xb/wGoaCxlhDjOK9G8Daw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97Gvyf7tcT5Y9Kt2F62mXUcsZwRzxXNWpKpCxcdD1YQgU4IKh0PUI9YtFlQ84+YehrQMA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OLPQiroreVR5NWduO1Jt4pcxpyorhPasDxPqN9o6faY9j254CY5B9TXS45qO6tI7y3eG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9ybHjuw46c0qx+tSSyhAaoT3pGQK9ZI7CWZ1jzzWddXhH3aguJWcnmqrORVpAE7tIvNR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laiB4Oa1SJELjmoQAWOaeWUZqIsDnFXYQx2wDUBapnxg1XbvTsFw3Ub6bRkVViRS3FRs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MQFqhZ+tPLCoS3WnYkQnrTc0hbrzTd1XYdxc0hPFJuppbg0BcUtRkVHuo3UybinvTM4p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0wng0bqjL9aqwmwJ61Cy805moUbgaDJsYTxTT0pWOCaYTQQIelNoJpu6gB1Mpc00mg1u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uPoBxTd1G6pHcdRTd1G6gLjqKKKBjKKKKACiijtQQ2Luo3VETRuoGS7aaaj83FKJPegT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QsMdKCRd60vmioST2FJzQBMZRim+ZUYHrThtoAdnPSmszDOTRHIsjbFPzUlxDJCMuOKd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bqMmmBfhnWNTmomnErHFV443lBq3a6eSeelMi5Fu5p4ya0Psdn+78vkv8v3/ALrVCBi4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1NIXOQLHIegzUyW7EEnipFSQcJjNPEEzf6wgVaQ7lY8EjNfWH7KN7Yz/CTxPBOc31vqQN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0GvlR4VTqSa99/ZScrd+KrRZcQNZJP5fq4kXn8matIxM5O57Y55qOQgKTRI3zVHKflNXo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TDymOa37oYU1hXAyxrne5Rbs5AV4q8gyRWTaMQcCtSF+RmoaAs4wDisu95u1zWkXz0q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1mB5r8fEhfQfD0kn+tW6mVP8Av2P8K5r4Jar/AGZ42trUtiO8V7c+5+8v/oNdX8drHzfD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suMf3o2/wry6I/2feW1zZS7ZIXDqcdCO9bxV0WfVhBHWmkZFQ6VqH9r6HpmoEBTdW6yED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ehpAUp8gnHSkgIOcdaWdTk46UQADp1rICG6QsTWPfQ7cmt6UZNZWpr8hropsxkjDYYV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cYDVCf8AVkV1dDBHz1FFsaSR3UoSwUVH5MXMnl8/7Hy1panaraX19bMASk742nIxk1TE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7EY8xjz/AKj39aGWIzEIP3eOdlShcAjrRDH5ake9AkiRFKQKi2m52IVW3Z/8dqK5V3ia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Mrtz+NPUv5ihVmlkdsDYMEfSprlWiMcM6OykFsHlvxqBFcJgcsh+lNJjAOVyfaphFEOi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h0H1pooi0+3lt7iOaX/U/+PVo+INPl8UafFaafaXEuqyP5KRxpuWX/D/eqnbj7RcRjzah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YrT91L5P/Aua6qbilqNmFr3gnVfB8rQaxBHYXQODA8is7D+8Mfw1iMBmpbu8uNRupbq7n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kbJJqv3rCT10LQ6iijsaQxpamE04jNMK9aADcBXTa/p/n6Pa5/5Zps/3W21leHrX7Tqk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8K6fxBPLPYH/AJ50Aef7CKWpp125qFOSayActTIODUWMVLF0NAD6KMUAVRZas2CtW/oco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jba1a2mS7Z1OaCDprj5bcyS8Q/8Aj1T28EX2c9Ypf/Ha9At/hPEAfNvmk+791fWrkPwt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riuCWMggVNs8zx+NHbrH5v8Acx835165ZfD/AESzGRZmb/rq2a0YfD+nQD93p1uv/AM1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B9zxpFMluJEYO3oqVbj0m9uFWVLGWQ+ymvaIbO0ESiOCNR7Rir6W4AG3Cr7DFZSzFfZR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wjrM8/yabNIP9v5P5tWhD4E1eXOY4Yj/AM85ZAV/SvWNpFGDWX9oVC/YxPMk+HN/8nnX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1YX4ZPzuuoB/ux5r0Sio+vVQdGJxNr8OLWP8A1txI/sgCirq+AdMUcrK31eupA9KXFZPF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GFD4W06AYSxT6mrkWmW8P+rt0XHoK0Viz93JFP8AL2jjH41n7Wq+ouWK6FMQqOsa/lTg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RszyIiL1YngfWq51PToP9ZfW4+sg/wAaI+0k92KyHYpqg5qnqXjLRdL8sTXayH0tx5lU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/mqt03/bLFbKnUa91E2RvBfalXrXJzfE+2H+psJ5P94gVUl+JF02fK09FH+2+aqOFrS6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lIEz+Nea3Hj/AFSUHEioP+earWdL4r1i6JH2l4h/0zbC1usDVFzo9e8ooCWXAHQucVE9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hjz1/eCvHpNTuJv8AWzXD46/vDUOInyW5z03nNaxwMvtMXt1HQ9cl8S6Lb536hGSOytmq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ZXkP+yteWC48/wDc+V0/75qTyt8yJtAxxxWscHDqP2smehSfEyxk/wBVa3D4+986is4/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kf3uJ/8A9muLnGPNHWKqgO22l/dZ+v8ACtarB0yPayZ2b/EHXGQFBaR7h8oK/daqdn8Q9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Gg3YJij71yQulc/60OzDkDtUsZkdQEU7DwCfWt44amugnNs0LzxHd3P2wG6m8rer9WbfV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pPN/gz82+op5Y4gVWNkT+8xp32eXkSHyvu7P9iuhU4x2RN2L/wB+/O96bPcf6P5PlR+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+u3bVq4H+qx5cXl/8CZ6i+0faM/usS/5/wCA1VguyCa3+z47xyf8BpwwMHOPem3FwTnz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9qmW/FwRNxEf/AB2pWhHMybBwZfN56Y2fe/Gn/aM5/dfvfl/3aiFtnP7391v+STH8NR20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stK8MIKm2Qk9AOmavaJpEmsaglskTm4JyXX7gFVdPsmvp0ggi3SNwqjpXsfhbw3FoOmi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Y1xYjEKkrLc2hG4/TdOi0myS1gUBVHLepqxg1PtAJpmK+anNyd2diWhGiE5pHQrVmNKV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M54qUIM+tPVQueKxvEPii10Gw81MSzP/AKtP71XCDnLlRLdjH8ceMTphNjaR5mYYZvSv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fMPP1q9e6hNqU7zy/fY5JqGNNx3AZl7Zr6ShRjSjZHDKbZTf55C7Fi56ljmpR93/ACtS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PU06Wy2tgyjP/jtdJCIEyvzEHn0OasRyCMYyP+Bx5oW2BG3A4/uGnLHk5yeOOWoAZnI3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FhJUScscZ6VZEeCOS4zjG6kGFOPmQY20CZBESMkgjNDqWBxUxTA4JNSQxg5zQIqW/DMK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hEbsQaIfuNxQBAgI71Kq0KvNSKBjrQBGLUSUC18upwdncUD5+e1AEIj3dfvetWLck5U8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fd9aVOV2jp61BRZt7yRYsLPJH/eANaMPiPV7aUFb8lPSTkLWIo5NWOg5qXCL3Q7tHRp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beeNum7r/wCO1ai+KFwo/fafGw/2HI/nXHZyadisZUabWw+Znf23xMsJP9dazwn1ADD9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10uBGfR1IrynFTGfAjEcWOPnfd95q5/q1PsNSZ64muabPnbfQ/8AfxasrNETgSA/8Crx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5ZjgVLw1ti+ax7gCMZzx60iSqxwDmvGYNVvrb/VySoP9ljWlB4z1SP8A5eHIj9RlfxrN4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WxyKK8/tviDqCQbikDfVcVcHxKYjmyVvfdWTwtVdB86O1xTsVyFt8QLG7/1izR+6lcbq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w93t/wBvY39KwlSqx6GiaNSS0t5v9ZDG/wDvKDWfc+FNJu8mSyjB9UGDV2DVLC5X5byG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yas/SoSkthaHOyfD3RXB2xTxn/Zlb+tbej6TDpVr5MO7b7mrVSKCKJSk1ytlxQ3ZQEq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7FjNtG2pMe1GPagsTaMVzfxBl8vwzIucFpFHTNdL1qvf6Pa6vbmG6j8xO1aQfK7mc1dWP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/5+lP8jZnFekXPwx058mGaaA/7LHFUE+F8yg+VqS/8DjJr24YuD3OeVPmODYcEUEf6OR+7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bn4eavDnZ9muR9dprNl8I63DndZzEf7DKV/St1iIPqR7JmPN5tv5Xm8SbP8AvpaRYIv+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/wDsfULfPm6fJEf+mkLfnVK4HBHJk/8AHa157i5WMTiduF2EYUoaQDllywz1yKUjdbhM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4KQVGPvbxVLUgcIP9VF+NShfs8/72HMQ9H2tTR5v/bX5k/4DSAAjmXI7/OrVYCEdfK8v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AHP9kk1GJ5YMxY/Grot4sfupvOj/APQaj8gA587/ANmWgBDPFiPzh++9P4XWmKspY48s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xR5/HEv/AEz3/Mn/AAGrFvbyn91F5f3P7/8ADQAl952BFLFJLN/B8iru/GhY41GPKKnH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fvf3f3Nn+1tqT7RkGLt3/vUAL5EJtyYTJ5v8fzhV21IkYcbV2qQCck4zVf7Of+eP7r/n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6AGeScfuv8AWj/gVU57gzz4zHFLWrgYIi/vqH/2M9M06CGLMxJ+1xR7f9YmygszxbG4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8n952qeefyP9V/6OaWn4HbFOg02K4/1XB/jj/vUAItuJwOBj/f8Am/KpJraK3HOagzFm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L1mkHlP/AN9UAIIYpceWXFRgQzeb7eiGSrC+WoOP+A1ABjiMeX/wHbSbsOzGCCEceX5v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wGDyP4W2J/SnLAfO61oLp93cf6m0uPuN/wAe8bM3/wCzUOVh8rMUW8xnlkjl8urq/wCo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s2HhbWbsebb6ZM8OxUeRl43enP8Va2n/D3VbwxGUxWq/wI25j+S/N96sudLdgotnKCCGE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8/d/Cpbf7J9oii/s+Tyo92//AErbu/8AHWw1dwPhPd2+fO+0GX+OOONdyr7DdXV+Hvgv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/wBe8lq0Ur/gf4ah4iCLUGeQFYt37iOZVH3hPKshb6MFX/0Gj7P/AM8v3X9+OR927/vm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jqA+06KbWKfc6eT50PzexK7c/wDAqvf8K/0+3Hm/2V5UWzZ/tbvr/erKWKgWqbPGfh39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sAIBnn2r1yy+FvizUSVh0ib1DOMZFbGn6PYwala38dku2Ehx8hGfyr6t8Ka5b+INCtL2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PGPrXxmZ4icZNxR6NKN1Y+VrL9njxpeY320cGf75rorH9lbXLgD7TqcVr67RmvqKivn/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5UfPVl+yRb8G716V/URjFdBZfss+F4MGe4urj6vivZ6Kyliar6hyo/HaS8LVTll3ZoLda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RzDJM881AWIBzTpZCAaqmXrk1aQrj2kHNNUg55qIsD3pmSO9WkK5JIVGarNLjNEj9ai3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UJlp5Gc1EU60wuBkpvmUhWoyKdhXJC9RlqSo2NMm4paoietKWqItzTsK4FutIWppNJVE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hphPBoFcUtRu96YTijrQTccWqMtSk1GT1osFxS3FQF+aeW61AT81UDY9mqe3XcpqqxyK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myk5wxphNBpuc5oGITTc0UgOaAH02jFJ2oHcbnrTd1KelNoC4+ijHFFTYLhRSgE0mDg0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EMbOelSNbtTSYuddyOil2kUm0kcVoTcPKL9DTTujzSeVKhyCaUB34NQO6IvNJ6Cja2Ot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cnvUcVkySFm5Wgy9oZ9KIyelaxjtz0Xmozahvu0D9poZwRl60u/Harx09/WlXTWNFhqo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u/QVqppWwEmlESx8YosP2hki0kPtSixbua0z3GMU3yiehosRzsz/ALAvPrTyJDD5Xarq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5zStAyHDjDelOwKRmC2I4Iq7ZaNPdB/KzKVUuUVeQBU4WTAzEcbtuauDgYiiwdp/eR/eq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kWHIIGBVoJJvJVTx6CpIIGkfGSCPUYq0GED8qCB74rS1jMqrBJKflYJL2LdainEhyu9lc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NK2Ufb7nrVhFLRBZXUEdCByaqyAoxoM+lTugxT0iXdU0ka7elWTdkAtvPXZivor9iv4f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aWk32aKPT25P3d24V4HHKSgGAMd6+v8A9ibUh4I8AfEHxDF5f2+SNbWD+9uP/wCqlexR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/BFxFp+n6hLqN+P9fJx5at7VwUwzSGaa5leSaRpHY5JY1IR8tYN3Glcz5kyprDvIsMa6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QLGpGZUJKyYFaFs2Qc1Skj2SnFTWzkZzVWA0vpVeNv8ASDntUiNkDFRwLunfNZ2A5r4w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pQMtDPFKP++tp/QmvC4Lc+b8nT3r6Y8c23nfDfxGcZ8uzaTH+783/stfOkYHkoR6VvAG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q3gyz01jm80ovE/+4xyv9a6fIwa8m+CFjdXniHU3ilKpBamaVW6SAHp+tep5NRJWZS2F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zwajYdazGIRnJrO1Fcqa1EGUqhfJlGq4GUjmphjNVh0xVqccmq3eulHL1PE9eHla5qaMC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VeICTG0qw7CtjxTBGNdvkaNifMyGP8VZCzRQxhVjCktgsf4aZohotsCWT0qqJQSQO1aP2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Zv8AYgj2Fd7d/wCLiq2n2+RH+687/rn956RpZkJd3CguxRVCqDzgVbtzLbcxy4l2bP8A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e38v+z7z7XInmJJJlV2/TbUw0bUL8EQ6feeb0+5WLqRjuPlZSZARgnB9ah+zxc/vRIa3b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dOI2f8/DKv8AOtiD4Va7MPOuJLO2k/2Dn+QrH61QWjkaezZytvcfaNRil/0f7mz92m3p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J/sgCvZLH4O3Fj/pc+rR4jRn8tFb8s7h/wCg14p4hk8zVbg/7VaRrwqfA7icbGdRQOlF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GKTbS0UAdp8OPBt74ke8ubRlihiwm5zjmum8SfDefS/C+o3z3gZ4IyxQDj8K1vgG5m8N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C49q6D4pRyv4M1F0uWgSGJiyBchq8SeKkq3IdHJ7lz5mmfcDTIhzUaEmpkFeqc449KfH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kUUi96cozVFgoq5ay7GBqsop6UAfVng/UP7T8L6dc5y0kChj/tDg/qDWmCcV5V4A8ewa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Mtwqlyw7hicVrah8VZ7m2ItLKKGT/nrL+8r5upg60qkuVaG8Kkdmd+BnikHmmfyoh/wP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ZPljEZ/65Q7V/Gt7SPiw8PGqWX8GE8k/xVjLBV0r8pqpxO9jtgigccVKBjjNc3afErSZ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7qbc7frW9Br+m3Q+W7hY+/ymsXh6i3iyuaPcs7fam7fanjEx4kGPapAoAqEhpplfy6PL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WeJpIyEfy3PRsZx+FYD2Hie3U+Xf2l17SQ7P5V04Uiiqi0B5xqEfjbLfvnx/0w/pxWLc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r5W9SWzXsgGaMV2QqqPQ55Qcj56IPzeZyZPnf/aamf8ALzFj978rbv4tlfQE9hbXIImt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1mS+B9CuM7tMgHuq4rrjjIreJn7J9zxpbjGKkFxEBN+9/ff8AAty16jcfCzRZ8mEzWx/2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wBNtqOR6SrXVDGUjB05HCf8AHx5Qlm/e/wDPT734VUgug/VzXU3Xw2163B2W9tOB/dlx8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LVbVSs2mXAXvsG5dv1WuqOIpy2ZPJIoDrTQeJf8Aln6UGE25+zyq8XswAdlps1vxnzf9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nM1vjvUazBuJRn/x2mrOJxiL/WU/HkjzTyaozaJRbxETeV5kUsf+381S8Dy5fN6j/vlq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pSrB2zUJWGh0BlAmi87Ikff9z5vzqt58ttmU9/8AgWatiDHeolgIE0Unf7mP4apAtCEG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v/8AWqUHuN/m/cf8PSiC32g+vrT4QQTTGMVcjzBnzBuqMQHz+eyf99Zq3b+ZmXOD9flp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fNVgRi2xbnI8r+55n9Kbb+VcW377zIpt67PLTcr9e9WMY4IJix8g/hWmnysxgxSGOgCk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/j22lA8/IHHl/wDfT1pfZwLn91C8UX3/AL+75cUrbZhxM0Q/j3P8q0CsZ/kS4I/v9v4a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v/fTbakHHGcgV2XgrwrLcXK31zEos0+6g5LmsKtWNKN2VGNzS8AeGP7OX7bOkn2iUfKD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IOOlRzpK+zypFjwcncm7P618zUm6juzsjGyFxSBcGpMUKozWJZBa3KXcZdAygErhxg1a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0ijZ3YKq880AQX9/Dp0MlxMwVEGcV5Fruuy6/ePNOSIVBEcZ/hrS8VeIW1q4ZUbyrRTwf7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+5Zh+9i3AbhX0GFoKmuZ7nFUn0RXUbR8vzCge3Bp2AudvHtQOfvDFegc40F89KcELdaNz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5HSgCwrlgdmxQvqKTzByCEy3fFHlBvv7lLego2cHhiF74oKGqIjxJx7D+KnjpLj8Pk3NS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u2n2/m5OT+9PzoY/wC7QBHigcdOKtAHziZhx3/vU23tvOJl54/75oAgA889wR/3y1SA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qxt4xjj9KjEQZZU2pvHfNAEf2bzv9X2/8epBBH260ttbRecZf3nm/wC/8n/fNTEdcyf9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BX8jrgpUtv8A8e5i8r+PfmrIghuM+WfOA+5J93dSfZSP9XL9UNAEIxTQv61aFvFB+9O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2HX/2fdQBTEH6fL/vGpRbmYfvO3p/WrXkcdv606IDBBoAp+QozigQHtVwwDmhYWB4qAKp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I7cKGzv49KtoRGZMqp59DRu3rJiFDxxy1SBWWGI/6xM+9E1sIOPMjmB+6/8Ad9qmghlx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9SY5x5fP6VVixpt90JGeagitwAQa04YN2RkVC1uVmI7UbARrZ4jY+1Io/cgVaD43p7UxY8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jh2DcpxnqKsxyqnyrxnqaQQ5JLHGegpRasAQ3GehqCbknn8f1/iqeC/vLfmK+uYz2zIw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h+z+dceb50n/XP+GsORXNEzodD17Unv4oXu2A/wCmnK/yr00LXn3ge0kvNRJYZSPnP932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pzdjeGw0JxRsqULRtrgNCLZRsqYJmjZSLIQualUDFLsrhvG9zLb6tF5Uxh/d9nK7q6aU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0V5lbeINVt7cyxXVxLF/t/OlW4fH2o2eN9vZP9YiH/ntro+qzFc9FporjYPia+JRd2aN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9eKtW/xJ09+J7S6tz/sKHH51m6EwudYAAPukfTio5baC4BEsUcg9JE3VlQ+OtGlH+tkT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S6VMPluof+BSbP51HsqiFoQS+EtDuAd+lWp9xEF/lVOX4faDN52LV4fO/wBZ5UpG6ugh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67xUywZpOVSOl2OyOJufhTpU+Slzcxntna/8xVKX4TuRiHVNw7CSMD+VekC34pfs9VHE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Hlq/DXWbYGJJreYf7+P/AGWqcvw81qLP+hJJjvHJmvX1gA560vlD0qo42qnuL2cWeH3W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LhB67cis90ni+WSF4h6EY3/nXvnSkeNH+8qt9Rmtf7Skt0P6ujwj7Nnrj8qlt7iK3EXl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lr2W40LTrv/W2Nux9fLAP50kfwps73PlaFK59YSwqlmtJboX1eb2PGaW24/1v+q3r/Aq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nfs26ne48nTr5s95pyf51p6d+xP4svMFdQsraE/wXtsz7v8AayrVn/bWGWjY1hah86W1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Q+Yn77y3ZflPrUK2+2CXyj/2zr6WuP2J/iLHbyQWup+HmgbqjTSpu/8AIdZz/sf+NdPm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3pIbiNEf8AzMKuOd4V9QeFqI8Ctrf99gmPpU9xbYzjAr36++ANz4d2Ty6Vd2bOd2L6Lzo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/Aqv6f4M0K0nVdT0qy3jc7rbzNEob+H5tvzt/s7dtarNKE/hZUcLJ7nzl/wj91ceX5Vp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/DWhpPga9k+7Zb/ADHVMsgGzPT7tfT1vp8VvbxS6fp8dpFGip/o/wB7j+I54LU/T7eK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qHzt/mXG3bu/u9MCj67/ACC9hY8Z0b4L3d/PFFdH7JL/AB/Ju3L/APFV02lfAqzkuPsr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AFRV9/71eoaNbymc3flRxRRvvST+Lkcj/drMuNP+0X83lReVYed9+TctZyxU2aKmkUtK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cxWUohaaRgwC9v1/3ataf4e8P2AMNpFH/sSSOyq/uaRLRY7xpVd2lkVlcg52x/3f/sak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nXEsO/5JJE3TuT/wJV+X/erJ1ZS3K5EW7fRtJn+yzaf/AKJNZ7vO+RY53/x/4EtSD/SL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MTbv/AVTS2hh84faLhPL+5HKixl/++d3/oVJo+LeCa6u4ry7+ddkcb+X5TbuABtpcxfL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WkUtx/fm/iVvX/dps9xa+fH+68uX+DzEDNSz28MHmyxfvfM/10e9dyf7RO5vapxqFpcQ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z5KXEaM29d3Zj8y1A1FIpz6hmc95d7b/ADPlZf8A4qm/2hDcQH7VaSfat+xPs7rHI7fW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YvMtIt+z7Rvm+dfcndV+2MOn+dL/AGf9rlk27JLydpV/3tvlr/6FSsU0YM+sf6OZYvMu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VVX1J/u1618E/G1jYXaaLNvimvj5iuTujZ/RfQV5tqFvd29xH5sUYlk/5ZyQlfm9qs+H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X/WxvveOS1VpH9h5ny/8CWuDFUlUpu5UNGfWlJWd4e1uDxDpFvf27ApKoOB2PpWjXxLV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iPxlLjBqrJNjOKcZMqaqOcE1+ucpmK0xOahJBPWjeOaiIDE807CFcYHBqME80roR3pF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4qLdU0nSoM4qrCuNLHmmZNOLim7xSM+YYxNRZNSu/WoS1OxPMLzio2HWpM5FMJNULmIy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OwuYjbimq4wRUuM9qiZcGmRcDyDUJWpQB61E5AOM0BccMY60gRnzg0xtoH3gPxp9vNFHn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kRBRiGIqKSTHvS3boWypGPaqrXIjXkZoC5YDD1pjgBjzVf7SOoFMebI4pWE2Tk1NaXBjY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kVXB61Nibk88wO4jjmokbrSNA205PeljhI3UFCEGkwRUhTFAApkXEWGSYYQEk0CExEh/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ecMVz6GjJ4c4cDqG71VhXIxjPqppzGNhgqBj2p+TKrHaEB+6FpIlaI7vvEdiKLBcAoK0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5U04RYp2IuyWKJAppPLTJpmGFMRGLGiwXZMsYU8UFaApUc0u0+lIQwWzSfco+zNHnfS/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Hk+/QAsA61KnlCJ90aSHs57VLcXFp9ni8mLyZf4/9qq3UH0NAtR28eXR5n7ujy/3dKI/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pig+YSD19Kup5sAk/wBXj/c3VILfjzT/AEWgCuIDMvWpPIjt7cnziZfX+FasSxK9upjf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+5Pc/wDjtACiCGfT/O86OG63bfs/zfP/ALVQG2xGjE/eGfpTxHzzU6QR+vNNFlPylcYD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0/L2Dh1qJot/+NWgKIgyRj5DnO/0qZogEwx805/1tTyW5zg9Mdaa0RAwvAxSsQJCgMmLk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1MwiE2ACidt3NN8ranALerAVZtY7dYyGR29STitCynNOiz4Gfwq1b29oSfN8zytu7939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A4qQQcUwKOPbirGAT+6h+zx/7+6pYYQrHIzT/I6ntQIhCA7uh/3RThbqQp+fj1qTZ0HP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m49aszGhMdK+l/2aXkl+GPjFE/1f26Dd+TV83omeOpr6e/ZSk8rwD8QF/vGFcfnUMtG0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dKobNVgxQ1nY2Q5k61mXkZBNbUYDrVO8g4NZjOblX5jTouM1JImCaiBwaDIsRXKIxBp9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KhjgVySaLSUxTzBf7woKNu+tftvhfWrZhkS2UqY+qGvl615gT6V9R208k1jfgY/49pP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CjUEjAmvYY/9xc0e1hT+JjcXLY639nhQbzxcDzt047fxIrttvB9qxvgf4Hfw/r+sgXLX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kfT5c1swcrJShUVW8olKLS1EByaVu9MXqacehqzIfCMg1VvU4NXbdeDUV5HTQjj7hcM1V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61Rz81bmSjqcxefC063qct5cak0cbnISMcirUHwf0dB+9muJvq2M12kCbFHGKsqoIr4+r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pUzkLf4Z+HYP+XIyH/bkatKx8I6Rp8vm21hFFJ/eAraCelG2uR4mtLeR0eyRXFrGOkaj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NvvRt96m7e5bgivtIpjLTbrWNOsc/aL63hI7PKoP5VRm8a6Hbg5vo3x/zz+arUZPZBZI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Xptic/pXyFfSebdSt6sa+l9f+JGlX9hdWNulw8ssbIrGPC5xXzLcA+a31r3cBCUFLmRw1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KF6UV7CMgooooAKKKKsD2L9n+4VbPWUKsSJEPFd58QIxP4P1NccNERzXAfs+bi2uKFJA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gT4XvFwOcDmvmKq/2k7P+XZ8nmPY5UjBBxT1xU2qReRqVwno5/nUSjivoVscY4CnqtMU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Uq0YpVXmqLJ4kyKvWNl50gGM5qvbJkVu6HEHugKAN4W/EX/TMVIIJc5iiz/f8tN3/Av9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+A06N7iIt5Bk8rbtbFUzBsintuPNMv8A3xQHL7eWMUXz8/xNSedgcggfSnwf8e5z5n+x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ZNhV8w/vfX/gVSAZ6y/lUVv/AMe8f+rHz/J/D81XMD7R/wBs1/lWdgLGnXE3n/6LLJaR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Kng1rWrK4m8m/vH8vtPIQu76NWaOBkcfSiTc+N0jMB0yelROnCSs0XzNHS2vxN1q1I8+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dJZ/F5DLiXTt0XqHw1ecjy/s0kR/77+9UawSgRH/AF0Q+5/dWuZ4am+hUZy7nsdt8SNGu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9mXIrU03xJo+qTGO3voXk/uscH9a8Rm8rz98RyP8AvnaaVT5Aljl8sf8AoVc8sDTexaqS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tdWH+yc00rXgFndzW0pltGlV17q5H8q2rPxbqtsuPtk7P/eaQkfrWLwL6SNFWtueybKN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SPaHjglVeCSvJrYt/idAx/e2zDPUrztrB4WqnsaqrFnY4qRe9c3B8SNDk4aSRT/tJWla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eowgH+BuGrndCqt4k88WaNFAaFhmOUOvYg5zSrjPXNTYd0Q3FpDdKfOiSYf7ag1nTeFN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E+oGK2gOKNtNXWzCxyF38L9Duc+Ustsf9huKzLn4XO+Ps1+EC/dWSLgflXoW3FKOO9bR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x5PqHw31oNuSS2ucdxLt/wDQqoah4P1ixBL27XCj+Kx/ej/vpa9nApbW2itI/LhiWNB2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lwi+h4N9nxnzf3X3f9ZUWPmr3+a3guEKSwpIp6h1BFZt54R0S/z5um24z3jXy/8A0HFd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Z4qOJ5YvNj8r/npTAuDXrFz8MtGmz5L3NsT2STI/Iise5+FMykm11JHHZZo8fqK6Y4yl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yxefPxGg+h+WkC89K6S5+HetW+dsMc49Yn/pWfL4Z1aDO+ynA9hmumNenLZk+zkjKnt5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tGJP9Z7VI8MgPENxGR/z1Uio/rya2TuLlJgxBOP7uKYLcEEA/WorjT4p7iKX95FL/B127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bxBqHk/8so/v/wB56ipUjTjdhYs+DvCTalP5s422iHO8/wAVekiNYIgiDaBwmPSnW8Ed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D5UFTRw+ZljyPT0r5qtWlVldnTCNkQgHHNGDUhUCjArkNRpKIQD3p3kln2ipBEjkE9RUw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QIhjyo61wfjvxGMtZW7cj7xBrd8Z+Jhplu0Fuc3TjAx2FeX+W8s5eQliTnJ9a9bCYa/v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MT5HlY/gb+Dc1NBI6Z/2v7q1Z8sgnjmlFuDx6/zr11ocRXUR87/zp3kZz9/yvuvH/eqW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n/Ac1NjAxHJx+tWBBD++GwJsx/FS/Z5vIPkxR+V/GZH2t+AqW5W5Pl7WZj3Lf3afPp/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10+agCuIJfWnW0HmmUEkH/wAdqcQZEvknyxs2f7tKv+jKfM/eyfwYoKI0to/NJIK46sO9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ejMOlW4rtpiC8JXHRQOtR3S3Am/dKmD1D9qAIMO38fP+ytTwW3yGOWQgf987qW3Wbfvk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VoD7RkySYP8A47QBReBJIjEN4weuasLaiC38w4B/9Cp6BUY4IOPSrK+VPwelAFJEQjcA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byrf91II89v71S5+zj/V/ut/WmkC5naU8D3+81AFb5XUuvUfrSAs4yByentVryVVsgcd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x0PX2oAjtvu/8tI/nb/d3UHgn1qXOPelBEwI8v8AeUAQ4NKoPNSbKVVxSARRxRyKkVRi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1pdigcVIy7hxTBCQeaAISzZwKVVJ61ZAUDGKaYiTxQAwIR3oxmpwnFIEqAIPLOc0oXFW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Fvx2x/49QDKJz5p8ypKdmgCLHt+FOHHSLr/47S1Ih64pGiOy+HcOJb4/7Qrudormvh1D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6sR4r5+trNnVT2IfLpRHU4Q0BDXKakYjpRHUoSnKnNAEPk8V5F4xz/wkE/r2+lezheK8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2f8AW7XK9NtehhPjMZmUOnt/49VpZ+PKwko/6aVAB0puB/8AXr2rGKNOef7OP31p+5/5+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c+tQ239lXPlS2mofvY/+Xe4/e/y6VJbXF3Bb/uppBaSf6yP5trY6bhWXNb/AGi4lm/1p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UzSn0fUbfzpv9Hu4v4/s7+Zs/wqqOn8f/AKE1aFrp8v2YeVaSCWT/AJaf3v8AZrTsvDmu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3/XZfl2/71ZJpCSaOap8eoXUIxHc3CD0VmC/nXf6d8LrvUP9baSf9u7/AC7q3NM+AcLe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5TZ83saydSC+I1imzz218X65aH93fymTYvDEMP15rTh+IXiCL76wzfJ/FH99q9d0f4DW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rJDCX9e4rZtvA+n2HlReVHF5b7P9HTbL/wACrllWovSxoqcnseP2njnUXm2NpvmrvwVU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ptUuLeIadebpd+Vhi8xht/urnLfpXq0nhjw6tvdw2twJYZH/4933Bkb86nv8AT9P+z/ufL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493yL/db3rgnyv4WaxpSW5zumaBokhI1G8vbT6afIx/8AHVavTfC3wu+H04il/tuzm8z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/umuKn0eKw0eKL/SP3f34/u/L9fSora40+4/c+dJ5Mfz/Y/vfMPSvOq4aVVWTOmKPozR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+TaRzY/4FXSWXhbTbIAQ2Ma4/2QK+Vra4/wBVNND/AMTCT/lnG/lbP9rcB1rai8eeJLIe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bt7XE/nfNj7vNec8rnumarQ+oUtoohxGifjUlfNll8XfE8flebrG3y/kfdBE3zf7XrWzo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f2hb2tzDIjbEgRk/8e3Yrmll9ZCk7anvVGa8c074/wBv/wAvmltH8/WN9275f4a6PTvj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Ktzbx/wC0lYPC1Y7ojmud7UFzYWt4CJ7aGfPXzI1b+YrDh8d6BLbxzf2gsHmJ5qxzHa5X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M1ExrbX8EzSfdVZVJP4VnYq5Qu/h54dvc+dotm2fSPH8qoXHwm8PXGQbWVI/+eSTMqf98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S2Yzyu5+AWlSLO0Wo3sFxJ92VX5Ws+4+BdysJSHULeY9nuEfd+jY/SvZKZXTHGVo/aFZ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gt0ZI4VkD7Comyyr/eDd6wNQ+H3iawz/AGh4fvNQij+55aeaze5xur6lorWOZVV8WpLi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b28UWoS3lrax/OkdxavFImTzyVrP+z/aL+KaK7uPK+ZPv7t8gx/6DkV9j1j3PgzQb1XW4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YtAuSfXOM10RzVrdE2PlC4uJbjNp5X72NNifaEXarH+LIq2LeIfuYpY7r5Pnj+7sb0H8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4UeFLnBbSVVguwPHNIjY+obNY9z8DfD0pPkvqFrHtwwS537vxYM1dMM0g/iCzPCriDiO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Hj85mkZj6D+Gm21vL5EUvm3nkx/cuI4d6/iX+b/vmvXLv4Bwgn7JqWItjYSSHLbvVmGM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tjPFNBLZ3ske7/XuQv5V1xzCi+oHn09vLBbS+aftUX/PR0C+9Sf8TCw0fypfIhtLj7lv5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VqPwo8QxTmaTT0uPvbEtpAyr/uqcVy934c8R20BibR7i33/J5rQfxfT5q3WJpT6jSuen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8PyxeT5fzp5ibWavYa+V/D2sf8Iv4ntfJu4xLH8jyXG6JfdiNvNfTOjava63p8N7ZTLP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6EY1brqWi/RRRXnDPxX3jFROQc1JtpjAV+xWOHnIjGCCahC4Y81ZI+U1AF5NFhc4ZHe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mkX5GqrMnnILgOoquCe9XbmTcMCqbRMaLMXOMIzRgUvlkdaPLNFmRcjfGDUORmpZEPNV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gy4ppkWovLNRtGaYrk/mLTTKtVzGfWmmNutArhLcsjHAqv8AaWZzU5fe2MVCVxJjFArk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TI/WrS24eSkNrtk4oC5VeFjIPm4p8tuEAPFW1tuM9TStEzqasVyh5e4cCg2JlXtWhaoV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BQFzLXTCOrVMunIF5q9InNOEQIqkhNlWK0iVMYpjWq9hVry8EgUzy23U7CuQC3wP3nSm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vNgm8zj9G/SmSIGYnHU/N8uOKVhuVjM8nOc1GYdpwK03hDDioxDsPIq7GZXe0jUptXLd+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naTVuMDaxAye9J5JZh8o2+ppWC5VW2CbVBLH1pDBguGOH7Zq2RsyFHHqKQ27MoZmIU9C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KacENPQHB4qWKMselXYorpETmp4IcNnFWY7bg1JHBtJpWApS23n3Eknlfl82386eLYQT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7kg/GoLg4ycySVNgIFtMk4i/NalW329Yk/FaWyYOcEyD6rV5rcYzn81pAZdxFF8oIUn/a4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GPReasXXkeYFZC7f7HNaVnpyGMHaUB/v8UAUBEjRkR28cf8AtYpgtoguBvkf2Xits6Yqx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1N8hYotqISPUNQBmLGoGDwaBbMuT1FSXNg8z5Q4q3DCY0w/NAFRRgj9z/APE1KvzCUeV5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pPIyeuaAKAiXH3aXy1/u/pV8R47Cjyz6CgDPMKnt+lIIF9K0DF7UgiHpiqApiHNL9lU1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0oAoeXt4HSmbOa24fD9/cfcsp2/7ZGtG28B6tcc/ZjEPWQ4pSq047sfKzm0t+KdsxxXZ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TxR/rV63+FnH76/JP+ynFYfWqfc09mzz7yv9oUBAM85r1KH4aaag+eaST61eg8BaRF/y7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8bBbD9hJ7Hj6Sdgq/icVZgtrib7kDP/uKTXtlt4b022HyWFuf96MGr8NlDF9yCKPH9xcV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Fl1PErLRNQuJgF0+Y5/6ZkV7v+z9ZahoXhrxpbXsbLFOLd0DAjBDnFIBxXa/D6SP+zvE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y/7yyKadLHSqy5bCdFRKZbcaeIgRTggFITtHFer0IEQeWT6VDcOHBFPL78ioJfkzzWYG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LbbWo7gk1WlIGcUEEUcIEbE1BBEVeUjkE1ZwxQ4qO3faZFI75oA1rH5dOvz/ANMWH58V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yDrgeoFZH2i0/5+oP+/grysartI6abtc7j4G4/wCFgQ7/ALvkS5/75rE1S0j07WtQtYxt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xFXvgh4i0y68fSWkV0jXEcEgwqkk/Kaq+IG363dP6yE11YKDhBphN3M5V60pFSAD6016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S6Xiltu9FyOKBHH6gMTSfWstjhq19TXE0lY8g+at+hmtGWpfG2i6fGomuN5Awdg3YrNl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guLgKcFlTAryi7/4+phz/rD94YHSoROYCR8gQ15EsDTbudMazWh6NqXxoHTS9MZ/75uX2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/i14guQRbwWlkv8Au7iPzrjLjnpSfvSP3v74SJx/D8tOOBpR6Fe2kzornx94juIJvMv7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o/75I6VhT6pqN1nzb64lz18yQ/Ov+1QLeX/AFsVMAzP5ntXVDD047Ih1JdyBbieVwPM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COQybPn/AL3WrqwNE0omheNm6b/lpsaYX5hG6j1+auj2aMLu5X06CW4ni9PUSfN+Vef36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P1Nej2s8cFwYgD99a831PI1O4/3z/Os7WLTKx6mkpaSrLCiiigAoooqwPW/2ebnbqusQZ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NXpXjq2/4pXUf3j/AOr7V5H+z1Jjxpep/es24/GvZvHMW/whrC4/5dZP/QTXztdWxJ1r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nXEjdealReKp2p3Ak9c1fX7te4tjkALS0UoFMBUFSKtMUVKgqizUs7f8Adbq3vD8Iy7nj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quOwrpdBgxpkjF0cMf8AVd6DIt/Z4rnP7qTzv7m9fnWo/tBuM4lk8rf/AHNtT2/+kDr5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F9n+z/ujDJL/AHOvyVZlYPswuMxDfSfZvs/lSn/aRM/3qvaZAtxJKrXENuwjO2SZmAB/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81MUFD/+e3m+XN/n/dqzbkEGWWLzhs2fvH2tuqsOO/41oafppuH3TtHap/DcO37sfWgC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vTjByY6cLOGJ7qKR4xj5I5UPyO3tQLeId/Ni/wCef3f/AB6k1cGxwGISBHQLAW/mmG78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KCR5WDj5f9rdUoPEmOuPm+lS0CZV5FAHO/8AJ/7pqbEmDjp/H/u/WmFeCO1KxQD/AF37r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5qSNcWx6Z/2X+b8qrZ5osRYcDt6HFSgE5kl/eRfw/wB5qS2g87vjrs/i3U4QYH384osC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D1qwVTyyGwrDpRGXmTJcKR6CljtXkfzFiMwFM0J7TUp4ASLmWPA4a2YDb9a0bPxZqdq5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A4P1zWTcGK9k3PHHaHHRFwGpGMaLtjjGdv8ArFPyis3Tg94hdnXWvxK1KMDzFtrn/eXa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/67TynqYpq84AfH8B90O6lRmB+6T9UxWEsPRfQaqNHrNt8QtKk4leWD/fQMPzrUtvEel3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nBrxkPnGR0qwLj5MeUD+VcksBT3TLVWR7eOTUygYrwq1vZrXy8SOvP3BJt3flWxa+MdV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+JeHZfwNZPBS6MtVO569txSba8ytfiZqkfEhhnH+2m01v2HxLs5gPtds8J/vIcisJYWp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AZrDt/Huiz5/evF/10Wr8HiTSp/uXkX4nFYOnKO6K5kaAGRSqvNSBeOlGPakURyWcM64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lBrIuvCGi3IPmabCD6rx/Kt3sajI5PFCbWzFY4O++DOgXjmSOXULSTs0F43/s2ayrr4A2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U7GX5erq36/er1PA9KZWvtqlrczFyoyrPSbi2QK0vnleMseTVjZKMjysfR60QKXaPSudM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YpDxWhsHpR5anqoP4UDM9aoa/rkej2TOxG8jCr6mt37Mjdq53xH4B/t1zKb94nUZRWX5B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Ce2h5jd3M93dySyNulcbiT/Klt3i8uRXi3u3CsGxtP071t3nw4120DELBfJxzE2Cf+Am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PmaZcw+6qW3flX0NKcWrJnE6cm7lMIr4C/MV96ckMWAc7JFbPWoAHhII+Ut7U0wSTgCM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OzLlxcDB9v7neq4t/wDVyr/q/Zfu0ufIGPs7/wDoVMJ3GPy/Mj/9BqxFkDOSJen/AI9U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eFz1kz/wDbTLnyoP9U3n/wDXPd+tAC/aP+uh/gT7u33p3nc4x5ZpoMv7r91n/wBkqS4A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BP3H579tE9vJzJJv/wC2dJuHtThJkdaAGRKNqj5/xqaKIbMHOKYrc/SpY2OKAEAj8390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j/W/+O1IMU0A+lAEIJ/5aZP97+6tS4wOPwp+Ovr/AOO02gCMiXMf+r/77pzB84bH/ATm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F0pwgGODigBgTB2L8w/vmlMQQ4HB/vCniMqpRvmP94UixFAR0/2jSATAoAxRRjPSswFU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brOqbZmV/QquP61ZUcUAMVTT9gxTtppVTPWgCHyxT1jOKmVBTthoArhKd5dTbKAmagCt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WaBHg8igCsEp4Of3X7v/ANmq5iLH+xVcYDccigZH5AU4Ix9amW3jI/d9allHnjHH/s1b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38UUSl2boijJNYVaqpRuzWMbnoHhjTVsNLhQDDMoLfWtVkANbNh4J1q8TZb6fO23jGw10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GkgWNT/ABlv6V8nUxlKMndnpxoPlR5/gU3gV7lpn7MV3IAbu/CjuEFdXpf7NeiW+DcS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xpdC/YvufMKuGOFBY+wqzb6be3TYhtJX+imvsTTfg14a08DbZK5HdhXR2fhTSbFQIrGF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+WJSorqz4wtvA2vXf+r06Xn1FeVan4B1q91m/wB2mvAwlPyyA8g9D0r9Lbi3it7ebyok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wXFvLcahqPnTWl/dee3722+6/wDu16OAxdSpKQpUYnzzY/B7WZx/pAghB/56NuX/AOKr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DPdokv8AdjYbE/E969knt9Qgt/8AVf6LU8/k3FxN/pfkxfN/d3flXvKtMw9kkeW2vwJ0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3ySVf6V0Wl/D6wtBLazww/vNv/LI/wB7n7x4rpIdSRYYo4eqvx/C3+9TxcfaP3Us0cQk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HWplUk+o4wSM8eF9J0/zovK82X7ieX/qqltreG3/AHPlf9s9/wAtTC4x+6iljlhj/wB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/Knn82Ly5vu/vPu/L/F/3zUJsfIi2Lea4t4rSKWP++kdu/73bu+VcmqH2f8A1svnSXX8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in39vNbj919ji+f/AIH+lNt7fg+TF/13uP4d38hWdr7lqKF0HUZNOfz9K1CWxZz80SHdu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9bNx4x1a3nP9ofY9QtN/zx3Gn+bv/wCBJ8x/76rKuo/O8oeY1xL8vIlD/lU1xby29x5UX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fPP41EomiJhqGn3/wC9h0+38PTSf6+Sz+ZXX+8q/ex7bqitNOg1b9za+IdMe7Lt8t+Z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K7cf8Co/s/iaKH7P5X3/s8c6Myf7W3PSm/wBn/aAYZbXzvM2/vNm1f96seU0LGq+FNWs4n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3mhsh/8A61ZYH2Yf6n97/wBM0ZW3VNp2oS29wfN+2fu/+Wcn3U/2uf8A2WtwahqFxb+T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e4s9rMjf3v8rVxdhWMX7RNcedLNFcTfP8/lozfN24/3aS/MVvbxYikhm+bfJIit8vbI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E/fTah9s0mX5X+0RvuldgrDpu3Yw392n6No93qHnRWkserS/fT7ROqxPlfbqf++ar2gzA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TD/pUuz5/Lj2tt/vZ3U6TSptOmikubUofm6DLtj+Ldu5qfUPD+oafcGWa0j0/wCdUSOR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cLeK4t5ov+Wsbqn3FZXb+Jc/3qqMhWKVxby3GZfKj/vpHs3M7fntrStvJ+z/ALq0t/7Q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dPvMo24brxtrNtvN+0RWkXmebvVK1ftEv2jyZfLi+zorvJ935e7Mv/xVCVyLFa2t/wDX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8uSBmV19j8uBupLjxjd6hcRS/vIv4E8vdtT73yqDuqxcdTDFFceVv8A+Wn3ttNj0pLx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zBmNvu1Towl0GOtvEGrW+oebFd3EX2fbvkt51Zd38PA/9BrRtviD4mt9Q/wCQ1febI/qW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7/w1mW9v/wAtbv8A1sab08tFWLd/eOetKLi7uLf/AJZ3f9z5181P/rf41hLD0paSQcx3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lZ7a8k3r889ts8tforLmteL4439uMXOj2s/yK/mpcsgf12gr/WvLZ7j9/LFFLHFLsVP3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tQiM8UXk283l/J5kkzLub1z/AHa5pYGg+gcx7Hp/x70244u9MubVf+eqOsgH1+7W/Y/F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pjB/iliKj8+RXzpfSbpkitNMhe1+1eS8lo7OiN15PerlxbxW9wfN8z939+SPcq7fTB/8AQ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zHc+m7bxTpN2P3Wo2z/SUf1q/FdQzjMcqSD1Vgf5V8r21xFcebDFd28sv3H8/creXj02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zf7Q/g+SO3dty/XbXDLLZL4WUfVFPr5W0/xjrFuf9B1G7SUfeZ5cr+TV2dj8UNcgt4p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CzlTblfWueWXVFsB7nRXjq/Gy/xDDHawXco/wBdsyWX/gIrcsvjBbzx7302dV9QxP6b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ek0VxY+LPh9Di4kurQ/9PFuy1o6X8QfDms3AgstYtppz/wAsw2GrndGqt0KxuPYW0gO+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IYIrddsUSRLnoigD9KIbyC4fZFPHI391GBNSVg0FgopcZpKkZ+LBxTTilphBr9qPFGk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emAc0AK8vGMVEPmzT2UAc1GD1xVkCOowagOeanZGNNRMHmgCvtNKBkVZbbg1CWANFgIz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MsopfOFAFeSEAdKrugINW5PmzVdo+tTYdyoYRmkMeKsCPNO+zZBpcorlLygOgppWryWxy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o7U1EVzLWAn2pfJP1rT8lR1GaTYn93FPlFczUiYZpTG1XWjPahIiaQymFIFAXmr3kClW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1LEcA8Vae146UxIMZ4qyitbeaSS0ORSTKhY7lZD7Gr214kOwMaggg+0ufMQ1IEAt/wDp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/Wtae3hNtFF5PlS/N+8/vrTQsXPB/wC2j7qViikIRKiBe3WgWhnkYgdODVrywHDR9KBI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So1vsfYnLGomjKPtPWrIyjFh9+mbsSF3GTQQRi3Qj3pwsop/3YT95/c/vVIDu6CpRem3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GgZTe2C844FTKoOW7/w/wCFWAAYXJFC+U2BHH5Y9KssasLHnGKPJIfP8NWgpCketRFS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+4AzFDiQLtf/AGvem+UFyTGPn+7/ALNXYdIuZv8AVwyPn+6hNXYvB+rS/dsZf+BDH86m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0ot5JxgSvHht3HpXTwfDjWZJ8mBIwe7zKF/T5q1IfhffuP3t3Zx/Tc3/ALLUfWKXVhZn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zjtXbw/C5VH73U/+/cP/ANlWjbfDnRof9a93cH3l2j+X9ah4qkupqqbZ5xnjrxTQBzzXq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u2Af/rq5arkOj6fAP3djbp/2zFYvG01sWqLPHUt2c/KC30qxHpN1L9y2lb6Ia9jS3ij+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qUFuzFfpxWTx66IpUO7PIoPCeqS9LSRR6sMVeh8A6nJ1jjT/ekxXp+3PY0eWfSsnjpdEU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dN9+6jX8CauwfDSMf627Lf7q126jGeKcGPpWMsZNlKnFHKw/DvTIx8/myH3bFXYvBeiw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W8MntQI89qweJqPqUoRRnQaTp9uMJZQJ/wABq0vloMRhVHoBRcWp7bhRbQlc5BP4Vk6s5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13H3qRVPpTVk5PFSrJntWQcqG7KNgqZRupdlX0LsiARVIqYFSBacqVmaDQmBShRUgjpQh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4fAJDrz+lgU/76YCuKktUnXbICV9jit7wRZW+n2Ou7GZBJCikFzggyDtXXhf4hjULpXA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GoUVixr6a5w3HyMQpqizMWNW5yVWqRfk1ncLlaZgGOOtV/M3SYq5IMsajeNQc96tK5Ip+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M88v1FWHLlGA6VWtgVml/CrUUK5U8fTxD4faqJeIpPLT/a5YV4l9nix5or134uZXwXbx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91Csx/VRXlgUeVtqeUq56v+yrZy3fxO83EflW9pLJMf4tu2u88RoI9auB6OR/Oue/ZZ0L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dB9qlisduY33N8zD5avX9351yfWklYaFjXGaaRzUSykcVIhLCtLGZLCcE06aTapogXLc0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Jao26eQ1jyDmtTUDunk+tUGTmrMG2eQ6x5txfzSyy+b87L9/dxVb92P3sv73L/P5nzfL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4cdZTx1qBVwTjef7nzY2+1ZjRWH/AC2/1fm/9NE3Kn+FL9n/ANHijMufX/61LNb/AL/z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5qk+0RY6cjsaLGqKouP3+IpvK/wCAbfzqx18ryuf7/mOvyf8A2NM/e8/uv49iH+FWq1cW0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l/vPnfy0DMmP7xplFfEsE5/dcb9nmR7m+X3px8ozzeVxF/B/ealtjFb+cbSKS6/uR2+d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30spx/fj2fN/6FTZNiosJEwdwygHtxmvO9XGNTuv+uzfzr0G3umuCSyMkMfaUAbv/Hq8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Jzms2hobTTTqMUFjKKUjFJQAUUUdKsD0n9nWDPj++l7JZt/MV7h4yX/ilNZ/69Zf/QTX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L4h1i5lSGKMLDuc49Sf5VL8UPic2p6Ne2emOV03biWYLtaQn+H6V4NWEpYnQ6b2p2PCr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qdmuAKud69hHMKKcOtNFOpgSKOtS243TKBzzVfOKuaYu6Yt2UVRZrEgDzM8gA+1dHojY0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2rly3OO2AMdq6PRW/4lyjtu2+1BkaY/f/AL4Sx+b/AM84/vVZFxMNP/ezfxt/o8b/ADUy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yn7nlx/e3VXdJo7ny5C0TD+CRMfrVgT6dyZj/qjH/u1Lazj7TxLn73+kSf4VHf8Ak3Go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8HmRptXb60gtR5+FuY0iH/LQrtWgRIGix5Xl/jSjzYB+9/wBxPM+9/vVAICLg+YanuLiW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OPctBnYYsPkH96c1Oomt7bzZZY/v7Ps+z5dtS+RbEdz+NN+zdc+XFF/BHv3NtoGQ+f8A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6Z/dRak+048vMcfm7NmY/4/8AeqURKtxiz8zydnzyF/v/APAaknMX7nyfM/i3x7BtT6UA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3my/6z/lnGnyv/vVGLfzrjzZZo4ovSP8AhqMXAKkeVn5/92rGYh5eZv3Wz+5826g0GrbSz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af8AurieLHl/cX/vr3pnQf8APWEP3/iqOcZPm+VHDFsX938y/NQBPPAbcxSwxSeVs3/v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7/8AdRc/9M9m3bUdtby3M/k4/wC/j7f1NNnMv/LX++1BNhcfeQjkjgq1TBh5MXLDYedr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8w4qbkbEG0YPzYHNZFE3nxYlzEf9j5vlWkMTxqC6Mqt0JHBqQW0X2bgZlkf+N9u1aJTK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oJzimwG2mny3lxstwCf97FFvPFiYejfwD7zfWp5reL/VS4z/ALCHcv51CsaooA7VFiUgA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vrT+o4605R55xx5YTZVnyBBbcx+aP4ZEf5fz71RRQn8zyeP8mpbb/Uc8H+L/AGqd5GR5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fuAcfvP+A7qAHfu8e1L9oM2Y/wDlkNuz5922n/Z8+XFLL/sf7v50sAxkxw/7H+z9aQEs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2pHJbKAgbaFWQt5m8rt7Usm1/mydx7VJAthe3Vq8TRzSAodyqpJK1tQ+OdWgnYvdtMvX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pMkBLqxQngrUx2Xc0aIgBPGIeSahwhLdFJvodlafEXUb7EUNlDP8A7pb5q7eGd3gQy4SQ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eF49FtZLidR9sYcD+Ie1bijnOK8Cq6bl7iO+N7ajkbAJPSnLNbnjnNGPlqPA3dBXOiiy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QBK1H5BBz5n4U1oBY20bajWWUcdayrzxdp9hcNDM7bx/dGauMJS2QjZC4qQdOuaw4fGm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6OuK1LW/tLwBre6ilB7K3NaeymldoV0WdtG2pQvFLtoEVZbOGdcSxRyD0ZQay5fBuizK6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2Lt/lW9t4NQ4PPFUpyjsxWRyl/wDDPSbsKI5Lq129BHLlfyNZkvwoUA+TqL+wcV3VxD5u3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3qVQeeK1WIqrqTyR7HlzfDvWLd22yJcAeprOufC2rRI2+xfHqnNeubrlHbFsrD2NSQF5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WOMqrfUl04s8KksL62PzwzQ4/wCesTfNUVtcRTiX/wCL3V78LRSKrzaFZ3OfOtYZc/3k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SPYroeF1M9y9xs3hflAVcDHFet3Hw/wBCuMk2aRH1iYpVC4+FNjICbe6mi9jhhWyx1Pqm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YB5UX70df9ndUYHrwfau2m+FFwufKvkb2dcVk3fw41uLlInuFHe3lU/pW0MVTn1M5UpG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KToN2PrWlN4c1Cy4ms7iP/fSqrQvGfmBU++a1509mZ8rW4iQGMfvOlRyWyS/dp7b24c8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MCqseMipApqYIMmpFjyK1EVqACferX2c0CEjoakLorCJj0Q0qwsD9w1aCMP4mpVRs/ea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51ZAiI7xS/wDfS05YuKlj02SblRx9Kq4FYW//AE0JPsKcsZHRSfrWvbeHrybASF2/Ctiy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dgD61lKaW7KUW9kciIyOq4p6rXp1n8H9SkEfmTxIr/fT+IVu6b8E7eTH2qTdjd0/wrL6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6Hi3kZBpYLbOfWvoOz+D2jcDy3fHogFdNpPgPR7S0HlSukwf/UPGoKf7Wd3/ALLWE8XH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mq18OahdHZ9knQjqwTOa2LT4c6xcsFjhzu6GQYxX0fFolqZpUjubdFXoScZqzFDbWMsa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OKweLl0R0Rw66s+f7b4Naiv+teLnqBXTaV8FLaFRNcvIx/ujpXr9zcQ8+V0/55j5mqKA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n0ZttZSxFSXU0jRhE8/t/hLpRz8kv516x8F/hRYz60t7JbRRi0HDKOS3tWfiIA/a/wDn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f8/3q9d+DFvjQ55cdJNlePj60+Tc3hCzuju7TTbezXEcYGParOcU0KTTgoFfImoo5oxR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iimhIwfGR2eGNS5xmFgDu28n3r5yH2W3t5bWWL9199PLA3K1e8fFi6uLTwTfSWwbzMqu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t+/8r7VN5U0m3yPL/jX/AHfvH/x2vocsXuyYPYs3GoRXHlebF/sP8m3d/wDZVm/aOo82P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3UIMCaHzuj/JJv3K9R24tJ/Kh/5a/wDPS4+aKvdRFircW/8AqpYuZavC3tf7Pmhu/wDX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PXnHy1N9ohFwYvKk/h/493RYt397lW4/2aiFtNcfuZbuPyv4/kX9MNWhFiv+5t84ixL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z2/8A2V//AGqsD/SBNaS3cY8z7klu7Ls/3v8AZquLiL7R/wAu+ofJ/wAe9u7KvH8XyUBY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P/LLy0+ST++1Xrf/AEjPlRW9pFI7I8e/5Xbb8zc7qlGrXVxbrbS3dvaAI37y4+7/AOzf+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Li8i/tbyrvZvg8u1Zonb/wAdaga0M+2uPs/lRRRR/wBzy7hFbe1QjTv9P/49I/N3+ZD5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T7aX7RFLNd2/myPsSPz13J/tFvThqluJ8wTebL50Wz93JGjfO1Jq5SK9tbzf2h513F5N3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2+q1cFxLcaP/AKJF9rl+/PcSO0q7v73z1l22s6hcT+V9k/1nyJ87fOv+0Nq7an+0Q29v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/Z3WJnb+HP3s7aycS7klx/o/lSxS/upIFR/9hv8A2Wprf/SP3U037rY3+r+Zt3ZaaPO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0OxfPkjT5U/3s/equLf7RP5tpN538CeWm3e3tn/0KpSI5yxp2s3dvb+b515LLvaCH59yp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82oXEUvled/AkcabYt3+yO3/AAGm3Gof6PF5M32SKR/9Z8jTo3O5Wx2/3qh/57fuo/K/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24aq9ncOcv6NqOoW9x+61y80nT/uPHJP5sXH8O07l+apvEFxaah/yEfDNv8Au0VEvLN2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PP8As1Tt7iHUPKhu/M8r/npH/H/u1pi3/wBIOnxa39r+0JsSO3tfmSPb/wAtBu4/75qX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R9PuLeKW0mj/d/ct9Q/dRIw/z/s1Jq+jatcW8Ut3FJqHlw/8AHx5CSwIv1WqM9xaW/wDq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8g89XXoV+dYuP+A0lvcTW9xFaWmreV5iL/A+1M+nzcf722ktCjEBitxF/rPJ37P3aNW6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X+2ke9l2N/eXHy7q6TR9Z1y2uJobbU7fVNO2f6p1j80tu53RFWYj/gS1Uu9Q0LU7mcT6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3lixMTvjvC0nC/8AoVXz2A5z+2JrjyoorS41Dy/kfy9m18L3Z6do1xDcahFLLp0cUMfy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Gbla3tQ0fUPtEUsU2j6hFH8nmWfyxbezdfnrKH/IQm/5YyyP5H3P3r46fK1UpXFYS5kt7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aE/6sBt7J9Q1VNP/AHFvN5v/AB9f88/u/wDAs1cv7e70+3l879zF9xJNi7f91vm+Wm39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Nj+/HHOsW/8AAtTJWhWt/Nt7iKX+z7i7ijRn8v7v/As03ULib7R9ku/3XmbX8uR9zJ35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ah9o82WHUbi0l2fJbyfNFtPUbtzNu/4FVq30f7Rp/wC9u/4286SNPK/Xb81ALQpX9xDb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8iulxbuqrt/usQvzUC3+0D/RJf8AWPs/d/d3Ugt4re3MsUXlRR7dkciK35VYnuPtH/PP/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9R/8VQWQW2nXen3E0XmyTfPv/eIyrtqPV9QiuLiX91HF/Anl7lVFpLb/AEfzYooZJZv4P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fNuqa2/0e4+1wxR3cX8clwn7rd7CpSAbP5OgXEX2SWS7l+/8Aw7U/2f8AaqQahN/9rkTd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vNljxvZ/Mj+fZ9CG+WrFtcRT2/lTRXHnb96XEf3nj/u07CuA82w1AxSy+V5ib3jt3ZV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/wBnzRReXaRb96SRorM+Oilj81Ri3lt7j7XFL5Uv8Ee9tyfj/FVu3/fzxS3cVvFFJ/yz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vVCpxe6I5xBJq3/LWZv3ibHk/wBn/gNdDY+I9Z0wbV1G8Rdm/IbAMeO0Qrmbe3izN/xM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rjyP+Wvnf3JPu7P93+7WcsPTluik7nrvwu8YS+ILi7hmlkP3f9Zu3V6MCPWvANH8UfZ9X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Ly3WF7iN/mdfcd+pr3WzmW6t45o23K65FfJ43DKlP3dij8ZvJphh61oGKmGKv1o8QzjD1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+1M8qgDLkiY5pscJU81qNCB2qMQZqiSmSAKiZM5xWg1lnJpiwbMigDO8o80G2JrTFsOt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hbetQ21N+z4oAz/s1ILTdWn9n4qMxFTTRDKJsMCmCAKSDWiwOOlReTuqrE3K+yPHBwfe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QtUBOfmpVtVOcHbQIqrEW6YFKLGRui5q19n2d80gkZOMkUAVvseFORUcVuAxq95gIPNR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b/vfapfs6fj/ALv9amS3eQ/JFK5/2VY1YttM1S4GBp9xjn+ChzjHdjsZmJIc9xUZyD0w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/wB2xkX3fAqSD4a69JP5k89tFB6Fvmqfb0+4lFnN+fIBgCpPtH+qEh+4ntXaxfC9usuo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D8NLRP9ZdSyfQYrKWKhEaizzskNz2phEXo2a9ZtfA2lwdYGkI7vI1XF8LaWP+XC2Y/wC2u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aqkzxsY7dKsQaddXCkxWs0if30jJFezWGlx6fCETDEfxso3Gr9YSxyWiiaKkeIQ+GtTn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2zx/OtCDwDrk3Sw2D/po4Fev5plYvGy6Ir2KPMofhnq7j52toR/v5q3a/Cljn7RqIHtFF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xlRlKmjjYPhdYJ/rLy4m9mAFXY/h3oytueOSVv7zOa6WlxWbr1H1K5EY8HhDSIfu2SH/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9rbriK2hT6IKmUVMoGKwlVm9Lj5URYNJtqXbRt4rIZBtowal20bKAIttG2pdntRs9qCy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UbPagCNVqREFSCMBCWIA9TWJqviiy0wMDIHf0WrjCU9kJyS3NyNGzwuR60suEGSyr9TX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lYxTNFF2ArPk1macEPPI5+td0MFKS1Zi6q6Hqr39smd1xEP+BCqsmvafFnN3H+Bryvdn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QsDHqR7VnpUnjDTos4lZvotVJPH1ouQsTufriuC5Pc/hTfKB6k1awdNE+0Z2o+Ivltj7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ctPGGlywB551tpD1U5NeWNCI23gMT7CpFkVhl92fSh4OA1UZ69aa9pF6cQ3sBb3bb/OtC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RyH/AGGBrxRVXYVPD/7QohLwf6qRhJ/sZFYvAroy1V7nur+WTgBc+1RtEAOBzXjVv4m1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O0nNb1t8UrqKMLc24nk9U4rmlg5rY0VRM9FCc09E61xtn8TLKTiW0mjJ9a3LTxrpFwB+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KhUj0LU13NtU4pdvtTIr61mz5dxE+Ou1wcVPgVgXch2ZyK1NEty1vqI9IS35MpqiF5rc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+9BIP/Ha68JrVSIqbFeNyy1F5hVjTLK43qaSYnJr6vkPOb1Emm3cVDt4zVeRm3nmnhmxW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FVySz+1TSRF8HFGzbgd6pRE2DECMjviqdurNPL+FSz7h06VDZyEXEg+lWK5yXxjutsei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5KP5mvO8mvfr20tNSAF3bR3H/XQKa5/UPh1ot8p8pJLFz/FA2P06V5rxtOMnFnVGlJq9j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vD/w38Q63d/uvtFzs/KuM+Kuq6brHxCu7jSrdLa32hJEj+6ZBu3GuwaaPwD8FtB8PWrg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efcR1/75ryXH7/PeuqnLnXMiEWAoNTRDGaijGM1JF1rZGZPHwar38p21Z6Cs++fg0xHN3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txmprpv3z/Wq7cjNWZHlGuzxf8ACR3cXz8MN/60lxbSwZl8p/KkfYnmPubdVzxQR/bN1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XFz/xMPNii/2H8x/M/wCBZpASybgB5iYGOCDwaqRwj+JnYg8RE8VLdXCjcFjyueGJ4FVn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wwPArMskgMWY/Ni80/xxbPlT8ajuDFk7uatW1tLP/pUVpHL8m95PJ3fN71DbeVBb/vo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3dsVRa1C31D7NAf+WUOz/lnurX8PeH7vxP/AMg+187H35JH2qn1z1rpvA/wvk1ApqWo5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JDxKv+0ter2djb6fbrb2sKQQJ91EGK8XEY9RdonRClzbnnd/8NtP8P8AhfW7uX/iYah9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0YK3QV8r23/HvGa+39fg8/Rb6MjIaKQfmpr4ihTbFGvoK0wFV1ea45wUdgxSEYp3rSYr0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BlFFFWNHY+FCbXS51dt0UrBvL7HrVXxfcAaN5UUflCR/k/3f/11raGF/su0CDY6ru3V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UFgHKwqBx/ebmsmjRbHNWy4FWB3qKFMCpRxQZiinU0U6gQVo6YuEc1nAZrUsBthaqLLQF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HlJ87ZTnrXI24BrstM40+DoOOPk/rQQ9C7OYsZii+yfJ/rN+5Xx/KodPt5dRuCIos/Jv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F1PmTyeP99fnrQm05rKNMHaZFDjFWZEVrZzX/mLBDI8iLvEYXll9aiB+0r/quI/+ef8A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EJcenmVLb+dpJM0U3k5+4Y3+/wDhQURfuvs/Of8APvTxx5X73+BXST/2Xj+KoRceQOgl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Pm/3N6eX8qv7CgzsQhgLgkZEfogyv51YA58oQ/vf+mj7afYHyAfK/wBmnEcniga0GS2/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P8amFv54ili/2k/32+n3qhB9antrcifzoppIpv8AYfb8tAyG2niPmiX+5/u1Ophx5Qm/8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OxD/wA8vNl+Ycyfxf8AfNQC3zz+7/773UFDp7eW41DyR1+X+Ndv50slmYrgo8kav/dc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ebF5vybH8tFXY272qceT++82LyfkZE/2PzoGT/vbfT4rryox/fk3qzN/wHtVO38q4zNd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tR20EsGfJ8zzv+ndNtPHXzZYpPN+5+9fd81AC7ftHQfTtUYmiHMoQfwf71WrefK/63r/A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J8wD767Bt/ipWAd9oiuB5sX9/wD1ez7vvQ5icDzN5k9k3VYuICBH5kfO9v49zU23Etxn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LAQAf6oSSyGXfseORNqr7CpooPPmkSIwsAuf9av8AjU/2fOZTgD+D59zN70ltn99/q8yf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FgK9sf9bFFF5vmJsf59tSz/uB5Xm/9s9+7+VH2eKHPv8A980eQpnjjcrEPUClYCAQZz5v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N/o/m+VG/lSJsqwbeK3mP/LXH8f8AC34U3yYp8ny/3n+9SASJA6/Nlj/fC8VJE/kk5O4f3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Avj+6O1PhTzWJXd9QuaAIpSxm3t0/ug0/axO5Vx7E0pAYeYcOw7CpbciQbmwg96gBlvy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l03ba77wZ4OFnGNRv38y6f8A1cZ/hHr9ak8J+C4I7dL+9QNMcSJEe3ufeurAya8bFYm/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xrIfN345NTsB5W0d+9PMfyhvWmEYYIe9eNc67DQnGKasWDVgJxQq81YhoXijHFSheKq6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M7YjQZJrRCM3XNaTQLF2yJZX4Vf4q8muLiXULiaWL97L/wAtP9itjWNYk1OX7RIxMgLb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LcW/lRf+h7f/ANdfQYek6UbM4alS7siFYmHJxmgGTOBUYJacxRHMvrJ8q1Y8jyAcn96f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T2usXsJHlXU8WN33ZMf1rVtfG2sWwAFyXA/jnKmueA/OgVDpxe6KUmup2Vr8TL1B+9ij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t8S4JP8AXWrrz1D151tAGcsOfSgcdCD83dayeHpvoUqku563b+NtLnHMjx/7wBrQtde0+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+m6vFsGpFuNq48uI+5WsXhYPY0VRnvA6UteFw6neQuCt1NGQdwMbkc+tbx8Y6nDbgLe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frWTwj6Mr2h6xRXm1p8QtQtQNwspx6qNv/1q1rX4nIw/0jT8+8Z/wNc0sLOJXtInbbR6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8RdLm4dJIC/94Vtadrel3Y/d3SH2JrJ05R3GpJ7F1Qc9KkA4qS1EWoD/AEaUS/7rZrRt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LKaT6Ka5KtRU9ZG0IObsjKqJ7WCX78Mb/7yg13GnfBvxTqIB+wvEh7vxXW6b+zRqc+D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XF/aFGP2jf6tJayPDJ/C+lXRPmWMWfVRg/pVOX4f6RIMqkkZ/wBlq+sdL/Zj0uEA3V08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/A3wxp+P9EEpHdq55Zty/w2xqhHufCZ+GLuuILiSY/wC3F/hTE+Cvii5ObLS5LkdtgIr9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zDp8SEd8Ctm3063tRiO3QAf3UFJZxiX1F9Xpvc/NS5+BXj21Te/hfUGT+9Ghcf8Ajuar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X7fYXFiQm398jJhvxFfp6obGFjx+AFLtk/ufqKr+2MT5EfV6fY/NTSvhHPekmXcpL4Zy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08fwQgtZxujlxJ9zPCt/vV943nhrTL6OVLnTYZEk++NgwfyrDuPhf4elUiO3ltc/885W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rSQlhoLofIunfCPTrc4mgT/vv5a6nS/AWkWajCAcN+7VfMNe63fwOsZQ3kardD7vEqK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D9WiJNvq0f8AF84BjKr9QMfrWqzFy0ci1Tguh5jZ6Pp6crDJKf8AZQBttWoo4JBizsf3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1rrm+D/iW0lIijilj9Fl35/MVgXPhrU7K6K3un3tuB/EImYf+O1ccSpfaK5UjL8iX99L0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MXnxf6LJVqe3tLfiWaT94jD/AGv96qVtBLAJvK/7+VvCpF7EcppXGoRDyvKh/e/f3j5WT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1C4i8m1+y/8ATWR/mpguPs+fK/1uz/ZZtxpl/cWlxb+V+8i+Tf5cm1vmHpWydxWIP7Hu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/wBM5t/zfSrX2a0t/Kiii8rzP9fb/dZf9r2quPKxF5Uvm1R8Q6xD4ft7W7livJfMdoX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/O6mC0NIW8X/ACyMf/XP/lpThcfZ7iKWGXn/AJ5f1pfA1vpPjDT7u7tLuS0hs9v/AB8I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m2+06vMDL+9/56SfK340ikJPLcaxqRMZjJk+/wD3fzr6K8CaX/ZPh2ziMPkvIPMf3Jr5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rZPK+VP4dz/4ivqDTIRBp9nEpJWOJVBPXAArwMxk1ZGq2LlFFFeCIKKKKCwooo7GmByH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6BULu6qrMA2Oeyn71eD2/+j3EUsUsc3yN+8+7sj7Kvp/u16v8bDZy22mQXrLsLu4VpCCe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gXYpuYovMWMYePbhk/D+7X0+WxtSb8wkTfufsx+1y/ZZZPueYnyuvt6Utxp32ewi86K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z5X+lLb6hLqAm0+H/lptT92nzJ/sglWqG3t4bfMoik8n5d9vv+//AL1ewtCBg+yW9x53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2Vtvddv3amtriG387zpreKLZsfzHZWf/AGV/2qn8QW9pcahF9k0/yobhFd/MgZYnb+J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W/2jzru0i/cxv/q7dH+9+NWBFbebPp837r91s/2fNdf7wrNH+j2/m/8APR/7m6tC2uJt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1/8APTfu8r6Uhnvr+RvKvrrPy+Ykjttf/exQBUFxL9oi82L919z7Pvbc6/TbWn9o+0XE0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ZIP3+6VF/wB3/wCKqKeK8kt5pmuiM/8ALuG8zeo9zSW9xFz+6k/743LQBoXFv/aGn/a7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5PllV27/AEWsy41CXT7iKWa0t4v40jkn+5IP4mj/ALtS2+ofZvO/0uTypN37y4fa3/oV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pD9r8ny3/wCXh2ZVY/xUAac/iCK4t/tfmx3cVwi+RJGnyo38WCPvVmXFvDbiKbyvJ+9v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c9v92rdtp8Vv9rlhl8qaRGSH5PlfDfebj/0Kora4+zzxSyxSXcsb73k+Vmdj/D04HFIz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mX93F8/yfvtuz/axU+of6/yov9bsV/3ft/FUNxrF34ouLuGK0t7T7Qi7/wBwsW/DfLlv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fRzaf6HaXe9n+0RpunT5vu7vlaosId9n+0eVLN5n7x/Oe42KrdMbf92n21vFcafNd/6P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o392oR/o/lRSzfvY92zy9vf/wAe/wDHqbPbxahb3fmzSeTb/I/3dr56cVaKNG2t4r/y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6dJE2srVmT6x9nEXlaj+6/gjkT5vwLVDp2n3f2eK0itPKi3qjxyPu3/7NbGo2dte2aXR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YijWXYwH90/w0NXKRnahp/wBn1CKKbzP3j/PJ/wA8l+laFtb8fubv99v2JHcQNKzr/eG6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zYY/9v8Ahb/gVTW9wNYuT5s0mP8Af81V/NqixdxwuP7PuJrSKaSLzHWdJNm3e271G5v4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N9rlj/efI8kaebvX+6W2/JV/7N9o/wCQhafuvuJJGnlNt2427v46f9n0n7R51pFcRfdR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paI5zN/tD+0LeKGby/K3qn8P3ug/36t6hp8WoeVD9r/e26bEkuINyu393NUra31DT7i1+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wXEibmRv73y1tD/SBd/2hF9ru/l2eX8zP/6CtCVik7jrbxB/Z+n/AGS70qObzEaFLi3f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ax5/KuBN5M0d38+x45HaCR4x7ttU/8AAann1CW//dS/bIrrfsSO3RlZPbP8NQj/AJDF3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47jdt5/us9WUaH9jxf8ALH7RaeWm95LiD5UX2Ybqm/sf/VfvpJopEbfJb/vYFXHqPuU4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D5mnyxu3kySbZV/4DIPmq9/wkGocyzRWeofddPs/7q5TjHUfjWMpMDmxcWlvcH7JNHF/f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KiHk3GZbuaP/AJ7JJGjL52P4Tldu2trV9Y0/WP30v720jRUSS4/e7/8AZZvvVa1DT/tH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2fJ9n/exIvt/EtXFksoz2+lXGdQ0/T7jT5vlRI438yL35WqVvqENvcG0z/rHb93I+5U/G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D9nmtbh9/lyI27j0FNsLCBl+0SsFmznywoC1YLYfcXEUGoHyvLu/L+/JGnmq6/3ai1DT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nk/cz97Z7f7FXp7eG48qKL/VbG3+Y/y/lSW1xaXHnebF+6jT5P726gwZiW2oQ6fcSw3f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/wA1WrbR5YL+aX7XJL8nyW+xd3/fVb40+X97Ld/aJbvYrv5l1u2cdv7tU57eK387yZvt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qkMitreK4ni/5Yy/ceP5fnb+7U2oXFrb25i8r7JNv2fvEb/SG/Fafbaxaafp/lRQ+VLG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7f3qd+6uBFNaWnlah99PLdfK28/wlfvUrGiK9xb/Z8/a7uSGXZv8A3kFeufBjX/7R0hrV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3dv+zXjs/wDpHnQy2v73fvf5FX8K2vB2oWnhfX9P8nzPv7H+T+E15mMw3t6bRSkfAnlU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IUr7g8YqvEMVXaLrVt+uKZt4oMymU7UgTFWzFSeUKooq+VnnNJnbxtDfWrq2U83+qiZ/c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ytuR9aE4dR2ZnYJH3QPpUZU+ldDF4K1J15Cp9TU8fgC8J+e4QCj2tKIWZyuKApNdtD8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+gq3D4FtEPzuzVi8RTHys89KkCmYOfu16lH4X06If6gN/vVZi0mxi+7bR/wDfNc7xS6IF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3YS30XNSpo97N9yzlP0WvWlt4kHyRKv0FJsx0FQ8W+iH7M8wTwZqz/8ALuqf7zVct/AV+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gzXoWwU5UrJ4mZSpo4eP4eKf9bdsf9xcVcg+HmmAfvHmc/72K6zYD1oCAdqzdeb6lciR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WSN/v81Zh0Oxh/1dlAn0QVqEEdOaaCf7h/CseeXcfKiKKzWMfKgUf7PFSgMvH86cBntSF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yEyfUfhRn3JpRGfpQI/U0DIClGDU/lg96r3F7ZWn+uvrWP8A3ph/jUk6IXBpKy38caAi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FHY1Tl+JOmID5Vpcy/8AANv860VOctka86R0SoW7U/Ya4mT4nNz5OmN9XaqV18S9TcYi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V6j6C9qj0LbS7K8ruPGesyg/6cYnOMiNPl/CqUviLUpYzE19cOD1JfFbLB1GL2qPYPlH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sLf/AFt7bxf78qj+teL+fLnBlc/U7qUCL/ln/re/mf0q3g7dSfbHr7+J9It0V3vopFf7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qSeP9GjBCtK/+7H/AI15npljd6jNstbZ7t8/wjgfU13WjfDeSYLJqT+UP+eUP9TWUqNO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FhPiJbzMYrTTri4btkj5vpV2C98RagMCzt9LhP8AE7ln/wC+a29P0y00qLyrWFYwO4HJ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6Gqbe5Vt4ZVUCRw59QMVOIcipgKWosUQiCnCEVJRisQI/KFAiBrK1vxLY6Ch+0S7pj92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8QNSudyQItlGeMjlvzrenRlU+EhySPRpXitk3yukaju5xXLal8QLKAslon2thx5g4Uf41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uLiSdz6nNVhz0r1aeCSV5HPKq+hran4pv9S3CSXy4/7kSbf171jD2qwkW8fSosbSa9Cn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uNVA/wB9sUpgRR8jZp+3fxjmgQlaskjRTzRtINWI02jmg49KkBqH5aYU3HrUwTcKieMj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8vOQajcoxI6mkSEE5zzUkljJEvmDkGgshtre4ubpI0Vp5XOBGv3m+lEkj2s8kUkbI6HB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7zH7yo1iB5oKQjSNO+cVIoxU9vGOeKSSMKGY/dFIA2CY7icU5sFdqnNIuwrgGkRUiySaC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bnupq9p3iK/syPLv5UA7FjWSzFXG/JB9KsIVZG2KPxpNJ7od2djYfE29hOLiGO6UdxwT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+ra3bwXEBtpJWMIHmeteJAHsPyrV8MXk2l67p9wp+7Kr5/4FWcKFNT50tTRVJWsz1+63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AbH4ZrdliVlDD0qD4mWS295aajF9ydFbI9araVqH2q2XJ5FektUcrZZW2Rs5FDQoo4Aq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ZBGaxKISuAajI61KTuBIqPvSAqTpw30qraof7QYf7Nak0eVP0qpax41E/wC7S+waLcsvH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96mdPnpYk/e4r437Z6Sfu6F3xxfzT+IZ4JDJttoo7dA/TaoPSubC5Ymuy+LfiCK61m2s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5v8AEWYK39a5C3Kk4Jr62lH3EkefJ2H9qktxg0NGDUsMYANb8pgLI3FYupXAjzzWncuE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CcGnyhYzZf3pY+tCx4hI70qjaasWsfmzhK0qfu4cwjyDXFMuo3L8+YZGP3dvy1kz/wBo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LZsf5NrMvpX03caNYXyeXNaW8g90Fc1qHwq0G7LFIGtmPeKRh8397FfORzKEnqjqeGml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cp0kTnH95aS3uJbcGKHyxL/ubmr1e9+DFqf9RqMi/wC8Qf51B4e+D8On38s14Y5R/B5f8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s2gVCd9Th/D3hfUPE9wYRFcQ/wB+TZt/4FzXr3hbwPp3huEbYlubs/62abkk/wCyf4a6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R0FLXk1sZKqrM9CnSjDUZRRRXn7lWsV7+EzWFxH/AHoyP518PTxeRdXEZGNjsn5Nivuz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7K8Z6xa4wBcMQPYnNe7lb96UTmqrqc8RwaZmpnTiqzA5r6A4xaM0DpTaAEpR1pKUdaAO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aRSyA7Ni7H2/L3rjrudr7UbiY9Hdiuf7tTRyNCQ0bFGHQg1XwA2aVi0yQACl6UinilxU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AAnWr0Mm1cVRUYqVHIFAG1Ycg12mnf8AIOi/e/vf4I9m5a4XTpRnFehadbw3FvFD/aEd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votBEg/4+PLhlMkXz/PJs3bF9lp1wf8ASD5V3J5X8Emza23+8ajjtPs4KmfzpM5I2FdtK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f9S/zp/t1ZlcBb9RLN+6Hz/c3M7VZuBD9m/+I+9/9aqymbzxFF+6lf8A56VpT28In8qL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/wA6CiG18op+5LqoUb42H3vxpzulrFbhboyhiSILf5mSj7I00qO86xhUOS/QVGyRxtJG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bR+dBmXho+oXE83lWkk3lor/AMLbF7NxUdvbXVzmKEAy1F9mFvORFN9r/dr+8jf7jf3d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8s/9NCjbl/CgoVYpd86Xkflzjr8n8VRfZzz1/wC+/lqX/j4mmER43/8ALX5Wemm2lJiB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AlVhB9l8kbiNwOcVAlsYmA3KGK/Nxmr0VpJ55xDyp2A53VOwgRSFZvPU4bjFZElW2t/P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/Hxjn/b+8u/8TVs+d5xi8z976fxUf8fHlxSzSH/rp/DWiLRD9mi/1plx/wBM/wCKn23l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3P3JN7fJ/49V22GMgReb/AMA3VHN5M5/cj91s/v7qZRTt1jg8sYzHhtv+961bt4Ps/wC8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/e+anS2+IBL1qJZ+MUAFvbzXE/k9Jdm9Ou6jMtx53mS/w/OPus9SW37kHzR52f8AgNTW9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y/n9220AVyJZx5g2Y/j8x/5UG3l5/wBX5Xy/x7mq6bXgyebGP99vvUpt5f3fmxYym9JP4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uoIM+X5sW7f/AHqXzIdsYNs23/lo/m/M30G35afyD/rMf7lLtYDlHx/fIxupAVwYuv7z7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feplWPMn/ACzp8H+vP3PL/i/2aaQDnisbgRL8wli/9k3bqbbn/XRx8/3fn276t23zfus+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vpUQ80iXH8H3v7zVomA2OPcpKqIivVM5JrsvAvg9rqVb27DJAh3Irj7xo8C+D21WUXN0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ZvSvTCiIojAKqv8AAe1eHicXvCB006d9WRS2yTnzN2wL/CO9KIEA3HqegqwkCR8v17ik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T2rxrndYr7KNntU22jbWYyIJShKkC0bcdqFe4iK5litbd5ZWARBlia8h8UeIpNcu3KZN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468Tf2rK1jYyEQIf3hz1rjgWBCQLuxxivoMJh9PaTOGrUtoiS4E0OP8AVn0qAebcfuZY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21f8AdrSmgZ+EHP8A00+XYtQKf+WX7uX/AKaRvu/WvXOPciuLeKCcxxfvh6yIy7vwqD+z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767avT20v73yvL/d/wC3u3VKLeX7OUP3f4H+9v8AyqW0tx2ZTi89CriNEfP8J3Yol33V6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y0+SrlnZ3dy4W3jZpF9Fwa3ofBXiLV1Ei6fNdOvQsmAKn2kAszlR++PBk4/g+8tAHNdz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ONosY3/cCgKK39J+Dk0uDeMoffzbj5fNX69qzdeCCFNyPKwoNNmgr37RvghaXGnnzYEt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XX2x1rc0j4JaFKPKu7N7lhtw0hC/zqPrMDeNGTPmzyWeHEcbPOBjGwmtCw8Pag42C0lb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Cx+FlppyidAwgB2bJUANdFp+j28UAAiRCDnzI13VhLFLojVUO7PmHTPh3r9yJZYNNafP3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o3wh129wb21XSXl3b0lb5kx/u19Ei3i/fTD/AFv/AKH/AIU6487FrLDF+6uN3+1vx1rC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8msv2fpGVGmuyGA5APWt+D4O2FltcTkMq4IYda7+G4crGSyl92MA1ZkkWazmeaJhKpwAt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V0OMsfh1p0k/lMiR/J8mG2/NnPymul0S61TSLM2NhqUsCkbmKn0//XU1rPKCO1SJcRQX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+dq1zTpxnuaw906bT/il4n0mCGFjFcoPutMgBf8R8xrtNH+Ne041KxQN3eJtvy/Q4NeYa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/mY2f8tH3Kje1V7fUJhnzvs91N/00rhlg6U90bubtZnuth8ZNB1EYIurcf7UZNbq+NPD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0n8LNtNfOtvbw+fFL5v+i/8APP7v1Wov7Q+zk/8ALWueWX0raInmXY+nH8RabHbSTm5i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AetW9J1S21awivLKQT20oykig4NfJ8d59nv4p4k2Sx8o/wDs+nvW5bePda0/MsV5JDL/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uPu1h/Z8+hmfTuT60ZrwCy+NWtpHDHI0N1k7iWTnH1Fblj8c2L7LyyVVHdHI/nWEsFXW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6QjPevOrX4yaHJONwuY/99gUre0z4meHtTl8pbxYn/6aKVH59K5J4eqt4j5jqOtFVrPV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wXH/AFylDVa21y8thoSil20baVvMZBLZW8/+sgik/wB5Aay7rwZol2WL6bArN1aNdp/S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iscHe/Bfw9cTNLCk9qx7RyEgfgc1mXPwRicfutUI9BJBu/8AZq9PorpjXqR2kFkeHXPw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7KYHooZkx9Bt/mawpvhX4nttxk0p5R/z0j2Ov5Ka+jqfVRxlZdQsj5XvbLUtFY2zwzW84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VXFz9nuP3Mv775d8exl/mzV9WTW8VwhSWNZEPVWGQazLnwjo14xebToHb+9t5rsjmDta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p8useJ4vNm8r98v7uNN3v+X+7X0XWRo3g/TtEuHktIVTdjpW1Xm4is6srsFoFFFFcg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nj3x5n886faeb5fLPyg2/8AfX/steYi3mv7eaL7JJ5saf6z7rOw98/3a9L+Kdx/b+rza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E7xyOsSox/iznmvPZ9QluLfypYvO0qPan+jpu/Mj/wBCr6zAaUrCZS064m0+2ilhhuPK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I394H+9Tv7PluNQMUP8Apd382zzP4G9/vfNU40+XE3lXf2SLZ8nmbmVKhtvOuJ/33mT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tde+0n+GvUJL+oaPLp9v9kl/dTW/3I/ObajEe9ZtvcXdvOYoYo/O+V/Ljfc3+9kba0b/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/aIpt+95PPVt6/8AfNUJ4PtAzaeX/wBdJH+Z/wDZqwLlvcXf76X7X/pcm7Z8+7Y3/j22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/wDS9Q/j2eXH+999uarW1zLbZ82LpS6fx/qf9dH8/wDs7aAKdx0i/df9+3bc/wD3zWnb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ivIov44/M+Xb/e5Vqgv7iUXHnQ/vfLmXf5j7mRTTftE1v53nXf7qR/8AgX5j5qAJra3i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2RNiSf3F67vfpVG3+yXE9r5s38bbPL+bf/d3cfdq3PqEVz+5tOYd6/6RcJ8yeqrlVwtV5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1vND/H5bqqp+H8dAFm3t7TULj/XSRQyOyTxxz7mT/aVcc/+hVFqH/EnuIodPls5fLdX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Nk72Xn/AIDVcXEOnW83m2n+rfYn2f5fm/vEJU+nW0WoCbzYpf8At3+79D/doA1rjxBN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kV3/BcW8DRLt/u7T8u6s+e3/49LuWGP8AeOyeZG/my/e9PlX/ANCrR0aAW/nTQy4h3/8A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xGqQt4rf/npD/wAD27voKBWG239n2+oXnnTW/m/wXG9tv+7xFUdxb/8AEumli8uL7qJ87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XGn/AGfUIvOl83zEZ0/ceXv+b1qCe3iuNQmtIYrib/r33Mv4UBYhn/0fMvnSTS7F3/Z3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wLia40/91NJ9/enyfc/2S/3f+A1Bcadd29xNDD9oli2K7ybNsqcfd2n/ANlqQf2hb6eY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zkfbK7e9A7EeoW93b280V3LH5UaM7ySTru2n2T5cf8CqHTtOi/4+4Yrj94nyRxo3lcf3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0Uflb23yR7WZ5P8A4mrfn/6ryopPuf8ALNGZuOlBmzP+z6hcXBl8r7J867I/4XY/3j/DV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fRSyx2kX33j2NKr/7W771RXFxafaDD5XlSyfO8fn7t6/38f7VJ9nu57ebypo/Jk+T9397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5fs/2v8A49Jf4443VYn/ANmMVSuLiL+0LT7Jdx+dH/yzk2xMn+196rWneb9ni837R5X8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AOxqO2t/tHlebaSS+Z/qJJE2s/8Au0WNET2+ofZ7ib7fF9qlkfZNH5/ldf8ApqP/AEGl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ihlt/3aM72+zdK6/3hJ91qr61ZPp90VmX99v+cKdzo3+1ha0J9P1CC3tfNi86LYzvJI7bU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RY0K1xb6hcW9rqFpaXF3/AH/LRVX/ANl/8eqx9om0/Tz9ltLi0m/juPkVf90/N/7LVH7R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L/pp93d9at3+oS3Fv5U0Mn2uR12fJtV17c/xVFgKVv5v9oRS/wCt+Rf4Nyu31j+Vv++a1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mi8qO0l/jkjdtqfh92sfWPNtx5Npd/vd/wA/z7VRu9Lo1x9nt5vN/wCJhNsZH8x/4aLA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Yorv7LDs2eXJtZdx9G/u1b0a2xqEUv8A6T7VX/x/ctVftH2cH/RP3sjq8Mnn/N/uj71H9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7lmt3Z0j+Xdu6f8AfNMDpdX0fSbjN3FFby/Ps8uRFiZ2Pps+U/8AAq56/wBDvLdDI9pd2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f98s3y1o3H/Hva+bqH+/b26bW92UhdtVbHXpLPVGuFeWOQjCYUu7/gvVqgyaK1tcTYPl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mb/4f7u3+Gn22nxfaIopftEMsj7PLkRvL3f+hVvX+o/Z9Q860it5buNF/eSIsXb/AL6/7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Gjn7X/rZH3vJInmxO3+9/DRz2JsZg060t7ebyf8AWx/677Ru3P8A7uFrPFxaXH72KK4ll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X/2atbUPD2k3Gn/6JNH5u9fOjjvV3bv9wtWb/Y//AAjGoHzZfsnyf6u4Rv501O5aILj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f6X5nz/u/wCP/Zaq39oRfZzF9kk0/wCfY8kaKy7e/H3q2Ps919nN1LF5UP3H+7tRu3NY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rm8qhSGtD5WXwVdH7xUVOvgbI+abFdiSRUZYDtXpe2meZyI5QeBrZfvNmrEHhKyiHIzW6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3deKPaz7j5EZkfh+wj6W6VMumW0Y+WBPyq/5Yo8s4qeeT6jUUimY6Ty6tGOk2CpuxlbZ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iqJG7Mim+Rk9aeZo1HJqN76Jc/NUWvsUO8nAqPywM1ny+J7FM/v93+6M1nzeM7NM48xj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FzI39mM03vXKTeOgM+VBn/eaqEvjq+OQkUS/XmtI4ebJ54neKFNI2xc5YCvOH8W6jJn94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+tXk2d87nPvWiwknuT7RHp5ubdPvTIP+BVC+rWMR+a4T868pNxLJndKT+NV5Bk5LE/jWi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kery+KNKhBzcJ/Os+bx3psWdpkc/7KV5r5hx0poZiTyfpWiwcVuxe0Z30vxGgGfLtJG9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dEnyrSMf77VygDntTDHIejY+orRYWmuhPPI3p/H2rzZwYoR6QLl6pXniHVZ4PNN/dp/v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ioBCicKir7AVcaNNdBc0u5JJqEs8eHkZv9rdUXysmNmf9omlAUNjYcf3aAyGTbsyP7tb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j27VOM4OIohD/AU+bd+dNt7jyP3x6/8Ajv8A6DzSsTYiErc4yB7PmkMhYH94QacI3IJ8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ZIQcqEH9485piuNixI21nNNnHk5xU9pp9xfSFLaF5n9EGTXWaB8MZ7va99I1pG/30b5p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avI0UZS2OP062kvZlgt42edvSu80P4fohV9RZZD1MSn+ddho/hWw0CILZJh+7yDJNaJg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teRWxbekDphRtrMqWsEVrGIbeJYYx0VBirY6UfZj/wAspfK+qBqJ57uDrEksX/TNPm/K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N2c1KqDFKs8bDiGSI/8ATSnbhTWgDdtGMd6Zc3XkRkgKzdlZsZ/GsG+8c2GnwfvNl3Of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jWsYSnsK50JXH1rI1fxPp2igi6mzJ/zzT71cRfeOdQ1EMHMcUJ+Xy4vvY+tct5EU/mm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oyc7G/4i8RWmquwg060iBXaJwnz1hdR1zTBBFiMAtxVhIUf7+7aP7pxXp0qapqyRzydy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AGT604y7ciMfuvf5mpAPbFdKIHconrT7W3EzEu2BUZVypI7VHHITkMcUyS0yLFLujHbF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2nNIsbpExD7txyKlxu6jnHNIByENTzEMZqFBycVNyVrMCPO3pTHJ5p6J8xzTnZQDQBV3k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A/QU3yOaCxbmSKXyhFEURRtZnk3EmmfZzjenSpPs+QedtPE2IDGBmgaHi4ht7fy5vMil6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E43xyZHtTcGfIliTyv8Ae3NU8NtELciMJH/cff8Ad/CgZAoxxUuMfu8eZnv/AHaVECE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J+9/e4H9x/vZoAc6eTgE5/GmrE7ZKMB9TTIJZITjy/NJ9RViUSsNzJ5X0FAC4EMHMmZf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rUMAPmHPNTHywSDHz7/dpoD6W0u5g8afDS1Uyh7mKDaPXenFee2ty1hzzXSeDrjTYPCW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Xm3/AN6maho4uMkAV3U9VqcUlqJa65FPHwcH3qeKfzs4Oa59tOlt3I2EVNG8kJ4Y1cqa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CnmoWmAY4PNVrZmdTzThAck5rP2Zancl+0SfhWVr+tyaVplzeRY86MYFaAm25HpXIeP7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mx+GK5Ki6G0WMt/itcAQiSyDf89CK6PR/iLp19OFdGtm/vN0/OvIftQgt4+ZD/n0qe4u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83+Ppt/SvPeEhI6FN2Pcfimv2jXVuYpMxT2kDpx1+RR/SuXs7prebEpPavVI/B58beG/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HpkbTTONwAGR/SvJtRieG8ljcbXjcoR9O9exSilFI4ZyszobWZZf4uKsvIqDrXHx3UsJ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yTV8jEpm5ey70ODWIwZmNNTUWYYNWLeZHz0oUGPnKrRn0ra8O6LebG1E28htU483blQa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Phjxff22n3WhwhZIZ5A/mN95MelcuMuqErG1JpzRfAA6UUUV8FY90KKKKAGYxQehpaQ9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oAfmvnn9pHwylhe6b4ihi8tLgm3uW7Buxr6Bya5D4v+Gz4m+HOsQRruuIY/tMPruT5q6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IynG8T5GJDVEY6ZFJmpsjFfZHmkJGKbtpzmmbvegQUUZFJuHrQA0tgdajzzTZiecV2fw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eIZYdQk0+/0/y3gkkTzIHY7vlZfvdv4aCkcinyipVcEVRspjP1q6UArIY7NGaBAxo8hh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cCDSRwE9TViO2H1oAfp4JuI/K5+da9QtoP7Q8qKWb+D5PMf5UX/erhNGtgc/8sq7nTv8A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7N/8Ad/WgiRbtrf7Rfm0hi+1/Iv7y3f7n41LPBcTxeZMZGhXo7Dao/GkFv9nt4vKljhl+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hb/aP9ddyS/3PnVtn1qzIg8kkRqVUqWALE/dp9xGtvcGVJpJSzBWRovkI+tSPcQ+WxSQ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T9KSJZ540LhHAzkGXBH/AAGsiRZIPNt4pVkEW0/dToanKxXYHmxnpjanU1FG+yNyVHlj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ZmMKf89FqhD7a3h583zLSL+P5929vpVifT5Z7eWXypBD9zzP9qoZ7b/RzLD/AH9if3f9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Pmy/vf4Ld/46ssgtrjA/feZL/An+x/tVJB5v2gy/63/rp821aiFvCP3XB/76ZlqdbeUe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aAH8/vvK/wBUf/HVqOe4x+78qTj5M/xVJbDzxNDGf4+u/wCWnY+zMYjLg/wf7VTYCFZv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G5fqY3+4f46tj+0AIvOitxCN2yS3ddzfU1X2eR1H+3nfupgNt7fr++/j2PGf4KlFvxN5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tSlt/LwTF9f3lR/dJE3mfvPuCP5qZYtvp/7/AJl/d/w/OdrVatre2582Qf7Hl/M3/wAT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Zx/yz3/MtII4458KGtMfP8rZ/wDZaAICOKd9ouj5cvmyEfcR9+5fpTWO66Mu9n/j/evu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fvh5af3Iox8qUhFUQDmWXf5u/ZTuf+WUXmy7977/AJvlp4II65f+tO+zG48vy5MHudh21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RJJJEBJ/6DUUvnD915ZB/wDQqtZkhyM8J6fxVNb3H/TSP6P978u9UmBmhcDp5Uhdk+5u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3m+XKf8Af3bf/sqdt6yjr6hDtVqZ5BP02fP5f96pTCxH5PlZrd8IeEP+EguTNNxaJ9//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bbWpxGuREyqXd+gFer29vb2cC29pDgKMBVry8bjVRXJB+8dlGhKewkECWdstvAixRLwF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P9XUsOh6vfAPFZSeUP4gK1bL4feJ9UMRj0+VYT9wsyhW96+WeKjFe8zuVCaMM4yad2r0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oYNw0dqO4zk/pXU2P7M7DEc9zI3+2OK45ZhTgaeykeF9jUf8VfVmmfs4aFbBWmjeZh/f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+DHh+06adDx7Zrllmq6RLVH+Znx/b2Fzc4EVvLIf9lCa5Pxvcah/yCdPi827/j8v5mT2r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ZeGNMFho9ukWpzr99RiK0j7zSY6V4hbafaahnUJYre7m37EuI/mZ4fb1H+1XrYCrPES52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+c08H38NoCYi9wX2LGw/h/vVeh+HerSeVCbVo/u/u4EVv1FfSlv4e0/7P++8uWL7/wBn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KuahaaZBqEUNtbLCuxXEUTFEDf8AfNfT+1aOB073PAbH4J382N7lfn2bJdoX733sVuL8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Q/8ALe4QbVT2+X8K9rMKiC8+1X23y1ykdnLlXYfVf13VT064iFv/AMs/K+bZ5iOyu3fGK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z22+Bui2VvDEqTSTf8/DTqWf0XG3bW9b/DbSbCeKK7+z/wCxlF2u1dJPqEt/p/m+VZ6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ry3H4Dp/3zVUW8uoW037r9z9/wDi2p/tfdqfaNj9mkVIvCujaXccwRW2P+XhjhUb+6AK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JEmf1U1cGoRXH2XyrS3/ANTs+0b9zO394ntUOOPK/wBv/wAeqGx8iH2kMsSmCa38n5fkj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eK3tzDF5n3P/AB6rmn6fdaxcGLT7T97679ypip7bw/d3HnWkun/2fdxozzeZ+63r/fz8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2wtrWW08yWXY2/5Pufj/AHaP7Q8i3m82HzZv9/avFS/8e1vNFLN5X/A93yj+HIO2oLbT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1Q/752/WrWxqE9xd3H7278z95t/j3bKnFwdPtsS+WZZP+efzbarahZIG3m7Tj/n2bLbv7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i3860/ezfx28jorfh81ZXAyVTcrLuYE+hqzbD7KIpYpvKl+ZH+TdlTTrbE483/UyfNx8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1uYcY/wDHqRNi7cad9g/dEyRTfK/91tv96qlzqNtcSeTNfW8d2v8Aq4o33SH/AIDU+oGO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iL+7bzP51PP4G0/wvbxSw/Y7W7uPnfy0XzUb/aoGtCstxDKP9b+9FQXH/LaXrL/49Vs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/wAfX8fTa/0pv2eKC3/dRP8AjlWqykOzL/Z/nf8AAPLj+9/vVOLj+0LfzZYY4vL+T92m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mnW8dzOYvNPnY/4DU1vcfZriaUzSfc/3qmxZFbW8P8Ay6QyH++P7rd6nE8X2iaUWscX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f++qj029ntw8sDE+cu3mPc3+9VrV9Qi1CeL7JpVvDL/HLbu371sc/L2pNBYiuLeLyPN8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a4luP9bLGR/B5nzbaeP36xQ4/e/xg0W9tCCf+Bf7u6qQWJ10a7t/+Pu0+y+vz7dv4U620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/db9jx/ekpmnW01zkedJn7/95tta1to3/H3qP9oWcPlov+sm27//AK/FSFjHtxFb/wDL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I/wC/9al/e3Iill8wy/c/d/LUU9xKPO/5epfv/u/3ny/UVMNQ/f8AmzeX/D/x77l/P/ar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j7OIoovLim87Ykmz5l9jTtP8T6zpn7q11SeIezn/ABqnbedcagZrT/af95u27f7tSW1z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8v8A55ozUnSg1qiLnXW3xK8VwCJTcpeRnqzx5P5mul0j4ual9n23umoZR9xk3bdted3F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/6L/wChr/e/vULrf7tVhYyxKcfaP4X+X7tcc8HSl0KPY7b4taScCSGSMr/rCp3AfhWv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pHHfKkj9BKNteA21xD9nm86KOWX/AL6b/wCtVWfUIvs8X/Hx/Ds6fdrleXQWtwufTdv4h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W7/AElH9a0K+bPD1xL9nvPKtJJfk3w3FvdbW3dP7tV7bxhd6fb+T9r1CKWP/Xfvm/8A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NH03Tgc185t8TvFGlTptu2eFPvJgOpz93k1u2/xn1mzxLfQ6dLDsV/LgLiXnt/drllg5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bfGnTkt/NvLaaMSDMX2dg/Hqd23ity3+J2gyhd17sJ7PGRXM6NRdAOtAxS1WstQg1C3W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IhyKsA5rna7gNooorMgKKKKACg9DRRTLOP1z4eWOs6odRM0sN0AANipt/H5d3/jwrl73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bqxkyWZoZY2jjJbr8vz5/GvVSuKcBgV1U8RUp7MD59n+F+t6fqEs0OiR/wCx9jf5d31P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aTeTvcadPBIE5Z0YL/30tfVNMrshj5gfIYuIfs3ky3cn2uT7n7zaqL/tA/w07+z4rfN3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z7P519X3OkWF7n7RY20+f+ekSn+lY2ofDXwrqmftOhWje6Jt/lXXHMmvij+IHzbbajFi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j/v/AIirOof6P+5/21d496tsX+77rXveo/CbQtRe18xroRWy7Ut96tG3uwZTk1h3PwD0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SdpbuMzN+YK10rMqXYjlPG59Qz5Xk/6re2+P5WWk+zy2+f7Qm82H+D7P/GvbkV6LN8ENR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LtMD50JikB56K3yn/voVh/8ACuPGD+eZ7Zrf/dCun4bS3/oIrqjjaLV7i5ThP9Lt/OtI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8Wxfx3Ugt5bi4il86SLy/wDlnFt2uv8AdrV1Lw9qF3FHa6ha6lp9xapv+0nzLf8A4CDj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71DyrSK7uLu7/ANxpZdvv93LV1RqRmrxJtYtT3FrB+6/d/a/+fipLa30m50//AES7ku5t7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/wB5ah+zw8w/ZOfm/wBZ8zJ/vf7VU/8Al4/exSfu0X/j32qyYatCy59omuLiKKKaPzZH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0H36s6hbxaf8AurT7Zdy2/wB+OR18pJNvzbdtVBqH/TKSKHfvSPezRJ65WkxFcCL+z7uO7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VT/a5/hoAtWwhuLfzbuK3/duqPH5C/O393O6qE9x9n/4+/8AVRvsh8x2Vfx/2qdb2/8A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uX+/5b7V3fw4+arX/ACEPO/fSfZN+9/nWd0b/ANC/4FQAXFvKbbzbSKOHzE+eSO1VI3b+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s+YpYv8AY8z5dyf7u2m3Gn/6RFNdy/a9Pj+dJI5t2/02j5dlTDyvtE0st3/okaLvkk+V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KGnWn2iaWK0j87f/AKy3gVWRf9771Xbe3+z23mw+ZF5btsk3/f8AxpNO+13HnXcP+q++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bybjUPNitPKhj3Okf8LqP4f/ANmgQ258QXeoXEUMsXmxRp/rN7P1+rVPpxi07N3KY/8A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h5/nebF/rH3pHHu2p32qP7tRC4+0XB/dfa4v+nedV2f8BK7noCxt21xa6gJpZru4tJt+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8yttqzbXH9n2/lfZI/K/6c9q71O7/visX+z/ALRqHmyxSS/3PMTymT/4ir3/ACELi7h/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KrsXH3i2xs9KB2FGofaMyy/upfuJHv8Am/3j/frMu9bRnnia4ktopCvNvFvX8qUf6P5v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/PVm3f7wWp7/AM3FrLFD5Npv2fvHaRnb+L+7QStBLdLO4zFFdzeVs3+ZHYtuRv7u3d81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2L9zJ9+ONNq/98VZuLj7Rb/ZbW0t7WLevkySO3n7v9+ni4+z+VLq3l+bv2f67zfw+61A2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777JayfOkexW2fN97P92qAlCXa7buZ4U3cwhYk/RVatKfzv7Q/wCesUib08tGVdv97n/2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Oiiit5bT+OS43bovxHzUEIZb3N3p/lzeVb+bv2J9oRZGRauW9vN9ou7uK7jtPk2eXbo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sv/S/3XlfvYv4PLdl/wCBfdrRFxNj97/qt/8Auy7qC2TW3nah53lSx/a/ufc8qtOHRb/S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qvbud+1v9lvX/wAerm7bWJdP877Jdyebv+fy03Lu/wCBU7+0Ps/lXeoeXqF39949jbX9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EbU/lW/nfupJYpPkf7Q7N83/AAOrP2i6uNDjtrWNPs6Fld7eH5G+q1lW2oRfaP3sUcUu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f7PLf+O/NUs+tb7jzbd7R5flT98kkez/AIEvX/gVZ8oFK2t/s9x+++zxQ/8ATSH7/wCF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h1CS0i87e8cc7/dH+yW+SmDWbQXH2XzvOO/Y8lu/3W/4HVLULf8AtD97/rf7nmJt+X0+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+sTeIJ/NtIv9Ym+b+L5R0+7VO/0+H/WyxeV/c+zoq/N/tf3qp23mwedLL5cUsfyU3Trj/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97Mr1LQ07nh0uBzVOWaNQdzgfjXDvq1yynEzfnVCW+ncndIzV7kcO+55zqHdvqFrETun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ZR5/eg1wjyFlOc1Vbqea1WHXVke0Z3M3jG0jzty1Z0/jnGfLQ/jXKGQmmkBgatYeBk6k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ARaqHxreuTggVjCNcHimiNQT1qvYQ7E88jVfxNfysT5pArPudUupHJaU1AoYMeaZJjfV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ck+2TFSDIx/GoVkbcSWNNJ5pXAVelWopdBXYPcDJpgKsc9aX7OSpY0xImXOOlaiGsQWp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5ZUEmmsnycigCIHNIehpaQ9DQWQsKjzUp5zUJHNADwMik/L+tIEz/AB4qWaD9x/qsf9NI8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Oad5eRnNJGEC46Go/KzcZEp/pQWIwfkDpUfH2cyx/wB/Zh/vfWrYBxJ932qn5HeT/Vfx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96lggiI/fE4P9z71O+z4/1Ub+V/00+9TV4/77+X/ZNFgBIAnCy5X/AGutRSo8ZzjK+1dR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Wj+zwnrI/Fdro3w803S8NLm7kH9/pXLUxMKei1ZpGDZ5hpfhvU9acC3tpdp/jYbU/76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QW8i6hP5hk2kxQ8Dj1bqa7gQ4PFSKm2vOnjJy0WhuqaRSsNHt9Pi2QxqigdhVsIBUhPWm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qbxSQm3PrRt+tSKvFLtqSyNV56VKOlVb7UrTTIy91cJD7MeT+FchrnxFaPclgiyntI3H5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Ic1E7WaaKBC8rqijuxxXI638RLK0LRWsIubjoGI+T8q8/v7271WUy3c7SE+p4FVp7fGT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vevQp4NbzMHVZf1fxHf6m0plyqbeI4TgflWSp4/ec8fP/dWpUz0zyOtOUdpf++4027q7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NkUPy/6uP7/enz5m/dww4x9/+81OlHHy06frF6/9M/lWtzFjYIMDzM47YNGeuKmFuRb+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+BUz91gxfu/vb0lKfMvtmpsNEC4VuOg9KnmUTjzIpfJx130eQCTk/98fxfSmH5f8AV8fW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3zKbjJP7nzYv9/bTQJB6Crn2eK4nP2XzJS+1F/vbqYFeCAwsXaPy/wDgWflpykNKWUlu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5gYpM3mdulRRlmlKrHt7ZzisgJuGBxF5dRev3/8AvvbUsR8kEE5/GoQxjYttVv8AeGaA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2jKyjKBJNzD/AHh2qEQ+Vkyc06CbkyEeZ2qUnOT396AK5EmMx8/7NSWzHP7xKlM0UxQT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LS+Rn/V5I96AF+0fLL+7T2psNtIYI5T5Z/6Zxvub8RSj+4Y/xpSI1B9aBohMvnEeXH0H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NuKscnBAbgVPHdLAjyEOzjhRGOtWrCzkv7eRhCEbqTKwWgZRPfy+PrTlt8+ZKJU8zb80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LnEvPt8y1H5OT94r9KAHQxsq71b5h2Y9Kf8AZp52CmVNrfxO3AprWar8wnUh/wC8eTSL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Xsx60AVgJVn6dKtCaKYYlGAKaB6y+VF/0z+Wn7MdR+693+b86aA7Dwhq2lwWdxb3k5hA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bHXIIl3R6xkHolwm4Kv1rywfNBj/ANAq3o0EUE586qcrbGdj2OLUYp0DEx3SH+OBgf0p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f3X+U1zelNF5A8vpUOr+MIdHv4v7Qi82GT7kkf3kb3q415IzcEdalusSkKwOPQ5qNsj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uv8AU6h9mP8AzynG2rq6nLH+8DrPEejIQwqnWvuTyWNCSRY439TXn3xB1ESywWqnITlq6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5W4CjNebajqC3140zfxHjNZFGeMwjHJ8v++m2lnu7SO1ZdrCRzuBz2qW4XIMnmZ9qgHl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9MaP4okg+Hnhizi/1htiZP8AcVnIqp4w8nxB5V35WLvZsfy/41rzLR/FixWFvbSMkMkE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NXf7Z4Pnah/20rphUjHc5pxuaR0eXvSf2PIe4rm5fGelWhbNzPPIPdsVft/F9jdWYnVZ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3YjlZrf2OAOaFsYU6/zrk73xbsysEM7D1easuw8VNe67ZxXamCz80LMxdjgfhRKskVGm2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LezG6Rjj6V0Ok6WmmW+AMzN95qr+G7/R7uGWPTT5jRvsc7K2cCvlMdi51ZOC0R69Cioe8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gn8qm21FHaxQZ8uNY89doxmvEsdwlFGKKQBSVFO6xrueXyk7sTgCuauPiPo9ncNCZnuH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GUthXR1FFYFn460q9/5a+Sf9vitK31iyuv8AU3Mcn+62afs5roHMi0e9RknpVL+ypTrH2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Z9mz+7z64q/TQpbHxR428NS+DvGGqaTKCBDKTHuGMxt8yH/vkisTf717R+0xDbanqOla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w3MePnYqTtf/ANCX8K8X+zn1/SvtoK6uec1qGQ3FHlA96TyCKT5lqyQMdRGI9alD08HI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c8Uav4VN2ulXbWiXMe2RUHBPIz/49VcgYNQ4AJqW7ARxJtPpVlBkc1Gi4NWY14NQA3cw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c0oXd8uMmrlrFFZ/NcxErTWwFaN1c4Py1djgyvUY9ar3Rs3bfETtNaUWn3FrZi5eMm3P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t9oiwqZI610Gn6fECfN6hfk+faqtTvC+mpeaYs1nZSX37sedHH8351dtrbyLjGoQ3Fha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v0pohkNsIgf3vEX8WMbmp8SMzBVHWpgBzzHz91P4qYpx5pEn+r+//s1V7E2Kos3WV1bA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IPMcBhI4/hYVX3FpceWVBGfMFTtaNL8jTsyMvV12j/vqkQTrYWgtvO+1iWXfs+x7D/31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4Y/vbaB5VvB/rfNl2Mj/AN3b7UgHr0qgJYov4lHyVM9smzzVbmordlWVlViUx3pyiZUY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AZ/cZii/ff8APT+F6eBd4il8r7IPm/j3b6sqZblf3pjx61Jp9v1EU3k+X/ttt/8ArVaY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P7qSX51/1SfNU9vcfvz/q/ub0uJPvJ/s1antPszlPNjl/2o2yKjFxN5MUU3+qz/yz2xb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vF9oPH8Hz7/u7qPOkPUD61emGfMHk3H/AH3uqJIPtHmGWWT93/z0q09B2ZBjI6VNHBFM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2YSgf+gR/wAL1qLb3Y8nGnkfI3RNtSpF2Zl4wf61KNI+0DzZv9T/AH62NG8J6jrkskcF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3P0roP8AhXXiWfT4pdQgjiij+SH51b/gOKftVswsziRp/wBn/wCWUnlSfc/hV6X7PgYx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whubwAkpDJ/HNGu6RPT5R2retvgfqFxcRGX995ibH8x23bvwWsXXhHqONNs8dt7iLyDFF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xVP9nl+zH/njv2P8ny7q98tvgtpFiZsW0n3Pn8xd3ze1dUfAGladLZymzSOUfcKDa6/7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VRfU+XodMupYARHlnIRIifn/ACrd0zwRq2oOYltiskYIKuNxGf8AZ6V9H2vhvSWEruJz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Vt1XXksBaPDCspDAFLgybFX6nq1YvFvojeNBdWfM/wDwgGsW+Yrizmi/6Zl1Xcvr96u6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4w1iK00+WP7m+SSPa0ES+5HU/7tfQGjafd+L7iLSYYo7uXYqPcXk7Mu32j/CvoDwx4es/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RbQAzRg4Y+pzXgY/NJU1ywepuqKjseW+Gv2YPDPhi0jhaP7XLtAkkdR87etdVZ/CHw/a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rvsZ6800pXw1Wc5u7Z1Qk4fCYlv4W0y1tRb29lbxRD+ARAitCOwVFAIVgOgK9KthADw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2sLFc7ZEOtSAcUzvUi0yLsK5zxp4utPCWlNPO48+Q7IIu8jelbt7fwadC01xIsUS/edzg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uvE+vzX5yLO2LJAhXcI1/ibd23V24PDfWKlnsjRd2YWofa7jUJv7Qu/9LvHV5riP+Nf7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AEcy/wDLKN/IT59v5rUdrceQZbqLT7jyf4Pn+Vvx70ttqJt/301piL+/HArNu7V91Rpq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+ofZ/wB1iOWW4TfiJ13bR6j7wq8Lj+0LiL91/Z8vk/8ALR9rP+A+7R/aHniKLyv423y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PtEM+nzS/u5bqT7kiJsrpMrDB5NtBNaRXf2uX+PzH2/k38VQ6bp9pcDzZppIvkbZb79u9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t/s/72Ljy/8AvmrVrqF39ohlltJJYo938H32+v8ADQStCpP4htLe3milit7SX/p4dfk/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fzfN820/j8ufdupBcS28/wDpX73zH+SPZ8u73+Wpho8X9oebqGn+b5n37i3fav8AugH5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lmt43SCR9juyttT/AIFURuIQI/31vL/sP9+rIt5dP+1yxRR/ZP8AnnG7Txf8CottPluN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03q73En3UXv96qArnWhGYwrLF7IpO764qeOSee2mJlx86/vN2N6/3Ruq3eWcV7AbqyvI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RdhX61nzTfZbZbTfaSPJgrLLCCU/3W9aAH3H2S4t5vK/dS26b08z+NjTP7PP2eLzprf7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bsratreG/0+aaabT7Ty4WT7PG+2d2/wDiqwxbRXH73zZPKjdf4/m/75posfp1v9nni9N+z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+X7PNLFd2+n/Pv8y8+VfL6FR/tVN9n/tCeLzoo/Kj+5cR/eRe2f4ai+zS/Z5vO1CS7tPv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FRYCkLiW3uJvK/uMifdb5akFsBbRDyf9tLj/AGv7tNHlW+nRedFJ5sjsj+XDu3r9am+z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5UVwi/u/Ob5PoN1FgM791bzxf+P/AOy1S3M+bciKLMv30/vbat3Fvg2sMPlxRbP7+1na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TD9n82P/AIDL+Y+9RYCmLjP/AF22LzGm5ajFxMc+V+9/4Buq0NH+0afFd2l3H9r2Nvt96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4it9Pililku7uR9j2+z/AMeytFhoZbX8MFv5uP4/n2D73405b+L99xiKV96fxfLUc9vL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9nmbPlXPvV8W+LaL97/ou/f8A7PpRY0K4t4is13aahHLKn3Lf+JKjtriUnPlf6tP+AvSj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b+bH/wAtNm2N/qKl/tC18+7lm/10j70+z7fKTP8ADiiwDB51v5WoQy/vt/8AfXcrfSpd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y3f73f8Av4/9r+9UX2j/AFVp/wAD+59xvrT7jzYNPMv7z92+xPu/IvvRYCO3ENx5373y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fdqae2it7C0l86OX+BPnVt/rn/aqiLjr5Mv73+P59tWxbw3M8UUMWZf47j+7RYBbKxlk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3ff2fLWd/wAvBi/eff31fE0sFycS+V5abCcVHbXH2e48qby/sv8AB5abd9JoCb7PqFvb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1d/MTezr/dX+7SW5ltz+6PlfI2+T+/8A7RpbjzbcZ/56bnT59zUzT/KuJ44oen8fmfu6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ot/Nlu45Yv47e4/j/wB3/wCJqpcDyLgiL/VRv88n9/P8NSefyZfKj83/AJ5xpTbgfKZf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alodgt7kW3McUYEm7ZJvb5Kb9o8/iK180/8AodS2/lax5cUvmQxf89PLZv1q2NHu/wDl7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dsYUmrhYos62vlCSyMcsb70yT8jfStEah9o1ea7u/L83eu+O3Rdsv+8Kz9RhnZyWl3nO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81uIpZf9VInzybNu9f8AeoSsC0Jri4EBNpNF/wBtNnlbPwqx/Z/2fPnTfa4v4P4m9qNOt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NuN2z7RMu1PrU8/nW4/feXN86ukkf8PpUSiMxf8AiYf2hFFaRfa4tjb7iP5fsn/fVXf3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fb9jx/wALr/erYuNYtbi3mlm8yLUP+mb7v51S0/T7v7RF/wBNHXfbyJtV1/vE1hKOgHv/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tOXpujz/AN9VvgYz3qpplsLWxs4QMCONR+QpYdFtoNRkvkEguZPvN5jbT/wHOP0r5Oes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gKKKKACiiigsKK+c/FHijxBo/iDURFqN5D++Z0k+1PLEq/7I+7S2nxS8TQDzRqzXo2Km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DnKPMgPovNFeHR/HXVLASibSY55N67Su4fL+Fdbe/GSw0u7jt7yynV5QrK0DCVSp7gis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PRKK4m3+Lvh6W++xyTy20/pPGVH5mtmPxrorwtN/aUCxLt3O7hVG77vJ9azcZx3iwN2i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ut7mGdfWJw38qtA5rJgLRRRSuAx4UkUq6KwPUEdaoTeG9Lnl81rGAS/30QI35itKiqU5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fwvNJuW1mt/9mGdlH5Vj6n8BNMuHD2V9PaHur/vA31zXqNFVGvUjsxWPD9Q+A+o20MZs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iXMQP93G2uaufg54s0/Pl6aswHz7LS4U/wDAfm219K0V2wxtaPULHyRqnhvV42MepeH9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/uwo7bl3L/3zVW2/0f8A1t35Uv8ABHG+7Z9RX2DVHUNB03VlK32n2t6D/wA/EKufzIrt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j5MuLf8AtD97N5c3luzpJ/EjVpC3tLi3i1CbzPJ37H8x9zI3f5T1H+1Xv1z8IvCVy6P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a2Z4SP8AvlhWRd/A3SZElFrqGoWhk25HmLIvHThlP6V1wzGk91YLHglxb2kE5ltPM8qT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P8Py037P/pBllu/sl3H8j+YjNvU/w17Bdfs9rHKbi01Tfcf89LhSP/QTXMv8FNe0u4Pl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7qMt9Gz8v410xxlGXUjlOFFxFqH73zv8AV/Ikmxvuj2/vVraNb/2hqF3NaQ/uo/8AlnIi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h4X1vR7jyv7E1Dyo/uXFunmq/wCHdazZ4Jo9PmnlY2rqeRdQ+UK2VeD2ZNmVrji3P+s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7RjyoYvM8qP53kk+Vef4asfaJbDw9Fd/6HNFJ9y4+Vmf/ZptvrH+kGKaK3li/wCfeT7q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sncsdp88t/OfJ8u6/geT+H6UhsPtBOnyn7LK7/PJs3baP9K/1tpNJEN/+ojTdHUltp81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1Fsbi42/P/wFqoCgP+Jf+5/4+4t+9I45l/Pjp/wKpbi3+z3EV1LDJiT98nmPugfHbO6p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tYvN+dUeN0+/wC2asXF/FBP5M1p5Xlv/q3dkkRTQBVtvNuNPu5YrSPyk63Em75fofu1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8/30CM2+uh1nyricxf6R5WzfDb3D7m2/8CqlElrbg71juEflivVf96gVhbe3/tDy/Kl/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/tVDbzxW9+bvzZJvk2J9oTav+7Ugv7W3uIxF+9/6Z7P3f5U22/cT3X7rzJdm/f8A3F9aB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t7X/AEWOGWRN6R2ybl57f7NXc6fb5+1+Z/20g3VVuLe01DTzqH9rR/cXZb723O3vn5ao2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KtPNij+f/XttoAr3Ftd3+ZbSKSb72+TY3yL/AN81o29uLa382aL/AGH8z+6R6U7/AISG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+9LjevyKf4af9ninzDaXck0Uab5I7j7272NAFcahafZ4obSKPyvm/d2/3aJ9RhgtvJhM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r2pdO4uIorSKO0/v/wC3/wB80ahbzXA+1TTfvd+z94jN+tKwWEt+beKWX97Nv3/Z9itu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JoruKSKGNG2f7393FPn0/wC0Zlmij8rZsSSP/Vv/ALVVLe3iuPO8r7RF9nRUjuLP+9Ut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fQqS8WfpWfPbSQk70K/UV649upziqs+i29yp8yNWr1Fie6PIcOx5DK3BFQAZPSvSr3wT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ufvPA13Gx8khxXTDEQZm4tHKMuAahZwK1rzSLm0yJEIxWXImDgiuhNPYkI3BBpyYOaBb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sgarYJ3DNDorgkDFSs2B8ozSLG7g5GKAIIEBJNJN8/Apc+WSKAMc0AQtI+zatOSUsuG6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WIKxOetWAwnceOgpk4LLntUuwBiucZpkihPl60AVttIFqbFN/SgpMjMHdC0dOuLW0txE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+PyCqr+JomyOkm+oRL2xQMSTyw3yinEO6Yzim7gDzTn+cDacVQC+RF+9jiP93/WfeqP7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fvevNX9P0661FvLtYZJf9vYdtS5WApqOK1NIlvoiY7dBMG/hWJWP/AI9XV6b8Ocwj7fKX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rqdP0a302MJBCsIHZO/19a4auKjHSLNFBs4q2+H82oBPM/4lkXoH3Mf8K6rSPCul6Iv7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k1r4NKRmvNliJzVrmkYWGbaAPepQvFG2uQ3QzbShSacRSA4qRgsW7kgZ+tSBCR8ykAdx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TFYG5LyDtGuRXDav8R729LJDIIovVG5/Kuinh6lTZEOaiekav4o07QkJuJCTjhY13MT6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l3JZRiziOfnZDvP9Frmi7XsBneZ3Q9yjZY++KqXFxIQfOi4/z2r06WDjFe9qzF1G9h0t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WPdmJ/8AHqit7eL7PN+9jj9kRmY/8CpgtyPK/wCeX3/vr0qefzZx5UMMko/6Z/M36V3Q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O3tsXBilvPKi2b0TZuZ/amfT8KFtj/z1+yH/AKaozVYC5H8H1xWzVxFe3xEJe8lIPOap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w7qsXHlLbcw+UR/y3/iWosNkVtbTNbS+d5f3tyfOF5qJ4GIAOB/fkDZ+b6U+1HPmibd/4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1vf+bLaW95/c+0fdSiwiqvk24k82Xzh/v7Wqb+0LScTRRWmZvl2SeY21V+nen/aQ1xNN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Wb6U17lpTyFQY4wMYosNFbJn/wCWXlD/AL6qVBg4k4/4AzVZt7eY5jiltx8m/wD0hwqt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H+qi82X+4KFoUKIIsf6/zfn2/u0b7v4077Ra205ihlkH/oTUlvb4zER9aj+zYuP3VMC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xqsRub73SrPKfLspBFtOdlQBGIPOHMdJgW+fKH4P81XozFtIOc4/i6VX6E/uvN/65/LQ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5VNb8/vO1W5/smP3P2jztnz+bjb9BTLi5+1vuEUcWFC7YxgUAVdv77piP+/UhuPI4J6/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QfdaN3+9+FRiDzyew/OgB2XMJxjdUdv5tv8Avf8Alr/t4204NwR5qAfwv/eqa4n88EGH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u+poGisqS3kpjVHluCchY13Z+mOlTJY3haQXNsu5BwLgbWH59aqpOYJN1nJIkpGCyllO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e5mkklX5d0hZiBQMjt4DzGKd53BHlR4/56J8zVMgFkxO7dnvimZ+0mMxcbM7/APaoAksY2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XldMqSppRbxW1x5Pm/a/78lu+7ZSiDA/5af9s021WA+zwTf8shQBe1CytxP/AKqcS/L9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5xg7PT5ttNB496dbwZuD3z/wH5qANnw3HGYZJI7fz5AcDC8Rn+9WwIdSa5DTvbSwH76y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JGmkmcyRQxDPkhseYff2rHstX1HxPr8sfmRfZojgRlsKPYetYAdcLe1uPO8mX97/ANM3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i3itJZv41eGT/wBlrpNOtxB/rZs1iC4P2e7hlh837HNvT/ZXdQgMDVozoelyGIWTXJ5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Pw1JrWp20l3FILVeglhOwP8AhXZxWDTXc4vkt7nTcboQ8eGJ96ytVvpLVo2eNIznbDbQ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Be3bx293dF8xt1NYs1t/y0k5Ppv/AK10N1L9nuBISMhSK57z+vcCtExWIMSnjGR6VLb/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/99U8T8eZFjH/AI9UwjVzLJbxsEHZ60vcEQNbNBdGNXXP3t6d6j+yyySy4Vi79Se9Oj2L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xO1ammXsUEckxDMzybBntWZNilo1vFp+oTWn9lSahN/HcSf6rdW3b/8AT1pVna/9e7lm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n6f/AGt+8l+dUe337Y1y33jTtQ0+K3uDqHmx/c/4DuoEYn2eLUJ5ohFHaiP/AJ5/K1Y3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IJIvM+/b3GF/Kr+oafLcwGKKbyuz/w1l3/la/bzRS/8fdntd/4meH+99avcqJ3nw2t5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5VxDsf5/l4+7xXqleDaJrT6ZeW92jMLZRvy/3q9t0/UE1CyiuIzlXGa+dx0bT5j0aD0a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/rRu4ryzrHlse9UtT1W20qBprmQRoO3euX8S/ES30wNDZEXEv98fdFeZanrd1qtw00srb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qOElU1lojmnVUdjpvF/jFdXRoomkiTp5A+XP+0flriBzxjMv+5u20kc9xI5JZkKNu+ZDt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eZ/HJ/Ete/SpRpRtE43NsQSSwgrJkFfRaQXlwmWibp6Dmnm78qNhxJu9TWWzqshIYx7+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6Sz8aaxYNl76Tf/dD7j+NbEHxQ1W3/eTRx3SegX+dcMVTG1Qf94jFLGxkyhkEf+0zcVzrD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POxyPjjWP7Y8Qah/zy3/APfPHP8A49XN4GK1vEdmbTUHLDBm+Zc/+Pf596ysYrtirIzI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gsEBy56D1pZ7WW3AMsbR56bh1qrFooFKVe9SYzVu10W7vWCxQtg/xMML+dS3Yo3/AIbe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Xf8AyD7dN8/+36LVDx54GuvA2ttatKl1aTr5ttMB8xTd91v9qvTfh/qGleEPD5tJpfKu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K/FLUrbUtatniuY7nZargo+/+Jq8r2s/bWewHnoWnp3qTAyav2/lW9v5sWJZf+ef8Vdy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G6T7/YVs2tkLg7J49w7NXOtrTjgJtNamk+KFtwVuf9X/AHvSpMhW8GL9qLiZxZDqxHIr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Li+0arjjYq5xW/FeI1kDDF9qVuCoq1psMWnSCSwto7SZupZaokv/AAkjvvDl1PcXenXd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LvhK8496900rULPWbFLu2kjuYX6MOa8Ilu0acm9v5LiX/njCWI/75FMHjibwfqEV3pMV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b3H+of/AGvY1wV6MqmxpF9z3i68N6Tfkmewgdj32AH8xWLffDDRL1SENza+9vLt/mDV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mmJd2jj0eM/eQ+hrfjjdw2xGfH90ZrxHXlSfxHoQimjz66+FDIpFpqAkHZbqMZ/76Xms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SttHMPWGTP6GvbdO8L6xqX/Hvp07n0210+m/BrxXfYIsTCp7uefyFL+1/Zq0mT9UjN3P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2WW0uIpd/wA/7lvu+zfdqtNbQ5/cyvLF2ym1vxr7a039mjXLjBurpYh6Af41v2v7GWjan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1ZUwx/GrjxBQvZxD6l2kfBS6eAOBTP3wJiEfyV9+T/sK+DJICIr7UrObs8cu5fyNYF1+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r8c8J4Ed7AQ//fS/4Vp/buHeyZLwbX2j4vgt/wDRz+6/3/k3KnvRYLK6FVi4b/YVa+y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cZiOhW2pjtLazAgf7wbbim6h8Nv7Pt7XzfD95Fdx/fkuLLbE6+21duF/2q6I5tQktDN4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DVZLeKVNNlmhO794EJVG+q1uj4batcfZfOiji/gT9yzb/wDar6YGj2lv5UuoXdvFab1R/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H/xNRX9xaafcXcNpFH9k37E+dlX7v3vu1p9d5vhKjQS6nhtt8D9RuP8Al78qLfs/2t39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bT/v5EQSJs/d3DSMjf3iWiVf+A/NXtVx5Vvbxfuo/N3qj3FxP8u7HYen+1WVqQnubg/6b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VWfH/AtxFJ4idi1TMEfB7Sbe48q0i82LYqP8+5Ub+9n/AOKrQ0bwfpP76WLT/wDc+0WW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22oy+ef9xf8AZam2k+p3ZMc+2U72dPJZj8v8W7865/aSluX7NIr/APCP6f8AZ/3svlRed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7IA+bbU0/h+LT/O8r918nySW8O6Lb7Z6f980+e3lsP3P/PP/AJ6bfMqvOZfP/c3ccsUn/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/AB7bTU2lYORE37q3tz5MUk13I6u8n9xfqFq9+6uPO/1n9n7N7x/alilf/a+81Z2n3EVx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+5JHP5e7/AOxq7caPd2/2WX+z5IfLRdkmxZd7dqV7lpIdf3NpcZ8n/iX6fboqP5jtufj7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zj91Nb6hDInySXG5WX6Ebs0gtorf9zd/6XLIjbPMf7jbvukDv/s1jXFxN9oP9lRR/Zbf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/h9qzSHYs/8AEvuLg/8AHxD8+x/LRvnX+6FP/oVX/D1vDrGrxafdRSf6Q+yCOOBW/wDZ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tQt5orv/AI+7jakEkc/32P8ACYx81e3fDDwB/wAInpvnXQU6pcBfNBCkAD0rgxeLjQi4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+DfCdn4S0tbaBRJcMP3k5jCuTW+OKbt5p1fEVKkqknKRonchnlK/dot5C2d1ThVHUZo2g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N20oGM80V5t8YPFM2n6OdJ06bybq4+Sa42FtkZ6qD/AHq2o0pVpcqA5H4keObbxldy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QNgTyDctxL3XHy/d+tcdP5tvp80UOn3n7t1d/wB+zLu/Gq8+oRfZ/Jim86L+D7u2ptO83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Tevn/dbZx3FfaYXDww0OWJMpXLVxqHkXHmy6f53yfJHbzboP++dq4rJ03WLu30+aKX91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df7qrV630+7ufOm0+KSb+NPLRvkUdaqW1xF9nm/4+P7Qj+dJN6qqf72f/Za70Izr/UI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X772/wAqs/8As4qe2sIv3Xk+WLuR/kj+8zNTRcxXFxNN+7ml37P3nyru7810OmamdM1K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KqY90uNn+6watAK40/8AtC4Ok/a/Ju4/vx3Hyrtxnr92q1tcdYYruTzd/wAlnH83/jq1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mzXH7z5P3bs2xf7tWNPt5bfyobSWTzfleD7OjMz/AOy1ArAPN0f+0IptPkuruRNiSSTs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+WptXt5vs32TSruOWLfvf7P8AM23+LOVrO1K3vLi9nl1G3ED7OcuS+7/dWorbUDBcXcVp5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tXd6U0Fh2jeINP0/zv332uKT7/z7dvqv92ni5luJ8w2kcUP8HmP5u3/vqgeb++83T4/7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9KsW9vFcedF50cUVunnTeZ7elUFjR0bzdQuJv30cX7n9/bx/L8v8AsgVlfZ/swMUv/APk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5tvb2uoWk1va/wDTxZ/e9t/92tC3t/I0Y63dxXH39iRyWu6KVuy5oCxzlx5WoXEUUMXn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vvWkLiW2uJovsv7qRGR/k3Nu/wDZap/vTm7/AHn+xHs2r+FXtOufs+oedFF5R2fPHG+7f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lvcRW+fO/5af7DN+YqS41C0uNPMX7z7XG6vD9nfbsXupqhOIrjWJZZovsssj73+Rtq5q1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2LMUn3PLfdv9qYWHfaP9Hill8zyZNyPb+dtZ29v7tSW72d0krXELwWsagK3mbnz7Us5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8ny38nzLh2Vt3utRAgW/7qbzv+nfZt/4FmsEwsQRzz6Zco3zNJ1KzHcrLViC6WSOUOI2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GPSpJb23D208lqd8a52udwaq9w8FrbyyEYmlO8FBgRj0qhE9/p8VvPFNdw+ba/8ATPbt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Eun6hFDp8XH33+Tcr022uP8AiXGKGaT7jI8cnyq/P3f51WFx59wYbT/RPLTf9/5d31qx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f8fclpafxxxp9z8Gq5cafF/Z587W7eaKN9kMdvuk+X3H8NZVtb/89fs8v8CR7/3u7+9/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Pl7t9QlkTf9nj+XyvrQaBbfZP8AllF/q4W/3d1PttG+0W/mxf7/AJkb/Mje5qzbW/2j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z7Om5n9KbPp8VuIv9L8qaT53jk+T5v8A2agRV1f/AF/my+XFL/B8+7f/ALXy1IPNuLeK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st/9bt+tVxcfaPOllm/e/wDPP+J6eLeL7NNLN+6/54//AF6DnuTDybf/AFX+lw/x/aI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NQ0/7R5VpFeSy/wfaNyqi/8As1Mt7fz7Y/ZZZJZt/wDvfL/u1CbeafPm+YZtn/LT5di0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qbmXfs/do3zrSz6dDP5XnRSf7H+9/wB9VHb2+M+TNmXZ8ke/+KtO21CIDyZYo/n+55km3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5WtvOwf+eX8Ecn3uP4lqvbCUnzcfuv8Ax56v3FxqGoZ8qaO7ijT5PMcKyL32/wB6pP3Nx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zY9uzzPlV/8AZoOe5DPc5HlRReVF/B9of5l/GqYt/wDR/N/5a/x/3l/o1WrjT5vtEX7q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P2/8AHqbnz8xSzSQxR/7DNspGiYRQi4094I1uFGcqA4wtR/bLmxAjKCQZOWJzmoY7xI5g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QDVtNLMt3DatOj+acsV6rUlBbwZ/5bcfL+7/AIXrT1if+x7eaHT9Wk/eJveORN2z/Z5W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mTzt7bPL+XdQPNuP3V35n9xP73Dfd+agsu/Zv7PEU13N/pfkrs/cDb/u8f8AoVNnt/s9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Jv8Avt94f71Lr9xaDUP+JfNqHCbHt9Qdfkb0UVWFxNf6f9rl8y6+9v8AvfJ+P3aVrgO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w2//ACz+7/49/wCy11PhbT4tf1jT/wB1JL8+9PM+b5a5AXH2e3/4Bvf+L5q9X+E2nxefN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feS3+bYpHC+1edjHyUmwPVsUUUV8luAUUUUiAooooAKKKKEWfLfjjT7u38UXfm+X99t/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Mv7eL/ll+6+7s8t2+dvpt+StzxhqENxrGoRahqH7mP8A1MduiLIn+y392sEf6Pb/APLS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V2Pv/FX2FBWpoBLi4l/dRf8ALKPdv8xNzO3tVm41CXT7iK7iij/eQqifaHaX5dvff8u7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XUPK+1/aPNjRtn2eD5v8A2Vqyhb/8svKk83+PzPvflW9gJp9Qu7j979kj/eJ/q9+5uP4g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4/vYtnzx/M2z/wAd+9Vq2t4v3v2uGTytm+CSNNsrt2X/AHay57j7PbfuZvNl3/vpI0Vm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a2najD9n+TULiwu4nZP9FOWZf7zfNtrqdN+Jmoad0vLvyvJ2J5h3b2/vYK1xVvrP9n3E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4RXeO3fdLt/3tvyVZnuJbj9z5v8e9/MT7np833WrGWHpy1aDmO+sPjNrkXkvItrcjzvL8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+U/N+VSW/x8u/3XnaZbfvN3meXKdyYY9R/tV5hbXFrbz3f77zpt6uke9lV29Pu1qW3m/v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/eQLKqenT5qw+pUX0GpHr+gfHDRNTcJcw3WmN3kkTdH+YzXS2/xD8PXE3lJrEG71f5V/M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2vmG7m83y32eXGjbXao/EFvF/Z9pDL/c3vJsdmRt33T8tck8sjvGRR9X2mowXi7re4huF9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DmvkcahLb28XlTSRfPsSTftbzPda3Z/GniPQ7eL7LrGot5Ts7x3EY+Rf72Ru9/lrkll8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Bbf443uIvNjfyo3VHkkUKz/7Vblh8c2me6nOkSfZE6T+aM/lWEsHWj0A9eorz7TPjTo9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Sorj8wa3bb4k+Grn7ur2oPo0m3+dZujVW8QOkoqnpusWOsQiWxuobuI9HgkDr+Yq5UW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PYUx7WKQYaNWHoRUtFMVjB1fwJoGuR7L3SrWZQcj92AQfUEVz8vwU8Ni3MFrFLZIZfMz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6sdvtmu+oq4zlHZjseX33wRWQFLXVVjt+1tNaBk/8dZa5vW/gfqy3Ecmni1aP+OGO5ZVb6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q90pOxrZY2tDrcVkfNF58OvFenqkEmmXzp9wvaskv06N/Sqtx4W1HQLb+0NQtAYv+fP/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Wvp09TSV1wzKa+JBY+Sbj/SM3cUUkX+xs2L+A/+Jq3baf8A6fFFaxSSxSffjt33Mreu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VqiFbvT4Jwf7yf4Vht8KPDO+V4bFrR5PvNbyFTW8c0j1iFjwe41D7P5vk+X/seYgZvx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QfN/4+pIdjxxpt2+9eyt8FNKiB+yXt1aegAVsfnXMar8DNWmJa31aCf08+HafzFdEcyo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2PEM/upPK/gt5E2xf7396qn9jzW9vNdy2nm2kn3JLd2ZU/D71dXcfDvxjYwRJDAl2In2R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w1ZEvhTxGl+ZbrTdWiA2+Z5S+Z/6DXXDFUZ7SI5TKHh+K48r/WebcfcjkTyvoOflqbV/D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RfvvkV/MkRVZG9qX/S7fzpZYri0m+V0jk+Vtvvuql/bH2e3mtBD/ALfmfK382rbmGXN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GP8AeIz/ALx1+dfrUE4+z2xhii/j2fu0b5P++qt2+oS/Z4pdQ/0Xy/8AUSbPKZ//AIq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83zf7nmPt/75/hqk7gULi4mgJtYfMl/4Av8A8VVjTrj/AF0Ut3/Z/wDG/lv5Su3/AH1T7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v9E+TZ9ok/e7P9qs641HT9QtzLFN+937H8v7r/7X+zVAeVEUmTingcUw96s88jYZpuOD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VJ7OK4BEiK49xWFqHgqzussg8pvaumAzS7M9qtVJR2YnFM8+uvAsoB8uXPtWLdeGb21J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eXjtTWhMgPSuhYma3I9mjxd4TESHRlI9qA4AOOa9XudCtp8+ZCp/CsW78DWkwJjzG3tX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pPoedHYSd0YB9SOaYSgzsBP1rp7/AMC3tvkxkSp6d6wp9Mlt2Kyo0Z9xXUpxlszJxaKo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6094GtwcHcKjSGWcnYNx9KskTOeaO/PNABAoqwAhGHyuY277aj8sA8MZF7lqTHJGcGnqj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5oAinEWP3dWTOPs0YkHmYFM/dZj/d599+2uktvBGoat/qoo7SH+/I/mNUOcY7myjc5CSA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1NI8J3+qnMURSPu78CvQtG8A2WnlZJf8ASJV7t0roEtvKHyAKh7CuCriktIGipXOP0r4b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vH64Pyiutt7eK2hEUUaxRjoiDAqTyfelCYzXnSqznuzVU0hoAHSlpdtKBisi7CAe1OCKe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4qs9zGudzUBYskbc7cMPY1Wnu47aNmldYx/tHFclrPxAS13RWESzMP488Vxmpa3fau5ed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nhpT1eiMpVFHRHdal49srMssQNyw/unA/OuH1nxLd687B3MEXaPPFZmeTj+4f++qhAJ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3U6EIa2MXUkx4/wBH6zZp3+ifZ/3Xm7t/z/xLj/ZpvUHEef8APvTEVl4YbR9a7CB32jJw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fR7ez+0H7Xdy6dD/AB+XAJ9/0z3qoP3E/t/v7mqS2uD558mWT8trfnVIaH3AtPt839n+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5n+ooG+N1dHZNrZ+XjNKBziGb0d/MTb81OXlpe5/8dpjGymO73M/mu5OSHan5twGLMwJG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TCHwcEI1Oltmg3MykRAZVe9WBGP+mX76L/nnI7bU/wB2pRc/6qIds/8AHwgb9aF8ojEU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/HeKAGFJf9YR/wB8R/L+lTgxG3li8qTzv+em/wCX8qs2txqFvby+T5ghP3/L+b8warg/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n/1ke5flpAV8HvT5oMc5j/h5lTcyfSrL6eqCPzLrz8/xQMC35Uz97MT51352PueYirtr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8tfN/wCmkg+WrHkggxRHt2+WkAxxFN9/rH/DTltmh/eE+tUA1LdLWTETzGTHVhkU9bUT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gDAqMCUMoEm5Dx8p5qS3jYxTbcnBx8xrICQT+fb4x+9/56b/AOS1WE8sE3PI96tRHZge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of8Apn0+vzVQEnnmYfcUfQUYNSQKIevNPuUaGTa0bLkAjcKAIPLLDIZR9ahQu7kHbx6C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Q22nywwWgllk+/cSfeT6UAVwvnAilt7eWygl2l/KP3jU01x5EH72WT92u792+7f7VAJz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4/CgCDyh+FPUEDMchT6VZEFocxyyyeafuRxxbqjiK228Om9T07YoGiqLeWYny0zjvu20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Wpg0ZGR/6Dip8S+R28rb/rD8u5qBlaQAxKxDSnpndgflUah443ZoGRU53IePyqWH95Iq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PzqVjcRs67jhu+KAKb3RaMRO5ic/dP3qnWFoQC8hkHfHy1ILcSW21Iwjjo9RSRrEAi3Y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GT+Vjj/7Klt4Mg+T/c2P5jhflqPHc1qaNo8uoX8Qi58z53/2FFFwNS0dbHT0uYo0lIIg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w5pMN41xFp4tpyc+ZFu2u30rTttPu4LjyrT97abP9X8rN5ldBZ6BqlxZNut47L/ppJLG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OG1CCa3H7ry//HqqfZ/t4+1Wk0fm7G8+P+L8K07i3l+0GGXUM/8AfO2uE1DyvC9xF+986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8OyOncDrLjUJbe2ii8397/wBNK5BtROqXX9pv/qItyWgP97+KT/Cm+KLia4860tObWTa73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fBai4KQRjbBEoRR7CsuYEOMTXUyIDhB1NVrqL7FI4H+qNaYAt1cHhV6Gsu4uP7QmCenT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Y454mk8xYwvYdTT9Purq5Bt3jkmT+FUFTaH4Xu9VumXb5dvnlzXpOiaNY6RDhFYzrx5v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UzB8P+CnmVZNSi8iHqsKfeP1NM8ewWcWy3so0gUJxsXb83auznv0t03NXmt7etqV9JIx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pVZtsucUlobmnaxaX9vFFLF5vmJ8/wDd/wB2qeqS3N/YTC8h/eeeyJHH8qoobisDw1ew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s3t5Glhz/ABxjqtbn2fUNQ1eKXzY4rTyf+Bbq9WLOexhNbwSRPNMwhc9pDk1Rs7fTbCa6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3PuIrqJbSYXRRrjzIR2YCoJo7pJWaCCER4xuat1sY7GJiW4t/wDS/wB187InlptXbXovw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imPNu5Tn24rh9OtovtE0Usv2uX/nnv3Kn41R0XxRqfhUatAlqzxFwwb/AJ55/wDQq4cT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8rPYNW1u30eNnupViQep5rzHxL46vdX8yC1lMFpJwfLfaxX61zOoa7cahKZLq6MpO7qu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NU1zS3NZ176InSZopz5bMpH8ZfJqCa5jHGacDFAJPN/wCBbH/h+tOt7i1txN+687em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/Fek0c0tSMTy3A8qL9PvU/wCzm3H73Pm7/wCP+Ffeq4E0BjkH7o/9M8qtT5luQTJL5uf9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tz5Mm7y45MdpBmooZgGLzf6vp8lM8nAJzlfx3U4W/mgiGKSXHzvj+FaoovW1xawXEvk/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uplvb/aBL5Xl+bv3oJPl+WqlxB9nHm/8tfueWjhmqsDjzZZfw2fL+dSmaIr+KrU30EMV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4X+9XMeHraK/87zYvN8v5/wDZda92+Gvw+i8X+HvEN1dxR+VJD9ih/iZJJF+8P92uL+B3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GraTp9p+909G+1faH8pU+bA+v/AazddPRD5bnF6loUOm63BO5FvCyKRj56fqOv6JceV5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td34g8PTW+oTafreiR/a7OZoZo5HZtjD6dqyr+3luLf7JDolnFDW0ZcyJfunM+FtP0/UL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v7n+9U2s3/8AYAjk/eebJw8ddLbabcJAqxvbWk27okKqlcX4/l36iiZ6UrEt3L8GojyD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8Vgaor3Th0XGFx/Om/a2Dbcn7qjFaujaPe+ILhrbTzC1zj5YXkCtJ7KD1NcziNaHLEYzT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123in4Xa34b0ibUdQs/KiidUmKnds7feX5fSuOFn6GhSsWOljW5QunDjqPWquCp+lWo0Kd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7iSL95WiFYg07X7vTx+6I/Gp5/EOpXn3pmQf9M/lrYi0SID/AFQqzHpMCn/VqPwqyLEX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BmZo8dz92u886KfiUfu/f5q5yLZEgCgcVaW4klGOgpoho7DwJf2vgjxLDrNjBEk4+V1Y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6V+k3wUk8GfEfw1Dq9hYWwmX5Z4lUAJJX5b275GCc19V/sS+Of7D+IKaXcS7bLUI/LIJ/5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sHGrR9rFao9HC1L+6z7wt/DmnW4/d2cK/RBVyK1hi4SNF+i1N0oxXwVjuuPHSiiis7Eh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gooopisZGqeDtB1p1e/0axu3U5DSwKSP0rjfEHwE8P6u8kllcX2hyNyBp85SMH/c6V6T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wsjxCT9nO7iXEWvC7I4VryEM2PrWbe/CTXdOCWyadHdp/wA9rZwQf9nY1fQNFdMMZWi7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Hh/+wPO+16feRRfwXHkMuzP8HNU7i4it7e1ltLv97IjbPs77Wf8A2StfXUsaToVkRZFP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mhanEyXOl2z7u/ljNd8cxt8SFynyzb+If8ARzFLdR2kW/e/lpt+Yfxbq0NY8QS+J/Ku5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XZ9of91t+le26l8DPDF2pFtBLYE94ZC3/oYauV1j4A6sWZrDXrSRD0SaxMbf99o2P/Ha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sFmeV6h/pH2X+0Jrjzfv/Z7efcrr9Pu1JcXGn/2hF9k0/wCyRW6fP5kzSea395lLV1ms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8mx3kP8AJNZOr7QP4trfNXIXGleIdJma91I3nmv1kuYwXf6Ljiuz6zSavzE2K3iDWbTT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RI0+5uZ27cDvWnP53iC4mu9Q1b91sV0t5J28p2/h4+6Gqgby31C4i+161FHN9z99B5u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u/Cb4ffaPK1vUIrOWH/l18uFtz/7ZDDisa2Lp048ydy+U3PhV8O20CFr3U44ZrsjMAT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ip9fGVKrqtyluTYdiimAg0tYlpDqKKKBhRRVPV9YtNC0+a9vZhDbxDJJ6k9gB3J9KAMbx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mPNI8YuJBtiRu5r52t7651G+meW4ZopJtzpLIzRu2c1f1zxhd+JtVub/AFeOC9hkk8q1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2Pdqx7e3i/tCOWaWOLy/ufJ/MV9fgML7Jcz3Al0+40/8AtCaW7tI7u1+ZPLt38ptvt5dV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ABL/APRPvJ+7+Ztv92q39nxfaDLp93cRSxvv8uNPvr/u7WxSaf532ib91J/3xtVP/Zt1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9Ylt9HitJtQ+yxf77K36fw1m6dqH2eea083yrSRN6XG9vN2/U/wANLp3im60e48mLy/3n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GRmpLi4/wBIm83T/Nu7jc/2fyWZUj9jVIZQ+0df9Z5P/Lb7R86v+VMGoRafbzXcssfl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VPcQ2clgvkG7a4f7s0Eq+Wv+8rLn/wAeqW48L/2fBF/rJptnnPcecrK6/hWgEmnW8viD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Fd5I3/eu3tUVvby3GnzahNN+6jdUSPful3d/pVzTv+Jfb2s0UvlXe/8A4DF/tVLbXGn3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xtnlvtXd/eoAoW/h6K4tzL+8llk27Pus26kt/wDiX583zPJ37H+Tbvar09x9m87zfMhl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jVVHm6xPLDLLcahLGm/zLf726mgJxbTXGn+bFx87P5mzd+tUhpEVzP8AZYpv9Z/r/Lfb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3Pm/63ZsT5/X+H+7UBntJ/Llm+0fa5P91l/+KqgLNtrF3p9xNDp832S12bP3aLLvX8aV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tZ72OG3TZ9nR9rbS33sCs/8AdQeV5X7nPf7rf7pqad47cZltjdS/9M5fLoAmHmjT/Jii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4+ZUz7U/TriL7fF5sUcsMf/AH07e9KmpXdxptvNdRFpUkbfbF8/Kfu/NWV9oit7g/up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6/O1NAdYPOuNHPnTW9p5byOn951x90Vz9vcf6OfN/4Bbxvu/MVeuPO1jyobTSZPO+V/tn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fNWULea31D91/rfuPj+H/ZpgLbXGoafp+oQ3f2eUSOrp8nzeo4/hqS3uYsGLyvKlkdX/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/APtD915vmfu0b/WIN1Vra3/tC4/e+XFL/uf+zfw1nYDS+0fZ7g+VFcS2vyp+82ts/wBq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JvN+z+bsXZ87bW/+yq3aWXn+aIQ1xFEm9yJF2K3puqG4+1i2m/c/a7Tf/wABSkBmaN/p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+bf5ny7qnFvLb+VLNF+5k+55f8dN8+KfyoZf3Xzq8f8AWtzEQuJvNl+16fs+T59uxu3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eeL7R+78z/rn/AA0X9vNbj91F/rNuzy3+XbUs9/Dbj97aXEsv3Hkim2sjf3qrpLLJaxwy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9+z/0GgzZduIJbfyrWaL97sV0k3+Uyt/wGkntzMesnnVQn/0eeLEX775f9X82+r2n6hLp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qNGR/MRZGdv92gtFe2AE+JpfKwm/zJPm/wCA/LUC3EVxcTRTWn72RN8Pzsuz/aFXNQuP9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od+z9397d9FqTWB9ouIpfNjl+RXeS3/1qL/dNBLQunWsVsJQZbgeWm9PI+9uq1p1xD9o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/wCf5P5j+7VJcTXHlQy/ah/1z2/+hUl/cxTz4li6duKAWhfn06wudVleyuobOD7kG9WC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/wBnuNQimi83zPkST5dvtVu2tvt+nzXUJt/9H7yPs+b0x/FVXTv+PiaSWX8H+aOgbGj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t/j/ANutm21C0uLj995dpD5Pz+W7MyN7Vl21x5AmimOYd+9JY03Mjen+7U0/+gXOIpre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f9G+WgmxDP/pEH7rzPJj+RPMfcz/jVi2uJrgWkU135MW9v9lfxqGe5iIzLLJ/sW9misqf7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frAi82aO0+f55JEbajUDWhlz+Tb3HlQw+dM8+zzI3+Xb/eFak+oXdwP7Pmm8qKR9/wDw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/wBoXEX72OLzH2Pcfwovrinjw/djzv8Aj3/0f78cj7pX+lBYzyLyC4/dGOaXYyJHs3bv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tpoZf3P9/wDhXd/7LSW32TUP+PuWS0/gSONPvr/eOWqUW8v+qhlku4v4LiRGVUX3DUrl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lH7rZ02b/oaaLb7N5QlNx9k3+X+73bUY+1VP7Q+zz/vZpPNk/dv5fzM+PT/Zq3qFzaW9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yu9vIjLsb1zna1YJgJ5EOn3BtT/pcv8Az0+X5/8Aar2X4JQBrDUroRlA7pGCe+BXjFt5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mjP/AHl2/Wvor4aQeV4OsZCiRtMC5VOg5Irycwn+6sB1K9KWkXpS188gCiiikAUUUUAF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bRtl00TCJvR8HafzxV+uZ+ItzNa+B9Ze3Z0mMBRZI22tGWO3fn/AGc5/CqjG4HzINP+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P93ud5P9Yv3sbsn5i1WftEv2+KKb97aR/OkfnfebqG/2aL/+z7j97aWkdp/G8dvO0rO3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8ot/K+T9+/8AfHp/7LX19GPLBAV/7Q+zXE0vlRiaTb1/i/Gr9vbxahbnzdQ8n+/HsVf+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H2jMXnR/u0/5Z7l+bpzT7jT/ALRb+bp/7rUI02PH56tFcerINu4/7ta2AveIPD93o9x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I2okkjrKyL1X5d1Vb/zbjWJvOu5P9H+/9nRYmf6tu5/75qS40/UP9EtJdR83zEV0kvE8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LULfT7jyvskMn39k8dw/zPhuNo287qoViNLO3hh863a7mtJJNjmTBWKpr+2tNP8A9Ehm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bsX+Fgy1q6zoMdkFu1002qlvJe2Mu5k/wBpsNXL21x/Z9x5Xleb953kjdViTH8XLbqC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3m8n91/fjkTzd/8AtNndT9Pt4dPt7vzbv/c+98n5fdqKPxBbT+dmaHyo/wDWR26tPv8A+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vK/ffa/Mh+dn+4v75tvy8Ju/8eagFoJbW8VvmH+0f9EkfYkdw7y78j/bq1caP/o83764+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0KsvWLf7PrEUMs0fm/fSOOB2bb/e3H7lTad5NvqEX2v7RND99/nb8KossfaLS386GWKTz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afEbeaaWWP8A74Zf5fxVJbed9nmu/ssdpFJ/yzjdpf1aqdvcS8xS/wCp+Z0+TdvapsBP/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7P5sab3/AHLMzr/8VVm30e7t9Pi1Cb7RaWkn/LS3TfF/6FVfUNG482KX/RPlR/s91u2S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rOtre7/5+/wDRPlR/n+bb/u/x07ATW1xFceV5v73599bdxb/2fmXzY5bTeuz+LYv4/wAV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+5tPN+f5LiRHib/gLJUWoW9pbzm7li/7+P8qfif8A4mpcTPmLA8QS+HvO8mK4tJbhPn+x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V618W+IdMt5ZbfXL+OV/+ekjlP1G2sjUPNuP3sMtv5sn3/MRpVRdv3QyVBbW8txbRRRS+V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tV2/9krN0Kb3RSlc9P074walb29rDNOJZd6pNcSL9z/a4/hrp7X4xJELuFYItTlt9r+Z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75q8cFvNz/q5fL+/JcSKv/fJ/vVFbXH9n280MMX+iSPvnjuEVll/2cvXO8FTfQXMe6Wn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iuLX/ayrKPxFdVpnjLR9WtXntNQhljQZbcwBFfL/ANo/0cwy2kn398cexV2L/d5/9lq5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aGWKS0+Te/3fu/8AAK5p4CPRhzH03a+JNPvIIpobuF4pV3IwfqP8itIV8kW9xLcW5ml8y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jbnUelXx451u3t4v+JtcWnl/IkdvP5W9f9quWeAn0GpH1XRXgXh/4keJtIHlSyx3cX3/A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trcT41avZ5S+0q1Nx/zxjkZD/wCPVxPBVl0KPXsUV55pPxu0m6wt7bzWDd2JDoPxFdBZ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wvkhWT7pmGwH86wdKot4gdHRVSDWdOuv9Te28n+7Kp/rVtWRx8rBvoc1jJMAooorMAoo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u0KTwRyqeodQRWLffD7w3qUpludFs5ZP7xhX/CugorSNScdmwODvfgv4furnz0N5akdE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NT+Cq3WmGxh1WTyQ28CSJc5+qgV6fRW6xddacwHjI+CGqw6ebWPWIkhHzvEkRG9vr2rK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kCzD777JFZlave6ZW8MfXXUD8/EGVqE/eNFFfaHmCgUycbRmiigCGCdZh+7O6nCXtRRQ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aKKAEPIqIrRRQgI5V3A1WktUkBDoGHoRmiinJtLQgoXHhbT7oNut1QnunFYU/wAPjHlr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iiirp16kepLgmYs3gPV05SFZh/sGsr+zzAJRNbSRyjv/AA0UV6dGrKfxGUoqOwy206W4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71dJp3gCa5/1xSKL/AMeooorTlDYg6rTPCOl6YAyW4klH8b81sUUV5spOWrOlLQSoyTzR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oCOaKKYwETDvVTU9Vs9Jj33Eu2iigDktU+I/3o7GLP8AtvXIX+pXl4xaaZ1z/CCcUUV70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km0Z+1h3po4/vfhRRWpiE9vHbiKQHJ2b9kf8Psfemi5uJhlkVYu2U2tRRQAmffipxb+d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/ln/ABUUVRKIwPwq5bDP/LWSiiqQIhEEX73/AFnf/Vpup1sMCIdv46KKZqWRyD/vbv3i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sLkETBgvbBxRRVgQmxii8sKEhHucs/0qYKITF5Qz/wChbqKKiQCT6fLBPLFNF5Up/wCWf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IuvvRRUMB3723tzFLF5P/TXeN1Ax9n5/1n8En3meiiqQEtsZh+6jijzJS4xP5M0vlUUU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yeXNd/wW8afMf9rFQW9xNmWGaLyv7/yfd/GiioAs/Z/IBliMZqn3460UUAWraCIA+a5l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FlZX9x/okV35QT55JG+81FFAFAQG283zYv49lJx07UUUASC3iMH+t53/AN2mYEE37v8A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tH/POH95/fqpjz5z52PL7oH2tRRQNE58qDy5YuT/AM85E+WmG54Jki82L+L5PlWiigY0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of7+2p1Eky4zj360UUALcQGD/VTeb8ntVIHGDRRQBNbW0t/P+6i/+Jr0LTtP/se3iitP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Pu0UVzMDsNO+C3ibWLaKXRNQ0S1/j/122us1vwvqVlpkcOreGtB1lokWMy29wXk3UUVy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cie3urgDTY9Nly2y3Qn92tcDL4UtdTvJpr6+e8vNmdlv8sdFFbR2BmXcW/kXEf73/RLd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nqzzyBFwkSfecd6KKzEJd6m1xJ5dsPOzwBV7w34TMbebet5jdox0FFFYVG+U3hudvEzR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n+fL7UUV5Td3qdFitqDH7N1rhbe4x50X/LaiiunDfGYzM+20/wDt/UPNu5fKit/v11fh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LFHL9omaZP7u0/w0UV7sTmews+n/APEwi82L97WXrHh+W41CKabVvskUe3/R43+Wiito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YD+6l83/AK5ptWqerXGV/df8tPv0UU2aI5C/tvIuOP8AVf8Aj1Vwx8/yh+FFFIomA4wM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FFFUBanEtyP3v/LP5Ey33F9KZ5HkA+ZRRQBD1JwahngzRRQBGLeWA8xHGzf9z+H+9QLe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7v8AtUUVhM0ifYXw0+HFxp3ws0ax8sWt45a6njP/AC0Zh8n6Gl0bULvw/fzf2fN9ku/4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d2pSO2CVjifix8FvEHjATeJtP1C81DUI03zWcm3dLGP4h7qK8B+zf9dP++2oor0MJOUo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nUrG+mjlurlCsmQwdsYqnYWFxqszYbzATnzm6Ciiu9GLJbuze3upAzZ28VXheSN2KSMj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oYjpR4/1+LwtceHZbx77R7hSpt5l37f9oH71YcEBhBzRRWJYhWpbSdoH3A4PtRRWiA6L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H19a0vMRuhBooq0SxVPX2qZLhBwOtFFBLJ0ucdDXb/DbXn0jXrW+EhR4ZAQwPQjkGiiu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bH3n4D+LN7rGnW2sJczpYSs0Lx+Zt/eD2rY0b44a3ZahJbam9rPZmQ/6SyENEvptXrRRX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pbnsxXunTaf8AHrSrgk+VJdRfwSW/9Qa6jTfix4V1HeqazbxSx48xJW27Cf4Semfxoory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mstVtNQjD21zFcIejRuGH6VboorywMzS/Dtpo9zeTWplU3Tb5EMhK59QO1a1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UUVQBRRRQAU1kVxhlDD3GaKKgDBuvAHhy7mSZ9FslnRt6yxwqjA+uQK3COMUUUm20BH5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52AnlhelLRRUksdR2NFFA0RM+0Ek4A5JPavnv4j+OZfFmrpCLK6i0NFxCZ/lS5b+8F+8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alX3uhpHY5Z1j1ZFhWIWQmfcBGGaJPz6UltbzT3EUV3dx+VGjIlxGnyp/tE/3aKK+wRz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8NquqJL5kSs9za/c2n/aqnp1v9o86aHzPKt/vx/Nuf6UUVQ0ag0/7OPtUsvkyxpv+zyJuZ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fT9Q0fT4pf7QtNQ8ne8kbtEsueq+60UU0Mx/tH2e4ihimji8tPkj37d6+w7tVnyPt9xF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ndwre2KKK0AWSK00aSd7Pz5FH+oS7kDF1PVmFZ9vcefnyZY4pv8AnpvVdlFFAGmP7J/5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Xf8Avf8AAqoC3luP+JTFFxI+/wD0d2WXd/tUUU0BoX9vLb281pNd+ba713/OrM+F4b7t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Rfvf7Qh/jj/2vpRRVATT3Fpb3MX2T7PdxXDq6RyPuZPVceu6q9wB/aE0U3/kOPbs99tF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3EWYv9yXf9//AOJrodOuLXTx9qmht5Zv+AtRRUMDmp7j7BqHlWn2j947Tfcbakffn8a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xMTNK2U/vpRRUxAitmvRcE3NyzPH1gl3bttXNQuPtHleTL5MWz/V/wB9qKK0QEP2e70/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X++ys/8AwGlt/wDR7g2ksVx9ze/91P8AZoopgJ9nE+ZpZZMb1o1C/wAeVaRS/wCsddnl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KAIwP7PuPJ+1/wCs+d/4mT/ZxU/9n/Zx5s0v7mP50kk/j/2aKKBMk/4+Lcxfu/76f3v92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b/a7SLyruT79xv3b/wAOzUUUAixcW8s9xazXf727uPnf59youO/+1UunW0QuJpYrqS0h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yiigZR+0aeb+7/fXH2WN/kkkTcz06CC0gtzd/u5vn2c/MyNRRQAlvb5tz5vmf7H3aW2t4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t5Eb5/8AvmiigCO3t4tRt5fK/e/ef7Pb1SnuJf3Vp/rfn+T+LZ9aKKAJdQ/cfuoYvJlj2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q3bW/wBn5u/3sWzYkcny72/vUUUARDGIpZYvNl37Ejj+XZ/tUouLW386WKa4u/M+R/MT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t7T7P5sP+ujf5/MfayKfarn2iXE3lf6r/nnH92iiudlho/8Ax8GaK1/g2P5ifxfWofs/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3kSPf9+iihAag0/T7fT/AN1FcfvNv7yOZVX/AMdr6W0ZGisLaJhgpEox+dFFfPZj8SA0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AoooqgCiiigArkPipdpaeBdS3yRx+aFiBkbaOWAoorWAHz5p/m480fZ/uN/pFw/kN+Hy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c+V5csVu7O/8AeRTRRX2ESGWL/wAm40+L+z4pPJ375JJHTcjf7392qA863/exf39ieW/y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cR40eW3t/N1DULO0iuH3p87bn/2cVe07w/d2/wDx6afJafvv+Pi4Tarr/s+ZRRQUaFt5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oSyRS26bP9Hj81nbd95lesO2t9PuLi7+1xRzTfwfv18j/APaoooAW2t7v+zrW7i0/7XFG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4VsfNUf9nw3GYpYvOl37Hjj/jbdvoooAuaho8Vx5Usv2iKWNG3+XN99ey0W2n/6P9r8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a9FFUBSFva3HneVN/BvSS42/I393b92s8XH+kRRXerRxfJ8lvsZd/qwoooAtafb+eD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59quv0q/p9vLcEiHUbe0h/6iGNv57aKKAJtG+13HiCaKKGPzt6p+7dWguG2+v3Q1R3H9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4/NuEbf5c6Sq/wD+zRRQZsoW1xFb6x5N3LH9kj/1/wBnRv0b7tPGvpp9/ceQ0+rWUq7U3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4VqKKARnC3u9Qt/OhhuLuGP79xGn+qX+839ytMW8v/PaSb+/HGn/oS/w0UUAivcXE2D/q/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vUz+zpbe3P2qKTyv+miN/OiimgRdtvNt7eK08r/Vvv8ALjRpdn+0B/HV+28q3uJovOjm+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fIv0K/eooqARV/s+7A/0u1uLvT/O3vHI7L+OPvVJr9xFf+VLD9s8r/ppG3lIv91ZP4qK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30q4t4ojd3H2vf/q9n7tV9aW583SNWmhim8qLf88nEny/8BooqGrsBlvcy3JM1rFJLap/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tb0/inUNPt/N0q7uPsvy7/tCfu0/Hd/6FRRWrw1KavJAaNt8UNbt7cyzTeb5n3JJNu1f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aTwxXkK3MknUxbcr6fd+WiiuKrgqFtgOq0n4sWepkKlhdK39/5cf+hCtey+Iui3rMkVy0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B9D1oorxKuFpx2A3YdQt7iTYk8ZY9BmrNFFeYAUUUUAFFFF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0e8a0e-cc65-4b7b-ae85-06f06c7a8c2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PCB4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97KKKK6DxwooooAKKKKDMKKKKACii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V/vUlABRRRWhmFFFFABRRRQZkdFOdabQTIKKKKCQooooAKKKKACiiigAooooAKKKKACi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tLRQBHRRRQZhRRRQAUUUUGYUUUUAFFFFABRRRQBHRTtlGygBtFO2UbKAG0U7ZRsoAbRT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/goAuP2cNR/6+of8K9W+Gk63PgDRGX/nwh/9AWvGf+Chulrr3wz0rT5JJEtrq/3S7G27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5+ybI0n7Ovg9Xma4eHS4oGkf7zbF2bv/AB2uyUf9mUvMxpv97yHolFFFcZsFfHfg5N3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qXv/AKSz19iV8e+Av+Uhdx/2Er//ANJZa9PLfgq/4GZ1D7CoooryCohWd4v/AORT1X/r0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s7xf/wAinqv/AF6S/wDoDVUfiKPHP+Cey+f8AILhfuTXcrr/AOO169/ZludfuL4L/pFx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zY/8favI/wDgnSf+MYNM/wCu8n9K9s8v5q2qfxGgHUU5Y/lo8uszMbRTvLo8ugCGipKb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ndT6KCZEdNZafsNJWhJHRUlN8ugCGipvLpvl+1aXK5iHy6TYal2U2gOYjop3l02qiLlG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6oOUbRTvLo8ugjlGMu6mVJSbBVRDlGUzYal8um1QcpHRUlN8umnYOUTYaSpKKfMSR0U7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tR1JRQBHRTvLpNhoI5SKinbKNlXzCG0MN1O8ujy6LoCPZSbDT6KYDNho2Gn0UAR0UUUE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hRRRQHKFI/3aWigOUhZcU2pvLo8uruiSGm7KseXTaZPKQ+XSbDU2wUmygki2GjYal8uj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2ym0C5SOipNnt+lNwtAco2ineXR5dAuUbRTtlJsNAhKKXYaXZQHsxtFO2UbKA9mNop3l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FO8ujy6A9mNop3l0eXQHsxtFO8ujy6A9mNop3l0eXVRD2Y2inbKTYaoPZiUU7ZRsouA2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Lw74N1P7BqutWNheeV5vlSy7W2/3qLmUcPKWx0Kferzzwn8QrO18D+DobWNbqTWdQuNM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y7p/v+YlXPi/8VofhN4Dm1iFftUjGG2sz8jpdTO+xF2bvm+Zq+dvD/j/AFjUPD+j/wBo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5qF3FF/ZPlx77qVWbd/pD/c87ZXO6yPRw+W1X7x1v7aPi7UNf01tG/s+3t/7Ps3lil83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b/8AZ17H4hv9P0Dd/bHiD7P/ANMopfs3/fOz95/4/Xzctiupah9ouf8AY/1sr/3/APap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/l4uPKTzf3XmSb9i/wDxFT9aj9k7v7L9rBwvY9pm+NHhfw+8n9h6PJdXLfeuPs+5m+rv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8SftCa5qy3SafHa2cflP+9KbpPuO33Vrz9PtHzf6P/3+/wC2FO/s/wD4l/8Ax8/8sv8A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/WmzWjk9Gn5s3NZ+InifxAupW+p+IdSuNPuPOi8rbFFHMm91/gT/AGa5HUNQt77dcXFx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vpd9zJ8u3/wCJpq6fbD/j4/8AIv7z/a/9mq0f+Xn/AEb/AI9//t9YyqXPRjhVT+EQ6lcb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/wDAaf5l1Z2TfKq7m7f99VHfX9z/AGh/o1tb/wCt/wBbLL5n8a/wf/Z1H/Z/9oad/pF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F9mj+5/wOpOgdZ2dvHqDtIy9G++3+43/ALJUM01tH9qVFb94kq/u1/2HqzZ2VslwzO0Lf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/wBkWnzXFvDNGsazNud1/cr/AMBoAbcXVx5avDHMrR3DsvmN/tv/APFVS0+G/a4SNri3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krRuvtN1t/d7F27syt/eZv8AGqen6Hc+cskl23ytsxEv/XD/AOyrnNAh09EmtZJGmdfNi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yf/E03TbO2t7S2jCRsscETLsXdV+z0az02aNJPn8tkfdK27/P3at2N9Hb2caIqttgi/1a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vZ3FwsmyNl/i5/34Kdp9rdf2lbq0kKrG0XT73+tStKzgmVJtqMvyHq3+2v8A8RVezsrj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KqK3C/N8u5/8A2Sq5jeJVtbOOb7K0kkzfIjf7P3E/+KqOza2i1KZ9it8vf/t2/wDi607z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M7QwbeflX5URf/ZaWx02zs7WRise5n2/+R4F/wDZKOYDGju1up08n7RNuRu2378qf/FL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rthVPMV2y7bv43/+Laizvo5mh8uFpNvlL02/xwf/ABFHhqOaSzttsfkt9nRef9pFb/2d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0jM00Y+62ET/AGrpqIbOO3uN1y29Vbdy23++v/si1HNaybdzXG77nAH+w/8A8XUV0yQq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KeW/660AXNLuLex02ON5N+1UXEe7+4lZ1xqSSWKLDDJuVP41Vf+Xd1/8AZ6c15ZxyJsZX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f/Qaow311HNJbx2dxIvz8vtjX7kCf+hNQBqSXF9b3DxqIYUZg2SvmfdSVqj0S3eOaeF5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5X8EC1HqVrfzSSMzWsbfP0RpW/1T/wDxVXrnQ1jurpZLiSRpJWVRu8n/AD9ygDHjt1sr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9m47t3/LCd/8ACn3lwmpa1DGjs/zeVjZ8v3kq3/ZttHasjRwtt4yX3f8ALJkqSPUobO88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m7+Nm/8AZaAMq2jmhsldrdWVrfcoL7f4Hb/2arE2j3EjLuSOH53VfLXfw08Cfxf7lXft7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0i4WD59sf/LJE/8AZqrTalffbtsa2tuzS26/O3mfenl/+NUATLYvdKkj3F1Mqt83l/d+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306HT7FHdY1ZYEyX+821EWoWs5LizZftFxMywO6+X+7Vv9H/APsqkmsF02N4fmVY/kUn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B39oW6/8Af1/9VF5n3rzd/wCyVoLffYd3+j3H/bWXy/8Alk//AMVWKuof2bu/7Y/8svM/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N32j/iX6h/qnl/1Xl/dSgCnHY3TRW9uvk2/kon3P3n3bdKsR2MzSbXurp9quvyfu/vX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bG+a4kd2t4fmlXj95/cSpbexdoUf7VI+51+58v8Ay8O//wATQAzTdPtz9n/66xf8tfM/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p+m3H+kf6R9lT/pp/A7/APs9S6B4ft/9H+0/aLj/AJa/vZXk/gd/4nqf/RtNW4t/9H/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oAz9Q1L5bn7Pb3H+j7/APll5f3bNf8A4uptPa4WxuP9H+z/AGeXyv3v7yT+Gn/8JBbr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1df6qLf/AB2yVZX7Tub/AEf/AJa+b+9l/wBugCGHT5Nrb7n+/wDwbf40pF07Gh2/2j/S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K8nyNPV28Xa1v9ouNvzJ/6HJVPS7C31HT9P8AtH2j/l0l/wBb5f8AfagB8bW9j/07/vYf9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3arK6hbqtt/d+SWodN+z6f9m+z/8APWKX/wAhO9VpLvzrWGPb/q4olz/wCgC5pp/49v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/rfL8v77VTX7RqGoW3+k2/8Arbf+/JJ/G1Tw6hcf6DD9muNzMn/TP/lg9QLptzm3h/0e3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8FAEGm6f/wAS+w+0XFx/pFrbyyxebsjj3O7Vpab4et/+ff8A0jyk/ey/vJPmeqsenNGt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FOFWL7iNUq6bb7vm/wBI/ew/62V5P79AGjfahb/2D9n+0fe2RS/vf9XueqeoahBqW77P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32enL9n07Tbe3+z/ANymrefe+zr/AMsv/Z6AIdQ1K4+b7Pbf89pf3sqR/wAFT6ff3C+fu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/AJ5xeZ/BTL7UPvW/+kf6ryv9V5f3nq9Hp9yv2ll+z/N/018ygCKNbn+0Lj/Sf7n/AEzr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LcfuV+0XEqfvf950SuO/s37Zrn2e4uP9H81/9V/rPlSuy8cNb2fwtsYbb/ltcIqf8Bdp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O0GWxVVRVXZ2/2m2Va+Vb64ZXbd9ofp/u1BaaasNpCjIys0kKfN/vb6nsWaG7aRnXaz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k0/7T9uuP9H/AOWqf9M/4Kbp+n3F7/pDXNv/AKpP+WXmfeenX159svttv9o/1r/vf+Wf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La1t/wDnitADb7R08n5ruS4/dTt8n7v+HZUkdjb/AGXYybf3qL+8/ef8sqgmuLmRXV5I4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fefdRa2vnXzq83mfv5ev7v7iUAX1/wCfe3/0e3+T/Vfu/wCOrX9ofL/33L+6/ef7NZba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2mofM3/XL/2egBLeZhcXW7+JkX/x2q1np6tCyt/FE6/+PVA2qL5su3+KdVqfc6Roy/3f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W4WFPueYyJx/s1X0PS/Mvmf7+5Xf5v8Afeq5uPJuLf8Ag2s7/NWxZ3C28m1vn2oicf7T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9tJlFXy5kbj/AGWqHXrpby1S33su55m4/wBpqdHdLb6ojbWXzmfr/stT9NtWuI0m3qvl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AQ6e32e38tv4fvVFp+n3Oobv+B/8AfFXkX/Tv+3r97/3z/wDY08eILfT/ALT9oube3/0V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fN/cqbcqrB833ZXrP0/ULfb/AKP/AMu8qRRf8tPO+WpvM/05v3P/ACyegCh/o+ms3/Hx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X51aarb6ffXNvbW1vjzetZmm6fcahp7faPs9v+6h/dRSvPJ8z/8AjlbC+HVXULj99M37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cf2hb21x/wAe/mv/AOzVnrqH/Ew/7Zf+OVe01rf7djydy3EU3+t/eVUvtQ0/QfD9xcXM+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ebL+7+9QBLfHIuP+AV5t+1hqP/GP+tf6Pcf6Rq0MX/s3/tKvRfDPijT/ABBcbrXUrO8t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8w/bS8RW0HwmsLdW/wCPjWzLj+9sSX/4urp7il8J8sTagzW+1q474jbbq3t0/wCmqf8A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lWuS8Uae11f26f8ATVK9an8J50tz7X/YV8Pw6D4BurjydrSP5mf91GX/ANmrwX4qao1x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1+2sv/fNfTf7JtvLa/Cm3b7yyLLx/21r5B8SeMY9U8Vaq7r5bSXsrZ/3nf/4mtcOSfuhR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RRQAUUUUGYUUUUAFFFFADH+9SUr/AHqSgAooorQzCiiigAooooMwqNlxUlFAEdFFFBm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m0UbBS0VXMAmwUbBS0UcwDSvFNqSijmJ5UR0U7ZRso5hco2il2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YlFLsNGw0cwcrEoooqg5QooooDlCiiigOUKKKKA5QooooDlCiiigOU8J/b64+FOnMP8A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dN+yEc/s7+F/+vd//AEa9c3+3t/ySLT2/6i8I/wDHJa6L9jr5v2d/Df8AsxSr/wCRnr05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HHH/eH6HqQGBRRRXkHUNTvXx74LXb/wUKuP+wle/wDpJLX2Eo+U18e+Dv8AlIVcf9h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Wyz4Kv8AgZnU2PsCiiivJNIhXI/HzxDJ4S+C/ijUoVV5rXTZ3QH+L5DXXVwP7VB/4x9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/9BNaUY80kgPMf+CY3nW/wK1Kzm+7Z6vIqfRkjb+tfRlfPf8AwTj/AOSRax/2Fv8A2jFX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AFFAGTTvLrGJHKxtFO8ujy6oOVkfl02pKKrmER03ZUuwUnl0+YCPZTakpNgqkZkXl0bK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gQ0UrLtpKYDWWm1JRVcwEOym1N5dNqi4kPl0eXU1JsFHMMiwtHl1JhqbVcxmM2GkqSms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bUlFaczAi2Ck2VJ5dNo5gG4am1JRVE8pHRT9gpNlTzEkeyk2GpcNTavmJ5SOipKbhafM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2Gkqhco3y6PKanUUBykdFSUUBykWwUbBUmwUbBQHKQUVN5dHl1XMQV8LR5QqfYaTZ7fp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qXYKNgo5gIdho2Gptgo2CjmAi2Umw1LhqMNVXHykNFSU3y6COUbUdTbKTYaCeUioqSk2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sWm+XQHKNop3l0eXQHKM2CjYKdsNJVcwcomwUnl06ijmJG+XRsp1FHMVzDdlGynUUcwc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UcwcwmwUbBS0uw0cwcw3YKNgp2w0bDRzBzDdgo2CnbDRsNHMHMN2CjYKdsNJVKQcw3ZR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wmwUbBS0VkSSabY+dcNXyj8XvGWj+P8A4/8A+lQW50e4u00n7Xp935n3nVUl/wCANX0x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+pWMMjQvdW7osiTvEy8N/Enzf9818ofDfQ7Hxd8XvCWlR239pWsN7vvI/wDZiRl3vt/6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lTj7zcj0sLynmn7cGlt8Ire48JR+IVv3ZLfVIIni8iTf5u750/veX/HU3wt1D+0NPa4+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ypf+Wf2W62L9/wD3/wD0Ytdb+2l4Nj+Kf7Q2sQ3U0Ns2m28UVrL5H7yFVg837393568G8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6bT9WRmsbxvKvI/4Wbb8jp/tJJ89OUT2KMj6F/0fY3+zL/z18yT79Qr9o/59/wC5/wBM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117wvNco8cjqrJO8X3ppV/j/AOBL81bC6lcf3v8AO9q4ZROyItnfTS3TxM6t8y/6tf8A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DGzN0Xq3+0tJb6c0c0kzSyfL83yr/sN/8RRNDbrcRuzK235fnb/bSpJKhurWTbuWFpNq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jDNJ515tSRVk/wCen/beqOn3iRx7VXcyqq/c/wBlFq9bam/2p90arubv/vv/APFUGhFi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AGeov7P/AOJfb/6T/wAsv/ZFqa8Wfb/x8f3/AP2aj7Dxb/aP9IZh/wAtZfMrQBslxY2Mm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3+9/hnpum3kd9dboVZl83dym3/lvE1WY7q1kt91uqr8m793Ft/z9+orG6RYlZxM38XP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Sr50kOxVWPy4ok+dt38EVSx2zfamaSaRo1ZeEX5fvP8A/ErVe3+0LGu5Y0+eJW/i/gSi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tXbuw23/AJ+f/iaABxbw28it5fmLv5dvm+7JWsvlszFNzCFW+4m77u+sxo7NUdlZdy7+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155bK0ayMN77tn7v+N1oHEuQ3ix6bcsi7T83Vt38clQBbm8sX2SKvmI6/In+w6/8As9P8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5d3H/bX/AOJqGWG4tY1TzJtu5/uLUcxvEr3lm9xcXXnNI+7evzvt+87/APxNW2uLOHdH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b/lvct/7ItZklntaN3aRtzLu81v9uWr2mtb2/wBqZ/LXy7dn/d/N/DL/APFUcwDV1yRh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/wBn7u7/AOIap9Je5Wx2qq27RpCv3d3/ACygp93J+7fyU37ldv738E9TR3F1/pG1GjXZ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AOyVkBDJp81xHMrXMz/M33P3fy7IF/8AZqp3OjwtJKtw0PzIy/vW3fw1fhhea+WOa4+8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f/E1LY2NrI0bSLG/mbOrbfvKn/2VAFRryGOzn2Mu6NnZREN38T//ABNQX1vNNqzultN8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6aD/AOJq5eatC0bKu5tyf8s1/wBqWqtvefbNR+SPf5flHMn/AF1dv6UAXNNjmu5HaRobf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3y1c1K1WXS47hrhmk89yxDL/ALdZkUd4LdpEW3VWZFwGbd95P/iqZaW8mpW8bSSTMjI7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7v+7QBZaxjhV9sMKru2ZP++i//FVE2uQ+W37zY2x12J/ss9O/sS2s5mVV3fMu0u+75t9V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kmX/AFUrKIYl/uUAO1TUNse2G2kkZpdvPy/3P/iaLOO4abd5cdv/AMerZ/1n3WuXp+ra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suz512/Nv/8AsaYuqXHkybIYYU+z9ZG3fMsD/wDxdAAti8lv/pDszK7fySrX2PdN91W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wqDS2uriN/tLqzb9vH+zsak02RpGdmVmXc//AI87v/7NQBc+3W+m5/0jb/8AsPVfUP8A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ZPF/c+9tWpNMvPmbbN/47/srTlvv9O/5eP9b5X+q8z+OgC1++fUG/2i/wD6PqPT9P5V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/uO3/wARUe65+a4/z/HTtP8AtG24+0XFv/qv+eXmf8sKAIV0+3S8/wC2X/PX+7BWhqDW3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v/x9f63yv93+Ks/b/wAfP+kXH+t8r/W+X/d/u1c0+xt8bri3t9v2p5f+ekmzf/8AYUAZ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uuLe4+0funi8yL9/5e68X+7/uVZ02+uNR/wBIt9P1D/W/8tf3f8b0+PXrf7D/ANtYV/8A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OJfb/Z7e4/fL/rfK8uP7j0AOvof7S+zsrxpuaJvnXd/E7VH/ZrKqr9smXy1X/VN5f3U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atHGvlpu5bzPuxM1M1KaaHe3mbfMidvkTb/AtABp9jb6b9p/0f8A494v3X73zP4Kuak1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3/fv+Cqn9nt9huf+uXlVJ/o9irXNtb/8tX/1v+soAjW++99n/wBIXzZpf/HESpb77R/Z7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/rpfLj+5Vb+0PvfZ/veVdf8Afe9f/iKk1DUG1E3Nv9791NB/zzj+agCH99Hu+6v/ACy/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7VuF/0j/R5f8A2SrN1ubUPl8nbu/+xqG8sbn/AEj/AEn+/wD6qLzKAM372o27f9NUl/1v9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fYfs//LFvKhqqum/2etw32i4uF+f/AFsvl/wf7FOb/iX7lht7f+CLzDF+8+RP71AAuoW9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JG/dfvP43rVjv9ysv3v3qLF/yzqs18xVvtM2790lV7Vvt3k+T/DL3oAtaffXC681x93/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6Lx58vh/TbX7R/wAe7hv3P7v+GWuSKzx6ky/d/dP0/wB+tLxd/wAu/wDpH/HvavLL/v0A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zbWVvvbvupUP/wAaSX/vp6m2/YW2w/wxf+y1XXw/b/2fb/af9IuPKh/5a0ASXd8u23X/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SWO77U33l+f/wBkpv3lt/8AR/8Al1f/ANDpq33zXH77/lu9ACNY+Wz7bfavyLSf6R83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3UXmfeeq95qGz/n4/wBei1J4d1D/AISC8+z/AGe4t/8ARU83zf3fyM7/APxFAGtpvh23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97/1z+6tRf8S/+z2b7P8A6T5Sf6395Vn7Z9h+Vrj+J+tZy2W5fJ+0XH8EX8FAF036LY3W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xNvyLWaviC20/d9ouLf/AFqf62Xy6yfsNvfbvtEH2n91N+7lld4/v/3f9XWvp/h+20/U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MfSf8sk+4qUAZX/AAl2nt/pFv8AaLj/AF3/AB6Wssif99bPLp0fjCZZGb7DdfehT96y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pX2ocf8fH/Lq/8A6HWap/4mDf8AX0kv/fMVAEi6hqH+j3E/2e3/AHU0v/PTyaozXGoa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3bCv+q/76ra1D7Rf6bc21vb3H/Hr/AMtYvL+9vqnfLqGo6h/x729v/pUP+tl8z+GgCrbW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xc7bq6f52/ub0/8Aiq0IfD9tErW62/l7bVIPu7v46jtdJvLWRLi7utyx291eNsTb950/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10//AB8SMqxI3z/xbd1AFjT1+Vrlbj5vN/8AZKi/tBr83P8As2vy1L2uP+us1VZrxdJ0+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FKAOZ+IHxit/hd4fuNQuLf8A49/J837XL9jj/wBzdXhd9+3l8QvEHii8h0fw7o+j2EN5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Sb5P+AV9Fah/xML63/6d7zzf30XmR/KrVy/jD4X2/iD/AEnT7e3/ALQ8qaW6tP8Alndf/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fGj4ta5uVvFjWqQxfJHaWqwLGjff5rzTxF4F1vxJJcv4g8Ta1qjNEkTQT3rtHG//AAGv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7Rube30fWP8AVJ/yy/1NYdv8E/Fuuahb/Z9Hmt90vlZuXWOtPZgUv2cbmT4E6fC9nG1zp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krP8AuX/ida7z9pDxlYfEDwf4X/sdvtNtb3V1Ldfuv9S+xdm7+7/HWlpP7HviJdP3Xmoa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0jVwnxq+HyfBvxh4Zgj1WTWLlbD7V5d/ArRR7ndNm3+78jVrTjyil8J5zqFj8rfZ2+Wu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X/pqldp4w1C31D7P/Z+n3Fv9o/1sUX7yOH/c/wCmdcZp195/jawt/wCFX3f98120/hPO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X+w/g/Gy8NHZs3/Am3NXxqvh9fEX2n7N/wAfNxX2c0y+G/gPqsn3fJ012/75Rmr488G6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fZ937qtaOxnKpFH7h0UUV4B3EdFFFBmFFFFABRRRQBHRRRQAUUUUHOFFFFa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YU1lp1FAEdFSUmwUE8oyiiigk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UypKY/3qpMTQlFFFUQFFFFABRRRQAUUUUAFFFO2UAeIft2/8kOVv7uqW3/oRWtz9jM5/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oH/AJMS1lftzQ7/AIC3H/TO+tm/8i1d/Yqm3/s76L/sy3I/8mJa9CMr4BL+9/mcMf8A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FeeehAc5wor478HnP/BQub/sJXY/8lZ1/wDZa+wZjha+PvCvyf8ABQu4/wCwnP8A+PW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la0q/wCFnLWqWkfYVFA6UV5Z0R2CvO/2rm/4x58Yc/8AMMl/9Br0SvMv2usw/s7+LTn71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v8en6kyOI/4JyReX8F9SPdtXlX/vlEr6ArwH/gnV/wAka1b/ALDdx/6BFXv1a46V68kS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oUUUUFDfLpNhp9FBmR0U9Pu01l20EtCU3y6dRQSN8um7flqSiq5ieUrstNwtTUbf9mqK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ZTarmAjopzR02jmMxjLtpKkZc03y6oBtFO8ujy6rmAjaOm1JSbBRzAMYbqZsNS+XTaoC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rmAbRTsLR5Qp8xXKM8r603Yal2U2q5mSR0mwVLRsWkTykWwUmypPLpNhouySKinbKNlX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XUnl0Yai4cpHspNhp9FMOUjoqSigOUjoqSjaP8iq5iSOineXSbDRzAJRRRRzAJsFGwUtF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8un7DRsNVcOUZ5dNqSigOUi2Ck8upPLptBnyjfLow1OooDlI9nt+lGz2/SpKKBcpDhaP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lIvLo2VLsFJsquYOUi2GjHtUvl0eXRzBykOz2/Sl2GpfLo8ujmJItho2GpfLo8ujmAj2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OYCPZR5dS7BRsFHMBFspNhqbYKTy6OYCGipvKam7Pb9KonlI6Kk2e36UbPb9KA5SOipN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UByjaKKOgoJGsu4NXOf8AFP8Ag/7TqH/En0f7nmy/JH53+81fNf7W3xXvdY8UWPh3T9Q1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PS/Ijn0+4S3gnh875/8AUeXv3t8/l/uk/wCWq185fA/xB4f8QeG/+EF8c63HGlx/aF01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Ajrs+f73+xs/5abKz5oo7sPzcx7t8fLW4uf2iPEzfaf9HW4iaKL/AJZ/8eqf/EVyfiLw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1CH5ld/Iki/eSRv8/wAy/wB5a0PD1ljw7YfN/wAw6yi/e/f2eUv/AI9WlDqCwqtsqtt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4uuKVQ+go07RPKfh3r03wz8SX+g6rDcRx3y7klP7tVfa+xv8Adb/2avX9Qa4XUrj/AI91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3rmviN4Fj8deH3h+WO+hX/R5/4l/2awvhH44uJrz/AIR/W2aO/tWdInf5fMX+7TOiJ6Cr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2byv+e/l/89/8KVvs7L/e/e/+z0y80+Cwa4Xdub/9qjTtjQ7lX5ax5SiTcq2Nztg/uRf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fXO3btt/9an/AE0k++v/AMVU199qhhkXy4fmuF/j/wBt6g03Tbi+/wBI+0f5/cVQDvse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df3f8DVZaKzjun8xVT5m6/vP4mpn2NWmbe8kny9/pVqO3RLh2VI0/wAtWYFeHZHfbU87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4Iqjj+0MyrV7O2x2/wAX/wBiv/xNQKW2XH+p/wBQ/wD6A1ACXWn3Cqv+kbf3tOk0n7Pp7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I7/APF1a1DTW+3NbzXH/LV//Q3qv/Z9tYs38Vwv/TV/8/xUFRiNt5I47j5Wj+8vRKlu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fKvT6Uslwq3CfNNu3J1X/bSpreVpLZPovX/gVBpENJtVW3m2t5bfuVwP9xFp11byTXFt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30ptrCwjf+L96q5H+8i1Db2qTSWLNNdN+6VsD/fSgoboOn2/9mw3H8XkJ/rZfM8z/O6t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62rtXyu3+7VPQ9Lt4YbeR/wCK3T/0BK0H/wCQaxt/+eqf+gLQA2TUrjzP9Htmf/rp8v8An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y+X95cLa/9c/m/v1HbzT3X3VkX5v4/m/5apTrO+kt/lk8n7q/7P8AE9ZgPvtDFnu3395J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/t/8AZal0WO3VbdXaFtrxff8A+A1DubUP/HJfK/57f69qdY/Z7BT/AL/lUAVbGPb9n3L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0lPpb/wBz/W/u/wDnv/8AFU3Qbzhv4fuc/wDfNQ7rhmbdbqq7v+uf/LL/AOzoAkaP5W/0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AL6/+xqHT7dV01W864fakKZT+75X/wBlUnl/u1ZlVf3qq3/j9VrOzb+y1/0mSP5kTj/r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fdJIz/dWVOv/bWpls2m8uNl+RYuv/fFUYy02kpt+9Iqv/469dNpdqt3Y2iKvzyNEmf+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uptsPmfv/wD2d6of2fqH+k/6Pb2/7p/9bL5kn+qVf/Z60l1DdZbbf+JvN/657t1Txafd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20AUn037Crbrjd+9/5Zf8tvnq21nbhm+b70X/AC1l8z+Fqk0/Tdv3rjb83/jm92py+H7d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xeV/12+RVoAo6ayWt427/ltK38P/AFySjSLyP7Vb3G+T5nT/ANDerViqSNG25f3e9/8Ay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Gz1CG3mhj3r+7l/9BR3oAnklkuNPR3hZvLt93/PP/l3f/wBmarkNu/8AYM3lyLb/ACun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1Wkke6tLiFI5H2xMnP7v7qL/wDFVNp8cnktHJJHbq0svX95/wAt/wD7GgBi6fuvt39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3npdFZdrN/vf+hy1MNP+3Nb7vvean/s7VXVrf+z/APt1SX/xzfQBV+3W/wA3+zKj/wDP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tBr7T4YLb/l3tX/8AQKd/Z62P/Lv92Xr/ANsEqT7Y33fO/vxf+PqlTygVL7T7j+0Ln/R7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7i/7dTX3/EwX/l3t/wB15X+q8yT5nrT3f2hff8e//LV//Q6yV+0bv+2v/PXzP43o5QBf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P9akX/PP+Ornyqv/AG1/66fx0L6N/wA9U/8AQ6ox7vsNtt/5eJU/9DejlAkVuP8AZ/cf+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+0F+7/c/9DquupY8m3/69P8All/ty1NHeWzbP30O6Tbt+dfmqQHaetxqF9ccf531oKu7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/wCmn8dUdP1C3U7bm2+0W/yS+ZF/rPuUzTfEC2Nj/wAe3/LVIv3svl/eegDSkhWa1ufO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Jtqhq6xwzNs3SK32g8t/s1VuPE1zeQrsjWG33MnLeZ9+bbWRqmoX0klzvmVlZ5kTCbfu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3fd/5ev3v/fqm2eqW+m7PNuNu1kb95/uVyv9n/2hu+0XFxcfvb2X/W/wKm3/ANnre0/T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29v8Avf8A0GKgA03XraaS3ZHmb5YV4ieSrWveIP7QjuLi3sNQ/wCPXyov3qQfPvqug2/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/oFXP7Q2r/x7/wDPrF/wPfQBj/2hrF9/aFx9n0+2+zxXX/LV5/u/98VrW63F5fTLcXH+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Xlx/6jfVC6vrn+zb5tv3oJov++22VLqGpXBbUPs5t7fdLN/yy8z/lltoAsL4ft7//AI+P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rX8v5p331b0//iXq32f/AI9/Km/uf36oRmZZFV7qZm820/g2/cg31WXT7e+03b/0yT/l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x4ht7Wd99xbpuumf5/8AYgaqvhnXobOS4urWSa5+Sxg/cRPJ8m+X/wCLpv8AZtv832e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9lreXULfT/tFvcXVvb/6VD/y1SP/AFEVAGVea9cXy3FxbafqH+jxP/rZUijk+f8A36m/4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Gn2H+lf8spXvP4f9xKNQ1C3vl+z2/2if90n+qieSP7/APe/1dRX2oTt/wAe9v8Aelm/5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0GWfT2ZrhlbYirsXb827mrtrHDCt0v8ApEi7XZf3m75f4qzPNvrSONNtvHuMS53+ZTpr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dugdvkXbQBaaxXL28P8AsVdOoL+5/wBm6uv/AB3etZS2LLfXO37R/wAsajtbNmuoW3bt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/iqANRfEFhpu7/SP+eP/AC1/effqlHqX9pahctb2/wDy8M3+q8v7gqVPlW5/5dv3sP8A4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9n3H+kf6T5U3kRf89qAI9Q/tDUNPubbyLf8A5BKRebNL/qdzv/cqTbc2OoN/pFv/AK3yq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1tvs9w/nNaW/yf7P/wC3WYqzNuubhVb969AEei2f9oaHvb7Ruk3O3/AmoXTbcK33vllT/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2w+z27f8skohsWWP5pvm83yqAK6svzfNu2yvL5X/AD0qzp/y/af+fj7GkX+t/d/NSf2f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b/VPWc0P2fxNcR/887e0X/x+WgDfXUNytb/9PSRf9dtu2uR1DxBbr4gt7j/SLi4t/O/5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7/a81/8Ax1a5Hcqrc3H/AE5zeV/02dq0A6AX9x/Z/wDo1v8A8w5Jf3svl/er5X/bNmuZ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+50iJP3X7z+N3/8AZq+sNQ+z6fp+of8AXKGL/VeZ92vkL9qTxZb678ata23G77KsMH+q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KIpfCeYaleN9lXev3UrI+He7VPippqIu5t61u6p5a2snmbfu7ad+z3pKal8ZrFY13bWW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ufZnxa1a1h/Zl1t7WRna6sNif8Cdkr5l+EvzeLE/65P/AOzV79+1hp9x4f8AgfqH2dv9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v+Wf97ev/fFeH/A638zXb5/+ecCf+PVpR+E5ax9j6b/wVh1y3Df2h8Pj/wBu94W/9lro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2GNT8H+IbM9zGVk/+Jr58qOayhuF+eON/qtel/YdFnH/AGlVPq/Qf+Covwv1n5ZrzVdP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XVaR+3n8KNWZVXxlpkLN2mLRf+hV8OS+HbB/vWsP/fNQyeDdNk/5c4f++amWQ0mtGH9p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H8C+IQPsPi/w7cFv7t/F/jXTaZ4m0/WId9pfWd0jdGimDr/46a/LO4+Fej3G7/RlX6fL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nmW15qFu6/ddLh1b/wBCrCXDq+xI0jmU+p+satup2a/KnT5/HPh3/kF+PPElnt+6BeO3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D8cNB/49fiNfXCr2uLeCX/0JK5pcP1u6OiOZQP02or85dK/b6+OmgD/SJNA1tV/5+NM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taT/AMFW/iRpvy6p4D0G6Hc281xa/wDoW+ueWSYldC45hSZ+gFFfE+kf8Fewv/IW+Gu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JLn/ANDRK6/R/wDgrh8Nbz5b7TfG2kt/eudLV1/8hO9c8stxEfsFxxFJ9T6porwPw9/w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V8ZWtk3pfW89t/6Gldz4Y/at+Hni5R/ZvjXwxebu0eox/wDs22sXh6q3iac0H1PQ6Kzd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mWmoWdwjdGhnV1/8dNaAuUf7rr/31UcrKHUUZzRSMwooooAKKKKDMKKKKAI6KKKDM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CuUKKKKCQooooAKKKKACiiigAooooAKKKKAEZd1MqSmsuKrmE0Ooooqh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I/wB2gDxz9twZ+AWpf9fFv/6NWm/sOt5n7POm/wCzdXX/AKPkqX9tUbvgHqH/AF8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2FGz+z9ar/dvbv8A9HvXdT/3H5/5nmr/AHh+h7KOlFFFcJ6ECOZuMV8j2f7n/gorP/2E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Pv18k3p8j/goix/vahF/49YV3ZdL+IvI5MRH3z68ooorhOmOgV5r+2H/AMm5eLf+vL/2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sdv+MdfFX/Xun/o1KvD6VoPzQpbHH/8ABOrn4M6x/wBhy4/9Air3yvBf+CeKeX8HdX/2t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173sNdeZJLF1F5kD6KKK4TQKKKKACiiigzCiiigBvZqbUlM2GgloSiiigkKKKKCdRrLTa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XTakoqg5SHy6NlS7BRsFAcpF5dGynUVXMUM2GkqSmsuaoCGipKKcZARbBSeXUnl02rAj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0U7ZTaAGMu2kqSm7KrmMxtFO2U2jmAb5dHl06iqJ5Rvl02pKKA5SOipKKA5SLYKNgqTY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NRhqdRVcxI3ZTakoo5gI6No/yKfsFGwUcwEWFowtS7BRsFHMAmGptTeXR5dO6NCHyvam+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nlItlJsNTbBSeXS5iSHZ7fpTfLqxsptMnlIfLo8upqNo/wAigOUh8uk2GpcLR5dAcpDRU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JIaKm2U3y/ajmFykdFSeX7UeX7Ucw/ZkdFSeX7UeX7UcwezI6Km2UbKOYPZkNFTbKPLo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SbBRzE+zGUVJsWm+XVEezG0UUUEBTW6mnVW1KK4+xFbXyUuP4ZZU3+T/ALVFwPAPjp+3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s7/wbfalcR7FiGn6lBLud22or/d2f8CrhfiP+1Fa/tI/C+ZdH1KTQ/Js3a7uINclij025+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rfc/264n/goB9p8I3+s+H9H1DWLfR7jZL4hli06L7NNet8yPcTbHkl+bZ8ibPL/26+cb7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D+n+H7b/AJF7T5UvNO8ryra5mRolXYyr+7/3H/8Ai65KuMjDRnRRo85rfDf9ojVvhPpd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t4iuomgvfE93ajULy4Rndm+V/l8z/bff/FWT8QPjFceIPGGteKLe40+21DUv3V1FFEkf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+mib64VdP/4Q/Tbe41G5/sfw9by/Y/7Q+STyZm3su1d3mN9zZ/B/G++pPD+n/wDCP/adQ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ETyxWkUqSSTIvzff/wBWm/8A2N9eZUrX6ndh6PvH2l4B1J5vA/h65dIXkvNIsp5Tt/ia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6s3C/wCdtTabcPeWdvI6RpJ9kt2YRrtVf9HSnMvzN/vf/GK7KcVynsx+EdnLN/vJXH/E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qlhc3EetWcSPkfekiVV/8ifNXb6fp6/2g264/wCWqf8AodUPGGvN4T8K3N1GsMjxxbu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EuJifDPxZD440d4W2pq1mu24Q/wDLZf71dyqr/YLf6Ou7yv8Anr5f8LV88aj8QLfUPEFv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sf8tYrT95bXVe6+C/EkPjHwfHfRt8snyzp/y0jfZ92nUjaNwpy5pcpYXT2vr7/Sf9GX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771eWxXb/wBtf/Zf/sKqx+dfSf7NXI7O3W+Xc3zf/t1yxrGvKMNjCqs27/O+o/tm1vub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9/8A9mqObb5z/wCu+5/zy/2aI1Li5Slfag14v7m3x/l//iKl0zbzU998u7b8v/kT/nvU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uqf8ALL/bWpDlFv7Ff+nj/Wv0/wB9qTw/9nsV/wCnjzU/9lo/tI/5FQ6ejNu2r83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Gw9dQnH3lmqxbzbqa2n3Cs3+j3C/uvNi/wCWnnbf/wBim2LfaLff93dQBb01vlb/AK61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5/wBI1L5dn/L15f8A6D/uVNYrthz/ALTNL/ubHq4uoD/SVt7f7OfKf/0B654yAz7JY7WT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bF+9tqzprfbtQt/+fZYn8r/pp89PX7P/AMC81/8AtpTv7Qb/AL5i/wDZ/wD7CqiA1dPu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9DWj+zbi/wB3+kfZvuf8svMrVsf9B09pt3zfJ/8AFVWb7rMs3y/J/wCy1QFNfD9t/Z7f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+P8A+KqxZ2a2emqqLb7l3/8As1TWy/Z7Xy1+7u/+Jpbz7MtAD47y209flH9+X/gFUGvv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z/6z93/AiU9b5dtx6eU//s1Cx3DeT9oXd+9f/wBDWgCrfN/xL7r+95T+V/v7HrS03T/+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y/8Ajq/+y1m6pHcSMy/6Pb/un/5ZeZ/BWgtjbbrn5rj/AFr/APobUATXFhHa2aW6wxqy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6kh1r7HeJ++2/MtSxyW999o/c/5+WoNtrt+bb/H1oAw9J2q3+z5Sf8AoNai3k19Dttwv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V1C3/tBv+ur/APoK1e03Utq/aLa3+X/9qgCxJYstmzMPm+df/HHpfsNtefxXFx/lf/ia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mW3X7PF/yx/1m/5KrrYtppbbc/8ALV//AENqAGW+k2cbNcTWsP3WX97/AL7vUHhzULb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y/5ZReX/Dtqw3zfe+b90n/oP/2VIv3be3/h/wD2f/iazjUAm1DUv7Q1C4X/AKav/wCy1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uxQ/+hu1c3r3xA8P6f4sbT7jxBp7X/nvFFaRS+ZPv3/c2p+8/wDHauab4w/tD7PcW9vqH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9i8v+C5fd81aAaX9oXC/L/o/yxf8APLzP4Hpljp/y3Df8+8SL/wCOVR/4mGoae3/IPtv3D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P/s61P7PuF+029xc/aLi4/55ReXH/CtAENjJ/p1zceT/AM9v4v8AdqQ3y/bmt7i4X/W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w/8AHvcM3zf+zT//AGFGm6fb/wDLv9nt/wB6n/fHz0AT2utQw6pbuv2i43Pu/wC+7h6z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Pcfwf9M/43rSjj/1LKv8Ayyhl/wDQ3qjfah9vvrj7PBcXH72GL91F5cfyxO/3qAIV1C41D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1E/e/vP4XqHT/tDLb/aLjd+6T/VReXHH8lTeH1udQjuP9Ht7fyYk/1svmeX+4qT+z7j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0dZf9XFF+8k+T+9QBX/sD/j3/AOPi4/0r/lrK8n8FTae1tp95/o8Py+an/oh60l0+300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v+x/sVk7vLvrf9z/y1dfuf7FAEsa/2beL51x8tvEnm4/2Upi6h9v+z29vb3H+tsf+WXl/3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XH975/wD0CksbhLW4R1ZlZZ0Zf+AWsqrQBPpq3C2Nv9nttv71Jf8AW/7e+ovsP/Tz83lf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91XtNkby7Zfs9wu3aP8Arp8lN03T9Q1A/aPIt7f/AFP+tuv3n/jqUAUf7P8AvL9ouGg8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r/8AEVa1Cxt2/tC5+9+6m21Wvv7Q2/8AHzp/+qh/dRWryfef+9vqyun/AC3P2j7Rcf8A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LFAEl/t3N93/W/uv++aSO+t12/aLj/l6t6VbH7DqDL9n/5av/yy8yr1/s+b7v8ArX/9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6zSTbcfvPKT/AMf82o0kuL77R+5/5azf+h1b09G/0f8Au/J/6BUq6lub/j3uP9Un/LL/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m+0fZ7f96/8AqovM/wCWVUdP0+41D/mIah/yx/1X7utDXjcNp8/+j/8ALKb/AFsvl1H4f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I+Lf/X/APPJ3/hoAj0/w/Bt/wCXi4/dP/rbp5P4/wC7Umn/APEv3fZ7e3t/3s3+qi8v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S23/wBIuPtH2W1/5a+X95vmq5/YVv8AN/o//P7/AK2V5P41oAauof8ATz/y1hpn/H/p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OrMdjax38O21Vf9MXp/sRPVZdQ/49/+ffyk5/4HQBZuluNQ1Vvs9tcfZ/tCf6393/yw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ysir+429d1RLeQ/Yf+Phm/ezy/8Asv8A7PTl1Bv9H+z29xcfvYf+WVTygWf9J1C+uf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/wCEfttQW4+a4/1SRf8AfT01ftFj/pH2byf3T/8ALWjT9Quf9I/1P2f9z/q4vMk+/wDw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+l2u9Vtof9f5X+teSm6eqr/D9nXyv/Z6z10+51DUG+0axcfZ/wB9L+6iSPzv/HKtDT7f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/62V5KOUDQvvEH/Ht9puf+XpP+Wv92sP+0M6fb/xfupq1L/T7dVt/9H3fvXlqPT1X+wWX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7z0coDl+0f6T9nt7j/WpFF5sXl1J/ZtxqG7/AK6vL/rf9d/DUd9qH+nNtuP+XpP/AEGrS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PorzKOUDL1DTrjUNPa3+0f8svKqFdNaPWtSuJrmZ45r2FVjT+H5K0Va4a+b9yv+tSoF0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jhj3XTy8P/dSpAmk022ms2Ys0i72fl/euWk0O1k1aZFjjTatuv8A4/XT6pZzLZsn2rZ+4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Q44dcnaSSSb9/Cv3a0A0fEP/ACDbr/r6Svi/44TfaPi94nbd9p/09l/74+T/ANlr7Kk8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8Neu3+teviHx1atceMtYk/49/Mvbhv8AvqWStaYpfCctrkO63l+THy10n7Gtgt18blfz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1b7K37zf8tdn+wzprTfE6/k8vd5a13U9medLc+if25NQ+x/AvSrbd/x9avD/AOO287/+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NhrC61NcpIzK6RLj/ZrtP29Ly2h0XwfYfaPmkuri4Yebs+7EsX/s9ec/Av4mP4B0u8WH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b/j48u5/4D8la0ac3sctY9O30b6r+ZR5lfYHz5Y30bvlqv5lHmUAP3GkpvmUeZQA6im+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j86m76AFks4Z/vxRv9VqtN4bsZlO63h/BdtWN9DSf7VAGPceAtNuB81utZd98GdFvN2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TNmm/aankiVzSOStfgfZ2rf6LcSWH/XKV4//AEGtnTdA8XeHf+QT458RWu3oBqU+1f8A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x3KstT7CH8pftprqJpvxo+Nvh1v9G8eajdKv3RclJP8A0Kug0v8Abc+Onh/5ZrrR9SVe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lesNbijzK55YHDv4olxxFVdTvtL/wCCnXxU0v8A5CHgzw/eKv3jDJLH/wDFVvaT/wAF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8O9QtfU2mqRyY/4A+yvI8/7NMmt4bhdskcbq3qu6sJZPhn9k0jjqqPonQP+Cv8A8Pb0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zep09JlX/vh66zQv+CoHwb1ggSeLG05vS90y4hx/wLaVr5D/ALFsdv8Ax62//fC1TuPB+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dv8AgNc0shov4WaxzCX2kffWhftofCvxYo+w/EbwfIW+7/xNYEb/AMfZa7rw/wCNtK8S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l/vW1wk3/oDNX5Xax8D/AA3rCv52nwt/wFayP+GafC/zeTZLD9F21yyyFfZmarMF1R+v+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SvBHiLwuM6L498baSV6fYdbuoFX/AMfre0r4pfG7wu27S/it4onVfui+MV5/6ORq55ZD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9TqK/NDSv22P2hvDn3te8P60q/8AP5pC7m/GJ0rodJ/4Ki/F7Rdq6l4N8L6kq/eMMs9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yXEo0jiqT6n6HUV8J6P/AMFiNWtdo1j4YXy/3jZ6lHL/AOhqldZof/BYrwbNtXVPCviz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f++HaueWW4hdDWNSD6n2BRXzdon/AAVa+Dmqrtm1rUdPf/p70949tdl4f/bo+EviXH2b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bjy//Qqxlh6q+yyuaJ7HRXH6J8bfB2vrusPFfh283fd8nUoW/wDZ66S2v45t2yWOTb97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zIsUU0NladmmAUUUVzgFFFFaAFFFFaAFFFFABRRRQAUUUUAFFFFZmYUUUUAFFFFABSP9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5R+2ZD5n7PWsN/zzlt2/8jov9axP2BZfM+CtxH/zx1O5X/x8t/Wt39soZ/Zp8UP/AM8Y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b+lc/+wCu34P6p/2GJ/8A0FK9Ol/uL/xHn/8AMV8j3KiiiuA74kbjk18k+Jm2/wDBQa1/2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6+uJfuV8i+J1z/wUGtP9m/tf/SJq7MB9v0OPEfGj68ooorjOkK8v/bD/wCTcvFX/Xsn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v/bHT/jHLxV/17J/6NSqo/xF6r9CJfCcr/wTyO74L6p/2HLj/wBFQ174q5FeBf8ABO8/8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XH/oqCvfl+7WmM/jSHR2FooorlNgooooARl3UypKRl3VoS0MooooJCiiigAooooAjop2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haMLQA2ineUKPLoMeUZsFLsWneXRsoDlIaKkprLQSMZd1MqSm7KAItho2GpfLo8utCO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hqz5dN8igOUjopWXbSVoWNMdNqSigCOiiitAG7KMNTqKAI6b5dSYajDUEcpHspNhp9FA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f5FVzBykdFO8oUeXT5kHKNooopj5QooooDlCiiigOUKKKKA5QooooM+UKay06igOUjoq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pNgp/l0eXQHKM2Ck2VJ5TUmw0ByjPLo8unUUByjfLo8unUU7skb5dHl06ii7Ab5dHl1J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zy6PLp1FPmI94bhqbUlFUIjoqSk2CgCCineUKPLoAbRRWfr/AIq03wtapNqV9a2MMj7F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/wAdoA0AMCmJ96uI1z9pz4e+HbNZrnxl4f8ALa8SwXy7xJN0r/cVdrfxVr+IfixoPh3w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abZ/6yWw/wBK/wDQN1OMr3J5Tlvjf+1R4a+Bul6m2oLqF9f6fb/aBbWdlPKg+9tEsyo0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V8weLP+CtcnipdS0fR9KXwrqFxJ/xLbq9m89z8n8aD5Nz/N/6HVD/AIKP/ECfXfiRo1i3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xrRL2dYG/fMqb0R0jaT/AH6+I/EHiD+z/EFz9nuLi4tvni/1XmfJv27HX+L/AOyrirVO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KHiDWPih4g0e48QW+j6hp9vvliitNR+0yQ3rIu+W5b/lrP8Ad+RP+eWyuRXUP+Eg+Fuj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tahdPFqPlRRW1n5y/K6Kif6qCOsv/hYFzqHiLw9ceHvD9x4XuNH1G1ii1Dykk1CaZk2o+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+z/ZrH8YfEC21DX9Q+z/AGj7Po+rTRRRXcSaxJ5877bmV2fZ5snyJ/20Z/v1xSoymd2H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8H6h/o39j3GoXEsMVnFLav8AaJtrvsdE/wBZ/wAD/wCmVct4g8Q/2hpupfZv+QxqEs1n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033fl/77rp774oeHvh/8QvC9xqFxcW/9sRTXmrWkUv2bVdJtfu2z/wDXR/nm2f8APOvI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bube30fT7j9xNLeSy3nmXO+dNqOj7PMijST5/kqI5ffc3jyqR+mU1vcW99JbTQtbeXEl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7LSLpk2W/wBI/uf8sv8AP92rWv2/l6xcvu+6+z/x6T/4moT90/6RXZT0909KPwjEghjm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tv8VU9tnHC1uyK25v7vmfxf/Y1Zjtwysq7fl+b726q8XmN4gZVRmCy7flXb/E//AMTW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32n/2DqFzp/8Az7yvXTfDP4gSeD9W85mZrebatxH/AHl/vf71dN+0B8P7i8ZfEVsn3Ykg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avNVH3v+AV6EeWUTh96Ej6Q0fUF1CNJIZFeG4XepC/7Nat5DZxjzmX7zbfv/wC1LXln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VeTbnh/1BL/+O16pqioymPH3fm+7/n+9Xj1qfs5npU5c0bjf7cg8uFV3VX/tTdYtcrC3+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c203+z127qsahp/8AxLdQt/8Apzez/wC+klWpiIrabe3GoaftVf8AlkksIH/LTdvrA+Fvi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Q6hqFzb/ANn+H9/+qi/jg2s/zfx7I66Czaa3WNY7jYkbQoo/3d3/AMXWT4P8Cw6P4F1z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uLplkk/i81k83ytlUB0PgPaNJXd/FEn/AKIjq59qbT/4f9HrMvNQZL65Zd21pf8A2RaP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Lj91/wCzz1oaFgR7ZVuJG27l28/8Do+xwrczPJJJtkbcuxf9qktbeSW3khkb5o/7/wDn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2qeZJHj/AGFrnAaunr/Z/wAvK1HfN8uLe3/CX/WULY/9fDf9tfLp7fZ1jbdbw/d/5a/v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8N9nFv8A6r91+6/23rNkZWvH2/8APD/4ukmvsq/3f9UtVbNmZmZv7m2qiBpX2oNt2r9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Z8zfL/o/z/wDodZir/wBPH+f8tU6r/wAfCtcfL5Xm4/3nkqgJNrf6P/wD/lr/ALtN3fe/4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3738TeV+6/e/7X/2FKvX/trD/wChruoA0L7/AIltj/33L/4++2s+xvrltcYf5++//wA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9v8A6R/rasQr9ivriT/nns/9rv8A+zUAXlsf9I3faP4P7tNh/wCPyZd3+fnqNVuPt3+z5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/wCvm4/7ZRJHQBJprfK3/XXzf/H1Ws++1K3/ANJ/0m3/ANU//oNWPsNvtb/j4uP+usry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15v4q+P1n4d+IX/CJaf4fuNV1qay+2sYmggtlTa235/+A0Addpq51C5/z/drX025a10X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XDa/8YPEOofabi4uPB/h796//H3q32mT7/8AdXZXM638VLYbvt/xFurlvN83y9C0hWVu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r2cjGpWij3CxW4+wn/adP8A0Nf/AImud1zxFY+Gf+QpqGl6f/183iRf+hV4lqHxX8PX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eIl/6ieuS20Tf8AR6zrf4oW2ktu0XwT4N0hv4ZLmBryX/AL6+Sqp4etLZGcsdRj8TPaj8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6k2oP/c0+znut3y/3kXb/AOPUrfFSa6h8zTfBvii+T+/PAtiv5yuteIXnxs8Z3sbIuvLY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7Vf++vnk/wDHq5PxNf6hrVrczalqGqagyxb83N5LP/6G9T/Z9b4rGX9pUZdT3fwT4Tt7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yTXt9O+s3VgksUrafNOz/LvRv4NiV3NvH5unwovy/J/1z+7Bs/8AatOuvs+g+ELDSLb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B/3zFUmn6gt9Y/8ALZlt4nqI07HZTlzk19qHyH/rl5X/AKDTr7Uri9vmb7v73/2eol02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r/7PSrHcr5H+pX97/10/jkpcxrylpvMutUVN3nHbD8n/bWWl09V/wDIr/8AoD1U01Fa+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Qxf3P4HarWofZ101t3+3/wAtX/uVQcoz7Z/Z+n3Ded92D55f+eeyCsj+0Nu7/R7i4t/N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JBt+9WxfL/oGof7j/wDTP+DbVfUL63Fi/wDpH/LrdRf63zP7q0ByiWP2jT/tP2a3/wC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4Kh/s3ULJm/5B/8ArZv+Wryf3Uq2+pff+z29x/qv/Z6bfah/aGoQ/wCj/wDPb/0fQHKR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cXP/ACym/wBVF5f8a1I2g2/+k/NcXH72byqmbUrgD9z9n/ji/wBV5n3n/wDsKo6e0+ob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Msol/v0Byl3T/D+n6ffXK/Z/wDlq/8A7Mn8dS/2gv8AaB2/89Zpf/HNtUtPW3X5f9Iu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1cWwt7L+L/lk/wD6HQHKKuobVt/+nff/AMsnk/gqBdQ/s+x/497j/VJ/rcR/wf7b0X33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1MvtQ5b/AI+P46A5Snpv2i+X7RcW/wBn/wCPX/Wy+f8A3/7lXFVv+fj/AJapF/10+eq6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v/XOT7lXGW4/0f5bf/WpQHKVdO/4mF9PcXFxcN9//wBDq/5lv/zxb+OovD2n/YS32i43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+0/5v9InuLj90/8Ay1SP+P8A2KA5S2gXd8v+flqpqHiDT9tv/wATC3+0fuf3Xmp5n/fN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0O390/wDrYvM/gqxa3EemWlvtSFf38P3Itvl0BymHdaw+pW8gjsdSud1vM/7qLy4/ml/v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bllt9vzu3726SP8Ag/2d9TR6hb/6Ov2j71rFF/309R6h4gt/7Pufs/2j/VTf8snoDlGa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+WP/AE0qb+zrm+3faL+4/wBV5H7rbH956Yq3Chttvt/e+V+9l8v7qVcvlm/h/wCesNAc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x/pDfZ5bqX/W/wCs+T5Kh0/w/b/b2t/s9v8A8sf+WXmVHD9pbTbrZMqLtmqTT9N/tDUL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9/567P4f9igOU1Fjtd33f+WT/wDXP79XNLWD7X8tx+Uv+xWXpun2+nq3/XqkX/PT7zvV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1oDlIda1RZty+TcSL5D/wAD/wB+pr7UPvf6P/y9J5X/AHzVW+1L/iX/AL+6/wCWENNv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SL8t1M37td3+rSX/AOxoDlHf2hcL9p+z/wDPJ/8AppU39nXDahc/6Ru/epF/3zVfTdQ/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9Un/ACy8vztz07+0Li0vj/o+77RdP/46i0BymjqFgq6hb/8AHx/x6v8A8tf93/4uk/hb0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FzqTf8u67rX/AK6ff/8A2KtR6fuW2b7RcL+9/wCWX+49AcpLt+99m/56zVd01gun/wD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wLfT/wDRVh/0j/j3muP9b5fzvL8n3f8AerV0+yt9rWywwr/qaCSxp7N9ub5v+Wv/ALLV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/wC+5f8Ax+jTdSXdu/36j8Mru09tv/PJOlAFy+1T/j4/c/8APKqun6hcf29/qYfs/wB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rLE3+/UtirKzfL/A1AEfiCaa3ZJvtO37Okr/APodfCFxeXU15ctu87c7Nn/gVfcPxCuv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7ybB3/8AHGr4ftbhPs7P93cu7/x6urDxMaxk+Ir57eL7m35Wr2D/AIJ12P2zXNVuGbd+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Gtevo5o/vb/l/wDiq+g/+Cc2n/8AElvrhVVfMuev+6y11SOCpsaX7fsiXnjbwnbbFbybC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f/ia8++HNmtn4dbau3961dP+3FI118cLOHzG/wBD0mLj/fd6xPANm3/COw7m3bmZv/Zf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08rNJWpHp9FQ76b51e7zHmliiod9G+qAky1GWqPfRvoAky1N3NtqPf8A7tO30AJuNJTf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8ynZ+VqAIn+7UDM1Tv92oGXNADRIy0eY3rR5dNoAb9ob+9UkN0/95qhooA0I7xtv3qP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M96ALy3lOW4Ws5ZMUqzf7VAGktwu2nechrNWb/apy3GyucDQ+RqNq7flaqC3WP4qfHcb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psb7qdQBG0EbfeRT/wABqGbQbOb79tC3/AatUUAY1x8PtKvtyvbR/wDfNZ958BNFvo22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1KnbVi3mo5YlRkeF+MPh7b+EWbdbw1e8E+F9UuLH7Tpt9fWH90297PHt/8eruvjJpK3eh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8Cf3mjbf7rNWf1ek/iR1RrS5Sz4c8U/F7wwP+JP488WQbfuhtVeSP/vh9y11ulftO/tD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agF7XOnWd1/PY1WKaZFWsZYHDy3iZxxUi9pX/BRj9oTQhtudL8J6oF/5+dGni3f9+Zq6L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A0f5da+GOi3QX7zWery2v/o2Jq437d/s1DNdNKa5/wCycO/sl/XJnr3h/wD4LRaO3y63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NhdWt9t/76eKuz0L/gsF8ItQYLfP4s0Vu/2zQ5W2/wDfovXzBdaPZX27zrW3k3dyi1nz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s1X/AHGZaxlktB7Fxx0up9waJ/wUp+C3iPC2/j7R7Vm7XyPbf+jdldhoX7XHw18Sf8eP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HU4W/8AQXNfm/dfBnQ7pW/dyL/wPdWTe/s7+H7zdtRd3uitXPLI4fZkaRx3c/WbTPGel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s7lPWKdGrSglzX46x/s3Wukq39n3Edt/1z3xf+gtWhovh/xzobf8S3xl4itdv3fL1m4/9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+yzSOMifsBupMAmvyjg+MPxy8FLmz8deIrhV/heWK5/9CStXTP8Agod8cvDA2zaxDeKv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ZLXRrHFQZ+pFFfmp4d/4K2/FrSP+QhovhPUx/Fm0uIG/8crsND/4LP6vDt/tT4fWtx/e+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alc8srxC+yaxrQfU++sn0pe1fGug/8ABZXwpeJ/xM/BvjCxb+I2q292v/jr11Gk/wDB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NU8QaS3/AE+aDdfL/wB8I1YSwtVdB+0i+p9RUV4l4X/4KK/BXxSVW3+JXheFm7Xtz9h/9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fG/wf4wVf7J8WeG9U3dPsuqQT7v++XasvZyXQrmidXRQDmjdWJAUUZozQB5r+1hafa/2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x/75Irif+CfF153wv1qP+5q0j/8AfSJXoH7TRX/hQHi7/sHyV5r/AME6zn4deIP+wp/7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lL1OCX+8fI+hqKRPu0tcJ2RGucIa+PfiP/wAn9Wn/AGGNN/8ARUdfYT/davjv4kNt/b6t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yJXZgd5ehzVviR9jUUUVxnQFeV/trJn9mnxN/uW//pRFXqleV/trf8m1+Jv9y3/9KIqq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l8JzP/BPa28r4I3T/wDPTVZm/wDHFFe+t92vEP2C4PK+Acbf89NRum/8f2/0r25mwK1x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ooorkNgooooAKKKK0ARl3UypKay4oJkNooooJCiiigAooooAKKKKACiiignlCiiigOU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7aDNoYy02pKb5QoJG0VJRWhXKR0VJRQHKV6bhal2Ck8ugkj2Umw0+iq5gI6KdhaPLqgI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aSq5mBHRUlFSBHRT9gpPLquYBmwUbBS0VQDfLo8unUUAQ+XR5dT7DRsNFytCDy6PLqfY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5dHl1PsNGw0XDQg8ujy6n2GjYaLhoQeXR5dT7DSbPb9KCOUh8ujy6m2e36UbPb9KA5SH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goDlItlJsNTbBSbKA5SLYaNhqXZR5dAuUhoqby6bs9v0p8wcpHRUmz2/SjZ7fpT5g5SO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z2/SjmFyjNhpKkprLmjmDlG0Uuw0lUP2YUmwUtFBiN8ujy6dRTuxcqI6KxPiN8TNF+E/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Om6XDLFFLcyttjjZ32jP/fVaJ1C3bT/tX2iH7Ls83zt42bMbt+77u3b826quQTfw+tef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4P8Ah/qVvrF1o9v9oi8rytV/eRfN8vzJ/FXzR+0B/wAFIfEHwx1FmsJvDdxb3Fql5Z2k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r8/y7/3b/c/g+evnb4+fEbxB8avEkmm+J7e40PxVIk15OIn8qzmSVf8AR9nnfIqpHtT7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fjt4qs/EGvX09tGupeG/DcD/AGO7t7CK1a6hk2qlun7pH+T7+/8A55tXsX7Bn7cOvnT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+x9YttP8AD015pOn2sSafc/L8qWbXPyR/P/f2eZ/v14D+1B4f8PfD+x8P6P4N1jxB4hv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t3+7s7VIHVdls3+ruvPkZ/nT/VxrXkq/D/WPh/4e/tC4t7i40fULO6ivNQ1CVLa2m2/e8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KI1I8pJ758TvGFt/aH2jT9Y0fULjUJYZdbl0Sz8y20ObZ/x5WzMn76D+46fvPl/7aV5j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Nn22oXOseF9Q1DVtNivP9F+0yWunz/avtD/AC/u/M8tFfZ/tf7Fc34N8Q3Ph/xB4fuf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vEvPN+xvJZ6fNs/z/wBM67/4zeEbn4O+B4fED61eX9rqWrW+iatdwaNcW0HhtnVdkSTT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HH/ufJvX1VuXMjeMrHDf2fc+INe8Q3Fv/wAiv4Xie8vJdV1BfsfnKj/ZtkKbPOnn+T5P9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4wuL/wCDtzp+of2fcaf/AGj5WnaVp8SRyaT/AMvTXl3s3ySxpv2J8/8Ayy+d65/4geIL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4h0fUNY+2PLFLaReZbQuv/Tb/AFcv7vYn/bKvOdN+IGoWHh+3t7fULe2uf9VL5Vn/AKTN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sfl12U8G5/CbRqWOg8Qa/b6h/aX9n2+n6hb+bD5uoS3SXHnbU/g8nZHFH9//AKaVQsdQ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0f7PrEsNnLaeb5f2qHzVXytm/wAzy/uV3/7PvjD+0fB/9j2+j6f/AGf4d2f2jdy7Pvt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+tj/g/wC2taun/A228P8AjC31D7R/xL9Q8Q2Utnp9p/o0k3+mQfPu/wCWsafP8kdc+I5q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tzn6TeNrdW8QXiSNv2yv9z93/E//AMVVa4t3bS3e3t921ouv7z+B6r+Lrt77xJdPI33p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6fpLIs23dsb5Po9edE+hp6lCGRIYWVdu7nov+xLRDHNHMzqrfNu/i/2n/wDiqZDqEc0e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2JaZb6k1xJtULt292/wA/3qg6TSureHVA1rcJutmXbKp/i+/XgPxM8FyfD/Xrhfv2dw26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us195V9NuX5vuuP7v3/AJqzfEHg2Pxpor29xtZWG5D/AM8/9qurD1rHPWo3PCvDWsPp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9m+9Sf8AloP7lfRWkeKo/FXhRLq2bfHcffH/ADzf5N6V85+IvDcng/VH0+5Vv3arLE4/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Pi5dN1q60O6bcl0yy26f882+XdW2IpxnAxw9Tllys9XvtQ22J/0f/ll/7K1Vr77R9uub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xPJ/wA9amaxZv71UL/q3/XV/wD0OvNjGx3FC3hZbVS0lwyyPFwjbf4YP/iq0LGOOGx+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eZ/BWfZ+S21Wj3tHOi/63+75H8P/AACri3EbfaIX8uFVi/3f4H/+JqgNCK8/5913N5v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7TW+983/ACy/9naq/wDaH/E+/wBHtrj/AFs3+qify/vt/F/q6mvWuf8Al2sP+/sqx/x/7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tLqSt/Erf8sv/H//ALKnWGoK0UP93yEqlpun3O3/AJd/+ev7qLzP41q5p+n/AGLT2+0XO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93/dqgBtSVt3zbv8rUF9cJHHud1jX1pzeH7ex3f1l/3ambUrfT75rf8A0fd8n9ygDGXx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3+k/c/wBVE8nyVp6Pps11Y7rhIbX7Qu/96+3+Fat/2hhn2/aPli8qL/x2odOa4Xd/o/8A5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pen/AG5lX7R/o/8A1w/9mqS8022W+uF/0j7qf+zUaa1xY/Z/+Pf+D/0NaztP1C4vtQ/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KB/9lQBpeIE/s//AI9/9j/vj9//APEVc09bexH3d373/P8A6DWR5Lbrm4d93yq//jr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u21j/AKO1xb/530AV/D/2hg1x/pH+qT/0BaW++0afJcfaYP4v+ev+zWj/AGh8rW/+kL/2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LUN9pv9oWLL/wBN/N/66cUAGl33y/d207T2+3afu+8vyf8AoNQrpny7vtG37/8A6A1Wt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f7RcfL3+SOgCZdNt109l/i/66+Z97fXzH8ULG1/4W98Ubj/oH+Cpov8AyX+WvdtRZfsNx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/ZH/APiq8B+IUP8AxVHx4bdu8vRorLP++uytqPxEy+E5fT/D9vp+n2/+j/N5SVdj09f7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tytt+bbXvUYx5T5apWlImjsdy/K26mtp/wApq7Y+H9Y1L/j3sLhv+2Xl1r6f8Nb9mzfX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+8ranyo5vZtnLMu35afdab51rMn8Mibf++q9a8G/su3/iAf6Np/iDUF/6dNOfy/8Avrb5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PEC31v5/h+8jtvNTm9vEi2or/wB1HesqmMpRVjoo4XmLPi5WbXNQt/8AR/8AR5ZYv/IW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m1+7/pX/ADy8z+PbVlltr6+uJ9v2e3uLqaX/AIB8tVNP2rqHnfaP+Wv/ACy/efP59fPa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UPt19/x73H+XenrGv7n/AEj+5/7O1Vlvv+J5b/Zre4n/AOWX72Ly4/42/jpN0zfZ91v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Okj1CPbdXCf8823/APjiVNdWaXGntHIvzRpcK3+98lIum7v9Ia427t//ALL/APEVFrWl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esv73y/M3TrUcwFrU13WNx/11l/9DrJ1K4FnIlt9o27Um/8AH7qKtFdNtx/pH+5/y1f+J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lhud2W2pVAatvqlrJ/q5Fb50bhm/vtVOzuLi1mh8qORtruuQv9+d2qtb6xatdKkbxv8A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NJVb5I3VJGX9y/C/7LNQBZXT7m+09tv2dV+Tp/v1V0/T7iwvtv2n/R/NT/ll/t1Pp63On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ZYE/5a0zT/tO5luPs6/N+6/j/goAbGv/ALJ/y18v7z1Krfbv4v8Alkn/AKHUS8WNv9ou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R/wC3VjT/ALOumt832j5UoAcrKt233W/df+z/AP2FR6heMti3y/dip32G33bv9z/0OnLf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gCpb6hGdUlkXzG3Ss7YTb9yLZWlZLI1xIyJH+73bPMfb/BtqhH4gtZtReNbiN9sV0zeW3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jF46rbSOshfYSv8AvUATWI+xxMtx+5+5EvlfvKayeZYt/pHyts/u1l32oXK3jL9n+7L8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d2232/uf+WvmUARzaLbwrMzTTOFt36ttqpNY2t001w1rDIyuu3enmfdSp7vQbm6s9jXz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8dU7rwikd35bX19tZXZtjbaALWl7bNbj+7/osX/PP7tZ+oeILfT9P/4+P7n/AKHWpp/g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7R+9/5ayvJ/yyqxp+n2+nrb+Rb2/wBo8qH/AJZf7e6gDFs/FT30jNbedNte6f8AdQs3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SNf/AGgs+n3jKs6cyIkf3G3/AMVX5L5NO0+R7m5hj2xSv87r/wA96g1LXrFvO23EkzLL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9mgDJ0+w1AL9nt7fT7e3mi8r97K/mfM/oqVc0/w/cbtQ/wCJh/y9TRfuYvM+7Un9of2hu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f62Ly/Mq9p/2j7Dt+z/89v8A0N6AM+bT/OmZWurx9whT52SP/b/hps9jH9nuW8vzNyTP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tZLj7UrM8a/Pu+RP7qbar6sqx2twryXHy2+3hE/v7f4qAI1sLfT/ALPbfZ7f/l2iqT+0h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Xs//j6Uf2BbX2vf6R9ouP8ASv8A0Faq6paQxwt/o7fu9JZv++3/APsaALum39vp+vXP+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tYv8Axyq39oW7f8e/+k/vbqX91E/9/bVvT/s2n6hc/Zv+fr/2Wqy6h/xT9vcef/y6+b/30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qVy39n3H+qtYv3v7v+//AI1YVb/+0bf/AI97e381/wDlq/8A8RVNfEFvqGoXP2f/AEn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9592JWpNe8Qf2fptzcW9vqFx9n066/5dXj/9DoAav2j+z4P+Jh/zDoZf9V/Az/79aGna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j/W/89fL/grFuLi5hvJLe10//U29lB+9lRP9Wvzf36taemof6T/x72/+mTf8tXk+78tA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v+uT1peH9PWx/wBHhbd9xax77TdQ/s+5/wCJh/y6p/yyroNPsbdTc/8ALx/pSL/45/8A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Lu2s07r/AN8xPVezmj+zu+9flt2f/wBCqvfK0euW8ar8rRTS/wDoC/8As9VrezdYVTZ8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AYXxy8RWOmfDvxcjXMPy6T5X/ffmrXxnZsn2Foflr66/aOvv7P+Dvie4b/l48m1/wDH6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ytXZhTnrHOeJrdI7N2/u19Sf8E8dNW1+Hu9V5kZ2r5V8cRvHptwqt/dr7K/YQ0VtK+Fd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+PV0SPOqbHk/7XmoSXX7QOqtt+W3gtYP/HN3/s1O8G7o9DtV27fkVqxf2kNZW8+Nnidv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hdtdHpMf2fT41X+4letgdjyc0/hmxH4m877siv9GqePXE/jX8qy28Dw/wADyQ1C3hW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9fevJw/GGBI+qyN+PWY5Puvt+tTx325flZWrj2t7+zb549+3uKIdaeFvnjZK+gwuaYXEx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2H26o/tv+c1z9lrXnL1qf+0T/ertjIz9mbX2wetH2wetYX9pe9H9pe9PmJ9mbjXi/wB6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rKv8a1DJr0a/8tF/76o52HszqF1BNtKuoJt+9XK/29H/AM9KemvLt+/R7RlezOm+2I38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F1pT/HV2x1TzP4t1HOzGUTXf71Rsv3qS3l8xalVVaqArMvytUdWJo9tR7R/kVmAUUUVo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UVmAu40bjSUUALuNKsjD+Km0UASLcMtTQ3jf3mqrT4f4vpQBfjkVqdVeGT71SK3pQBKr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q26nIdlADPE1l9s0G5Xb/BXH/Au8+y/bLf8AuyV3F0+dNnX/AGGrzr4N/wDI2X8P+3Wh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zfNUz9KhfvQZkdFFFZgFFFFABSbBS01moAbRRTd9ADqO/wDepu+jfQA7ybf/AJ9oW/4BU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7Gtbdl/3KnooAw7jwDo90fnsIf8Avmqc3wq0mT7kc0f+47LXT7hRuFY8pXNJHDX3wP0+8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wrVg6p+y3peobt9tYzf78C16xRS9nEftJdzyTR/gbqng9t2iapqGk7fu/wBnajcWu3/v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/GTwi3+gfEjx5hegn1qW8X/yNvrsqjeOolQpv4olRrTXUqaT+2R+0F4Z/wCZ2u71V7Xu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W3pP/BUn4zaH/wAf1t4R1RV9dNuLVm/8fes3yVo8laxlgKD6GkcVNHReLv8AgrH4s8b+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1prx6lbtbtJaas67d38W10qr+yp/wVB0H4IaFq9rqnhHXnTUr37U0tu0TxwtsVdv97+G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3breGT6xrWdffD/SdSjZZLOFlap/s+jycltBfWG5czPqjw/8A8FivhPqi/wCmJ4m0z/rp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7bw/wD8FMPgp4h2r/wnVjas3a8Vrfb/AN9V8I/8Kd8Pj/lwh/Jaz7z4DaHN91biP6S7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LOiOMS6H6aeHv2svhv4sT/iW+PvCNxu+6DqcK/wA2r578f6lZ+Iv277Cawv7K8tZrrSZ1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duwy/L/DXxxefs16Vcbtl1Iv+/bxN/7LVBv2bZLJmezvLdGX18+Bv+AMjVNPKuRtqQ5Y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X486Lp/xI8K/NpPjTxVY7fu/ZtfuI9v/AH3urotK/aN/aC8Jt/o3j7xNcKvQXMVnfL/4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2HHFQP1kVq8j/blk8v8AZr17n70lsP8AyYir4b0n/goz+0R4YP7640HV1X/oIeHHXd+N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wVD+InxQ+H994d17wn4NaO8aJvtFpcXVqy7HV1+R/N/iX+9WcMvrxmnY0+sQcdz7i/YI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6/bv/ANHvXtAr83v2cf8Agq5a/Bj4e2/h7UPh3rF5Dbyyv9r0/VLdmk3OzZ2Oy7f++q9j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r1R9r8N/EbTfXzdLhn2/9+ZnqcVg8Q5uaiFOUUfYAY0fNXzXoP8AwVk+BetELJ4tu9Nb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x+LR122gft5fBvxLt+x/EvwhIW6A6iif+hGuN0aq3idHtD2Ciud0L4q+GfE6qdN8Q6Lf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/oJrai1CGX7s0L/RxWfKw5ixRRRVFEdFFFBmFFFFBtoSUUUVmSN8ujy6dRTuwG+XTakp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UUVQBRRRQAUUUUGYUUUUGZHRTsLRharmK5RtFOwtGFo5iSLYaNhp9FSTykdJsFS0bFqu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nUVQcpHRUlJsFVzBykFFSU3C1JI2inYWjy6rmAbRTtlJsNUA3YKTy6fsNJTuwCiii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JsFJ5dOooAb5dJsNPooAZsNJUlFAEdFSUUAR0mwV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HZS7BT/Lo8uq5gIXjpvl1My4pvl0cxmUtV1S10Kye4vry3sreP70sz7VWvFPiX+3b4P8A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61qFrsDxIfK8xG/jT/nr/wAA+euL/wCCk+o3Evgy3Vbi6hTTlNxdxHwjNqkeoo67Nn2g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xbv8Ab/hr87fDviC4XT7e5/4mH/TKWK18yT/f/wBlqJTtuTyntP7QH7aXjD4wLrWj6h4h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iXT7SKK50+aFtvTzU8/zP9umfDb4q/Fr4saBa+A7PxxoNjplw1udOtdVulW8mt7VfL+R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dH/1jrXz9qGoW+nr9otv9Ht/K8qWXyvM8mff/wDYV618HfGFv4g8O2/g240+4uNQ0+ze8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5j0m6nvNyS21zsSeKTfv3wz74/uJvTfRTqXDlPWPjB8H/iB8QNQ8ZeMtY1DT9Y8P6P4e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HHNDAm5pf45Ik+/8ibPMr5gGoaP4f8Y61b6fb29vb+Ul5Lp/m+ZbXSMnyfPs+SR/v7/k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eKvi14h1W61DUrpLi4lgneLbax3kK/wsiPtWP/vuvMdR8Qf8JBpv2b/kH3Hm+bLdyypb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1/wBY3yLRKVyo6HpV1eeGfG2n29vY6VqWi3FvL5t4RL5tn5Pyqjoj/wDLfyHuP+mf/fdY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1xcf2fqGn+a8X2SWVPuL9x2+R9sab2+Sua03xF/aHh+w/tDUPEFvb6fraRWd3DKn2iZGW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Cw+S3Tf/v1PqHiDUP8AhXutfZvs/wDaHmpZ/ZPKSS2+Z9v/AKIdvuf8tK5ZU5I0lynB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4g1DWPD2j29vp9xF5sX9lS+Z50LfLsbb+8/4B/tVT8O/D3WPEHg/7Nc3Nx/Z/h2LzdOh+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3b5V3+X5j/3/wDlnW//AMLQuP8AiT/ZvtH9oea/2yKKWK28759qIzbP9X96rmoeINP8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AJCHm2sv2TzfM8lNjs38fzR+ZXo4bEVIR5bnHKJ43/pP2/7NcW9xb/Z7PypfOl8yOH+/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4w8QfZ7fT/tFvby+beSxRfaY4Yf77fOn/oyvR77TtH8P+Hf7Q1jR/wC0LfUJb3yotViS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H8xE8z5/+2VdEviDR/EH9j/DXwb4f0fR/wDhILz7HFLFLe3lzqztt2S3LbEj8tI3+48H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oR900p05Frw78HfBvxA+D3g241jwN4g0/UdH3xXniDzU2eJoWd4vK2fJ/wAs/s7pN/rI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g/R/+EP8D6x4Xufs/wDZ+t2Ph66i1WVbm51aFnX7sMu+SGRPn/j8z+5XiXwt0+4+B/xQ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jUbfT5b2z0qLSokudHmf51d9n2hP3if3Nlek/CXS4fAvxI8Cpa2+n39teavaQP8Aa/8A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753rwsRmU6k+VnfhY+8fYUn2dmkZV/iX/aqxNeLtkVVZvu9F21HFInkvtX+L+FNtJNbN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G9OMrxPepx90rNC8039z61eh09ZLdRvVvl7fLVe1t9rN8yr8v8Dbqkij/AHi7pGb6rTLJ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7+Hq3+/VzSfLtbF/mVdyKvK/7L//ABVVWkhijb/V/Lt6N/tf/ZU77WkVjHtZvmXsv+xQ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Hljc295Cr20O+WN/4lfe/wB3/wAcrgtN+B+seH9Qt9Qtv+XeVPK839351eqRrs03bU8b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z1rGpLl5SPZx+Ix20/UL1W+0fZ7drj/AFsUX72T5qrf2f8AM224uNvlebL5WyOtFfO/5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ht/4vvUizN1Dw/p/9nt/y8fvf+WsryfJt/wDrVsaf9m0/7P8AZ/8AR/8Atl5f96oL4W9j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/wDxP/2NP/4SC32/9tfK/dRPJ/Gv9yseUAjvmjVWZJJvn7/N/G7f+z1ZjvH3XCrG0fzJ0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nSJcJYoyq0nzp1/d/wByrkkM32yRWjtY/m/jbd/Ev/xFUBLp+oXO1ttWeDY/N93/AFX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9I/0n/ll5v7qL/eqeP5W/wBI/f8A/bX/AG2oAtzXUkcM29IV+7y1JDqltBZzb5Ldfvfc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IqyfIq/d+/8A8DqHWNQjtdNmbzNvyt9xP9h6AHNrSzRybYrhtv3f+WdWP7SZVZl/hi8r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fqGpf2hfXP+j3H+tf8A5ZeX/G1WP9J/s9v+Pf8A1v7rz5Xk/wCe/wDsf7H9+gBTqFz+5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PleZTNP8P/Yfs/2jUNQb7n9yPzvlX+6lQrp9xuuP9I3bYk/1MXl/3v7z1fUNtt//AGr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3ljp7faf9Ht2X/pr+8/hX+9/v1Y02+hsF/0f/nk//oDVmfYYG/f3MNv9o83/AOMVe8v7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PQBZvtSt0/i/5a/+zvQuobvlX/PzVm/YbjUFK/Z/+Wv+xH/G1SWOmyWt8yum1Vi/vq38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BV/c7fl8ryqr+IL64vv37XFxuXvTf7zf5/hqO+X/AKeLjb/1ySP+9QBn69Yt9gubbd/y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IF/8AZ68DbwXqHxC1T4x6f4et7drnVtWslUzS+XG0UU6u/wA/+6jV71d6HbyN8z3TfvTB/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7f8As15J+zb4g0fw/qHxR8Uah9ottP0fUXurryv3nyL96tqMrSOfEStEv+H/ANjHxBrl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sXmPlfuonudrf+OR19LfC3/glj4c8MrBqWqeMvEOoTKvItore3j3f98PXnvgH9uPwD4U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s8QOy7UL2UEEe7+98827/wAcrrNS/wCCmHjJrZk0P4Y29tGvG+/1F2+X+9sihX/0KurE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8LTpP4j3XR/2Qvh34dsVMmitqar/AMtdRunuU/8AH32f+O0/R/HPwu8Apt0mTwXpbL0+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ee/CT4w+PPjJ8HPHsnjfR/Dun20do9vbpYpNGsu9Pn3bnevzg8I/tIeNtat7+2h1xdKs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0yygtdsKO+xdyr/drgp0KtSXLc7KkqUI81j9W9W/ar8OWiM0NzqV4q97bTWaP/vtqwbf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W+naTqF5NCu6RZtQgjVV/wBxPmr8w9c1jWvFDM+pa1qmpM3/AD93ryf+O/KtfSf/AATO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W+zr5Fvo0WJdzf8APNmq5YGrTjzSMcLjKVSfJFHV6foNhut/3Fv/AK1v9d+8/jT+/TtN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DZ2qS1sLf7C+23+b7/AP1zTe9T6eq/u9q/L/8AYVy8x6EY2F2/eqPLL9oa3t/+Wr/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7F5df3fn/wBV+8qNb643N/o1x/rfN/55/wAez+OqNi5p7XC+Tb/6Ov3/APpp/wAt6jvo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+5F93/b3UeHdPudv/Lv/AKpP+Wv+2/8AsUt9p9z9ut/9J/5apF/x6/7Dt/fpR0ArR2C6h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97F/y18umeH9Pt7Gwt1+z/3Iv3sXmfwO1H9nt/Fc3H+qT/VypH/A9QL4ft9rf6P9o/5a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F/tv5f8dagWG1C2sVbNxb/wDov/lg9Qr4g/4+P6f7tW9PsbbTLG5+z29vu8p/+WSf3Klvr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/LV//QVSgCL+0P8AQP3NvN/qv/ZKoL/aH7n7PYf+RR+72xVrXmoNFY/NuH3/APVReZVK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fvlf/ll5f8FACrp+oX32j/kH2/2eJP8AVb5P+WH/AACtbS/Bu7/j4v7hv3qf8skj/g3V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9p3i/wDHEWrl4txMu5rj7Pu3/wC1/BtoAyk8P23+j/8AHx/rYv8Alq0fmfJ/sVkLoNt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AMsf9bF5n/oddFfWTbbjdcXH8f8Aqv3f3UqrfaDb/wDTx/rU/wDQaAK/h1lsVa2/0e3/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+7j+Z3/8AiKrrqEP9oM32j5fnl/56feetrTdPt7Ff+Pf/AJZQ/wDLLzP+elZq6eu9vu7vK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fM2oX3+j29x++lfzf++K1bHUNq3P+j3Ct5qf639391KF8QW/+kf6Rb/x/wDLX/brOvvE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c/vX/wCXV5KALzX1xuh+zqq/MlUP7PuW1D5rn/ll/wCz09dQuP8AR/8AQNQ/1qf8svL/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9obf+Pe3t/3UMX766/eff3fwo9AFtdN/6eLj+P8A6Z1Iun25+z/aP9I/ep/rZXk+6tc/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/wCkWNv/AKLNL+6s3k/j/wB+r39n3HzfaNQ1D/R9/wDqoooI/u/9/P8Ax+gDe03T7fT9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91D/AOh1R/tJf9IuLj/pt/6HVO+8O2/+j/aftFz9yLypbp5POqPw/wCH7f8As+4+zW9v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PQBsfaodtv8Avm/1393/AGap6f4g/wCJfb/Z/tFxP9l/55P99nqxfX6WDfdX/R2ml/74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hX7Tu2xWvH/AKAEX+0P3P/Ev/wCe3+tl8v8Av1VTw7qkm/zEtV/1MH7x3b+PzK11163+3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s3+qi8z+NP7lWdP1C42t9nt9Q/1v/LWLy/4P9ugDKXTrn/j4/tC3/1t1L/x6+Z/7PUF9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e3uLjULj91ZRS/cj+Te/93/ferGbhbFri3t/+WU3+tuvL8796/8AdR6d9h1DUNQuP9J0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1vn+7Ev+5QBWXT7f+0N3/TW5l/1ryfdqHTdP0/b/AMe9v/x52sX/AE0+akXTbj/hHbm5+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+q8v72//AH6uah4ft/8AhILn/kIXFv8AbIYv9b/rtvzfwUAan9obv/AyaX/vlHWuT1y/a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8rWS2/8A3271qabp9v8A8+9v/qrqX+OT+NV/9nrR8O6fbaf9p/0f/lraxf8AXGgDO/t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/zyeT5NlMXUP7P/5YXH+qml/1X+f71buoal/xMP8At6m/8d+WsXxfqlvHDqjW1z/pEdl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/AMTQBHqGrXV1Z7VtWj8z7JF877f+Wqf/ABNaWnw3klxcfPCqyX7Pw277m1P/AGSsuTUl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rbeqv7td33Fb/wCJq54ejvLq2kmSzuE2vM2dm377v/8AFUAW/LVm3b5HMcLRfd/v/wD7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M21ol/1m37tLp8VzMyqyRr5i27ff3f3/AO7/AL1NvPtO1WWSFfMl7L/v/wB6gDzP9sCa3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+/07UYl/1rfws3/xNfK3zKK+g/2utYm/4V3Yx7v9drdw0X+4rv8A/FV88teTbW/c114U5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+kWzb5vvOq198/siaW1v8MtPjZfla3ir4D8aN5nlof4nX/wBCr9F/2d41034f23y7fJg/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1TY+QfiJdDWvipq0n3vO1SX/gXz16Fax+Xb7a8vs5v7S8bO/3vOvd/wD307V6pt+9/vV7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m1TSxvMN1NChKdRX8/H0nKhzRq33lqrdaLb3SsrIv5Vcoroo4qrSd4SFKjFnK6h4DaPc1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9SXVdJZlaH7QvqK9E8ltp3NurN1G3Rt22vo8HxZi6Wknc5pYWJwtjcapqDbVtvLX3rbs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JtgrdtYVWtO12qvytXTU41xP2UTHBnPQ/DsD/WXDNVmH4f2sf3tz1t037v8AFXl1uIMXV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MXwXYx/8sVqWPwnYL963WtCisY5xil9sr6rAypvCdi33FZW9mqnN4Vmj3NDJx6Guh8ii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PmcuYmWFgcvb6lNYyeXJuTb61sWd+si/eqS+02O+RlkTd71i3Gj3GkMz2zNIn9yv0HJe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GefiMDbWJ0EcizU14dtZel6wsnyv8r+hrUjm3LX2UEnscPLIKR/u0tI/3a0Ahf71JSv9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igAooooAKVW20lFAEyNtNSRmq6dKkTpQBajepKhj6NUidKALkcfmWrr/AHq8y8LSNo/x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y16bZdG/3a8v8WK2k/FbS5vurM9aGh6pJVdmxUzN96oH+9QZjNzelJuNB6tSVmAu40bjT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KKa/WgAZt1NoooAKKKKACiiigBm40bjSUUASUUUUAFFFFAEdFFFABRRRQBHuooorM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u0AL51NkdZF2uquvoaif71JQBDceHdNvN3nWNrJ9YlrPm+G+g3G7/iXwo3qny1rUobbQ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HpUv3PMT/gVZWpfAHS77O7y5P+ukStXc7jS+ZR7o/aSXU8vk/Zl0/wCbYtqv0i2/+g1N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bdpfiTWLDb937NqM8W3/AL5evTKKmVGnL7Jca011OR0nxl8ZvCX/ACD/AIgeJlVfuhNR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f2zf2hfCv3fFF5fKv/P3ZxXP/oNaO3dUkca7axlgaD6FxxUy5o//AAVV+Nvh9tt9beG9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lgZv++GrqNB/4LSeLrXb/angbQbr+99kv5YP/Q91cbj/AGqr3Gj211u8y3hk/wB9FasJ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qe3eH/8AgtXpsqquqfDjXbf+8bW/in/+JrstC/4LG/Cu/H+nWXjLSf732jSd6r/37d6+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yzb9Ptdzei7ao3Hwp0WYNts/L90lNYSyWHQ1jjEfdnhn/AIKi/AvxJtRfHlrYyN/Df2dx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/wAervvC37XXwt8YuF0r4keB76RuiR65b7v++d9fl/dfAXRZt21rxPo6t/6EtZd5+zTp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ANdIFaueWSvozWOKR+yVlqEOoW6yW8kc0bcq6HcrVYV81+Klv+zFLo8u/TLmzs3/AL8D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7pV38YPBsKjSfiF46skX7scXiG6nX/vh3aOuf+x6pp9ZgfshQa/IO3/bU/aC+HY8uT4ha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LW5j/wCBPs8z/wAfrs/D/wDwVC+POiw+Y/8AwiutWq97nSZ45G/4Gkv/ALJWP9lVyvbw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vzg0X/gs/wCPNM2rq/w/0G8/vNbajLA3/fLw12Gg/wDBbvSmKjVvAOt2394295DN/wDE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FRqRfU+76K+QdA/4LRfCnUtv2218UaWf+m2nPJt/743V3fhj/AIKi/BHxJtB8a2uns3a+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JYWrHeJXNE+gd+D0oLE15x4e/bB+FvitQbD4geEZt3TdqcUX/obCuy0fxxo/iL/kH6tpt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Jf8A0E1l7OS3QGnRRRQZhRRRQaBRRRQYyCm4WnUVmSM2GkqSmsuaqIDaKKKoBvl02pKK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KWipAbso8unUVUQG7KbUlFUBHRT9go2Cq5gIdho2Gn0VIcozYaNhp9FAcozYaNhp9FAc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y6PLoDlItho2GpfKam0ByjNhpfLb0pwG6nqu2gOUhVd1KsdTUUBykPlCnbR/kVJSbBQH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2Ck2UBykfl0mw1L5dGGoDlItho2GpcNTa0MyOipKKAI6Kk2j/IpvlCgBtFO8ujy6AG1w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XwMigXXrr7Pc3n+oi8qXbN/vPs2J/wJq9A8uvgH/gpj8StP13ULnR5Lz+0tUhCCLTpb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75V3jzJp3+58lBMpWHfthftmeHf2gPAl5odhqFxo8el39vM9wLeZnZNiu6edC+xPlfa33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+4vl1C40/UP9Ht4vKtZfNeO3mff9zd/DVO++KFvp+ntbf2Pb/Zri1TyvKle2+xzbfn+79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HHjDT/7Pt9HuLf8A4+P9Kl+yb7aO6f7v3K5akpBHUzf+Ey/tDULf7Rcf2f8AaNn+ti/d1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9vbaxf8A/Ent5Zp9Oil/4898/wDe/wCmf3a4/wAX6frGn6hb3H/Ev+z6fL5vm/8ALK12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rO034pXOof2hb6PqH/Lm95FqF3K8dzv/AI/92T5k+einGb2M+U6P/kYPDrafrGsW9x9n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XNuf50X/ALZ768+8Yah/aP8AwlX/ABJ9P1C4+2fY/wC0LqV47nSfI+XhP9X8+ygafbnU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jyv3X737T5Lt911b/np/sV33g3UNH0/ULfULjw99o1jT7V/7R82VI/JT+58iJu8utqMZ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+38Qf2fbXNx4w1DxBqEU0UUVpF9pghhV1+TZ/t79/wA+z7tdZffC+40/T7n7P4h0/wDt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rxxwvv8AmT5f+Wj1g6bp9v4f8P8AiC48Paf/AMJT+6sYNRlu/wDj5h3P9xYVf98lOXx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/kW32x4ppoovsyQwq+5NibPL/wCAPTlzORPLoc9qHh/+z/GGs/8ACQ3FvrFv4d8mXVov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Qr/z0+5V/wAY/EDT9Q+06fp+j6fp/wBoiuopZZYvs0cKKkH2bZu/efJtf/rpXC/EDULn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7i4ufNeK8u/+Wkz/AN/5fu1JpuoXOn+H9H8Q3H2jUP7PvPNi+1yvH5zwfMv3f3n/AAOu+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GnK0jo/GPxA0/T9Pbwrp+oaPqFx4flmil8Q2l49zZ6tCyL/oap/q/k+b/ALaVu/C74ha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9xqFx9ot7N5bWW7lT9z86qkW5v8AVSff+5UHwd+B3h/4geELnxDcXGof2h5rxS2nm/Y7a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8j12194f8L/D/AE//AEbT9HuNY/5c7uW1ikk/9A/8f/1leLjMdRjLkgd1ONy7pt//AGhu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1xL5v+iS/aY9/wA//wAV9+u0/Z/v7hvj54Gsfs32n7ZqUMEUnm+Z8iM7/wDsled+MPEX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/wAQ+IbjWLnWLiV/KtLW8Ty4U3qv3Jd8kX+5/wBMqsfss6hrGoftaeBra4/0f7PqTyxW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iuW/jevMox55cx2YXc/QCZn2uvzfe/jar1nC7QyfNGrY/u7qo+T8zbdv+s7fNVhdQkh3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rU/hPbj8I1YXW4bdub5ey7asBYYvvfq1N2tNuZtv3V6vTbi1+X/gXZd1WMqyeT9qXbt+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+1jaSHakbMq+ny/7NQM224TarL9Fq7Y+dJI6qkbf77bf46ANFbG4Ut83y+UlNvJGVPvf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vVJ5m1blt39yKq7Mu1t1x8tTICNSq/8vNx/rU/1X7v+Osu+sRqC/v2rQZ7cN8zNUFy1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CjPHDa2sbr5f3m4RP+uv/wAVVz7Q8lvHIq3DfOvT5f40Wo11pY4YY/333/8Almn+2n/x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DGqzM29P9Z8v/LVlqQBbhW37GVvm7u39xKmvmm+fbIsfyr0+b+/VVri5bfvaFvm7LTtQ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l7xf7L1oA5Syrcbfl/dfvf8Avl60l0//AKd/+uv/AH29Zv8AZqxqzLcXH+tq5Y6dbpp8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N/e/vKAI9UkjjkkW4bbGy/KB/wAD/wDi6prebf4bj+Ooljt7L/R1WFl/65D/AGf/AIqr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x/rf/ZloAkvPtH/AD7/AHpf+ev+21TXzT6fptx/D/5E/v8A/wAVTf7S/tD7P/o9MvluG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4/wC/n3f/ALKgA/5CH2m4+0/3/wDVReX/AH6Zfaep1H/l4/0eV4v9b/dd1/8AZKP+Yd/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6xt7z/ZuPNf8A9DegC1Ha2unr/qbf/Wp3/wBtatWN5b6arfvv7lVb5rHZb/ND/rU/9D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92+1f4aAIY5HjSSVVk+b5uaZHb3Eckyq0a+Z6/77tVibzGtWVlZf3St/49SeS0jb2eNf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QrG0atuZWbzU6f761V/tBW/4DVqOz3L97/lqn/of/wBjWb/Z/wDZ/wD36T/Vfu6AIb3q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sleAfDBVm/Zd+MU3/AEENUS3z/vyote5zbZPtPzXFx80Tf69/9t68P+FLeT+xj4qf/n88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wP8A+yVtR+KJx4r4WdF8P/DsMmpWcLR/8tVXP95q+kLfTUhtXXbww214T8NY/M8Taav/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793Yn+98lerUp2PnY1j0PSZfsX7M3iK47ebG/wCTxV+RPwXtfL8C6a7fekjR2/4ErV+s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2HPFN4zbNtjPOp/3Ed//AGSvyn+F8fl+DNLX/phF/wCg1GXx/fM6cZpS0PQvCKQ6gzKy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eGv7D/Z++Lc//PS3aD/yAy18c/DmHdqW3/ar7Z/ZrH2X9kD4gTt/y2u0T/x6Na0zaTUD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tjax/wC8n/s9F5qSt83X915v/POrt9Y2+6H/AEf+D/2WoI/s/wAv7j/O+vnz6ooR31sv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8svn/AI6uNtaNv9HuP9b/AOz1fjvv7PvPluIf9an/AKHWbpviLdYrcf6R/BL/AKr/AH6D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maFfvJ/F/v1lpfXOP++P/RL1cXUnbT9qw3W75P8AWxbP4Koj7Q32jb/zyf8A772baAHa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b7RN/An/AKDU914etzHcfNcfdm/5a/7FP23C/aP9It/9b/zy8z+BaoXWn3moFs3kj/un+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L+oafb/AG5lo2rY6ky/L/y2/wDQ6bpun2/zfaLjUG/e/wDLWV/7/wDsVeWxt9txtt7fb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P/boApx3i/wzbf8Atr/t1V/tD73/AB8fx/8ALJ/79bl9qFtYrB/x72/7pJ/4I/46oLf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v8Alj/6PoAn/tC5/wBJ/cXH8f8ArdkfmfPSal4guG3f6P8A89v+Wv8At/7lLfXzahY/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AGeqq/aP9H/0f/ll/wAtf3f3noANQ1DUP7Puv9I0/wD5bf8ALJ6bqFnfahqDf6Tcf61/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vtPuf7Puf+Pf/L002dxeLc7rq3X97N/yy8z/AGKAJf7P/wCPj7RcXH+t/wDQU/8As6Wx0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bb7vuf62LzP9qpP7P+wG4/4mFx/rX/1WyP8AgVaqfYf+vjb/ANdXj/h/2KAIdP0/+z2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WwviC30/T7n/AEi3/wBU/wDy1T+/WBp+m2Gbf/R7e4uPKh/1v7z+/wD360NP0+309W/0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53/+IoAP7etzuVvvea/+qieT+CmrqH/Ptb3H+vh/ux01b5drKtx8vlTVD9ug1DUG2q3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oxrf/wBn/wDHt/x8RJF/rf7z1tLYXOpbvtFxb/6RE/8Ayy8yqaal83/Hvcf621/9nq/H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t/c/wCWv+3QBbbw+tzva4uZjtZW4Tb/AAVR/s230/T2/wBIuP8AVQ+V+9/11F8Lq++1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/ANNKn03w7cFf9I1D/lr5X7qLy/4N1AGVfWNv/pP7n/lk9anh9bdr64WG33bZUi/75Ss+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7VdPuVV/dy+X/H/uVbXT7f8A0n/j4/1ry/8AH1L/AAp/v0AXb7UP+Pn/AEj/AJdfK/76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/aFv/wATC3/0e8eX/W/vPlWsNfD+n/8APhp/2ib7L/rYlk/9DrQvtQ+9/wBcrr/pnQBX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b29vb6hcfuof+XVv33z1ZXUrlb75bC4/4+nl/eyrH92Lb/8AEVNfaj/xPvI+0W/+tsov9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Bb4uG+0f8spv/Q6AI7iO+k8OiFo7dWuEhi/eT+Z99/8A7GpbVbiXVLh2vLeP/TX4SJm+4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m1BvtEMa2Nw3k3Fr/q1/utTLO6ufObbZ3C7mvZ/nlVf49lAEej+Ez5cPnahcbI9LZNoi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paLodtJJcxvJNJG1x3l2/cX5ar6d9uur+6RIbe3jWC1gXL7v43/APiqdp9rdXmoRr9o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J2+6i/7dADl063/s3/j3+Xyppf3v7z7z1e/s+30//j3t7e3/AHsMX+qT++tQ+HLD+0dP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fscM/wDB+5dv4KdqOn22oah/x83H/H0n/LV/4V3UAX7O6aOJm3R7WvHbhv7q1Xa6VrGF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/wD2qx/7LtrLRvMWGP5YpZeZ/NrT02aG30ebbHGvl28S8Lt+9XOA37ZC91937y9dvmf3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dD/fqXT7ya+3fvl/1r/5/wDHarafqDbWuLjdtWKWtogeA/teag1j4Z8HWvkzfvGurpv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9efLXq/7WWoQtfeErBZt32PTt3/fTV5LdKrK3zV00ZWOescpcp9q8baZD/euE/8AQ6/Q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6pN91Y9Omb/xyvz68L2v9ofF/So/vbbhK+9PGF5/ZP7P+uSfdb7A612nnVNj43+H2m/a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aqzf8B+avWPty15p8L9BvtR163t7aGFrivTbrwfrGm7vMsJHX1SvWw9a0eU8DMKfOdNR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dFFFADZPuGqU67t1XX6VVkWswIYVq1bLtVqgiXFWYf4qAH7jSUUUALuNKsjLTaK0Akpr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qeUBKKKK0jpsRymbqmgrdFnj+SRfT+Kqmn6s9vI0Nwux1+6a2x++DL91f71VtS0yPUIW3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Dh/iurhZ+yq6o4q2HiPhm3VJWLDcTaVLsm+ZPWtK1vEkX5W3V+tYXGU8RHnpvQ8apG0h0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y1Cw2mugiOolFFFBXKFFFFBJIOlFA6UUAOjXFSR02P7hp0dAEkf8VOpsf8VOoAtW75Vq8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XNHuf+ecv/s1eiRnEbVxPx0td3hdJ/4reVeaDSmdxaz/AGi1V/7yq1D9KpeE7j7Z4Ys5P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7tBMhh6VC38VTHpVd+9BI3fRvptFAElFFFZgFFFFAEdFFFABRRRQAUUUUAFFFFABRRRQ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R0UUUASU2SjzKbQAUjN8rUM22mUAMf71JRTdzelADqKjpNwoAloqHfTvtH+1QBJRU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AkpyyMlV/OWjzf8AOaALQmpyyVUW4zSrcKaALe4UbhVZLj/ap6zUATbhSb6ZuFLQA7fS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PFWhx+JvC99ZuvyzRbV/3q5v9n/5fBzfvtzW8r2v/fL118LV598EbxYdc8UaWvy/Zb/z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0JlzuqtcaTa3m7zra3k/30Vqs7DSVPKSY918OfDd8reZommt7iDbJ/47WRqHwF8JTbt1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XrrVVVpGb/apeziHNLued3n7Mvhi8DeXc3kLf7aI3/oSVm/8MxrZ7m0/W/Jb+Fdksf8A4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XbUSowl0NI1JrqcHo/g/4meD/m0Tx1rVqq/d+zeILqD/ANmrptJ+PX7RnhH/AI9fH3iS5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f+jkatyhXZfutWMsHSl9k0jiqqDSv+Cin7S3hbi6k0/Vtv8Az+eGUbd/4Culb2l/8Fk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wX4Lvdv3tkt3p7t/3009YfmN60ea1Y/2bQ7GkcZM9H8P/wDBdEHb/bHwqvI/X+y9fS6/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f8Fu/hZfp/xMPD/xC0b187S4rjb/AN+Jnr5zutFsdQLfaLCzuN3/AD0gVv8A2Ws24+Gfh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s13f3E2/+g1jLJ6TKjjP5j7Q0H/grl8Btd+U+M201/TUdOuLXb9d6V6D4U/bf+EPjOVY9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bpGmrRbvy3V+bl18C/DN1u22s0Lf9M3rF1L9l3w7qGf3l0v/AF02yVzyyVfZNI4yPVH6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4L9h1jS7zd93yblH/wDZq1lnjljyjKV9q/F2b9kGws1ZtP1aO3+trt/9BqxY/C3x/wCF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e37uzV7qP/0J6x/sap0L+sQP2a3UZzX5B6P8Wv2jfCH/AB4+OfFF0i9jNBd/+hV0ml/8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LHqUmn6nGv3vt2k7ZG/4Gny1nLK6yHGtB9T9WKK/NPQf+C0/xCsF/wCJr4L8L3X94wSz2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0L/guZp7fLqnw31SP1NrrMMn/oSJXPLA110NPaRfU++qK+O/D/8AwWm+E2ofLeWPjrSv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/ft3au60L/gqx8Bdb2q3j2PT5G+8l/pF7a7f95pIdv8A49WMqE1vEfMj6KorzXwv+198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4jeB7xm/gj1y3aT/vnfur0Cx1WDVbNLi2mhubeRfklidXRvoy1m4yXxDJq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+wUbBS0UAGxaNi0UUAN8ujy6dRQA3ympuxqkooAb5dHl06igBvlNSbDT6KzMy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KkpNgoAZSbBUmwUnl0AR7KNlTUVoBCy4ptSMuKj/AI2qokyIdQZl0+4ZDtfY23/e+avy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J9/qGsf2f/Z/iHT9RfTtbtLSXzPsc39912I6RyfPsd3eSSvvD9ov9pTW/C1mmn+CdFOr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kkUrafGd/8U0X+xuevgP4n3//AAs7xf4g1DWNQ0/TvE1xqt1qt1/Z9mkln9lVNqOnz/vp3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XUP+Qhc29v8A8fHlJL5XleZ9q2vtrSvf+KP0+3t9Y0/7RcXEqRS/cj85N+7Yj/8ALKT7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nxyXElrfSSMrwrk27RyxptVm+Td5i/vd/wD3zWUvg62+IHjDR/8AhHtY0fR7e3lSWXW9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n+aVYX/551yRxEanwjjEZpvwt/wCEg+DupfZ9QuP+Ey1jUfK/s+X/AEPStPsliVvNuGf94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/AJ5Vz2reD9G+D2mzW18k39sSQeVF5v7u4271bYvyfuo/9/ZXZ6dqHijUF0/xDrH9n/2f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+03OrQ/xy7U/1O//AHP4qyPihqH/AAsDxhb3Hij7P4f1jyks7PzYnubPSU81/s6P/vxp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rXD1Pe5TTl0PPF8YW+oeINH0fUP7H0/R/tkMt1FaS/Y47z59z7pn3yRfu/4E/wBX/BSJ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n+0LjT/9Hg83ToopZf325/77/wCt2f8AkSOq+m/8U/ptzrGj/wDCP3HiG3iSX7J5SXib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uM8QfZ9P8QN9muLj7NcSv5X73y497f8AtOvSo0bnLKoa4+z6fqH2i3uPtP2iJLyWWKXy4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k/dy7Pk2Vd0/4xf2f4f1DT9YuftFx/rdO1CKX95D/f3on343/wDIdZn9gW//AAhrW2oT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6ltP+W277u1v++a5Gun2MTP6wep/B3w/c/8ACQW+sf6P/Z+nxeVeXdrqyXNndOybt6+bs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Tfhf4f8AD/jDWtQ1D7RrGn29m93p/h+Kz8v7Y+/5EyjvJL+82fwJXjHh3w/rV9qH2jw9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AL2L+z4nk+yv/wBsv9VXrOm6frHh/UPD+sXGof8AHvZzebd/9Bbc67EmT/npHG7/APf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8DIp/EeqfBvwHb+FfDWm2d0mm2t7JE1/eWcEvmfPL82/5/wDVR/wIn/LOuB8QeIP+Jhc23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f3UtpE/2mH/Y81v/AEOvVF8jUfh+1tbXFvcXHiCVJZbuWV47aFPu7Nq/vJa8X8QfZx/y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2WcsX+2v3ndv+ulfHYSn7Svznf8ABE7Lw7p+ofED4P3Nzc/8Ifo+n/bEs7O7u9We81C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p52+R7f5/kSP5/krF/Y+sLn/AIa+8H6f/wAJDcahc2qTebqEv+shmXTrlv8AgWz7lea+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be4t/tH7p4vNtJU8vf8A5atb9m0f2h8YLfxDb2/9j3Gn7/scX+skmm2Nvevp8Ph7R5jb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UFZqvae1v8zM3+fmrz/4O/GCw+KmnzFmVNVhVGnj/wCejf30/wBmuyX/AJef7vyVUtD3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hb/NtanW915qttqg0cLN8tXdPt/7tBoWo7dmk+VJF3L/ABN/stViGCZluG3xr8/Zf9mo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SNfm28t/v1LbzP8AZZNzyL8u792v+y1AE6xtt/4+Pr8tI1nbBW+b/Py05VXdcf8AXX/2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fm/z+6oAjj+zxzK+5fl+bn/AHaz7y6j85tu1tq7eF/2nq9GsabtrN/ql6LVG4VpLiRlS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/wAX/wBlWYCafcNGsLLHN9xl+9/txVdsWdbHzNu3/R/42/2HrOsWlaRf9H+WP1f3X/4i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7YVVU2/N838L0ATbP9OkRJN2136L/tv/APE06aaO4kd5PMbaz/8As3/xVQrfTNqDMs1u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cVasbVJFdZvMbczNx/wCtAHR2K6gv3v+Wqf8tf8AbWrC38Dafb7f+eSf+grVWzsbba6s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WFf8/LQBX+1W0mofMm7/AK5L/wBcKk03UP8An3t7j/Wp/rf3f8f+3U327/Tm+W4/y/8A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f6Pcf62gBdFur+6VP9Ht4Nuz/XS//EVOrXB/c7v7/Plf9cP/AIqo7G+ufm/49/m/+xpvm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/+Qv9tf8A4mgC2PDv9oWO24uNQ/8AHI/7v+xTJtPs7WRWWFvvd2b/AG6fp+m/8e/+k3DW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1sbdf+/Sf8tfM/goAYsduw+Vbf8AzvrS0/5dzbfl8rZWdqF9baf9o/f29u3/AF1SP/lk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aPs/yrs8qgBsm6+vIfm+7UbbWkuf+uXlVYX7u77rbXqjtbTd32i4t9tx/wDY0AWI5fsd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3qz75d3/AC8UXX7yNlWTcvt/wOrGn6euoX1z/d+f/wBDoAxdQs4dPsLm43N/qn/8diev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7Fdj/ANP3i2Jv97Y2/wD9kr234nL/AGf8P/ENx/z72t1/6KrxjwXD9l/ZJ8Ax7dv2rW5Z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qujC/Gjz8d8DO8+Cun+d4utU+95fzV7Zrkm2OZf9hK8s+Ath5njaRv8AnnE9enax+8u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VLY+ZoHRfteXn9j/APBO/wATNu27tEu1/wC+7WdP/Zq/M/wjHt0e1/65bq/R/wD4KEXH9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T+GTTfL/AO+2VP8A2evzk8Mf8gu1/wCuH/stZ5X8bZ6GN/hHb/DP/kJD/er7c+CifZf2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WEH/kWP/CviL4Z/8hJP96vuL4fx/Y/2G7X/AKevEB/9Db/4mjOPgQsnj+8Zg6kvl3Vz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/AFv+4lUV/wCJh/5B/wDQ/wD7CpVh/tD7R++/5a/+1/8A7CotQsbYxt/o/wDyyT/lq3996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Qu7+7t/9nqZbuHT9Pa385vliSL/viKpG+zrZ/Nb24/8A2az768tv+e1ru81/N/e/7FBo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Fv8AaG+//wCgpUWnvcMtz/oFx/21lSP+5/t1N/b1vfKywf6QvlP/AOh1Lp/2gbrj7P8A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BPc29+zSbpLFd0r9GeT+Jqhh0+5ZZN14qs2zpB/03Zv/AGWi61i5kjhZbVV3N3n/ANuS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7UsRueFeVaT++1aAWJNP/dsv+kff/wDZ3qTRbD7f5bN8v3OfNf8A26q6abi++W5uf87K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rNcf63/2WgC5Y6fb6fI3+j/8tU/9np223sb7p/c/1v7v++1Yy+H7fT1uP+uqRfx/cWz/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+30//SPs/wDyyT/0CgDRufFls0bXCXC9Ubhv9qqen+ILe+P2i3t7i4/1P/LJ5P46kXUP7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6Ptih/1svl/8sKX+0Lfb/wBtU/1X7z+CgBi+IP7Q0+3/AOJfcXH+p/uR/wDLfd/E9VV1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ev2jf/rLz/pr/spVjTdQzY2/+j6h/rYv+WTf7dUtN1C41DT7b7Pp9x/qrX/WypH956ALn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zPcXGn2/+ul/dRPJ/H/vpVRNP+af7RqFx/rZv9VEsdTTNdNpro6W67lZf+Pjd996dp+m3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v7p//Q6AHLY7T/y8fZ/+ur/3Kaun2G7/AI97f/W2sX7395/fqzfaf9sLf6T92J6hXT9v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lf63938sVABJttUbckK7VT+H++9RSXENqzbpNvltN/FTodFt5GX5Jn8xrfq+77tPjkSa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9U3fefbQBAupW/8AFcsy+b/7JVi51K3aPasdw372HZ+6f+/Uq6hjd9ouf+Xp/wDlr5f8F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1H/SNY0//Wp/y9J+74oAF1K4/wCff/lk/wDc/v1Kuo3B3f8AHv8A8fT/APLV5P8AllWd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/0f8AtD/VQ/8ALrL/AH/9ykvtQ/05v9A1D/VXX/LJU/j/ANugC4uo3H7n/SP+WsP/ACy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D/iX3H2jULj/AJbS/uokjj+/srNGoagb63/0e3t/3qf6268v+Cra/wBoahp//Lv/AKrzf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WDpNtcTKrzXHzXtqOLpv+WSs/wDFWaui2Kwr/o8M263X/XN5n37hquW+l39vPGrX+z/S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n8VRQ6LNeW8bPf3z7ktemyP+PdXOBb0zT7f+0F/0e3/AOP9P/HYqTTVxp9v/e/sn/rn9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+Eft9PH/H1cf62aX/WvUen+H9P/ALPuP9Ht/wDVWsX72XzP43raIGtfeILb+0P+Pi3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/u1k6f4w0/UNPt/9I+0f6G8vlRf6TJ8z/wCxVdbeGLVm22sa/NddIPLq0nT/ALdbX/0O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MLn7Pb6h9o+1J/y6vH/Av9+o77XrhPtP/EvuP+PO6n/1qf8AxdR/8JBbf2h/x82/+tf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/tC31D7T9n/0j/iXJF/qnk+870AdRp99qGn6g3+j6f8A6qGL/j6f/b/2KP8ASP7Qt/tF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6qL/AGKh/tC51Ddb29vcXP8Apnlf6r+P/gdUf7Quf7Q0/wDcf8ut7/y1SP8AjWgCTUpG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ZUW12Ls/2q1l/i/592lSsHdcsv8Ayx+aW1i/8frY27Vt/wDSPl816x5QHW8aXH2fZ/02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reIFGn+H9Q/683/9AqfTVUWLL/z72vlf88/vVV17/iYWFx/e82GL/wAfWq5rAfN/7Yl1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/wDU6bFH93/bda8b1a1Vvn2fw/39v92vTP2nFeb456qnmf8AHvbwr9/d/Bv/APZq8u8QM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sq/d3fxV1UdTlrfEch8Kb7ULj49On2xm+y26XC/J/H+9+X/x2vur4uWN14N/Zj1J7q6u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/eZn218X/sz6f9u+NmqP975YYP8AvuVF/wDZ6+3v20L7+y/2fXhX/lteW9v/AL212/8A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KpsfH8OsfNua8ksW/wBta2vD3xq8ReH22Weqw3Ucf3UZlasFvunnbVG301LeTdGir9K6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yP4lXELfd3J710Gi+NLbVI/mfa9edTf7P3abHK0X+rba3tX51LL4uJ8Lh+IK0Je89D1t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do+X7tee+H/G02m/JMvmJ6mu10fXoNUj/cyb29K8rEYGUD63L86o142luXn+7Vdlxuqd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yj2SNU/vVJF9+m0UASUUUUR1+EBf9WrM1IrrNu21DcXVvZqzzTbV9KwdV+I0FmrLbJ5j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7HPWxVCl8bOkdmWoWvNv8VcPD8QLy4Zt+1VrStNS+2LuaStZYea3OOObUn/DOibVo1+86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tmshmUfxUnm7qcabW5jLMps0/wDhIgv/ACxpP+ElX/njWb5rUea1Hs0Z/Wpsu3mofarf7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BrORlb7tSNM23buqvcJ96vpOHc6q4WryT2OXc6TS75bqH71WJI9y/7Vczo+ofZZtjN8rV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v2HC4iNanzRJjoR0VJMv8VR1oUFFFFBmSDpRQOlFAEkf3DTo6jTpUkdBXKSR/wAVOpsf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rnfi5Y/bPAt4n8S/NW/bjMlVPFtut5oN5H/eiag0plH4RX/27wPa/wDTNcV0Ei4riv2d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m+aOVlruZDhmoHIhPSq796sHpULL96gyIaKKKAF3GjcaSiswF3GjcaS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DQKKKKACiiigCOiiigApGbbS1HQAUUVGzYoAKjpGkzUTSUASNJUTSYpjSfeqN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ja4+9TH+9TGWgCT7X/tUfa2qDYKTy6ALH2qj7VUWw0nk0ASfbKVbzI+9UHl0eXQBajvKk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a4oAuR3VSx3W6qca4p0a4oAvRzU9Zc1Uh+WpqqMgLMP8X1rhNH2+Gf2hLiP7sOtWe7/e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vpXCfFbdo3jLwzqq/Ksd0tuzf7L/AC1RmejXK7RUEfzLU9zUMf3DQBHI33qZuNPl71HQ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7jS+a1NooAck1OE1R0UATJNRvqGigCSiiigAooooAKKKdhqAGr8tVrrQdLvF23Gk6X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9lq3hqMNQBhTfC3wvcbt3h/T42bvAjRf+gMtZGofs/8AhjUd2xNQsd3aOXzF/wDH91dl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5fqH7Juj3oZY9SXc3a7sllj/APHax7P9km58O3DTaLqWm2sy/dls5J7GX/vpPmr2ym+X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BxqSXU870v8A4Xd4TG3TPiH42VV+7HH4rupI/wDviZ/LrptJ/ay/aY8H/wCr8Z6xqix9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/8cRJP/H63vmVfvU2spYGg+hrHETRc0X/AIKtfHXwvtXVdD8L6qq/e8zTbqzZv++Weus0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Tt1j4a2cm37xs9WeP/0ciVw4bFMmtYbj/WQwyf76K1Y/2XQ7FRxUj2vQP+C4PhG52rqn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A8F0v/jrV3Hhv/gsZ8F9cKrc3+vaS/8A0+6a0e39a+T7rwdo98v77StPf/tgtZ1x8JfDN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vG7xf+gGsJZRS+yaRxn8x97+G/8AgpD8E/E+37P8RPD8LN/Dcs8Df+PCu88P/tFeBfFC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8rfd8rVoG3f+P1+Xeofs6+F9QVv9HvIfpP5n/oe6sDUv2QdDuGY2uoXFt/10t0k/9B21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xSP2Rtb+G8gWSOSOWNvutG25W/GpllV6/Fu3/Zl1zw3Nv0PxbNY7fu+U88Df+OvXRabq3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L+J3iBkj+6P7dnk/8cdPLrCWVVTSOIgz9hhKpp2a/JfSf2v/ANp3weFRfFVxqkcfa70u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Ef/AMfrpLb/AIKxfHzwrtXUvD3gvUFX7xk0a7gkb/gSXLJ/45WLy2t0K9tDufqHuFCt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guD4osNq618JdLm/vPaeI3jk/74e2/wDZ67bQv+C5ngucKureAPiBp/qbYWV0q/8AkZK5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kWfcXzCjcRXyp4c/4LJfBDWmC3GreJNJLdft2gXHy/8AfpXr0XQ/+ChHwX15V8n4l+E4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Wsn/AHzKytWfLLqi7ntFFcz4d+LXhzxXCsmm+IdFvo2+ZTBeRSbv++WrehvkuE3RzQyL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WKKjEzD71CzViBJRTVkDU5WDUGYUUUUAFFFFABRRRQAUUUVoAV8qft2/tP8Ag7TfD914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x+9H2S1j8yZ4X3fuvOR42+5/v/3K+ivif45s/h34Mv8AVb64a1tbWIs0oTf5f4fnX5lf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3jDSr620qHWPD/i5JZ9D1iPUlupLxLV4J3lb50jtf3e/5ET/AJZffp00YVtjw5f2kNY/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MPEFv4euPOiltJbx5I4bK6/4+E2/6v5/4/krO+HthPqGm6PPb/Z7a3uJUil839553ybt7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9/wDtV5b8UP8AkYLfUPtP+kahF5st38n77+JNq/7myq3wt8YXGn/abf7T9nt9Ql/0SLzX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AKa7/uf8BrLMMPzUjCJ618UP+JhqH/HzqFvb6PF9si/6bOr/APj8fl7/APvqpvBvg/8A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6PbW9vcW959jitNQlf8AffJu8q2hidPOk/338uP+5XB+MPEH/FHNc3Nx/aGoaxLD/pcsT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7pb/APTD7OibPk8zfXoun6fp+oahb6fqH9sXP9n3if8ACPafaatFZxwvs/4/GabfHD9z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Q7qMTkU/aAt9Q8YahrVxc6fp/h64vPseuxXf+medMyfO8MP/AC2j8zf9/f8A368++MHx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9zc/6P8AY7Wzlu/N+0yfLvVN+/8A3K7++1C38H6hceRo/wDxMNQ/e3kUWyO2muv9V5sP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8PdP8YeILe30/wDti4+0Sp5sWoSxR2cP8WzfDbpI/wDHXpZfUvVJrSOPvvEHh7UNQ/0f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bLFFL/rtr/cRU/5aVy/9n/8AEwuP9J/8i1HfeIP7O8QXNtbf8fGnxPZ2svlP5k3+3VO+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6+wpyj9k86XMiZftOoafb2/+kXH7391F5Tyed8r7dqf8ArQ8Qaf/AGf9n1D/AJ+P9bF/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wt8QW+gafo+oW/wDY/wBot5Xl+1xRS/abVNj/AHpt/kRfwJs2f8tap/Gj4qWfjzR0tnf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ja3CRyf77xLF81csq1p8pl7ORx/g3xBb6ff/AGi3tv8ASPK8qW0ll8xJpvu79n/XT+Cu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7+z5/EP/ABONPuP9M+yRXSWcc39xGZE/56fwVzmofD+48H+H/wC0NQufs+oXH73+z/8A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lang39oK48H6h9ot7e4/g82K6u/tNtN8m1dy7KxrUfaGtPSXMfQGoeH7j4gfsn+IfGVt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8qaTFp8USeXsn+/L8iJ5Uaf333+ZXkH/AAmX/CP6fp+nahp//Ev8rzZfKi8vzvn+XyvK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4seFdW8O6lfXGqQzRC8ZLaB4ov3Tvs81P9X8m+pPiZ4g8OtpLrY3+sWF/osUVgtpaS/a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uTzP4K8nCYGNPRo9WUlKPunG+INPuPGK2/8AZ/8AaH2fyvKllu4vLjm+fd0/4FWl8HdQ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C3ubjz7f91L/AM9IX/g2/wDTPy6j8QeL7jUPD+n3Gj6xqFvqH2z7HeWkt0k9nN8m5JV+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/wB9Nm+n/B37R4g8f21vb3Fu32fZeXkX+r+RX+evT9nYzpx94+qfgb4w/tDxBYahbfaP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3q+xv7Rt9rV8W+HV+w1618PfjFrHh/8A0e5+0eINP81JZYov+PmFP9iuapTPYw+kT3Zr7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zbV2x+0Kzf6P+cv8As1Q8N31vqWn29xb/APHtcRebF5v+srYVv3dcvMdkSGxFz5LfaPs6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xVcsV22b/wCkfwP/AA/7L0xl+83nf3KSNlLfeX71UUXlhTdN8rfe/vf7T0Kse2T5l+7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kXzPk/zupYbxV8z5m/h6L/tPQA6HUFZWRVkZvu8L/tLWe2oTNC0awyMzRd2/2YqtLqDm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/t1Qka5ZldUj+7t5b/ZT/wCJrMBF86GObdDCrfL1b/rv/wDE1dsdNaON33xqdy9F/wB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zLHMzJCv3en+5P8A/FVfsbh2hbdIy/N2H+1QBS0/TFXUmrYX7Ns+9/y18r/Wv/fiptjp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5X/2as32n2+n/N/o/wDrU/8AZq0Ai03yf+mP+RTtqtxtqGNbfd+4X+L/AOKqxHxebf8A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Sj/AJd7j/Lz1T3ah83+j/8ALJ/+Wqf3WrSVrj5v3P8An9//APFU3UPtH+j/AOj2/wD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+xQAxtDulurjdcQxfK6c7pP7/wDs/wCzSrpN000226V9qb/kt9v8bL/7LWlHZSLeSbLhY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38Uv+1R9lmaSTdc3TbolT90iR/wDPd/4q5wMxdP8Al/4+bj/Wp/dj/wDQUpF0+31H/SP+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T+Ff+etWF0+2O7/rq/8Ay1f+61XI/s1i21W/i/55eXW0QKca2+ntc/Z1t7df+mUXl/wr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ub9VZv8AbqOO+tvty/6R/wCRU/vrUl58tjbsv2j/AFX/ADyf+Ks4gNWzmVfvL/31/vVX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/wB7/rr/ALa1KrOq/eb/AMd/2qZY6c3lt/pEP3f/AGZ2oiA2PS/muP4f3VSaXY/YVuG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qpvtlx9jZVmt/wCBaj02x/025b7Tcf8AfpP9qtgOF+PVx9n+FPiR/tFx82l3f/ssdcHD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bb/AHfMlup//HNv/s1dR+1TY/Yfgr4iZbnUP30SRf8AH55f+tutn/stcz46uP7L+Hfw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xLj/AL8V0YX40efjvgZ6l+zPb+ZrGoTN/Da7f++mr0C8/ealNt/vV5X+zTqtxcTa35f3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vWdPsN183/XVK7sRUTZ87h6cmVP+CoVx/Zn7CWnx/dMzWEf/k7at/Svz78M/wDIJsf+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uz/gsvq/2H9lLRbf7vmXVl/6N3f+yV8C6f4gg2t+/wDm+Sqy2STcj0sVRk4cp6X8L7ff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1n+xb4VX/n41V5f/AB5q+RvgN4D8Q+INNRtP8L+Jr3cvW20meT/0JK+vPHlvqHhX9nb4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9zIJXlgli/ef98b/wDarnzLEQqLlgx5PRlz3OQs1Wy0uS52zfNKsv8A307vVe8bbu/66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F+X7PuuLj5f9V9z95Ua6bb7fmX+/L/rf+A15Z9DykF9YreK3zf8ALB6en2bdcfZ/s/8Ar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/wDsKZfWXy/eqVmt9PR/+Pf/AFr/APodBRNZ3ENnbpudUbz0b5P99qr2OqLNboqvM/zo3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FkjX54U/eJ/6E/8A8TUVnqUdrbpvZn2qjfKv+w1AFlW/4l9u32f/AJZJL+++T+DfUa/a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AEGKqi6h/wAS/wD0e31D/R4k/wCXV4/+WH+3TdQ1C4X7R/xL7j+P/lrEn8C/7fmVoBdt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X6fvP4Kp64txYru+0f8sJv/QKmvLzUrOxuWS2sYWj38vdt/D/AMBqH+z9Yv765/4mGn2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8n8ez72//wBkoAP+EfXUN32qfUP45f3Uvl/wbP4KTUNPsMXP+j/aP3V1/rZXn/g/26sXm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QuP9U/SJf/iKLzTbdo7jatw37h+ktAFpvDtjYxybLezTy02/JEsf8H/xVU9S1hNNmfbc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3f8sKmk02zNwy/Z428xm+/ub+OpNQ0+3jh3JHZr5fmt8qf5/hoAqr4wsP7Pt/+Jhb/wCq8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rb/7FReD9Q/6d7j/AFVr/wAuv+w9TXrKqn5l+Wzm/wDQKQ+ILf8AtC5/0i3+WXyv++Yq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G3t/s9x/y6/6393/G9LHf3H+j7bZf9bDF/rf70+2m6fqFuyt/o9x/rU8r90331SrVi3/Hv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/wCWXl0AP/0nbcf8e/8ArX/5ZeZ/HVK+0+5/0f8A4mH/AC1e6/dWqeZH8m2tRFuL9f8A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+XUFxp91E33LX/UOrZfd/FXPGQEUen/8e/8AxMNQ/wBan/LVY/4P9yo9N8H239n2/wDx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3Usn8f8Ad30X0dy3777T/qZX58qr+m6Du/5eLj/Ww/8ALVY//ZK25gM0+D7Dn/iX6f8A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3Wxp7Lp/+kWzLb/vXl/8AHKoHQdot2/0j/Vf89X/iem/2fbrY3P8Ao7f6p6oC1Z60qyLuu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/Kq1k/u5Fm3Sbt1r5X3PM+9PVyaO3t2dlaFv9IZP9Xu/grStVSPy9sdu277PF97y/wCO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f9HuG+Zm/wBR/sVNp+pf8e/2i3uP+WNO1zxBbj/l4/5ZTVH/AMJhYfbv+Pm3uP3qf6r9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dzff6R9n+7FN/wAtf9ur2n/aNQ/0f/iX/wCthi/1vmfdSsddQ26fcfZrfULj/Q0/5dX+/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H+k3H9n3H+tf/WypH91P9+seYCOGxvFs233McO63uG+RP771Yt9Fk23CtqGoPtuoV/dy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qrHfXn2eRUt7VvLt4F/4+/77/7CNVhbjUpNURVbT41uLiZuWeT7ibP4tlUBl/2LYQ2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2UrZlvH/AL+2tS80nSv7auF+wWMlxvhi3yDzf4P9qoF8I332d1/tqO38yzRMxWSK3zv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HZpNUfzNY1a5aS6dsxvFH9xNv8CVmBo2e+xtbdkjWPbBdP8AIn/TVqNQuLxorhVmmTdP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AOJrD1zw/bWOho3nX023Tmb9/evL99/9+rEej2P2oK1nZvu1FE+dd33F/wBr/drQCSz8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b/Le3E/E7N91NtUZtWSTQZlWST5dN28MzffetLT7GGON3S2t0ZYrpvuf3ndaqNI8dndI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93++9c4Et9ff8TRLb7NcfNfwxRfun/5Z/NU8azX38Pyrv/1v7uo5r55NShuPtHzR380/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AJd7f+7sraIFiOxVbe4Rlj/0hVVfn/u1z2vajqGnq32f+z/+QikX+tf/AOJ/2K21j/2b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UP8AiYW/+j6h/wAhF/8Alk/9x6oD5H+OV9qEnxs8VPcNbtcR3vkSeV/q/kZkrh9SvmXd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rXjrxDebt32zUrh/9V5f/LeVq5nxBbr9jZvlWuyjpE5K25rfsQaP/wAJJ8WryVV3bbp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yLX1V+3lqC2fwj0O03f6y/RMf9c0r55/4Ju6X5fjbULjbu/f/wCf/Zq9q/4KIXnl2Phi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/HWWtDmPlSTS1j3bI1j/AN2n2/nQ7tszLVWGN1X5Xb8ajuNQubf7qq1aGPKerUUzcaNx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FM3GgNto5eYak1qjt9D8aJfLtuG2yV0FnI1x977leUwt/GrbWWui8J+PGs5fs9y3yfwmv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ifc5VxC5e7VO4+WNtv8ADR0NRw3CXEe5G3K3eqera9Hoy/O26vAjRlP3Jbn1cq1Lk9pO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Z5GVVWuV8QePFVXjtvvL3rntc8WTaxM3zbE9A1ZUl0rfKvzN617+X5Wl70j5LMOI+W8K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ZppGaoVdW4WoN+771NRtvSvZjRjD4T5aWKlUnzyZYbctanh++8k7WasdZGbdTre4aOTc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NsPiJU53OzaX5d1Cttqlo+oLeW/zfw1aWTc22vnqkZKXKz6enUjOPMh+40bjTPMo8yoOg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VzMBk0X7ven8NX9F1bzflZvmWqu7bn+61VGVrO48xfu1+gcI51K/1eqwOvjm8xaM/K1U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X93y1+jAR0UUVoBYt13M1WGjVKjtl2rurN1vVvJVtrVPMBpfalFIt4tcY3iZdzfvGpq+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PLI1907hLpFP3qet7GP4q4b/AISZv+e360L4jZv+WlBPsbndDUo0/iqreXSXG75vlrkf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tjdPMvzNWfMXGjYofBPVBYzaxasu1oZ/u16FHdLMu7d96vI/CeoLp/wATtchVvlmVXX/g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kf3WquYdSmdkrBqTj2rjrfxTNH/Fuq5b+MG/io5jn9mb0kX92odzelR6fqiX0ed3zVYa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bRRt20qruoANho2GpVXcKNvy0AQ0UrLtpKACiiigAooooAKKXYaSgAoopdhoN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igApr9aMtTH+7WYDX+9UT96kqNlxQBCy5ptSU1lzQBDTWXFTU0x0AQ03y6m2e36U3ZQB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pfJoAh2U2rHk0eTQBXoqx5NHk0AQJ96n1J5NHk0ANVttKsmKTy6VU2UASxyVMrYqvGKm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flXMfHTSW1L4b3zx/wCus9lxGf8AaRq6eNfvVHr1iupeHb6Bl3edA6Y/4DWgE/hvVBr3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1bo//jtTdmrlvgFfPefCmwjm/wBdZtLbuP8AaV2rqezUAQN0aihujUUHOFFFFZmg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P92gB++jfUDSNSZaq5iuUmaampJtqu0jUea1HMHKXFm2rTvPqiszLTvtDU+YOUvCZT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ilW44+9RzByl2iqP26nfbv8AdqCS5RVP7d/u0i3m6gCzRUP2mj7TQZk1FQ/aaPtNAE1O3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tAE2Wo85qj85aPNFADqcnWofM96kjetAJVXdT6jjapKCYnnPxe0H+wdQsNYX/n6T/wAe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m6lp6NNY2sm5f44laoPilof/AAk3w51WFf8AXRwM0X+yy/Mv/oNHwr1hdc8C6bcL/Fbo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V98I/Dd9nfpNn83om3/0GsG+/Zt8L327/Q2j3f3H/wDiq7vu1LG23dRyx7DjWkeYTfsj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/wABVqW0+A+q6D82j+OvFWlsv3fIv549v/fL16c0i7T81V361nKjTe8S/bSRyem6/wDG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rxJtX7qPP5n/AKHXUaT+19+0x4WH7vxNperKva8sYJN3/fNOpwZkrKWBoPoOOMkja0f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H/8AkIeDfCuqBfvHyJUZv++HrpNG/wCCz/i7Sf8AkOfCNpNv3mstSeP/ANDRq4ITMKXz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HHM9n0T/AILk+D3+XV/AvjLTW/iMXkXO3/x9K7fw7/wWY+CWrbReal4i0ct/z9+H7qT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bnsbS6X99bQyf76K1Y158O/D+oM3naTYv/2y21z/ANiwNI4xH3h4d/4KgfAbxIyrH8S/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9O/9KFSvRfB/7SXw9+ICKdD8ceD9W3dPsWs2txu/74dq/Lm6+Cfhm6Zv9Dkh/wCucrLW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WFbfbN/wNEk/9CSspZJ/Iy44tM/ZO3uYrqPfHIrq33SG3K1PzX4v6T+yfpvhUq3h/Vr7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9nt/78uldPpMHxb8Kf8AIJ+MPj6NV+6kuv3k6/8AfMzvXPLJ6pca0GfrzRX5S6R8ef2l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WbU1X+G+sLK43f8DaFJK2NJ/wCChn7UfhqL/SE8C64q/wAEmkvEzf8AbVJv/ZKwlltdd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/ftM+E5/E3wvvmsbea7v7RGktoo9Q+w7n93r8Z/2gNP1jT/iB4i8Paxb/YLnT/8ATLz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Jtd9yfu23xps+SvWP2ov2sviv+0NoWlp4q+FtrNHo77WOnalPHHcbv7y7Wr5+XxhqHh/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QW9v/wAsoopfM8n7/wB3/to1EcDWXQxlUi/dOM8YeMLfTvs9vb29x/o8qfvZYvMj2fxP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4e/B/wD4V9p//CQeIbj+z7i3/ey2nmpJ5O5/4v8AppXI32oaf/wkGn/aP7Q+z286Sy+b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m9P+mmyuv8QfGvQfGC3LXFx9mubj/W/PPJ5M38D7v+A1zYyjiVTtBCw8Y/aOh03w/b32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Gn/8IfcfapbWWXW0s7iZ1f5Nzt/qrXzF379n7zbW3qHh+30/T7fWNPuPs1v5T2cv2SX7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r8ifc+SsDTfGGj+IPEHhe40fWPC+j6fo9ra2eo/a7ry7m6mZ3Z0Xzf+WcEe1P+mlRaj8R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NS1W3tvDei2V3r11HFGkd1q03noixRPv/v7P+2a14FTL67PQjKKMj+z/APhMNQ1D+z7f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1UT3P3klYP8A5/5ab65vUNP/ALQ8Qa1Bb3On2FvbypeRXd1L9mj+ZNrozf8ALL95WX/w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9tqH2f8A1r+baf6yOH5F2p+9/wCWf36p33h//iftbW1v/wBsv9Zc7FTbvH/j/wD39rtw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52nxw+Busf6Pbad/xMLf+znilu4rOKKT7Vs+R0R/3nkfN9+vB/iB4i0fxhrzXOn6fo+j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r5sj/c+b/W/8s3ruNe+MWseIPD/iLUP7Q1C3/tCJLXyvNSTzk83/AJbb0/1iR/PvSvL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s9xX02Fj7pFSmeqfD74gf8U/rWi6fb/6Rb2c15FqEsSW1tMi/wDLLZ/z0/j/AOA1mab8Q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e2/4R/T/AO0Le8+2RXen2r/bNQmnT7jf9M02/wDj9Yfh3+x/+EP1r+z7i4+0XEsNr5X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mmz/wAi1i+Mf7Y8H6h/y7rc/ZYZYpYpfMkhRvm2UezvIyjTJvGHi/xRi5/tjR7i2t7i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+T+FN1c58P7q1h8SI9wu9dpWMH7tVtQ+Vf8AR/tC/uv9UZfM+eqf9n2+bC3t/wC0Li48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Ehrsjh7RM5RO68H+LJvhZq0i3TtcrcWV1ZTxn920iSr8jp/e+asO+8R/2h/o//AB8z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NPuL5Wa5uP8ASLeLyqwW0+4Td/eolRLjI6m+1L/iXXOn7v8AlrXpP7H+n3i/FK6uLzTb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tbh4t3mP57fMn99vkrxLT9P3M32i5+z/AHK9n/YL3f8AC0PFX/YJTyov+WcO6WuStT5D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3fLWpofiC68M6hHdWcnk3EbbleoVjVVqQD7F/wDbf3n8NcUtT1qcvdPpL4W+IP8AhItPu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knl8r/VzJ/DKn/TOuzh3MrfxV4D8M/Gn9k6lDGsi2sM0ry2d2/8Aq7G4/uP/ANMJf/Ib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Ssbjd9ot7i3l8qW0P/LF/n+SvOlT5TspyLskKNZt8kn/AH1VaztUaNm/nVmRY47H7ke7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xsu2sDQuW9xLtf5amt1maxf5ajVmWz3VY+1OsKrt+8taAQLa3IsZvu/N6t/n+7VRbe4V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V/wBr/wCxq1JcXC6bctthXy1b+L/Yf/4mq7XFyjN8yr5jN0X/AG3/APiaAJV037dfN/pH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U9dP23zL/D5qVVZflb/SNv8A3z+8+7SNIu5vmuP9V/z3aP8AhegDVht4VuNzKq/8D/3P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tZrfb8v8AlHrFjgtbO+VVjh+9/f3fxVvRzQw2aMvk/d/u7v8Alk9ZgVVh2/dX/wAdoVrhb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/m/76py3y7bf5bj/W/+zrTv7UZvm8n/ADtqpASf2pcah/o9tD/nYtVP7QuPm/49/wDV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DT9SuW3f6Pb/AOfIq1/pH/Tv/rU/9DWiQE1q1x/y0mVfl/5Zxf7P/wBlVn7Okn/La4k+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lVCxkuFDbbho/k/5Zxf7Kf/E1JcW8kytvuLiT5P422/3P/iakCFbD+0NP/wCvjf8A+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Vd3zexqnpthbL/8AvXqdfs/27/l3/wDHP9upiAf8JBb314fs33tv/LL95/H/APY1LIuLF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tv4stbT5pLhfw/efxz0G++3f8/C/vUoiA3T7Hbp/2e4/0f8AdJ5v/TGruF/h2/8AfP8A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q32hv+WX/sq1YW+bzNv+x/7LRICazVfmp2mt/oNy1QJJtj/4D/8AFUyz024a3WNLiZPMb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JAeV/tuf8kB8Q/wCkXCf8ei/JLt+/dOtWL74O23xe/wCEPuLjWNY0/wD4RfSUtYvslm8nn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V0XxC+Hul/EDwyum+IXvtU0pminngMvlxTeUjum/Zsk/1lM0HR7DQ9Qjjs7C3VlliWJy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3WauinW5ImNSPMe4fBDwj8KfhDpNwljdeINeuJPKlnLx7W3ov+0Ert/+Ey8P32nN/wAU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9ypBH/wB9V87ab4gudQ8P2H+kfZ/9F83/AFvl/eRm/wDZqs3+oW/9of8AHxb3H7p/+Wvm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j1jKtKUiKeFgjvPjB4f8P8Ax+v/AA/p/ij+z9H8L6P/AK20+2RXnz/+h/d3/wAFdd4R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RtJtYZ1Xdt8rT9v8O772xP7teFrqFv8A5/7b1DqGof8ALv8AZ7j/AFSf+OxQLWd2bezi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hpVP2PTNcmZf+mKp/Ht/vH1rxP43/ABwuPjf4g0e4ttP/ALPt9H3/AOt/eSfN/wB8f3a4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+j/aP/srz/7CrWm6bc4b/j3/AO/vmfwN/wDFVnHSRZe03Sty/wCkXH/Hv/8AEVc/s1dr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+3U2m6au6bdcf8tf/ZUp99p9usH3rj/W9f8AgdaGhmadYs277Q2796mz/vur2mWNv/o/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/wBDas/q3/23/fpi/Z9Q0+3/AOuSf8tXk/gq9QNe8vLfT9Pt/l/5Zf8AtB6xVvlCt8v/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LqZtPtmW5+z2/8Ayyf/AFUXl/wLVbUNQt91z/pFv/H/AMtU/vrVxAtrqG5m/wCPj7z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02of6P9nuN3lP/wChrWlqHjDT/m/0j/v1vk/jqhp+tLN9na1jkZWVF/dwbfvzy1nIC5q1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uNzJ/t0aPd3Uf/Pqv315Td99/wD7Go2hvriZf9Bvl3Oi/O/+2tR2S6gsaN9mjXciN88/+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CN9qkkb/AEmNvmi6J/tyrVPS7d2jbzLiT5lXo3/TWtO002+s5tr3Nn96Lo27+N2pNJ0e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7o6J/tO1ZgItnb4+9cf/ALT06+s4R/Ezfunl/wDH9tNGjyZ/5Ctx/wB8J/8AEVDpvh+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4/dQ/wCtl/2/9iqiAt9Yw7bld0PyxeV/31U+oah/Z+oN/wAu/wC9upf3v7v+DbVFfD9v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D/rZXk/5b1nWOgaftuPs+k6f/y2/wCXVP8AnrWkgNXUPF+j/wCkfaNY0/8A1v8Aq/tS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3xhBfah/o32ib/t1f+5/uVe+3/wBn7v8Al3/dTf6r93/HQt9iS4/0j+J6ziBJp+pf8e/2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yy8v/wBDqHUL+4Xdutf+WSRf61P4npy6hth3bd21apfb/wC0NQb/AEfdtltf/Z6qOgEO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AEfT/wDlt/y1q+NQ1D+0Ln/kH/63/nk/pVZftF9p/wBn8i4/gi/e/u/vS1cv9PuP9JuP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VICpp63OoahcfaL//AI94of8AVRKn9/8A+wpy6bBqF832i41Bv3Sf8tfL+89SKtxp99cK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/wCtf+FKb/Zdw3/Lx/rpYYuf9/dVR0iBV1Tw/Z3X2lZoZG+eZubh2rQ/s/T1v2/4l9v/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8/gqJdPuPm/4mFx/H/qok/v8A+3UtvpcK6hcbry8b/TH6yr9xINn8CVzcwE2n2Ntu229h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1T+J60vEGpbb5t3y/67/wBAqvoNjBtb/tj/AH/9+q2oadAv2m4t7e3/ANbc/wDodaxk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H+kW/8ArbX/AK6ffqrfeIobPRWZJJHkkiu58eQzfdX5a1F+7t/6eki/75Ssi+/5F+5/0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/AL6agCVdQ+Zrf7Pcf62yi/1X93f/AH6jXULj/nwuP9Vdf62VI/4/9+pV8Qaf/bzf8TC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HzFVNfEFh/Z9wv2n/l1SL+P+J60As6dqFz/AGh9n+z29v8AvYf+Wvmf+yU9P7Q/s/8A5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8sn/AIXZapr4gt/7Q/5eP+Pr/nk8n8NVv7Qx4f8A+Pe4/wCPV5f+ef3nrHlA0tU0W+uo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aWf7uD/b3/x/79R2cPmaujvfXjf6VdS/dSP7ibVo/trUm1iOH+y/J8y/Rf3lwjfdT/7C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NstV/wBFurj77L/HtaqAt6fY25023+e8bdpqy8z/AN9qX+z/APiYNb/9RFP/AB1f/rVF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/wBH/dw2lrjyn/6a1QX7QdQ+03Gobv8ASp4v9V5fk7d/z0Ab2nafb/6PcfZ7f/VTf+h1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7WL4f0/Gn/6TcXFx+6Trt/8AiK1tN02Hb/FVRAvfLY/Z/wDSP+PjfLWHfahb6f4g0/7Rc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3sqR1tfYV/0f9z/frhfH2m2cZv7p7PT/APRdJlf/AFSf5/grSIpfCfGuk3jX26Rn3tI7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4XydIuW2bvlrW8O2vl2afJtrD+JN15emzIsm1m+Wu2PwnAeyf8Ew9H877fcH/AJaT/wDs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oxJ5/wAQPD9srf8AHvYTS/8Afb//AFqpf8EwdD2+G3k/vS1m/t9axNffHhY0b5bPS7dM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BZJLm1X5bdXX2qs2qKw/eI0dX/t3l/K+5KgmkhuN37xT9VrQD0qio6K+TPxMkoqOigB0e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a25ss33aasn7uquta5HoelyXE3Eca1pRhKa0JlWcIOctkbWnfFiHwjH9nvH+WT7mWqHU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+9JPmWvnvxR4qm8TapJIzt5at8i11Xwd+I8kc7WGoPvT+AmvVxHC0Y4f6xHc+dp8fSrV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FJuFG4V4UY8p9Rz31HrJR5lNooMx0Mm5Wp2/+GofuUbvkzTlE0jUL2l6p9juNu771dRb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vzNurqvC999qhZG/hryMwo2jzxPZyfFe97KRpZajLVGzYZqN9eSfSxJMtQslR76N9BRNI2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5a7abQ3zJtrrwmIlh6qnECTw7ebY2VvvK1dG0m5U/wBquMhZrHVFH8MldVYXHnW7f7Nft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6qoCaiiiusDQt5Fkj21w/wASbhrPQb5v+mTV2Nm212rm/iRpn27w7ff9cmqeYD5S1L4j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/wCBVRX4va0jf8f0zfVqzfF0awtXOSXG1fvV9PgcLGcOY8LEYiUJtHew/G7V4/vXLNVy3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8tN1eY/a6kjuv9qt5YGl1Ob69X6Hs1j+0xfR/ett3/Av/ALCtix/akm27Xtf/AB6vCIbr7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a55ZfQZ2YfH10ezWPx1SPxrJqrxyfvkVGT+Fdv8AwL/Zrro/2kNJul+ZmRvevm+3vnDM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xbSbvlrnll8Dp/tCb3PpCH9oDRGH/H0q1ah+O2ht/wAvirXy2skYX71SC4jz8pqP7PgR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CfxCsdWCvY31vceyPXoWkaomoW+7d81fD/ws8RNpPiazeF9rb/mr6+8Eaks0aMrfLINy1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j0KNb2kbm1r2pNp8e5TtrG/4TjaPvVkfHDWJtH8L3VxG7K8ablr5N8SfELULWRme8um3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Dyqu0BVq0aUbzPs+18eJ/FtrZ0vxHbX0f+sWvg2x+NWtRt/x9NtX/arq/DP7S2oaXtWa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c5P7Son2l9oWTdtpFXczV5B8G/wBpLT/FbrbSSKs1eu2dwlwu9GVlauCpTlCXLI6I1Iz9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NhqDaJLDH8tRs2Kh8Qasuk6S8m7btWvIda/aOTS7x0+2Qptb+Kuco9hdtq0yJsmvHbP9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WcntXTaD8eLa+2q3lvu7hqrlkHPE9CSNpKk8nb8tUdD1yPVrNZI23LTtY1xNJs2kaqAuN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bq4mT4wRqzK/3auaf8WNPkX52+agDqGhptGl6tb6tCHhkVt1TOu00AVaKc6babWgEdFS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Gj+WrCrupHhagCky7qZVmSOmeXQBX2UeXVjy6PLoAr+XQsNWPLo2qtAEPkUeRVhVyPlp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UzR03ZQBH5dJsNSsv+1TaAI6KkooAjoqbDUeXQBHHHU0cdOijqVWVaAEjXNS7flxTFZa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Ey2meJvGelN96HUftij2nXf/AOzV256tXD29wnh34/bV+WPxFpf/AH08D/8A2TV2560A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71DJQZjaN1FJuFZgO3Gl8ymbhRuFAC+dSeY3+RTKKAHea1GWptFABTfM/wBmnUUGhHT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SUAN8yl3ClpNgoAWg9KNi03H+1QAxt2ab83vT6KDMZ83vSjdTqKAHeZR5lNp3l8UGYeZ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QACSnLNTfLo8ugByzUfaP9qmbDSUATJNU0c1U6mTrWhpyl6KSpFkqnC1TRtigy5S1XG/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b0PdubQ9Re3T/AHN3mJ/461dhHXD6d/xSv7Q15b/dj8Qacl0n+06Ntf8A9loGd5JVdmzV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tzfNSU7s1NoAKXcaSigBdxpd9M3CjcKAFopNwo3CgzFoopNwoNBaXcaShWzQAUUUVmBHQ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FK88L6XqEbJcaXpsyt97fao3/stYuofBvwnqystx4d0dl/2INv8A6DXTdmqF/vVPKiua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w/uh83hezX/caesbVv2MPhzrSsr6XdW6/wDTK4ddv/fVej7v9qjzPep9jDsP2j7njeof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DrWuWH0lVq5/UP2CVj1Brmw8dTW1x5XlKLiy3fJ/v7/Mr6AorP6vS7B7SXc+Xf8Ah3r4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/xJ4RvLXf5qxSebB83975keuO1b9gfx5Hu26Dot4vmv8A8e2sr5rf99f8s6+z42XdU25d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8+5+ferfsi/ETw4t15fhPxQy+akuY4Euot6/7tcv8RPhvr2pXDXL6LqmlXNu372O7snj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/KzLUzQL4n0280u8/eWuoQPbyj/YZdtT9Vh9k0p1pH5XX3g/YrfaLm3W4/55Vzq+HdQ0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/1V0j/+gV+q3w9EGo/D3T7fUNP0+4udPi/s68821ST54H2N/wCgVBqXwf8ABevbvtXh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5f8A6DR7MPbH5YKuoafp9v8A6PcfZ7e682q95M11cNLu2q33R/dr9MNY/Y1+G+qFmGjy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h6t+wL4A1b7k3iazb/plebo/++dlT7Mv2yPgHwz4TbUbyMv8AMkiMea9g/YHt93i7xtNj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7tXvVx/wTr0qJWWz8Z6hb/3ftNksn/oC1U8G/sHeKvh7qF1/wAIx480mwW42eaPsG3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MLKZ14fEQudh4bVbi78l7eS68z5fIj/1jf7tXdQ03+z9Q+y29x9ptvK82L91+8mT/wCO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+N2kr+51zwDqyr2k2xS/+gVWvNF+OGnf8hDwDoetLH9z+zNWRvM/8frk/s+oehHEQOu/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j/C74gf6i21D/j4t4vKll83/AI+of9v/AKaJXz5cfEbx94c3f2r8GfGSbfvPaM8q/wDo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8L6A2zVtE8ZaJcfdaK80n/wBmd0/9BrzqmBmjop4iDPvQL8rf3fk/9nqxGqhuleA/D3/gp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b29/4g1DT7n/AJa/a9JvP/ZUeuy0P9tT4V+Iv+PP4i+D42bfgX2pJYt93/pvskry/ZOM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t8s/7n7tRrfXH+f+A1n+H/Hmi+IJFk0XxJ4X1iNh8sthqUFzu/74etf+zbprX7R5beT6+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cb23r53yt/s/71Sxpc+Wv75vu/7P+1U7ab5kbfLNu81Ivu/3qzdNVdQZm86bb5XT/gNH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0zN9ob6v/uf/ABNT3DW7WbK237m3n/df/wCKqvNZw26xsrc7f7//AF0/+Jqa2j+aRds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SBoeXbrfOypG30/3n/8AiareZt3qqyfh/wABqW1uvOvmXZHu9v8AeX/4upIYZpN7Krf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Oy+0L5P/AC8/vUl/1v8At7qn0/Tbn7DDu+z/APf3/dpmnL/Zu64+7+6f/wBAarijd/36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EK6f/tW//bLfJ/H/AMA/uUz+z2VW/wBJ/wDIX/2dW4Qx2n7R/n5qqXi/Lcf8D/8AQKx5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3H2i4/7+rUjWNssb/NcbvN/57v8A7NQf2Wu1v9IuP9H3/wAP+29Ju3bl3f3P/Zv/AIiq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D7YbVV3p/wCg01r6FYYflh+4nT/doa4tobhvmh++lV7PXLUQ2+6a1X5E/wDQU/8AiqADT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vki/8cnatBdq2P8Ay2WqOn3yt9nW3Fxt8r/nk/8Ad/8Asq0l3X2n/wDbJ6AKqu2371VV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/AI7/ALtX10//AImH2ndbr/0y83/Wf+OVT/s9FHzXC7vT5v79AD1b/p5/8hf7NNj1D+z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79J/fqP8Ac8/ept/uXd/pH/LX/Y/vvQBV1SBbjSZPmum8uB3+V/70Cf3f96q+n6Xt1qPa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1dv+W7//ABFI1mys8LXU21oX/wBW+3/nglQw6XhWmaS6dmZk+e6b/pvJ/D/vVzgadtpN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t5OnWsXKbf8AlklW91ra27sz2ce6VP4v+nqV/wC/TNN8P2Mdjcq1qreSsKLn95/CtWo2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rHulT77LH/z3f+KgDG/t7T/7Pb/SP+WX/XST/Vf/AGdXb7Uv7Q+0/ZrfUJ/3rxf8eb/31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ILb/AEf/AEj/AJZf89d/8K1JprKv/LG4/wBb/wCz1oBkeHftP25v9AuP9VB/y1i/h3t/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+w/8u+64/wCmr/8AxFYunfaPmuPs9x/rf+eqf88v9+tT+0l+3W/7igCT/SVvmVfs/wDr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x7P/AGSqTafcajfQ/wDEw+X/AKZRJ/7PT9Pa41Jrn/l3/evL/wA9PvO9Ky/Yb9v9I/h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daPbwyNMz6k/1fyv4G/uJQfB+nLu3faPl+95t1LJ5nyLUOvRtNY3Xz7v3Uv/AKA1Ta/p+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/Wuv/oKf+yVoA3/hH9H+2fNYW/8Aqpv+WXmf8t7ZK0L7T7axa4+zW9v/AK1PK/dJH5e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M+9cf8fH+tT/AMevHqbTdP8Al3N/11/753tVRAfHqGNv+kW/+tT/ANDkqHTPEFuv2f8A6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7u9q1L7T7bT1b/R/s/wBn8n/lkkf8DtUK+LtP09W/4mGn/wCt/wCev/TKqArn4iQyXi/PI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/wDPB3/2aq+G/Fkf2O2/0a8fakLf6pF+7Bu/jf8A2qwdU1hlkvHSdn8tZZP3SO33IG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aOORFtrp/LZk+eJ1/wCWCf8AxVZgai6hcf6P/o//AC18397Kv/PLdU2mrcbf+Xe3/dJ/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T7T83/EvuP45f9av8Kbf79O/tC4H2n/R/uxP/wAtf7qUAWVa4/5+be3/AHsP/Lq/9z/f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/4mFx9o81Iv3USx/wC1/HWf9guft2oef5O3zX/1UvmfdgrU/wBI/wCPf7R96X/v3+63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777OrPeP80Tcy+X/ABb/AOCsvTbG3/54/wDLLzf45PvPvrQ08/67/SP4E/8AQK53TftG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H+qtf9VKkdaAdIun29jp9xceRb/9+v7z1Rvttjp9z93d5X/oT02Ox3D7PcfaP+XX/lu/9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a4t41e3jf7i/vG/2qnlAL7UFaxuPu/61/8A0CodP1C3sfvXFvb/AOld5f8AplUmoadH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pf8A0Kqum/6BqFzcf9PU0v8A0z+WLbRygC6lb32nw/Z/9I/e2/8Aqon/AL9SL4g/6d9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y/4/8Abo0/xBb/AOj/AGi4t/4P+Wv+xWbZ6kkl9/o5b/j3iX/np/HvqgNBfEFw32n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MtYv/i6F1C/xB/o1v8A61P+Xr/Y/wByqtjqP9oX1zcfZ7j7P5U3/LJ/79an9of2d9pu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/9bFsqZAVdPa52/8ALv8A6pP9V+8+dnqaw+0fN/pH/P1L/qv9v/fqsuo3P+j/AOj/APPH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/s3/AJd/+PN4v++nrPlAm09bj5v+JxcW/wC9T/llF/CtVv7P+9/pFxcfuvN/4+nj+dn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3Fttv8srt/10qD+z7hf+Xn/nhB/qqqOgE66fb/N+4/5eppf3sryfdSrH9nW9jp7W/wB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/AOP1QXTvvf8AEwuP9VdS/wCqT++i0y+0/wC9/pNx/rU/9BoAZqGqLJqTyK67d90/3f7v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13/8s4Y/v/7SvVK30MtY+Y0cPzQTN9/++7VqTW6R/KYbf5p0H3d38Tf/ABNZgMXxBb6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ulqCbWrOOFl+0w741t0wG/2t1V9Q0+D/AIR+5/0f/lzmq9ef8hhf+vq1i/75StAH3HiS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8fO28mn/dRPJ92J//AIlKoJqH/Etb/RtQ/wCQckX+q8v7z/7eyptQ1D/iYf6Rc/6N5T/+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+z3Fvcf8esX7qXzPuvQBajubq+8QXjf2fIvk3kMTefOn8CN/cd6p/wCkM9vut7f/AFU0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/2K0tN1D/AImF1/x8f6RdTS/6p/321Karf2f9puP+fe1SL/vp/wD7CgC34d0tlVvtFw3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KQ/vt336zttwob5f+Wqf8tU/hrQ/fmz/AOXdtsVVECL+0W3N83/LJ686/aI/4l/g/wAT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6WsH+t/vf/tV6Kun3Hlz3H+j/wAFeNftWalfw+B/Ez7tP+zzXFuixfP5nyv/APY0qcRS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jtV8u53Ls6fItc149urhdFm328Mjbl5MlbGk6lJDbKv2NW+Trurm/H2peboszOkkf3eA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7A/4J16P9i+HdnNt27tzV5P8Atmal9s/aU8Rru4s4rSD/AL5gRv8A2evff2E9Fa3+E2n/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v/aQkXWPj140uFbd/wATR4P++Nyf+y0zM8+kuFl3blqH+z45M1ek0v5flqtJp7r0atAO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/wAe8yq39w/erSaZv4Vr57s9YeGRXR2Rl7j71dh4e+Mk2lwql032lP8AyJX1WceG2JpU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2X8YUqvu1dD1QXG1fmqPzqx/DfjSw8UQboZFV/wC4fvVtLb7a/NcVgqmFlyYhan1+HrUq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3SszK33Vryb41eLv7Uu/scL/u4/vYrvviVrieGfD7srfvpF+WvCp717y4eR23Mzbq97h7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i+Lc69lR9hB6sZGzKtFFB+4a+85LQsflV3e57H8JfGn/AAkGkeTI/wDpNv8AK3+0vrXX7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STwvrkdyn3Fba4/vLXvOk6pHqmnpcRtuSRdymvznPco9jV9rT2kfr/C2cfWsN7Kpui5u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k8xq8HlPqCxSMuP4qpzXr2qs0jKq+9ZV/8AErStJ3eZcLu9BXbh8txVf+FAz+tUqP8A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++y3S/N975a8r1T9oK1t9y21hNN7yfLWLN+0NqDf6uwtY/qzNXtx4AzbEw/h2POp8XZf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qKK+dl/ai8TKv3bH/vx/9lS/8NS+Jv7tj/4Df/ZVyf8AEJ86+zE9uPiPlfdn0RRXgdj+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Y2M303LW9pP7WlnNtW80uaP3idWrkxHhlnVGPN7PmPQwvH+VVZW57HsVFcHo/wC0V4Y1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+m6V2Wk65p+twq9ndQzK3/PN91fL47Icdhf41OSPpcLnGDxH8KaZFr37mG2f+KN/mNb3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Xy1g+JF3aPM38SturS8Jy+ZYxt/eXdX3PCNd/VpQZ6puJ92nR/LTIvu06vr4mZYgba9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v+zUsJw1JqC7rGRf9mgD4g+JEfk3sy/d2u1cXM1eifGm1W38TakqrtVZ24H+81eazM3z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5nMI2qMlXbtpVZagWT5etCyf7VehynCej/DH4Zt4whZh826uwb9mW7bdtVlqP9lHVN1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o9ZlWGvk8diKsKr5D7LLcPSlRXMfMWq/s+3Wl2rO0y/e2/dqqv7POpTW/mI6srL/AHa+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5JlRdystbPgmS2uvCduzxxt8i/w1wSxlfm3O76nQ7HyxJ+z/AK2u7/RY2/4HVeT4E63GW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+xo9P0+RfmhX/vmnLoelzfK1v/47W39oVTj/ALPpHx7p/wAPtQ8H6hb3H2a4/wBanTZJ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hh3L91F/9BqfUPA+lQ828a7v92p9NXyWrCVaU9zSOHUI6GZ8aNJW+8I33y7v3VfFXjZd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3Z4wt/wC0NEmj+9uSviH4uWf9m39wn/TVlr1MpqWrHn5pTvROFWTatL5xqt5n+1Td/vX1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NcaPqEc0bMrRtuWvsD9m345R+MNLS1mkX7Qq92r4jjvNtdN8PfiJceB9ajuYZGXa27H9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c3U6sHjPZy5ZH6MLI0i71+9/FUjN5cf+zXn/AMGPi5a/EDw7DdRurNt2uP8AarvPtizb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kpcp9ZRlzx90y/FliNS0eZPvfLXxn8Xl+w3WqW//AD7z/wDxVfbN3/q6+N/2htN+zeLt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/wB8f/tV0YGP71E4rSkzyaHUlq9b6wqr96ud3Nuahbplr7D6vSPjfrVY+3/2VdbW88Mz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KzXGgzbf7teOfsU3zXXhebc38Ve4a5ZreaPMrf3a+LzD3asrH1+X60oHw14u8catZ3zK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3f/4qsy1+MniCzb5dYvtvu27/ANCq58atN/snxReR7dqxzun/AAHc1cNuFfTZbhaU8IpW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eJcYM9Z8B/tTa14bvVkmuVm93RY2/wC+lr6m+Df7SGlfFWzWN5I4bzb90t96vz849q1/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6pHcW0zJtbdxUYjKYuPNDcnD5tNS5ap+lVFeefs//ABstvjF4PjuNyw3kLLBKhb7z16G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5ZH0lGUZx5ohWH488fWXw/0j7VfPhW+WNP7zVuV5T+1tb7vA9q//ADznapjK5oZv/DZW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Jfd//sa2NN/ar8P3ke57yGP6yf8A2NfE/ia8mh1J9ztWTDqL4fc9exTyX2sOe54GIzT2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xhp/iixWaxuI7lWXdlGqxXy7+wv46a68SX2lyP8AN9l81f8AvuvqKvJxFH2MuQ9XC4j2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XxGsdBmZJn2stdJXx7+1Vb3Nj8TNQV/9XMm4VnHU6fsn0pD8ULC4tfMS5t9voZV3Vxvi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zI6NJ/uNur5F/tS7jUqtxMq/77VTmvJJmbfJI3/Aq7IYG550sdKJ9cab+2Z4fbd5zTR1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48k/0O+bd6Gvgdrx2Vlz8taPhXx5qHhe4ZrW4kRv9lq6ZYH3Rf2gz9G6Ts1fEWj/ALW3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VnN/v2u7/wBnr0LR/wBqdLzwet5qE01vdQr81tAu6Kb/AHa5ZYOaNaeMgz6WZ/mp1fJP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5BuP+2tWLf9uSRfvWEn4XX/2FL6nU7Gn1yl3Pq6ivmez/AG6LXb89nfL9XStTS/23NJmb9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bv/Qan6rV/lH9Zpdz6IoLKD81c/8ADvx9Y/EDwzHqVhI0lvN3K7a534kfEy28IyM15dQ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uc6T0BtQhjWqreIIFbbuavGf+GkNB/6DNr/38rlPH37WVjo7NHp8a3z/AN/zdsf/AH1W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SH2mfRMniqGPdtqH/hMoz8u79a+Y4f2ypoVXztEjb/rldbv/AEJa7b4eftDaL48V0eGS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5qqVGcdwjKD+FnfeMNS/4qDw/qH/AD73Xlf99fLXcWPiZJE+dl/GvIfiJr1u3w/vJkuPm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H3102m+JLXVNLt7mNvluEV1w396uWJryHokerW838VOVlk3bWrz6G/+b5ZGWr9rq7Rr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dY0bf3qbVHSdc8xdsjbvetTasq7l+aqMyvvo30jDaaSgBytmnVHTo2xQZjqKKKACiiig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aw+WnUUAQyU2pKKAI6d5dOooAb5dOoooAKKKKACiiigzCiiigAWP5qkUbaanWnU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p0qSOgCzC33q4/42QvpuqeDdej+X+z9S+yzn/plKv/2FdfH1aud+MmiP4g+GOqW8a7po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mWtAOqb5l3VBIuKp+B9aXxJ4N02+X/l4t0f/gW2rsi/eoMyHs1Nobo1FAEdFFFADd9G+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b6bTWPy0AO8+k80f3qikqNmzQBN9o/2qUXG2q1NfpQBcXUFWk/tIf5FUmVqbtZaCuU0F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AA1lqzLTvOZRQHKaHmikLbqpLcbKVbqgOUsstJ5P+0aiW6py3W6gOUk8uoWVvmqZH3U8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0bjVmSHaKrsuaADzKsaXceTdK1Vakt/lbdQaFHT410f4ha5Y7dsOoImpQD/ab5Jl/wC/m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j4wZdP8AFnh7Ut21ZGeylP8Asuv/AMUq1e3fK1AEc8nlrVObVNrbamuPmQ1nzWe6gC3b6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fJItYjWZX7tJG0kb0AdFbzK1PZlH8VZGn3TZq3JdYrMrmkX4714/9XJIv0apv7YuJF2v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kx3i077ctAc0iHWvAvhnxNuXUvDHhe9VvvebpMHzf+O1zWsfst/DPXt3meD7G3Zu9m7W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G/ipY7hG+61RKEX8SLjXmup5Fr3/AATt+EesbvJ0rVrHd6XCT/8AoaVn6f8A8E+dF8MM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Q2X7oiupYFX/AL8sle5xzLzUtR9XpdjX65XXU8XsPgT8XPDc27R/j140dV+7Fc6pcSxf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XR/2lvDLNJbfEbw/rTr92O9srWXd/wCQUr1yp4m2/wDAazlgaL6GtPMKy6njUfxh/aq8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b+ILZf8AnnatBI33/wC5N/tf3K0V/bq+M3h3d/bnwKjm2/e/s/UX8v8A3/uvXqNPjupI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ueWV0Wdcc0qrc8stf+CqieH9y698JfHGmt8m427LKv3V/vKldL4V/wCCo/w08VWNxcfZ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9a0fS/PnWH+/8r/d+6ldit87N+8/eL6PXkf7X3wP0fxB8L7/AFCx0e3t9Q0+J5YpYovL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nqZPD7J1UcyvudrH/wAFXvg/u+a88Tf+CZ/7v+9Uy/8ABWL4Lbfm1LxR/wCE/PX5yePPC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b/o80CTxP/eVl3Vmxrla8+pl8UepTqc5+lsP/BVr4J53NrXiZf8AuXp//iqZdf8ABVr4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UMzK23/in5/7tfnbo8CyR/Msf41of2fGy/Mkf/fNcNTCpdTuo0bn6GL/AMFVvgVN5zf2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jXX95v8AZ/2qg/4ehfAqYN/xPta/h66Ndfw7/b/ar8910+OD5fLX/vmhbWOH5vJh/wC+a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x+hMf/BUL4A2/wBzWdYDf9gO6/8AiamX/gq98EYV2p4k1hF/7AV1/wDE1+dbQq275F/7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0dW/4DR9X7Mn6qfo8v8AwVm+Bf2dP+Ko1b7rf8wS6psf/BWL4FfZ7X/ip9W/ds27/iR3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+1f8AR/738NMW2tvsM3+j/wCr3fw0fV5dxfVT9Rv+HlHwPm0+2WTx/pe66iSXD2c/mfNv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zf8ABQj4Iteq3/CwNHTcyHH2ef8Avs39z/Zr8tvDunwyeH0Z+u/dU/2Cl9WY44NH6fL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NFM03/wDn/2f+mX+1TW/wCChHwFuNu/4laarK27i3n/ALzf9Mq/KX4mLt8Jt/upWuum2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/wB6JKPqzJ+qxP1Dm/b++Ai6k0ifFSxVPuMPKuF/5bxMv8K/wpVdv29vgffRRRp8StNuF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XbuSX/Z/26/MG6022aGSRYV27V6/980/S0sJpGXy1X5ey1lLD26nVTwKZ+p0P7aXwH1a6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5HkaWVftO9m+Rov76/7FS/8ADfXwP0/w/b/8V/4X/wC/Tf8APJ/9n/ar8s/7At9u6svU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nIr6ivhP1qvv+ChnwP8A+ikaP/B/ywl/vr/s/wCxUif8FEvggu7/AIuVoP8A36l/2v8A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a/wCzUy3kK/Ky1pGnIn+z0frJ/wAPFvgnIu3/AIWJorNu6FJf7m3722nR/wDBQP4LXGoR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xEvKv/stfkrIsP2j5tzfU1NZ/ZvObdbwn6tVexl/ML+zV3P1n8K/8FBvhDa2s2/4ieGb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f/pr/ALP+7Ut1/wAFAvgveSKlr8UfCvmZXl4p/wCGJf8A4qvyeNtYybv9GX/gDVQ+WPdt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u5+td9+3V8Jcf8ld8J/63/nzeT+OlX9tr4Of8vHxd0P/AFv91Y/+W/8AuV+R7X33lqF2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7P8AM/XL/htr4I7Yd3xU8N/wf8vTx/8APTf/AAVZT9tr4Cbrf7R8U/Bu7/r5nf8Agr8f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+q0z7H/u/nRKnJB/Z/mfrov7ZXwB2/L8RPAv8f8Ayyb/AJ4f7v8Az1qRf22vghuuP+Lp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AK3y/wCBV/u1+Qklokn3443+q0kdukfyrHCv0Wp5pGf9n+Z+wF3+3Z8FpreRf+Fr+D9z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94q39yrkf7e3wV86Zv8Aha/g/wCZ5m/4+v7yr/sf7NfjvHpcLK37m3qO4sI42/1MNHvGk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jb79t/4LQt/yVTwXt2TNn7b2d/l/8h/NVay/bw+Cc2oTP/ws7wf5cjS7f9M/hZWWvx2b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s2oTS7WMfLaWq/8AAVp8pX9nxP2H/wCG+vg7qGoXP/FxfCP+kSvL/wAhLy/7q1L/AMN0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LmeC7f8AezS/8f8A/sbP7tfjc1jbbm/0a1/74Wm/2Xat/wAu0Y/3KeoSy9H7HL+2V8KN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jwX/AKRK8UUXmv8AvNybEVq6LT/jR8O/7Pb/AIuL4J/g/wCYtax/dT/fr8RLzTbb7Dcf6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Dy932C3+7RzE/wBm+Z+4tj8dPh3tb/i4vhH+D/mOWv8Ad/36jX43+A5tu34geEXXcu7/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f79fiIfDtgu7/Rrf+Ck/4RuwZm/0a3o5if7Pkft03xQ8C3zXHmeOPCMiMi8HW7f+/wD79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+k/8VP4F/wBU8v8AyFLWT7z/AO9X4fr4P09j81vD+C0L4O0f+K3/AEo5iP7PqH7kf8LK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J/Bf+teX/kL2v9zb/epf+FseGPtn2lfG3hXd+5/5jNr/AA7/APar8Nv+EN0f/njTf+ER0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+z6h+7ui+P8Awku7d4q8J7fKT7mr27bvn3f3qXXviP4Y+b/iqPD/AO+ifyv+Jlb/ALz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+ER07/njTl8I6f8A88aOYP7PqH7mah470OSRGj1rQ5GWdWIGowfKqxf79TWvjrQ4tHWN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h3+3wfKyt/v1+FsnhGxbfsTY3ytnd/wABpv8Awh9nJlU3LDu+dN/3qXMH9n1D91P+Ek0/y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+83/MUg/+Lp//AAlVh5jSf2xof/HxE3/IRi/h/wCB1+FX/CK2bbo9sn/fTUDwnZsrJtmb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/s+ofuUviC327f7a8P8A2j7L5X7u8ST7z/8A2FSf2lA/2j/iodH/AOev+ti/3f79fhYvg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D/23ahfB6f8APzMy/wDXw1HML+z5n7tLqFtY7v8AicW/+qT/AJfEqt9q04/e1C3b96//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L4Ptl/5eb7/wMeg+HbVVZftF9/4GvRzB/Z8z90ZbXRbxo3uLrT/LUqnlnUl27WX/AH6s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00c2jtbtdK2w3SyfJs2f36/ChfB9vdR+Y1zNsXavlid2b/wBDqKbQbO3tfkkvm3bV2C6d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xy2fU/d/T7jSdP8AtP2ddB/1SRf62CP+/WmviC2/t/8A5CGn/wCt/wCfpP4Ur8Fl8Lw7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XT0n/AAisP/P9qn/gU9HMEsvmfvJqGof8e/8AxMLf/VP/AMviVlag1v8A6T/pOn/62GL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4VjX5ob/AFT/AMDXqFtBT5la+1Rv+316OYn+z6h+8Om6laj/AJiGnt9//l8SrdxfWcsc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uPtSV+CVt4Phbc0dxfO3+3eO1R/8IvH/AM/Oof8AbK4eT/2eqjIP7PqH77LqVstjuW6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k/8AQ68L/a68SXC+Ab+3WGb/AEjVEi/4Au5q/HG80qSx/wCPfULy3+s7/wDxdWm0Wa4W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ve6Zo/8A0Kn7QX9nzPv2xX5W+Wb/AL9NXPfEezuP7PhVYW+Zlr4pXQbzd/yFNS/8CH/+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185dS1Ldv/5+H/8Ai6uOIsZ/2XM/dj9kPw5Jpfwv09GWZf3C9a+L/ilptzrnxK8TX3k3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lb4/+W71+e6yXn/QW17b/wBhS4/+Lpy2943/ADGte8v0+3y1p9aMf7Jqn3TD4fuvu7rx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bfu/8BO7dXwsG1BV+XVNUVf+vp91J9q1Jf8AmOa0q+109afXo9io5LVZ7z5lHmVBu+XN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0vWerTafJujdkZfSvR/h/wDGBlVbe+bcv3d9eWBttaGm/MlfN5xwzgsfBqpDXufQZLm+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GHxV/a11DCjbkVPM4rg6nvtzSNUFfA0cr+pr2Udkc+be0q1faz6jvMpGf5ag30b6nkPH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wQ8XMzPp8z/7ma81+0fLtq1o2sy6NqKXEbbXjNcGNyuWLpuivketkuKnhcQprbqfQ19e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Cwwr95y1cB4g+OUMMj2+lp523/lq/wB2vPvEnja+16ZvtE0jR+g+7Wakyxr+6r3eH/Df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mzLjCs4+yw6t5m5rHifUNZdmmmba3YNWRuVW+9uaomlkk+81Ojbatfp2DyrB4aFqMLHx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607smkm3LUe+m5zRXYcY7fRvqONvvU6tCuUerbqWmx8Uu4VoLYlq5pGvXmjTbrW5mt2/2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FWwNCvHkxEeZHXh8VWpvmpSsz1HwX8fNYQrZ6iy3Ucny75PvV7r4BuPM8O2r/wCxtr5H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/sy19XfDH5vCNj/u1+YcTZHhMG+fDLluf0F4a5vicZhqkMTLmasdlD0anUyD/V089K+S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w1SXPzW7r/s1DU3/ACzpgfJ/7S2k/ZfG2ofLtWRFavFbg7d9fSP7V2k+XriTY/10TLXz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6bJanucp4GaR9/mIfO20LNUO+jfXuaHlHpn7O/ib+yfFSIz/ACyV9S2OtNMv+7Xwd5rV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AI97q6h/65ysteDjsvlVlzQPcy/GckORn3N4kkW+8N30f3tsDN/3z81ZHwb8TLqXgm3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hQ/FDxFbxeWmuassf9z7U+3/0KpPDvxX8Q+F4fK0/Vrq1j/uRt8teVLJ8R8R61PNoLSSP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6pF1htv3q+NLf9pTxdD97WpJP9+BGrRs/2s/FFqvzzabcf9dLXb/6DUf2XiOw/wC1KfY+v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sbrzK+QtL/bE1yPPmWekv9I3X/2avoX4L/Ea48caDHczWa2zMvQS+ZWcsHOn8ZrTxUan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a3+7Xxv+1BpP9n+Ir7+H59wr7Kjb7RprL/s18n/tiaX5fiBm/vQbq0y+XLXRz46PNRZ8+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3VHvoWTdX3kD4ctR2LSNtX+L7tR3Hyqy/xR1ueEdP/tS3ZF+aZvuVQ8TWP2e63J92P5Zf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mv1e65jvP2ePjDN8O9cjR3b7HcMquP7tfaXgnxVDrlnHJHIrpIu5SK/NyGZtzSL/ABfd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jRJCyaJdTMzbv9HJ/iryM4wPu88D28nxlvckfW806ybq+Xf2rtN8nxQ1xt/4+IE/9nWv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Zt1ePfta2PmW9tcKv/LLbn/gTV8/ga1qqPcxnvUmfJk1w0czCpY2Vqi1SPy7x6hW42tX3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l7x9PfsL65uvL623f8sl219OTfNayL/s18Z/sR619m8fSRs3yzKy19mRtuhRv7yLXxWb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UvRR8W/tXaH/AGf42v2+7ufdXjeWr6P/AG3tF8jXFuFXb50StmvmncK+gyGpfDWPJzyN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R0uw17B4Z2/wR+Llz8LfFSXUbs1rIyrcRBvvL/e/3q+9vh346tfHnh+G8tplk8xFbI/i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r3L9kb9oB/BOtx6VfSf6DM/yOW+WFq8PNMvjUjzx3PYyvGSpy5Hsfb1ef/tOWv2z4Q6k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3Ol6lHqVqk0bKysu7isf4laSuueC9Ttdu7zoGr5fl5dJH0/xH57fEBPJ1Zv9qufroviR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cqs1fa4GV6CPkMVG1eR7X+xXri6b8YI1ZtvnQMlfbdr+8t91fnf8AtcbR/iRpc27bulVK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gre1eHnFHllzHr5TL3HEkryP9ob4KwfEaa3vkkZLiz++g/5aLXrrR/K1cZ8TvFdt4T0O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5WNfNylI96mfFvxE8Ir4X1KSNJJtqt3WubsdQt13bmr0T43fEbR/Esc0lmu+Vm3Ka8g+6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qSPAzCUYzPU7f4KtrVmtxbXi7JF3L+6rk/FXg/8A4Q+6XdeW8j/dcbK7n4E/GC303SZt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7oia4j4reJIfEGszTWzxyJI1Y0ZV/rLhL4DOp7L2SmtyhbxpcSbVZfm9DVrUvDsltZ+Yr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mkGqRruXbuWvWPFGk+V4RSRvvMq/xV0VLxkicLGMos8kuLpoZNrf3q1dD8K3etq32ZGl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mWORl2/xV7N+xXrVi3iq6jv1V12/Lla7q9SVOi5xOTD041K/IzgG+Hd+i/NDffjBUEngu5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MTV93f8I3oEn/AC4Q/wDfLUz/AIQvw/MPlsY68P8Atao/sHuxymmvtHmX7DutfavCOsWD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j/Zasf9tjw/uisb//AJ99/wDn/wAdr27wb4fsPD+sXP2e38n7RXG/tTeGV1j4f3Lbd3k/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ySqc1S52+ztDlPiz7c+7lqVW3fxVX1D92v93dWt8P7G315rm2a3+0XHlP5Sn+/X0tGn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k63IVt237tM+2XC/KtQrqPysv2C3/wBb5UsW7y/Jetrw79n1Cxuf+Pi3uLf/AKenrH4j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Sz0/wAn7RcfZ2+9hmrR8L/F/wAQaTaNb2+pXCo33Q7blrF1C1+x/euJNjdhV/wXoNr4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X/hwlT+7/kK5qv8AOdHZ/tDeJrFtrXUcn1TbWtpv7UniGH76WMn/AACuH1az0uxunjS/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fmf8As9TaP4Xj16G5e2urd2t1VmDwNG3/AKE1cv1elOWxH1iuup7J4L/a+uI75V1az2w/3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D+OLXxBpsNzbTLNbzLuUivz0bUNq17x+xP8QvO1rUtFuJPkki+0Qf7/8AF/7LRiMDFQ5om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TPrGVdrbv4WqOjTZvt+nK38Ufy0V4Z6gUUUVoA6NsU6o6dG2KAHUUUVPMaBRRRRzAFFF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wDfLo8unUVQDfLo2U6igBuyjZTqKAGbDS7KdRQBHRRTo1zQZiKu6lZc06igAUbaKKKA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6VJHQBMnapKhjqatAOP+A8jWPh3UtJd9z6LqM1vn23sy/wDjtdoy5Vq4Xwr/AMU/8bNb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eIP9pfleu+oAoMu3dRsNTtb16L8Dv2ZPEHxxu8WKLa6ev372ZdqR/wC7/f8A+A1jiMRC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zqytE8zVd1SrY7hX3x8Nf2FfA/gW3ja8s5Nevl+bzNQ/eRK3tF9yvWtL8OWGi6atnaWV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KJY4l/CvnqnEkIuyhf5nuUchf22flDcSW1irL9ohSNfvHerVHHcIWVGmjXzPuMfu196f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1uBbaTosdyv3W+yw7v8A0GvlfxR4qv8Axx5lrrV0txbs3yCOJIvL/wC+Ur5HD+J2G+uS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DU+q+3jM81qFm+9W14u+HuseEl+0XNtcNp7f6q7ji/cTf8CrBzuav0nCYynXhzw2Pg62G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6bRuorsMRuym05mzTH+7QA1pMUzzKcy5pvl0GgxmxTKl8r6Unk0AR0U7y6bQA5W206Nq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5DJVqOb5az1O2pVZloMy3JJVRm3GjcaYzUAPT71TRr8tQVPG3y0GhnfEjS31PwbcSR/6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ssjbv/iqm0u+TV9NhuU+5cIrr/wACra081yvw/hbTLG80p9zNo909qpf7zJ99G/79ulAG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Rqa0Jo6rstAFPyVpvkLVhlo2j/IoArxw+W1Pf7tLSK2aAGUUdDRQAUqtikpNvy4oAljutt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Py6dGv3qALy3n+1T4bz/AGqoY/2qcq7f4qANSG63VJ51ZtvMy7qnjuGFZmhfibcatTRp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7lmTZn+7WbHN96rdvcbVq4mkdD5W8Yfs/3HxO+COsWFv/AMjR4HvHiiP/AD2tfvbf+/df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8e/6Zt/dr9E9BVfBv7RU0aLts/E2m/IP4Wni/wDtb/8AjlfKP7aHwMX4X/Eq41LTYdmi6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beX7zr/7N/31Xn4qn7tz3MtxHvckjzHTr5d1a8LeYtc3ArQ1qabefL81eNKJ9VTkaW6m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rlOiJXkptOkpm4VmUPafyVYf7VU9SbybG6b/AGakkbzEZqp6pN5mn3K/7NADvDqqug23+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8O/Lp9v/AA/uk/7Zv/eqxQVE534lQibwrOq/eWpvB9x9o8I2bM3bbS+LIfO025T725azf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1o2b5o220GnLE3biTdZuv+fvVk2rfZ5mbd/CtOm1BtrLVBrxtzf7VZnTE3otc3fLuqhez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mpLhmWuflL5SaG48u3mjWON2mG35l+7S3y/YV/ffxbKrx9WomZpNu+SR1XoDQHKOojXD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00Ek0O5ajZW20z7Vtpn2hqzANu2imtJQr7q0AbS7jRsNJQVyhRRRWZryoKa6bqdQzYWg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pzTbab59AEbLmilZs0lAEV3HutZl/vVctZtqstVm+ZGqSNW+b5aCuUmpNgoVs0q/NXOa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ZVatA5UJt3bl/ipLOzb5tzVOdv2zzoWqJt25qCpRRGtu0bN81TRtt+WhH3VNHbrIv3qC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zNH9DTNzNu2Iye6RU5YWhZtqxye705ZlX/WNJ9I5ax5g5UOhkVfvw7vcttpsk1u33W2N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/Km7/roadHJ9nHyw26/T5qoOVEJt1b/aoW1pWuF3fd20i3HzVmHKhptvJWoXtfMfdV7z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pBDWgcqGqvlrtpNgpaKDYjoopy/e+agzFb5Vaq21t1Wrow/8CpFUZ/vURqE8oturxw7We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FlZt/wA3zf8AjtS+Ss3zLCy8baX7y7du3b8laEmVf6el1NtbbV+Gx+X733apXW5bzbV6N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eUsLb/L96hrIbaasjLS7maNqjmNeUiaNTT/L+7TU/wBW1TsmFo5i+UhpNgpz/epKjmJP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f2af5exFrQ0uT5WrPkG1as6XJtDVnP4GduE92oXJ13bqzp+rVpScxtVCb71fHYjDxkfY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QUU/YKYeteDWwr5j5Wpl86dXkI9vy0Q9WzRTY69jB4Plie1hcHyx94axy1Ss4Vflqs0n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PAx9w+fxlO1Vkqtmnb9q1Wjk+Wn7vlauww5R/mUeZUayY+9S7hQHKS0U3zKPMrQrlHq22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mUByj9xpN3ytRRQQanhSbZqEf+yd1fXnwztfJ8M2af3Ykr5X+GGhtqeqJt+bzHSD/vpt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tc2qf7tflPF+K563Ij9/8L8H7HAyqvebNgrtoqRh8tR18afqI6NfvVMOlQJ96pEbZQB4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daXCr/q3+avk3Xv3epXC/wB1q+2v2htJ/tDwPcvt3NCu5a+JPFP7u7nb/gVe3k8vecTx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+jfVVZPlp2+voTwSeNZH+781areFbzyd6rIvy7shN1Z/h2ZZNShRl3Kzr/6FX2P8P/hv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EisyL9xa8rMMZPDrmie5leH5z5C/sC4VfmdvxgamLotw27a8bf8AAWWvtm1+E+mw/d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czJ8JdLX4of2dcQx/Z7i182L5f4686nntTqetLKab1PkttLkj+Vnt2/7a1H/YczbmX5v9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mnR2T7q/98Vnal+ybpN5u2x27fVK0/tow/sddz4sbSZoQ3yt/wB819Zfsf6h/a3w3jV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y1cuP2OdP2tthh/Aba6b4K/CVvhva3VsqqPOl3YH92ufEZlGrDlNcLl/spXuehaLG3ktu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3ddW8n92Jlr6etbfy4WrwX9r7SftGktJ/zzdVriwsrVUdNSN6cj4xkby1Zf7tLDJ8rVJr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91jVTO1K/QaOseY/P6mkjuPgvdbvFFtbbvmkbah/u16h8dvg3Ja2a6pbpvXH7/wD6aV4z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aWDr95ZV3V946f4Zg8XeDYYZlVkuEXrXzecylh6ynE+gyWKrUZQkfnxNatp90yN9xvu1N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NC7K0bbq9S+PfwZk8D65cRsm23kbcj15HJvhkZH+V1r1sDiIYilyyPMxVGWHq80T66+A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cdxIov7eLZLHu+8v96tL9oqP+0vBvmK3ywsvP+zXyT4P8YXngnWo761kZJIf/Hq+g/E3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5oXX99tZh/db+Ja+azLL5UanPDY+jwOMjWp8sj5119duoS1mM3zNWt4kT/iYTVjy/Lur6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fWjapJHqH7Kerf2b8UrH5vvfLX3layebbp/u1+c/wZ1JtN8fabIv/PVVr9DNBm+0WcL/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eRtVTPosll+7aPEP22tD+0aLHOq7iq7a+ObrdHIy/wB2vvX9qjSP7S8BzMq7mjr4R1+H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unh2p7koC4gp+7GZXhk+9XW/D/w2viy1mt4/muYfmWuI316d+y5eeT8RLZS3+savZxlS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utVHI+ItFezkdmDK6ttIrNtbhrWZWRvmr6U/aU+Ba6bHJqtnHujk++gWvmq80mTT7h9/3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ZGt7ktzuzDC+xnzQ2PsD9jn9oRfEGmp4evpNt/Zr8jlv9cte/X119qtWZfufdr8zPCviq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FnI0dxbtuUj/ANBr7o+B/wAarb4oeAY7xHXzFXbcJ/zzavJzLB8sueJ7OU4qNSHJI+Tf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oQuNrW9w0bD/AIFXm6yfNXtn7V2j/Y/GmtMv3ZmWdf8AgS7q8O+7JXqZPK9Gx5WaR5ax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1rIv3o7hH/8AHq/SrwHqS6t4bs5lbcskCN+lfmLZzbfm/u/NX6Ifsz65/bnwl0WbduP2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opnTksrycT0CRfvV5n+0Fo/9qeA79Nv3U3V6ZJXL/ELTf7Q8P3ke3duiavk5RPpKZ+ee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9WTXr3j/AMcW3g/ULi1/s+3+Vv3vnRL5m+uT/wCFnaPebvtGkwt/wBa9/C4irGlywR4W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lttR/aqmvJIbiaZok2KzfLVTYK9anzcvMzy5SjzcpKrd6s/25cBWXe3410nh6x8Ltp8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F+9q/qGh+GZtPufsurXS3Hlfustu+es5VPI6qMbnAtcG4Vt3zVY0HWLjQ5me3k2NTNRt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np8sPmFrh2VfauvlvSOL/l6d/o/7QXijRfmj1KRNvoqrWh/w1Z4qX/l/b/vlah8TfBu8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v2eT+P8A4Durze6j8q4df7rVxYXD0qt1E6a1atCGjPffg3+1hrU3jOzhvriN47p9jfw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xV4R1C3+951u+3/0Kvg/4b+BZvEl5G9rDNJJG6/cr7w0+xb+z/3/APrq8TMqfsp+6e1l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AfjS0+wybdvzQttao/hnqjaX44tZt21Fda6X9oDQW0Pxtqltt2p5u5f+BVwWlzfY7oP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T2mFseNjKfs8S5HV/FDXtH1DXmuNH/5eP9b/ANNnX+Na5rT9Q+w7vs/8VQrp9x/z73H+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7KVdP/6+F/7YPW1OUeXlHKUnHmJ7jUJLlfnq94d16TR9QWZG2stYa3yt8tvcW86/8Coj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VpGJlzWNOa48y4d933mr1P9nLRU1/Q/EUzL/yyRF/3tzV4/uZo9v+zVnTW1DTy32f+0F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LWpxtdDw9Zxlc0/FVn9gvriNlxtdq639lXW/7H+L2lbm+W4Z7dv+Br8v/jyrXE+Ippri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29vmqp4Z8SSeFdattQjZlexlSdT/ALSNurWnT9pSaMZStV5on6deF9v2GT/eqxJHtrM8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25JEV1P+y1al18pr5Bn1VMgooooNApydabTo+jUAOop6j5aNgoAZRT9go2CgBlFP2CjY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NgoAWiiiq5gE2Ck8unUUcwEdFOfrTaOYAoooo5gCiiijmJ5Qoooo5g5Qoooo5g5RydKd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lJIelWIetQW/9anj+4akk474iN/Yfjrwxqq/KnmvZyn/AGWX5f8A2au7jGWrlfi1o7at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9Z7biI/3WVq+kv2Mf2fV+PdrbeINQTy9BVEcsP+XwsN2Frlx2KjQjzSOzB4GeIlZFL9nT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cU7Rtb6DCw+0XJXb5n+ylfdfhTwpY+CdDhsLC3jt7e3UKqIOlWdJ0q10LTY7Sxgjt7eF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2k+8c18PmGaTrNtn1+FwcKCshk1ysbc1mal4gS1VvmrM8U+KFsd22uA8TeP22tX43xFx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9Vl+Tzq+9Y5/44abb+LEn+dq+Z/F3gWbSZnaPcy7q9w8UePFs4ZHeRa8Z8dfEP7ZI6xs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Vr+17n2X8Kh7Iv8Awf8Ajbc+HtPuNHuf9JsG/wCWUv7yOqfj/wCFXh3xtHJeeHXh0fVm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Ncf8AAv4Wrz7UNW+1SMyQ7X/ieq8eqSw/xNX61kufYrBu9OR8Vjstw9aHJJGPdWdxp95J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2143qOuq1K8XxxbrHdOrahGu2Cf7rN/svXKKu3d81fveS5xDHUfaQPy3MMvlhp2Yj9ah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54K3+zRRRQAUqru70lFAC7DTdgpaKAG+UKasO2pdho2GgBqrtpaKKACiiigApVbbSUUA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K+i/Ga6Vf9Tr2mpdN/11gfym/wDHZUrooelZPxGZbPTdN1j+LR7tGlP/AExf90//AHz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rTdKr5+VqsTLVfPytQBE/wB2mU9/u0ygCM9Kbb9adRGNlBoRzJlqAu6nsu6loAZsNJUl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9FABRRRQAqNsqXfUNLuNAFmOT/aqaOSqMbYqaOT5aDQ4/wDaAkfQdD0nxDHu3eG7+G9lI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P/IDy11Hxg+GWn/FzwHfaLM0ckd5EoilH8L/AMLrVjWtDtfFnh+80++jWa2vImglQ/xI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YuLr4Y21jePv1LQZZdGuj/Ez2z7N/wDwKPY//A6zlG5pTqckuY/PvxB4ZuvBviK/0m/R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H/0Kq6ny/u19Tft6fs9t4m0n/hMNFh/4mWnr/pcaL/x8RfxN/vLXyat99sX9z92vDxVP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awNbT7rzi3zVe8xY/wDgVYOn3DW7VoLM0y1557US80KtGzbqrR267X+akjZ23LupsbMm7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dsbVQ1L5LR60PM+VqytYuNtsy0AWdPuvMsW+i1Mt55kNY+nXjR2/l/3q0rdfLt9/96sy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Fcj4i0//AIR/xN9qVv8ARbj963+zXU3t1/s1i+IkXWLaS2dd6qm1aDblFks0vLrckkm2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MjSSKq1leH7prXT2R0kZ/Wr9jqTJGyqkm6uc2w5buLdbXcscjf8AAqqMq/8ALRqbJeM2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5m+/QdRP5irRvqrTlkqeYCxvpNxqFZttO84UcwEm40xmqPfTWkrPmAe0maZ59M3GkTHdq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7WfctR/bkVtq7t1RsyW67d+9qSOT725aOYnlHyP5a7l+anwy7xuWoWkdd3yq1EczR/My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/tUeZ71B5m7+Kk8z3o5jQTzfrSeZTaKOYCSk3CmUdDVGZr+A9PhvV1ie4/1NjpdzKn+/9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Zdvy07winlaP4oa4X/lwRIv+em95027f++KqqZv+A1lUAcHVPvLQsb/wttpT975Vok+Z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eW/zbm3UZRvl20sPyr8rbqFb5m3LQAxtm7areW7elWWVVh+Xczr3qoww29o9zL3qx83l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NBI4fL+berM3apPk2s25kdaghj2s3yfjTo22uyOu5W9KAHfPs+WneTHtXd96o2k8tWVW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qy0vnbH+WoVm87+H5al+z7W3K1AC+Yn92l3r/dqJpm7ULM3etAHxlE3ND97+KkVdsjO3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l/4FRGrfaGZ/9TWgEdEa7m20bfvbVoRd3SswJpLVIo9y7fwqvuXc25mqQWzR87Wao2LM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Tj7tOVV/hbbSblRfmWjbC+7c1AE1ufM+bzv3e6luJvtHyh/kVqgjZLeNlVPkpdPZVkbc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ZZJtzPVmOZPLbbSSRwyKrfL991qS0t/9HXavystTzFcoyGRW+9U0037vahpIbVfO+7uq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vy0cxREn3alqNRjctKrbaOYB9R0NJUbSVIHsu75cUJ96kojbDNX9sH+Xkdxz9Kk0+Ta1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9Wc/hOmlpUNWRv3dZ8z/NVppP3f3qozN8zV8nKMl8R9zGp7ug7LVG0lNqNm+Vqz5YjjGP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ZN26o5G+9TY5PvVtGRlUkDN+8pz9Kh37pKlkT5a+iy/WFj5bHRvUEh6VIvy0yNfvU+uw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5R2Woy1R76N9aEkmWoy1R+ZR5lAEqy4qaNdy1T3fNVyx/eK1c+ImqVCczpwuH9tXjTPV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SR/L8lqjSt/vN8q19MeG7X7Pa15P+yb4dnt9DvHuE2tdLvb/AHVr2a3h8lNtfh+ZYj2+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+OEwcKKFZdtRv96p/wCBqhkrzz2htSR/PTfLoVWVqAOf+K1n9q8F38f96B6+CfHUf2fU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eT4RvG/6ZP8A+g18B+MpmutQ3/7P/szV62UytNnl5lG9IwV+Wl3Gl7NTa+mPny1pNwlr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r4A+JodS8D2LeZJuZdrZr4thi2yMzNtWvd/2ffjFpXh3R1tbq42NH615eaU+eiexlNb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vVwuqal/Zfxa0uT+9ti/77d0/wDZqr2Pxu0G8X5dWtV9ia5H43fFDT9NbQb9bm32wz/9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r7GR9R7aLPoaPUGX7rVPHrk0e7a1cjF4st5PutU8evLJ91qrlsZ851Ta081uy1RsWeS6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xFkZd1JpfiOP+1WSjkHzHY2r/Lt+9Xk/7Tel/avCdy237rq1enaPIzSFW/u7q5H49Wa3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yZqKXu1Bbxkfnz4uh8jW7hf9qskyV0PxCh8nXJK5ht3mNX6Ng5XpKR+cVI2qyRseEbr7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1+hXwVvv7S+Hunvu3fulr85rGby5Fb+7X33+ynqn9pfDO1+bdtQc14vENO9JSPdyOpab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t8SPDcltIq+cq/uj/tV8QfELwPJ4b1q6s7pPLuLc7VP95a/QmaNvmVfvNXjX7UnwHXxx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/br2/wCWlfO4HFSoz8j3MZhY1oPufFjL8xWtLw/rUmk2s0as21u1Sato72Nw6ujI6na4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u6vqqlSNSB8vTjKnPlGyX39oIZmqky7q6e/0+1Xw/Hth/wBIml81jXPXFv5MzL/DWuHl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i74LvP7P8QW0n911r9DfhbqC6h4HsJN25miG6vzks5Gt7xW/utX3p+zfrH9pfDWx+bcyq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6+S9Ym98ZLH+0vh3qqfeZYGevz38ew/Z9em/6abWr9H/ABJarqGg38LfMs1u6/8Ajtfn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4im/uxtsrlyGpbEOPc7M4p8+Gv2OQf71db8H9abR/F1rJu2/OtcjV3w/efY7+N1b7rLX1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YeXLNSP0tk8J23jTwi9vMqyfaItvPrXxX+0J8G7jwPr1xC0bLGzbkO2vtP4I65/bXw50u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Pn/gNVvjZ8Jbb4peF5o9ireKvyP/ABNXwkajoV7o+1q4WNakmfmxt+8tdb8Gfi5ffCXx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J5F5H/C0X/2FTfEDwbceH765trhf9It64dvvN/er62jKOJpny/s54eroe3ftAeMLbxld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uq/8AjteJtA292ar0F5NeW8MKuzNu21VurOS1mkR/71VhcPGkrRM8VWdWXMxkMm1lr7n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fCdId25refyq+F4/lk/3fmr6v/4J1695mm6rYs3+rcSqK584p+0oryOjJ6lq3KfVLfda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8tRHq1fEn1h8ZftYeBZLj4qXKrb7kvN0u/b/AHa8Tm8I30bvshmb5tq7E8yvuD9qCxjh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Zbt5W/8Ai+avi3xp4kudN1rbDNMu35sI/l16mW4ir/BR5+YYeny+2Zg32n3Gk7lkhvFb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N8zHdWvceKrnUlb7TNJM3vLurEvLh1kbau1a+oo02o+8fNVJRfvRL8Nu0kO7eqr7tUUc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3/wC2tdB4V+IVx4Zsd9vb2rOveWBZKtXXxqvtc3JdWul7V/uWax1jWqTjsjajydTBvlZ4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dXrXxS+HaaL4Ns7+FVX7RAs/Hpt+avIWb5mrXA1uYxxcfZ1D7R8Nx/8ACx/2WbaZm3yR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v/slfI/ia1+y6pIv+1X1H+wDrza/8K9W0hm3Pa3jrj/YlRf8A2bfXzr8aNBk0HxhfQsP9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2Cl7HHOC2Z6mMpxqYRTiekfsE+KGtPipd6W7NtvrN2Uf7SV9gfZq/Pn9nvxV/wiHxm8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tCxP/uv8tfoYzbVZq48/jaa+Z15HK9Dl7Hyb+294a+w+KkulXatwn/jy18+qNtfW37cG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+6X/li7qx/wDHq+Sf7Jm/6aVGV1rU2iM0o3qnrHw+1D/i0LXH+/FXmV7r1wt06rt21saD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v2e4VN1c9eaXctcO23b7eU9dmHkotymzKUZOCikXdSjkvPD9hqDt/wAtXirO8zzG+Vlr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/wCD9hcf9NUrzxbHj71v/wB/VrejioSvY5MRg5xhzMt28bLHuex025b+/LZQSSf99bd1a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Net7fWLDT/s3qIvLkh/75rY8G+Cf7e+HOsSL81xYyqyP/E27+GuG/s+fdu/i9ar6xCpF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9I+OHg238Jrbrb/davNK9Em8Rf8ACwPhXJHcNv1DSV2Nn7zL2b/2X/gNed1nl8rJxkVi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+x/4sbxR8E/D907+bMtmlvKf9pPk/wDZFr0u9+9XzT/wTr8X/aPBuqaOzfPp9+rIP9m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vmVv4q8DGU+Ws0e1hanNSTKtFOZdu6m1zHYFOj6NTacBt3UASp92lpE+7S0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1+tNpzfxU2gAooooAKKKKACinP1ptABRRRQA5OlOpqdKdQBJC21amRtpq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tigDvvgh8ILj41+MIdAhGy3uIn+2XP8Azxh71+hXw+8D6Z8NfBun+H9GtVs9K0mBbe1i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H/BP/wCGC+FvhdJr1xHtvdeOUz/zxX7te6vfbd3+zX5hxBn0VNqT2PuMpwvLSuWmu1iQ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jZLXeqPtrF8ZePGVmVH+Va8o8aePJV37Xr8N4i45qyvh8Mfb5VkPP79U2fGnxE8tnbzv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2SzsZnWb7tc7408bPM0i723V5D8UtSv5vDd40Ejbv8Aer5TKcrnmGLgq8/iPZx2IeEw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/QzSOjTKz/71c3o3xEh1hm3PG3/Aq+S/ilrGvaL4mkYvJskf5fmr079m3wjqt8y318sj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9U8L8HluXvGVMQj8Ly/xCzLF5msC6b5TvLrxx4hsbzWo2tYXFndboAW+aSKneGfipf6h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axzSbPN3fdauf+JXhXXJPiI1xpcd5NZyWqK/lfd3K1Qalp/iDQfEUN4rtGtw6O0f3mXb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f9U8z7n6xW9qexw3X2XYy/L/ABUeJLIXEKXkf3pPvgf3qrLdLcbdv8S7hVyxm3W8yv8A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DGcfUMXaHwmWbZf9ZpXMHcaNo2/eqa6RYy1VGm21+/YaXPT5j85rU+SfISUVD5rUea1b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+RQsmKAJacNtR7m9KPMoAmoqESU6gAopNwo3CgzFopNwpaACiiigCaPq1GuaWuteHb+zZ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+BfP/wCzbabVyzZfLoAyvBt82qeDdPuH+abyFSU/7afI/wD48pqby/mas7wa/wDZ/iDx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X2yL/cn/APtm+tbZQBXZahfvVuX7rVUfvQBHRJ8tN3fNTZm/d0uY15SWH5g1JUdnL5kb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SUUzcaX5qYh1FN8yjzKAHUUUUAFFFFACp96nxyfLUdFBmXbVtlct4AZfC/xe8SaW67bX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PnJ+6uF/75aF/wDgNdHE23/gNcp8XG/4RnVvDfiZPlXS7+JLpv8ApjO3ly/+gpQaHe6h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3MazQzLtZHX5Wr8/P2jvgnJ8B/ilNDbRsui6tvnsjt+Vfm+Za/QPca4T9or4F2vx8+Fu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+V9Ju/4re4/hrmxGHVSB6OW4h0qtz89t3zNWrZjbFWSun6jp63K6hb/Z7i1uns7yI/6y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/wCxV63mrwKkeU+2w9bniW4ZG81qiaZlkNTQ3qK7VSu71fOeuM7R6TbmasnXpP3bVYhu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M25qBxIrHUm2ru/hq3ea+62u1KyLq6Vl+T5aihu/LjbfXObxiXv7UfyW8+Rm+lV475JLp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Xa37xX+q0RzOS21lT/gNZm3KRyXEkOvXNqzfu/4D/eqxDv09lVPmmb73+zWdqUc2sRgw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/AHqtreNceTIv+sZdsuf4aCiz5zH71J5lV/M+9Ru9qDQm8z3pvmVX87+GhZNw27q5eY0J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KOYCbzKPMqGjcq0uYCTdQG21HQv8A47RzAWPtkki7lSP5aIbyZlZXRaZ5iL82zbT45Fbl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5mZlqOOZGyreY1WJrxJF27trVCuotCrKnltQAqstG4UzzN3zUbvlrHmNAopu+hW3UcwE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NG41nzMDT01l/s+/t93/AB8RJ5vlfu/nWow26qcTbRViGTbuqgLUKqy/K1Nj++275qq/a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JCvyLu+tZgWG6/L8tOkVVX5mqmt48itv+WhbhW3Lu3UASQyTNcMirshb+I1LIzyMyNJ8q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Pyd+3b3qSRo3j8vzFoNB6+Y0bL95WotZpGjaNflZe9MXyfL+V22x06zZdzPv+SgCNY/L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227v4qhW4TzmVqWLfIzbelZgTLdblZcUm5tv3qjjjba396nRqqxtuoAKcrf3qbRWgE0bK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/vWYFq3/AHe/czNuqO3kSEPuWRqrzMq7drSN9KllneHZtEjVoAitN5j+W2xd3Q0NG0Nw7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Xubd3kbY27tT/Mkkjdf4dtZgMjfzvvfLTW/c/dp23zF+WhP3P3q0AjWZm+8y/wDfVSRxq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m/aFP3S3/fFJtZ/4m/74oAerfZ41+63zu1Pt5N0KqzbdoqCHbDJ8vzfxVIsiMzfLWYEk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VNu8xtzv/DUccyrG3y075ZISytQBHTvMpFXdSum2gBjNndULSYpWbFQtu+agD3Cim+ZR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jqfD96ovMo8yplsVEtGb921VWmX5qbJN+7aqbTferxMRTPqMHivc5WWlm+9UTTfeqt59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LY7KdYsNIpqNpNqtUPnf5zTGmrWnG8ialT3Se3k3SVbZ/lqhbVY319RhfdgfM4jWRNHJ9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sU7zK0MR6yZpd9R+ZR5lBXKOooooJCjcvr+lRbqTd8tZcwEkIZ2VUVnZm2oP+ejV3nwp8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QeYqt+9f+8/93/gNcx4L0mbUtQEduu66m+VT/wA8U/vV9Y/An4Xw+FdFR2j2vt6n7zV8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6R+0eH/Ctv8Ab8TD0O0+HvhmPw3oSQou1tvzVov96rFn/qmqvI22Rq/Oj9gjoJRRRQA7C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gCt4k0lNU0Oa3ddystfDXx48AyeF/FdzD5bLDI25Dtr74t4ftEZVq85+N3wHh+IuizNG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WlGpKnK6M6lPnjynwDNavas275lqFWDt/dr2D4gfs66r4akffbyMq99tcLJ8P59zL5Mm7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Jx948iplv8pzrKu2ofutXTJ8Or5v+XW8b/gFNm+HN4v3ra6X6pVxxWHluzCOBqrY59bt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vBdzC3zR3C/8AqNfDMy7t3mf98Uc2FfU09jiCGPxFfQR7EuJEX2apG8da4I1X+2NUVV+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RtBuFHyxsVqGbQ5v8Adqo/Vu4exxCNKx+LXiazZmTWr4f8Drpfh/8AH7xPp+sb5NW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Gj3Cq3+rqfS9PuLWQvtj/wC+qUo4fl3KjTxXMfox8NdeXUNDtZFb70dSfEaFrq3RV/u1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A2Dt8zMldl4stfM8v/dr5qtvofQQ2Pzt+LFu0HiCbd/erktv3q9H/aA0GSz8X3iqvyrO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H2KYbq+xy3GRdFI+OxmBkqk5BZ/6xq+1f2C9Y+0/Dl7fd80cm2vi2GPav/j1fVH/AAT5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7q78VGc14yw6O3JcLKMuc+nqKdsptfEn0h8s/tcfA/8AsHUH1zT4d1ndf69Av+ravAY7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4k8P23ijRbiwukWSG4XawNfEvxm+FNx8MfF01s6N9lkbdE/8O2vUweMt7kjzcVg7+/E5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u1i6hbq0jVsp/qv8AZrNvl2t96vawtT3jyZUZGV5Kq3zV9k/sV6p9s+FrKzfNHcba+PpF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BOtMy65pu7d92VBXPmUozps2y2XJV5T6gr4N/ad8P/wBj+LNSj2423LV93LH+7+7Xxf8A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w7fvIjV5eUy5MSj2MdT58PJHgdCNt6UUV999k+LjufoR+xb4g/t74M2K7tzQqyf98tXs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PBOnxEt18Pb+1/54yq//fX/AOzX0ZXwOOp2qs+2wcuagjxD9rL9n1PFWnya5pcardQr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qvi7xR4afT7iQqjLtba6H+Gv1D2pcQSRsqsjLtYH+Kvkb9qb4E/8ITq0l5Zx7rHUPmOF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T8jHGYWNWOu580+G2aHUkZqm8RLu1J2/harX9nra33yr/FU2t2O9Vb/Zr6iniOb3j5up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Ntr3T/gn54i/sz4sNas21bq3ZP8AeavEZoflau1/Zd15vD/x08Nvu2pNepE3/AqnFS5s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foruooor4U+3PO/2ltLbUPhbrAX+FUl/75avgn4kR7damb+9tav0a+KGmrqXgXVYm/i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zp+Jke2+Rt38O2vRyv8Ajo4c0j/szMHR/mZv4ttVtSObpqs+H13TSf7tVb5sSP8A71fU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Lujt51jMn+0tVNQXyb6b+7uqx4fk2sq/ws1Sa3b/ALzd/e3UcyM47HtHhu/X4gfs0rI7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93d/8S9eFzfLur079mPWFvLjWtDkb5NQsnaIf7aJ/wDs15t4ij8jVbhP7rsv/j1cuX6V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TPd/+CcfiL+zviZrens21byySdR7o/8A9m1Uf2zPD/8AY/xA1hlXat0qXC/8Crh/2U/F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bhnxHcStZy/7r/L/AOhba93/AG+PCvmf2bqCr8s0T27n/aX5lrHEx9nilM9LBy9phHA+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C3mV2V4ZFdSP4drV+lng/Xl8UeB9N1BW3reWcUuf+A1+ZX3Wr73/AGOfFH/CV/AHSkZs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8Bbcv/kNkqs9jGdJTM8ilyzlSMT9ri4+w/Bu8by/tHmXES4/u/Ptr5CfVY1/iavuj46+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rdmo3SeQ0sX++nzL/wCg18fX3wN8Q/w6bD/39r53A4pQvc97FYdytJGV4f8AGEOht51b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kWzXC1lz/BfxDH97S930es28+Huq2Ctv0+Zdvp81ejTqUavuyZ5fs8VHWETtvEX7QVvrn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+z29cG/iy4Xd8tu3/bJayWXazU2vQp4OC+E5K2Iqs7/4P/GL/hAdQa3uPm0/UP8Aj6/d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1dN+G/iJm+z+J7ew/wC2Twf+hba8TqH7slOeBgyKeIl8Mj3y+8P+HtB8P3Fxp/iDR9Q/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95XlP2VWVv3a1z8W7HFWVkm29WrGNONPQ0qVuY91/Y91JvBfxI8tk2x65brB/rd371W+R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z/AA/eO0PztX5jWd9daW3mI8i/Rq/Rb4U+Kl8YeB9K1RNu3ULdJeP4d1efjqdvePQwM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3UynW58xaGXbXmncNp6rtplPRt9AC0UUUAFFFFABRRRQAUUUUAFFFFABRRRQBGP4qKB/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ZhRRRQEQooooNCSrek2L6lqENvH8z3Dqi/wC8zbapv92ur+Bunpq3xc8L2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ujf7u9a4MzqOnhpyR1YGmp14xZ+ivg7TY/Bvguw02NVRLG2SED/axzWT4n8TNFG6xt/D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G8ttv3aw5PCV5qW7d+5+tfx7xBm+LxdedLDPVn69ltGhSfv8AQ4HxVre5pGZq8f8AHmtXC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q19Jah4d8HeF187Xrq3eX+7O3/stcXqHxP+GGnp/oHhDT77/tzjX/ANCr5ynkapfvMZWU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acKNJv0PmLUr7crbvmrIZ2bd/o9wy+1q8lfTV/8AtKnSlaPRPC+h6an8PGf/AB1BXnfi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YNrRtF/u26ola08fgMPdUq3OEqeInrVhy+p4bf8AhGC/fc+m/wDf23df/QqbZ6fHoqss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/wDQa67xR4/1XWJH+361fX3/AF1n3Vy02oRszbV3N6h1r3I8QV8VS9k5+6eH/Y9GlV9r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+RaptYssm7YtXGmVv4Gpu5f7rVvh60ivq8SsS0a/dqzYzNtqOSZV/hqxYzL/AHa9fL8V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6t8sjVmzH+KtTWh++YVmzL+7r+l+Ec2jisvVJ/Gj8xzTC8mIfKR+Z70b/AHqOivojySXc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+ZQBLuFLv96i3CloAmVttG+otxo3GgCXfRvqPzKFbNBmSb6N9M3CjcKAJFZadF/Sog26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o1TQybarxtUkbKzLu+WgDJ1z/iU/EjRb5flj1KCWwuD/ALabpUb/AMdet9tvzfNWD8Ur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80mmul7Af+ejxOrMv/fvf/31Va9+KXh/T/8AmIW9KVSMTSNGc/hNqToayNR/5CWn/R6r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77Ml/b/aG/2tvlp/frz341/Hiz+HvjRP7N1DVLlbeBFae2tXkiZmfb+6XZ81c2Ix1OlC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y5TuL7X9v/Lzcf5/vVxfi7ULhdOubi2uPtFv8kt1F5v7z5ZfmRf+2W5/+A1hzePns76T7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/qoruL93apv+VCy/eauN8YfFC38QahrOj3F1qFvrFxF5Uv8Aob3FtNN/wH7uz5fn/wBq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LPpaeSQj8R9AeC/F1lJpSPv8xLh0i4k2y/3vu10Gn6bbal/x73H/AE1/ey+XJs/3K+Yf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2m4t9P1C3v7eXzYruX/l6Rfm/c/79d/4f8YXH/CP2Gj3Fvp/n6PEkXlarZpJqc397Mzf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mssnovZHtmm2ds2ufZ4ZvMWP/X5l+7/8RVK4vGWZ0a3aNV+6W/irx3Xvil/wj+of2P8A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NvLSWJXjmf8Aufc/9Drc8G/EKw1C++0fZ7hW+SLz1l8yD5v9n+Cqw+aTbfOc+IyWlGJ3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mleKP+Qbcw3Fx/t7I61vL+WvosLWjUR8tisO4PlIaKP73+zRXYcY6OnVHH8lPVs0ALRR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KqePvD3/AAmXg3WtH/6CUDxRf9Md1Wo+rVYj6NQBjfCDxM/i74a6TeSf8fPkLBcD+7Kn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brfxVxXwv/4pz4meLPD/AN2Pcms6cP8ApjL/AK5V/wB2dG/77ruNhoA+Sv28vg/c+H9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3/wCJfrGyDVv+mL/dt5a+dI2+b71fpR428H2vjbw9c6feLutrhNjV+eHxQ8A3Pwj8bXGi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uif8AlpD/AAvXkY7DtLnifSZDjuaTozM1pNsdUbiT71TvJ8tUJm+9XjH2VMdDqXl7ty1n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qSaRY91UZpFZq5zpjylaONvMomba2KfNLt6VHt8yuc3jEdxGtDSblqFt26nf8s6Chvmr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lQrcLPdSbXb93UluzXW3c6/u6p2sjQ6hMvmL+8oA0luvOX5U21E0zw7vn20yOH+FJN1TR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VrnAZbq0xb5/mqaGx8mX55PlqJtK+wt877W9qNit8zSbqzNCSZv337tdy01pk3fd2tQs8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+e11I3ybWoAseZ5bIv3opPvf7NKNNa6kkT73l/cNVreZZNiqys6/fq9BeLaxSJ95ZPun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ptiSLHGnQ07KtbtskjXzF+4aW2Vtz7XkaNk+ZzUVqVbeqJGyxr980AOHSnK22olbFG40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ZbbRI1Qs2KwlICZZP3bUiyfKfm/CkVPlbbTVjba1TzAOjk5b+L2qMSszN/BSRx/Mf4W9a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2+jmK5S35i+Tt/ioVsx7arrN+827qFm/ebd3FQSWo2xUytioY+jVJH/drMBV2Hd83zL8y4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Z8y/NSRx+Squzbm+7g02STy/mZPmb5eKDQY0ixru8xfm+ZhQs6Q/8tGRm+ZcVDJvmkZ1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tHu/d71+XmgCZVj/AIXXd/u0nlt821l/75pFjX+Fm3f7tKsc27arNt/3a0ABN5cP+9Uy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qT7KvmbN1RNH/pG7+7QBbWPyl3L+8agXXktsX5FaoVuvvN9xW+7TVhZVZW+dm70AWfti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q/L96neXQBN9r2/dpv2lmNR+X/tULGrNt3UAWFfKtUefljoZfJX78bbvSm0AS2rPb53U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Jn/hp0EjeW26swJI5G27WpFk8umRzfNRNItAEyXC/MzfKtN85ZF+Vt1JFdJt27dze9I1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SgBvneZuVV2035mXbuoa8WP8Ah+WmrIzfNu2rQBYXT23M3/TJKmj8ndcbd27yqJrh7Fpb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2aSNf71ACab/AKv99SrcSRqy7F21N9h/4lu7+LzaTT2a+3f6nb/01/d0ANs1Zd256fcf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Ss2aAKi/M9WIV2xt89NMSrTSUVfutQB7JlqMtUe+jc3pX9qH+YPKyTLUZao99G80BysSR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71WXOENUJHwWrlxFOPKd2Fk72BZPvVG0nzUL/FULN8zV4ctD2aZMG3VHv3NSxt96kjXd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VkXbVMx05mxS2/3KY/3q+lj7sTxd5EqyKq/epdwqCimTyk+4UbhUFFAcpPuFG75du6oN2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lqee250U8NUk/dJWdYVwPxNOs7WSd9saeZcdh/DD/tNWt4N8BXnjK8SHTU81m+9Ofur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nHT/B+nrJfItzcN8zbx97/er4fOuIUr06B+pcIcDzqT+s4z4Tiv2bfBcOg2P2i/t75l/1v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/wB1a+hrGZGXdHIsieop1npduqttWpIbVId22vzypUqTm5SP2yhh6dGHJD4TQsv9Sar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8sLVVuPlkaoAVPu0tNjNPVd1AD6cnWm06Pq1AFy1baanWRV3N96qUbYWneZuX71ABqXh2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3NXH/wDCh9PkvGdo/wCKu2sW8lmq55m7+KgqNSxysPwh08fedv8AvipJPgzpciN/F/wC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paA9tJHD6h8B9Lk3fJG31Ssqb9n/AE1t3+jw/wDfFeoq3mBqY1vmo5ZBGsz5j+B/wrsP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aP7fY6tNZy/L5fyL9xq7yb9kvSZA37uNv+BbqT4Ixro/xM8aaf8Ad26l5v8A49u/9Bav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I6Inhtx+yDprfdjjrPuv2ObHa37tdtfQVNlj82Mii5nKtb3TgfAfhFPBul2ljCvywrtr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apLOHyb596/dq1rirNbrWhJ4V4+/ZX0/x1q018rLC8jMzZWuS1D9hNZN3kyQuvvK/wD8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rSXb5dTZmh8nXv8AwT7kmtd0LW/mbf8AlnO+7/0KvR/2af2Z5vhHqVzdXLMyyQbGR2/i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s6LMqJmtHUL9KtTffaqr9KkkbXI/HD4N2vxY8IzW+xVv4U3QSfxbq69VarNr98N/doA+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Hbt7V0tb+NW+/teORay7z4c6sy7l0pZPZ5WWvvLWvhfpPijUlvLiPbIq/MY/lZv97+9V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/AD0X61pGtNfCzP2MT4EuPAepW5bzNHmX/rm+7+teu/sS6LeaD8VHZ45oYdSs3geORdvz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+lbj4K6QysqyMtYPhX4e2vhfxZDcRxqjQ7tpH+0rLV/WJuPLJkfV4fFY7vb8rV8p/tn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kW3b7PJE0e//AG1dvlr6rVs1ma54Ns/ExWO9to7mFn3MHXd81RTlylyp/ZPzuf4R30i7k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f+FU6hC3zWd4v1Wv0l074R+G7NW/4ldr/wB81Dqnwp0Obd5em2q7f9mvSjnGJOP+ycM/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otzpfiLXka3uFsLi3VvM2eXHvVv/ALOvqnca5zwD4PtfB8dxHbQxwq3y8f71dCpytcNat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TjThyRJ4+jVT8WeE7Px54duNNvEVlkXhz/C396rVTRt96szTlPgn4tfCW58E+I7m1mjY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1XGzeG7j5hX358Wvg/pfxb0fy7yNUuoV/cTj7y18z6h+yfc/brhf7Qt/9a/7qWJ/++q6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OSphYTldngF94bvI2f8AdyNt9Fo0RrzQdZt7qO3mabT5VlQbGr6Q0n9j26k2bbizk3Lu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9mO/tfHUMLpG8Pnqrja33a6I5pUsRHKaT94+vdHvP7U0uC6X7txAkv/fVTL0NR+E7NbXw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SL/vmnSfJXknZy2Kt8rNYzL/ALNfnL8aNDMPi6+j/wCec8qf+PvX6R7VZWWvGvGH7Juk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25HuGZmwv+0zV0YOt7KfOTiMPCrDlZ8Q/D/TZH8RWtqiMyyTorVD440f7DrV8u1t0dw6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pPhvUHmXzleN96kotc94u/YtXXtcvLlNQZEuG342V3U80q8/NbQ8/wDsqly8tz4500sv3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39m30235VmiSeL/caveNS/YfvLHd5Oqb/AKpXo2ofsX6X458E6XZzMyapp9ukDSbF3Sbf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zSMY5S7OLPjn4W+Im8K+NtNvt3yW9wm//aRvlb/0Kpfi9pH9k+ONUh27VWdttfSurfsE/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xbXC+q+ZHWT8X/2T9S17xdb3Gmus0bIiytt/1b1NPNIKrzk/2VN0nA+XdNvX02+jmT70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lj8b/s/2GrQfvEZIbpHC/eWRa8avP2FdejPyzW//AICr/wDFV9OeC/g7cah+zFD4X1D/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n+//AAUYzMIVZKUOhpg8DOjBwkfnDMcTP/vV9V/8E2/GzXGl+KNAd/kt3iv4h/vfI/8A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sqeILzxBJYyWMe5Wfd+4ZP8Ax6vSP2Q/2dfEPwp+LVzqDW6x2EmnPbynezffdW2/+Qq3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sY4PK50q/Pc+hL5cbq+LfiB+0d4y8I+PNaVbixt/9Mf919lWT5N7V9v6hp7QybWr5c/a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/iBJf2sMckOof6v8A3vmr57DyiviPcxEZSg4xPMIf2xPFT7t66XJ9bJV/9nrD8TfHzVvF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rJ97yoPL/wDZq6ib9k3xPHu/4lVu3/bXy6zb79mXxNZht2g3je8TrJXsUcRg1utTxfq+Y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l59oZmrq/gT8NZvih46ttNT7u/c/+7XX+E/2SfEmuSbW037KvrcS7W/75r60/Z2/Z203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19Mv72cr83+6ta1syp8lqRph8urKfNWPAP2kv2PF8I6bb6toFv8AJ/qpx/t184X1i0e7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/TN/7tfpz8YPD7a/8L/EFvb/APHx9leWL/fX5l/9Br5v+KH7J1v8UPD+j+MPDH+j3GoW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0rgwuaTjPlmdWKy9SjzQR86/C3xZpug6lt1a1+36e3+t8rZ58f03V6xG/wn1ReLm4h3f8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xZ8HdW8G6y9rqGm3kLL92WBXaNqxG0/bu/0iH/v75clehW5Kjvz2PJpxnDTkPfF8H/Ce9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W1uPUv8A+ytX0x8F7jS7XwPYWOlX9rqFnYr9nWeJ0b7vzbfl+XdX51f2bcD7s0f/AH9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szW6eJ9FuW+60N/EI/3n95H/APZK4q1FKDanc9DCzld8ysfXGlt5itUlwu1qh0NflarV4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ACzpobFO/wCWdNoAdlqMtTaKAHZajLU2igCSiiigAooooAKKKKACiiigCMfxUUD+K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zCiiigIhRRRQaD9wxXo37J2jXGt/Hvw2tvbSXC29ws8hX7sar824/3VrzPca+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4C/D6ysfD9rHJqV9bJcX91J9+RmXcP8AgC1+Y+KvG2C4dyh1sW7c+iPquEckrZlimqPQ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w4FmW3uLhvSJdzVwHi3x1rl7m3trW9t/O/wCmT76+c/ih+3D4o8OabqF+tv8A8S/T7V7qW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fdrwqD/gtlrWleGNOuby3tbfUNUia/itxbvc/YoH+aLzW3/3a/jvA59PPpv+zVUjHyP2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97UUbH2bqfwF8TeLnaYW6xlvvfaJdjNVSz/ZM8VXIbcuk2v8Av3Dv/wCgpXyN/wAPivin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aS+kx2/2jzP7L/h/77q58LP+Ct/xe8VWL3Ms+hNHMd6D+zR93/vqvsKfCeWSjz4qNS48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+W59raT+xLCyhtS8RXzf3ks7dIF/8f31qWP7DPw/jX/SrTUb5v8ApvqM/wD7K9fG/i3/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Nre103QftHr5Lf8AxVef6x/wUM/aB8QRN5fiDT9PVv8An10394v/AH1XqYXB5Jho2o4d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96rP8T9JNJ/ZJ+Gui/6nwnpb7f8AntGZ/wD0PNN1H4O/CvSV/feH/CsP+9bxV+PPjr9r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R+MV1ar/FBHexQf+zV5XqHxi8QeJGfzvHGqar/eH9stJ/44j17mHw7re7Sw9l3PNnw/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eLvDXwNszJJdnw3b+63DRt/461eT+MvFH7M2lzMt14stbNl7R6ztX/x9q/MNfFix2PnX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rbq5HWlk8ZSMpjjVP9jdWlPh3E1J++rI6P7Pw9OGtRn6EeLP2rv2VPDtv+78fa9fsr7s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4DDXnmvft1fBGSW5XR7nxhfW0Lb3MuiSt8v8A47XxB/wq3T13JcatZ27buhuBF/47S2fw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yO8trqXypfLZJPkr1sPwl7L7Vzg9w+6fDfxy+Ffxo8M/2pZv4ojgjlRFljEsEu3/AHH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/fafc3Gn3H2j/AJ5funjk/wCB15N+y74g0fxB4PuL/T9Pt7e4uLXT5br/AKbTKrqz7fwr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4OynE4ebr/Z0/U+E4pxWEjV9nB6kNFB60V+knw4UUUUAFFBbbTd9ADqKbvo30ASK1HmVH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mUeZUe+jfQBMrLmnK396oFbNPR9tAFmNsU9WqvG2KkWTH3qAItQ+H/8AwmB/5eLj/plF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D/8Awj+n3NxcT2+j/wBny/Zf9Un77+Lfub/pnXR/GDwf9g8YNf29trH+kWv/AC6RSyQT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8u/7n/Aqz/jh4PtvB/g+51DT7f7PrFxL9lupfNeSO1uv4ol+/9z7lfOZhiJczgfd5Dg7U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68K2d1rkkenpYbNuiXklg8d5ebXXzpfJ+0PH5Cf3/wDnps2U/wAQaf4o8f8Ah9vGFvrGn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nfa7qWO5m/h34Xf/AOi0jrxrUPEH/Cv/ABBqFxcXFxcahcRQxRWnyXP3du1G/ux+Z99K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HiG31DxD/Z9xb6ckv2vT4vLufOXft/g8tv3mxNn+1XhXZ9DGPKYPiDS/iB8P9QufC+sa3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V3p949zHvZPPZG+TzFk8v566rw3cfEj4c6beeJ7Pw/darG0StFqJi8yWZHVd/yrsk2f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ldQ1DUPGFzb6Pc2+oaxbyzSy6h5SXMlru+Vt3/LP/Vqn/XP566Tw7+0B4f8AiB/aGn6x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ealnFLaRPbW2rP93fu3+Wmz5vk2eX9yrjTOOtiLHRaf8At/ePND1xrpNL8M2dqrebcPJp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8/yR/wC5s/3K0F/4KMeJtV8Qfb9Qj0GNFXZ58tkjSW7/AN6J9n3f+APXm+mfs+/FH4waB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sW+jypFdRS2v2aSbc/wAibP4v3nyfJWFfahrH/CP61b6xo/8AY+n3G+K1i+y+XJC+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IHVcpl9YZ6r4n+JCN4ktXs3tb6G++bxCRZ+VbTO3zfJ8nmeX5bL8/zbt38FdJH+2BDp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0FWs7Wz82UGVrWKZP7y7FR3k/+NV876b4wuPD/h+50/8Ase3v7e4i828lli8yOFPK+RF2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/p//ABT+n/6TrFvb29vE/lWkV0kc8yMm7fD/AMtH2VccOYSxHMfc/g/xhb33iC3t9P8A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zUnvIYf76tv/AP3f+1XqOofaG/49vs9h+9/1Usv2mTZ/tMv7uvhvTPjlc6f8L7n/AInF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u5Ymnk2fdR9q/vP7iO//AEyrf+Bf7U19q0dxeXGm2um7n8qW8t12+d86qqbH/wB//wAd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zzcVRi4n1zpd48n2i3uD5P2fv/z0qyvzVl6Drv8AwkGn/afl/g83y/3dalfS06l4nyWKp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9W3UynR9WrQ5iVPu0tIn3aWtDQVW21ZtpvlaqO/71TQyfLQBzXjSZfCfxM8L+Il+SFbh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a3X3d3+zHPDE3/A67+uR+KnhtvF3wz1axj+W6kiVoH/uyo3mxN/wGRFrU+HfipfHHgXS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dJWH91tvzLQBrV4j+2V+zu3xY8DveaXGq69pP7+1I/5eFXczwN/vV7UetP3ClUjzBTrS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e6dWeORWSSNsMD/C1ErZr2z9tb4B/wDCufGn9vafDt0vVn3OEX5YZf8A7KvGUjWSP71f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H6FluOjiKVzOnqjcL8snyt95f4qvTLmRqo3C/LJ8q/eX+KuE9iJU8z726n2/zULGsitT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kSVtrKf71Mj+TdTbdW+alJy1BQ3b96s++/0H7Pcqu5fN8qtDs1U9QXdYtu9f3UdAGnZ3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6VYOqNLIyxtMv0rD0m+eOHau12atRbFZLXzGuWt2bsKzAjk+9uk+amyNG0fyrTl/d27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SL9z5a5zQWP7QsbbPuUQXDKp+X5qFulhX73y1OxWS33J96gCva2aRyMyx1pWskaL80O6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anikeSNvm3UASrrVqu5bmx/65ffqpG7rG6/dVqZ/pG75bf8A5Zfvf3tMT7Rt9qAFU7aN1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zU5mzWEpGg1m+9UO7/a/SnSNt+9UdYykBMsn7ukjkyrfepF/1f3ttEa7lba34UuYqIRy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mfM38HvTVHzH5aaq4k+/u9qOY0jEVW+ZqTcfLaj7rNTQ26Nqok1NJjeRUV2+VlpVvvs7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PuEuI40RvmjWpIyqszMqsrUANhZ7zdJIu1W+Zal3R3Ctl1Ur/s1T+2LI3yL5aR/LT/Jk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vlrMAkZLdNiLI235mo+z7Gaby2ZZPu0Rt5bNI8sbo3yYqS3maJfmdlSP7uKAG29usasz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zNcblZfm/wB6oF1P7czMrzb1/vLTvvKyqse/vmqjICTdb/N83+5/v01fl+9/o/8A5E+S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3+0N/z0/wCeNQ7uc1QFplW8jbyf+2VOVWVm+0fe8r+GVarrffbPl+7Sp96gB6tuXd5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WlSfuGHy/wDkKX93TI5Pl+9+NR+XuhdP71ACxSJ843tvX7pqaORPlXc25vvHFU4pGUKu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ORtrLuXZJ900ASUm75aZ82z/AGv/AGSmq6t0oAkjkZt26lkm21FJJ5NEMnmferMByyKt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dtNhkRd1AAGZ1Yqu9fWhWb+H9aj81vmVV2/ShftA/i2r6UATecr/AC7d1Eaxytt37m9K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RfWhYed278qANBf8ATry4Zv8Aj4835jUn+rvP7v8A5EqvCNq/7VSf8C2tQBa+0fwqG/Gh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kf8ATak8lV3fMzUAW2kfb/DTV+bduqvn/bapI22rQA52UVDuf+FVqO6mYK1V45N2752W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Vtd3lpIntIv/ALNXMXOnXNtu3JJt9RX2p4o+Dela0reWnlt/u15v4k/ZluVZ3tVZv+u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fxdif+Yk/kHNvDnCVfewz5T5qWTG7vTlmz2Za9N8UfB2/wBN3faLOGZV7ovltXF6h4J+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o/zLX0mH4rwsvjPhcd4e5jQ96mudGL2qvPFu3fLWnN4buYl+WRX/AN6qU2m3UI+aPd7i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0mfPz4dx9J3lAot8uar1oNZ/K3y1Xex+98tefLEUv5jqw+DrfaiQxmn2q4Zqns7PdUzWf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5icVgqvL8IittWkopfLZvurur2frFD+c8v6tW/kImmo86pY9Oebd+7kX61btfDNxcfcZ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sI8zkdmHyTFV/ggZ5ffUqfer0LT/AIN/2huWwt77UP8AprLF5Ef/AHzur0fwf+x/f6iG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mUUXlx18/iuKaUNKWp9flvh7iq/8b3D5+0vS7jUrxY0hknkb7sca/NXsnwn/AGS9S8UM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73kfxf8AAq9s+GfwR0rwHJu+zxvN/wA9D96u7W4hh3Kny+9fK47PsRX0jsfpOT8GZfgI8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H/CfTfA9msdtDGu3vtrcMaKnzU2bVI13bW3N61Vkumm+781eHyyPrFpsWlmVflWnRybm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qz9mEZGvbv8Au2qveD71Ps5ty06X7rVz8tmaFaNvvVPDIuaioVc0AWt+5abTI1xUqp/e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L+tRK2KkjoMyxH1apFk2rtqGN6f/AAfhQArNmio6kh61mBYt2+9VmP51aq0H8VWI22rQO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n9orXo/urfW6XS/7Xy7f/Za9g0/5rWvJ/Gqrpvx40mT+G8tWi/8AHv8A7KvV9N/49KDe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Vvs/wC+ZttRahHuj2/3aubKr3SfLVRKiZdrD5e6rnmcVGke2lf7tUacwsL/ADVYZv3dV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cVmSU7z+KoaszLuLUwR0ANjjWpo1yrUxV20+Po1AFiH+KpF27fmqCNsU/wAzigAk24auZ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fvV0atuqhfWfmHdQBBZ7vL+atfT412/drNij8utDTZPloAusPlqpcfxVaZ/lqpcN96gC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h+9EFAE0YqTay0Rtt3U1pKAJIKtW8fytVKCT5q0YfuUADDMdcn4gh/0pq6r726sPxBa/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GTba7d1SStuaqekybV21fVd1BJFD99qkt49rUn3TtqysexaAK+pR+ZG3y1Bpcf7xq0ZY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tmoAj1yP/Q2qt4dbbmtHWo90LVlaTJ5dxtoNDZv13Wj/AO7XIqvl3Lf71div76FlrltS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HYt/aFn+8qe3j+xptj+7VLQmZrX5q0oV+VqDMqf2CjSedt+T0qwtvDGvypU1R0Ghk65Z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95H9sGyuylhWaFhXM6la/Ypmb+GgDSh0OxvI4/8ARrddtNuvDNtNu+SP8KfocqzW9XfL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2sW+VVq9D/s0Xlvu3VHD8m6gRcjGFrz39meNl+F91pLrtk8P6ldacyf3VR/k/wDIZSvQI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m3/CP/HDxbprfLHqiQ3sQ/2/uvWUom0ToNQ8A2/iDctxCrVjSfsz6Nfbt9nZt/vxK1d7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GEbVreJjzHkF5+yD4euFbdp+mt/2yWpPAfwF0/4R6tezWdvDH/aEHlNtXb8u6vWKzdYt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EuXlIdE+4asXXzNVfTF8sstWZV3UHGMx8lQ1Ju+Wo6ACiiigAooooAk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H8VFA/iooAKKKKACiiigAooooMwooooCIUUUURNCOvfPCHiGx8Q6fa333oLi0S3l/6Z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Hq54f8RXXhm886zk27vvxn/Vyf7wr8Z8bvC98aZH9Vpy5Zwd0fbcC8SUsnxMnW2ma3/B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v2Oi6fd+XputeIbaG8lEv+qttssrp/44a/LW+8et4g1C41C4/wBH+0f6r/ln5P8AdX/g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xCm8SaDb6PcKuxU+0bR/y0l2uu7/x6vivxp4Lt2mddi/e7V+TeD/AGJyDB1cHj/jiz9cz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2GnzKR2PgX4iW8fwN1FftH9oXGkwXcUX+4nzL/wCQ2p/ww/aAutA0OO2tfC+pXi7P9YP9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6f8AD26tZF2xyXTpEP8Apk8Wx/8A0Cu5/Zj03/i2tn/d2/8AoPy1+uZhleGWH5kjweHc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x/FH7RHizS4/tCeEZNHjb7txefdX/AGkq/i51Dw/b3PiH+2PGVxcRJL9ki/caZDu/2F2b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+JPh/rWn3H/LxZvFF/v9qpfCPXP+Eg+CPhe8/i/s6KCU/wC2rbWrwKOGpL4Yn2FbGV3u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40/d9n8D6fYf9uqf/EU230W18Ubv7Q0PT4/WP7Oiy/8AAXSvQ9ShkvFZWWuP+KX/ABIf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MhDyvKi/wB9q9KjR5Tyq1ScvjPMte1DWNA8Yaho+j3H2jT7eKG6tftf+k+Sjfwbv+ul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H9s/2x/xMP7PlSKK0il8u23/AN9ttTeEdD/4STUvEX/LykezTln/ANmJGRv/ACJuo/Z51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s025/wCP+FYbhRXrUeX7R4VQ6PRdBex6eDfD7+8Fhbr/AOyVtaD4Z8FX+uaPca34YsbC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t4E0+8VGfbu85V/3a7LSbyRo/nqj428Ip4s0m8tm+5cQf98stdFGUTlxFOUqTUTkfEHj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3Pw38Q6f448L6xKlrLaXcr3kkM33vKWaH/lp83+3X0z8I/F158QvhrpeuahoNx4YvNSR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rXa7pt+4ny/J/drx7VNY8Map+1B8G9J0220/7NG1xe+VaRJHH9oS3ndPl/wCuiV9BNfKV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H5bmUf3z5iuzfepNwpGZWZqbuH+TXsHmjt9G+o99JuNAD6KZuNJQA/cKTzKbRQAu40qt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k3D/ACaKjooDlJKdG2aiT71PoDlLEbYWnRtuWo46dQOMdTxT9pD9oC48G+MLfw9bXH2j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5m/Y+z/gPmbai+OHxQ8O/EDULnw9/bFxcW+n3VrLL9ki+TftXzkbb/00Sbfs/vV55+21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5fluL6yR/P8A+uB3f+OVm6b4Pg0/4P2+sQXH9n2+nxJLqN3/AKuSZG/jb/4v/fr4/NJf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JzHh3wfp+n+Lre4t9Ht7i41CX7HpN3N+8jh/ez/vfm/5aJGsz1zq/B3/AIT74gWPh/R9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3SRajqF3/AKuFG/1zqu/y/kjV3qH4W6h/wj//AAkNvqE//LV7O18rfc2c25N0z7v+ucPy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ofZ/h/8AC+38PW/2i3/tCL7VLFF+8uZvn/fOu37q+Wuz95XnxPSlLmR4L+0dp2j+AfjB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j+H7j/iU3UQ/1fypu3/8AA65zRdD0+38Dw39rcTf2lZuj+UIvLjm3v0b5/wDx/wD+IrZ8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r1zcf6j+0P8AiY/99bVRP+/aVg6hqVx4N8QNcW+n/aLf/nlL+8jmTYy/N+ddNOUTy6lG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KPB/xg+0W9xrF1/Z9q8UWnxatLbW1qjbW3jc/wDwPZV34gftAaf4x+1XH9j29v4gt4vs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2zev9/a/lt/FXj7afcakGuP8A4usw2O5mt1+ZqvlOfmO7vtUvfE9m0etak11DbxdZL190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cVqGv3Oobre5uPtH3P+udLp9lcXw+zLDuqHaq1009jnqStI2tN8YT6fp/2e3uLi3/AO2vl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N+x74Q8Q/EHUNSn8P/wBn3P2eVILz7XE/l/N/tV8+bhX2/wD8Ee962vxOVpNyebpW1P7r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/fNdOFouUtDnxFTlg5n098Pf7QXT2t9QsLe2uP8AnnF/q66JU/CrVN8uvcoxtHlPlq1T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YKKKKACnRmm0KdtAFpOlcz8D2/sM+IvDLfKuj3rXFun92Gf51/8AHt1dJbt96sO4k/4Rn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ttet3sJf7u9fmT/2rWhodRO21mpm40+XvUdBzmH8Svh3pXxX8G6houqwt9j1CLynI/1k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GXw/1j4X+NNY8O62u3UNJl2PPGvy3CfwSp/sutfqFXhP7dH7Pq/Ejwi/iLTbdW1vSUVm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bfF/7N/wGuPGYf2kD3Mnxnsp8rPhzcMVBebW8P3DL/x8fakT/gG1qddNtFTM/wBj8O/u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/4B5VfMypygfeUa3MY/zKtCnbSR/aE3ed964+fH/POhdv7799u/6Z/8865T0qfwkq3C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81U6vWLfY903l7vkoNOYje8SSF/nX5W7LVWWNZppPnb5V+X5a0LeaPyflhjXcu6qseqM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v3a5yjD0PdY6xNDt3bYmda6SG43Qv+73LGisv+9WHCqx+II5t+1ZEZGra+x7bNE875l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R6h9h+7cf6P/AMtR/wA9v9ipf7ctmX7v76qjab9uVvsy/wDHvF5svmf3P79QbVjb+H/0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JYWb7sa/Sorgq0e1WZfpTLidd3zLGv0qO4MLL96Td7VmBahuEhgZv3cix9qjh1BoW3/u4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ZW3K0aNJ2qZ9sce5vLkde1AEzXH2uR2Vl+7tqSSby4du6obObbGzbFWnQ7rhm+WucrlL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7vm/3drUPpIkUsvzqvq1Rw3DKrOrSLt7mo/7ca4VlRY5F/iNZm0StcIzbl2qyr61FZqt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bflqwbP7Vubbv9hRbx4YrvZHXsaAIfLZ9zbfu0yORo2O1ttT3W+OFlVtu6s9pFZGXd8y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ba3zLUazpJMzbtzVUt0ZlZamjZV+RU+Ze9AD5vnzUMbeTuWppj5ce6q8beY1aAay7dP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vm/4FRDM235qqref6Zt/2KerZoAlX5avR6grfaLj/U/uvKqpDbyTbtkckm372xd22oj82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6AJAq/8AHuy/9Mv+B05dP2r5P/tWo4/s3964+0f8sooov3dPOoW+1vvbvNSgBVHl/wDA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zTf9Nf4Kd533qOPmm/u/9s6AJPurtt/+2uaTs1RLqH3ttOjmDbv9mgB1uyKy72/2eKsR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y7MfeqvHKytJ5f8AF6r92j7Q0yqryKHXuFrMBfmhCKy+Zu7D+GpoflX5JNrR/NmooWTc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8StIsirGzM3ydMbfvUATL/pzYVrf/AKa/9M6YsatfbVm+WH/lp/yzqG3ZVqT+H/ZrQCTd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G7bR5nHWgCZZN38HmU6Nlz8vy0aLZrcLN+8Za2LPwLcyDbC3zN2kSs/aAY+7dQtu0n3f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ezQs1v533n/e/wANWtP01bdv71HtAMu3t2UrtZiy/wCzUn9m3E2/buXd935a1rpVtNzR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L+88xfL/ANmgCPTdAuP/AGlLHJ/q99Vte0P+z1j+bb8+2tVtdb5lt/3P/j1YuvTXF43k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7WZo/wBaF2yKzf8ALRe9Ee94fJf7q96FVLdtzfNH60ASUUUZ+VqAI422tuqS8vvtS/KN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jqZdrcUAMVd1SLff8S37Nt/5a/wCt/wCWlN/48v8ArjUe4UAfq/Jcf7VTWdxWW0jVLZ3G2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+adxpNnqkbLcRxureq1zeufAXw/4gVt0KxM3p92t63uKt29wv96s6mDOqjUseVar+x/a3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AFcxq37IOoW+5oYpGX/AGGr6Hhul2/fapI7hW/vN/wKuOVCpH4WVJUp/FE+Wbj9m/VbD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U+Dt/Y7t0bfL6xbq+zbXbIG+Wm3mix3Mbbo1bd6x0vbV4dTL6rhf5D4buPA99GdqW0L/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DHWr5fk02F/+3evryTwPbrJ/x6x/981uaHpMemwttRV/4DTjiq/ciWCwj+wj5Asf2cfE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v9ha19P/AGM9evPmkuPJ/wC+Fr6pvL54z95dv+7WPea1t3bn/KuyjXxEo/EL+zsF/Ij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0Kr9uuVbb94Cut0X9nrw9oe1lt1kZfVa6BtcVmb5mqSPUvMH3qcqFR/FIqNOhT92ESax0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eNNvotWP7Q/hWs+4vW28NSWMzMW3Uvq5Zd+981Ub47TV6qGofdrblAqbvajfUL96AcrV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K23+KqsclPLbqj2ZmadncVNvrPs2q8OlctSnymkZElSxsKrbtopguNtcJoaMbLS7hVKG6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AH1JG1Rht1SR/cNBmTR9GqVTlagh6VNH1agAVN1TQw06OOpo4/lrMBqLtWnbvlapNq7a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g+Om6x8deGLzdt23DRZ/75r2LSZlktfvV5D+01Mq6Pp9yv8Ay63av/3zu/8Aia9A8M6s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rUHTKN4nTLHRsqvHe5Wj7Z/tUED55FSqkl0vzfNVLWNVaHd81YUniB/M27vlqogdEzK2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SVrWvzx1QEe3bTt3y05lxUdZgI/3aZTn6U2gAoU7aKKAJFb0p275aZH900oG6gAt127q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tqS3/wBWaAM+SPazVLYttenSLuZqba/K7UAXdxqtL3qb/lnUMvegClN96kTpQ/32pY/u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60sa/LT/AC6AGW7fNWlbyfLVOGP5qt260AOz+8qlrkO63ar+35v0qtqq7rRqAMCxO2Rq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tmrXh+5QA2rUTblqv5dTJ2oAsKm6E1Xt18qap0+7Ub/I1ACagvmQNWFH+5uv+BVvyrut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NDa01vMWsfxJb+XcM1amgtuhqv4sh/c5oAZ4dk3Q7a2Lc4VqwPDs33lret2+9QZiv96k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t+WsfxRb7rNm/iWtpV/d1S1SNZ7Nw1AGJ4ZuP4a31/1dctocn2e+ZP8AarqITuhoAhuv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q1dfcNU46ANLT1Vlrzfxw3/CP/tAeGrr7q30U1k5/8fSvQrVtpriP2loWtfCum6tGv7zR7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7a3/AI7UyCmejSKqtVmH5o6owzLcWccituWRFarls26OtIkxIJP9Y1JNH/o7Usn+sam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y1+Vmq2/3aqRDbI1Wk6UHOQyfKGqOnzfeplABRRRQAUUUUASUUUUAFFFFABRRRQAUUUU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XR5dADaKKKACiiigAooooMwooooCIUUUUGhHRRRQZnG/GbwTeeIo9B1Czj+0/Z3mS6cf8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/AHyjV8zfETwr9lt9K8QWrR3Hh7xErfZZU/5Yyp8rxP8A3WX5f++q+zdUa+k8G6lDpdhJq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G+2W6Ta8UsSf7TRyvXnPj79l3/hWH7P9z4Xt7DxRrGoXFqnibW7SWLzLfSd38C/3ZUjR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GpbqftGTyjislUKfxRPB7e8js/hzb28Ua/u7re0v8Tff+Wuq+Csn9n+Cfs/926mX/wAe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/wAJD4fv223Fvapqtr/00T/92q1u/B3WvO0m6j3btsquv/Alrnx3+7kZK5LEHfNJu/ir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wO2q+FdSuf7P+z380+lyTy+XbXUM7b9iM3/LRZN/yV2gkZqpato9trVq9veW8N1C33kl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83HQ+1kF9qG1WrzLxh8QMfabbT/+Jh4guP3VnaRfvfJ/6at/cjSpvF3wl8M/N5Gg6H/4B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/hv4TmTw9pWl2+qTD97JLFtih/4An3q7qcdDnrRN74f/AA//AOEP8H29hb/6RceV+9/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f4geFP+EH8VWfjSOPdDYxPZ36QJ5rTW7/AHHK/wCy1U/BvxQ1jTftNzrGoXGsXFx/z1iS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PBvxR1j/AITC5uL/AFj+0NPuP+YfLZp+5/3WrY86pTO+8J+KLHxJpaXlheWd/ayfdmtp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C30Oz+0ahcQ6bH63LrHXmvh34f8Ah/Xr66uLnw/p6/vf+eSSSf8AfX+srq9G+GPhvQZv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k/vppqK35slbRlYy9meeWOufZ/wBq74V+Kvs/2XT9S1tNMs4/9X/ou5IN3/A/ONfal5H5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/wDHq+PvHEP/AAkX7YXwp0pV+W11G1ncf78u/wD9kr7BvGaS8mf+87N/481feZDKTpe8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LINho2Gn0V9JE8AZsNJUlFUBHRUlNwtADaKk2j/IpuFoAbRRRQAUUUUAKn3qfTI1xT6A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HTqAPO/2kvhldeNtL0l9N02O/ube42LEf4t/3q8l1Brj4X6frVvc2/8Ao3ii1h8397/r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98V9V6DYQah/x8tXj/j7T7bT9Q+0W32f/AFvlRfuv3n/XWvj8+l7KfOfdcO1HUpch8bf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AIgubi5uP9J81/KtP9Z8jV9AeMNP1j4X6hb6xqFv9q/s+KGLypf3ccyL/BXrfwN/ZNuP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1/wCQfcfvbr/pt/8At17v8TPgK/ivwXH4f/dvNY+VLaxRho5Jv4dlfKyzakz7ajktZw5z8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a2t1+z21xL9ql/77+5Xmfj7w/H4b8UTJJDuttj+b/v8A8L19bfE/4X33w58TXGlXkPly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71cPqHwhXxEzNN81deHxV/eOapg/snyr4u8DvpPglPlb71Y/g3wi914ms/lb7tfVfjD4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3/V1j+D/AICpZ3cczL/q67P7QZxf2T1PGfh/8KbiTxLrG6Fmjj+WLNReJvge9jo6P9n2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9TR+FbPS45JPLWN5G3thapW+n2etSPH5auv3vu0o4yXQJZXSZ8daf8NJJrP7Tsk2+bs+7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9Pza/Fa4/h8/TIv+Br9sq9ffDTT7rQ7i3jtY1VV+7t/vNurpv8Aglb4f/sv4K+NNUdN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v7yQRIq/+PO9e1lNaU56nzueYWFLDux9FUUUV9UfAxGv0ptOfpTaCgooooMwooooAmj6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vPBP2ywh8zUNFlTVLdB96RoG37P+B7WStyPo1TBd1aGhNDfQ6tax3Vs6tbXSLPE4/iRh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kWz8O33h/wCbd4Xun01Qf+eK/Pbf98wOif8AAa6agnlFVttSrJ8tVaEm21Mtio6Hwb+2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EJ7+xj2eHdcZpbPH3Ybj700H/s6f8Drxlrz93tr9M/jb8JbD41fDXUvD95tT7Um+1l/i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AAKvzW8V+GLzwb4ivtK1CFobyxlaKVCv8S/xV4uMo6cx9Vk+O5vckY8km9m+aoWVtrVY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SXiLu/fQ/wDfdeHKmfXUa0ftDLeZ42b5fzWrDXEkn+77VRkuI1b/AFi/i1WLO4jZv9Yv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mpE8czRxsu2qisys3y1cmuEVttQzTLGu6r5Tb92Y/iDNjCsy/eVq09PuvOtUdW3LIvzVX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bvuyL8tZvhG+ZreS1b5mj+7UHPzRNvz3oWZ1ql501ItxIa5eU2jKJckkX5mZqjp9r/eZp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v3v9H+0f9df3lSbBYzRiRk2Nu9DSf6y8ZF+X/Yp/mzLI0jRqv+3TLFvMvGkb5W/v1zji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99n/AOW3leb/AMAqqt8u3/ltRrmoXDyfvm3fuutVVZvL+9QaxLkUS3kbKrrv9qkt9Pks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1FZ8F09u3zPn227a1ofEUMdvtaP5fXdWZRn29w1jMzPu2/wAIqSO4+0SM25Vb+Gobi8Se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FleT5ty/WgCZpHbcr/w1X8nczfL8tTGMrDu37qqtdYVt38NZgSJIm5o/u7aI3H2ja8m1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mZfl9ahkuVYt/EtAFq8kVfOhjbdtfrUcLeWKpqf4lb/f/AN6pI5ttaAa0cmI9y/LHu6bq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5qzlkVl3/Kr7ugpwuWZWZty/N2WgDR3TfNTHZm+9Ve1vPmaplbcu6gCSk2Clo/4FtoAGk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/wDaFjtt7e4ubhf3sv8AuVTVflb5ftH/AE0i/wBZDUMd5JZybY5JE3ejUATKysjrHbsy7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7WZn8vazM3Qfw0bnVlVX8tdm7A+7TVWNlXbJsZl6p96gCWaZ1j/121V+VsL96kjZYWb7z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Kt/C26nLuXe/nf6zt/drMCzHNuhdnbZ5f3Rtpk0y+Yqs+52Xd937tJuZmb5t/wAvWl85m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zQBCrbW+9U1U7q8ht7ldz+d8y8D+GpFuGZm21oBYqx5nP+p/5Zf88qqRrnbVmO/h09bi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NAFzw3Y7b5d33a9OsdGt7y1XY3z/AMVeY2N5u+YDbXaeHdbjj0lbj7R/crllzAQeKNBV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tzf7VVpLZNNtW2qzKzfLW9qU1trEIkkbc235f9qpIdNWaFV2bkYbj/s1IHNR2rXEe1d2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yLtrt4/DMfk70RVfbxVGHw3I10zXLYj9qnmYHMWOm/2fu+X/ANmrH16x231xN/y2VK9R+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5+9715p4sk/0jVGX+FUVz/wADremBiwzP5TM33qja/wBv3vu1Jpv3f9I/7a1BcLHubZ92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v++KmsdQ+3K26s+rS7VX/R/+2tAEn2jy9y/e96RZtv3W3NVZWZS2z7tCtt+796gCzv3L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AGqKAP1Ypsfys1OoX5q/eD+fyxatV2H7tUoKtQv8tA4ly26NUitiq9t1apq4akTeJoaa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WLp7Ykrat3/dtXFUiA2ZVpjDbHUsi5pkn+rasIlRMTUGbc1c/qveuh1Bfmaue1XvXoYc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6tVdPvN9asW1ejH4TlJ5vu0tm21qSX/V0W33qgDWT7tUL/qavRtlaoXy43U+X3RfaM1lz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ojXNI2piqu2nxr96jDUqjaKBE9p1aridKp2nVqtq22uCtubUxZPuGqsjfeqwzfK1Qsq7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artvJ8rVQX5elWbdsUAXY+jVLGvy1DC27NWYY+K5zMkjXNWLeD7zUy3hz/u1biXatADo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Sz+9VK+1pIdyq3zVg6prnnbtz1PMaxibl14iVo22tVFdck3N833qwIdUUybVapZL5l+7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z/x6sf7Q8Cy7fm8llet74f6l/aHgPS5lb5mgVf8Avmo/FVumseG7yP726Bv++ttYXwQ1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fNC7p/49Umkjsmvrj5v3jUz7bcf89Gqm183zfNUf25v71BJavLqRt252as+Rj81SvdGT7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No8pe0nUNvDV0Wm32Pl3VxobFamk6l/CW+Za2p1PsyM5U/tI7Hy1kWoZI9u6qWj6x9ob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qjErUUUUAFFFFADlXcKkWNRUO7bTWutlAFj7q1G1xtrOk8TWq7v3i/hVaTxRatu/eLQB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az4brc1Xrdt1AE2+o5GzTqa/SgCuy4oj6tSyLikj6tQBKn3aWkT7tLQA+H+L6Vat/wCt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MS7aAJY13LTbq18y2Zv8AZpzP5cO6qNxq37l1oAwWbbcN/vVsWbbo1rn5JP31bWnyfu1o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kTpTqACiiigB23dE1YeorsLVvRr8rVk6pG25ttBoS+G5srtap/EkatYtWbos3kybd1aW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Do7NHI1dFZzbo65uP921a2l3G5aANSihWXbRQAK25dtVryLduqVn2q1ZepatsZqAMJW8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reZZLNWrj5JP37vXSaPceZptAFqX7rVSXqavN80VU2VvMoAsQ9KyfjBo/wDwkHwh1y3X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8vzVrW/8NWlkXbt3UCpnO/CXXP7e+G2i3m7c0lqmfrt+auss2/dtXlP7OMz2PgXUtNm+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h/d2u22vQLHVmjba33qcZCibDR/NUU0eFaovt3+1Uc158rfNVlFdvlkqxVNpNzVYjk+X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YalwtO8v5KDMr0U50202gCOiiigB+4UbhUW+jfQBLuFG4VBv/wB2nK26gCaikU5WloAK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H7BRsFO2GkoAjooooARl3UypKay4oJ5RtFFFBIUUUUAFFOw1NoAKKKKALGj61ceGtYs9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pcRH3Vt3/stdr8bv2kfG/wAXteFxb/2fo/he2vIZdQ0+1/5erXf8/mv/ABf7n3a4F13C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YNfaTb/67UNOuIov9/Y23/x6vmeIst9pR9ouh9jwhmEqGJVL+Y8X/ag/ZN0/4Q+Pm8Yah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H6fK8Vrp8tnLcandJOu77FDsR98f+3vSvmj9nfWJ9P1a40vUP3FzDEn/XOZF/ir7j8YeI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31C3+0faLXyrqL/nnMv/ALNXx14w8I3nhXxp9ot1/wBK0999vGP+XiL+OD/vn7n+1X5z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9z9NzDL5YSssTHZnqe3bVTUFm2/u9tWbO+t9U022vLaTzLe6iWVHFRsrDdXLsepTlzR5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Ndv8Vc3/AGf/AGhmat3xY32W8dvJ86uE1LXtc1Rm320dqv8A00+dq6KNSKIqRuW9Q8P7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p92q1voLWz74W3Mv9z93VaHVtWs/vXVm/1t9tWIfFWoWzfPHbzTf9O6utdPtInN7M6L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Misj/AO9Xo2n7rixXcu0qtcL4WjuNYmjunt2hdfvV0XjDxFH4R8C6pqlw2yOzgZmrGnzz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Kep51+z7ompfGT9ur+1bdvs+j+Dbz7VdS+8CbIk/4HI9fZk0YMz/AO9XzF/wS30P7dY/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2peW8Wf8Avt//AGavqJupr9WyfD+zw6T3Pw/OsV7TFPlKeynbP96ptlGyvVPDIdn+9Rs/3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K+yjZUzLmo6qJUSOinMuKbVFEdFSUUAR06P+KnUAbqAHxr8tLTlj+Wjy6zMxtKn3qXy6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LXma6fca94ut7a6/0i4t7rypY/8AbVf/ANmvaPh/penrcXmsara/2hZ6LF5v2QvtjupX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zVseDNP8H/F74gaTf+H9Ht/C/jjykuvst3vk0+bb9/Hz+Z5lfnvFucUY1nh+p+v8E8OY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7s9j8QH/hQP7OFvqFro+oahqH2VP3Vps8ze38bb/4Erw//hoD/hH/AAfqGsW+ofZ7jynl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L/dWvoXxfp/ij4naAfDHiHR7e3v7iL93/AGfdf65P+mPnfI3/AKFXzN8QP2XviB4A8QXP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P3T+V5sUUjxw/wAT7Ud93/AN9fnmH1nzH38cVBUuRnwp8UPEXjPxh481TVreXWryS6uH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/APjlZ/h/xB8UtB3fadP0+5tv+uvlyf8AfX8deq+IP+EwsftK2/8Awj9v/wBfe/7/APtV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960OqLpcknm+Uxs922NK+loy908OpTOs8G+OpvEUDNfaa1i/oW3U3xdr0ljY7dIto5rr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p99/e+9UOpatHM8iKPnh+9W0pGMvhPKPEDfFjULp49lmybdv+jNuX/vupvDvw/8AFH277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x/z1rovDuofEDUL65uLfWPD9vbean+iSxeZJs/3q7K11jWtDut2oXGk31r/EYIPKkh/8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0tNf+z9Aa4uW/wCWTy+b/u16Z+xf8M5PhN+zF4bsLlv9O1BJdZugf+Wct07Ssn/AFZU/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QabcW1xc/2fbXET/wClxRfaf/Ha9Q/Zl1i41T4bzRzXNxdR6fePZRSTybmZERP/AIqv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5viXDzlh7w6HdUVGzfM1JuFfdH5sS0VFuFG4UAS0VFuFG4UAS0qfeqHcKWN6ALWdqVYt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Zzba0Aw9Lb/hGfjp/dt/E2lf99TWsu//ANFu9dOy7a5L4vK2m6fpOtov7zw/qMV02P8A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JWrsr5dtAFRmzuplFFAE0P8VfLf/BRb9n/+1tLtfH2l2+fsqpa6uiL5m213/JP/AMAk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uHWdNuLW5TfDcJsYVjUpxceWRWHqSpz50fkr4w8P/AGHd/wA/Hm+V/qk+/XOf6Bt/0i5u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+058DX+F/jDUtLVWks13XFhIf+WkLPt3f7yblrw68Td8teDWw9j7LC4iVSFzCXy3P+u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1X/XTf8AfFaMNjG38Lf99VPHp8e37rN/wKvPlod9OjVkYDXEKs257xv9xttC6lCvy79a2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tdLHZxr92FfxWnrGse7/UrWftj0Y0Ktjl21K5ZW+z/2x9n/AOuq/wDxFVF1Btzf8hB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WH4u0HdeLcL/AKOjfK+P+WP916y5ivYyRlw6hcf6R/yEG/74rQj1D5f9IudW/wC/Q/8A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vXFvW19nhh+997/drOUom1OnI4+TVrhV+RrpvqKW18R6lHu2JM1dTcPC33W/Sm2lmsm7a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ojROebxFqpXa0MjL/u0wa9qC/wDLu35V0W1f+fjb+98qri6fcX6tt/497f8A5ayf6usv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tQZf+PdmX/doXXtQ/ht2/wC+a63T9N8xiv3m/wDIdS68tvZ/6PbVnzRNPZyOL/t6+W1k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JD4kuo7Ft8LfN/0yro4bWRV+bc/1ow8cLKzN97pWfNAPZ1Dm28WXW1tse1VH9ym2/jK68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V00dmtx5m75ajk0O3mkdfm+ZaOaAeyqHN/8ACYXzfe+b/gFJ/wAJNcv95P8Axyukj0WG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lW2WP5VhWjmgHsqhzTeKLyP5dtqy+0VK3iXy1/1LM3sldJHZxxq2+ONt3+yKI7CGPrax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sqhzv/CaXDfufs8O33iqOPxVt+6kI+kVdNDpaRs/nW8f77phahbQ7CZWt/LW3+/L/wB80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5/8A4TJo5NieTt9dtK3jC4j+VWj2/wC7WwtjbRxtH5MZf120i6asa7fJj/75qo4imYey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NH93yX/4DR/wmk0nzbLdf+Bba2V0WNvuQxlvdaX+wI2+/b2v/fNH1ikL2NUxR4yuf+nf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r/p3/wC+q3F0O2Vf9TH/AN80f2Nbf88Y/wDvmn9YpB7GqYf/AAmV1/07/wDfVH/CZXX/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bUvh21f70K0kPh+wjT95CvnfwUvrFIfsaxmw+MriVfnWOnr4yeH7sat9K1JNDtpg2FW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7yK1P6xSH7GsU18bM3zNH/49R/wnCLu/d/8Aj1W49FtWbb5MdWYfCdtMv+rh/wC+qylU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p2/jhY1ZmhbZt+XDUW/jRZo3WO3k3em6r8PhGzh3M6bvYNTF8P2bKV+zsjeoapNinD4g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2g1Nj8SW46rMlXP+Ebt2+XEn4vR/whtv97av/fVAEH/CWwqv3Zl/4FUX/CaRxN/x6zSf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b5du7/gVSx+BbWZd3nNH/wACoM/eBfisskkjG1k3Vd/4WsjQr/otUIvAMbJJ/pO7/gVE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ze9RyoPeNTT/AIwxxzb/ALBJ8v8AtVvf8NFRxwqv2GRf+BVzlr8Lrdptnmfe/wBqtKb4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v96q90zlzG+v7VEfzf8AEnvLj/pr9t/ef987KuWf7RGnyH/SLbUrf/fRZP8A4muTX4Ku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queIPhS+n/Z2t9V1D/v8Av5lTyonU7ZPiPp+rQq6uyr/twba5++s/7W8D63dW/wA1vcXk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rndQ/tjTf9G/tjUP9I9ZfMjrrNa8YX+j/COx1i2ufs/iFr1ra18j935e1du+nyx+yEZS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0f8AfrynjkpFvlvvu/LV5fil4wv2+0XHijWP+/tQ3fi7XtQVt2uatNu/v3DUcp0RkV6k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66aZZmW5vLi8b+/I1N0++uNPf9zf3G7/AJZSf88aOU0iEa7d1V7zULex/wBdcflVzUL5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5b1rPbQba+67qOUosL4gttv/AB82+3/yJUU3iWwI+S5VPrtaoJvB8LFttx/47VNvBibm2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coH6+VJGNlNjqROtfux/P46P5KmjfbUNSUAXLfrU0bYqC2+7U8f8AFXLU+I3j8JbsW+Za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2fWtqxb5a46gydl3UyRf3dTSVHJ9w1zRKiYeo9GrA1Ncbq6PUFxurn9SH3q66ISMlV2lq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S21ejTOUlf7tOt/60mflalt/605AaUTblqpe9TViDoahvB96joL7RnsuKI+rUsi4pqtt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/LSK26lH+ragRLb/1q3VS3/rVpPu151bc2pi5+Vqif7tS5+Vqif7tYGwypoW+X5qhpydK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adrytYtq+1q1bE1mBpWsfy1Q13U1sY5Pm27Uq7DGzKvzVx3xK8yG1uWVmX9w1c4GFqPjz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/AO/tfNv7Qf7Q2q2/iF10vVJLXTfK+5Gn7zzf96vF/H3iCZv4q42TUJrjdufatexhcrjO1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x2WqfGrxDqwbzvEXiZ/+4tPF/wCgvXpH7L/x+udJ8VJYXV1dTW+od7i4aTy/++2rwPDU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FhKPKcdHFSUrn6U2OuNIK4n4N6t5Oh6xb/wDPrqTr/wB9M3/xNfENn8QvEOnzLJD4g1iMr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BVdt8Ff2grrwLqOoLfTTTQ6gqyvhv4k3/8AxdeNUyup0PUo46/xno37VHxs1zT9U+w2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m0fy2/76ry/S/2oPH+mrth8WahIq9rhYJf/AENd1cl438YXPi7VprmZ2ZWb5fmrIhNd2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hxGIlKXun1J+z/8AtYalrviCHT/ENxb3H2j/AFV2IkjkhevcrXxlDdLlZt6+1fnzp995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1BPu3N4nuJ2rCtlcJyvE6MPmHs48sj75XxVG396rNh4ojWb5mZVr4Bj8eaq3/ADEtQ/8A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EPjjVv8AoJah/wCBD/41yyyq3U6o5opaWP0U03VN3zK1dhot8t9Z/e+ZflrwP9k3xZc+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faJLd2t1kLfMyr93d/tV7Z4Vk4df9mvN5ZKTTOv3XHmRrMu1W+aq4bbup2pSbbNmVq+f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w1b7MtrcXlxJ90o3yrQQe/fa1pPtor43039vaGNttwjI3/TTTnj/APaz1Z/4bytWH37f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b6vV7GP1il3PrqTVoo/vOq/8Crwf9pD9oC6+Hv2XZbfaXvEcqhfy4/lrzv/AIbutdv+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OIrzX45/Hiw+KFrbyJJb/aLdWRBDBKvy/N95mWqp4Wq5WsP20OXmuaGoftxa5DlY9L0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8P8A7dviyx1D/SY9JuLf/nkLVo//AB7fXjd0FkXdVUrtr6aOBpOFpI8WWYVOY/Tfwr4ut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9av5tveQJcRH+8jJvrZsfFkcn3ZNv1r4s+Bv7WS+AfBsOjaxbXFzb2Mu2KSKVPuV3cP7c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WVfa3Vv/AGevn62DlGVj1aeKU43PrCx1xZv4lb6VoR3HmLXyHD+3J4Zm+/8AbI/rB/8A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4Yn2/wDE1mt2/wBtXjrH6vI09tE+pGXNR1xHwX+M2j/FbSpG03VLfUEhfypXDN+5f+6y7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TanqTRx7vvVKtuu2qjatb2e7zJFWo28Zaevy/aY91SbRNK1h+b7tTMPLWsdfF1m33Zt1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vm1jzMkoePfiFH4b02SS6uLe3jVvlJba1eWat+1d4R0tmW58RafCy/eBdt1cx+2h4Pn+I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4/5A915ssX/LOZGT/wDZr4x8YX1x92u7K6PtpuJy4qp7OnzH27oP7bngHXvFEelw6ldXM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DNHu/wBmvcdN1Jd23dX5P6bqX9nCvvL9m/4xL4++FOlXjybry1VrW6H910+bf/wNa78Z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wOMdaXJI+hLW6Vo/9qnySsrfK1cBb/EZYf460LP4lQzD5tteNI9T2Mjr/tXl/e+apred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hN4Wb71aOl+KreRfvVIexkdHHNlttZerMyyN81NuNU/d7o6828efH7RfAt86alfR71/5Z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WXyWZqc2rMI2XdXk8P7W3ge8Xcmuafu9DeQL/wCz0n/DUngzd/yG9L/8D4P/AIuj2dXs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uap6hrkehr5klwsPu/3a88vP2pvBcf8AzG9P/wC2U6Sf+z14R+1R+0pa+NtFt7bSbiZ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95afsZz2M5Voo+r/+FyWturL9ptZv+B7am0n4lPqQ3Ky7W9DX5g3GtSTbv3zN9a7T9n34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3MzM2nXETWt1H/sV1/2bNQ5rnHHMo8/LJH6QL4vQRfdbdWRqGtNfSNXlWi/tJeHdWj/5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YNJkb9zqVu27/ark9jNdD1Oakd6JNx+9WtpN8yRqu5q8wX41eGwvzeINH+n2hPMrpPAvx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bWF9Dc/L8pR1bdURoyJ937J6bD80C1FJHTNJm86z+992qevazDpq/Ncxx/WqJ5h2oa4t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33f8fkNcL8bvih/ZfgnUls9Qs0u/4G3fNXwz4g+MHiHT9Qufs2sah/pH+tqsPTnWfIjO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fHw51L+x/jB4209W22uoNDqkX+07KqP/AOPV3i3W75q/Ov8AZ/8A2htW8K/FLT7+/wBQ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Pn/d7Wavuuy8XW8m7/SN1OphZ0twwuIhW+E6drxv71C3jf3qw7zxJbWa/vLiNf8AgVcn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+EWb7fq1rbr7yrWUeY2qOMD063vPl+9Tv7S2t96vmfxt/wUM8M6KXj0qO+1KRflyieUv/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v2/PHGoawtzp9zb6XBH/AMuyQJKrf7zMtelTy+s+hwyzCkj9FNMvVuF/2qvKoZa+df2Y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r9gm26b4mt41aWzkbatx/tRN/F/u19AaPqyX1qrbq5qlOUJcsjenUjOPNEkkj+Rqpsyr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tF0+4dW2+Wm//AIDXhWoftfeEY7op/wAJFY/w/wDLf+9UR1LPe2vkU/epPtqf3lr57b9r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NL/7/tTf+GsfBf8A0Nml/wDf9qn2NR7E8sH8TPeL7xHDBuXc26s2bxG0rfI7V4z/AMNX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F/Gemt+154HhU7fEFrMv/TJd1HscQtkVGWHW7PYl8QTfxO3/AH1ViHxBJ/fZq8Sj/bE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/fWp1/bC8DOrf8TuGT/rmtX7HE9ivbYX+Y+gNL1hb6Ffm+atCOvG/gn+0B4Z+Jl5NHo9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wSrtbZ/f/wCudewWsnmRhv71TLmj7skTGMZe9EuRjC02hPuVyPjLxxb6bpd40dz5k0MT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U677Z/Dto3bq+K/En7ddzGzbNN3r6z3n7v8A74rtf2e/2wv+Fnah/Z9zb/Z7/wAp/wDl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csuXmMY1I83KfT9FcPp/xC+VqbJ4+fc23dXP7Q6PZ+6d0zLtb5qgf71ed6t8RPLX5plT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/a28M+BNct7G4vNQubi4ba0tlB5sUP+8zUo8xlKXKfQVFcx8J/izpvxa8NR3+lXDXkcm2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910/vV06/MK3FGVwpydabRQUTKo20eXVXVtWTRdLubqT5kt0Z2rw0ft/eFTfY+0bvYxS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PfPLpteffDH9qDwv8UrxrbT9Qt2uf+eP/LSu6aT71BUY3J66L4JzfZ/ipoLbv+X1B/4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9HuvFmvWelWEbXF/qE6wQRD/AJaM1eiajZad8D/2zvDPwvttH/trUJ7WHUZdVurp/wBz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Gz79fH8VcS4bB0nh5vWR9Zwlk9avjVVS0jqeH/HC8bwr8TtZtl6+bXjXxc8MyeIvDslzb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Pvba+if24rBbD4hfaG/vPXiWn68qmvxmhjHGXNE/fcXh41sP7GR5d8HfiB/Z+oXOj6g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/5Z+S/wD9n/6FXoF8iqv92uQ+L3wv/wCEg+0axo//ACEPK/e23/P0n91P9uuU+FHxomtd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biaLdp13J968RP4H/usn3P8Aar2I1o1Y8yPnMPRnh37OZ2OsWLTSNUEdv5Mbbq6JrFZG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q0RkdByepaPbzTbmq3YaTbtDVmTS1kVm3VNo+l7mZd1dcTMt6PD9jiZV+7XiP7S3xOuf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3SafpMqvebP+YhdbvkRf+2ldj8XvidcaS8HhjRGmuda1JdrmCLzJIYv73y/xP/BXrP7Iv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4s8WQwv4g+/Z2Ifd9j3/AHJ3/vybf+/dfT5Dlc6kvaz2PkOJs8p0KTpQ+I7/APZr+E6f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osd5/wAft7/11nXdj/0Cu0rD/wCF0eEx4om0Rde03+1ofv2nm/vF/CtwXAav0mnRlyn5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RhqdRV8tiRuGow1OooAhZc1Gy/eqxJ/FULD5aqJUSJ/u0ynsPlpI6ooXYKNgp8YwtOoA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oAKKd5dHl1mZjaKd5dOjj2tQBavtR/s/wB4htrf/AI+LiKG6i/56fuPvU39mbUP7R/aL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xmGWX/rht+anJ0r1H4F/ss6e3jDR/idZ6xcaNoejyh1jtYvPeG5ZvmtWX/nn/Hvr8t4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/c+AeMfZ5VUyqfyPtA6Bp9/Yj7R/y7/vYj9ySF/73+9Xhn7R37Zy/C3UIbcD9/5c1tF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/wDIiV6T8YPEv9geDbiUSbGkVmJ/2a/Ob9o7xkniTxNMqN+5t2+Qf+Or/n/ar4/B6z5T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kzmPiVeXnxQ8aX9+kO+5vH3fuoqzLH9lHXrzw/fa3dWM2lafb/627v28iOP/AHE/jrZ8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f+QT5jfxPHe+Wzf+OVzfxM/aA1DxlMtvfXM1rYbu87ytH/32+2vcp6HVGjDl9486j0+G+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e9rsil/6aTfxKtYt9H9hvmk/hbdWunxi8P6f4guNHsNH1iG3X91/aHlJJbTP/s/P5n/A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XVbawubfWNQ+3S/vTaRJ5dqn99mZ66Inl1qfve6Y+m2O5d1bOmWK1TsNPX+0Lm2sNQ+3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yug03QW+aricvsxzWP2fS5o1X5dhevUv2efD9x4X+Cei21z/AMfFx5t+/wD23dnX/wAh7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2e32/wDHxKkX/fVetfbI4v3cK7YYVWKIf3UX5V/9Br6nhenebqHx3FmM9nSVLuJJ/rGp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2PzgjoqSigCOipKKAI6KkooAZuNKsm2m0VoBa1rSIfFXhu6sLhd0d5E0Tf8CrP+EOpTat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vNPaXTrg/wC3BK0X/si/99VrWH+rrn/Asn9h/FLxboPyrHfLb+ILf+7Jv/cTKv8AuSI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JPlqvVifo1V6AHb6Fk21D5nvRHJ/tUAed/tYfA1PjB8N5JLaNTrWkq0tmcfe/v2//A1/9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P/8APv8A8e/zyxZ/1mzft2f8Ar9Xg26viT9uj4Lt4B8bf23axqmk+IJ2VsL+7tb193y/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rzcRR97mie1leKtLkPmKO3Zamhj2su77tXWtcVFJF5dfN4g+1wpo2dwu3ydzQwt82DWV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+W3y76Jrz7ZE0f7zavy5qFW+xjy9yzIvzYNcp6kRsdi7Q+azbl/hqS80X7Zp7SIrRxr9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1TTVsWWP5m/izWbc+I/MVk2eW6/cA/irMvlOf0+z+x6h5Lf8APJ/++K2Ptm5W/vVn326O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VpV/hpS+EIxsOjWRfvMuK2fDt9b2m7eu6sJtyt97dUzXn2aP7tedLc3iWV+zt5+23+9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O3kW/wB77/m/3Kp7t3zQ/wAXrSyq9rOyOvy7c5qTT2Zs7ktbZ0h2h5PlzWfqVj9jFuzN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bzG8uH5v46ga++Z/vfX/AFkdVEfKSLC/2dm8xT81QzWfzS/vt3tTFul+y/Kyv83arNjc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1lzIXMyvZweXubdt+WpvOZm+7u3VJ5j/AGWRtiq3+9RH50m3d5e3b2p6BzMjjjRd2xdtJ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7r64/zHUjMqq33akuMiH+L/a/8cqfT1W+vtsO37R6ebVKRvvf3adHqCr8q2+3/pqIv3lB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bwz7tstQWsf75lb5tq7moVvtwuP7y/8ALX/ntTdP1BdP03UP4pvK/wC/f+d1AFe81K3v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q6s22q6q3zbd1SdDRGIFiOT7LHJ+73s3emW98zSL5kasq1Na3/kxqvl7lamW7JNNIyRtu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dmheRW3tJ92Olhs47O3aaeFm8v+ANWYuoXF5eyLu2R7flkFNW8aSJ4ys0ir96TdWgD5JP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3vmpsbeTRu86swJKKRdu371LWgEe3bVn+8Lf/j2/8ib6gjaZtP2zN/y1eWnR/JRKIFhZ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T82yhY/O+bzKFbzvl30GZIvzK23/AMifu6ksV+Vt1Rqf+BQr/wBs6tf2it4rfufs3/Av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dfO38C/LsrY07T/Ms3/uL82KyIbX/AE5l+8jfNvrpNI/48X/ut8u+uc0M6GzUttfa7ezV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eXb/vUW0n2Fm8vdIvvFV63kWX5tzbv9yszMgjmSzZJNvzr/cq7o+qM1xJNv8Avf36o3kjT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AHKI7NIbVZN/3uz0AdLb68slu6xvtaqV1fJ5LSXDSPtrBtbN5pGVHkH0rYh0GT+zW3NI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qF99uZv+uX7r/pnVTxFqX2Pw/pNvnd50s0v/AI/WlJpax/aNy/w1geIH/wCQf/sxP/6H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GHEbf3asNDuX5flqK3b9022ptPkaSRl2tVcxtGNybEKr833veodq/Nt+7U+1VVvtHnL/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W8r7tUEdA27aF+XpRRQUP2CjYKWigD9YKcnSm05Olfuh/P5InSpI1+VqjTpUifdb6UAW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qrB/FVpOtctSRrT2J7Z9rVs6e3y1iwNtetfT3ytclQsu0kn+rahW3Ukn3DWBUTI1Bc7q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1LvWLfDO6uiiEjFmj+ZqW3XG6nzrtZqbbrXoUzlJKWH5GpKdH0atALlr0pt0ud1OtetF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faM2ZfvVCrb91Wpl+9VdRtqTamFSKvytTY1xUyjau2gQtv/WrSfdqtbr81WU+7XnVtzam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ay1gbDaKKKAJk61paZ0rNRdzVqaeu1a5wL9uqyfN/drE8bWkeoWrxt/y2G2tqORY1+b+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pdq8n/PFazA/OH4pW/l65eL/AM87iZf/AB+uNjGWrqPiJffbNYnfd/rHd/8A0KuXj3N9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4VSUuY6DRdJsZl3SX/ktUGvaXZ2+5o7prhvWshYZJF+dlqKaGSNvkuFH1qeZc/xij7X+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/K3y1NHY7l/4+Lfd/v1Y0nw5ba1q0NjezKnmPtZI5drVtUxEVEdOjNfEUlV/wpLeaOZpE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1V54LtfDrNa3WoNcL7p5s/8A31TPGGvaDqK266fbXFvc28SRfafN/wBci/wstY061y5U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lxND9Hotyy533E03/A6JlWTdu+am28aru2/LWxymhY9K9C+HvwV174jWLzaVZyTQx/fc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m9vI0edte6fB39sxfB+irp9xozIkf/LWCfb/AOO1w472vJ+7O3Dyj9o98/Zj8C3Xw78K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s7Ogd1kZlb/aX/a3V6/otx5My14V8Hf2ktH8feILewt/tFvc3H/PWL93/wB9V7fp/wAs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9ujK8eU3tZb/iWzN/s18XftuaY0OpWt9/eZ4s/wC7X2lfr5mmy/7SV8t/tqaD9q8AyTbf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y/NSpytUQVI/umfFtxJtuHot18yRahvpNtw/+9VzQlWSZd1fe8sVC58f9oGjkX5FVm+i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/dzf981774T/AGQX1/SWuGuY1/65vV1v2I2khZv7Q1Rf+ubV81/a9me/HJ52+I+dG0+Y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/wA8pP8AvmvYPjB8AbnwNoLtb3F5bW6t1ll8xuj14ptZd3/Ew1b/AMCmr0MLjJ1VeLPP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s/ZJv+ecn5VN9lk/uN/3zUFjetHu/wCJhrH/AIFNXuXg39l3WvGHh+31BfEOof6R/wBN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oc0zXB4edW/IeItCw+8rUn3TX0J/wxB4g/6GC4/Kj/hiXxB/0MVx/wB815kc1w7O2OXV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NY+NNY0qR/lvLdZYh7o3zf8AjpWvuGzm+0WqSf3l3V8rfs6fsy33wz8cR6hfapJfOqS7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/P8Aer6k0j/kFxf7tefiq0Kk+aB34ehKnC0jwf8Aa2+LGq/DGxSbSvL/AHj7XeRGZVr5o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G3Npdwv/AF7eX/6C1fUv7ZHhH+2vAN8ypuaH51r4M17T4FZmmuF3f8CrowMaXM/amOMl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GzPFX/Pvp/8A3y/+NH/DZXin/nhp/wCT/wCNeVeXH/Dcx/8AfLU3y41/5eYf++Wr1PY4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o9F1T9qDxBrUe25jjeLbsEfmttX/AIDXBa5rr6pIzOiruqm1xbr/AMvULN/uvTV+b7rb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qU7xJrVK8oWmRqu75a6j4a/FLVvhbdTSaXftIu754m/1ci/3WVa5upIVwv3ttdVSnCa97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unrlr+2xri/6zT7Nv++1q/a/tt6xD8y2Fjt9DK1eKfY4WHzXEK1LGY4V2rc2P/Alry/q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z3W3/bq1I/f0qzb6TPWp8O/2+rq/8QWtvqGgra23mpFKY7pmk2f98184SWqySM326xb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+Xq1/wC+6xrYLDpc0TojUxPc/UjRteXWtOSSF1khmXcjJ92vlj9vjw+0Nxa6oit503yJj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Z3EN54V0m6hWNIbiwhuESP8A1fzorf8As1YXx2+Ctr8cPDqWFxJJbTW7+fE8deFzWke4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p9x837mmtY3H/ADzavrNf+Cece3/j8mb/AL7rC8X/ALDsnh/Q7m4RJpmjTcuJWWvQp5lZ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+9FnzKbGY/8ALu3/AHxTfsVx/wA+7f8Afum69p//ABMLj/SLj/Wv/wAtWqmtq6j5bm4X/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xnDmseTW5oy5S59juP8AnjJ/3w1H2O4Zv9TJ/wB8NVHypv8An9vP+/tOS3mx/wAf15/3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+wzf8+83/fik+yXC/wDLGRf+2VU/Lm/5/bz/AL+0eXN/z+3n/f2o91mseb4S026P+Hle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x4N+IGj3/wDpFv8AZ7pJf44/k/ir3Lwd+xZ/wmGn2Gof2xcL/aESS/615PvV0bf8E+bq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/AF03V41bH0Wj0cLhKy94+rvDupf98141+2xfX2m/DO8vLCbyZLeVGYhv4fmr03w3praH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Ykiyf4tvy7qxPi14Rj8deB7+wkXct9bsi/7/APDXk1K1z1vZ2Pz01L4ta5N8rX83/fVc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ZtzNXoPxo+E+ofDe8tbZk/1if6zyvMrzex/4/W3NuX1r6LK+Tk50eBjKcudwmLD8pauv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lvs/iC6X6p5lWb74Qt/wiLaxb6hC1v8A9cq4W+4/1NdkZQrbHLHmpfAzur747+KPFejt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vZXbXGX8k0jM7uzs3rV/w/pMl9bybdvy99tZV9uhkdG2/K1bZfCl7XlIrSq8vvD/ALwq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urXqX7Ffw70v4seMr/TtVRd0MSPF/tLu+Zq+3/Av7L/g3QbdWTSbW4kXu6VGMzKNCfId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Jn56eE/h54gsdYjvrGO6jmtdrRPHEzbf4t1foF+y3441jxh8N9NvNbaRr6TMT702M23+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odSmbydVk0+2ZQnkW0CrtX/erQ8L6Db+HY4beFpGS3XahL/M3+1XzGMxntZcx7mHwapRs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j4dmi/57RNFX5n/ABa8Kt4Q8Yahp7Lt2ys61+oviK3+3aS3/TP5q+DP27PBv9h+Nkv1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rVRzY3+HI8BjVm+7Uy2EjLVWzvPJmavoX4n/AA/8DeD9PbWLe2/tD7REn7rzU8uvoMXU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B1XaTPBv7OmoWwkP3lr6G/Z30z4O/FTUm0q/0mx0XWm+5BcMskV5/uN/C1e9Wv7G/gGx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LZI1ccsdyR5pI76eB5tLnwGunyN91ad/Yty33Vh/wC/q19SftWfCrwX8H/Cu+10Ozur2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y4/+Ar8teL/C34geCNP1D7P4o8H6fcW3/LW7tIv3kf8AvLRRxk6sOeCIqYGC92TN79hv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Lty21NWguLJv9ptm5f8A0Cv0D8M3H2jTUVusfytXjHwd+F/w/vlsfFHg+309tv7qK7i/5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/D67d1eXiqk6krzPTwtGNKFoEHxO1C40/wAHXH2f/nk//s3/ANjXwv8A8Ng+IVVm+za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+LrP7d4Zmj+98rL/47X5tfHD4W3Pw/wDEGofaP+Pfzf3H/LP5K56cbyOmUrROL1LVn1K+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H92rngvxRdeDdfttSs38u4tX3qayV/8AHa7fXvgH4k8N+CbjxFJDZyaVDa/bPPjukZWT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nY+elzObZ6DZ/twXFvtV9Hjmm/66rHWP4s/aZ1zUd8trNb2MbdlTd/481eRr/wBe/wD5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ABLdtc8sHT507FyxFXl5bl3WvihrfiDcs+rahcL/AHQ7KtYuXZmZvmb1PzNRoa7dUt1/6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X4N/4J16Pp+7+1tWa5/64V2Sq0KGrRlRoVsTez2Pmr4J/FbXvg54iS80vdMu5ftVsW/d3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tV+hnwf+Ilv8VfAdrrVrbyW8d1/yzkbcy1xPh/8AY9+H/h3azWEl4695GrrvhB4Vtfh/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rbu6oB/v14eMxUKk+aB7VGjKEeVmp8QtSudD8K3V1br88cTOtfFOrftteM9L1K4W2vI1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r7m12xXUNJuLd/mSRGDCvzX/AGgvCp8I/FbVbPbt2y+Z/wB9bqeHlFy1CpLkOu1z9tDx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Ly3Mcy7HURfKy15NJqCTR7Van2qrcbl+Vn3Kqp/earFlp/yt50MP/bOu+UYLc4oylORr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/WPt1sm9/b5a9S0f9qzWI1+a3m/Bq8jsLH5m217L+y9+y14y/aT8Y2uh+FNFXVLmZt0r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mdfu187mWYUsNG7PfyvCzqux+mP/AARu8CLrHg+5+KmvW1w1xfai2k6Km/zPLX5t8te7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D47+GvigoX7RoFvLpt1IRt228qMN/wDwFqv+AvhxffsX/seeGPC8dtHqd9o8SW91Ja/w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FfEHTfj98H5LyS3+y294jWs0dyN1fyfxtxU3mf1ae+/4n6vkdCWGiq8dtj80v24PiA2o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vt/1teRf2puDbW+WtL9tDwZqP7P/AO0dqHh/UP8ASNH1D/StEu5P+W0P9z/eSuP0jUku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2strRr4dSifoPtjoY9Y2/x7a434nfD/T/AB5p9wrf6Ndb/Niu4v8AWRv/AHq2JG3K3zVV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VjHERU0ed+E/jB4i+Fcj6T4gs5Lq3t2+WWNf3rJ/fVP467DTfjFpPi6Pfa3HnL/vbZP8A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31qDy503pu3Vx3iD4O2+pXzfZrlbf/rt/8UtehR1PHxHtKcebc7S48eWunwtJI21F9a4Xx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0/wvbf2hrFx+6il/5dof7z/7eyrH/DLN5qTbtQ1uO4/7ZTz/APj1e0fsYroPwP8Ajp4S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Fl0/h68MkSt8k6S/+zbK6a8vqsOerscOHxUsS+WiWP8Agnv+z3pPh/wK/wAQtQ1W38Se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t/d2e5vuL/db/wBlr6Irg9N+Bv8AwzD8YNQt/C9x/aHwv8cRPreifvfNj0m6V9rxbv4o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dB0W4m3fNGu6v1DIMfhsbhVUwz0PxriChiKOLnTr7n56/tnfN8cvEP8A02lqv+z3+0lr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NQ1C50n/AJa2ks7SJJ/u7vu1i/tAa43iP4p6pcbt+6VlrmbWxuLiP5IbyZV/jt4tzLX3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0j6+h/4KMaJt/wCQPefg61at/wDgod4db79ndR/9s2avkOHQbjb/AKnVm/37B6P7Bn3f8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4PXJKUVIo+urj/goZ4fX7ltdN/wAAaux+C/7ZHhX4neLbbRGvJrbVdSl8i1t5LV18x/8A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suh3P/QP1hvf7A9aXw9/tDQfGGkahp63H2i3v4ZbXNr5f75XqZcr2KifpXrerJo9jJcS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zfHTQ9FvGjvtV0+2+fb88q1c+OXg1PiN8K9c0Zv8AmJWrRJ/v/wAH/j22vzK1LhYd3/bX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9H2k+QirU9nDmP1iVVuLVZkZXjk+64+61VWX5m9q+ef+CYPjiPX/AIP65oKvum0HUt6p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AJESWvoaQbHNFajyS5TWnU54cxIn3W+lcb4k+MGn+GdSe3uZGVlbbXZJ91vpXwD+2h4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ia3/AOfpYNR/77//AGaVOnzS5QlI+1fDfxi0TxJq1vYW9yy3N02yJHXb5jV1/kV+Rdfc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Txp4Lk8F6pcL/bGhxf8AEuMnytdWv97/AGmT/wBF114jLatOPOc9PGRcuWR7/wCIvEVt4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bZHHWd4N+J2i+ONSWx0+8Wa8b7sQ+81cD+214ZuPFf7PuvR2zzRyWaLeq8X3laLc7N/37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QXJ15rm31HULb/nlLFdPHJH/t/frDC4WdZ2gdEpWP1ka32L81YviTxhDoMbfxNWL+zv8A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4S152/0m601IrjL+ZJ50DNBLu/4FE1eCftjfFxtF0+HRLa63TzRfarr/AJ7wp/B/33WU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l4nqPiD9rDS/CIf7dfW8e3sG3N/47Xcfs/8A/BVjS/h7Y3Nrp+t6bbxXm2WcXcXmW2/b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IZNSuHd2Zmb7uW3NU+n2V9/wH0qcbklLEUP3h05VmE6Ve8D+g/4l/FOH4hfs06T4nikh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SP7uGWvz18aao15qEzn7zPur1T/gn38XI/H/APwTb0S1vJmd/C97daJdEtu+RX82L/yH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4nV0v916/BcThXhcVOjPdM/orL60auGU4dTGv75fmX/drA1rW7PUrqS2jtl1BY0Vvu+Z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9v3q891H4YX/AIi3edrGoWFv/wA8rSXy62p1C5RJrrT9F0mR4beSx3/wRwsu1ai+x2d1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98P91qWT4eWenwrGslwsn9/7ROzN/wCP1Jp/wle+hkSPUG2t1czy7o66o4ixH1e5teH9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3+zfSvQvD43NXnfg3wfqHh+/t7e41DUNQt/+nuXzK9L0e1WGT+FVrOVa5yyw5D8VvHFr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TSIlq6SqUXc25fu15j/w8e0T/n1v/wDwDf8AxrY/bJ8G+Ivih8LWtvD1v/aH9n6jD9s/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fI3jD4H+J/h/p/9oa1pOoW1vcf8tf8Alnv/ALtfqPBWFi6MpS6n5JxnW/e8nY+prX/g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dJ9bKVv/AECr2g/t9eD9SbZJrc1rJ6XFlPHH/wB9bGr4frotH+EfifXtDj1Sx0XULnT5N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28v73NfZSy+KPhY4i59qW/8AwUC8Ew7v+Jr5n+5ZSt/7Itdt8Gv2tPBfxe15tFtdbsX1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OS42JvfZuT5tq/NX582Pwj8W3mk/b49D1JrH/nrs/d/99UfCP4jTfCn4p+G/EiOypoeqQ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/wC9X/gUbNURy+Etma+2P1MZmX71eC/tHftWP8HfEzWHlq0jJuVChbzv92vcvF19Hotj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dGdif7tfIP7a3iDw34/8AA9tfafrem3WrafcbPJguvMk8l1//AGf+/tefTp3Og+gf2Wf2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CN5eW1nNp95ptwlvcW0sqySR7/uN8v8Ae+b/AL5rjP2xPjlrnwr/ALKk0rctteTvbu4/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fjQ/wV+NlnqkkmzRtUT7Hfp/sN9x/wDgDfNX1F8bvGHhf9o74P8AiLT9H1i3uNQ0+ze8i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5fm3qta/VmZ+0Iv2Of20L741ePZPCWrabHb3P2Sa8tbvz/M8512/uv+/bM/8AwGvo2vym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/ETQdet22Pp80U0oH/LRdmyZf/Q6+n/C/wDwUi0fRb63Wa21qS383978m/5Kuph+SPMT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/wB2uf8AH9qvh/x14P8AEO7bDb3jaddH+H7Pcps3N/s+f5VXvB/iq18ceEdK1zT38yx1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jorL/wChVH8RtJfxV8OdU02Nd1xJBvg/66r9z/yJtrnNIyudFfQ+TO6/3TWe/eneGvE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H93VLNJ2H911+V//AB6nXEfls391qyjEoq76Fko7NTa1AsQyfe3Vzvxg+F+n/Fb4f6lp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ZGIX95H/ABI6/wC0v3q6G3+81W06VnKNwo1PZz5j8t/HHg2+8CeKr/SdQTZeafL5Tnb8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WX5v++qxryH93X2j+3h8A/t2h/wDCUabbs15oqbbhEX5ry0/h/wC2if8Aouvju6VZv4fl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n32U45VIaHPtb+TubdUO5m/hq9qlt5f8VVYJFXdurxZRsfURl7pD5LU37P8AxU7zm5pv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0bN/F81IiujfepYVST+OkmjVf46wqRCJNHHIy/epkkMnzfMu2nWi7v46LiNvm2vXBKJv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hXjX+D+7Tty+W832hU3fKI/71OhfbIqbYUmVN27+9Uce7/R5GWGRmbn/AGak1JG3Rr8j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UPktc7tzRx/7Hm/NU7bYy2+TZ/tlV3VWmVJPmVo3/wBs/eoAd/Z66f8Aep0LbY2/hqH5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5Ep0f91f/ACJU8oFq3tVkbfu+7UdrcIyTJuqG1mdfOSo4LJ1Xfu+9UgWLNVWSRlbaq/w/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fKzfeqpdRssatuZWX71OhV5JNr/Kkn3TQBMv/fVSb/l+9+P/ALLUbfLu8n/U+9R0ExJN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X3Tbv7m4/wDAqF+b/apy+T/YOofe3eakX/TP+P8A+xoNjO0+6azRl87d/wABp/3vmpqq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XMzFmVVVflFVEBtOiZl+61N2/wC1QrfLuX7v3akCRd+3av3ad+8VW201d/8A+unfvKAG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qVpm/iahWxQBKjMq0+q+75al0/8A5CFv/wA++797/wA9NlABub+Jqe3yj+7UmrLb+Y3l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UO37crf6RtrQCO1u/JVmV2ZquWsyqvmK7b/Sq1lD5O5mddtWdNhaO4aRnXY1c4Dd0x3b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n+3W+n33yj7R/fqCa7SaRvLTatVIB+n6h9hvvm+7XUR7fsK/d/fVyum8faP/AN5WxY3e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ZqQNRbfMzbG/hqvH5kfmbnprM8MbMrVNpdj9uVmdttZmZRhjZpm/eVraXpi3UwVvmq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7WVt1a2h2vk3X3aAJtN8LpDdfu/lda0rqzjs7fazbpJKS3uNszK/yySUyWN45GZfneOgD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t9nVlXZ5VcTrkfmXqbv+War/AOhV1XiC8+a4+Wue8T3SX2pbYW+dbO3XP/AVraJMit9s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ct9Jn5V+WotoNS1QRFj1Bv8ASKfGdq1XqStChVbbSqy02hmwtZmhIsm2neaKrbjSedQB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cnSv3g/nskTpUifdb6VGnSpE+630oAmg/iqeL+tV4f4vpVhPu1zVDSmTxffrW09vlrJT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GWxoXY2xUjtuRqjj/ip38DVkVEz74Y3VkXS43Vr3/8AFWXdL97862phIxboZZqjhX735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hhTbXoUzlHP0oTpTtu6nLHWwE1n0qaYZWorNdtTyJhaBfaM+aP71V/L+erky/eqDb82K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2/LTlWnsPloEMhXazVYqGPq1Sq2a8+sbUxaGHy0UVzmxHRUlNSPbQBYtV3GtS1XatZdn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Fp9+uMBmoStb2bMv3q+aP2uvjFJ4d0ObT4X23k3zOw/hXtX0trS/u9tfGf7WHwfuP+Em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tQ2/9dI6qMbyJlsfMeoXz3cjM53bqjsVX5qs6xZ2+l6k1utysjN9w7du6ruj6Lbahod2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N+1lr6ilWjGnoeTy2ka/hnxVY6Zbqs1vDJ9a2G+JXh+Nfm02Fq88az27v3c1O/4R+4y3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k/8AZ68+WEhKfOzop1jtfEnxC0XUNNb7PYW8M3rFF5dcE2o/bGamLZqu5Wtb5P8AfjRf/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7u2uynhaaFUrFy41Bri4RnbdJCu1H/u1R/jagPt5py3kP3WhmZvZa39jGHwnnVJSZd08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AB6ob6x2/wDHvczK3v8AvI6hVoW6Q3it7otJu/3l+tXHQkm/tCbbtuLa3ZV/5ebeX/Wf8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byajj/ir2b4a/DPw/wDELwpZtcaxDHcQ7VMbyou3/vqufES5VzHZhafPI739if4ZzTXC6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UP8AtLX1nY/fryfwD4m8N+CfDsen2t/awpa/37iL/wCKr0Twz4kt9YhSSG4hmSRdymN1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ESm5czPco2SsdtP/AMg5v+udeC/tRaK2qfDPWgv/ACxiWX/vmvdNLuPtVq0bfMy1538V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2ZdyzWrpj/gLVxR3ND8zteh8m+kX3qLT7hoa1PG1m1pq0yt8rK21qx4V21+j4d89BM+R5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37PPxE8L+BfD9v9q8QLb/ANoIv+iT/u/Jf/Zr1aP4xeGbo/Lqti31lWvzhj1Dctx/tIi/9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8rLI+eo5c/4f8E9inmSpx98+v/2xviVo/iDwXHptjc2pnjn81njdW3Jsf5f++q+Qai81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MryxUU7O55+YYpVvegLX3x8C/iZ4Y/4VrpbQ6lZ28nkIrIZVX5v+BV8AMfmo2GtcwwMa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sro/UGPxhpOz5rm33VIvirSpPu3Nv/wB9V+XNOEsi/wATV4f9ho9iOcQ7H6n2d9b3S7rd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uPMsWT+KNq+Kf+Cdviy4k8Qalpv3rf7L9o/8fr7Q8JvmGSvKxGF9lOx6FGt7SFxvijS7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WSNk2sCv3lrg9J/Z28K6erW8OlQjyXdovlMnk/7tenX1qs0bVRVNtY8poea698L/AAvp6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v/TWuc1HwL8PfsbbrbQ1/wC2qR1zf7eGgs2nafc7pmt7ff8Au/8AlnXxJqF99ursy/LZ1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yFL4j7uXRfBf/Pxptx/23rxH9qLTPD2l2e6wdVeR/wDln81fOoTZTo7zbu/ir2qeS1qU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SqRtFFqum+FOuWOi+M7VtS2/2fI22fK7vlrlYZvMWpK9KUb0+U4KcuSfMfbHg/4f+Ab7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vV/MroE+Hvg3/nx0f/vivz83N83zUm5v7zV4sspnKXuyPWjmkI/YP0Q034V+DdQLf6Do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+y74TvNPa3udIs3guv8AnnuX/wBBr869L1Bre/T5mr9LP2X/ABB/wmH7Pnh+5/6ZeV/00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gKlGN5M6MPjo1Ze6jZ0HQbfw3pFrp9rGyWtnAlvAn3tqINqrV+NasMv3qjU7a8s9KJtaC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6pps0LqrLIu2qNjceXVK8+JGi2cnlyavp6v6faF3UFcp+aXxw8Lt4T+JmtWLLtWG6dlH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ya9k/bOawv8A4pajdW1x+5uJU/8AHk/+xrxfzrJP+X6P/vh//ia+ny2UnS94+TxkbVGb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1jSfxt/M/wDZ6vr4OhmPya3orN7xMv8A7NXGf2lYr/y/R/8AfD//ABNM/tWw/wCf6H/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ykU6luh1WqeH7fQ0b7RqFjcf9cK5tpNzNUa6lYMflvoz/wAAf/4ip1ktWHy3ULf8Bf8A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ytkSlfY/Rv8AYV1uHxZ+z34YeRt0kNq9q/8Avo/lL/46if8AfdewaguVavkX/gmb8Tv7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LiPzIZ/tlkD8u5Pl3ff/ANr5q+sGvt0bLXyOMoqFVqJ9Fha14JlF+9YHjrxInhzwjqF/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53fdVa6Fm3FqwfGmgp4i8N3+nyLuhuoWiYVhGJ2cx8U/GD9pLT/iB4f/ALPuNPuP9b5s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/K26um8QeD7/APtC5t/s9x/o8rxf6p/4axv+Ebuv+eNx/wB+Hr6HK5UqUWu54OO9rKXN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Dwfc6T/Dcd65tfmpbixe1kKujK3uu2ksxuVlr1oxjy+6eXzSZ1/w9+IVj4PsZo7iGaRp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5by+vNv8MrVb/wCEfud3/Hvcf9+jVS+0/wDs/UJv+eNxF/zy8v51rPD+zpzumaVpVJUu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oah8I/GMesaf5byxoytHJ91q94j/4Kca3H97wnpf4ai//AMRXy5byZ+Wrt3odxYqrXEMkO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6u3EYHDVXzVFqcuHxFWnG0GfTS/8ABULXPu/8Irpf/ge//wATXWfA39va88ffECz0/VNL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Ykrt5L/9818XqnzfN92vQPhzoF1o/iTRb5re4/0W/t3i/wCmm568fGZbh6cLxPUwOMxF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abcJeW7fN5istfK//AAUK8HtfeGUulXc9rcbf+At/9ki19PeG41htzGvyrG21f93c1eff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D3VI1Xc7Wbuv+8vz/wDstfP0ZSjL3eh7UqalHlZ+Zir81djf6frWofD231htPuLjQbeL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4XX+8tcxrln/AGdqk8f3VVvlr6s/4Jx6tb694d8ReHr/AOeFWS5RD/cf5Jdv/fCV9diK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CL9rKlLc+Sa+kf2c/wBvq+8D2ttofjNLjWNIXbFFqCfNdWaf7f8Az1Vf++v96uk/aW/Y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4Jt49rfPPpj/AMX+5/00/wDHf92vlC4/0e4eF1khuIfllikXbJC391lrnw8qOKpuJvKV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svjta/E3xY76XcfaNIs18q3f/ns38TV4nu3c0zP/AHzXov7Lfwpb4tfFezsXXda2refO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Dxw9J8pjPESqyuz6+/Yz8C/8IT8C7Zdu37c7XjV7h4d6Uaf4f/s/w/8AZ6Xw+u1mWvmK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0o2hYu+IJPJ0F/wDar5P/AGh/jh4P1DS9W8P3y3Dahbt5VqTF/q5v/ia+sNej87Q5F+8y1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of8AYPxO1VFX7Ms0UVwp/wCWf+1/6DXJR+I1lH3GzxWQ7rqZd+5Vfap/vL/eroofH9xc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32OG6Tyl/54pv+5/u1ysFxHcfcuLd/pvb/wBkqRV/z89e7R2PBqaBXaX2vafqHg+3trf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XH2sPnNt2yN/uLuqSPT7j/SP+Pj/v08f/ALJWlTlv7zMqcQr6u8F/8FJrO10W2ttY0vVn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G+bb/v18neWyrU39gzfYftHaipThUj7xVGpOnfkZ9gf8PGvDsw+Sw1RP+viJY/8A0HfX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/il40/sre0N5cfMnyNt+9/u18GquK9I+Bum6h4c+Jnh+/W32rDqMK/8AXT5687EYWlCP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y5T9KJF8y3Zf9mvib9vrwf8A2f8AEa21BU2pqEGxj/tLX2vptwt1pqMrbty188/tveE/7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rubT7hWY/7LV4ssZGmz2I4OVZcsT478OWOnj7T/aP2hbbyn82SL/WQv8ANtZK1PDnh+5v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/pl/q5P9v/7CvpT9jj/gl58R/wBrWVbnStD/ALM8MzfI+uahF9ms1T+8n/LSZv8Acr9Z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w5/ZES11JbdvFHi2NMNq2pJu8tv+mKH7n+996vPzLiCHL+6PRweRziv3h8B/sB/8ERPF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UfEb7V4J8NSbZFtEO3VdQT23r/o8bf3/v/wCx/FX6xfAj4CeD/wBnrwRb6D4L0Ox0nTIc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/fZ/42/2q5/9qz4xXHgHw7bWGn/8hbUpVSD/AL6rvvAguofCdmmoXH2q8ht0E0//AD0b+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b67mNXBbygrs+rw2DhRpc0UWvFGiQ+I9Gmt5k3JMuGBr5107Tv8AhAfENxb2/wB24l8q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tfTDSAivnf4z+EtSn1yabT4bd2Z+x3P/AMCH92vxrxQy9OKxlL4j6jhnEO8qT2Pln/gqB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Nr610/S7y31zwqf7UsNWKfu9z/ei/wB3/Zr81fCfi5prdlkRoZo3ZJYz96N1/hr9htch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I1Czmt/7NCgy2lx59tv+Zf4f937j1+Yf7ZnwTj+FfxGudU012uLG4fbcOImj+bs/+f71c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YaufXVbqNzBtdYaRfvVJ9vrktB15JVXa26tuG63K1fsHszGNY0G1BdrUadqCx6lbzf3Z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zVHuNdFH3ZGdWpzRcT1LXr62Xw7qFz9vt1/dP5X/TZ/4UrxL4oeLtU8K2uk+INFuGh1Lw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3pPI/esv/oVVd23xZct/s/8AxNY3j7Xtq7f4a78ZBYih7OZ83lEfq9WVmfZf/DWHhfQf2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f7P4h/tCya8utQil/eaK7NumiZP+enmTOn8H3asf8FAvh/4o+F/wPudQ+z3Fxo+sRJ9j1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Sd/v71+7+7/gr4P+B+oL9vubb/n3l/8AHGr9if8AgnH+2T4Lm/Zvm8B+Prm2W1tXeK2W+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3O50f/cZ//H0/u14WQ59/YL+qt+4Y59k9LGVPrLR+JGpL/pjbqdb3UljJvhdo3/vBq/Tz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+DPjp4Xl+IHwR1qHT7GZ5ml0vVd8FmrL95Ud13wt/v8A7uvgz44fBfX/ANlzXl0Tx58P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vJdu6wXifwvDMn7uVf8AaR2r9o4c48y/MIezhPU/K8y4axNFyrfZR5x/wk2q/wAN1ff9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t/4/L7/vtqv/APCwdE/i8D2P/gfPSN480P8Ai8GWP/gfPX2q11SPnbR7mQ3ijWN3/H/q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vXP2K/EH2743W+n3/2hvtFnNLa+b+8j3rt/9k315p/wn2gj/mTbH/wY3H+Nez/sG3/h/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2bR/7P1C30SaWL/SnnjkRZYN3D/8ALT5qmUZtbFRlHufZlj/xMtDZm+avzs/am8Jt4T+N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k7XUX93Y/wA6/wDobf8AfNfon4X+bRVWvkX/AIKQeC3t/FOn6pEm1Li1MDn/AGkbd/6L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XMFaPPBo5r/gmb40/wCEZ/aQu9HZ9tv4o0uWJR/emg2yp/5DWb/vqvvGaP5mr8qPhL4+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+JkLbtFv4riUD+KLd86/8Cj3f99V+rdxtZmZWV1b5lI/ir082or44nLg5StyMhhXLV8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seseGPEkafLeRXGiXR/2tnmwt/6GtfVleX/toeEZvFn7OusSW8fnXGkumqRJ/Fui3q3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Lllc75fCfm/t2ttra+HPjy/+F/jbT9a02ZrfUNPlWWIj/l4VfvI1ZF98t5J/drpfF3g/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LZt2n6xA8sWP+WcyvsmX/v4tfYxqc1BXPI5feP0W8G+N9K+OHwvtdUs/3mn65auux2+a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tbd3/AHzX5qeMtAk8M+IrqwuF2zWMr2so/wBpd6167+w38dLj4a+Nv+EXvJmXRdel225L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3Y5/uf8AXRUqr+214LXw78XLy5hTbHq0SX/+zvb5n/z/ALVeDR5sNiNNmepTlz0j3D/gm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4O+IfD7vuk0XUvPQbvuxTorf+jElrxX9tq3+y/HrxJcf8trqKyi/4B5Fan/BN3xh/wjvx7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evaa9u4/vSoyutbX7dHw5uG+Iltf/ANn6gLa6tUg8/wCyv9m85Wf5N2z5PupWGMrwhiXO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cTpCJ5P+yr8PbH4l/Hrw7pWq/Npc1w73H+0iRO//ALJX6R+Df2X9P8Qf8gfwf9oW3/df8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qvV/2Xv+CO+m/BD4D+F/F2hx6LL8Ub+yiury/wBes3ura13J9yGBGRF/4HXh/wC2fp/x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8SLfxR9ni82XStKifT/Jh/vqu/y22R/wV8hxBxVyp8p+qcE+G8cxq+znOzOu+DP7FniX4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S7nw/baVr2lRahFoT6kk91DfW7NvdUX/AJZ7HT/xyvnHUPEWftCt/rll/ej/AFflv/dr0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ni39rzxJeW//AB6WfhO4Wf8A35bqyZP/ABxHqj+298P7ex+MGoX9t5P+kfvZf3Xl/P8A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sRXdWS3P1CpkcMuqzwMJc3J1PMV1D7d9z/gVSSQyMvyr81cyouF+78rVI3i7ULFW863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pWlGt7pwSolrUrd/Mbd96tLQ428lVrlpPGFwjM0mm6k3/bKtbwz4ka8kXdYX0f8A10Xb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TdPuFjq3canHpNhJNNNHGsf3i7bareH/AO0PGGvW+n2/2fT/ALRKkX/fT15r+3l8H/ij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ahBcah4e1D/jz1DRInk87/YmT/WK/wDsV3Zbh3iqvs0cOMlKnh3OCufRPwd8QaL4w+EN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Fvced5t3af6vzm+//wCyV+dXxMvPEXhHUNS8J6hrGpao2m38sEsct48kcz7+H+f/AIFX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DQPhz4msbn/jwbVIp7MSxPHIreQ3nPsb/ln9yvHv+Cifw/8A+EZ+Nk2pQpth16D7Up2/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/Hq/bslw8KEY0YH88ZtWnWqznI+dvvbq2vDvxI8ReE9PjtdM1vUrG2t/uRRTssa/wDA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3H2fd/z1i/57UzxB9m0/ULn7P/x7+b+6/wByvrJU7x5T52PxH6Ofsm+MLf4nfAXw9cf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eK8i/5Z+dv2vXwh+0R4DXwD8YPEOk7WW3W4doif4kb5lb/wBCrP8ABvxw8UfC/T7e20XW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7915XmR+d8rf/ABf/AH6rF8VeONV8eaxLqGsXP2q8k+9Jt27q4cPhZ0qrnJm/tLo/Q/8A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2QfCc1+/nXEmk/2JqWf3jNNArQOzf72zd/wJa/Pbxb4dudP8Ya1o9xb/AOkaPePZ/vv3f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vqv/AIJc+Pvtnh3xh4Smf57WeLWbNG/uv8k23/gXktVj9vz4X+doa+JrFI7f7LOi3+F/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7+D/AIHXmy92q0d9OV4nx7Hp/wBhH777v/TStv4PahqHh34oeH9Y063+33FrqMMvlb/M8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w/fL4g8H+KtPuV/0nT7WHULD/gL7bj/yG3/kKn/AHUkj+Nnhv7dcMln9q2y+Z935U3J/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mQ/Gzwivw7+MHiTQ4/uaXf8AnxJ/F9nnXen/AI63/oVbfw1/Zf8AHHxb8Lrqnh/w/cah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LH86/wAPzVvftfappvizx1Ya1p80byXVksV1j++rvXpH/BOP9onR/A/hfxP4d8Q6ha6X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dy7VkR/3Tr/45VSi3RuYSlZtH0D+xb4f1bwP+zzoug62rR32kvcReQ6/vLdPPdlVq9Vj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3xlofjyaa+0HWtH1WG4+Z3s7hJ1jf7vzbK3q8iRvTMb4Q7dFbxF4d+6uk6j9qtU/6dZ/m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Brp7yP8Adlf7tc7fTf8ACO/F7Rbr7tv4it30uf8Au71/ew/+zrXR3X3WqDYzKKVl20la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0VT3VJQZmlJaw+INNe3mVW+XjNfn7+0p8BU+Dfji4s7G3aHRb52utOO7d5aszbov+AtX31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ftGfBu2+L3gG4tflS4Vd9vJt+aGX+Fq5MRRjOB6WX4yVCrfofmhqFk1reN95qoMu2up8Y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gv7a5/0e5t53gli/54vXOXiqy/LXylamfpGDre0p8xT/AIPwqL/vrd/5Dqaqt9ffYVZ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1xxPSjEktZI/mqSZkbdVSFlXttqXzFZacvhCJNayKtOZtzf3qqpJtqSOVv8A9dcUom8S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33c1Gu2xvl/u+V+9/wB+npZttPzMq/63/rp/u1XmVZM/Ky7vWsTUmaKPy1WNWmf1d91N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27KvUR7qhhjXe6/Kqf3kWnQXTxwuq7mX1LVzgWFVVMO24+b+LzIvkqPdvk+Zv4qigmaT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v/wKtABY3SS4+VflpYVkkh+6tJdKq27Nv/1jU6FFWSZd/wAqrQANbvDp8m9lZWo2xzae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fzii7mZW+9Qt40CyJbqrbaACNdit/s0xv9L3bv8AyH+7p8czSNu2/I33TUt1Zqum7lb/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kcb7vv8A8W2q0rM9jItv/q93zZp1rIkMb+T9/wDizVe6Z5LNv7m75sUGhHQv3vm+7SJ9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2/ufvU3zP+Jf5P8AF5vm1DT/APlt/wABoAsWqtdRsyrIy+p+WmRsvmFYmjdv4gZaWNj5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DSWarayM6rGrepioALqFo5KVZML81JeTNI1OWP5fmoAdQG20RjctEfzBqAHLc/3U/Ohrr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5n95d9CyNtbaNtc4Fhdv9nt5238Ki092+b+7UDNmp7Rvl+/IP+AUAP8As/3mkkVPpRHd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VoVW+8zq7e9L5m5W8zy0HtQBJaSbVaprOb943zVTt3/dtTreTDN81AG9ayC3j/eNurd0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1x1jfKVfc1T2viZrW3dUWszM7D+0lj2tt+7Tx4uWGb5RtrkYfFE1xatuWqs2pO67qAPS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QuNUaFWrzXR/GP2H71Xrj4gLIu2gC74ov1t2abbu9q5bUm+1ag8yfu0ZV2p/d/4FTtS1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Ww+w/wDLx9oraIDPLapo1+9TlC7d1H25fmWqAI13bP7tTx2O5ZG/WoI227G/X/lpU8d/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tAIvL/2qNlSqqsm6hU3fw1maEHk037NVzyhQsCtQB+sVSR/cNR06P+Kv3g/nskVdytRH8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7NADofvVYT7tVo/lerEdc1TY0pk0XatTTW+WsuLtWhprVxSNDSTrQ33WpsLU9/u1iBQu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tS5/irNu+rU6YGbcD71VP4/xq3cfxVV2/NXo0SZE0PWn7BTIetSV1ROeQ63XFWqrwVYo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2/NViZfvVDWZtEKjqSmsuKmQSG09WakVf71OrjqGtMen3aWhV2rRXKahRRRQBNZ9f8/7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W2mtSzf5a4wJryP7QvzV8y/t5eH/AO0PB9hcf8sbe8/ej/np8j7a+n1XdXm/xu+H6/ED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JcSq/mGDzPubv9v/AGqcZW94D839Q0+4G6qf2W4hVttfWd9+xja2sfl3Vwqzf89Ps6Kv/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9j7T9P8P3Nxb3P7+3/wCmVd1PMafwnP8AVz5iaa53N87f99U1Vmk/jX/vqrniLR00q9cs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rOzH/wA8W/75r1acozjzROOpTs7EqrcRfdk/8eqvMr7mVm3VJ+5/55NVT7Cscjsitub7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lh3YZmb/AHafEr/fV4Wb0dttMjj2q2yST6U5bWPLN5PmP71sSG6bbzJCP+2q0GNv+ekb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L/wCl+zqn/LNk/4DQAirtpJrVLpdrxxyL6MtOVc17N+y/wDC2x+JMd5DcRK0lm29iV/h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80jpw8Zcx4xb+H41+ZLW3X6ItfY3/AAT91C4/4Q3ULdm/0e3uv3Uf/LOujb9i/wAPKrN9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l8E/hPZ/DPTbm3to1QSS72xXh4zGUqkOVHs0aPmemeH5trMrf3aw/FEY+1SVqaTJi4as3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VeTHc22PzZ+N2n/ANn+ONYj+75dzMv/AHy71wsM1ek/tOLs+KGuf9f8q/8AjzV5kq5r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5HGaVnY9H+E/wlm+JUjJa/6z+7s3bq722/Yd17VP+Wi2v+/a/wD2ddJ/wT103zJrqZvm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ha+VzLGVqdZxue3l+HpVKPvo+FfE37Id/wCDNHmubm6hkWNf+eG3/wBmrw/Vo2s9QkTc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vfth/EJPD/hi6tl+Vm3V8PXF4t55jt95mr3OHak6icps83N6cKMOWAzdure+G/g//hPv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1xdf6reu7zG/u1zas1T2OoTafeQ3VrI0NzaussTj+ErXtYinePunkYaSUvePeLH9inxJ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3d6lb9ifxIysvn2P/gO9fTP7G/7QGn/GzwTGly6r4h01VS9jLfvJm/56r/s17d/ZcJ/h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Tk4tn2eFw+HnHmij46/ZI/Z31r4YfEya/vnhkt47V7djGjL97/e/3K+qdBuGhVlq3Nos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6qmnjF5t/hri9pOfvTPRjTjGPunQ258yFqoTQt5zVo2fzRtUZhXzGoOc8D/b4tI1+DL3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Xn/3PPRm/wDHVr4A1y3+w6lcwsu1o3ZP++XZa/TP9qDw6viT4P8AiK12b2m024SMf7e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5q+MH8zWJpF+7fKl1/wB9rv8A/Z6+gyGpaq4nk51T9xSDwXoTeMvEVnp6P5bXEqpnbXrH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9mrySMyN90+TXkvw01h9E8babdf88bhG/wDHq/UPTbOHxl4RtpLm3V08pG/SujPcRVpd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/LjWtJk0HWLmzk+/bvtb5ar9DXo/7U3hdfCPxg1iHy9qyOzJ/u7mWvNF+aujA1OegpHJ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D3D4e/sX6h458N2erQ6hMtveRb0H2df8A4quF+MXwXuPhbrC2skzSNs3ElNtfYn7G/iL+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vWO+3/wC+Xrgv29fBqtpEepRj/VxPuIrxKONrQxfLc9WphI+w50j5B4Wv0B/4Jv8AiL+2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0+8ZP+At81fnzub0r7A/4JZeJv3/AIk0pn+6sU6D/wAdr283jz0DhyuVq3Kz6wvo/Kup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S1iH96rr/EtUfL+evjz6Q5/4hWNxfeAdat7dv301q6r/AN81+c/jjx94g0y6kt11a8ikt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YXnyhq/N/wDaa8OtoPxG1a3Zdv8ApDt/4+//AMVXXlvLUqWkcuOlKEOaJwtx4r1LUJGe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9NXXrlf+Xhqp6Xbo10qTfNC33sV6V4/+Ftv4P+ztcXFxtmiTyvu19FU5KTsfNU4zrXmc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3bhqa3iK++b/SGrYX+yR/y8Tf+O0b9J/5+Lj81rSMqb6F8tvtGG3iK5/ikZqF1qST+Ota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qH/fCVc0mPw3MvzXWof8AfCUvbU19kOX+8Y9j4qv9Jm8y1uZLd17pWrpPxs8WQ2+1fEGp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4gfssp4Z+Gtt4ltrxrm3ukV1jdtrf+g14hU4SnRxL2Ct7al1P0i/ZR+KL/Fb4L6fqNzc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LdSv/AKyRl/ib/e3V6HKua+YP+CZ/iTzPBfiDSmb/AI97xLhR/vrt/wDZK+oq+XxVH2dV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SlI+f/2vtQ/4Vlp1vrFhYLC1xL5U8o/d/wDfVfMd/wDtAah83+jW9fa/7T3gaTx/8G9Y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zxfL/ErfN/47XwTr3gG403UGt7jb9o/66+XHW2BjCfxGWYc6pfuzE8QeIZPE2rTXUi7Xm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VH0e+S5j+/H92tDxJ8NdQ8O6TDqTx6e9q0623m22pef8zfd+TbWHX01HSHKfNRO2/wCF2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9/WrG8Qal/bti1x5O1vNT/2aqS+H1sf9Im+7/wA8vtH7z/0CtRdD/wCKNuJlbd533/8A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906OaUo+8cn0Fe6fGyxTxV8CPAfiJPmkawWCX/fT5H/8eSvD6+kvhjpKeOv2JdWVl3ye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OyP/AOzNXq4iV4KZhh4xcmj5wbatfpP+yZ9m8XfAPw9qFv5P2jykinx/q96/LX5q33yt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YLq/wv1DRGbc2m3m9R/suv8A8VXJm9NvCqcTqyqSWIcD6O0GPy7qZTVHx9p/27T/APdrZ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atZrdW7pXycT6TlPyq+OHh//AIR3x5qlu33Y53T/AIDuavQv+Cevi/8A4R348NHI22PV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2k/bq8K/2L8VryRVVUuFR0x/49/6DXm/wX8QP4V+J2i3ynZ9nukfP/Aq+lw8va4Pl7Hz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z9Rft/8AoVfBv7a3jbR9Y+JV1/Ztvp7NtaKWXyvM+evWv2jv2ro/DPhtrGwuFuL+8Tym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3f96vjW+1KTVpmlmO52+8a5cmwslV55HTmGOpcvIV66j4Q/F7W/gv4wh1jQ7ryZF+S4id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f7NX/gT8DdU+NniC4sbBfkjXLP8A3azvih8N9Q+HOvSWGp20lrcRttZyvy3H+0te5UxN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jh6vJ7Wx+h37O37UGifHjwzvsXW21KFf9I0+Rv3kf+0n95a9B0eTbK67q/KL4f+Ptb+Gf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Sx1C3ZWV0b5Zl/uP/eSvvr9mT9p7T/jp4f8AOhWOz1izVUv9O3fNG399P7y181isFOku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e51PdpvmSvI/jB4dt9Q0HUNQuNPt9R1DT7WaW183/Wb9jNt3/wDXSvTLfUPOVqwfECqW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wl4s/ag1DUv+PjT9P/z/APtV5hrniBta1CSZkVPMboK7H44fC24+GPiC5trnyfs0N0/2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H+D/d/d1x2oadu8PNqFtc6fcLDKkUtp80c8e59u//AGq93B/BzHlYj4uU0PAvjq/8C6hJ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mxikpj/9BZa3ta+Omt+JNPNrdTTTRN3e9lZv/Hmrh4ZPvf1qZN27/lz/AB3f/F061FSl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avI/3e7bXqH7P+n2/i74Q+OdHuP+Pi3ih1aI/wCx91//ACHXm11t+xw/8Cr1P9h1VuPj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rmkXdgw/4Bv8A/ZK1lUtQLw9P94onkF9ZtZ3DI38Lba+//wBj/SdL8Zfs6+GNQ+z2rXVi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Z4ndG3f3v4a+NvE3g37H4ouYXVdqyNX6ef8ABIj9gDxj4v8AhTdSeL7O+8P+Dby9+2WD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Pn2J/Avyffb+/wDx/wAPg5nmVJUbXPcyrK6vtnzIsfCD4VeIPizqq6b4d0+S6k6NIF2x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1z8CP+CZPhXwdYw3XjRbfxdqW4Trb3EX+h2rf7n/AC0/4HXv/wANvhpofwt8Ox6XoOmW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fmkP952+8zf71dGPlFfAY7HSnoj7TD4OFPXqVLO1jtIVhhjjjjX7qIu1anyqR1R1/wAS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uI4I+xZttfN3x9/bh8Prp1xp+j6jtuP+eq18LnvFWGwFJ+9qerg8HUrT5Ynn3xr8df8A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7ZvMtLO9trYf3dyfvK9++KH7QOj/AA08R6Dot3LD9q1ZuQB80a/3q+N/hf8AG7wv8M9f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1+4lfyvNl8i2tf8Ab/2q87+LPxt1D4v+L73Wb2RlmuvljjDfJbp/Cq1/O/8ArFi8IsRWp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+vqZfTqONJL3Yn6ceFvGtvqEUUbSbZLhnCA/7O3/4quN+O3hbz/Bl8+lrb21x/rFkEvkf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P/H/AFDx/wDC/T7iwnn0/ULiL7JdS2sX9oX8068FFT7kSv8A33r3DRr+Oy0S30+41a4v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ieRd3+6K1lxNHMMF7HEfGctDAywuJc4nwPqGoadoPi77P4o0f+x9Y83914g0r/RvO2/8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/bf1DWPidp9v/bFv/aHh/wAp/Ku4okks5k/i2sv/ALPX0J8YP2PfC/xA8QahdW9xrHh/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9zbzbv4/Jb/2SvNR+yf8SfB+g3K6P/Y/jDwzqH+t0+7ifT5Jv+2M3+qk/wBtHrxcuqSo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Mo+8fl5rGlyeA/HmoaHM3z2bK8Ln/ltE33Xrd0++3LXe/wDBTL9l/wAUfDH/AIR/xzbeF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VdfvXuf7P3fMqM2z5o/v/PXz34N+MGn6lfNbXNz9guG+5HL/AKub/dav6TyKr9fwsasd+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7HqazL/epPNj/vLWNvf+9Rvf+9XuU8KYfWit4g32OsaXN/BcPcLL/ufZ12f+RGrlPHiNJ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7XGm7myu6Xb/AOOVk6tH524GvSp0Y8p4Maj9rM4D4d6l/wAIz8VofOk8m11JfKeQ/dVv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g/4R/UPtH/Lv5XlV8Z/Fy3jXyU2/Pv2/9812HwH/AGsn8C2qWHiC2uNWtrPYlndRuv2m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avleIeF62Jh7WiduFzikpeyqn7W/sP8Axi8P/wDCP6fo+r6xqH2jT5Z5bWKL/jz1bd9/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O+P8AoGoeD/AFzrGoeD7fxR8J9Yuv+Jj4P8QRJcx6T/dltP8AnjH/ALH/ACz/AIK+Df2b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h/Z/h7WPIuPNSWK0u4vs1z8v8a/3pP8Acr6Z+I/7Sfiv4w6SLPxF4huLy1k27rW3iSC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q5XWwFfn+FnfaFXWK5onkvxX/wCCVnwt+PlvNqXwT8bL4V1aT5v+EQ8US7drf3Ibv/0D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EH/BO34geHfEFxYX2mzW9zb/AHwf/wBivqptP/s/ULi3/wCfeu+8G/FL+0NPt9H8QXH2i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8t7X/Y/651+ucHeImMoz+r4mfuHxmdcPYad504WPzX+J37N/iD4W7v7Wt/J/u1L+xz4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8J39y22zmvG066P/AExulaD/ANCZK+2/24vh/wD8JB8H9Q/5+NHlS6il/wCWez+PbX5u3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+K3l3/8AfLV/RWU4v63Sdj8zxmH9hJH6t+H1exkmt3+9C5WvJP29vB6eIPg79uVNzaXcJ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/HWrqvhf8RE8deEdJ8QRtH/xOLKKd9nzKsu351/7+b62fiN4dj8ffDvVdNdd63lu0X/A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alR1iflrq1rGrOifKvy8V+n37Mvj3/hZH7P/AIT1R33zf2dFaykf34vkP/oNfmp400p9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8MrRMrf3t3/xuvrb/gmJ8Slm+G/iHw7cSbn0m/W6gB/uTr/8Ujf99V9Bj4+1w6nA48P7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1V1bTU1rQL6wmXdDdRPEw/vKystC6h8tWIZFmXcv3q+b5ZRO7mPyk8daHJ4Y8RXVjMv7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3kdlb/wBBr3n9kHw3b/G79nHxn4Mf5tQ0fUU1TSz/AM8/PXY6/wDfxF/7+1g/t6fD/wD4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mLfVFS/TC/3l2v8A+PK3/fVR/wDBOXxovhn9oq3sJG2W/ia0msMf3nX96n/jyLX0NGp7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LVv0PKPEXh258PalNaXSbLi3fZIn91q9a8YfEAfHH4X+HtQ1C4uG8QaPK+nXX/PSZF+Z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/t2fs/8AnXX/AAmmnw7Y7htmpIF/1cvzfP8A+g/+PVs/8Exf+CZvib9trxzM0P2jRfA+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5cN/ywtP78/+3/yz37/n/wBW/hZhm1JUeV/Ej6bKcB7SfNY+o/8Agi7+w54X+GfwW1D4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dS/0fwzLdQf8g+Jet4n93f8AwP8A881rzzQ/iR418Xf8FIfDfgXT/ib4u1rQ7/Vxcrdy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vntkfc+4rJX6+eLfhdoelfBUeEdNhj0/RtP05NOsoYlR1hiRCiJsavzc/YM+H/gix+OX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Ly+H7+bQNWiutsCaVpm/9x9ki/55vGi/P/z031+dY3HTrTvI/cOB8NQpYes+X3v+HP0M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D832f/UQ1+WP/BTA6x8MfD9x44uP+Pi31u1ii/e+Z8jb12V9zReKXWzktVmZ1b/b3V8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DXfgq+mXN7bteNqKS2oj+aPejs/3K8DGe/Bo/ROFsLLKm6kdbntP/BGj4PeHfh3+xX4o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4k8c30smqZXatqkDPHDB/uRx73/3pZK+b/2qNS+3fEa8X723aldZ/wAEkv2mEt9P8cfDq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ZS6tZB2/5bKipMn/fvY//AAB68w+Mmqf2x8RNQfO7dLXyMqNpHztWVVYmvWqfakcLdaHG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rVcmtZNxp9rHtrqjGxyc1ybT9FW4+8u6rbeH0jXdtq5o61NqE3lrWYjhfjB4uuPh78Lf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udP055Ytv+s3/wANfWdrpUn7Tn7J+h61ZNNql9rWlw3D+ReNBczS7Pn2svzoySDfXxP+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+DWvWNjN5d9dQJ5X/AE0VHV2X/wAcr2b/AIIYftDNqnwp8T+D9QvvJXwXcNqqs7fK1k6f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9e3lr9nPmPYyunTqUZ05/wBbmN+yTqHijb4q8PeKL/UNY1jw7qzxWd3d/vJLy1b7v3f7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J4E/4ST4O2GtRoz3Gi3nlPHt+bY3/wBsFfY3h/8A4KJ+Dv2Ub/R/GVv4fuPEHgf4pRf2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LV9+2V/m/vx7H2V7l+2Dpvwf+N/wP+Idx4h0C31C40/SYZYpdP8A9H1PfOm63/8AH/79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ThzH47xFwYqVacqb9z0P52dzaevzfdrY8YfD3WPB//IQ0+4+zXESaja3flb45knG50rLu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f+Pm3byv+en3au3Xj7XtS09LO61rUry1hVVSOeXcq7V21+mU6nPFTPx6pR5akoGUq/8A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dRf8B+9/5DavUv2TfhT4f+N3xU/4RjXLy6sIb6zmuLKWD700sS72T/v3vf8A4A1eYMqs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lvhF8TfC/iZ3ZY/DerRXVwq/8tLZn2XC/wDfhnq6krxMoxP0N/Z5/ZV0P9nfWtWurCab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p7iD97aqu/ei/wC/tSun+LXgm38beEdQ02Zd0WqWbW7/AOy38D/99Vc+IXxQ0X4f30P9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H/HrLd3SQRzfSnx+JLfxBY77eSOaNv4423LXz8pe8d9OPun5g3EVz4E8YXCXCbbm3a4s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R1rK/s//AISDdYf8/G6KvUP2xNDsIfj1rbabfWM1reNFdebBKsnkvt/ept/vfK1eW+Gr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a1rOrKa9ajUjKBjUiZvh5v8Ainrf/Z/dS/76/L/8TVr+z/8Api3/AH7ovNP+xX1+y/du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6++Ben/8AC8P2Lf7P+z2/9oW9nNp3/PSTzoPmT5qmpU9nC5zRpnm//BOP4kf8K9/aMg02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tYSBP4plbcK/QSvye03xZJ4J8daX4ktUa3k0u4hv2H8Ssmzev/oVfqxomsQ+INFs7+3b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/dZdy1x4qjaPObU5e9ylT4sWz3nw5ub+3XddeHXh1eL+9+4bc/8A5D3/APfVdP8Aao9S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0iyoV/usu5arW8aTQvHIu+OT5WH96sT4HyNH4HudDd5Hk8K3s2jM7/ekSBv3L/8AAoHS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LUFWryParVVrQAooooAnt2zV+3k+WsmGX5mq7BN8tc4HyD/wUC/Z5XTbj/hNLOH5d6xa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4br/ANlavliTT/sqMrV+r/irQ7bxV4fubW5jWaG4he3ljK/6yJvvLX5qfHD4S3Pwf8eX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dLYSn/l6tXf5P+2ifcb/AIDXlZhhb+/E+syXMfd9jM87e38tmeqNuy6tfN/ch+7VjXtQ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8q1U0lW0+Fv7zferwpRsfYYfEXL7W63Csq1Tmt2td1WLG8xu3U2+l86uU7CqnWpoetQp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hejuGkjVGdtkf3Ru+7UP2NtSXNv97zfKqurbW+9/5C8yrOm/Ktz/AOQv3qffrl5jaJWj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8KszfdoMbyZbdULSSSfL92uUos7f9BbyV27f/IlVo42UbmXbR++VP+PhdvpVnP2yzhh/7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+pqOPq26prpcLtqGNfmZaALWl6auof8AHv51Iy2+n3n+j/8AbXNLbyvpsm+J4Vf1DeXJ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1AEKsrN8rfLSx+SzXC7vm+7/qv/ZqjsbP/j4anKPloAiaH7PMyL823vQ33G/u1L9u+xfw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af8A2e1v/euLXzf+mfzO3/xNBoZ1PWSR9zTSSTSfxSSNuZqgHSnLJ975qAJqKjqXYaA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/ABL91N3D/JqH7c3/AGx/550ASDbU23crbaoq25v7tXFXdH81x+EdABZ/6lqks/8AXNUc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HxQBMq+cWbdtoj+ZWXNRqyxs21qPkVW+auMCSOz3Qs2aFRpocbqjFwq252tRHcLHa7lb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wUNJn/lnUHnz+lKs0zbty1oA+ihd38VG3ctAB5alv4mp0lvuX7zLUW7y2+/touLzbH97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ixN87NUckyq2NzLVaG4eRW+dlpVZvm+bdQBPuFG4VFub0o3N6UAXNNupLO8WSPy2Zezru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zKq7vRapWLeXKrfeq197dW0QC1kRo2Xa26nWoSNjvjZmqOG3ZZPmdd1Ourj7P/tGpAka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71SWrQxMzSbvrUaXW+P94vy1NbzRqrfu42X/AHqAFbUGXc1vu/7Zy+XSafqG3K/xN/37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VWj9ztbbWgFiS+DfedX/ANxaj8x2+4rfi1V1iZfusqUfaPL3b1kk+lAH66U6Pq1Np8I3Z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Hx1InWmrH97bSqu16AH1Oq7agqyi765qmxpTFTpWhp5qhH901b0/oa4pGhpRtUm75ahjb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e4/irMn6mtO4/irOuu/1p0wM2ZfvVWq3L91qrN1NejRJkEf8VTVDH1apU+7XVE55EsK7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qVPu0FEUyVVq3Iv3qrSVmbRG0UUVMgkFFFOEdcdQ1pjqKKK5TUKKKKAHQnDVpWZ+WsxP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gatm25WrM16HdWhYVHqke5a4wOXbbtb5q+bv2ovjnqXgnULbRdLttsV5E0rz/wB3bXpP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+4e3um+Zmr5c+O3xo0v4nXguLCZVWNW3h227WowuFlUqaBUklE8r8Rao2rXTyTSSbl/u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e1wv0erzbWXc32Hb/vvVZ/J/6d93/A6+op0ZQjY82pqRrArDd9s1D/vmqu3/AE5v9IuG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8uO33ieo1+z5uN33v+WXl/wCrrSMZHPykf8bULn+F2WhVbbRtZvu/+PLWhyjtr/xXFwv0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rm83e07VZVmb7qWa/9smb/wBnoVtv3rm3X2+xM3/s9TqdhUW5/u3l9/3/ADXXfCH4vat8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jZ5k2OJ18xWX5q5ze3/Pazb/ALcP/ttQtcNGzM0luf8Acs9v/s9c9aPNEqnOMT9Cfgz8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Lm+037Ol4inzEPy16Dorbkfb93dXwf8ACv8Aa4vPh7o9nYSWq39nartUbljkr6j/AGbf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m4tbeS1aNtvkSusjLXztbCyXvHr4fEwl7p69bssLM1c74q1JhC77q1mmZlavMfjt44/4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+8xtQ/7Vc8YnWfEXxz1X+1PHGpTbt3nXkz/+PVwyq1bHiy+bUNWkbdu2t1rPjVStfoGX/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xUuas+U+nP2A2mtLfUHZ9satX0R4u+Klv4V0l7ia4VVXuWr5U+BvxS0v4Y+G5ppm2MyK2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Gj4/33xM1SSGF2t7FV+WMN96vBrZfLFYtz6HrRxkaWH5VuU/jx8YLr4leJJtsjNbq397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49q6H4Z/D268feJrazt0z5zV9RTp0cLQ0Pn6ntsRO8jW8C/A3VPF3g241SONXSNdyJ/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oaa2ntsZ9rK23YV21+mvwx/Z90/wn8OYdHuLdVZe6feWvmn9rj9j288O/atX02Fbm2k+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+9Xh0c4tVcZ7Hr1Mng6KlB6nzf4D+IGp/DnxJb6rpV1Ja3lq25XRvvf7Lf3lr74/ZZ/b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l38kek69Iu2WzdtqXD/3oX/9lr8+ZtJ8mo9u35fu/wCf8/NXZi8DDEdDiw+IrYaXLI/X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78aq2sm25LV+ffwb/bq8XfDNo7W/m/4SfTY/l8q7by541/2JvvN/wLdX0f8ADX9uDwh4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7hm2+Vcqqt/30tfNYrLKlI+kwuYQqxPo/Tbirkg+bdWBoWpLdQq6NuVl3KRW9ayfaY9te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tOTUtDuI3Xcm35h/s/xV+Xfxm8O/8I34mks1j2Jp7m3x/uu3/wAUK/Vu4sfOidG/iXbX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7I+IGqrs/wBY/mr/AMCXd/6EtehlMrYhHHmUYzoM8ThZV+7X6cfsp69/wlHwT0SZm3PJ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5hx/KGr7+/4Jr+Lm8RfB97dm3Nptw0X/AAGvoM+pxlR1PDyabU2eK/8ABRbwe2n/ABOt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G/3q+dFXbX2l/wAFMvDbNo+k6gq/NDKysf8AgNfGVcOT1OaHJLoehjKfvOZ9JfsO/GTT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1bULexhhnS4gM77V+ZW3bf8AvmtT9q74yaH4u8N21tYala3kM29ZTHLu2j/LV82+E/Dr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njT7Qo/2k3f/ABVZuvblvpqqpg4vFc0S44h/VuV9CjXvH/BOLxN/Y/7R1vas+1dUsJoM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I1eBr7V3f7L+pXGh/tA+Erq3bb5OpRLKf8AYf5G/wDQq9PHR/cM87C/x0fqfNb+YtZ8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7laqWrW6x7q+EkfSxOavvuNXxD+3Z4e+x/EC8uVX5biJJ/8A2WvuDUI/lavlf9vbw6txY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A8H/AlbctdGWytWMsZG9Jnx6jbTX0B8SdP/4S74A+EteX5pLe1iiuD/z0ZPk/9lr5/Zdr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/wmX7JesWf330ueXH+yu3ev8A7NX1GaU7QjI+ey/SUoHzrep5F1In91mrT0X4d6r4hh32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vvvtUmm+IL/Tv+Pe4Ye1dClP2HPTFyx5nct614FvtFVvtMLJtrHh2xOyrWrqHia81SNh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ow93H3znlyqV0fbPhab/AIWN+xrpe795Iul7f+/T7f8A2SvjHWLX7HqVzH93a7V9Bfsu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h1fw/qUv76OdpbfP8UTL93/vqvBfFzf8VJef79c+AvTxHKduOlF0lI9w/wCCcfib+zfi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rPcB/tI//wAS1fckcn3q/Nr9k/xF/wAI18edDk3bUml8hv8AgS1+j+nzfaLdW/vLXk51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qXo2G6xfLp+kXUz/AHIU3tX5q/GzxJ/a3iS4eFvlVtq191/tUahf6b8IdUbT47qS48pu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8Ne/4mF80396ufKOT2j9qdGYRm48sCx4b0e81bwv4gaL/AFNvapK3/fdZNd54P8ZWGg/D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1Bf3v/stcLhq+gp1r/CfO1IuCuXtv2z7Sv8Az8fvbX/fVfmWm2PiS80+zkhT5Q33q734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8O/E9nY/Lq2jql5a/9Nl/jFcJqGjy6XsWb78i7mH92s6NaHteWZpLDzdLngZdfYH/AAT90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iBZN832q4TaP+2TV8jSR7K+9v+CZ3hVbf9nm8unX5tU1KV/+AIu2ujNKnJRM8vpylNnw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y5hb7ys3/oTV9Df8EtfGn9m/FrVdHZvl1DTvPA/2om/+vXmv7W3g9vCfxY1e32bF+1P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NCqj+x34x/4QX9pjwfeM+yOa/Syl/3Z22f+hMtVH/acvdio/ucYj9Tlh207H+1Vjb81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qD4p/wCClHg3y7fStSUfxNEzf+g18jr8vSv0U/bu8I/8JB8DdUdU3S2LpOP++tv/ALPX5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wmjx8yo88lInvtN1jT9P+339tcLo9xK4tdQ8p/Ik/wBml8N+F9Q8TatDZ2cLXL3DqiGD9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41TS/Ctzo/2m4bS7ptzwee3l/wDfP8NV/DPiKbw9qkN9YSNa3Nq/noRK3366o1JQ2OGO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2Xfgfb/BHwDb27f8AIQuovNuv9+rnxy+B+lfG7w7JbX0Krc7f3U4X5lNfDX/DWXxFVv8A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VZP2pPiMzbv+Ez15fpcV5tTD1pT50ezRrRhS5DL8efDvUvAPiy80S8hb7VZvtQ/89F7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v1g+MofEK2+NPt98Usv+3/drwPWPHmseJdSkvtV1C61S8kXa092/nSMv+81Taf8AETWN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oW9t/wA84rhlWuuUa1Sl7I5KMqUavOkfqBp+oNa/K1Jrkiutfn9+zv8AH/WvDPxY8N79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YrW6inldoNjNt+7/wKvu7zGPmfNXg1sPOlpM9inJTjofFP7YHjD+3viBcw/8APv8Auv8A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+48YeH/FH2f/AJh+lvPKT/q9/wDAtd98bv2b/GGm6hcXN/b/ANoW/m/6+LfJ/H/FXL/8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deH/AOz/ALPb6xKk8t3/AKuST5dqp/481ejhcRH2PKjhqYWXM5yONs5lurdJFXaJFU/9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/wBHuP4v9Kg/64//ALyobOH7NCqf3a9R8H+D7f4hfC/7R/x73XhG/eXzYv8Altazr9x/9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khzHPRw952OG02xbULG4/wCnf/2avXv2GfD1xqH7UHhVbe2+0XG+4giiii8ySZ2gfaif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P/4mNxb2/wDy8f6r/wBlr9Yv+Cdn7Lun/sQfD/TvEOo6Pb6x8Z/FEX+iWvleZ/wj8M/8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8W8cYPJ8InU+Kex9Jk+QVq9S66HqX7FH/BIHQ/CXi+bxt8Q7Gz1DUmlE2l6M3zW2n/xh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Wh27q434VaJq2ieFYTrF9eXWoTRq0/mv8qv32j+Gs7wZ8bLPxZ8QPFWjQwyLH4Xe3ilui3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lUf7Gz/x6vzKPE0VDmr6cx9hHC8vwno/mgV478f/ANqTTfhJYvuk8y6b/Vwofm/GvG/2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bvtL8NXCtaW+YGvB92R/9ivjn4yfFbUPH2rfaJriSRl/jdtzNX51xBx06vNhML9572X5S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9rDxD8StUmkuL6T7M33IEb5VryxteuNSkZpJPl9BWN9qdm+Z6khm2r8rV+e1K1Sq+aoz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UbTXSsu3dUHm/WqUd0396plkyrV5OIjc7Ynffs5/FST4f+OJtPjuWtbfWvuy7v+Pebbt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fXXwR+COn+DzqPi+4t9QEBi+1WtpL5vmQoy/ffd/y0/2P+WdfnrqDfYd1z/zxr7O+Fv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Vvb29z/x7yJDqOoS3X7zYz/fP+1J/wDF183GVKjWcqo6tOc1ywMz4ofFLWPF+of2h/aP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vK1W7814PtSM7/df/gP8FeFeLv8AgqBqGgeEP7G8H6Db6h9nl/darrUr3Hyb/l2Qt/7P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6r+0PrFvpcW628K6KyLDaq22K6mT5PPf+922JXlun6f8rK1R9ecNYnr0MDFxvM9Mv/8A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h/WNP8QSaT4g0fUIXtbrSpbCJLeaHb9zFfDv7Sn7ONr4X8D6XrWj20i6XqjuzXXm7vs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+gPX0HqFqdL1Dcq/LJ8p/pVTVtHjtZrlpreTUNH1aH7PqVm/zKy/89U/uSJ/er7ng7jav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LQ48wymnUpP2e58UeF/jR4h8KsqRztdW6/wDLC4+8q/7LV3vh39qiwl2pqVrNZv6/eWua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MfFciL+8tZv3trOv3Zkb7rf5/irziv6sy3FYbHUPrNHZn5bWliKE3GTPpS18Y6f460m3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vFnb/Gu1tn/j1Q3HiqzX/j5vLdG97hFrz/8AZvuvJ8K65at963vIbhR/vLsb/wBAWuX+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H2m2t/s/wBoi82WL/b/AInrsjT6HJHGPmbJvid4ut/EGpf6PPXPL9371Y2m/wDH393d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XH/PP/nmle3g42hynFUqc51Xw9+KGo/DHxB9o0/7P/01l/57V9XfDP8Abij8XaXZ21rd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2W3nTz45vk/hevifZuWva/jBp/wANfD/wf8L3Hhe5t7jxBceT5vlSvJczJ5Xz+crfc/ef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Hg8RTU5x1PdyPMqsJ8nQ+4Ph/wCNLj4k6fcXN/B9nuV/dSyxf6ub+61aQVl/4DXF/so/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/RdL1y8urnVJlF1PFJ/y4+Z8q26f7iov/bTdXeTQ7Y2r8FxUXh6koRex9HU5au6Oq0/7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Wi6h/x7X1q8B/3GT7tfmz8dvAN18N/iVquj3kbJNZv1P/AC2T+F/+Bba/QrwvIy2bf7LV5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2+MXw/XxPpcO/xBoqfv0Rfmurf5vl/wCA1+6eGPGTv9Wq7nwnE2SxdL2sD5C0X41eIvBu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5bW+l3jzokbfKu/dX0J+zr+3Rf6p4u0vw94k0/zrnUJUs4tRspfLimf/AG0b/wBkr5Qrc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8OyRthodWtGU/wDbdK/eKypVYc8T89pxlA7L9qrwe3hH4zeJtPkb5Y7zz4k/uo6rOrf+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LVPh7qlxcaVeTWL3SeVKYzt8xd1fUf7cHwN1H4gfECw1jR7f7S1xapZy/wDLOP5Xbb83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98XL/wAwuz/8GKf/ABFc+HzH2cPZzNJYfmlzGWv7TXi7+HWLjb/vV0Hw/wD21PFvw/15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mp9sgk/5bJ/F/wBtKqL+x/4sX/mH2f8A4NF/+IpNU/ZH8WW/+jrpUbedL5S+Xf7vn27v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1NY4WSPdP+CkXhRNS0nwvrcPzpMz2DOPusrp5qf+gPXyP4D8VTfD3x1omt27Msmj6jFd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/wACj3V+g3ij4b3HxE/Zpt/DckytqVrp1s0Gf4bqDZs/9BdP+B185+H/ANhHxP4g1C3t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qfuttZUcwWGptT2Oqjl8q0uVH6BfB74X+F/ihputah4w1DyPAOj2qXmqy/8ALS889/3M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D/wUf8D/ALMnw+g0bQfhv448H+D9H/dWt0PDMsdnGn9/7la/7C37Amq+CPhxp9t4uZfs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jfdM8Fq8EJf+7s813r1fxL+wt4Bu7Oaa6k8SR3c0XkPdx6/erKy/7iv5f/jlfnuZYtVqn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y3DJQxUOZ+R8v+Ov+Co/hH4k+DZ59F8QNeySfN88TR+Xt/2a+J/D/wC0Fp+n/F7+2vGH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5ryy3cUX2fVYd38HnJs3R/79d1+37/wTfb4JpqHinwfqFx4g0i3/AHt0Io0g1O1T+/8A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Xx0vjK59f7Yt/wDn5i/dz/8AAq82MT9goRw8KX+zw5Ufol4Cj0fx/pE2pfBDxvD/AGq3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Ov8AfT/npEv+386V8kftQfFDxh/wn2oaP4o0+40e/wDN837Jdxf67/bhb+KP/cry3RfH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N5dWGoWrb4ilx5U8Lf3t9eu67+1/qHxP8Ht4f+JGj6f8QLW3/wCPW8u/9D1ez/3bmKl9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2fIeQ+HfGGoeAfGFtrGnz3Fvc28v2q1l/z/wJK9f8OeIv7cj+0bq8z8YfD7R9Q09rjwfr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pWqxeXeR/3tsyfu5ad8MfHHk7Y5G2/wsD/C38VebisDH4onyOOrSjUZ7RHN5i0+FN7V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yturWtZl/vV5UonHGpc37GNLeHdurK8SatHbws29ajvtVSGzb5vmrzf4jeLPstq3z/NW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U4GV4q8UedqXls25d7VzPwFaP4H/ALRjalJftpeh+JtK1DRL+T+Fop7V9i/9/IkrmL7x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27dVhfEGo68v2i3+W28p4oppf9pHXeq17GHy+e6PWy3HQjF+Z6T8G/2orfUNP+Gmn614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Dukpp2nWn2pvL1C6+8z3D/wAS/wCxXq+m/tJah4w+KFz4q8Q3Fx/Z/mpLeRRf8tk3/In+1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3w7/AMe9rbrtt/8AllW34g1D/hH7C5sP+mqRRf8ATb5fnf8A8er6LLaPs5c0jHMpe1p8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h8H/ABm1ebTz52j6hO91YTp92ZN3zbf++lrE0f40tp+g29jJ4Y8O3T2/3riS3/eSfX5q9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+IHh+38PahrH9n3Hm/bIpfK8yP5k27Grf/Zr/YPt/GGn61ceKG/497xIrP8As+6X999/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QsDmEOT3mfgecZDVp13KPU+WL/WlvpCy2sNvu7JVa4hSXcrrujkTaw/vL91q+rf2mv+Ce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l8P2vr+Zb6GC6tDP5tzNC2/c+/8A75ryXTv2PfGHiDT7n7Pp9x9p0+LzfJl/5bI38Fd8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yws4S94qfFL9pq8+Knw38K+H9UtlSTwvZparc7v3l4yKiI7f9s0Suj/4J6+JrrT/ANo/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BqlrexPb+e/lM/kM/wAyfd/grIs/2K/H83/ME8v/AK536V7l+xz+yPefCn4gXPijXIfL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ifdH86Olw/8A3y2z/gVctatStdFRjJHz1+0B8D7j4G/E7UtH8n/iX3Ev2yzl/vIzvXN+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57fSrG4vpl+ZkiXc1foN8bvgvpPxil8P3mp2ccj6HcefASv+uTc25Gr0Lwr4S0fw/paw6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flEabW/4FWFPEWJ5T84fjB8BPFHwr8D6Vretad/ZtrqE6QRCTbI0jNv/ALv+7XL+FfiV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Oq3mnpN98W7eWrV+jP7VHwTm+Mn7N+veGdNjX+0LdU1LTY/70sDfLt/2vLZ0/wCBV8bf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4++I2kx65ptxa6Us/m6j9s/d+Yi/fT5f3ldEcdFfEZ+zkzxlrh5t26v0K/wCCefxG/wCE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mkZ77wvdS6NOS3zMqNvib/v06L/wGvLf2tv2H7fQ9FsNW8D6bJJDa/Je24b5tn975q6r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D8H/APhNJNYW60221L7LE1hcNukmmXe6T7v4v3bOla1sXCcOUXsZKR9MW77WrL0Fl8O/G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ijTUvE/6+Ldtj/8AAmjdP+/daCtmsH4qXDaSvh3xFH9/QdRRZT/0xn/cP/6GrV5xudhq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19T+7WQetZgFFFJuFaAKp21NDJUG4VLGy0AXbdvl214h+29+z/8A8LW8A3V1pMKt4h0m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f34v+Br/AORNte2Rt96o7iHzG/2qzqR5onRRqeznzH5E/wCj6heectO8v/Wbv+A19Cf8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UfxI/4SLTYdmj+LpTOwRfltb75mf/djk+Z/+un+7Xz7eL5e7b96vncZR5D77K8RGrG6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C3DSfeqHa2P9d/y1/u/w15J71ORFu+bNPVqSRdrNT475rHdt/ufN8v8ArF/u1jI3jIatm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/wCB1Jpy3C7l/hqxpbLffaG+z/N/37jq0v8AF/n+7XDKJvEpMrLu3NUO3afJ2+d/21rY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BY0Vtvy1jylGbdt51wu1FT6LWlDJNHaKqLCfqtLIscK7lds/7tJDO10WX7PNJ9FqgItz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6DbTl092j8zy1bd975ttJ5kytu8lmWP7w20i3jmRmaz3K33fmoAh3Is6uqf6v7wP8VIyt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5tTeWZi22PbTG024z6L70AM09WVmM27/AFX/AGzprMu1qsRpcWf3fmb/AKaf6uq/2K4/5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5v92pPEGof2itv/dt7WH/ANn/APsqaFuP9I+Wtjxh4f8A+J8bfd/ywh/7aful/wDiqDQ5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fw6kO5dm2nLoce77q0AYscm35t1WY71V/h3Vrx+HYf8AnnC3/A6b/ZsC/LDbw/WgDNWTK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1l+Vvlre0+zs8NvX5f4qRlt9zCG3/AHP8FAHNbfmqSzVN3zyRwr6vWlNp6+Y3ybakj01V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25kXci7l9aSMeYxVfmb0q81mzfNG2xV+8KPLSRdqLsZe9ZgUfPWNSrL81EMi+W3y1qJY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HHtZdq1mBkwsux9yULGscO5l+WtZbeNbdmwtCtHPbsqigDNVs1Im7t/qf46uSaO0Masz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O4j+e4jT2K1oBi7bj+Fflo23Dbv+WMNa32bb90f+O05l+X7vy0AYkNu8jfM2+n3Noyx/e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JJ/CtWbjTd0f8LVmBzdvC/wA38dWrexaTd822tKO3WFW+VVoVtu7btagCidLf+9VdtPk+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zL96gDP0/T/larUdm9wzKi/NWhpNwsem60y7dvlJFF/00fetQ6THvkK7ttbRAjtdJkjk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s/O+8sa/8Bqxa+YsbbY2ZqW1864ZvMhapArro8LR/vH/ACWiHw7bsvys23/dq22+Ntvz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G3L5ihf92gCj/ZdvGfu+db/x1ZvNNtrNflX5aft8uwb+Hc1PVfMX+9WgEGn6bbOrU5dH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tAG3dU/ze9AH6l06JtrU2iv3g/nssxt81PqBG2tUvmUAOqdPu1BU0bZWuaoaUySPo1Wb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mtZPm+WuKRoaKNsqVWwKrIdlSxtisQGzfcas667/AFrRm6tWfc/xU6YGfMKrMu6rcy/e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JkNTrUqfdqCpo66onPImqaM1XjbFSJ0oKHN1aqslWX+7Vab+KszaIxWzS1HT1OVqZBIW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0wooorlNQooooAkqzYtiqkbfeqxZVzmZtWX3Ki1Rflos2qe9XdHQB8Z/tpeG7mbxE9y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Ja+a4/h7fahdOsdvebm/wCeiV+m3jrwzbazYqrwqzf7tY2m/s+6fMq3UlvH+K1nQrVa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xR/CrW/+gXqi/wDbBakX4S60y/8AIL1Ld/1wT/4uv0oj+Cejn/lpCP8AgNWI/grpKr/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+0sWTKjB/CfmaPgz4gZv+QbqX/fpP/jtUdY+GutaH/rLG+X6slfqD/wpXSWX/WQ/98mv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i/D281Cxh3rD97C/+g1UczxC+IylhY8p8KNZsq/faiOz8zdudqu3Gm3C/wAFFnptww+5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Dh+r+8W9J+F9/rS/u7eRf9+dI637H9l/xPqH/Hvo9xN/2+wR/wDoW2vtz9nr4X22oeAd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4tUlr0mP4b2e35mb8K8eWYTO6ng4OOp+c8P7IXj+X/mWG/wDBtb1Mv7GfxCkPy+FW2/8A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4eWMf8Un/fVWE8H2Cpj95/31WMsZWexp/Z9Dsfm/N+yD450ePfdaDb26er36Tr/44j17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8H6lqFxcfZ/s9xEn9/zIf975K+rL74a2dxuaJ/zWsiy8Kx6HeTbF+98tZ1MVVlBqRvHD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/JtXb/Zr4x/bC+JV1rniy50OF/Jht/wB0/wA33mavtW6t9y7a8r+KX7Num/FzUP8ASLf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jU5ai5jU/PhhhqtaXpbapM0a7vwG6vWPjp+y3qvwnuJJJI2msVbiQL823/2avTv2J/2b1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3I26KyjH/jxavpcRm6jR/d7niUcpkqvNJ6HzXrngG+0nSfOdZGt/75XbXLtG8bfKn41+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P408E3Ok/Z1+7+7evkTVv2QdVtfiJcaIscjNu+Sssrzn2X8U0xmWreJ5H4E8C33jbWI7W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r76/ZJ/ZetvhLocd9fwq2oSKGUFf9XWl+z7+y9pPwg0uOSSGO41Dau5yu7bXr33lrPMM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4XBqmveI6j1DT7fWLF7e5jWSORdrArTm6mlhbc21q8s9DlR8jftPfsR7muNU8PR7X+80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zwzfaFeSW91byQzRnayFfmr9cZIEmjZGVXVvWvJvjl+yLpPxKsZLq2jW3vlXcrha9LA5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LiMHCqrM/NQHDV6b+zn8PZvHPiZ9kfmQxsm//d+9/wCy1qfF79lvVfhnra215ukT+F0X5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9+C6fDX4Y28zp/pV4PMc1247NKdSl7hx4fL5U56npHh+NoflrqdNX9KwlhEM3y10Gmj9y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7q+W/wBrz9lS/wDHHip9UsG3K0CI+V8xvl3f/FV9TQttp0lml599d1TEzifnBdfsV+Jo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/ufZ9rf+h19E/sN/B/WPgmurRax9n8vUNrRCPdGu9v8AZ+avoXWtHhW3+7XPf6tv92tJ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MYdjzT9v/wANDWvgneTKu5rXay/+PV+dVfql8bPBq/ET4T6pp+3f51qdv+9tr4DX9l/x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NJ/0f8A56yvHJXVgcVGjLmkctbDyqLlic/+zvefZfi5osbfLHeTtav/AMDR1H/j22vR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03xJNcW6aa1vcN/z1NU/Af7Kfia4162uLh7WObzU/eR2bsv3/wC8z1906P4TS60m3+0r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OafPAKOD5Yckz4Z8O/sO65ef6ybTY/8AcZ5K9+/Zz/Y3sPBepLdO63l4vzeZKvyr/ur/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7eNm+Wt7w3ZpY/drz6mKrv3Wzop4ekvhRqWsflK1VNShyrfxVoP92qV1826sTQ5XUIf3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h/2l8N2mVdzW8sTf8B+7Xu2rR7Zmrm/G3he38W+G7qxuE3pcIyMKVP3dRyjc/K/Uofs95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jv8Agn2v/CSaT428PP8AMs1mt0o/76U16M37DOj6hu8+41Jv+uUvl16N+zT+zHpfwf8A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DyXFr5Di4n3rt3V7dfN4VKXIeZTy9xm5nwjqHwvv/wC0J7f7NM0yuy/u13V1nwN/ZruP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r7b/AM9fK8vy/wDx+v0A1T4O2t1dPJHDCnmfMQY1ar3h/wAA/wDCPM0275q4f7Qq8nJF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40/4J/x6fodxJp73U0ka7uVrw7/hn3Wo5bhH0283Qtt4X71fqD5yzLsfcqt96s24+F9v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fe+Wpp5hWj1N44XDyjytH5i33wZ1az097hraSP8AdebFGWX94lcX9jZTX6j+JvgfpeoLd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oXaxT92zV8zeLv8Agn7caHfN9m1i4a38390P9iu6jm385y4rLaUo8kT5f8M3F1ofiK1v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dHH3lav1E8B339peFba43b/MRWz/AHvu189/C39i1fDuvQ3N/cLcfvUby6+j/D+m/wBm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YY6NZ3iGDwbox1LdxZR3ULRuiujfKwNeO/Ez9ifw94qZ7zT7eOxv/wCB9rMu7/aWvZo/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6md0o80T4C/bA/Z//wCFP33h+5tv9It76J7WWWL/AFe+vD/7PuP+eMn5V+pPxM+Cuk/G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+ZGrK6OPvRt/s18/R/sK6Po+oPC8OoMqt/z1r0cHmEqMeU4ZYONTc8r/AGBfCt//AMLG1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v/fVcT8YPhb4h8H6hc/2xp9xb/vXl82P95Hsr7Q+Hfwx0r4X/FDw3bW1m1r/AG1bzWUu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XPhPa+KIHS6jjuI2+8ki7lasJY6Sre1gdEcPy0vZH5IWumyXzMka72r9Sv2a/h6nwz+D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rYQpKf8Ab2fO3/fVeOal+xvp+h/HfTdWhSFNFWfzbqIJ/GtfUtht8vdWuKzSeIXJIxw+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+/4KXeDf7H+MD3irtXUrK3n/AN5lZkZv/Qa+b1s7ix/0m2/4+IdksX+8tfqR+0h+zzo/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23Ony/upf9j+7XB6H/wTx8M3isxjX/vutcLms6NH2MUY4jLVUq+1ue2fDvXI/F3gnSda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8Qf9dV3/APs1bVVfCHg+PwT4R0/SY1VYdPgitYgv9xPlX/x1VrSK4DVxxlc6I07R5Tj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Hg/VtJdV/wCJlZy24z/edGT/ANmr8ym+BviGxXbc+H9YabzfIfy9kfz/APAq/VaZdzNXN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rppmj+dvvH+9U06kofCVKjCfxH5o2v7N/jK8bavhHWl/37+CtSz/AGQfHl0u5PDMyD/p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/CfS7X5tyv8AVavW/hXT7P5fs1u/1StPrVXuZ/U6R+a9v+xr8QpvvaLpMf8A101b/wCJ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48mb5o/DMP11GeT/2Sv0j/sHTWX/jzt/wWpYdJs7f7ltCP+A0fXKvc2jRpdj89bP/AIJ+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r9Fdq0rP/gnT4kl+9qmmp9IHavvpUjj6Lto81V+7R9cqdyZUaPY+FLP/AIJ0+ILGaGZt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3f6M/96vqv7Kqha7zUI82L/L8tcTffL92uetWlP4jaPKvhRtaFZW81q++Hf8AJXhH7aXw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0afB9oudHlSfy/8AlpND8yv/AMC+69e2+GdQZW21pXq+Y1Y09DSWp+Zdj8L9bm/5hOpf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fS/7PP7Js1x8K/EWm6w1xYv4kWFIHH3rfb9x1/4EzV76vwgttS1Brj7vnfer074e/C9v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hb/NcSpAkn+x/E9cuIxk4wakdGBwcXM8r/YH/wCCdb/Cnxm3xM8cPb+LtF0U/ZPClgLf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On8UcG3/AL+V+ln7OX7N8nhrUbnxZ4om/tDxRqvzs7fctR/s/wC1XY+Afgnp/gs6T5P3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/wAs4U/jf/eeu16V/OebUfr+Yzx+Od1D4P8AM+8o1fY0fYwIfEmrpomiXd1IcR2sLSt9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HxPv/CPwy/se3ubi21HxxqE3iDW5fN8uT7K25YYv91/v19o+PvE8fjqx8RaHbz8LCtv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3/ju+vzH+PXxKX4mfErXNUj+S1kuPKs4/+eMK/Kir/s7V/wDHq/MeOM6VV06VDY97J8HG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Vk3kfmMy1Lfal9n1Py6jupNsny18bh8X7Lc+ojh48pj3StHNSW83mQv/ALNTalFu3MtZ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a9fD5hSq+6jmlh7GhbzVet5PlrJhk2ttq9byfK1amGw6+t1urWSNv4qxLPXLnR9G1DS04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/ADz3bt9bDSfeqpeWKXUTbflf1ry8Rl8KvvG1OpKBytvoTWce1fmWhrHy63I1+zq0b/eq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WTxR2RzLoZeqaP8AbLM/xNWGtruVoWrrLGby2ZH/AIqxfEmm/Y5vMT7rVyywvIdEcVc5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JHhWbRNUfybVvuXO395at/A6f+zr/wA86+G/ix8NdU+E3j7UtB1a38m5s3+Rg26O4ib7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+xr+73V55+2Z8EYfiZ8JX1qzVpNW8OxLK7j/WSWv8X/fDV+n+GvG08Di/7PxDvTn+DPBz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Nz5R+CuqfZvEGoWbt+5vrL/x5HRv/Re+rvxwsf8Ain9Jud3/AC1mirkfCN4un+KLZt3y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2/+zV1vxg8ZaPqHw/t/s+oae1xb3n+q81K/qqlHmVz8s9ny6Hn2gWu6SSRvurVjd87Mt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/wDp4/ey/wDstS7DXrYePLEXKTRr8te8fsF/A+3+IHj7/hINQ/5A/h+VJYv+nq9+8qf+z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3nirWLXTdPh+03+oXCWtvFu2+Y7ttVa/R/8AZ/8Ahb4f+DvgnWPDd5qUjp4Tsk1S8kgl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p/n/AOmlfKcV4ySoPCw+OR6WWU5c3teh2Gmj/Tv9qr14u1azdD+IXw1uNBtdUuvFsmlR3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LHbqjoh3vEjx/emh/wC+1re1KPR7rS7W80TxHpfiK1un8ppLa4SXyW/2tlfjOZcK5hRp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80pSn7JFLQW8u3m/2fmq34L1RbqaZF+6y1nxs1utyq/88mqb4X2LSLHL/wA9Eb/0KvL4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jrzDD8+EmeU/Hz9g/RfiFfNf6Pcf2Pc/xD/lnXk3wd/Y91jw/wDFCBta+z/Z9HuobqKW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19qurDrWHfab/AMTLzq/sfDTtTsfjb3I2bNxUTafnc3l1qx6Hu/fVct7P921ARic7Z27H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81ah09VZtq19Wfsnf8E8dQ8W6hb6/wCOLf7Bo67Gi0+Qfv7r/e/upXHisVChG7PSweFl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/ZN8Z/HTWFbSbGO30qNtsuo3KbYI/wDc/vt/s19+/s8fsaeE/gBYrNBEdT1qQfvtQuE/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93Fd9AdL8AaHDY2kVvY2tuu2KOJNqqK8/wDH3xs/s/T52hdh5dfJ47Mp1vd6H22U5DUm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f6f4RtH3vHvX+AV8q/H3/goLo+iI9vcX0cfyt+7g+ZpP/iV/2q8J/bE/bGudL+02FjdM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68feOtQ8UXTyXNxI+71auGnTufpGX8P4bB+/V96R+h2u/tZeDde3f8TVf++a/Pf9sD4X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iD4f6hb29vcfvbrT4ovLjhf++if883/uVx0eqXNv9y4kX6NVHUL6a4kZpHZ29zXfTwtj3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5tdetbxlh1SH7LN91XK/K3+638NaUK3Wn/NC6zQ/wxlt3/j/APFTL6zhvo3WSNW3feyv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0ORn0+aSNf+eEjboW/wDia19nE5jqrXxNCw2TK1u/o67laug8P6hbai3763t7/wD66H/2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VvckQ3kf2ab/AG/9W3+61TLp7f259nY3Fvb3ET/6qXy6z9jFnNWw8Z/Ee2aBY6fqC/8A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P+eV3El5bN/wL5JE/wDH61r7QfE0at9g/sPVU9ba/wDLb/vmZEr5703xB4g8P33/AB8f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ySTV1Gi/tKWtoyprkN1pL+s8G6D/vusPqNLsfLY7C4qCvSO+1DS/GkO7foNx/wC4gb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eE9Sk1h5NVutF0m33fMkt158/wD3xDv/APQ6n1Dxh/wkFj/o9zNNb+9Y9dNHC0odDkwu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6f4R08Xzf2f9o1i4/wCWt3dxeXHD/uQ//F10Fj4bvNQkXcq+Wv3UH3VWubvrG41C+a33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83/Xf7Fdm2oXPzQWNv/o/rN+7rTm93lifS4PAyp/GaceqWvhXT3EbeZIq/MB/erj9S1D7H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903/Hrbr/AOzVpXGoW2j/ALuH/SLpfX+GsHULV7i4aZ286Zu5/h/3a7MPE6MREzNNaaO8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ez/3mrtvAPjrWPBOtLfaVdSWF1asnKN8v/fH/LWuajsUjqxp/wB9q7acrHkywsZ/Efanw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9pLR7WwhhsfD3jZZf9I0yNvK0/Wk/v2z/AMEn/TF6m8Y+H/7A8QW9z9n/AOPf91N+68uv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0n8Lfjl/wuDw9/wAI/rFx9o8Q28X+h3f/AEEEX+B/+mld9OofB8RcPxhH29H7jsY9P/4m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m3K3lwq2/k29X9LuPOjs7j+KRPKf/eWtVv3m7/arujG5+b1OVHPahaf8Svb/AHak8Pyf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r9lkX/ZrC8Pyf6RIv92tYxJNyGSRZGX+FqhutHWGRpE+81Xbdvsa72X5Wp99tuLfelLlAh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o3ln9juGarWlt5cxaq+sXXmTVfKA6G43UahoP/CZeD9Y0lm/5CVnNa/99L8tR2/3K0dN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hT4kbxn8NdLvpNv2jYtrcAfwzJ8jr/30rVamj2yMv92sX4dN/wAI7488W+HfuxySp4hs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f92eF/8Avut5lZt1AFWSo99Pl+81RUGY5WzUkclQ0KdtAFyGT/aqeNsVQjkqxHJ/tUAZ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8dvhXqvhm/VVa4i3Wsp+9bzLu2P8A8BavzK+IXg+b4d+ML+z1KFoZLWVrV0b/AJZv/e/9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92vmT/goh+zzH4o8Pt4zsIf3kKLFqiIvzTIv3J/95P4v+mdcOKw/PBo97Jcd7KfK9j4b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Sy2f9qtRdP/4+bf8A5bW9VbfS5JmZWZVr5WpHkP0SnUv8JWWT5GpPMzbvU5tdu5aFs/8A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SWdl27m/76rat7fdH81ZtiqwpVyHUNtc1Q6KZcGmL/z0b/foXR8/dVW/26etw+37+7/Yo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6VymgLprL99lWpY4LdPvTN+FQ7Xb+PctNaFPmy26gCRrWHy3aOT5PUv8ANU+l28N3ZvGq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RhK+XukbzG/hAT5qfp8jXWoeWys6fwxhPmrQCx/Z652wt+NSX2j+T+5a4VW/7+VW3bd2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xvmagDS+wqw27t1R/wBk7P49tV1kazX733qlDLtb7Rt/66D/AFlAFbUBt3N9o27f+mS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Nsf7Q/0jd/yy82syT7rfNU+n3TQx7Vbb8m2gmJtWNivzbmX8aZ/Z8FmrN+5+vzVlXmoN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KZrHyW/WgIl5vszK38X/AHzHVZVtlf8A49//ACLVaigImhH9nX+GFf8AvqSpFvrdV+X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ARNL+04fQ/8AfKULqUO773/jqVk70/ytCMg//ZrM2NK8vrW+X7s3+t8qiGwt1+7HJJ9W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G3zfNQBfXR1ZP+PeRV/3qZ9hjX5U27vQ1Qa4W3/jkb/gVC3Xmf6uNvrWPKVyl3+y44/m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FreE7ts0a+wquqrN99m3UrLJCrfu1ZaXKHKShY/4pJG+lTQ2cJX5fM3VmxySBvlRlqZLy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yl7+z5v4flX3l2077Kyt81wufdvMrPaWVv4maol3K392rEa5tGjk5/NGpW2xt8yTOv8A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+R2WnMZm+ZH8z/gVRyj5jWl2yR/LCyr/vVHJaeYvy/J9WrIaST+Pcn+61TQ3W5fnk+X3o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2/T7Rtb/rr5lPWxt7P/j4uaqRr/x8TN/2yqvfbmX5vmpCJN3/AC72/wDx7+bVm3XyWb5t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3v8ASPtX/stTWej7fmkfc1OQFq1+0MrbZPlp3+kW/wAyyMtRQ6a0YO+RVb0DUfZVhbc9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kkuG+9ub3qSO8aHcrIq+9RrJCzfMzbfarC6hbrHtWHcvqaOaRPMVVmadv3j/ACfw5qxb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W/hxUNxIl3x5e5f4cVJZaWyq25Njfw5rQoS3/dq21t/vRb6g8UjbW3+1XIdPt4423SbP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fw+9Z+8B+piyU6o6dH0av6AP57JqkqJW3VKrZoAkHSnxtiolPy1JE2d1c1TY0pk1SWzb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dTXFI0L8bYqWNqrxvlqmjrEB03Vqz7n+KtGT5i1ULz+KnTAz36VXkq1P0aqslejRJkQ1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krqic8iSpI3qLcKfG2KCiV/u1Un6tVpn+Wqs/VqzNokKv81TR/cNQfx/jUqNtNTIkdUl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jqG9MWiiiuU1Ciihm+VqACFvmqxat81U7d/marcLYrnMzVsT8tXmXdDWbYyVoQyfuWoA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zf2e3zVVu12rViD/AI8TQBTpY1+akpydanmNCxGqhelU/Enhm28TaLc2d0ita3SFGB/h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z8v8NEtYmkT4M/aK/Zl0r4b2t/dWtiz2Ml4jS7Zfuoz1u/Dv9k3R5JreaRJnSTZ9xv71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AO0PhfrjbfmW1V1/3kl31X+Fsy3HhfRZE+60UVcntJr3bnVGMGtj1L4Z+Hbfwz4Rs7G3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h/sruWtQrtqHw63+i4q5MMNW9OVzPlIaKd5fFIq7qoxJoY/3LViaxB+8Zv4q6C1j/c1k6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z911qGzG2Sp7pd26oLf5Xauf7RoWvFXhuz8SeH3trq2huFkXb867qr6RpMeh6alvbxxw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rV+OZmj20eW22tColbQ5Pscku3+Js1tr4Rt9Quvt/wDy8bawbMYumWu10b/jzrOUTGUT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tLULf941Uvs/1oMyLy94pyR7ak8vBo8oVoaDam8z9xtqNh8tJu+XFAGZ4k8K2fiTTmFx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/wB6r0Nqmn6PHbxrtSNVVRTpl/0R/VWVqYzf6C1TylRM6aTa1bWl3G6H726sOcYatTRZ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t5N1aViu6su161rad/hQYlbWIN1u61xl8vlyPXeahHuVv9quM1i123D8UAW/C9x52muh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6Z8t96trw+vksy1NeQtJM392g0ON03wTHYyJt/hZa9A0u3WOxRf7qrWG2nusy/NXR6XH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lCWpQmj8tmqbT32068T5mqK1+RqkDV3/ALuq8nzFqkjfMdRv3oAw9Yj+dmqio3K1a2rQ7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YzUAFnCu1vlrY0NlW1ZazbddsjLVzSZNrutToBdf71MkXctPVd1LsqjQpNa7m+7Wvo8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6poV8ugDK8TL594zVkXFn9o21ua1HzurPjjrMC9p+j276bt2L5i96y7yMR1vaP0rL1q18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BlyVNZ81DJU1nxWgGhYHy93+1V5dPhk+b+Ks+1ba1alu2FoJjoee/tDRvo9noerR/LJo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6jvsavYLGLMbV5z8etHbXPhT4gjVd0n2XzU/3kbf/AErrfg74iXxd8N9F1BW3NcWaMzf7W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mbGR48tdt43+9Vrw/ceZaqrfeqbxpa+Zebv9ms/w9N5czRt8tBmaWst/oLLVjwxdL9j2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u6qvhe8/0hk3VoB1Fw38VVbqbzFp19qSpC1Z9nqyzSMtaGYSLimuoanM27+Km0HOO/5Z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01Xmjb5qDQht1bc1aNvBujqnZx1p264joMyBrH71Rmx21ekkVah8ygCvJGslrItcPq1v5d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t+V/9quR8SWu24ZqzqR901iZ+it5czVuN8yVz1jJsuK6Gzbdb1mbm14XZWhr61/YI+D22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zzfuLAFfup/E1fI3w/0e58UeJrPSrP5rrULhLeAD+9I22v1E8I+F7fwX4XsNJtUVLfT4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ieKsy9jS9nB6nuZTR152aUZwGrk/iZ46/4RbTtytzW54j1uPQdOkmlfaqrXyT+1N8ax/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6aN9v+1X838ZcQewpfVKL95n3mU5c6z9pIyvEnxhfwp+zt8XPFDSslxcOLG3kP3t7qyr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5rFdv9xa+if2t/EP/CI/sHeHLH7snizXBcuP7yL8qf8AoEdfPml7Ws1/ir8ojKbt7Tof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5VG/2fv1a0W+W88yNvmZV61Y2pdMqf7PSqWn6W1rqUjK3y7elcGO/nPTjElvG2W7t/dr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M3+1WnqUO6zeodB0/wD4lcjf7VZ5PiL4orEYf90UpF23FX7eRf71Q3Wlt9oqaOxZW+9X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tq/LUNrefM26rklvujas77PtZqzszQmvbVLqHcv36ybqN4Y9v8VasbMq7f4qfNZLdW7L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aZi/ZfOs+P8AWVB5P2i38ub73vWj5LWrbNvzU6TTf7Rh2p8slYygbU5WOZ/s3/j4h/Wt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+Sy742+V03feX+7Tr7T7iNqqr937RDXi1KCpVfaRPQpy5j4N/aw+C7/Cf4naxpMKt/Z8b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pWdk/74kVk/4DXkNfdP/BQj4ex+JvhDo/iyOFXufDt4thcOF/efZbndt/4CsqIv/A6+H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kkf8Adav7F8Oc6eZ5TCcnrDT7j80z7CqjiXFbPU3NLh86F5m+4qoqj/vqpjH833aNN+XTY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+Gvg24+JnjKz0m1eZUupdsrhPuw/36/Rq1SFDDurI8GhTlOpynu3/AAT7+B//ABMf+E51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PSf8Anpv/AI5U/wC+tlfYHh9rfw94wbULi3+029xava3UX/LOaFv4P+udZPw9+H1v4f0/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0DR7Xyov+WfyfwVua1YpZxvJcvDaJGm1nllXatfzHnHEOJr5k8StobH3+Hy+EaDpyNjwT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dtJ0vwHarYTXr3/lXCpeeXcNs3yosu7Y3yp/3yv91ak17T/A+n6DrV/4f0f+x9Y1CW1l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tr/3f9XXlrftF/DrS/luPHnhV9v8Azzu1f/0DfWTq37dHwh01W3+Jrq6Ze1npdxJu/wDHF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+xlH2dSHMmedHK8PTlzxPWMbt3/XI1oeAf9C03S7dv7v/AKFXgui/8FHPhTfah9mktfHV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LgWD6/JcvJt/4BXtml6l9sv1/wCneWH/ANDr5nD4PFYPMcPUqw5fePUqVI1cJKETtrix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Tdtr5392t6sPx5rFv4f8OzXNzJHDHH82XbbX9kYP3qSPxGWjF035ovm+7Uy7fm21418L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xg2g2eoXD3/8P+jv5F1+6dvkb/gNe5fDLwtefE/xvpWgaeubzVrpLdP+mas3zv8A7qR7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TtwdP2lTlPq79g/9n7R9P+z+INQsbfUPEHlJefvf3ltoqN/qY1/6a+X8/wDs19FN8XfsN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2dVrL8YeJ9H+GFrDo+mwx291cJ5rxr+rN/tV4/wDEzxpI1jIrtueSvzzMMwdSo2z9e4d4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iL8VftcshjnxHGOz7a+UP2m/2q7fw5Yui3kitu/geuS+LH7Rlx4X0HVkmkjX7OzfMW/h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vPiJdTOsytDM3y4auLD/ALyR+mUMHSwlLkgW/iL8ZLjxXqU0kkjSbm+YlvvVw+p6o1xz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XsUadjhqayE85qHbcjVC0nzGm+ZXUc42Rc1A/3qnZvvVC/Wg0KOpaTHfQsrqrVxt5Nqvg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Q2//ACzkl3LXcSbvmrJv+pqeUy5jqfFF9bwzWl1923uF6/8AAdy0mn/Z9eVrf/j4t/8A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3/79QyW6a14HsGmXcsKpu/4D8lSaC0NrEqW67dvpUiiXL/U20VW8tYUX2SufvPiJb7mW4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oNQjW4hZdu6uX1TwzbySMzxrWhRY8P8AiD+0Ga4t/wDn6tf/AEP/AOxqwt9c6hqFx9ou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UP7uOq/hezSNvLQKq+erf987qtbV3MtEYlSlYmj+98tSbvkqNOtSf8s67o7HKMZmqfT+h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u3/gVbHNKJqwr5aV0PhXULjTNStbm1do5rd1liI/hdf/AIqszxZt03Uvs/8AdiStjT7f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7L8o/u1PtJHPUw8alNwkj6X8G+IF17w/5396JJf8A4qvnD9pL9rLxz8EfjBrWn6fYaP8A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tcTSSTbk3/3/APgFesfs46pJeNqELtujh8raP97fu/8AQa8r/wCCknw1/tT/AIRnxBGP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63+vt/8A2t/33X0GXy9pBI/Bc8wKw2KdOJ9CfB/4nR/Gr4N6J4sjjjt5NUsFa4gRv9TK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lH9qD9qzxp8JfjVqWk6VNYra29rDKqSRbvvNXcf8EwfH39pfCnxD4YmfdJod6t5An/TG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XJ/8FHPh+smoaL4gjj2yNusp2C/w/fTf/wAC3V6OHjBVuWZ40ZXhc9I/Y7/bCuf2krHW/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f4o0+L7Zaw2m/wAjULXu+1v4kk2fJ/tJXk3wt/bm8beA/iho+n+JIdBudP1C8SzvM2rR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tf8Agr568A+JNY+HPiCz8VaDJ5OqaHcJPAC21ZN38D/9M3Wux/asuLHx1rLeINB+TTfE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s3dW3r/wGTdXXUw8eYxjI95/a1/a41rwX8StU8M6G8dvHpMvlXFw3+s3/wB1K8k8O/th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/bH2+3/55XdqkkEn/oFcV8YPF03jzxY/iCZ2e41iK3uJSf4pfITf/wCPbq+uvAdv4S1z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daXpVnqmmrFbahdhY1ju/n/i/wCuqP8A98Vn7G0Q9pc6z9kf9qjT/wBozw7JbXCLpXib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o5Eb/lujfxR17RH+7r4x/ZL+Dtt8L/2gNP1D/hMfD+of6HNF5Wn3iyedu+XZtf8A5Z/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nbXDUiUc/wCOpE8P/EDwf4hT5UknfQb8/wDTKf5rdm/3Z1/8frspIVrl/iR4dfxZ8PdU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i3P92aL54m/7+bK2vBfiBPGHgvTdWj/1eoW6Tr/s7lrM2iQ3P32qGrN2m2R6rUEhRRRQA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aKALlrJVhdk1s8ckcckcy7WR13bqowsq7qsQzKu75qXLzDpysfm/+1t8E5PgF8Xr6zt1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KV/+W0Tbvlb/AGkry3c21vmr9Hf2x/gjH8cPh+luiqupWat9gk/i31+cN55ljJcw3EMk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brtaN1+8tfOZhg5Rnc+3yfNNOSZEu7c235qsLHMy/LHWXY6l81y32i33f8sovKaTzKrt4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+21o68eVE+kjjqRuLp87fw7aDprw/M+1q53/AIWJcL/z7t/31Sf8LQuF/wCWNvXLKmbR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tHvXc7N1Jan25eNtqp5m772XrkofihcszM9vaurfd5pJviZcRqyNa2r7vu4ao+q3K+vU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XyV9n3U1kTzGZpvl9Rlq5SP4oMsfl/ZbdG9qT/hYDSKybVRv+mbUvq/KaRxlJ9Tqo5Nj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MrO25rmTd7fLXOWPjpod2+NmqeTxx57cWsjfSueVMX1uPc3Futn90077RuH8P/fVc/8A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+6/74oXxVcf8AQPvP++KXsWae2idAzb4dm75/XbULRfudrP8AP67axo/Fz+dsewvtnrtq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O82euyj2LK9ojQjZWX5izt/u0W9ws38TRr/u1n/8JJHJPGyx3Ua4/uU2PxVC1pGqpcO27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2iNhQsis27d77abFJ5jbWfd7bax28XQs7Msdwntto/4TS3kXasFwjeu2jlJ+sUjcj6NT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55vFUe37tw1S6f46Sx3bo7hqQ44iBuUVkt46syzM1tcbvXdTU8dWJ/guP++koL+sUzaht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1H5f+1WP/wAJ5Zru2pM3/A1qSHxtYyfwyL/49Wfsx/WIGtTFZtu2qC+MLH+/J/36oXxd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/AGdVyh9YgaEcLtuZI1VfeneY6/Ku7d7LVAeMLNfvySMvtSx+KtNbc0NxIre9Tyh7ZFzai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o9zfcT5fdqqr4rtn4eZfxp3/AAkVj/G8bf8AAqOUXtkTbm+bcv5NQsn+zJUC+IrF/utHT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lstHKP2xaVd61Ht2ttao/7Xt/+e0f51NpurWu1vOmX5v+2nl1PKX7ZD44flZlZl+q03y1k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bpo/xot40kU7vJ+u6jlFzFWKFUb5nZWqxHH97+P/AIDUkMKR7tr26r7tUMkyqzKskbN/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J95abcMtQwyfM1JdSfK1SR9YL6tt0G3+b/lq9Rx3jN8u5qhXVmMNun2f5VRqal8rdVoN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7t3ze7VJbyI3yzNu+lU4WRl+7Iy/71SNM33YVVfrVcoSkXftkNp8qtmp7e6hZfnVmX2r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btTo5GVvvbTR7Mz5omvDfxw/dj20y41RpB8r7ay5pmX/AJabqS1Zm/g3VXsy+aJo+du/i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qurYp3mVXKM/V6iiiv3Y/n8cjbhUitio4+jU6gCVWxU0P8AF9KrRt/DU8LVFSJUSzHU1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riqGkSxGasJ0qsn3qsQ/drjKHs/y1Xn6NU7/AHagn6NVRAozfxVTm/iq9P0as+fq1ehh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bFMf71Cttrs6GciXfTo2qHfTo5KziEizv3LUUnQ0K/y1HI9aRJGP96hW20zzKPMrORUS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rK/rUkbYrjkbRJwcNT6iVt1PVq4ToCSo3bOVpzN96o6AHQ/LuqxC26qq/LViFqANCzk2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1ar9u1csgH3i7Y91MtbjdCy1JN+8hb/drBk1L7OrrUga7Mu6g3Cr/FXNy+ImVWqlJ4mb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gNQUfxrR/air/wAtFri/+Ekh/idqX/hJIf77UAW/itap4m8C6rbbVbzrd1/8davNv2cd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G779uzRf98tXff8JJD/favI/2cdS/sux1qwPy/wBn37pg/wDLH53Xb/45XNKJtE+hNH1CN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9HIv3q8+h11Y619L1xZFreOxidlbxLJG1JHb7Waqeh6krx/eq753zVQEtuu1WWsnWo/v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1xPlkoA5qZN26q/3KsP0quzVmaFuxfdItaF5Gv2WsrT5Nkta97/x6UAZEUe243V2Whtu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8rp/D7fuamRMhNQXa7VmsvzN7VsalHurKmhYPV8piRU+OPfSrDtqaOOkaEP2ehberXl0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5F5cbVRaXCsK1tSXahrDkk2SNQaxILr5RS2WoeSv368T/aa/amm+DdwlrbWPnzN8zk/3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Fwv+s0qST6MtPlCUrH3RpmoLNH96tbT7jbXkPgnxZb6xp9vf2cnmW91AsqOP7rfNXbaD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X1pGcZXO0k/eRtWFq1qr7qurqH7v5mqlfXG7dQUUrGLy2arF5HmHdRCtSXkf+i0AU4bf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5rJjk/drV6yvNsdAC3Ua/NVWOH5qZqF9t3UafceY3zUAX4fuU49KRPu0j9KAKN0u5WrDm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jVxPjhZI9C1JoXaORYn2FPvK1AF2416G1VmkmjQepbbVzTdS/eLX5gfGBrjTtQb7Q3nX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CZfxC+bxBo9w3/LJLqL/ANmrqp5fel7W5z+2/e8h9wRsrLUqqtYVvqjVegv9y1xxOwoe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4SHULqOF5Pug0mh/FzQfEEnl21/bySN/AG+avmL/AIKQaHDJeaLrDQ79qPBu/wCA18fe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Q2+of8+8qVvTp8xjKt73KfrxqEKzW7MvzVm9DUfhfxNDrHhm1uEbclxAjr/wJd3/ALNT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jWOpp2Nx5e6oNSl86SRv9mqS37L91qbJfMzNWYzL8SaxH4f097ib7i15LD+2x4M8z99e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lr0L4qeGYfF3h17aaSaNW3L+7fbX5q/Eyx/sPxHfQ/d8md0/75Zq6MLhpVpcqMa1ZUoc7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LDxxoFvqmlXUN9Y3C7kljbcrV0trdblr5K/4Jr/FD+0vhrqmizP82m3+5Af7kq7v/Rm6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m+WnWw8qc3BhRrRqQ50dRcWqalprxuu5JEZHH+y1cl+yPqDW/gPUtEmb994Z1a6sGH+yz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0vWPm27q4/4OSf2D+018QtN3bY9UgttUiH/fSu3/AI9XMdET0vxbZ7o99ee+OvES+B/C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YwNKwFen69H52nt/u1554u0ZNc0a5s5l3R3CNE4rMk+TNa/4KXLas23RZn/7a1jzf8FN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v1b/AOzrjtY/Yr8TtrF5ayW8arbzv+9/56Jv+/XE/Gj9na/+DdlbPdPv+0N8telg/ZOV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A9gX/gppqvzf8SNfwuGjq54T/wCCk19eeILa3vNDtfs9xKkTFbrdJGlfMngnwnceNPE1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FwlqhP8AeavaJv2D/F2jr9oW0t3/AHqf6pmkr0sVh8PS3ObD4qtOVrn3ZH4w+x/Luq1p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auPh0N9F0exs1Vm+y26Rcf7Nc7r3xy8M+CZmj1LVrG1kX7wkl2tXk6P4T0PZ296R7np94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G1eL/Dn9qLwd4ovFSw8VaPJNt/1T3Cxyf+PV6i3iD/iXlv4qfLIC5at8zVpW7Ltrxz4p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YNcatqH2f/plF+8k/wC+a810H/gpp4F/tBre4udWtv8AprJYfu6unT5g5onqn7YXjLXP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9cLbXCyxRO5/hRn2s1fFOj/tqePvDfxCRX1yS5tYbrymR1+Vl37a+ytd8YaP8fvhfqX9n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1avF+6/v7a/N74pWLWvja+XbsaTbPj+63/wC0taYOnz1HE5cRKyufrX4X8Rr4g02OZV2e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s/xMf3jV8d/D/wDb0tvB/wAPNBtriwuLi4t7VIJT5v8Ad+WvU/AP7b3gvx1stZryTT7x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6rGth5RuXRrXPTVby5q2NPvG8nFeZ/Gz4xQ/Bvw3HqU1hNfpJL5WyN/L214/o/8AwUcR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w+ouPm/9BrhjG528x+kH/BPfwqviP9pPT7hxvXSbWa9X/ZbGxT/481foVu3V+cP/AAQs+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eOvEL6e1ja6TFDp0Tlt3mO3zN/7L/wB9V91/Hv4nRfDLwBPd/wDLWb5IzX4jxlmEI1ql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PL2aiup5h8efi7HpUF9dCbbDbq+z86+I/i548uvFawvIzNu3dfrXVfG34wf8JBY3H/AIq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ZaX/AHvK+av5hxHPiMQ61TqfqWFoqnT5Imn/AMFBfGP9rfs+/Cqx+7bq8TY/5Z/wJXj+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7a0v2lPGH9v/AA/8MQt/zDYoYP8Ax+ua0botY1KJ0RjynYRs3k7vu1heNPiNovw08J3+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nZrn943zSf7K1r6pJ5Ol5+7uXrX50/tAftBX3xr8WST+ZJDomnuy6bbhtsSp/wA93/2n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5W9lLSJw5hmkcKrn2d4y/bU+F3h/S5JoPEjas8aJLJHp9lPKyq/3Tu2eX/49XjPjT/gp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NJs9LT7rz6i32uSb/aVE+Vf+BV826ePt+m/aP+feX7LL/uN9z/yJurovBP7Pfi3xFeRp/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FQXKbZG3P5fyr/vV+xZZ4V5DlLeJrvm9T5nEZ9j8R7tA7DUv28PijqG5W8QWdurdrawS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iLdbt/jDWvqmxf8A2SvbvCf/AATXe4hVry/uJJP+mkqxR/8AfKb2ruNH/wCCdvhvT2W5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qBpyztH/wADmd/m/wCAV11s64Uwfu2gcscPmlXeR8t2v7ZnxIs/l/4TjWm/66Mjf+yV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t/8AmbZJP+utnE3/ALJX2Zo/7K/hLQ1+SHUPl/55Olqv/fMKJVz/AIUf4dj3Kiaoit97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P15GI4y4Wfw0kzqp5bmL/wCXh8et/wAFEPiVpcnlzX2lu/8Ack0v5v8Ax2us8F/tafHXx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moeZ82+Pw1tj/wC+3/d19Y+D/Ddj8ObaZNGWS3S4++PPaRW/76qzNrl1cNtaSTb6b6+Nz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w+G1PTw+X4j7cj5rbxB+04v8AzLej7vS4WyX/ANrVf0/4mftFaKrfbPhv4d1P/cuoF/8A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7SKp3V48uKMDNe9h1/XyNo4Oa6nhGn/F/43ahu+0fBrR/s/8Ay1xq6Rv/AOPS10ei/GbQ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8J6t91tP1K1n8xT/ALDomx1/4HXf6gv2HXPtH+zUFxeXFurG3mkh3fe2fxV5uOzLL8TD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w6nI/ELQ7D4wfBnxn4e0Uf2pNfaXN9nHz/65F3xf+PLX5s6yqyXkMy/duEVq/WDQbya4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vNTkmvzN+Ovgn/hBPjT4g0dU2x6frVzBEP8AYeVnSv1LwXzLkq1cH03Pn+JafPBVTFt/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rT9mH4I+IfAfg2wvNNOj2uveLt9xfyajZvcy6XEm1rRNvyf7Tv/AMArw/8AZb+FX/C6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v0mzb7bqJ2/8sY33bP8Agcm1K++L6+bT83H/AE1/df8AAk/+xr6fxM40eBh9Uw+8jg4ey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A8XfCb4iXXh65/tD4v641q33rXS7AWv/AAHd/wDZVyz/APBO7w74zS31DUvGnjTXre4i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qjI3+/XtV9p/2HTbe3/5eP+WtQ/D3UMf2ho//AED5X+y/88/JZ/8A45X4lh+KK1/c0Psf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J4/Dedm3Jry7fXUnj3f98pUPir/gmx4Te0Z9F1rxAk38MdzOki/99Mle+abp7afqH2et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7texheMMfRd+Y5ZYGEj40uP+CbOoLp9z9h1X/SPK8r9/Lu+f/vmvpv4O2Nzpvw+sLa/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L/votbOdzNV7UFxf2H/TxE//AI78v/s3/jtbVOLsTmWIoqt9iRlTy9UaMrHyP4T/AOCh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oYdUjb74C+V5f/fVT/tQftw23xu+F9v4f0/T7i3uNYl8q6lu5fL8l1+b5f72+vDvBviD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8Q6P9ot7j/VahF/x86e/99a9A+Fv7N+j/GD/AEfR/FFvc/uvNlilie2vN/8Au7//AB+v7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zPw+rRtWkeffD3xhceD/ABho+sW//Hxp90ksX/LPzP8AZr9mv+CEev8A/C7r7xp491PS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Vum5WRZJV8xnX/tmVr8cde+H9z4f8YXGn/8AHz9nuvKr98/2BvgVN+yf+wtoNhdItrr2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4Z5QjIn/AAFNlefnWOjCjywerPreG8plUqXmdh8VNcjuteutUflrdW2k/wAP+zXyR+1L+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hmfN1dbfLw33Vr2f4/8Aj638M+ELpprhVeT5fvf71fmR+0R8Trnxp4g8v7S00Me/ad1f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9HYPCQwmHVNbne6h4uuPF/wCy/wCKPEDf8u90ln/309fMfmbf4q9a17xY+j/sc2elxttk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vIsW5f8Ax6vGvN+lejh48hNSNy7HJ/tVNt3LWSt5tb71aFrceZC1elTqHnVIkMlxtanR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7xqsWLfLXTE5iZupqNvutTqa33WqwI5Kx7+thlrHv6DM3tBbzvhzIv8AFG7r/wCz1Bos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4f1q23UaaNpoA2IZNy1m6ow2tVyOT5W+asvVD8rUAR+E/wDkIQr/ANNaIWZt3+9TfCPO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h/i/3qqJNYuwVN/yzqGCp0+7W8TESL79TWzbb23X+81Mt4d0lX7PTW+2W3+9RzERiHiS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t22VErV8Wapt177Op+W3qno9v5fxa3fwzbbn/wAdb/4mszVLzdqT3D/N5j7lj/57f/a6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n7NqXGn/AGj/AJ+Lj/Spf/Za6z9qbwS3j79n/wASWlum+6s0i1Sz2r800sD+bsX/AL6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+0NUura4/wCfBvN/369U0mNdR017eZd21trD/wAdK19Jk9S8D8M40p8mOZ8E/sK/EBPh3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q2Hiq1fTmb+Fn2NPC3+f+etfTX7X2g/8Jp8IdeZE3SaajXSfL/cfc/8A5D318Q/Fjw7d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RvJbzeHb/wA+ycfK0a72cbf8/wANa1v+1p45XUri4/ta1dbiJ4pftKo0cyf7a7695U05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6V/hD4J/4WF8SrnwxD/x8axYTLZf9NpkTz0X/gcautcimof2fp+oW/8A0y8qX/pi+/7l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H/jrw34htbaSHUNBv7e6WLbtZfKdZUX/AL5+Wvbf+Cin7Pv/AAjvjK3+IWj2/wDxT3iq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a3TJXZKtFGcYyPCbTbfeEY3X5vss6xf8Bb5k/wDZa9J+Gf2n44fsk+IPhzb2/wBs8T+C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/wAV1b/P5yJ/00TzpX2f7dZP7Mvg238XePv+ETuv3lr4ksGtf3X7ySzljbek/wAv+1/4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4o+CPjSN7iG4tZrd98F/b/Kq/wB10dP7/wDcrOWITNPZnN/ED4f6x8P75rbUNPbR9Y/1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/vK//fyv1A+EfxAT4rfC/wAPeJ42Xbr2nW96wRt3luyLvX/gMm9f+A1+ZGv+JNV8USM9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OzSt/wCP19u/8E47q+h/Zyt7G8TZDY6jdxWR/vQ79/8A6Md6wrcriVynv1c/8E5f7Lh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Hv3eAf3YZfnT/wAdbbXQVgy/8U38atLum/49fEWnvZOP700W50/8h7v++a5DSJuagu2Z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7pGrMkXa1BI7dTvMpkbfepaACik3CjcK0AXdQrMtJuFG4UAWbqNdQ0qVP+WkfzpXxr/w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Vr460u322OoMsGrIi/LDL/DL/wAC/ir7DVsVR1zwnY+KPDOq6JqUazabrEXlSof4d275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NRHbh6nJK5+Tt94fhbd8tU18IwsrfM1ei/Gz4Q3/AMEfiJqHhfUGaRrN/NtZ/wCG4gb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YWPav3a+VxVPklZn32AoxqR5zA/4Qy3/ANqo/wDhBrf+/NXSUFdteeej9Xp9jm18DW6/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6NXTbFpNgoNPq1HsclN4Jt/m+VqS18E26/wtXUzQrTbeFa5zOOHjzGLH4Pt/7sn/AH1U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btb/vqtmjzNq1mdkcPS7GMvg218tqqR+DbXzmrpBN+7b7v/fNV42YSN8q1z80ivZxMj/h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In/Aqm/4mkP3dSvP+2ctbG35WqHb8zUvaMn2cTKjvNajvFSPVLx9z7fmlrQb7deFreS+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Uix/3VqS1ZLaXcvmbv8Aeo9ow9nEo/2ffWG7yby6/GXd/wChUn27VV/5iV4P+B1f1Obz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HsYjLfVNShZt19eP/wADpI9avlmZmuLo/wDA6mkhVloazTyf4t1HOxexRHa6s+l3CzQ/L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17WNeZla4kb/AJa4ESxx1SWFF/h/Op4dQltRtT7tLmM/q7Jb7xNqmoDybiaFv+ArVT7d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dt3fMy0U4yF7MmTxBfIqqu3av+wlaun+N1sNN+zTWumyfvfN+ezST/x6sSiqKjhzqv8A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/0XSYfppy1VXxdar8rWOnt/24LXN+XtFTYasoyHGibjeKLH7q6Hp7+/2Wn2/irTbdWZtE0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8q+T8qr8tJ/ZqzNuRuavmH9X8zVk1rSr7d52k2q/wC4nl1m407/AJ8Lf/x+j7D5bfN96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Ur2LW5oW+qaLDGqvolu7evmuv9Kr3VxpM0rMmk28at94bnbdVTyTSCFjRyhyyHfZ9KaT9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E71aa30poW26TfI398XTVVaB2fcybm/3asyW7tD8ybl9N1YyiLlYzT20cbv+JXqDf9vT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7Ppdxu/67tVaGzaQMu5UX0FTx2yR/eXcvvU8ouUcW0ra2bDVE+l00f/slP01tC8z98mt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y0/y027Y444k9EWq81qrSVpT0DlNa8vvD+35Y9c/7/JJH/6BWX9q0Zty7dW/7+p/8RVa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NQomtzp9rG3z3jL7tVd77Sdzf8f3/jtTeX7ULY+ZQVIb/bli0ez/AEhfotXdJh0dtzXF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ekcPyp81VFsWlZty7aDPlN28tdBtbO42ardK3/PSOD/WVlr/AGft/wCQlq34Wvmf+z1X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ABUClElWxs2b5dc1BP8AfsNv/s9bFj4FtdSt90fi7a3917J1/wDZ655k+9V7w/8ALI4/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9eqKKK/dD8PHR9Gp1Nj6NTqABflqaH+KoakhaiQ4luH+L6VOnWqsLfe/Op0+7XDUNYliN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1PG1cJRKzZqGToakqN+9VECnP0as+fq1aFx/FWfcfxV6GHJkV2bFFR0dDXZ0M5C7jT42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iEiwrZWo5GoqORvvVRI3fTaazYpNxqZFRJVbbUkZqtG1Sp0rnlE0iWg26pFO6oU61JH1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H61GzYqR+tRsuaxKCNvvVND0qGPo1TQ9aALlq2a0LdqzbWr1u2K5ZAWmk/dtXG+JppLX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2uu3bldawdY0sXUbR/8APSpA+Dvit+0p40028eOHXbyFV/55xRVwkn7TXjjy9zeKNUb/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1Z44/Yr0fxVrdwsk2oW6/8ATOessf8ABO/wfHCqyXWuTSenmpXpYfGYemrTRNTD1ZfC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8df8AQzal/wCQv/iKhm/aK8bXG5X8Sap+Dqv/AKCte7/FH9jHwz4B0O8mjvL7737re6t/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NvdSRxyecq/x7du6vSw/1atrBHBWlVpLVm+vxw8ZM3/Iz61/4FNXqXwj+J2qtY6lJHfX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l9zs6szb/wDx6vDdH0WbWr5Le3Te7V7n4N8E/wDCH6pHYyfM0lr5/wDwGuTNI0KML2On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efeMvjd4w0/xVcxJ4k16NFf8AguP3dep/sf8A7QniLWPHE2m3V5daqtx8yxzy7lWvCPiI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/C+bW1+zP40XwT8TLG5Ztqs6qxrpp4ONXDqpE5/ayhWcT9KtN1Jl+61bum+ImVdsn7xf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HwZof7i51y3t7j/nlFE88n/jtaHhH9q7wZ4svltrHxNYvcXH3Y52e2aT/vv71eLUw8lq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XVt/zK1Udcv925d33q5nTfEDbaddaolvDJcTSbEX1rnKjsXJDuVqos3zV4T8Wf28vD3g2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1S5t/lbyPu7v96vJZv8AgpJrFvfP5eg2slu33fNvH8z/AMd21vHB1muZIzljKa91s+1I2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VutP2t95a+P/AIef8FKNHvr5LfXtJvtLVvvXETiWP/4r/wAer6Y8D+OtN8ZaLHqGk31v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gbdHJUSpzj8aNo1oT+BnQV0Ggfcrlft1fP/xg/wCCkWi/D2/udP8AD1v/AMJDf28vlSy/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fxf8AqcPh5V58kDHEYiFKN2fXFwqstUZrfhvlr869U/4KhfE7VbxnsI/Dunp/wA847J5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Cn/BVzxxpLKmvaPouqKv3njR7WT/ANmWvR/seqjjjmlI++Vhpa8z/Z9/a08M/tCafJ/Y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/bNPuPmlj/21b7rx/wC0tdh408dWfgfQbjUL59sNujO1cFTDzpy5ZnZTrRnHmibd9qVv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OLNf71fBfxs/bi8UeINSuI9Juv7P0ub/AFTiLbJMleT3P7RnjSbd5fiDWLhv+mlxuren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rUVI/TbVvGkEzNtdY196ybXxJBfSMsNxC7/71fmvJ+0f42mjeObXtUH/AG1qv4Z+O3ir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rfN/01rT+yKxUcdH4bH0x+3d4TuNQmttSjt/MWS38pj/AMCavlv/AIRK4/585v8Av6lfW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3vhbb3Fv/dT/ANCr471LxRfW95InmMu1qjB0faXiPFVo0480j78/Ztsf7N+CHh+H+KO1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8RtHtW+fVLFPrcJ/8VXin7F/izVPEXwjvI/tPmTWrvEif3fk3/8AstfLvi7/AIl7VnGj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17SJ+hsfxu0HTf+Yxpv8A4FJ/8VWdJ+1t4NjmaN/E+nq690l8yP8A76r869Jm864mT/n4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/T9P+0Mtxt/gz+7/AO+a6KmD5DKniJM/T/wN8ULDxRp6TWN/Z6jHIu5XgdWrsFbdHX5C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18QLquiXlxa3Uf3sN+7b/Zdf4q/SH4H/ABoX4mfDHTdehk3LeQ73j3f6l0++tY4rCujD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jtNc8Tw6K00zXCw28f33f7tec+KP2yfAvheZo77xZpdq/p5u5v8Ax1a+Yv24PjhN4i8Q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en/K4Dfef+/XgXg/wbceMb37PYW7Pcf88x/rK0wuBVWPPPYzxGMkpWgfox/w2B4DutPW/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3/LQzL+7/wCA/wANO0H9sz4e65r1vp9j4s0l7hmSL/W+Z975f7tfnX4g+H9/4Rvm+028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WSuoXFh/x7/erWOWUpfCzD+0Jr4kfsrpeoLeW/3lZl/8eqVm+9Xnfwb8aJ4m8L6JqEb+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/wDe3rXoqfdrzKlPkkenTlzRIJutc74gtfMjmXb95a6Kbq1ZesQbvmrKWxofnD+1x4Xb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srJ/49XFfA34nXHwh8aJq1uzbI1ZXT/noGb5lr3f/goZ4b+z6pDeKv8Ax9bXr5d0m1bU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XE6QL/vM22vosq/eYflkePiuZVbxPpGP/gpNrEMzbtDs5If+ef2h1b/vr71et/BH9v7w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u+S68P6hefKqXbboGb/Zdf/Zq8b+Ln7CeoeAfCc11HcNK1r9/P8VfOuoWP2Fm3VnQwtGs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laZ+l/7Sl99r+EWrXCW32qS1i81Yv72371fFk37RUml3jJ/Y+l3C/wDTSJVr6d/Z58dy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8dbi5jt3sLjP/LRl+Xd/6C1fC3jS3+z6vKv91mX/AMerHLsOp1nRma4ityw9qtj9Iv2f/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jYaq1vHbbkaLZF91dteeftFftrW3wzkuNN0q3h1TVLf/AFsjvtgh/wBn+87f7K1w37Cf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tJ8+i3rt/wAAdN//ALI9fMvxc1yTWPEFxdOzFpnZ2/4EaVPCwliHAK2KnHD88T1a4/4K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3k01Yf4UFhu2/wDfTbqjvf8AgoN8SirLb32m2/8A24J/7M1dZ/wT1+A/hf4yeE/E7azb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o5P9Zsbc2+vMP2tf2fm/Z3+Jn9lw3El5pWoQfaLOV/8AWfxfK9bSp4eFb2NtTl9piJUf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/wBprWvjJfarpXiK6+2XVvAl1E4gSJWXd86/LXg/7WHh3+wfilrEO3askvnr/utuqt+xX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ojRUZtsepRTWb/8AAl3f+y133/BQLQfJ8YaVfKvy3UDozf7Svu/9nrn9n7DErl6nRze1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RtV+HTXzaVN9nkvFVWP+7u2/+hV1Gl/tVfEXw3Nvh8Taon+xLskj/wC+G3LXJ/C3SYda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7m6vYIm/4E+2vo79qr9lfT/hn4PjvtNjXbu8qWvUxFejCXvo4MHTm03F6I6z9kH9uy5+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iG3tdYuP+PO5t/lguG/uFf4K911jXF0X9pDwBqi/LDrVvdaNOf7zffT/ANmr8wfDWvXH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yTabcJOpH3vlb/4mv0N+M3ipbj4b+F/E8L7v7N1uy1JWH9x22s3/fL14uaYWNJ80Op7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fU00XnWLLXF6xZ7ZHWu0026TULBZE+ZJkV1/3W+auZ8QWvl3Df3WryTpIfCtjbzNdeZG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/wAFIvh/byfC2S5jj+eznXaR/db7tfSmiQ+XBXAftdeE18VfA/xBDt3PHB56/wC8nz/+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Gx+Vmg6xJ4b8R215C22SxniuE/3kbd/8VX63aTqUfiLwQl1D80d1bpcRf9tE+WvyR8TW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dVq/S79iHxl/wnn7Lvh6R33zWtu9hKf9qB/L/wDQdte3mXvU4VEcGD5edo4X9sj4kX3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kaE6hP8AY2kDbWjT+/Xwj515468XJGtxI9zdS/fdtu6vsz/goRb+Z8P7F/4Y7r+lfELS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XXvWOT04y5rhmcpRsbHjLwfceAdQa2v/APj4/wCesUvnwf8AfX8NfSX7D/7WFzqH2jwb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xNPp15I3mSfL8zxO38X+xXyvcXlxfbmmmkf23fLWh4DjvNP8RR6hYwyTSaX/AKY4T+4v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k7nLh6kua50Hxm+Jl54y1y41K4murh7pnkRS37yFN/CVa/4UfqDfCGx8YW+3+z7qV4v+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Fi7dSubf/njLtr6u/Yh8ZaTrH7N+t6Tqyedb+H7iWW4Qpu2wsu/f/wCh/wDfNcVaty4Z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Zps8T/ZT+JmtfB34qWrK8j6bfXEVvfp/rFZG+46p/eSnftfeBf8AhCPjJq0Kbtizuin+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/vmvXpPj18I7Hyfs+nzfLL8s32Jl8uue/bWs4/E2i6X4htW8y3ul2q/97b1/9Crz8PU5K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l9zy/wDZ7+Cd98aLvWI7OFpl0+JN/wDs79+3/wBArC8feEbjwLrj2rpJbtbu8BDfL5bp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8YPo/wAdtW0fd8mvaRKqj+88To//AKL82qf7fPhP/hHfi3qTKu2GZkuv++1+b/x6uydb9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tR5+p13hDxpc/GL9inUIbyT7RqXhe6S3eR2/eTRffSX/AL53r/wCvnlV+x6s+3+9Xr37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4s8MTNuXWNN3In97Y7f8AxdeYeItNfR/EjQyLteNmVv8AeUsv/steTieWhOdz0sFzVI6n7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dD8JP2QhqSSec/jC9OqeZj+DYip/46tY37e/7Qq+IvGa+H7OT/R7PjK/xNXqnwShm/Y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z1xt+qaLokMZjP3muGG5Y/6V8GaprFxrGoTXl1J5lxM29nr+QePs29rXlhofM/ZuH8Gn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NWjj/uutS+OtSW4mjQfdjTbWZDceZfPN/tVT1q+ae+b+7tr825Yn2Bxfx2m/4oVWX/ln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HbhZNPjb/aqt8apvM8D3n+y8Tf8Aj9VvB8zSaPA395VrOpH3QNP9pHxNJ4P/AGePFmoB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H/adGRP/AB51r8y1/wBB0+3X/n3r6y/4KVfGqS41a08A2c21bVlvdWAb+P8A5ZRN/wCh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ob+Jdat7GNtsjfPz/s1+9+GeWPA5bPFVPtHwOfVvbYlUux9i/sR/s62vhPQ9K1u+umfx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CSx6Xa/8sbVt335X++//ADzr3v8A0fT763t7f/l4l82X/np/easz4O6f/Zvwh8P21xb+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7ry/n2/NVH4QeIl8d7tQb/ljF5X/AANq/BuOeMsdmWJqxpztTh7mh9xkeV0qdKx6Dodx8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lredrdquLrT+Xtr8l+svqfSRwsbWNKSNdzVnXVozNVb+1HWRmqKTxEsbHdXVhcwmnocs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HCKv3alkjRdr7fvUhu4Zbhljmt7hm/55SrJTjqEccLtcTW9usf8Az1lWOvSo4yZj9XJh0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ysctCLj7Q3/TtF5n/j1RN4qVd3l2N4/u+1a6o4gy+rol8XRrJax7f4Wo0+2W6sWXb8z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bdbyJt9W3VNp999nmjXb8tdca1zmqUbGQpbQbxkZtvzfK1fGX7fHhP8As39pa5v402x65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zojI9fb/AIu0ldV0ppE+8tfJH7cejXHiS68Eaha/8f8AdTPogPvL80X/AI9vr9I8Ncy+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mmH9pRcDuv2AfAS+G/h7capJH5dx4kbPK7WW3RnRP/Im5/8AvmvfdQX/AE7/AHZYW/8A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t/DOi21nbpstrFUii+X+BU2r/wB9bd1b+oD/AExv+uULf+PPXh8WZ1LMcwqVei2OjLcP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2V5cSfemVVQ1x0aXFjqn9rQrte3bZKP7yV2Eki6xqkNmrf6PC25zVG80mW++2JB8vly/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alA9fDxTOg0++3eTcL/x7t/qv9ytPUm3WLNXL6b4P+W3b7R8vm/6rzfL/gapNR0/+zz8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KX93VU85t7szT6mXrVvKh2/eatrT1/tD7B/11/wDZf/1Vxfip/wCy/Cc90uqXW+P/AKa1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1J7m5uJHsFtXblv493/xuvpMjxinWUjHEYe1KUT4P8W3GntrVzNYpJZ/v5dqD5o13O1V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Aa7p+t2ckkN9psqSoIPut975P+B19NfHD/gn3eNr1xqXhu5tVsrqV7jyrhtqq79qrfA39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/AFu5sX+yypO1vb/vFZ0b7tf35kuO/wBgh/hP5/x2H/2qZ6r8EP2dLb4x/wDBQ/wLo726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Vp0A+VoYInnmT/vmH/x6v1z/AGnfGWV8ivnD/gnN8G4dV+JupePL+P5fB8P2TTSR8q3N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Bf8AyLXYftVfEldN8PatfFtzKf3X+zXy+dYyPLyn7N4f5eqlSM2vhPmX9sr4lf2j4cuF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ao9xeOf9qvevjd8R5Ne8NzM7M26vnOS83TNurx8DGyP0vGVOaZseINV+0eFba3ZvljlZ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42tWjqF15lmq/3Wrnrq62s1egchNI25tyttp/g3XPtNrcb23eW+2qazedayM3y7ag8M2b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RLWmHkcsi7NcPdXDMn3d1a9n8tvtb71VdPsfsu7d81Wq7omIr/epKKK2MxzLuVqy9Qh+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dQ7q0MyL4Xtt1DVkb+JVq9p8e35f7rMKo/Dv5fEeoL/eiStKNfLuLlf7su1aAJI+jVn6j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rVm6gu92oMyDwZ96dv7t0lOh/i/3qZ4R+W+ubfzNv/Lxz/dWpNPXfG5/vOzVUQqalq3b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br81aNmtaROcktYf3ldbo9qq2/3awLOH94tdho9v/o61jWl7p0U4nM/MvjLw/cfdZbO6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/wBDauVs7pdc8fR2afMkLeVW14i8Rx6Dq3iLVvut4bifToD/AM9pW+9s/wCBf+gVzPwY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a4Xc7N9lQn/lo7/fb/v3XGVyn1p+y/wDNrmqXH/TCWWL/AHN6rXo2mt9j164j/hkbev8Aw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ZZsfL0/UJP8AnnYRRZ/23ff/AOi1rudUXy76G4X/AHGr6rJ4/uj8J4zqRljmcf8AEj9m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6xqmg6XfXMiojyT/ADM23/Y/irm9Y/ZN8FyRtG/h7RWtv4UgskVv/Hlr1/ztys1V2X/Q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+I5jy3/hR3hjxh4g+06houn/ANofJFLL/wAtP3H3K9M1/Qbbx5oWpabqsNveWeoReU8c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2Kw3zPt+ZmZs1txnbHVc0jWPKeafDH4Q6P8AD+6aaz02xt7mzD26y29uiySJ/tNXZ6loe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tWtYbq3Zdvzj5o6fqETLfMy/KtPt12t92lHmM+YwND+BfhnRbqRYdPjaFuxWulj0m30v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4+wWrsbb32qv3qhvrd5H+U7dtMOYvQybt1YfxcjuF+Gc2q2qb7/wvOmrwIPvTLE+54v+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qWe5V+atKxZGV4ZFV4Zl2sDQUOkmt762huLW4juba6iSeKRP4kddyt/3zWfcLlmrI+C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f3M0nhG6fRufveUnzW//AJCaKtmaNk3bqAKtFFFABRRRWhmFFFFAAGxUiTbagf71ReY2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4P2fv+F0fC9tV0+FW8ReG0aezx+7a6i/jgf8A9Cr4E2rtav1ihkX7DtWvhH9vr4B/8Kt8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E8QOzsB923uPmZ0/4F95f+BV5GaYfmhzRPqOHsytV9lV2PCvl/8AQalZU2/K26s+GbdU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t4k9FC/MKKk1I5lWOCRv+ea7q2vijp9v4f8AFljpNv8ANNpuk2UUsvm+Z5zsnn/+z1z+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95GWtPxteed441WRtqtuiRf9lUijRf8A0Hd/wKs5R90DKooorzzQkpNoFLRQAVGq/wDA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7sP8A31WPKBWF9/s/36fHGzR7qnsUhjt79pP+WdvuT/abeu2o44VaHdu+9VAQ4ak2Gp/I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HQBuaiigAjVYZtr/P5n3cVLJbrL9xdm372aZZrtv+fl3fdq5qC5kXZ8/96gCj5ftR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eXWYDNgpaKXYaAI9hpFRlqbyhTkjWtDQYtnLdfdXbR9ge1++u+pUZI/vyMlKrJJ9ybd9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2afDbqobatSqqj/apd27/AGqBcozZ/t1G1uzbl8xqnVefubqmjhVv4KmQytY2P2NW/iqT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WpFj/AIttSTylf7H8m6q3lsslX/8AvrP/AJDouI0dflZWb+LFVEOUzF+a8/4HVplt/mqF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joHKR7dv+d1SR2O7/wDb8uj/AHaksRuVvMphyg03y1D5y1M0K/NULW9BI5Vjb/eo2rnb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43f+O1HYr1kagCrNDV7wfp/27xBYW23zvt06WuP+em5ttNkRZj92m2t02j6pY3KNtazu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QTyn68rCrVDMrKans5N1FxGrbq/dD8JK9FFFAD9wpVb0qOnR9GqeUC1DJU8LYqpD0q1C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lWIzVdOtSxtivNluaRJtxpD0oVty0HpTiUVLhcK1Zt13+tadz9xqy7ps7q9DDkyKjNnd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Nwrs6GchadH1ambhT46kJEqfdqJ+lODbabI2KCSGiim+ZQVEdU0fVqrxvuqZPu1PKaRJ4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q8dTRvXFUibDn602nM26m1ySKiFOj/iptOTrUamkS1BV6E5Ws+3bNW4TlawkUXYP9Uay9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tzhWrM1jhqzAp2a/6R5j/M1N8WavHpmlyTSMqqq0QyLjc3yqtfP/AO158ek8M6PJZ28n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OjKpPlCpW9nHmPI/2tv2iJPEF9JptrJ8v3Ww1fO0LNdXGxfmdmqfWtUk1jVJriRmZ5G3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GH8eeJlmmX9xHyxNfXU6dLC0Dw5c1eZ6z+xT8A8W8nibUoVZlbZZB1/iX7zV1nxg0+38P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y2/zxY/2K9e0DTYtF01LeH5Uj+7XlP7TVr9lbQ9R/wCeN4sTf8Cr4nGYqVaV2fR4GiqU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SYdJ8cfu1+VhL/6G1eYWX3q9q/a+sUnvrW5Vfm2/N/wJf8A7GvFLE+Xur7XKJXwiR89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fAOq6nH5kNvI0c3zZ21iNbzaHdMsg2cd6/RP4R/BvS/+Fb6bI1vGz/YInb5f7y18e/tc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5W3XZGrba4sDjv3/ALI1rUZey9qdx+xX+0dqWl+IF8O6lfNdabdbUs/M+9av/d/6517N+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/Dtkjfa18/lIP9qvhz4U642g+NLC4Vtvlyr81fbHxw8QafqXwtZdQ/0j7REksX9/f/er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odTbA4iVSk+Y+JrrS5NUvm2+Z/wBXavT/Avwl0XUPB7y6rdXFrN7Msf/AKGjVxHjLx40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HdtYNvb6lr3z77ho/b5lr0vZ4icL3sZRlCMnpcb4k02GxmdIXaRV7nb/wCy17V/wTz+M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/CNvcbdH8QM+2Mt8sdz95W/8d2V4jfabJZsyvu/FavfBvWm8M/EzRbxG2ta38T5/4HXVW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D1JRrn3F+3F8Urn4f/BW4t7OTybrXpW05XDfMqOnz/8Ajv8A6FX5+19lf8FCrXzvhb4f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AKGjV8bsuZGrnyGneE7bm+bVLVEfYH7N/wCx/p/jD4Y2+oXNz9nt7r/nnF+//wC+688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gO63ufm/debFL/y02V7/APsW+Nv7e+B+iw7tzaej2sv++rf5/wC+qwf26vs114VsJMf6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jba8urj8RTxnKmdn1Ok8LzI+P/hn8RtW+CfxAsde0q48u80t93DfLMn8aN/sstfYn7YH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6Pc2H/Ht4o/e5/2Nu7Z/49Xw7qDbrxvmr6G17RbnXv2KfBmq/eTRbya3f/ZXfL/8Qtez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5XUveJ5PqGof2xeMrr/q/lr6C/ZD/Zx0f4geGby/vo1ZWbYvy/davmCG9aO4c7vvV9U/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9N1XSXf99JKssYrHFyawl6W6OjAS/wBqcZ7HE/tbfsw/8Kzuk1LS42msbj5JcL916+ed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a5b3vw7htvM2v9qXo618IbDUZPUnOHvlZpGMJ+4fZOj26+OP2TdEf78i6asTf78W5G/8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eVqj19Tfsdax/wAJF+z/AHmm/e/s+8mjx/v/AD/+zV82/E7Tf7K8TXUP/POVl/8AHmrn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WL/eYVTPoL/gnjr/AJlrrln977PLDcY/76WvN/2mvCf9g+P9Wt9u1PN81P8Adbc1a3/B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xqVgzfLqFg236o6tXR/txaH5Xiq1uv4bq22/wDfH/7Vc9b3MWVhdcKeKfB+4t7H4naC1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q/8Au71r7s+OHwht2+F9z83/ACyr8+7W4bT76G4T71vKJV/4C27/ANlr9J77Vl8YfBW2u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I/wDwLZWmYPaRplsVK6PzU8Y2L6Nr11bt8qs/Svqz/gnX4u/tL4Z6xpcjbm0u9VlX/pk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3xws/svjS4/2mavV/wDgnV4qGn/EbWtCZvl1iwWdR/tQN/8AbWroxC9pguY8/C/u8RO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fePtcm3f6y62/wDj1dT+xXdW0PxaW3uU8xrhPKQt/erT/bS+E8/gvxpc6pbx7dK1aXcx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eSeE/FVz4J161vrZmjuLV1dsferTBSjVwDgviNJ+5W5pbH1f+2d8Mrez8Nx6pZp8q/up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+RLiPy5nX/ar1r4n/ALUmq/EbwTFY3C6bCjMv7iNJfM+X+Lc37uvJJJN0jNWWU0Z0k4zH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foN+wf4q/4SD9m/w6zNuuNLeXTn/2dj/J/wCQ2SvobS7rzo6+Mf8AgmF4o+3eHfE+js/z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AGX3K3/oK19jaO26HdXm5hG02j0cLK8Lly5qjqS7o91XpBuWq11Hut64joPmD9vLw39u8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t7hUb/c2tXwir+XuZfluFl81P9/+Gv0n/an0Ea18JdSj+80KpOv/AAFmr85fEGnfYb6a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2PLxtO5+oPibUrf4ofAXT9Vt28yHWNJgvEP97dBur8z/AIjac2l+JL63b5fLlZV/76r7+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2/Y50G2dt8mio+kt/up9z/yGy18V/tSaC2ifE7VI9u3y52T/ANCrPL6ip1nDzHj6UqlF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uvfaPB/iDS2b/AI9bjz0H+yytn/x5Vrw/9p7wu3hv4pa5Cy7V+2O6/wC67bl/nXcf8E5/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/AE8/KurWD7f9pk+anft6eD/sXxGW5Rdq3lqk+f8AbTfG1VGsqeYqUSKNPnwdpEP7AerJ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3y6tpazbf9pH2N/47M1eV/Fbw/LpOpX1tNH5ckMrRsh+8vzNius/YxvLjw7+0JorMu2P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Tbf/AB5Ur279q74A6br2sNeR3Vrb6ldK3lReb5fnf7e2li68aOLcjSnRlPDcp5P+wX8d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PvEme11hEVtn8LozbG2/8CroP29PHU3xD8Sabdf2fNa2dvA6RPMvzN8//wBlXz/daHNo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Fu3zfw1qLca34u+9fX1+1vE3ErvJ8n/Av3daS5atb2xy07wpOiUfBett4S8YafqiNtbTb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/zf8AoVfXX7dWgp4i+Fttq0Pz/Y7pZcj+4+5f/QsV8adFavt1bG4+LH7IFqtwN95J4eV/+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H0tTmkklGodOBp+64HxTp7f2fqFvcf8+8qS/wDj1fpR8bLVPid8B2ukTd9u05L1f++N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0/wC3f8vENfop+y7NJ8Qv2X9F85vMezR7Cf8A4D/9jXNmGKg4RcS8Dh3DnjI/OnxRa+Tqk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e8/4Wl+x/bQ7vMul057X/AIHBv/8AiUr5C+IXwt1DTfENzYfZ7j7TbyvFL+6eT/ZWvp7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4Y6rpd09x/oepdDF5cmx4l3/APjyN/31VYvFRq4dCy+jOnWakfX37Pvib/hLPg74dvmb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yfK3/oNbetWqSQv/ery79j3Vms/BuraJI219H1SZFB/hi7V6hqEu7dXinr8pX0ll8tl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useH7q3Zd3mIy1NY/u7hlq637yNlb+KgxPx7+PHhd/CfjS+sH+Y2rfZ2I/2Nyf8AslfW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q3w18W+H3fc+k6kl7EP9i4Ta3/kSGsD9s79k/WNQ+L2o6hp9vDcafqEvm/9cXb71dL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Xwl+IWt3155KWt5ZLbsifxfPvT/vna//AH1XpVsQnhlTOWnh2p+0PR/2lPhi3xM8Aalp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B/6a/wAFfnL4k0O50PWLyxureS3ubOVopUK/dZa/WHxZY7Li4Rf+Wibh/vLXivx2/ZP0X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rafrUa/65F+Wb/Zf/AOKrnweKlRlfodFSjGrC0j4lh+IkM3gtdPks5GvFVV88RJ81ZPhu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ztZLy5klVEi2K256+gJ/2AdYhkRE1SFVaTynPkN8rV7J+zD+xTbfCfVn1jVJrXUNQj/1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yzCEr6ERwtjxH9rT9mu+03T9H17SreS4uI9Nht9SiiX+NV276+fNH1q50VZ1hkkRLpPL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DX6qroK6hJ9m+X5q8v8Aix+xXofiBbq8k0uNnb/lrEvlbW/2tvyt/wACqcPmE4LQcqK5u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f68zfZre4uK+pvjb8LW8H/syeGbe4/4+LeIxS/8APPfP/G1exfBX9lfQ/DN4l9Y6TIjL8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6vTviF8P7DxRot5o+owx3UMyLwVqauKdXcPZ2PzY/Zh8USfD39oTwff79if2kkEp/2J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1fTP/BSvwO0P2PVNn/H1b/Z3P+0j7krtvBv7Huj6f4ut7n7P/wAe8qPXsXxi+Gun/E7R4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khfeqyruXdTrYq8+dBHD+7yn5w/sq3lx4R+Onh+4Z9sdxO1nL/tB/l/9Cr3Hwf8ACOHx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G7hd8OseJrFpw38ULzrP/wB8/fr3jSf2aNJ8Otb39vpOmw/Z+mIq9T/ZM0nT9J+KF14w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o1xqSTvB+8Wbd5USbv8AgbV8ZxtnE6GW1cXL7CPe4bwKqYlUT2r/AIKW/HP/AISzxlpv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/wBtusN8rO6sif8AfNfLczYjeui8YahP4j1m61C6dpLi6dncmubuPlVq/iGjm0sdOdaf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pqETNt28tWrLvrjdM1aF03lxs1YM0zNIzVoYHP8Axek3fDvWv+vV6xdP8eaf4B+H7a1q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qzW34+t/7Q8G6xH97zLKZf8Axxq+Uf2svjIuseB/CvgvT32CG0W81mRD92Xb+5g/9Df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JZZhVUF0ZxZlWVOkeQeNvGl98RPF2reINQZmvtcvHvHz/Du+VV/4Cu2vX/2KbVtNuPFVy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eCT+Fn3/AHV/76rxO1sbjVLyO3jT99eTpFEP99vlr7r8PfBay+Hngf4eaNp6qryaykWoy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bd/20Sv2bjHMaGV5SsLTfLN3sfNZLgZYvFurM9Qb/iReF5of+fWD/wBBSuT/AGcdPutJ8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n+d5T/z0mdzu31vePNZ8jRrpl+9MfKH+1uO2tLwu4t7GGP8A55oq1/GFXFzjhaqe85f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nGHuxNiCBXqxHZqVqC3lC1dhfcu6vlXzXNokLaeo/hqOTS02t8i/981c302Vt0TURlYo4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zJJ9nX5qj03wja3VvI32dVrprqxaaN121X0dXtJHh2/er0o4qXJpI4ZR94g0fwytjbr8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9PsZvPt1p/zQq9c8sVUZJSvIdyttWs/ydu6tdVVlqleR+Xu219Nk8uamcOIMuazuPm/0n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THrXxb8M280ausetQ3qZ/hMW9/8A2SvYK871bT/7P+Mngn+L7RdvF/5Blr67KasqdX3T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8Frt0Pf8AvPlVV5+7VrVofM8n/WfvIv4P996h8LxrDp7R7pP9b/wGr8yrJDC7eZtjidf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1M2j8JNa7NF8Mtb2v+um+Zqp6bbt/aFy38LRb2FP1G+jsLd5t3yRp8v8AtVV8M3ElxrSS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rzsR8J04c6DT9LWeGx3f6tbjd/469ZfxGs4ZrywRf9Wr1s6x4hh03UrWEf6vdu/8dasT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/wCWe3dXlnrf8ujnfj5cJYeDdLtrdNsl9dbWx/dVd1bPw/t4tP8ADLbF+b+Ef3q5z9pX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e2rr82sX91Cn/AAGKtzw+r2FpDv8AlS3+9/3zX3uBw7w9KjVX2v8AM4cT8B61pvzeH/vb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3Kr/ABNup3gqT7VoLK391etSabp/269a2/5+JUi/76fbX925DJSwEJf3T+f8ZTvjmr7yP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/wAKx/ZnsI2TZc6xu1S4/vM8q7U/75jVFr5J/bq+JD2fw9ubdJP3jTtu/wB3dX2x8atQ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V2w2cCeWP7qqny1+WH7cnjhrzUI7BWyzNub5v+BV8njqnPVZ/RXCOF9jgnU7njl9cLJ4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6vM7m6VvmrprrXGXw/c2u75ZGrkbpPL3LRhz3Jaj5JN0LVzmtSeWzVuwtlWWua8VTeTuZ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fqH+gt/FVn4d3nmeD9P/AIvkb/0Nq5vT9SVbOb5qu/CG+3eH4bf+7VU9DjjUudssny07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PvV0xkBaoqOOSpFO6t4gHQUdRRSqu75a2MzOvtSm0HxBY3Fsy/wCkS+VL+6/2a3NPH3t3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68vduyrbv++aup92tDHlGSDaWrPuF3bq0Je9Z83VqCTn41ZfEGobfvf2dNFF/vb4K6DT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j+VqDPlkTW8fzNV+1j21XtYavW8eVquYDV0Ox+0Sbv4Vrq9Fh/exp/eZf/QqxvDMf+jr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zahc/LbafF58v+yq1nU1LifO3xa8SSeNvHzabbtvto7p7yXH/LSZ2rsLWFdN1Kx0O2+Z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+1cT8IdN+z2upeKrxFa3j3yrn+KZm+7/wGu2+A8ba145W4uG8ybb58pP8XzViaS0Vz68+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k2/LeXnlRH/YgRYm/wDH99dVt3f7VZ/g3R20PwPpVs67Zlt/Pl/66v8AO9aVm3yszV9l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s4ixCq42bQ6kf/V4paK6onhlX7Pubcv8NXF/eQ7v7tNsl3NIrVLax+Wro1bxAztSh3Lu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Vl/hq037y4kSm6Xb+XJIjUwJLP5XqxImz5qq/wCrm21cvPlgoAhX5Tuq1ayfNUKpm1qO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tZB4d+MVxG21bfxZYKy/3WuLVv8A0Ly3X/viuivLdlZstXL/ABUVrPQ9P1uP/WaHdpcM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/AlZf++a6rUF+WgDHk++abTpF+ZqbQAUUUUHOFFFFADGbNJRRQaFuxmbbt/hrnPjd8Ob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9Euo98dxFvR/+eMq/cf8A76/9Crct32NV6F8x1jUjePKaU6nIflT428H3ngHxNdaXeRskl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z4ZNzV9ifto/s+r4o8N3OsafDuv9Hl3OEX71q3/xMn/oVfGf/HneY+9Xy2Mo8kmj9CyX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ihWVloryj6CJFJ8y0XzfaL6R/wC81LTWb5mrMojTrUidKjVdrNUidK4pGgqyKaXyW+9T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hWVawNAaNpaZ5yyfI1EbOjHdTlRI5GZqAJlVf7N1Dd/sRf8Aj9V7WNo49u7/ANAqHzv3c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12+erEKq38O2tAHQyfMy06S32/N/DUbR+TcVJfXG2H5fvUATSWaSW7Mqxr/t1Rt42kkYK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th/s+xlj2/3Kis7dNzPuj/3KAIKKVvlY0Lt/ioAltbd1tt7q272qSSaNbXe3nb6bbwpH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zTyRLuRvl96AIgzf88fxp69P7tOjvty/vqb8pb/a/8h0AHy/L81NT5lO1v4qkWPb93a1N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gN27WbLbqFVWVfnqRZG+baqtQF3/AHtq0AH3j/eogtV3U5NtSE4WgBXj+WmQ7l3U2GTe2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AOtP9W1SW3Vqjtv9X+FPh+UNQA+3+ZW/1m70/wCWdOt13SN/rN3p/wAs6bbt+7Zf3m30p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0m30/hoAG3Rt/s1BeSNtqe4uN1U7iRlWgBLc4VqXazM1Nt5GZWqa3k27qAGrAqVIvT5aR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ACMrVFn95VjzKT5WoAavzL92hV2rt/hpaK0Ajo0+zW+1KH7Q223aVEpzD5WpdN8lb6Hz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AH612MtWJJKo2rbamZq/dD8DG0UUUASUVHTo6CeYsQtVqCqcFWoWrnqFxLKfdqePiq6f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dLc1iTRffp2flao1O2pKgorT9DWVd9WrUmX71Zd2u3dXpYcmRny/fptK/wB6krs6Gcgp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6pCRMp+WopGzTqjk6mgkjooprN96gqI6pY2qCNs1JG2Vo5TSJZjbFTRtVaN6mjbK1y1D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40lefIuIU6NsU2lT71ZyNYlm3arULVSt/wClW42+9WJRds5Pmqn4g4Wrdp1aqmv/AHaA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fAPhuZ2kVX21+f3xS+IV58QPFNxcSSM0O75RX05+3ZHJcb445Nqem6vkRbNrdmWu/J6X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3bDEX5t1fXHwJ8Z+D/AXhNf+J1p6/KPNzL5dfJW3dxUbWO4/cr1cZh41Y2uc+DqSpPms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O3y/6Nrmmsv8AsXSNXD/tEfETS/Enw5uEtb+1muYZUlUJKrN8rf7Jr47XT/m/1dW7exZf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4LqelTzCT6HrP7RC/b/COizr/Fbp/wCO7lrxHa3zV654gS41L4J6fcXHzNDLLEh/2fvV5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9TK6kKdL2bZ5uKpupPnP0l/ZP1Rtc+Afhx3O6SSwVW/8AZa+d/wDgot4U+yrHfKrfvrhv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/wCCb/ib/hIPhClq53SaTdS27D/Y/grB/wCCjWktNoMMar/x8JLL/wB8Or/+g7q8inWh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D8h8O6PdLp99HIq/6tlbNfTnx+8RyQ/Cvw/dRtvjkt13bP8Adr5ut9D87cu7d8tfWPgP4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9Kt2+Vrf5Mmu3OMRCfJI4cqws480ZHyHeQrdNuavRvg78RrLwzprw3Nv++X7k/8Ado+I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6SHyWZF+6dv+uX+8tczZ/CvVrz/U2N83/AdtdSx1GrQ5G7FSwuIU/djoO+JHjBPE2uXU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emXDWepJMv3ldWr0rT/2XdeuNNe5e2/h3LHu3SN/wGseb4L6rprN5mlXisv+2y1tTzCj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V5uaSPtjxd8P1/aA/ZwbT92651DTkltZP+nr+H/x6vz813Q77w7rF1pepQtbalYu0U8Z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f7L9jf6f8IdHttSh+z3FrF5WP937tTftDfs1+E/jd4deS8sLddcjX9xqCrtk3f3H/AL0d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3NjtqYP2qtI+CPgz8btW+FuozNY311CrNtngjb5pG/8AZW/2qsfEb453/j68kubm5vrh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vcNS/wCCeF1ebri31W3tv+mXlef/APEVgX/7Duoaf/z9XH/XKJY466/r+HlPne5EcDVj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sf7Qkav0b+EfwLj1D9kPTdDuLaN57izaVkK/8tWeVt3/AI9Wb8Af2CfB/wAPLi21TWrZ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Trugt2/3f4mr6SWx8xflqMyzBVo8sCcHgYUZOR+TXxQ+Ftz4B1t7G6jaHyW2xHb/AKxa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eK1u034StH/49X6ffFz9nXR/iRpskepWcdw7fccLtkX/AIFXy74s/YJs7WSSS1vNcsW9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58PmHJDlmaSwPNLmgfN/i7x83iBf+Pb7P7ee0n/oVc06/Lur6h0n9kmbTdJuLy6vGZYf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oab/AGb4gePvXbgcwg58sTnxmDmoc0j2T9gDVPMk8TaUzfLsgvFH/faNXmfx60H7D8Td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/wBmX/0Kt79iXxF/YvxytrVm2pqlvLbt/vKu5f8A0Gvqrxd+zjovjrXE1CawjeSZP35K/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jK3sMW5xN8LRlVwnKfIv7KcjeG/j54euGaPbcO9rz/to1fRX7Y3g/wDtb4frfqm59Pl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/wDZa7Lwb+y5o/h/XrfUF0e3t2t/SvQtS0eHUrK4tbiGOaOZdrI61x1sR7SfOduHwqpU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927/AEjc3/XJo6/QP9ku4uPF37O+iLNGsn2eBrdv+2fyf+y1mr+z1pNr/qdLtW3eiV7Z4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wzb29tbx2yKir5aLtWpxGInVjysdHDxpfCfnZ+0x8Jb6z+KmtWDW11ujlZ7c7PvLT/2Q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xot49jcJb+Y6Sybdqxo0Tfe/4Eq1+gHizwTD4obZIkbbful13ba560+ESeH7r7THHH8v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L2RnUw8HP2nU84/ait/Dq/DW8bXGhSFtrIH/AOWj18LePLDT49Sf+y5mmh3fLvb/ANmr9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vxk+Gd9pK7UvI18+3cru+Za+CPF/gvVfCOrSW+pWE1nMrbcyL+7ary2dqtya1PmhYj0Pw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qxxr96sjULW3+1P5LfJ/DmtXT7rUobV4VkZLdvvAP8tU/wCw7jUrhlhj8z+7sevfw8v3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3/8A4Jl6s9n8VtcsUb5LzTd8o/3H+X/2avu/RW3Q18sf8E7fgLdeD9H1TxPfw7X1TZb2+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/AP49X1Tp8a28e1WrysyqRnV909TBxcKepc3UOu5GoU7qK4zoOU8VeEYfEWm3VrMu6O4R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/YLjvtWlZr663N/zyfy46+vpo1+ao4bdNzVlTnyEyjc4r9lf4Lr8HfAt9pKyNMtxdfasu2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2kf2IdJ+JnjL+20e4ha42+bHG+3zGr3zQYfJZtv8Vala817s0j8PKfLfwr/Y7sPhb4yt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13Ku+Xcrbvl/u12Xx8/Z7034xrDc30Mklxat8hD7eMtXs2rQ7rfaq1BDZbdtYylcOU+ZP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EfiBZ6lDbQoli6yqdv3WWqP7b/w1vte8Hx6lYL++09mV8f3Gr6m11dmntXI61p8eo6fN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Z2NI/CflXrk1xa6lJ9o+Z4flkrW1D4gTapof2ZLZbaST78iN/rK+yviZ+wroPxC87VdP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iX/Xf71edf8ADANxY6gy3GvTfZ/T7Eskn/fVelRx0Ix99HnywL+JHy1Y6PNqV4tvCm92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Av/AAjvwW8P6XcrtaPTlSX/AIG3/wBlXOfBL9ijRvDM0d5Mkl/ebdzF1+WNvavdr6y8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HKtDkRrh6PszzK+/Zh8Pf8uHh/T7f/rlF5dem/CfwHbeB/BKafbIscO5pdg+7uam6fqG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VZa846TB1rwDba5dN51RL4Pt/DcP+j1qtN5lx96odSb938vzVUdionL/AAbuv7H+N3iGy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r/tNt2vXslxcZ3fNXh63H9h/Hfw3c7tqatZXWmsf9tfnSu+vPEbx7l3VFOJR0VjqH+nt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GleKI79t0Nxbzf8AXN1auj0vVPtn8VXzGctCLxJ4bt9bb99Gsn8XK0eHfDcOiK3lxqn0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Vp8pMTkfG0bLcK1YtjJ5czfNXRePIVEatXLwybZM0yjWvrXzFjf+626r2l/vrV1/i21mx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+7VjTLryGZf71c5oZu/bfMu6u20+ZNa0VkkZf3ybW/wB6uFvm8vUH9N1c78Yv2hLH4D+H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vtkvkRRQfeZqAPUPBxW1tXt/u7XaquvbWvmavmvR/wDgph4Y1DxBb2Emi6pb/aJUi83d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ftGftrX3wp+IuoaTDp8jNb7P3u5a2jTJlsfUOgf8f34Vp3Uavur5p/ZM/bAT40a9eabd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9si+b93s3bW/9Dr6Nt9S+0L/AL1R7ORnGoM1L5bFt33a0vA9q3hX9ni/mb5bnxZqy2q/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/++mas3UJPMtWWun+JDR6S2j+Hrdv3HhnTUt2/utcT/v7hv8Av46f98V+CePmff2fkE6UX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LfrOP9rLZHnWsNt3LXPahwK2tak/eN81Yt+26Ov5D4fqSjgos/X8yd6jMnUv+PY1z958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PY1z+o/cavejijxI07lDP2//AEdv+W3y1+amralNqGpXUlzJvufPdZT/ALSsy/8Aju2v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4kaX/YPxQ8UWO3atrrF0i/Te3/xVftnhHWj7Wrc+X4jlL2XunVfs2+H/AO3vi5o9v9n8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ju+Xf/6E9fc99qA/tCD7R/0FHli/39r185fsU+CW03SZteuY/wB80r+UT/F8nyf+Q9/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xVMuj6CtvJiSbUpm8z+78leP4q4z69mKw1L7CPW4Uw8qWHdSXU6/UL7/AISHxOsa/Naa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D3Ko3f3a4zwNZi30xG/imO6u4s1wq7a/n7MuVr2aPqoGgrHbWpp/z2u6slOlaOjybldK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zRRTd33q4yhq2bXAba1Zs1k0MpO+r2nXW1pAf4ajvwskLNu+ato8ydjnIbO4FuWq5t+2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2M3krtqpR6mYya1SPd97/vqs66Vfm+9/31Wtc20cqH5m/wC+qzLjTo+fvV72SVm5cjPP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1cz42t2tdS8O3y9dP1mydj/stLsP/AI6a6uRVTctc98SrFr7wLqjIvz2sP2hf95G3r/6B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xZRNyG3a31CSPp5crVd+0f8AElkj/uvVR7pbi4urlPuyfOv/AAKrVtb+Zo9y/wDs7qylL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qOs1uybvlauh0G1+w3Vg392fb/32lYvh+z/tC+hh+z7vs8vm1vfbNuoW/wAvyrKleVW1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s/8Ab3/2rzP4aRbfd9nXbSbtuvf99/8Aj1XheI2oW6/K1eZy8p6MTzH9pTwl/wAJj8VP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4e+165cSf7jKiCrC+Il8Ra5Hp0bttb0qr+0Fq32PWNL2/wDPu/T/AH64u+8YXHwh+D/i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38mK183/AFfnTv8A/G99fqfD9GeaVMNhexzZnXhh8JOrM988R/EzQ/hneQx6rrljpaR/J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AVJ4N/ai8H6f8QfD/wDxUOj6h/xNrX/j0ukn/wCWq/3K+O/2gPGEHxg8AWHxKtv+Pjyk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3M0D/ADJ/37rI/YH8B/8ACxv2qPAuiMu6O81u0nf/AHIn81v/AB1TX9y0aHsMLy/ywPxD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/cj9snx0uj+GdYuFbeirsr8gvj94q/4STxxK27Ylmu1f+BV+m37eWrLF8LdY+fy2mfbX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XL6Rm8zc9fnlSV5OR/SuGp+ywcKZSkm/dtWXqMn3qvSNhazdQeurDj+yV7e42yVzvxGh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vuraY7apeJIf7S0i4t/vfJuruPPr/wAM80/tJvsF/wDNXovw30tLPwfbXDL++ukSWvMf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it7a4/1PmtLL/wABr2mpkefRj7xIrNSq2KqfaNtL5xo5pHpRj7pehk+9U0bYqhZyMV+a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M5FqNl20u4VArYo3NtatImJctZFarcK/erM02RizVsW64WtomZXl71nzdWrRl+81Z03V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w+fJVR/u1p+FI/MuK0K5TRa1WFaLX5i1WfEMf2dao6bJktWPMTyndeGbHyYVZ/lrmf2i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j8K2Lf8TjxQ6K+PvW9r/F/wB912F5+5+z7fl3LurxvxNCmh/Grxtrlxt3W975Vr/dXYjI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5bGP8RdQttFsbPQbPattpabXI/5aSt8zNXrf7Kfglrq6SZ/v6hOlkjf7zba+drW4k8Va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/wC+q+6P2U/BK6bfaVGyrts0a8l/9B/9CbdW1Cnz1ORHk5ziFSwc2e2ax/rnrEkZo42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9c9Ydym2Nv8Aer7qGx/MeId5NlxRvFRyN5e6n6c3mLTNQXb92qMx1q+1latC4j2/OtZNn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tbt51vtatDQy5P3c2+rW1VmV1qPVI/LjZaTTZPOh2t/DQAzUE2NvqaFvtVnt7rTrqPzI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5cjLQBYs28yF0qNflZqWNvJuXX+FqJvlkag0C501Nc0O8sJPu30TRf8Ajm1f/HqpfCTVn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txJ5l5p7S6dcZ+8rwOyc/8BVa0rUrXN+A7hdB+NXjPRX3IusW9vr1kh+7N92C42/7jIn/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4h27qqsua0byPlqoMv3qDnI6KKKACiiigCOk7NS0UGhHu21csbj5aoycU61kZGoAZ4k02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MrRSofusrLtr4D/a4+Br/Cvx5MlsrNpt83n2Tqvyx/xPB/wD/wBBr9CJP9IXH8NcF8fP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32lTLsuGXfbz7fmhlX7r/wCf4a87GYX2sfM9TLcc8NV5uh+cNv8AL8rNVz/lnUGvaPde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aG5s5WilQ/wlaZDcfK1fK1KfLLlP0bD4iNSHNHYsMv8AoLfvv327+7/DTdSX7Dp+kzfu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31lZarsw+atbd/aHw/sN3/MP1GaD/rojJu2/+hVyy0OyMrmXRRTo+rVxSNhfljbbSvuj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KtMrba5TQJtzLupjHMVCqy7lahZAN26gCtdDay1ZhbEdVrrlvlqzCuY60AbIrNRGu771T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floAZNDCsbM1U7WSRZD5NWWjUxtvqGzkaNm2LQBKs27+Hf70qw/xbt/tSLDt3fNs9qFn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ALCt9qX9z8tIw/dsrUlhG3lyOP4RUW5mVqACz6NG33fU0f7P8NTLtWy3fxVAp3UACx/K3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KzUnzbX3NtpVba3ytu+WswBZlZflVlo/vfxUn3o/vbfmpdrfNtbdQAsO7NWmb93UUK/e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ttapvmkqKS32tU9p0agB0Z2rQrbd1A/io/gagCSH/j1ao4G2r96pIf8Aj2ao4l3CgB8c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O2Oq9xIrLQBJYsu1qk8za1Q2bbY2bb8tTw7W3UAKsmFpPtG7dQ0iiomX+KgCZFVqdtCi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oAd/e+bb70fdDfLv/wBugsF/h3e1J1X7+z/YrQBlFFFAH60R/JUsX9KiVqkX5q/dD8DH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2nK1NooAmj/AIqmhaq8bVPC2KBxLlu2asjpVW161aHSvPqRN4gvy09Pu0ynJ0qeUAl+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sMvytWRqi7s1dHcmRkyffNKn3aST75pU+7XbI55C0U3zKBJVFEkbYpX+7TKKAGyVG3U05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gA8ypI2zUNKjbKALcLVMnSqsLVYjfC1yyNolhTuopitinP8AdrE0iLUi/MKjVty0Kdtc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1NG1QK22pIm2tWESi9Z9Kg1r/V1PZv8A5/76qLWF/d1IHkn7Q3wX/wCFreEmSO68m4jd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7leKw/sHx/em1T/tntb/AOKr6y2/LtqJrHJrn9pKMvdOinTj9o+Y9J/YZ0WO8XzJLqRf9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wl4PY/c1T/wACF/8AiK92+xqsmasKqqtHtqvc19jA8Vsf2MfA9nb4/sXzJP78krs1Z+rf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s7i3/wCubste7/LtqC+2i1b+9SlWn3IjTh2Plv4K/BvTfG3ge403ULeRns7rcsn+1s2fd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Yl8O2qlo1uPO/wCArH/6DXSfBb/iX/ETxRY/d8udpcf7CM//AMXXuvh2xhuLfc/zNWFO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0/Be3+HPh95odu2+VXwK0fjp8I9L+Iekwi8ST7RC37iRF+aP+9/47XYaDNHBDtSq/iiZ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KfP037LulXCtsS6rofCPgu28F6OtnCu1I+1ekWq4jaue8QWe25ZlrKXMzWPLyk8Xwz0/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rfJtXK1lw/sy2Nvq2+Gzhdf75X5a6bwLqH7lV3f6tttdtYzeYtOnG4RqHJ2vw903RU8l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F174W6LbK032W3Zm9U3V3mqWe5t275q5/XlaSFlZm2rVRiKVRnN2dutuu1K1NP0/7duq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RZvJquUziC+H2VGqleaaymuvt1WSOqd1p6yyVJRTsbdopFb/AGa6S1m2w1nNZ+Wy7asx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KSXW6aNt33ay18PwzSNurUkZmhaqtrG3mNVFxOV1r4YxzeFbi12KyNv4r4T/AGgPgbrH/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/tH/AF13x/8AslfpAfuVyPjT4d2fiS1k/dqkn8Lhfu1FGXs580SqkeY+Df2ff2b/ABV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rDT7e3t5fNl8md5JNlfb/hm33Fdy1U0fwb/wj9v5e5m2/wCzWlpsbQy1rWrSqO7Ko04x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ya524XMldBqLbrf5a564/wBaK5STR01V210Wnf8AHvXO6a2Y66HTZFaH5WrWmA9Y/wB5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oY8yVHq0O6OkBz6w7W+VawfE3wF0TxxDI8mn2800n3l2/M3/AAKuq8n5WrQ0eRo+n3qA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4N3brnw/DC/qkrr/AOgOtdJ8If2T/Dum3jfZ9P0+3t1/6ZeZXsPiS3W43b13UeF1WzjZ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Tiy3a6LHpOkrax/cj+7VXPlttrWm+aNqxZJNslApRL8LboqWo7WRWjqSswKN1Iy7qr28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qO360AdDprBVq6W3Vi2dzt/irTs5Ny1oBLJD5i1RuJGjar01x5KVz+qat5cjVmVEfql1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xt8ZNE8I3DR32pWtu6/KweVV/wDQmrsNQ1JpN3zV8aft0af5OsX03961/wDZq0p0+eXK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hb8dvDPijUP7OsNVs5rhvuxI6t/6C1dfrGnxzXO9OPavy8/Z78bTeFPjJ4fv2f5I71G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du71visH7IWHxHtInTeHZF/s/H91axdbXbdPWh4dm/dstVdeXMzVw8pZ438fvjXJ8EfD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1zfXSwJF/wF//AImvCbz/AIKlalpt5JDJ4Hjfb90rqzRf+O7Gr1T9uLRft3wle8Vdz6Xc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t/wChV8D+Kvl1u4/3q9PKcPGrNxkcuMrSpw5on03/AMPUr/czf8IXar/3GX/+M11Pg3/g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mtaVq2lP/ABSW7rdRL/6BJ/45Xi/wq/Yu1j4oeCbfXLNd1vcK+3/eWuR+JXwD1X4X3DLq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UL+7r0JYfCN8n2jkp4rEKPM9j7K8d+NrDxhpPhvxPot/b39vout290xi/55Mu19392u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a8Ia9p/9n3P2e3+eJ/3SSfPv/wDia+Q/h/8AE7Vfh3NfWdtJv03VPluoH+aOYfe+7/e+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9N+Ln7Ndj4mvLlRut4b3zx/yzl+4/wD7P/31Xl1sG6MtT0aOIjUj7p8//AX9pDxDpvxe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aS6RJf9HRfk3fP/47X6Fabq3lt97bX5w+D/EHg/w/qFv/AGhPqFxceakvm+V5nyf7tfdy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2+sLcwrYTReep/wBX8lZVqfu+6TGpE9V03xhbqu2rcfiDzFZ93y18c+PP+CiOieEbyS10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c/dVf+BVj+GP+CoVn/y/eFb77P8AxS2lx5v/AI41T9Xq9g+sUu59eeOPEiTafcyrtbyU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9vJPBuoNa+HYYZ5/9bm73eXs/4DUnxq/bW0uT4ax6r4SuI9VW8d7O8gk/cy2u9P41r498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K7Mzf6r/AL5rowuDdSfJJGdbFRjDnifop+zR8cJvjR8N11a5jt4bpZ3gnSJdqqy16Rb6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/wCGPx58RfC2OaPSbmOOG4feyOm7+GvWPi9+1x4tvtP8P3On3S6f9otf9K8pP+W2/wCa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E0o4yFSF0fceo6hbj73WvN/2nPh7c/EL4P3Edmu7UtLnW8iMv7ttn8f/AI69fEX/AA0R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vvEWsXlu3Z59tdl+yL8VteuPGWqaG+tXy2/iLSLq1ijeXzPLutm5HT/a+V655YOpCPPI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/wDDMfiL+0PtFvNp9vcean+tvPM87/dXbXbftqaO9rd211J/rLq1RWP+0ny14xr3jLWN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/f2vafGGot8TP2UfD+sXH7+50+V4p63jRlC02VGpGfPCPQ4T9jn4iQ/Df4/6LqV1cfZr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h+dGVN3/bTZX2w37Xnw70m+e2uvFVja3X/LLMrN/31/cr82v+PGuo0/4W+IdQ8IN4gt7a4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5v/stdmNo3iqvc4cPKU58h+sH7NmoW/xA8YWGoW1zb3+j28T6tLdxS+ZBIiru+/RrWuNqk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y+ledv+BN8v8A47tWvnX/AII1+H7ix+D/AMcNY+0M1vb2un6dFF5v7v8Afuzb9v8AwGvc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/z3+klnEsTnNPLoP3Ef074Y4WGHyyVdbu36mNf3DM7VTm+dalk6GotvytX5nhP3VL2R79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stYGo9Wrev8AoaxL0bi1ZxxVpHPy+6Ysituavhr47+DftX7V2v6X/DqFwl1/wB4kZ6+7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3hvSdB/aP8UazdWsdzqF5o+mfY/l+aNPNmjd//IKV+pcC55LBOvVj/IeLmGXvEKyNbS9P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O3279NlS8fH99vlZq85sfFH/CVeNrW1X/AI9dJh2J/tS7tzNXoHiOZ7f4ba9a7v314iRN/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vgXRF0/xfeoi/LMzMh/CuOeOeJVTF1fikelh6fsqSproe3+F28zS423fdrqYdWVlVK5P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/AIa6KO12yK/8O2vy/GR981jWlY6CGbdHV7S2+audt77b8ta+k3iu33q8StE6adY2W+61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UT964DujII1HmN/tVC7bbjb/AA0NLtkpG+VmatoxMJBMqrJSNJ/dqGSbc1N875aqMTml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XXzPTo5PlqORv4q9TL5Wmc9f4TP1T5fu1Hb/ADQ07UP3jUlvH8tfVUa3vHl8pn+EOfC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NNP4K6H/lxZV/irH8N2P+gcN/x73U0X/j71qL/dqZzu7kkPhFv7P+0/3t9S319ts923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tvLhan2/btPauOUuY0pli8/d61Cv+3t/8drS0GzZg32iGFqoFVvPs8zfK3yP/wAD21p6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uGpTuehRkeT/tKW6/8JLoaIq/NazMcf76V5H+2RqU3h/4PeF9FVrdW1i6m1KUD7zRRRKi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xyjz47t1+9/oif8Aob182/toeNE1z4pX+kQWK/ZPD6JpsVz83mTMifvf/IjOv/Aa/oHwb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/wCQ+b4wxHs8vZm/s53E3ibwH8RPDC/vP+JcmsxIf+WbwPtbb/vRvXtX/BG3S1vv2+vB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p/vLA3/xVcb/AME/fh/Nfa94i1i4/wCPa4sP7Pi/4F96u8/4JlaFcfDz/gpD4MsYD++s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/wBZE3/Afl31/YOZVFTpSj5H5bw0r4pVEfdf/BVXxjceDfBdvCr7WmbYw/76/wDZ6/MgN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8FpfGVva6/pelrc/v9zyywfx/favgFpPlb5q/LZaSP6ToVL0IMbJJ96s+++fNWGb5mqrc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5jPmk21Tm1Dbuqa+k2q1YN9cct81dRxYjYwfg7pfk+INcf8A585Vh/76+f8A9lr0KO6a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2sf7V1/SurWHav3a2ic1ONhArPU8Me1fmpbWNdtTbVWtoxOgRV20+M02itIgTLJtp3n1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Mvad/rW+lbVt/qm/3axdKXc1bUPETVvE5yrffxVnt0ar122/dVJl21oBCw+Wr/h26+y3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W1PmA7LxBa/aLVZV+6y1g6TxcMtdJpf/ABMPDbfxMq1gafD5N43+9XMOJ6fbwxySW15c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+f7iLvr5H+KHxGbxJrF80Pyx3UrTqP7zM7NXtP7SXxaTwD8H2t9+2/17da2oH/PL/lq3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HQ5vGHiBFVWZd6qn/fNEdDhxFaXPyxPYP2X/AIetr2qR3Myfubf53Y19xfAqxW3t7m+X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E1eA/CfwyPDfhtbdFVZptu7H92vpDwfpf8Awjvhmzh/jZfNf/gX3a9TJ6ftK3N2PhOO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I6jUm3bmrHuujLWhHP50NUZ/9Y1faH4f8QaXJsarF8u5d1Z8cnkzVoTN5lrQBSt2xJWv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tZquWN1tkoAuawvyM1UNNby2atG+/eW9ZKyeXI1AGlt82Nqy5G8m7rUs2823rL1Vds1A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Jm3R7qjX95a06zbzI6AHW0m2sb4lx/2LqnhLxOjMv9j37Wd1/tWt18j7v92RYX/4BWyq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AMJX4B1jSvvPfW7JF/sv95G/76oNom7qEfzGsyVdrU3wDr3/AAlngHS79v8AWSQKsv8A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tTXC7c0ElZ/vUlK/3qSgzGv0ptOfpTaACkf7tJvptADX6UR9GpH+9QrbaAL9uy1NebZo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aremt57MrUGh8i/8FDvgl9ns18dWsO1If3WrBF+6n8E//stfKGWr9XfE3hu28QadcWd1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I6uu5WX+7X5s/Hb4I3HwR+I2oaK7N9i2tcadIf+WkO5vl3f3l+7XhZphf+XsT6nh3HWfs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bVrfL/wgtzZ/8++rWt5/32jxf0rD/s64VWb7v/kSrGntttblv4vKT/0Ovm6lM+zp1C80k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NwqKFmVdv96k3N81cEjspyJo2X5qW1mRd+6qcc21m3LU1s0fzZWuM6CaG4h+fcrVA0kL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9r/LUe1NrbUoAasas3y1ajj/d1Thb9592rbNthoAl+6tVWVmal8xttJD826gBtIq7aVm+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m0sKVVhtR/z87v8AtnTrHbhv9dQqfN/eoAnhX5flXerdqGjb+55dNjaTb8vy0sjPt+Z9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vn3ULC397bTGZt33KSNqAJGXNOYfLUfmU/d8uKAHwj5GojHzNTY5Nq06N6AJV+VStNjZ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QAR/MGqa3+Vqih/i+tTQ/eoAWgDdRQGxQA8Q7lpVh201bhVpyzbqAEZN9QSR1YWP/pt/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+fcv96gCb7cPsP8AtURtSL9n2/3dv/kSlVf7tAC+Uqr99qFuFX5d7U5ZmPy7lo8lmXdv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+zQq/wDLapFhZf4lo8v5f9mgBvmQr81H7uaiNofm3LQ7KPu0AH3fu0KryGiP56DGy/da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OlQ1JX7wfgY/cKTfTaKAHq26lqOigCaOpoKrxtU1t1agcS9a1aTpVW1arUbYVq8+obxH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6nVMgHv8AdrK1LvWq/wB2szUY/vVdHcmRjsu9qKc/32ptdsjnkR0UUVRQ6M06o41xUlAE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My/K1Qsu2gBKcnWm05OtAE0PWp4/umoIetTR9GrlkbRJVOVpd3y02Pq1OrE0iKrYp9R0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iJJGcrUkcm371QqdtSL81YRKNK1ajUxuiplm3y1Ndrut2qQiYTM26hpCtLK21mrK1jWP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uTXixruY1nXWtMx+X7teA/Fz9tbTfBN9c2NvatqtxC2yQxzqvltXhHiL9tLxxfCRLa+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gWTy0/3nr0qOV1akeYxljqVPqfd8fiFY/l3U9dU+1L96vz1/4aw8f7v+Rmm/8B7f/wCJ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5apYXyQ+JrZb61/5+LOLy5Yf99P4v+AU6mU1lEKeYUpntml/8SH9pK/j+7HqVqr5/h+5/8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vvLg+Vq+YpviFa+Jvjx4b1CwuluIdQt4VgJVlj2b51f/ANHV9CaXeNFH/D+FeV7PlOuOp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xUtxqT3C/M26vNvGfx40HwPuS+vo4XXsawPhb+1hpPxM8Zf2LbWupRu3+qndEaOT/AHfm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ynttjN+7rL8Q/earOnzfL/tVT8QbmWpNh3hGby5G/wB6u80e7xGvzV5vos3lSf7VdNp+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ddcR5WuY8TRsu6rkPihZvlqprWoJcLQBz+3bVi1kxVe8by/mqvb6grL8pyy1oB2mi3yvD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5K4+11xrJW2tUtvrjXTNuagDrre4W43VY27a5mx8TQ2O7e1Vda+MFjYbl3fNQTKUYnWS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kbd81eWR/tNaPM21b/TW+k9dh4P+IFh4miV4plfd6NuoMYyOqVdy1DJDld1SLdLtrivi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kySahcrbIvr95qDaJoasuZmrPjba1eA65/wUe8J2O7ybbULxv9hUX/2estv+Cj3htf8A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/v4P/HdrvWv1OrbmSM/rUUfTP275du6s24b94TXzFdf8FNtEj3eT4Y1Z1/h3yr5le4fD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BsOrabJMsci/Mkq7Wjb+61YVKM4fEgp1Iv4TsLWbatX7HVvsn3mrwz4yftVaf8LLj7Mq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t4y/b/8AFutM6WDx6ejf3F3Vph8POp8JpKpGHxH6J2HiqFvlarzXC3S/dr80vDf7e3jb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/wC3X1v+yz+2Novxqt0sds2n62qb3srhtrTf7cP95a1lg6q1aMaeKhN2TPdGtV8lmqLR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zuPtFu1RWtviZmrA6BNZj3o1UNJk8uRq1b5cwmsNW8uZqANfUtUWzsneRljVV3ZLfLXlP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4ZvGt7nVI2dV+by2+7Xk/wC3p8atS8PrD4d028a2kuI97yD722vjVV1DxdrkMKySMsx2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eDjU+Jnn4is0foVa/tdeC5vua9DD/wBd1da9A8O/ESHWLFJoZobi3k+7JE6yLX5p/FL4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5kjRLhdi+W+75q2v2Y/2ntV+FPjK1t7iRptJumSCeMt+7/3/APZrprZfaN4GNPFS5tT7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ANm11qEzItcXH+3R4At2ZbrU2t/+A+Z/6DXI/theD18UfDtbr+LTX3f8Aavhe8+Y1jgc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VUrcp+huvf8FBvAGkq32e41K/b/plb7f/AEKrfw8/b+8C+KL5YW1SbS3b+C/gaOP/AL6W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c+JWnyXmn2NxNbW/DlK5Lxt4ZvPBt5Jb3UciNG21sj5l+td9PA0pS5L6nDUxEo+9Y/XW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TRyRzRyJtR0bcteVfG74zW3wx037TNcLI6/Mqbq8B/4J1/G281W11Lw3f3kl1IqrLb72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viRJq3i+/s23IlvOsC/NXnSwdsT7JnXTxn7nnibfjT/goZrdjqE0enw6f5O7bkruavJfi5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U/2qyo2zar7f3a1znwn8Ct8SviBp+jxvte8n2sfvba9U/aG/Y3uvhPZtcR3a3lt/Hldq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1Dqc1OVapBvoeHWNw9rMsitteNv/AB6v1W+Fevr4p+Hulakj71vrWKXP+8vzV+VLR+Wzb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PxN/wkX7M/h/c25rFGtW/4A1a5pH3EzTLdJOMj2zw7OyTFasa0Ny1l6dN5dxWlqTeZb18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u8Pr4g+H+qWrLuaSJlX61+avxEs2tdaf/Zba3+8rV+pfiS3W4tXRvu7q/N79ojw22h+N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Pt/3W+auzKanLiDlxlO9Jn07/wAE0/Gn9rfBvUNKkdWfTb3eoP8AddF3f+Pbq9T/AGjv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oWbJvkVPNi+X+Ovl/wD4Jp+Ims/GWvaWzYW6s0dR/eKv/wDXr6+1C+/4l9zu/wCeTVjmc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AS58Pys/LPVrGTT7q4hfduhf/wBBavpL9l/XG8ffsx+KvDtw3mf2K7yRA/3H+Zf/ACIr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8Xag8bbkad1U/wDAmr1f/gnne/aPF3iTR3b5NQ07coP8TK23/wBnavcx0faYGFXqjz8H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rx23zV6/4u8Yaif2bvD9tb2//ABL/ACn82XzfM86bft2V518VvD7eH/GGoWrLtNvcOn/j3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pdj8WvgH4k8JX33bW98+If8APPevyt/38Vq4/d9iphRjJ1pQPmr/AJiEH2j/AI9/N/e/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/wCHvEHh+3ufD2o6fcfvUili+SOSFK5fxh8H7nw//wAe3+kW9cv/AGfcafuW4+0Qf+Q66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6VGnyy949K8G/s+6xf6h/Z/2e4+z3ETxS/wDLSPZt+Wsv47fBu5+F+pWa3KTK15Fv/fNu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1v4Y+KIrXUr6S88K6g3kXkEn7xo0b+JG/hkr239vnw+l74J0W/8AL2yWtw9vL/so/wBy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Y7JUYVKVonzl+zf4BtfiR8XtN0G8bauoK8S/7yrur2r9qD4P2/w/+H+j21v/AMw/fZ/9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8UP4D+Lmha0rbGs7+JnP/LPb5vzf+O19yftUeFU8YfC3VpLdd6rbtexY/wBj51/8dajN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l3wOJ+f9iF+2Nn7tfd3wv/Ytt/h+2j+IP+Xi3ZZYv9/ZXwzffLqdy3/TV/8A0Kv07+Bv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8O6tu3vJpsMp/wB77rVjjJOVL3TswtO0z8+P2kvCq+FfiZrVvGuIVun8r/c3fLXoH7Ld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vob/ALx7Nkuoh/s1a/4KBeEf7P8AiM1yi7VuIEb/AND/APsa5v8AYH15bT4vXmkyN+51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fmWuqn72E1JjGVPE6dTyPXrX7PcSI38L7a+wP2b762179nfT7f8Aht4ntZf9/fXyv8YP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ae3ytZ3Tr/4//wDZVo/B34v3Hw+a5t7i/wBQttOuP9b9kiEkm/8A3a5cbzVMLypnVhY+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v/wSr+DEGh/sf/GLWG4OteI2iEf94Wab/wD2rTdcvPl8tKxP+CPvjm48Zfsq/F7QWuPt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CSy+XIqvAzP8AJ/2ySrt8y1/mp4qYes+KXLEa2P6e4Urx/su0SvQelJuFIzZWvEOoy9R6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1Bc7qyWbburwcR/FOggayV+1eafEbw3Bo/xGs9Wa4/4+NKbT/wDvibd/7PXpn9oKrV5T+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HdIuNP8A+Pi31BJf3P8Azx2PXv8ADU6ssT7JztGWhjKn/KYeva79vv4NP/5eLiXzf+A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vT9viCdv+mr4rlfh6LnUPiZ51zc/aLj7L/35+evRtL03bqG7/fr6vHU44T92mc8oyh8R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LpsnmWtcnC3lwrXSeH5N1rXweK7mJM25XNXtKnKyL81V5IaltDtbivNlqhRupHTWt15k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4+Wr8LblavLlGx6NOUgX5ZI6S6G1XanFdzrRfMq27rT+0afZKNxJ+7So4W/dvupZR+6W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HY45fETRNmorx/LjapLd/l21V1j/AFLba3wcrTOepK5Vt5PPZqsww7Wqn4fjbzG3Vqsv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OeMTL0O6VdQv02SfLdb/AL395G/wrUa4VWk+ST/vr/arL02Fo/EGpLsj+ZIX+9/svWpJ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f3v9mtPbSJ5TNb5tUR3+61aDHdbzLHWfGn+iwvJ/erQj/wBS3l0giR6W32qxb/pjceVW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z7GZv721/wDx6r2k3PnQ7qOXmOynKyPPNc01vFH7Q/2CI/Mvkov+z8iP/U03Xv2G9Du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vdSu05jkby90jMzf+hV03w50Fl+L3iTXplVZPtjxQH/YRERf5NXrmmzD7H96v7Q8F+G1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H5Tx1nMnW+rUtjk7H4W6X4L8KpZ2NvHGsa9EXbXqH7APwg0HTPjX4o+JD6ZazX+i6a588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5P++tsVclffvN3zV2fwv+KFh8Mf2Yfilc3Nzb29x/osUXm/u/Of8Af/LX65m38A8Lgt+1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ALZnxgufjh+0F4g1yaOSGNp2ggjdt21FZq8pZvvVteLtUbVtfvJm/wCWkrN/49WK/evz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eVdCP/aqtcNhWqdvutVW6k+VqumXExdSiaaN/m21zOqXDWvmbvur3rZ8cXklro7PC3zK3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dStZoT9/b1rvpxPExmItPlOo+F+sf6deJu+826vRGkVo1ryr4bx+TdNJ/DJtr060f5VW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8eYsxnatFIn3aWuiJ2BRRRVAN81qmj+ao0Xc9Wre33U4mZqeH7fdHuNXrqby12rUdiq2tq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q3icYxmzTGHytTqTs1aAQMuaaqsrVIy5ptAHYfDG+XzpLZ/+Wi1Fqli1nrUibflVqx/D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i/wtXbeItPW4jjuk+bzlrMDy79rTwb/wkXw50G5ZN66TqO3P93zVaofgD4XttB0lrzaq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Mmnr/wAKRuY3Xc9xdWsq/wDAWb/4quT8E6WzaekattRW21zmMoxfvHunwI8P/wDCUa1G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92vcrr5q4v8AZ30X/hHfAv2ll2yap+9X/riv3a7JlxX2WSYP2VHme7PwfjbMlisZyR2h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Fwuzc1QQtterdwcwV7R8KZsjfvKvWr+Zb7aouu7dVjTGxuWgCOZfLkNNjm8uWpr6P7zV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J51nWRdfLI1X9JuN1vtqpqCbZGoAuaTJiBlqHUod25qi0+by221cuY/MhNAFGzk/dslS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D+7mZamX5Zt1AEr/AHqs6e21qq1NZttoNomP8K5l0vXvE2gt8qWd59stx/0yl3NtX/da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etSN4b+LXh7Ut2IdWifRpz/Dv/1sP8nrrbz5t9BRnN98U2pJI/mao6DnGv0pn8H4U9my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Nik3GhmzSVtygFFFFHKBJE2I2qxptx5bNVOnW7bGapNDW3bu9eK/tpfAVfjB8O3msUVd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AMTf30/3XWvYo2ZlqSs6kYzjyyNKVSVOSnE/K7w7qFx/x8W//Hxby+VL/wA9N/8Au1Br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s+3t/wB7/wBtP9+vfP20vgf/AMKl+Jy+KtPh2aL4ik23iJ923vfm+b/gcf8A7NXjOpbW0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C8rtE+6wOM9pG5V01flh/wBH3N96KX/lpHVNdP8AmuK2fD3iG3W8uf4tsScVnL8zFQ26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YWpeJSj0tGkp66KNzVc8l/O4pslvcrI21q889ApNpbRRttXdUDLJHA3yVoTfao423LUM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loAzYZP3lXGk/d02Ox3Nuq5HYr5f3loAzz91vrT7ebburR/s1fL+8tVPsnls1AFb7Dx53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aa0fymtAIvM3fxUsa5qCNm8xquQx/LQAR7f71DN8vC7qNr7vubqRo3ZfvbKzAhZj/exQ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NaNvm/jpqxs38fl0AC/NSp96pY1yrUQxjc1ADctupyLtFSNH81O8njdtoARPu0sf3DRRH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9amh+9UNv826pofvUALRRRXOA1epqWNflqJepqVflWtAGVVXbuuatVRs5vmkfy93mPt3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qPq1V1/i/hqxH1agA8794/y1CrP5b8U6G4XznXbU1vInlt938a5wEU/LS0Rtb332j727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GStogSMyN91aIyn8VCsI6NySVQA21ulESf3moXZHu+bdTRsk+61AH6yp92np0qOOpE6V+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oAKKKKAJI/uGpk61Xj/AIqsJ1oHEuWvSrVVbXrVlPu159Q3iL0FSK25ajp0f8VTICX+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Wj/B+FUNQGVaro7kyMeZfmqOpZfvNUVdsjnkR0qrupfLpVXbVFAq7aWlT71P2/L+lAEL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B6VEw+WgCLy6dRT41zQA5PvVLH0ao46lj+6a5ZG0R8fVqdTY+rUr/AHaxNIi0KdtFFclQ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0ituWisIlGhZthatSfNDVGxbKtV5fmhapKiYN4u2aSvnf9sD4wf8ACG6d9mt/+Pmb/VV9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vi/8Abg/0rxQ/7n/SLOySXzP+eib/AJqxw/J7Vc5NT4T5n1PUrnUrjdLJ5yN94mvXfgr+z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37Y2+7XjDQvattkfd/e217P+z3+1R/wqVPJurP7Zbr9wD71fY4uNRUP9n3PnMFKEpfvT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hvSZJoZLhmX/AIFXiF5oNxo9w6bWdlavs7T/ANtzwN43sWt9QuY7bzBtZLm18tf++q59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qElzpdzYySSfN+4vVk/8drwsPmGNpxaqwPbqUMO/4bPm/wCFPi258M+JNNmd2VLGdFT/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9Yal+0Zof9g3Pl3is3lP1lSP8Ah/2nryn4+fs9af4C0GO602O3aNZ0V/3S+ZH/AMCr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X/tklefVrQqy5paHdT9yJjePvFD+ItYuJPMZ9zdd1T/Bn4gP8N/HWm6pvkRLeXdKR/crm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tfX4WnSlQsj53EVpKrzH3t8J/wBsrwx4m8SW+n/2lC8l0uxXeKWNd3/Akr1zXtWWOzd2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2fC/4X6t/wkFhcfZ/+W6fuv8Alp9+voP9sL4pXHh/wfb6fb/L9oi82XP9z+5XyOIoxVf2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fazJ/ib+3ponhu6uLbR7b+1bm1+87nbErV5xff8ABSLxRJu+zWOixs33fvt/7PXgHHtX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ufEPg/wDtBrn7Pc3ESNFF5X/odevVweEoQ5qpx0cVVrP3DT8L/wDBSfxRb/8AIQ0vS7lV7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fS/wK/aa8P8Axq0hf7LuJo7yNf3tnct+/j/+KWvg34nfCO8+H+oSW1w8bPG23Krtrn/h7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ysdYsZmjudPbdw3+si/jT/rnVf2Zh6tPmomlPGSjPlmffX7VnxM1XwT4RhfSZNk00uxz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uv2qvG0m7drUi/RK+rvilq1t8WPgTca1asrpdWX22I/3dq/NXwvqEa/bps/d3V5WXYeNW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UIc8T0CP9rDx9b+H0jk1u4kRty+Z5S7q2v2efjx4h1L4uaSl5rWoXdtcXCRSo+3b83y15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PjzUIdPhZfvqyDb/tV7p8Mf2QdctfGej3nkRw2sNxFPK+3+6+6uzEU8NR91nPRrVanvHq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3wt0O20vT5I11XUFfr/yzVVr4m1rxpqHi66aa6vJr5mb77tur66/bC/ZxuvHHjZNctr5Y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/wBSitu3181Xlv4X8E6pA6X81/cW7ebLHFEkce//AMfqMtnCXNZE4iUrGRrnw11rw1Z/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v+WhT93/AN9VofCX4+eIvg9riXOm30myNuYHdvLkX+7V3x58eL7xxos2lokcNn6ZevPPL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oRqJ+0Rxyqdmfqx8MfjJb+Pvh/p+tWsm+PULbzV+b7rfxL/wGvg39qL4oXXjTxZfPJM21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le1f8E7/ABBcax8F9Q0923R6XqLIv/A03r/49vr5j+NFn/Z/jK6t1/5Ys8X/AHy7rXh0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XWxFqPOY/wAOfAN/8SvGFnpFmv7y6bbXpHxw/Y98Q/BPw+2sf6PqGnw7PNli/dyQ/wC8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7D8fNE3fxNLEv+9sr7g+K0MPiLwNqWm3Kq9neRLE4P8AFXRjcVOlNRiZYHCKvBykz8z6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q+0eBde09m+aGdHWvljWrZbfVryNF2pHO6r/wB9NXtP7AuvfZfHeraezfLdWbuo/wBp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nRjl8n7axxf7R3jC48RfEjUFZtyxzMFrmfh3oul6hq0q6xfLY26r8rlqvfGD/koOrf8A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jBYfmRpiq0va8p1HxF0Hw/p/lyaLqC3iTfK6Bt3l/wC1WP4H8WXnhHxVbahazNDdafIr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B2oF064b5dk3/fDUHQZj/BN/wB8U6MqT0uZRjN+8kfqz8DfiAnxI8C6fraMu3UrZJcD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r53/AOCeN1cSfs/6Ujtu+zvLEn+4rfLX0HHMf4q+ZrRtUaPXoyly+8S3I3QtXPXC7Jnro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r5Uz1kbHzH+2t8ObXXL631WSSOFreDZKjfeavlbUvHlj4Xvof7NhZXt33b3+Za+of+Cg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/ks226dklr4ojZodSeQpvTd8ufmr0MppSfMebmMeXU6Pxd461rx1Mz6pM0ydjP8Au1WuT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ErX4c+dY225plSJJZF3R7m/2q8ZvmTzG27fwr3MJV1cbHnzpuNpXPvawvF+If7OVuytv+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2lRd3/jy18LeIrX7HqVzHt/1bsv8A49X2D+wr4iXxF+z29nI29tJuJrVv9lNu9f8A0Ovl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PNUt2Xbtnb/0KvPyyXscROnI9LF05Okmj6u/4Jm31vrnwx1S2b/j4tdR/wDHGSvGf21P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UMabYZEV1H/fVdL/AMEwfGEeh/EDXtJd9v8AaECToP7zq21v/Ha6n/go94b26xpOoBfl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1yVP3WP9R/Hhzwj9jnxd/wh/wAeNFbdtjume1b/AIEvy1pftgaP/ZfxG1T/AK77/wDv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4d8SWd4jbXsbpJc/7rV9cftzfCOTxd4Vs/EWlQrItvInnkfxRN9xq6sfKNPEQq9zLCR58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fs9+Kl8EfGjw/fu2I4b1Gb/df5Gr9CPjBp9v4g+F+tfaP+Pf7I8v3PLj+59+vzY1LSXt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3zXQN8WvEF94cfR7q/1S60+NfLiiN48kcf8AwGrx1KNe04BgK3JFwkYutbWu22fdr7K/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4d+JNHZvm0u9SUD/AGZVb/4ivi1mMrV9Jf8ABMXXn0H4waxpUi7Y9a07zU+b7zRN/wDE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ZdDSj8R9wQttmrUk/eWtZTfLJWrbt5lvXz56cfhOd1f+Kvhn9uLw/8A2f8AECZ1X5ZoE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3Zq0f75q+V/+CgHw7utS07SdUtYZJFjd7WfYu77/AN3/AMeVqqjL2dRTFKPNHlPl74R/E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T9YtbhrX7K6+aQnmeYn8S7a9O+I/7Zl54u0G6tbfWNYkWb/lmLJbVf8Avta8ssfhXrl9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b+5trU0v4E+IdS3L/Zcy/wC/XqYyphKrU5M4sPh6lNNJnE3mofbK94/YV0q68N/FDRdbu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Gkof9tU3f+y1tfBv9iGbXGSbVWZV+95Ude8/HD4e2/w9+GPhe40+3+z2/hfVrWX/AIAz7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WaJ0fYUlodOFwvJPnkfKX7ZXhn/hF/jVrybflmZLpf8Agf8A+y1a/wDwT517+zfixqWnt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H95kfdXvP7V37N3/AAt7xdYeILe4+z/uPsssQi8zzv4lasP9n/8AZZf4d+OIdaa6kdbU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5WX71Y08wth/Y2+Yo4W9b2h8z/GDwfrHgDxBqGn6h9o/4+n8qX/nsm/5X/791zq+ILhtP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+mpi8ySv0i8UfBvSfiZ4dW31K1juvs/3ZCv7yvJvEv7CnhnS/J2afeP/AM9cXbx/J/ur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Y0rYfnlc+M/B/gm/8baxb2OnxtJNcSpEo/2m+7X378YPg7/wtD4X6ho9v/x8eV5sX++td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K8CzPc2FnHatCvyGVP3rV13EeoVhWxk6s+dl4fD2Py48UeA9S8N6g9rdW1xburbf3tek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n42aHp9zqVw2n6w/9nSxSyvJH8yMtfcvxK/Zv0H4pRrdTWsf2pV6p8rN/wDFU3w78C9N+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JNGu3mta2MlUhyNBTwfJJyPzdvvBtx4f8Qaho9xbah/xL7p7X91ZvJ919tffP7A9rfN+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C9jeTJFHL95Yd+5N3/AXrqtS8Grfbrjb81dL8Mx/Zfh9rb+KsfaXNI0+U8Z/bU+BeofF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2a3moafPs8sPtZkb/AOJrxH9n/wDY/wDFPw/+MHh+5e2+zfZbpJZ/3vmfJ/HX3FKu2Q1aj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w+9VRrSUeUn3XI+O/2pv2RdY8WfFq81bS3tWs75UZg7bdr7tr/wDxVYfhH/gnzcah4duL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3l+YIu6PZX2tqmhrfQ7WWtXw/p66bY7a5+ar3No8vxHj/APwTb+Gd/wDAO58cWM3+k2ut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X8sq7/wDe+eunvJG3V6h8MYbbT/F1/bzfLb61YNZ+d/zzf7yf+RK5z4/ab/xWFvf29v8A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v+miK/8A6FuNfxr41cPyp5q8Yft3BmYRqYNUkcdvo8z5abTd3ytX4VzH2xUvWzurEu22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6sXUG2xtXk1JXqgZ/zVt/D6wt9Q8RfYLj/j31iKbTpf8Atujru/7+MtZcexttSqr2kizR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wdSdOtHlNaOk+Y+Tfhd56/FFre4/19vvil/31+U17XpsONzf3a4Gfwfc+E/2rPEFlc/v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AJ7JP+83/wDoVel6bF/x8f8AXV1r7ziL+JH/AAo83HYhTqOwkafNW7oPyqq1nQx/vq19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oYR1NmG33LT10/d0ptrJ8taFr81eLK50EVvp7r/FU8cbxL96rSq3l/LTcNWJoV2vGjFN+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VlpIbNVrPmiacsisy4Wq8kbVoyQ/K1VGj27q0pyM5RI4ZNtEn7ymyLsDU2OT5q7KZxal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qWSOkt5Nq02a6rup1CDFXnxA1z/z8Wr/APodbh6VhrfN/wAJZb/e/wBTN/qpfL9K2FO6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1a1tx/dkqxpo2rJ/vU24+WOP/fp9r8vmf79ef9YNYxJ7/wDfWrJU2nr5duP9momX5gtX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6sLiveRqo6CagrL5NxXSeHb5p7OsPUoW/sO2bb96Ld/4+1W/B9x+5ZP7tf6S8ExjHJsO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pe0x82bMzNuavPP25I/+Ed/ZT8Iw27bbjxV4mup5R/eitU+T/wBCavQpF+9XPfFD4f3H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t/8Aj5sbp7/S8/6vz2X7n/A69vOMPOVD3Du4NxlHD5ipVD4bqM9K2PFnh+bQdQuIpoWh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rRurfMtYbN96vz3lP6QjqrkE743Vm3U2d3zVdun+Vqx7yT71UUY3iS4VreRWb+GvGPFl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avUteumy615z4ojVpmavQw/wnyma/GeifC3S1/sGz+X/AJZLXeWcO1a5X4Dx/aPAsO77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dcV210HpZf/CCiiitDv5hdxojaombNOjNaGJMrVf0/wC9Wan3q0bCgDU3fudtQ07d8tNr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pE+7S0ARMuN1RYWp3+9TGXFaALayYkr0jwzdf2t4f2t8zR15pGrLJXZ/DnUvJvWhb7slT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9u+H7/dh+z3UL/wDstc38D5IfEXiqx0uGT7Q15PtXZ/tLXV/HjQ0vPhDrbJ/eh/8AR6V6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w38Or4m1SHGoatb/AOgI6/6m1b+L/ro9aYPCyq1LHzueZzSwOFnKfxHtem6fHpax26Kv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q1cJ8vy1Xj3bqt/eSvuKXux5T+c6teVapKpIqxJsZqn3bo6Yy7aWPo1bHKU5l2yGpbX92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o20ATXEfmQbqy2XMjVsL88G2s2aPbI1AEmmv5bbatahHuj3VRtfkmrQmbzIKAM+H5ZK1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a1XbGf5dtAFO4Xy52pyNuWnaku35qjsW3BqALFLG3l0lFBoYPxq0+8vvhfqVxY/8fmmq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A+/Yv++qbP8AgddL4d1638W+GbDVbVt9vqFulwh/2HTfRu/0XFcV+zrfNpOhat4Yfdv8M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mh3b4f8AgPlvt/4BQaHcSx1Tm+V2q9N1as+fq1BmN302iigCOiiitACiiitAChTtoo3f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3U7SfM1VbVsR05pPmNZgYfxS+HVh8UPA+paJqSK9vfRbGf8Aijb+B1/2lavzc8ZeGdQ+G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sK32jT28pSV2+ZF/A61+nUkjNur5e/bm+Av/AAmOk/8ACRabD/xMNFXdKFX/AI+rX+NP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lG8bnrZbiPZ1PePkC81Bo5ZPIaS3baqs6N96n6f4g+xr83zVHqQVVastfvf3q+RxUfeP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afrkix7mTfWiviCNrf5tsbVzljqErQ7W2x/8ComkVV3M2/6V41aJ7FOt7p18N801v8jR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fm2r/wABrJtdUdYdsbbKdqmsTLabXXzKxjGRUqjJ/D6/blZWqzeW0NiPvNVPw3r0dha+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t9Q3bmqxxE8632fdam/aLf5tu5ab/Z8f3kfdSNDIqttj3LQMPOVn/wDsaRZNytVVsLJ8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bWrQAhjba3zL+8ptur+Z9/8A1dOhRPLb5v8AV0yFUWRm3f6ygDc0mSzkWT7Q219tZ18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Q27Qtv3t81Q26uqv83yUASfbISvy/eqFm8xvl+amsq7moX5aALVvD+5+em29v+8bZS28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3G2RtlAE8aswkZvuLSNdSQ7Ng3JS+Y0nmf3KfHeLbqm5dyVPKA2hdv3vvLVqxVLzdu+7U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+VPSs5AUVuoW+WFW/wBqpY5t38NW9P0tfm+WnTaese75dtZSAq0U/aqt95VqWPT223H+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VRV+VaRbjafu0yPT7kU9YZl+8laAMmmXyXbbVGxZZLdtqt1q3fSPHbv8lQ+H90lrJuVa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2SpGlWL7ySVJb2qyfwN/33TbjR925lDfnXOBGqr/rqVWxRHp80S/NGyhulL5Df5WgCSBl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2TyXpsdm3mSfNSR2bLC/zVoAizLJ96lWOM/xfNR5kLD5fvUnkq4rMBW/i+eFPaoG/i+X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4hf3FQtx/F5nsK0A/W1Pu1KOlR1JX74fgYUUUUAFFFFADk6VYj/iqunSrEfRqBxLdv8A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2/wB5quJ92vPqG8RacnWm05OtTICVPu1R1D7tXk+7VG9Xduq6O5MjJm+9UFWLhdrVD2au8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92mU6M7WoKHp96n1HT/vLQAx+9R1Jt+Vqj2/K1AEY61JTVXNOoAdHUkfRqbEu3dTo1+9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9WpX+7SRr96lZd1YmkQT7tLSKNopa5Kh0RFVsU+o6dG33qwiUXLLvWjb/AOrNZ1l3rQtv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l/0pv9qvIfj18G08fW6z2r2sepWe6S3Lr+7kX+4/+zXsetx/MrV5F+0H8ZF+FujwyR2s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rbV21x8pp0Pj34kfs7X2l7r7RbO6Z/NZJ9OTZJ9lf/Yfd88f+zXmGpaHc6VMyXVtNbSL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7S37YeoafqFxcW9vbwfaJf3sX+sj2V69+y94wt/jd/aFxqC2/8Ao/8Ayy/5Z17mHxWM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sLRlK8dz4vp0Mjwyb0LIy9w22v0I179mfwxrCsy6Xp6M38Rtl3f+yV8l/tEfB/T/AId6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uyvEj+YkP+7Xdhc0jWn7OZjUwc6ceY5mx+O3iW88PzaJc6tNfWE2z91c/vfut/favpb4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g/YXFzb/wCkfPa/98vXxqq7flWvq79gu48zwXqC7tzWt5tUf7NcGdYWChzQVjXL8RzS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gaHwH4mmsYY9qxrXmMMjba+p/wBvDQ1TVba+VPlmt9rf9918sV25LU5sMjDGx5Z+8foN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AdPv7f8AigSvnn9taxuF8bXNzM3+jNbokVewfsk/FLSf+FI2dtdX8MMliuxg9cn+2Z4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2tWa/aI7OVklP+w33f8AyJXgy5lirs9Xl5sNofKG41+hP7P+pLqXwn0Sbdu3WqfNX58z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qHwL/aa1j4Z2P9lK9v8AY2bchkTdt/8AHq9jM6M69H3Oh5uX1I0pvmPXP25PD+2HT7pV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9esfHb4+XXxA1hXa6hkt1i2pHFF5ax/+P/eryfqK2yKM6dJxqix9RTneB9e/sb3Q8YfAu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Vnlt3/3HWvmDxJp7WOoPGy7W3Mrf76sy/wDstfYX7FPw/bwz8G5PMX57qVn3f7qs1fNf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EbWoVXasN67L/ut83/s1edg6kVjppHpVKcnhUav7GuoW9n8YNHhuP8Al4n8qv0X/wCX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f2P8TNDuPu+XqMP/AI89fqBZ/wCkaarf3l3VhmmtRmeDjaB8p/8ABQT4hTaP4bsdFt3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+9ha+Nflr7R/b5+Gs2u6bYahCq/6G7ox/wB9fl/k1fGP2Rq7Mp5FSaW5hioycz3TTP2X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NQ1D/ll5v8ABH/49XhV7GqyN/vN/wChV1Fr4+1a40v7DcStcLt281gX2j3ErNuTa1dm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Wppx9xH0f/wTR8ReXrHizR2b/XW8N4g/2lfYf/HWrkf2yPhv/wAIz8TNSuETbDdThlx/e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/wB9UfsD6ovhf4/WP2htketW8umt838e3en/AI8lfRP7WHg+31DT9Qubn7PYW8MCfv8A/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8nHVuTF88Tqw9Hnw7hI+GPDetXPg/xFZ6lZyeXcWcu9f9qvoTxF+3ldeJPBMtvFYrY30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y2rxHxtpNnZ3kn2W4hkRf+edZmj2n9sfIreT7yfdrvdSjV96Rz04zpe7BlPcvzV6d+xjq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m2rdI8H/AH1XnniDSY9HvjDHN53yqzOF21v/ALPeqf2P8avDNxu27b+Jf/Htta1KkZ0X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7P9sj4Y3Xhf4rTahGm2x1aJLh/wDe/j/z/tV5T4f1CbQdShuV/hr9FPiF8K9N+KXhmSxv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80bf3lr5i+I37DOraDqD/wBlN9qt/vfJ/wDE15uBzSFO9KZ2YjBynLnRwGpfG77dp9xb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/wBOsXl/99b64tdUk1D+Jq9En/Zf1W3uvLa2vP8AwDavYP2e/wBjCOTUPP1Vdqfe2fxVf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o4WS+I9W/wCCfen3Gg/BW2W587/SLt5Ygf7m6voiuP8AD+hw+HVVLdNka/dFdfbt50as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jq5YouL8yVg6tHtmat6NdqVja1H+8aoA8d/ao+Dr/Fr4a31nbL/pkK+bAf8AaWvz58Rf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8N/Y3ltt/5aCB2jr9Vtu6uf1r4O6f4ikeRrG3kZl67drVphcVPDvngwqYeFWNpn5l+F/h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e4k3N2Rq19U/Z717S7ra+i30m5fl/hr9E/BfwXs9LvJNlnbx+W3ULXS3Xw1ttYZ2ZlXa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dS0RzxwdDqfJ3/BP3wjq3h3UPENhc2Nxp2n3ESS/vZfM/fL8tedftV/DXUrf43a1Gmk3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TRfMrb9zV91roaeHv3aN92or7Tf7QX71c8cVN1fas7vZxdPlPh79kPwDqnhX49aTefY7q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qsj7lr6m/bA+Btz8XvANvb6f5K6lp8vnxf8ATZPusv8An/YruPCvg2HT9YjkVF+Vlr0C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qkpy9ozGNGKjyo/N1f2IfEH/AFDbdf8Ark9zJ/6FX2V4V8AvD8M9P0PVFVnXTltZx/wG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E5VFVqptprLIw2/dqalaU/iNKdOEPhPmn4ufsIWesK95axru9q820X9hm8h1jY11D5cn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x/6JtrGuvB8Da1DcKi7lpRqTXwsPZw7Hyv46/YC0mz0m1vI2a1VVXz/+mjV0X7Nf7N+n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QbpJLeKWLDufusq//Y19JeKNPjvNJW3dVZF7VT0LS4dPt9saqq0e2m+pXLDl2Hta7mq7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/LUgj2x5oJMfVF/fNWdq2h22uafJbXMcckci7WDrW3qVruVmrPrQDB0n4A2N181vbWqr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9vZn/AArsPDd01vDtWtRvmrjlT94qJyWm+F00ebYtZvx+8L/8JB8CfElqq7pJLF2iH+2v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NYrJMzUSWaalp81tIu5ZF2mp5Suax5j8J9STxV8P9FvH+fzLWJ2P+0q7WrtmjtWjb92r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5HtfB+oaO/yy6Dq1xZsP7q72Zf8A0KvTk+7VGZW0e3/s+Py9273/AL1dFc2K32mrWHt+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1RaCpDJF8m12/wCzXJ6krR3TNXZX0fytXL+IItrfLQVHQ0vC9xtZfmq14q/eQ1i6HceX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7qDQwITsZ1qXQ5Ps94391qhb5ZmqOZ/svzUAbVwdzNWpooVrFlb+FqyrdvMUN/eWtPSfl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Yl+4t12L8tMX5U21JpumrZrN/wBNJWl/76oaP71Ae0uNh2ruqp8cNQ3fC/wf8u77Pq17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kVlX/wBCqdm2sak1Hw7/AMLA0+HRTcf8vUN1F/vr8u3/AL9u9fnPiVw3DMMqqOC99H1v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fSX6HmNM3GpbyH7HqF1bP9+zneBv95W202v4HxVP2c/ZyP3+JRvP4qxtT/1bfStm8/ir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O7Xjy/iBE52PVGST71a0K3F7H/s1i/uN9akOueTpG5fu+b1/wA/8Cr0I7or7J87/s96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ye+uPtS6Hcvptu/92HfJsWvbL9bhdPrg/wBnnw5Cvxs+LE0bK8N1cW1zEMfMu/zK9N8R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WYiLxcY0/wCSP5Hk8t/eMzTIZJAM1vabaMq1i6DOSea6SFsR18NXeookmkxs1w6tV65n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bVTR5l+1bv7zUlyftN7DDu+XfzXmyjdnXHU2V8O/u9y3zU+xs/J3bnZ2qaS6WaNldVRv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4pSl9o6okyq1MZdtTSSKq1A10GrGOpUtByjcrVTutq7qJb4BaqtM0jVtTizGpKPKV7ib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0lrmnQ23l12xODUkj+WJqjaLzKlX5l+Wnx041LEHPyRq3jSyT5d3kzf0rasd3zZrn92f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FN/6DXTqu2uzFx/dwfcIEV+D9gVh/z1p0MzKr/L95t1XJo1bR/91qjhkT5q8s6ohHIz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y1Eq+lG7apqY6NHUo6HSLGuoeDYXX71v+6/8AQmrL8Mz+TeMtangdvtXhu4h+9tl3P/3z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H96v9MPDrEe3yLDVP7iP514ipqGPqKJ1q7WWoFkksblLi3fy7i3bej/3WpbF90dPZfvV9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5Jcx5H/wUk+F9lHb6J8QNNsls4/E0rxX7Iv7u4u/vM3+x/FXyPX6K+PPDf8Awub9mvx1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tr2gyH70N3a7neL/AIHHur84bWf7RCj/AN5d1fnWbYVUcQ0tj+jeD83+u4CDm/eigvjt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etvUfuNXM61N5cT/ADV5sT6s4f4lalNY6e7W7fNXK31h9js41b5q6y+0tvEniDy/+WNqm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snULH/TmVvyr0aex8jjPeqs9I+BcPk+C0/h3M/wD6FXVMv3qyfhvZfY/Adn8u3cu7/wAf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+7SsV6M/K1SU1h8taHVzMrv1p0PSnGOiOtCh8a/NWlYr8tUol3NWhZjbFQBNn5dtOj6tU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PKWI1+9UclSJ0qOSgkbRRRWgDo13NWx4buGtb5XVqx4fv1q6adrUAez/AA90/T9e17SV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Knmxf8s9/wDBu/7abK9xvfvV84eEdQdvDrqn+sj+dP8Ae+8v/j1e+eB/FSePfB1rqC/8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Zl+//wB9fe/4FXtZHKOsep+O+IeDqK1XoXoxhadQvy0qfer6I/LfsjJDhaap21JPTf8A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5Kh/j/CrCf6tqr/8tGoAnDbY6hmj3VJR95aAKqrtNW4W3rUMi/ep1t/F9KAGP0p1jJ81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aALF8d0dV7P5WarEnzCoYxtzQBNRQvT5qKDQk3fLXmf8AaTeD/wBoCFvu23ia1a3b/rt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temV5D+0tef2Lb22sW6/vNDnS8bH/PLeu9v++P8A0Gg03PZpjkNWfJ8paszwf4w/tLT/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KO/2q1ZPuGs41CeUq+d87U7zKr5/eVKn3a0J5oi03zKaetFVzASUuw1j+IvGWm+D4fM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1vJ0gX/x51riNY/a++Hek7tvjLw67L/zwumn/wDRO+p9tH4TSnRqT0genVm/2h/p22vF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zV1trzVLr/rlpF03/oTJXC69+3Bp8LN5On6w/wD10e1tl/8AHneuepmEIm1PB1m+Wx9a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Fg6b/wA/S18V6p+3lcNuWHR4Zv8ArvqLtH/44iVy+pftieIbjd5Nr4dtfpatO3/j7tXJ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qs+8r34iaXDu3X9v/wB9Vw/iDxh/aG7b/wCO18Ual+1L4yvFbbrEcP8As29mkVcZrXxY8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tb1qfd2+2PGv/AI5WMsypGtPK6p2H7S3wz/4V/wCNpprdGXT77fcRR/wwv/Gn+55n3a8r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+i1cvNUa+sWhmVpG9ZJWkl/77asK8j3BlrwsRKE5XR9LgfaU4csi7/wkTN9613/R6dH4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P++qx4dPVW2ru+b/AGqf/wAIjLeSbldv++q82tTiehGtM24fH2ns3z2d0v0arF94qs7y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Pr4LbzNrXEiVcbwzcWca7LyZv+BVjGMTqp1KrNqHXrBfvSNu/wBiB6mj8RWPzbbhl/34H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4jX/j8uG/3HoXR5l+9c3DfV6zlTibRrVUbsOsQq3/AB/xt/wBquw+KLcL80yt/wAAeuWW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31Tl+0R/dupvxao9mg+sT7HSJrlhJI7TXDfN/s0z+2LCGF1hmZv+A1gyW9xNCrNOv/fNO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JlK/7tM29tI0Y9Wh+b5//HqtQ6lHt+8v/fVYSxzbvvK3/AKnXztv3Vb/AIBWMg9san9p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7Uj/vL/wB9Vk7ZPSP/AL4oXzf7sbfVKkPbSNb+1I/7y/8AfVKuoxt/Ev8A31WUsbMv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py2LN/y72/4fLQVGpI2lkVlb/ZoVlj/iWsdbFrNvlht2/u/f/d0qwu3/ACzh/wC+nquY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47VapV0+Zx/s1geU+3/Vr+DtULefu/5ePwneqL5jqo7eSP8A3P8Aeo8uZTu+bZ/vVyfnX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AK7tTfOvNv3bjZ/18Gsxe2O6sdcmj+XyZNv+xWlHcLdL8/mL/vpXmVreXNvuZ/OVf+mc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AJedUX/gVZ+xMfbHpF9Zw7P9Sze9UVs/L/1Mn/AHrgl1KQf8vmofZ/8AeSrsGvXSr8l1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q9iV7Y7rzGVfvU37dNnb/DXGL4m1CP8A5fL7/gcStVnT/Gtyu7/SpP8AvwlV7MPbHQa1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LR7WO4h3NcbGrO0/xF/aF9D9ouf7/wDy61D/AGha7m/4nC/+Ajx1XKT7Y6hbJVX5bmnR2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XOsIv/MYt/8Avh6F1hW/5i9u3/bN6nlKjiInbNcL5e3zlX6LUe3dnbIr/Va41dReNfk1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/t643bftljJ9N1Hsy/bQOw8yFd25Vo8yDY3yrXHjXnYffs/8Av/QutO38dj/3/qfZle0R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75beoZljtVZFmWTb3rCW+d/47P8A7/0v2yRlZc27fSdKPZh7RGgzZZqbVOxS4bd/q/8A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2sy7v95aOUftIn6+P92mVJt20V++cx+ChUdSU1lzUgCdaljX71MjXaakjXFADo6sRrio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R9kB0P8AFVmFsVXi/rU8f8VcMjaJNUlQq1PRtlZxNIk275aqXXzK1WKrzfNuqiTNuF+Z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vVUaOuunsTIi2U3y/nqfYKZt+b9K1MRuypY1/d0mGp0J+VlquUqI3y/laomj+Wp6jlXY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k2UbvapBtrGQDY1/u09V20Ku2nx1JoCJtp1FFc0jQOgoz8rUU1+lYVDSmNp0dNp0dc5tE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VvlrJt2/eVp2fzVmSRazD5tqzf3a8J/ay+H/APwkXh+31RV3Pp7bW/3Wr366XdbuvtWD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zDcjfeFY8ptE/LD4heBbrwf4gmhuf3kcnzQSj/VzL/eWovAviu++H+rJfWEk0NxG25Zo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un4tfsu2viSGSG2t45tP+Z1Q/wCshdm+VUrwzxR+xDf2bN9muJI2/uT2rL/4+m//ANAW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Znl1MHVUuaBn2/7alzJp2yS28Rb/AO++s/L/AOOJ5leVeNPibqHjaSRYUjtrbd5sqQfvJ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V6FJ+xz4s+1tCtrar/tmf5a6rQf2H7rCtJNCi+V+9Ur5jb/9j5ay+tYaD54h9XrT91nz1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LHbQybm77d0jf/E19X/sReHW8O6frdrcRyR3KujYf+JfmX/2Wu8+FP7I+j6TCjtbLM6/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Govh/ZroP7SniCx27I7izVkT/ge6uLGZl7aPKehg8DCk79TM/bO8Dtrng1ri3T57XduP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i+0drO4ZGWv1S1Tw/D4gsmhkjV0kXDAr8teE/ET9jHSri8kkjjVUb5uFrnwOKlh/QrEY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nVNU0VWWzuZrbd3jO1q+qf2QZpPiB4B1XTdWVbyOOVlZJ/3nmKy/NWjo/wCxbpXy/wCi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hT8ILP4YWL2dhDs3bfNkkX941FbFe0lzWHRo8keU+X/jl+xnqXh+8uNQ0NGuLBm3NGPv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WLRjvs5l+qNX6jaf4Zj1aza3ddySLtbNYOrfs82F4rbreFv+A1pTx1aK5UyJYOk3zH5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VuVjSGTe3+zXtPwP/Y5kvL5LnUkZEavqLw38CdPbWmRrWOPa3XbXpNj4BsfD9jtj2yMq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qeHpR6HKeH/DMOi+GUsYV8tF3bcf7S7a+aP2oP2bNc1b4jX2qaelnc2d0quokbb91Pmr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bWVqem/2huVq5qemp1c0eXlPiDwn+zP4hm1iGGS1sY5ppV2bGZttfoNpMf8AxJ0/3F/9B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290kmz5lavQFVYLVVX+7V805/EYyicn4i8I2viuxmtrqOORG7OteD+OP2EdK8RahJcWI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ravpS80945t/3Varmi2a3UL+Yvy+tSHLc+SPDf/BP+zjP+karfX3/AEyEvlx/+gV2Pjb9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/wCJbD9ot/8AZ/d19G/8I/CvzKtWbNfLVlquaRPKj5y+F/7HWleG9as75rCxRrf512QJ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f7aHwtuPiX8Ibj7MPOuNPnSfyv93/AOxave9QXdmqLab9us2hasYxakXzcseU/JjWNLay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AIker3h3xJP4fs2t7eOz/wB+S3SV/wDvplavvL4yfsY6P4yupr61hjhuPnblfMjZv9lP4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M6lHu+x3EcO3+5PP/wCgslehTxkYLlkjGOH5pHzjeW63F0zv8zNXrH7Hvwhk8VfFC3vnT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V+9XqHw6/YhsG2Sa1eXFxJ95BH/q6+lPhv8ADPS/h/o8ken2ywrIvzH+KT/eoljJODgh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2Kxx7dtdDpXh+21i1aO5X5ofkrN8vYa0NBvPJuF/ut8tebGNjaOhGvwnsXvNy7tta2n+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VVq1rWaq7HdcPVxiUc/fR+XM3+9Wt4dGbWqWtW+2Rqu+Hl22bVZmaMjbYaytUXctXJpO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GMzYjar2hzY+WqLr1WptPk8t6nlA6SZl+xNWfpMm1nqx5m+zas+zk8u4ZaOUDJ8Sf8fr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IuZN1Z9vJ81HKaRNbT22yK1dNY3HmQ1yNvJtroNFuN8NUBoTf6lttVRD975auR/MlN8n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2Zf4adCu6Rm+81Pmj2s1FmNzNQBQ1wbrdqz7NmWOtjWot0LVjxjZQBqBV+y1Ksf+i7qg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G22320AZ+oDdG1Y/8bVtXEfytWNJ8s7UGhpaHPt+Wujhbclcjpk3l3W2uptZN1vQA9+9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61mB4v4KsU8L/tEfEjS1XYmoNa6vEP8Afi2v/wCPV3CLtVq5b4rR/wBh/tMeDdVX5IfE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88D+an/oVdb8u1qnlAjz+7q5oU3zNWdI21WqbS5vLkqgN6b95G1c1rkf7xq6KFvMjrH1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7Jtslby/vrNqw418tmrc0dvOhag0MR18u4aob75UrR1iHy7pqzrz5o2oA0dDn3Rba3NN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+7XT6evybqCZGirfL96nNt8uoFbdUrNiNqDEpz/6xqu+Hb5tL1S3uEba0b76zbhtrtT7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SnymmF5oVOY4b4oWf9l/FLxDb/dVb5n/AO+vmrN3fLWr8bD5fiq3ul+X7dao7H/aT5Wr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fj3LZ4LOsRTn3P6YyTFfWMHCp3HT9WrH1j/Un/drYkO5ax9a+aMrXwa3PUOBvrxoZG/u1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+4h/ef61OVrN1y58u4eHb/FV1dQ26fc3H3tsXmyx/89NtfUYSmm4yZnU+E5D9kayuG+IX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41vCn+9E3/169S8YeXaiGP8Aiauf+BnhoaCI2jTZ/aEDzMP9999b3xMspMZ/ur1/Gu3O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UfuPO5re6Z+mRATNitpHxZtXN6PdbrjbXSQr5lm1fK4iLUgiWtHh3QR/7NLp9qbnXnb+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7W/hq54RbzLi6kb+GuSWlzrw5qLa7f8AaqxDGqr92o1k3VNG2FryqnMdRHcW+5WrJurZ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tqtNCrU6crFSp3MRYGZvmqeGHbVxrXNJ5O0V0e0MfYjIY1ZqL6Hy4/lp6tsqtqV1thai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6R2rUXD7d22s63v2WQjNW2k3ruro9nqckjnruTy/id4d+lwP/AByurZvvVxuot/xcjw23+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enztXrY6NsPT9C8PG5bjbfastNt1+9RENtq1EH8VfOnUWY1xUM33qnjbFQ3S43Vojrid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oR/3lVqp+JLf7LfM3+1Unwx+W4vrj+7B/8VVrxrb/ADM6/dr/AES8G60qnDVDm6H8+8YU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XHnW6NV5l2s1YPhe6/dsn92tyZl8vdX7BHY+SLXhHWl8L+JrG/Rvls7hJZf9pGO11/75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Ev/CpPjd4t8PW6sttZ6jNLakrt3QytvRl/wCAtX2kzfM1eL/8FCPC/wBqk8M+MEXd/aVn/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mg+VN3/bNk/75r5jiHB80FWR+keHOO9lXeHkfKt9Dtt23f3a4bxRqCwxvXot5brJYv8A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bu/3q+QP2yp8I7wTorQ+E31Jl/4/pWf/AIDXG61uXWpG/u17Rq2ipofg22sF+X7LEq15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lj/hZ9pr0KZ89Wp+8e0aPaiz0G2j+78i09l21PJH5caRr/CtQP8AerQ7Yx/dEL/dqCp3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Xau2o3+9Ss1NjHmGg2iW7Fd1XVbatQWcO1amY/LQUG/c1T2vzVVq5Z1USZFpOlQyfMWqS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G7dTJm2lqihk+apAvWq7jWpZ/LVHTY91a1vD8tAHa+C7rbp616p+z/qi6Xq2oaXn5Ly3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j/5/2a8i8GSfuWVq7nwbqraH4i0u63bVhn+zv/uP/wDZV6GW1vZ1kz47irArE4SSPaab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qpya0i19tE/nlqzsXvO/2qPtC/3lrP8A7dj/ANmj+3o/9mqMjQaZdrfNUPmL61jyeM7W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3qq6p8SNLs4/murVaAOk86iuJ/4W5p9wG+zvcXH/AFwtWkrNuPj9p+n/APHxHqELf9N1S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IjGQezkej/wfhUX24K2K8bvv2wPDsatG+q+HbaT1l1tF/wDHEV2rj9U/bQ8P+ZcJH4kj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vbpv++3RI6X1mJtHA1n8KPpRpPl3VXW+/eba+XdS/bv02O38lbjxZfbf4Dollar/AN9y3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uftyNJG6x+GLzUF/hN54meL/AMct4k/9DrOpjIo6o5TWZ9uRvvXdVTVtesNBh8y+vrO2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Fvv21PEU277LpXhe1/ul1vLlv/H5vL/8crHvP2uvHVxu2a21iv8A056RZQf+P7PMrKWZ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j75/4W7oitshuY7l/SJHlaoNQ+NVjpMbPc2OoRp6m1aP/wBCr88tU/aA8Xa5GyXnifxN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1/8AHK5ybXpLhndfOd2+81zcPO3/AI9trnlnH8qOqnkNV/Ez9AtU/bG8L6Xu+0TTJt9L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5b8UP2otH8YLqVt/o/8ApEXleV5rv8jJXy1p7f2h9nt/s9v/AK1P+WVUP+EhuK56mYVXs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+jvh/wDtZR+C/DdnHNcXk2oWtukH/Hg8nyL92tHUv+ChmoRq32eO8Le1nBF/7O//AKBX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D/d8ryv8AvlazfM3NWEcZM3jldKXxn0tq3/BQzxPdbvJ0uGP/AK+L/wA3/wAcRP8A2esvU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q3lyaPaL/ANM7J5//AEKby/8AxyvDP+Z+/wC3r/2eotS/5Btv/wBdXqJY6ZrHKcP2PTNU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lbxtrW30skt7P/0SiSVzPib4veJPE27+1vFHijUN33vt+r3U+7/gDu1cH/G1XPEXy6g3/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Gd9HK6MdkWLK6sZPmaxtR7+Qnmff/wBqtP8A4SDatz5Py1yun6j8zVr33y2Fxj/nq9ZV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Tj7sURya47bttxcf991mSbfm20lNZl2tWPtJG1GnYZDJ96kmk27qhhOWaiZqjmZoT283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EL7VaoZW3NWciZRJFXK0z7Puanwt8tWbONWrGUpG1GmP03SHmX5VXdV5dLe1V1ZPmq/od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r/2O0l0+75lZa86pWPQjh4nM3li7XSKvzfKtR3Wnst9Yxt8itPXXJ4Y3NuRWVqwvFWny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593FKnWD2JE1j5e75qja1q5JC25vkamxx7qOZgVPsQ/2ab9kX/Zq75dO8ip5jaMblJbV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+VqrzL96gzlEo/dZqmhoaPd81PhGFoMuUN3zZpS26OneRR5Py0GsYhDGrK1Edv8AM1OR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aq/NtqSnRx7qljjqeY2jErG3Zqkj09qvWsKtWhDYo8TUcw+U5u8t2hj+9up2nsnl/MjV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u3UW6pDGyulHMZcplXm3yPlTbVSOza5jbdW5eeTJGdq1TWEY+WjmH7Mzo9ISOPbU0Nqt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lt1NacwvZkDRqsfy1B9jb7wWrzW/7v5acsLeXRzB7Mora/LSLa4q2x20Q9axM/ZkUdrS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opNqn7tAezM37HUkdlhfu1e8ujZVcwezKscKrTvKFWNlGyqKK32WNx91af8A2fG0f3Vq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OUz20uPc3yU3+z0/y1aFNw1AH7BUix0tFfu3MfhYU1lxUirlabVANjXFTRrlajqSgB0a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nSpU+7U8wEtSRNtFQq1SRtiuKobRJqdGajj4p1RE0iS7vlxUUnU1JUcnU1JJTmX71V2X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+ld1GRMiJl201V209lam1sYiK26nxrld1NjXDVJVRAbu+VqYy7ql2/LUbLsWpLiR07ZT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p0dR4aljytYyKJaKarUeZWJUh1R0M2aKxkaR2CiikV/mrDU0iPjba1amnzKUrJY7asWM2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zmZf4ayNWt2t5mX+GtLTZdq7qNQt1uI2eszQwFVlarMOnw6orblVPpS+Xu3Cixk8m4ZW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E1PwyjMy7au6HoqQfw1rXka7d1RWvy7ttYezD2hp2cCrHXgPxG0n+yP2rNJv/uJfW6K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K9+s23R14v+09Hb6b8TvCerXHy/fSU/89Nrq9Z8o6dY9M0s/ua1lTzbFlrA0yX93tro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YmRVh01YbNvlrn9Qj23D/wC9XYSf8exrm761VpGo5TQm0CZlkX5q6n/lj+Fcjp7eTcba6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teUzKMVj5d1I9TTSbYWXdVqOHG5qpXy53UwMK8j3M22q8ce3dWk1tuqrdQ+XmszQruoa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ka4rTsfu1fKBZvI2mh3VPofyKytTrOPzoWWi3j8qSoAvBdsbVXVtsrVYj+41V1XElBzjn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206nKu2r5TQhsdP+xlq53xBp6GZzXVVzfiBW816zlE0pnPW8O2RvlrZs5MQ7azI1wxq9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JGj+Y1LZ/u3X/eqLd81OBw1BznT2cu6Oo2+Wak02TdGv+7S3HyyUGhDqVv527+KpdLh8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Wpyr5cbLQZkUkeFqO6X9zVptvl1DINy0AYc0e2Rqjj+WSrd1HskqBvlaq5QNa1k3W+2q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b5ajuPlk3UcoFTX498O6saH71bmqfvLWsSNdjNUmkS5v/d1t+HJf3bVgq26Otfw3Ljct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TR/xLVW1k2xNU1u3zNWZmV7yParNVexk/eNV28X921ZkEnlzNQBNqC+ZA1Y7Q/M1bE3z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QAtn93bVpf7tV7P5Wan52s1ADJ+jVi3Ue2Zq2rhcx/Ss2+h+VqDQrW7bbhW/2q6rS5vM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nh2482OgDX3CjcKh3GjcaAPJP2wo/wCzfC/hvxEnyt4f1yGVj/difej/APsldhubbWL+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BnxPp6rvdrN54/8AfTa6f+PJUfwt8SL4u+GOg6lu3vdWSbz/ALartf8A8eVqzA1JGw1S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0lSKvzUAb+njdFVLVsfNVrTJl+z1T1R926gDDmfbWp4dm+Rqx7t8O1XtDn2q3zUGhY1wb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6I1qam3mIxrJkfO6gB2kz+TJXUWN0vk/erjY28uStyxvP3NBMjoobjdU/nblasfT7hmq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XDZZqls5l2stV7pvvVDDMy0G8YlD4pab/aXhWORY5JJNNl3/ACLubym+Vl/9mribyzk0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vH94V6/4O8cL4L8TafqTx+dDZ3ifaI/8AnpC/ySr/AN+2auH/AGgNP/sf9oTx5bf8s49Z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qun/AI661/Hf0gcjjRxax8F8e5+0+HeYKph3hpbo5dpPlasjUm3OavyPtU1k6hIw3V/M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8RNL+z2Ml1GvzL97Fcv4Z8TNd6fcK3zOu1V/2tzV6JdW66xYvbv/ABNtryLRLR9M+J9p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P/eXfX2+URVWlyS3PNqSkez6H/oviKxRflWOHZ/47V7xdD5lrcu3zbgtZ9vcLN4s3N8u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2zT2Efz7oN3/j1eXiP4p5p57ps3l6jtrrNJk8yHbXFpJt1Rtv96us8Ot5kLVy42OlzSmb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Izt21c8Hxsto8klxt8ztWPqS3Etusa/N5laemwzWdusbw7tteZL4DuwsveNeOdVapvtny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qwsO5a8t6HcDXFCzU3y6Y/3as0JWmqJpqgaSo/Oqo0zMsbt1U7yHzFapo2+VqryXG3dW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mWarbfu46TO5qLiRfLrp944ZRicld/L8TtBb+87J/wCOPXd2sbeZJXD6oF/4WX4S/wCml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oax7ZHr08z0w1IrBD2X/AEVvaoYP4qsH/j0P+7VeD+KvnDqJozUgG5KhqxBUx1kkaM1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4/6eJdv/AHzU+vNu0+4asG81JtNX71VbjxA11Gys33q/0u8OcHSwmQYenT/lP5z4oxE6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Dy3f5ttdDDfK0P364lbry922mNq8i/devvo1pHzup3P2hW3bWqj448E/8Lg+HOveFw+y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/wDVx3afcVv95d6f8CauatfE00K7S25anh8Rf3qK0VUpOD6noZdjJ4Wuq0Oh8ZahY3On6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bbK9nLHN/wAsZl+8jf8ATSoPhH8I9a+LnxCjs9D0fVNbudNt5dReKytXnkjRGVd21f8A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D4X6f49/Z/8AjD4h/wBH/tDzdP8AEEsR/wBZ5yu8E0q/7/yPXq3/AAQH+FcMHh74jeOb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+iWjH/WRxwJ5823/AH3uU/78V8DWp+zqcp/S+FzKjicsjjKep8Z/tAfsbfEb4c/BCz8e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dKkk5WTdc6ejbsNNFt+Toa+U/BMPneKvMb7quzV+/wD/AMFOP+TavGVvB/y8aVJX4Gab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pyMo/vYc56RoK/8AFP2Pz7v3S1JJ8tWrW4t7fw/HCq7Ztqo9VWVttax1OqNGXKU7i421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t6jhhCLWxIkrZqaxTdVd/vVbtG2rU8xtEuK3lrTfMqEyb6ei7VqSh6tmrlm1ZvmfNVu1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ruWopF27qltG3CiaPhq1jIxKUvzbqihGWqaRcbqYq4agDV0lttbtqm5a5/Sz81dJpa+Y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7LH8tdlpeof8TCH/AHPN/wC+a4eE+X975VrV17xBb2Pg9rZrj7Nc6xE+l2sn/LTe6NWl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z05EWoftyeDWWbydWuE8t9v7uznb/wBlrmdU/bs8PR7vJTXLxv8AYgVd3/fTrXy30/8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PavU/tCqj8bxGS0nLmPozUP27oWVltfD+rN7z6jFH/46i1zevftma9ebvs2h6XHu/wCe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4vuFMRtvSj69VZnHJ6J6g37UnieTdst/Dtp/wBuXn/+hVkzftBeNJFdE8TXkKN96OzR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uH+2Tfd/hpvmM38VT9cq9xxyugja1D4ha1q2ftWsatce0l5L5f8A6FWSv2f7v2eo/vfL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tPL6C6Fia8ZbdlVttQ6fq00LN89RzMGX5mqqzxxt95qw56p1Rw9JF5ZP9Fk/3qsLJ/o8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or/71TxyfuX/AN2mVy0iqzfuafcSbg1RL81Ejbd1ZkkK9TViOoamh/iraIHQeGWxeR/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/AImsN+kv+7W14Zby5oy399v/AEB6xWZd03P8P/s1aRMzQ0xszu392Jm/8drO0FmbWLVf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6b8sk3+zBWd4ZG/WrP8A66p/6FVUzkjuzQuG8zxxdMv/AD3lni/3N70zVGVbW1X/AHn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/wD2y/8AZar+IG2Q2f8A1y/9nes5G9GJQt13Sbf9urPipturv/1yWq9iN1wq/wB51qfxU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21mdXKZ2iQ+ZcIv951/9Cra1B86bN/tSvWf4fj/ANMjq9f/APINk/2XLUpGcjHfvULM1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Nu3VBpEFXO6mzN8zUR0yRvvUFEqtlaqyN81O8zatQtJ81TIJRLELVqaXDurLs18z7tdF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svhOjDxLtq0kcI+baq1p2erNC7tv3VFDYXMiujW9T/2LdSLtS32+9eTUid/tC3H4oeaz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9W1BbrXLUo29lTdzVmPw3dM3+r3VlX2n3K+Jo18nYqwUU4j9odA0e6Ld+tZklitmzfw1a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/7+VOuo/bjtuLZv+uvlfu605jMyFj3bmX5qk27R81XdO2t9ob/U1DfL9sWs4lRKkm3N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ZahmtWWtjTlKu35mqSFKb5fz1Nbx0GPKCR7qI60Psf7n7tZ8g8tmoAXYKUJsqHc26rSK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N6dvpy29SpZ7lrl5jeIy3uGWtC11Dy1qitrtapo4aOYZpLrEbRsrLTVhhvF++q1m3UbL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pt+/to5iuU3V0e2igb5tzVi6tasv+rWry3y20P3t1QtfLcfdWjmDlKotXWP5lqHb97ct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jktYzJ92tOYOUxY1wzU5Y3ZttaTaeit8tNksXTcyrRzBymPcD71LZx7qfeK25qdZrt3VR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UjNuWiP5VagOUjVcNUij5ajX/WfjUittWgkbRRRWYBRRRWgBRRRWgH6/SU2pKRV21+5R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Squ6krYBifep9Iq7aesdAAnSpE6U2nJ0rLUB1SK2VqOnp92uaRtElHSpKij+6akjbFYm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zJK83VqqyH71XJelVWX71dlGRMiOmyVJso2V0RkZcpHGKfsNKsYWpI1xVcw+Uhpr9KsN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TKRpykWwUtLsNNZWrHmDlFopFXbS1nzGwUUUVGoBRRSMflrKRURGbNEfVqbRXPI0iOfr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JsViUbNi+FqZjuRlqjZzVdibNAFKKHbM1Ubxtt98tbDw7WLVj6hDsut1AF64VnhqGJcbq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rW9AE1i/y143+3FYyL4J0m/h+V7O9wx/2XRl/9C217BbrmvPv2sNP/tD4M6s3/PusMv8A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E2PCd/8A2potnc/8/ECS/wDfS7q7DSv+PFa8u+AuofbPhfofzbmhtVgb/gHyf+y16dor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izNt8lq5zVPlkauik+aNqwtUjyzVoBSsfv11Oituh+auatF2tXQaPJ+7oA1F+5VO8jq0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BmUfJX5qz9Qj+Zq1Ko3kO7dQBmxpla0tNXEdVfJ21csvuUAXrH5N1WtvzVUtPvNVugCSo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OU7akqFH209W20AP/gasTXIfvVsbjWVri4japkbU5HM/dZqmsjukqCT5WNS6d/rKxOjmL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+9SRx/vKkmFBibGjtuhqW5+9VTQziOrc/U0APjfC1IrblqrHJsqVZMVoZkzSfLUTNmm76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FU5fuVduPmWqV18qNV6mg6xkqW4/rVaxbDNVqRdy1AEFwd1u1Y33JGrakX9y1Y0g2yNW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1amgybZGrKt/vNV/SZPLkap5gOihk21at2xWXDJVq3m+WqAtXR3RtWRN8sjVfkm+Wqcnz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arSLtZqmhb921VJpPmapkTyiK200pm21VaT5qbcXG2NqxDlLTXG6P71VLqRfLaqLaht/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vU/aI0jEZcDdu21qeH7prdVXdWXu+Wn2955dPmDlOwWRX/ipawLXVm/vVdt9R3K3zVRJ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3kSRdyTIyMP71eUfsq3TR/DO60tm/eaLqNxa4/urv3L/7NXpl9cNLI3zV5f8AB3T/APhG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3kqXqD+9/C1Zl048x6Qm2laRd1VpGZab5rVmacpqW975S/eps1wsit81Y81wy/xU1bpm7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qXTZtn8VU7q43U23uttVzAbFxc5jb5qzWk+Y1HJqHyNVdbr5qOYCa4k21c0+8+Wsm4k3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1WqeYfszoLfUtq/eqxb6t8zfNXOx3n+1Tob7a33qOYn2KOla+aQ/e3UxbjbWOusBVo/th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/ZmnOyzKy/wB6s34nK2raomqN8z3EMSTn/bjXZ/6CiVnXGqNJu2thauWeoLrun3Nu/wAv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DkP9p5DNQV5w1R9pwNmCw2OtLZnKXDYVqx7yb71dLqGn+WrLXO6ha4Zq/gajTadmfvnK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vB0N78S9J1A/KbCV5f8Axxq0XuZvteKZY3nl6g26vdwdaVGXNE4K1P3Tfj0JFlab+P5q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+mDL/wAA37qLW48y1p118rP/ANcFWtpe/wC8eVKOp5vfR/ZdTZa67wW26Ft1c3q0Xna01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3LWeKipUwj8R0VjH5muMn8KjdW0sbM22qPhxvOkM3ke2a1lT/Tv+A18vXq62PXox90bHb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RXHzHTGPukbQ7VqGaHbG1WpJF21VnmXy2qqZmU/L+9VdY/3jVJ9q+9VNbn96wruiBYhk2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pGqwzMsny1VmfarNWlOJy1CBrgRxtUUNx5ytVG6ud5YZqxp6/u67qdM4ahzPiqXyfiP4Kk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9V6lINsj/wCzXifxd1r7B8QvBif88datpP8Ax9a9wu49t1df7zf+hV6+dUksuoyNMH8Q5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qvbyfeqVv8Aj0aoIOpr43odXMWU+9U8K4ZagT71WbdcstZx3NjP8UHZWCsm3+Ktjxha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021WZsVwOveMtH0Ff9P8Q+F9P/6+9btY5P8Avnf5lf6ReGOKdThvDTnvyn8/8UYdLMJ8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vL9S/ac8DaVuW48baO3tbxT3X/oK1z2rftheC7Hd9nvvEWoN/wBO+m+Vu/77da+9+sRP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237dtqxazeYu6vm2+/be0ld32Xw7rl03rcaikVZd9+3RqzK32Pw3psP937TetL/6DUf2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LH114buIdUuL/Qbl1S18TWbaJOT/AArK3yt/wGRUr7O/4Jm/Ce6+Cv7JXhXRtSh8nV7h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laeXH/kPYlfjqv7Wni693fZ00OxuP+mVmfNV/wDfZ/8AnpX7neDfEFwumaTb33/Hx/Z1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vXzWYVIznzI/WuEKNaOBdKoeaf8ABTia/wBW/Zl8RW2lwq1zdWbRIf8Aer8MtS8N303iC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rVbq4Szgt413NJKz7QtfvJ+2kv2f4J6pMv3bOJpf++Fr4j/4Jv8A7N/gmw07R/iv4w1D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6Lpfmp5cr+Us6v8A7XyTL/3ylebGtHU/RcLRthdDhf2n/wDgmxrnwg8N+H18K+FvHWpa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WGH7Zp8z7F3vC/8ArF2Nv+TZXzYy/I3y1+jf7TH7QviHwyLjUvFXxFi0/wAP3k6vYaL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G+6m7+GvUvhB+zl8N/jZ4S0n4gL4VsNJ1DxBZpLH5sSPJs/hLj+9VRrdjSnT5YXkfkbf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+wX32f8Av+U3l1mbvlr9If8Agph4h0fwh8LbnR9P1D7cfks5bTP+pr8366qdYzrU4rYh3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E8e2nWMbSSVpzGETUs7dpE3VJMvlqauWNsq29ZuqXG1mWpKK7P8ANVi1kqnHJ5gqxath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Plq0v7yqVp/q6uQ/erSJiQ30aruqhH+73Vd1CNtpqmsLSK1SBpaXNtXdXT+F1aZm/u1x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94LVZLX5fvUAX5LVmrzL4veJJJPjJ4V0uF/k0VFvJR/Dvd1/9pq3/fVexLbbf4a8b+Mm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y5/6YWsUX+55G1v8AyJWtHc8/GS91njvxGtf7P8da5b/dWG/mx9N7bawfM4610nxquPM+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0y/8AjlcvXdyn5piNJNB5nvUlVt3zVIn3aZzD/MoWSm0UGZNG37xqdF/qHqFW27qdG+Im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o9qtGtKzfuaiZv3dAEjfLbtSwt+5amS/8exp0LfuaAEX/WVFdNtc1Kv+sqC6/wBcaAGx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RR9GqSPq1aAb2kyeXHcN/0yesnT/s/wA1aOm/8eFx/wBcH/8AQqzhtraJycpeVvK0++k/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d2sI3/PFWf8A75VquSfNod0v96Rag8OjGpP/ANcm/wDQXrSJkTr/AMhC5/57/PUHiRv31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GZqvXi7vGGrf9fk6/8Aj9ZviBvM1T/ZUKv/AI7UVDamGhx7tUh/36r62fM1a5b/AHqs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+qq6s/8Apbt/e3VyHRzE2hruvE2/7NWNSk3R3Sr/AHGqLwivmXMdMmk8z7V9WWgfumU0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DN8zU1W+VqzGSW7fK1Q7tzGn275Vqg3fM1AA3RqhfrUx6VC/WgDS0HaJ13V2ml62trGu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6yt23bC1y4g2w51K+OJF+6q0n/Cczf3awY1ZlpNrVwmxsp46mW4ZlWsW38RNeeKvOdfu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7Vn6dzrcjf3aOUfMd3/wlEOP9TSSeJoWjZfJrB+1D1pGul2/eo5Sy3NqiszNUP8Abv8A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t/3f9V/4/U8ptE0o76OWNt1VbiRWVtv3aht2URtuprPuVtv3aoOYjhh85vlqxDZurfNT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zNJ81AcxNJqHmr86rWZcTLu4rVuLVbiP938tZU2ltG25qCRY1X71aEd5CLP/AG//AB2s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USiBpw31sv8Arv0qaPWLP7u2Tb/uVkJ96pV+5/erDlNDchu9P87dv3VPHeaes27y91cy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anSP/AEfdv21JodJNeafN/wAs6i+z6bN/Cq1gxzfL96l3f7VAG6umab/EV2/71Z19Y2/9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Uwu6hG29KComhNaxwrvDVDb3HnSNu/hqmsjzSf7NTeS23ctaEl6GWNX2s1W5JF2/L92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rPFHtagCGS3j/tiT5laqs0aws+2kt5o21KR91W4biOXdQBTt7eRmqf8As6T725dtXbdV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27a9AFSOw/vNQ2n4/ioVZI2b+Kgs60AItn5dMI21KsjH71NZ/moAZ/A1Qv0qwzZqJ/vV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ihfloA/YLZSKu6n0V+6xPwcKay5qVPu0jLit4gRqu2nUL81SUSAaq7qkjTdTaen3awkA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wkbRFRtlPqOisTSJJT1bNQq22n1mSI/3arsu6rD/AHahPVq6KIEVFPZd1MrbmJ5Qp6ja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Qt91qmprR/eo5ioxIajqSmHq1YcwcozfTqb5dOj+4aOY0kFFFFTzEhTWbNL2amVEiohR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1mxQsm2kf71JWBRcs5q07OT5axLX79alm21aALrNmqWrQbV3Va8ymah+8tWoAh0tv3dXf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1arz/doAh+61cz8btH/4SD4U+ILDbua80+aJR/tbdy/+PKtdOq4as3xUv/EvK1Mi6Z45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/lfd87Mv+621/wD2Zq9r0u48uPateBfsrwvoqalpcn39Pl+zsP8AaT5P/Za9z01qxOuU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mX0e5mq/C/ytVe8TfurQ5TNjXa1amlybaz2j+armnna1AG1GcrUcy/ep8LblpJh8rUGZ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pX+9SfwNQBRkh27qktV2KadMPvCiD+KgCaxb5mq1uqnav8zVbVt1ACs2aazZoZs1G/Sg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+WoI2p9AEm7/aqlrCbrdqs1X1T57ZqWpdM5Wf5Xan6b/rKbeLtkak0+TDNWB0xNdfu7qJ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3TZH/ctQZlzQpvvVpNJuWsTR5NkjVpqzMtADt23/AGqfHJUDNhqVZMVoZkzSYqJpKTcK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pKp3klStJmqd5J81TzGhLZybWrSX5oaxbeb5q1oWUw/eqeYCGRsqwrHvPlkNa0zferI1T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uY0iMikq5ZzbXrNjNWFm2rUAdDZ3CstXYZFVa5ez1Bl/irSj1L9396togac1wq5qs9wv9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73zVSbV23VQHR/akWP71Z9zfKu6s1dSZlqrJdMzN81TIqMTQkv1LVBPqG5dtUlZmalYfL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Wo7dqc0m5aqmby2aszQ0GkXy6iWTbuqCO43JStNQBZW8aP7tOW+fNUftNC3VaGZqR3TS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Hfj1oN592PWrVrJ/95fmWuyhuFxXCftDbrPRdD1tfvaLq0L5/wBl220GlM7+SbctQtcM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NcKu6swFuLhmLVAbhlNJ9oFQyTKtAEjybqaW21Abrd/FTJLjC1jzAPkuNtMjkqrJdbaIb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ny1EtxtqNpvlqEyUcxXMXluqa11/tfnVOOb/aprTf7VHMUWnuOfvUnn+9VN9J5p/vViVy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UmsSzLVH7R81DSK38Vc+Iw8asOWR0YP3Jcx3d5pEetaYt9bqqxydh/C1cR4gsfs8zrtpY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/wDCMeGdes7FtF8Uas8UWreU7S29w0W1F+X/AJZ/Lv8A+AtXb698PbjxF4ubR7fbb3Fx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4/8Ab3V/n34icN4nK8+nTpw/dz2/U/pLh3Mo47BJ9Y7nkEkebtqztQj8u8/4GlbWt2sO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+oWtnK8D3dtOskG5W2t89eUeLf2uvh74WuprW58TWM8i/KRZ273TK3/Af3f/AI9XmYHI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k1sRS6M9T8CXSz6C8X8dnMYX/wCA1o6h924+b/ll/wB+/lrkvhzrEMviST7NJ51jrlhF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vrtrrpGG25/65LWuKoyw8uWZ5vNc4m4PmamzV1Fra+ZoLKv365nb/wATT/gVdppKq0Kr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4OlMejRpIuyZV3OP7prTVlabfWTErR9Ku6fuZa+cxCu7nr4fYvUjNinbDSV551/ZKkxb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XpLf5WqvKmxGrogYGcsO7dVZbXbM1XN3l7qp/af3jV3UwHxsGZt1ZGrXnls6rVia8+zs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G9q7KcTlqFeCHzGZq0LU+XC1VdNRm3f3ak1Sb7Hb7q7qe5w1Dxz4wai15r1reM27+zbiK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vm8y4d/+em1v/Ha+Vvi5YE6fqH2e4aGbynr6K8JeIBrfgrQb4Nu/tDT4bjP/AAHa1fQZ1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9kzw9a0uU2rhVt7PfuqGHbNDvWq91eLNa7ahtr5IY/L+9Xwf1do9CMos0bf7zVbtflZa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1pj7N/x8XFx9lgt/3ssv8EKL95qVGj7SrCl3OiMT5D/4KJaha+MPjBpOnt/pH9j6Innx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+i1SvA/+EdsLFW/0K18n0rrfid4yk8ffETxB4gkVo21CdpUi/uwr8ip/372VzbfMpWv7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eHw1/hij8zzCEauJm0Zw+VV/us1S+d/D/dVKhuGzHD/wL/0KomkZpZv9nbX2vtpdzzfq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hj6iph9ysJYqRtyHbfBzR2174r+GbbbuOoa3YwY/37pK/oG0/SVn8UOqr8sO1F+if/qr+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/B/xE8P6tOrNb6TqlleyhPvbYJ0dtv8AwFK/oK8IfEzw/qOm/wBraffrcW2r2aatFL/0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k9z7XIqjVJxiYv7U8d7a/CHWp7MZl+xvFB/11fKrXzX8fvgr4R03XPDuvaxN4g03+w7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rZdLtjTf08xf3aIle2/tFftO+G7X4E6/qzXdvcafo9xZG5fdtXa15HGa+X9Q+KWj+IPD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j9p1DUJZpZYtQii/wBFh3/cRV/74rGOkj7PA1HCl7x4b8YP2f8AUPH3/FQaP9ouP3Xl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z+FP+ulen6d4P8AjT8EP2XrC3t9H1D7Rb/637JL9pvIYP4U2f7FeR+Lv2oLjw/8YPtF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7z7VEP+We/ZtXd/uV9Mfs/f8ABRHRX8Pf8VF4g+0X7S/8+qRxxpXRTN/aRZ+d+veML/xD9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zfanln8z/nt/FWPX37+0f8PfhP8AtpaxdTeGFt9P8fKm611Gw2rHfS/wpcp91l/3q+If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R8TPofi3SbrRdQX/AFUklu/2a8X/AJ6wy/daOtqZyVpXOeePdVrS7P5t22q8KsG+atbT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YlppNlvtrA1Lc8jVp3c3ysq1S8nzN1SUVLePbVi3Xa1PW3xSsvl1USZGjYyVdhasexk+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VtExFmZpJGWoVh8ndVu0dZmp95DuiagDNjVfMZq7/wCD8i3V6yN91a84aRvM216D8MYW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gOw8RaotrZyTR15xrHhOPxBN9pj+aSuk8YX8l5rzWFv9zbV7wD4f+yvcNJ8yrXVh7HlY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0FYf2Z8avFEf/T67f+OVyFa/xC8QP4o8aatqDtua8uncH/ZZvl/8drErrifnFaScpElO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2imcY9Wo8yoaYrYoAn3/uc1IW2xrULNi1Vacz4jWswHSNlWqHPy7adI25qi3fK1AEzN+5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01m/c06H/UUACt+8qG4/11Sx/M1RXP8ArqACPo1OVtqtUcf32qRV3bv9mqiKXwm7p/8A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Jlq3If3Ok3Tf9MlSsT+D8K6InFEv5zp7L/el/wDZal8KzfZbuST/AJ5wK3/j1U3vf+J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+g1a0ldtvqD/AN2NUrSJn7YTQ1/eN/vs1VNT/wCP1v8Aeq3o64Z/9xW/76qrqX/H6ak0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t/stVHVm2zfhVvRvlmZv96qGsH99XGdHMaXgv/Xp/utVWR/8ARZ2/6aNVrwwfLkVv9hmq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/t0BzGOzfM1Rq/ytSs/zNTF6GszYkt3yrVCrfM22pIX2q1Qjq1ADz1aoqKKALWlyf6Qt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lXCmtiPUtn8Vc9SNyoysa0MzeU1JDM29qqW+rJ5bU2HVl8xq5eVmxrRSL5m7/ZrD0dv9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uQ3nyv81Z+k/LqUn91q25SeY2lYKtDMtQ7/emtJ/tVmbEm7/ZqeOT/Yql5n/TSpI5Pl/1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mSONqr2tzu3f3adcKjRtuqnG3k7ttZ8ouY0I32M2371TWtw+47mrNhm3btv3qlhmfe26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27vmqC4vt1Z/nNSbjQPmLkLNNIqrW3H4d8+13btrVztrqi28i/LXVWOsLJarhqmR0U9TL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bWH+rrW8vzN2+j+zd/+rrlNTH+fvTqvXGk3ELL+7Zl/ixULQ7aAIPk9qXctGFo2ptag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hb5mqKGT921Nhk/etQBMt15e5Vqa3uGDN/dqv5SyK2371PgjZVKtWgE32pY5PlWrc0vnW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rfNSXUzWsbMv3aAMu1vEaRtqU+GRl+7RYq0kbtt21Nbw+ZQBPZ7oW+9VtLhV3bqgjiy1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K1kjkqx9jjkWsWPdH81P/tR4aANNtHRt22qVxpLLu20lv4iqRtYWRaAKLWrLUEi/eq3J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xrQzIuVp4OVprNRGaAP2Gooor90PwsdH1anU1G2mnUAFFFFABRRRQOMSSio6K4ZGsR6t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2ueRQ6ikVs0tEQA9Kjo3Um4V0RAZTX6U6msua2L1HVJH1FRr8tOTpQZSJqay4WnU2SgIl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/WoaDSI5VytNoorHmJEZtoplOZs1GzbaxNB1N8ym0UFco7zKPMptFZlcoUUUUGZNbVet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2+7QBcRt9Ew3Q0yLtUjD93WYFe1+Rmq9H9wVRjT941Xo/uCgBNvzYqh4mH+gNV/+P8aq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I3pnzn8H2/sv48+OdP8Auq100r/8D2y/+1q940242L8rV4DD/wASn9rK+b7qatZRN/vN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++q9y0mTcgrE7PsnSW8ny0TfMjVVt5vlqRrjC1ocXKQyDLNUlq201XaT5qkhkoDlNjT5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Omyf7VWppP3dBnylOZvmpok2VHNJ8zVHu/2qA5SaaXKtUMcy81G0jbWqFX+agIxLyyba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O6rFr9ygr2ZYWT5qdvquzNup0LfeoAk37Wp0cm6qszfNRbyN81AFpW37qr6hJ+7ap1bat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RdM5/UjtZqpx3G1vvVY1I/erNaRlauOR2Rj7ptQ6l+5+9U0N9ut659bhlXbVqzuv3dT7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7q07e63K1c5a3W3+Kr1vqCqv3qPaB7M1ZGqGS42rWdJrlVZtY3bvmp+0K5TSk1Dav3qr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6lu/iqu1wzUvaBym1/aXvUc18sn8VZCzMtKsjMtY8xXszRivFVvvVctdU+X71YGWoW4Z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StqS7fvVSurpZKyVvGaneczCjmD2ZZ3ClWaqvmU3zqOYrlLnnbaT7V8u3dVb7TTWmqZS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TPtH1qBpmWmecaXMw5S39qpv2jdVRmzUTTbf4qftA5TSjm/2qkaRdv3qy47nK/ep32zj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SxJcfeqBpvvVC8+7+KmNJ8tZ8xpyk32mj7R7/AKVTab/apv2j/ao5g5S99po+01R+0f7V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Yr2Ze+1bf4q5/wCM2m/8JR8J/ENivzOtk9xb4/56ou9P/Ii1pfaP9qk8773zUcxcaZS8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jStUjbct9apP/wB9VptqG9Wrzb4Es+n+C7jSXba+g6pd6Xj+6qTvs/8AHK7bLVPtBcpc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Lr71Vt/vTJJKy9oEaZK15Uf2yqck1RtcfL96nzRNoxLMlxup8dx1+asm41Dyd1V215l+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nSR3G5fvU3fWbYtdMrf6Pcbv9yqt9r1rpu77Zf6fY/8AXxeJH/7NRzxJjRNjzv8Aapvm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8I6Pu+0eNPDa/wDbx5v/AKBXL6l+194D03dv8Q3Fwy9rSwZl/wC+mrnliIo0+r1f5T2b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LXz9qH7dHheNW+zaV4q1Bv+uSW3/odYV9+3hu3LY+C5m97zWGX/vpUSs5YyiviZ0xy+tP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qrf8ACQW/8VxD/wB9V8s337aPiy43fZtB8H2a+slvPdN/489Y99+1R8TL6MonieOwjb/l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AOgbqwlmVFdTWnk9Y9g/byvPt37O8k0Nv9o/snVrLUfMH/LNElaJ2/75evj3x18WvEn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a5qX/XfUXkj/APQq9Stfix4m8VatCvjDxN4o8V6G3/H5pdxq9wttcf8AAFfate4+Iv8A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jrNomq+ItKlvokuLaQypdRbW3fw7P/Z6/PuKM2yfDtYjHRPqsny7GezlGg7M+I4vHOuQ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QXR/+fJbllg/74+7WEy19TXn/BK3xFbzM0fjLw/Jbr90zQSxyf8AfNXNJ/4Jn2tva7tU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pYf+zu//ALLXgx464ZgvclBHoRyvMn8bOu/Zd8a/aP2aPh/r037uPwnq76LdufvNbu+w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Rmu6e1jqFxb/uW8n+78396vK/g98LtH8G/DHUPA9rcXH9nzmaLzbv7+9v469G0u9/tHQbe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KSK6P/TZfv8A/kTdX858bYqhi68quF25j6zA0akIKMjH1HS1imVlrf8ADcfmQ/eqI6Z9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2K1+cYitpY9OOHsXIplVm+atC1ukVfvLWW2jybmoXTZo/wC9XnS5WdlPmRufbR/eqNrx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uqzHeKq/Mtc8qKN4ykTreNupJJGZWpkMitUjSLtoia/ZM+6jb5qpNat81aNxIPmqv5nzV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8sG8tmqPTbXczK1aF437lqo2c21jXdFnnyLC2cce5V+9WB41uf8AR/JX72K0ovMaZm3V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maunDytOxxSPLfHkLwwys6/ervv2T9VfWvgPosMjYm0m6uLCUf3dk25v/HHSs/xZoMeq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+xnd7fCnjvS93zWeuJLj+75sI/wDjTV+i4WpGtldSH8p5nNaZ6tG+6Bqi0iHzLht1Sx2/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XM1fCypx5T0KcveNWNV8x2/u1bm0ZfF+h3uhsNyaxbvYN/21XZWWsjbt1bfh26hsQ1zc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Kf9mP5q48upJ5hRvtzI9WnUvE/M/S2nWzX7R96NPs8v8Avq2xqkkXYtOs5W1S3jum/wCX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2ZqL5l2stf3plcf8AZos/OcTG1S5kXj/NUUPKtUlx8zNTbX5a9ePwmRNp+nyTNVm402SP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5LdvmWty31y28tsrXNUKjTizmreF4vvKy19r/AA9+MH/CwP8Agll5FvqOsaP4g+F+of8A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u60y4/f2yXP91OqI/wDfX/br5R0++ttzf6R/x8Sp+6/5Z19vf8EUvAFr8U/iH8WPD2o2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C0C6kjf6pn+0SbF/8fm/74qT6HJpRhU94+NF+IGsafp+oaPc/aPs1xs82LzXj87a+5f9+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/4+Lj7PX1x+1H/wAEfNb+HV3qU3g/X9L1bRF3Pb6bdt5F4sX9xX+4/wDu18X614dudJ1K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t3ZJY5F2srVPKfZ7I3GuI75dsdyrf79EcLwqfmVvpXL3WkyTL95l+lOsbe+sf9XcMv8A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+LGufDXzn0PULjTbmYbWliba38VTeMPjF4q+IumtZ69rmoaras29o7l2kXd/erzuPxZq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+qfeqSPx4q/67TbxP9z95WkZcpXMdCn3anjkZfu1g2fjbS7ptv2prd/7kq+XW1p99b3Q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uiNQknZs0lTLZXF+v/HxtVf92m3Fmkfyvc26be5etAI1vlhVt1VLi+SRv4qPttjJu23k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y3Ct/wABquZAaGkqjD71W7q3Zo22utZ1jq1uv8daVvfWsn3mo5kLlLfgtZhNJvjXb7rS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Iny/7DVNDrlhpu5Gmk+Zf4PmrLh8Q6at8+1Lht3crU+0L9mNsdPaW7XarM27vXo/h2Nt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7VzWky2zfvEhvJvYJtrfh8XR2q7RZwx/9dZax5jGVM3f7N+3fv7f/j5uK4r9qD4oW/wv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8jBrEX73/p1h/v8A+89Xfih8YLnw58P9Q1DR7e3+0W+yKKXyvM8vc+3etfKF9rVzrGoTX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cNmWeVtzM1ehhY3Pi8+x0qcfZRK0lQP92p5Krv0ruPhwWSiVtq03d81Nmb5aCuUki6NT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S1R27fvGoDlJJG/hpzSfu6jkfDUNJ8tAcou40yNvvU3ftWkVtxNAcpM0ny0/zNtrVenM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tZNytUc7bmam2rYhamt91v8AZoDmJIX/AHjVYT78n4VUgbc7VNHJ++f/AHlqohzG9cS40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iXEn7t/9+tK4fGnTf7TLWTM25W/362POlIuqmNPt/wDrrvq1prf8S+//ANr/AOKqCRfl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eX4PupvuyNL5VbRMi1pf75rj+H90n/oNY99IzXj1rQ/u/tG3j975X/fNYt5/x/z0SNqc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+KqOq/fSrWkthmqjqjbpFX/AHK5NTSVQ1dDXyxJ/swPUeqfu9BuV/iZkqbT/l87/r3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/wBBmT+7IlX0LiYdIi7VpzLh2oT71cprzB901Ay4qy/3arP0oDmBvuCm0U3fWhUZEkPy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jepFbbmg6IyJlkqSOSqvme9OElc3KY8xfjuGRNu6n28m1t1UFm208TUcoRNWO6pftVZq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NYl/7XQt7tqlS7jRyjLv2r5aj+01W3GmbmWp5TSMi/bzLVqGRVSsmFmqdZ2WjlNIyL+4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0q3DVHKPmNJZFepYbryf4m21kLcMtO+0Mw+9S5Re0Z09r4qSFfm8xqu2/ja2T7yyVxOW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/dVq5pUUbRrSR6BD42s2+80i+xqO48RaVfbt1x5bf7tcTHcMV+b5aTcaj2IfWDq2ksZG+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r/x+VyoRs/dWnfNt27VqvYi+ss6qOxtQrf6ZTYdLt9zbbpWrl1Z1pVkkX+Kr9iiPrEjsI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HUq6Nt+9cRtXHrNI33pGWnLJJ/DIzU/YxKjiJHXf2Pu+7cR1DcaP+7bdcxmuXaST+KRl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Zqn2JX1g29N8sWbruWp7PYsbfNXP291Iqsu6nQ3EjbtzUvZmftjprdIV3fPTljt2b79c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+771Hsw9tI6JreP5tslV2sl+ZvO/DbXPyTMrffanwX21W/eNR7MPbSNiZURfvr/3zSQq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+c/ddv8Avmi1vn/iZv8AvmkbfWDUbbu+9TOPaq32v/ao+1VXKZ+2LPHtSrtWqv2qj7VR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iiiv3DmPxcKen3aZShttHMA+imrJRvo5gHUUm4UbhU8wCb6N9NorhlI25R2+nKd1R05Ol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cQ5RGbFMpX+9SVpGQcoUUUxmzWvMSPX5qkj+4agRtlPDYo5ieUmVsLTWb71JuFIzZo5g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1I3Rqjo5ihNwpN9NprNtrE0HVHSs2aSgqMQooopam0YhRSqu6lwtQXyjaKVl20Ku6g5CW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nbLtNXIfuUAWI6tf8sqrQ/eqz/yyrMCqq5kq3C+1arbP3lTp92gBah1aPzrVlqamyfcNB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v9g/HjwjqG3atwzWrH/gf/7VeyaI+2GvJP2uNumw+HdQ/wCfPVk5/wCBf/ZV6n4fn32a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10/hNlbjbS/avlql5jf5FJ5rVRHKXPN/zmljuKprJil86gOU3NNuv9qrlxdfu652xvdv8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3zUGXKSzXfzfeqNbpTWbNd/N96m/aG/vUBymo1wu2oVul3VSa8+WoPtnzUFxibS3Sj+K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6uf+3cVLZ6gy5+agfszfWYSVKsyxrWVaXm7d81Ou7zajfNS5jLlkWpJlamx3Cx7qzY75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b/FTJ5ZGw2oLt+9WdfXu5WrOm1LlvmqpNfbgfmqZVDpp0x95Ju3Vnt/FTmm3VGzYrjkb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JhaqtJtqS3k+VqxDlLi3G2nrfbVaqbP8tIzbVoDlHTXTM1R+c1V5JttItxigfKW1kp3m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jWXMMnab/ap0dxVNmxUcc1XzFcpotcZqI3HP3qgWT5aikk27qOYOUuLcLj71Sx3K1jNe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5iuQ12uM1F9o/2qo/amNJ5p/vUcwcpf8AtFI11VJpsfxU1pvl+9SlIrlLTXGKabjj71U/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o5g9mWJLxv71QteN/tVDJdKFqpNqG0tUykHs5Gkt422nrdNisNta21H/AMJBt/vfhWft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xfvU2PUNy/erLhmvL7/U6bqE3+1HFupurXUnh+38zUGsdHj/AL+p3qWa/wDj9HtrDjTu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71cFqHx08I6ErfbPH/gu29oNSS6b/wAc3VzeqftmfDPSd3/FUX2oN6Wekyybv++9lH1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+1D1Wka+RP41r581j9vzwZa7vsOieMNSP8JdYLVW/76d65vUv+CgG4N9g8Ax/7Jv9W3f+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nh5SPqT+0k/56UNqCqtfHd9+3545m3LZ6T4T09fezedv/HnrGvv2xPidqTNjxPb2Kt2s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X1lGv1OZ9K+C/Ftr4d+NnjTSbl1tftz2uswea23d5qbH2/8CT/x6uo1b4teE9D/AOPz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pqUS/8As9fBvirxNrHjy6+0a7rGpa1Ps8rzLuVpPl/u1kw6Daw/ctrdPpGtYfWoI1jls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efDOz3eZ4y02bb/z6JLdf+gI1ctq37eXgDT93lzeKNS/u/ZNNiX/ANGulfJf9mR/3V/75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qrXPLFRNY5TPqfQ2qf8ABQrRV3f2f4P8UXn903eo29qv/jnm1z+of8FANam3fYPA+jw/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+geRXivl06sPrR0U8tR6JfftsfEi8Vvs1x4f03/rhpatt/7+76xb79pL4ja0zed4y1i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/wBARa5Grmn2O7dT+tSNo5bAm1DxJrPiDd/aGuaxfbvvefeO26qcPhmBfmWr32Pa33ac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qR30cvhHYNN08Rh1/wBmo1sV+an2O/52/u1Fub5mrilipSOunhTQjjRdM2v/AKzdU14W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tZ0Nx5loyn7+75a3dLsWuI2aT725dtcsqh3Rp+6N1TS9sa1QuLH5lrpNYj/dqu2si4++tY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tjh/3a+sP2Gfi3/wmXw7k8N3L7r/AMPtvgz+7aS1k/g/4BXy/eWY/s/du/hqp4R+JWo/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czQ3dq27hv8AWL/dr47i7IVm+BdBfF0PXyvHvC1efofpBY+E/txjWZY08z3pfiX8PdKt9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n714L8Nf+ChnhvWNv/CT2GoaTNDt3S20XnxM/wDf2feSu/8AFX7c3w08QaT/AGXb69Je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4LWWJt/8AtF1+Wv5LzDgnO8HieT2U3HufrWX5nlNag5SfvdjmPDvh/wD0/wC0edu+9W5p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i4/i1iKHzf7nnf3/APvj/wBBqT4f6f8A2hoNvcf8/EXm1uLpar8sPyq3z8/N81aYqpOE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5Ih0/wCWP/gC1dtdqtUC2bLeeS3y/LuqvcwtC0m2Rvlr5mpE7KZvR3D/AN2nxszfwVhW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611qZfvLXH7GxtHlNAru+8lNNug/gqNdWdh92nLeNJ/DWMuZG0ZRGrZ05rfatWIfmpZI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I1XdVNtvzVpXVnuqm2nsK2ic5Sk+ZTVZbfbJ92tqHT1+aorizWP5q6IyOWph5MpXFu8du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/cyNv+9XWTM7W5RfvVht4VmmuGeRuK6sPWiviOeWFkcfqUjNI1N/Zlu44/EnjqOH/AJev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+/rvIfDttbq38TVl/BzRIRfeJNUjRUhur1LdCP4lgRl/9Cavp8DmMY4SsvI4f7PblzG9H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WaRq0IdLVY2ot7PbI1fMSxx1RwskOTbZq3mfNUmn2a+JoLrS5v8Ajz1SB7V/9x12Gm/Y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3YvDq1swb5Y5Vdv93dXdkslPGwNuVxptn5yaOz3Hh+1Zl+ZoE3f71U7yNo1WRvvbmVqdB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vyqysv8Au1n32rfbGmdfu7t61/d2Vx/2WJ8DivjI5G+Zv4vavSo/2NfitJqH2VfAuufa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8eeuf+AOjw6x8ZNGkvIfOsdJf+17gfw7LX9/tb/fZFT/AIHXsnh/4ha1pt1cXkOoTLeX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kdvmZqnMMy+rnpZblv1hOUjibP8AYj+L0jNt+H+uP/uNA3/s9WY/2L/ivcK3l+B75P8A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cy11mseMJtanjkdIbaSP/WvbJ5H2j/f2/eqBfEUzbv3kn/f1/wD4qvn5Z1Vep71HI6TJ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+JGqLukufh3oq9/7T8VQSMv/AAC1R6/Rr/gkn+ync/s1/Cz4lapda3pOt6p4gvbayml0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uxP9nfcPX5tyau8m7dtb6szV+tH/AARs1Lwxrv7Guh6Tp9x9n1e3vrz+0Ypf9ZNP5gZs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OV24HMJVZcrM8Rg44WPtEZP7TX7Plt8UPDdzFNrWtaTqEn+ouLKdW2v/AA/I/wB7/dr8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w+EfjC4t/GGnXDXHmv5WoSxeXHqCf30f/wBkr95vjD4f/s3/AI9rf7RXyB+0B4guPFvh2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2j+INPuN/wC6u/8AWQ/7rfwyV6fvI+woyhisPCUD8oo9QWRc/wANOW8t2/2a7/8AaU/Z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0Wdvff8ACO6g7fZZ5/3jQt/zyf8A2lrzbyeK7KMbnnylaTiXV8ll/wCPjbSqsLf8tlas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Gq/drQn2xtLplpJnd5LfWpI9Ds2/541zrQv2pq283zfPt/wCBUFe1pnWQ6DbfwtHViPQ7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Ctwv/Lwy/SrCyXCr/rmaqj7Qr21M6iHQ7OPd8sK1I2l2v8LwrXJtdSL95s1ZsT5n3q6Y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x02zi+ZpIasNcafa/emjrm1mSGP+Gq8l15n8EdL2EhfWIHUDxNpP2jakzXLeiRbakm8a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mNW/56O1crDqC27bfuN7LRDcedefOrPWkaZyyxh0Nr421TVJGja5kjT+5HWnouiqu6a48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Gi27y3jbbeb/AL5rrdJ0+aG3ZmmWP2dq2jROf68ibxd4dm8ZfC/xBo9qv+ktavPAP9uD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+V6+lda+J/8AZPhnWrnREkuLm1tXlSS4Xy1X5vn2N/1z318yq2a6aPuHweeVo1avu9Cd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71V2krc8El3CiZs0yJtxonoJ5iwn/HvUNt1apP8Al2qO26NQHMKz/NSM2abuxI1MY/NQ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X6URtigOYkVttKzf6O1Mof8A1LUGI+0/1L/WmfwNRat+5akX/UUAOtP9ZUsf+u/3mqPT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rc5ulX/aqonNUqWNeZv9Bb/aasnqn/bStGZ9tj/wKs23+ZVX/brSJzbmxcf635f7q/8A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2N/y0vF/9mp958tw+37vyUy8/wCPGzRv+Wl4n/oddkSS4si/N/11lb/x6sO6l3XFw3/A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cM3mXH+9RIKZZ099sbGqGoNiSr9j/qW+lZt8375q5QNnR38y1kZvvNsFR6gytp9//wBd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L/n+H/4qqeoSN/Z91/11Sg1pmazYpokqPfQrYrjNydpPlqBm+9S+Z8v3qhf71A+YVmxT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Q+Po1SqcrUSdacrbd1B0RkFAbFFFc5PMOWSlWXFMX5qA26gqJYjmpy3Gaq05OlTym8S4k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SUcoyRZqcj7qhqSlygSxsop64ZWqGMU8NtqOUXMPopm40qyZ+9VBzEqqM/wB6lqMNinb6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eoorM2JPOpFkxTKKjlAspJ8tKslQRthWpIzhqOUCx5lOVv8AaqszNupaOUC2smPvNT45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thakDbqOUCZ5GXq+6mNJz9+mfMtM3GjlAnjm2q1SRzVVWZVqRZv71PlD3SxG2KDuqFW/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MuKFO2k3ChW3VIEtPRtwqNPu05W21PKA+im+ZR5lacpXKOopvmUeZRyhyn7NUUUV+ue0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aAFFFFHtACiiij2gBRRRXNzG3KFSR/cNR05W21HMHKOopFbdRuFEZByiN1NNoprNijmD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5lacxnyjqVW21FThJRzD5SRWWjfUfmUeZRzBygzUz+D8KWms2aOYOUjZsU2lf71JVGsY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ioi7hS0zYaVE21JUZDqXcaSlVd1TzFcwKu6pYY6I46lVdtScoscdWIY/lqOGP5anT7tA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r/LUUf3TUkbYoAWlVsUlFAEm75ahaT5aa0ny1C0n3qDaJ4Z+19prX3wnvv4mhuIn/wDI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qf2p4H0e5X5lks4v/AEHbVP8AaA0v+0vhr4gj27vLt2n/AO+Pn/8AZay/2Y9S/tD4J6LI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fLuv/ALLXLKR2RPRPMpm4VB59G7d3q+Ykm8ym+dULNim+dRzATrMy0NdMf4qred/nNN86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+c0eb/nNVfOo86lzAT+caZ51VzNSecanmAnaahbjbVfzlpnmj+9Ue0A0Y9UaP+Ko7jVmKt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y1Ve4/2qfMaGl/aTL/FTW1Bm/irP87/apvnf7VZSqSQF5rtmpvnVV87/AGqXzfrUczAs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Wq/mU1pPlqjQdJN/tU6G52r96qr9KRW20AXGuqZJdVX8ymtJ8rUAOa4xTvPqhcTMpb5q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1Y8xXKbP2mj7Q396sNfEkC/ef/x2hfEls3/LSpJNqS6psNxWet5NOu6O2uJF/wBhKJrq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wT+/c3iRL/49QdEacmabXXytVaS+YM26uG1r9obwX4fkZL7xx4Lt2X7yJqyzyL/wFFrk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urf8VhqGoN6adok8v/oWysZVjT6vI9i+1LSreKtfOWpft5eBrfd9j8MePNVb+Ezz2tm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g3n/BQ6b5v7N+Gmj2v906hrM91/46iJWf1gunhZPofViXyinfblr4zvf29/iLfKwtof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OjeZIv/AH+d/wD0GsHUv2vvirqhZX8fatCrdrO1tbT/AMeRKPrBv9TZ95W8Nzdf6qzup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Qmj0dW+3PZ2P/XzepB/6HX5wat8UPGHiTd/aXi7xFebvvCXUJ2/9nrBksYZpGeRZJn9Z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sROynlrP0Q1b40eD9D3fbPGnhG22/ezfpK3/jlcxqn7ZXwx0Xcsni6O/Ze2nac8tfDfC/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Tym/U+uvEX7fHgG1VltdP8Xap9Fitlb/AL6rjdS/4KAaau77B8PbiT+6b3Wf/iEevnuo6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45TDqew3n7fHjZlb+z/DfgvT/AO7vt57nb/4+lc9qX7ZHxY1RWWPxg2nq3/LLT7C1tlX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9efbhSgb6y+sXNI5PBGnr3xY8f+LIWTWPHnjDUlb7wn1m4Zf++N+3/x2uMXw/ateeZc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kXzG/wC+mroVXdWdqke3VIf92p+sXNKeXwRYjtIytAso1pm40LuxXP8AWDaOXxLMce3+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kjVYjkbbU+0OiNGK0sO31IrbaqvM1N81qPaB7GJd+2bRSpd7qz6fHJj+Kp5jSNMurJmn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VSfaqkfsyzuFK0gLVX+0f7VN8ysx+zHbvmrQsbratZLSfN96rEM3y0FRidBp80cjfNWp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LXJWEzKzfNV2x1R47g/NXDI3idRqEFvMu2OFY93ytj+Ko77S7W38Mv5KK8kny+R/ern7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PnXtUOk6pcTXio0zK33sVxSOuibC2a2cexU/8drTWXzGU/drO1DVHhm2u6t8tXNAkTUN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rCUpHRymvrVn9n2OvzeYq1Tj01ZtS8vZ/DWlfSIsSrtb5fu5rO03UJWuLp2dU8tflzWc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WhzWtrGq3Ee3y/N/dp5nyVzt7pqXEm5qt6l4ykm3MYbdvk2+Z/y0rCbxQ+5v3dVGncz5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xmb6tWPrF4+n61pro3/LWrS+JlbduRq5vxxqiXXk7d3yq1dFHBxrP2bOetiJUFzpn6Y/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hb4f1bTZIZLW4sdjhG3eXKn31b/vpa6OMbK/L39nj9rzxV+zn4wa50d7e80u4b/TdMu13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n+2tfa/wf/ba+HPxks45LfVbrwb4gkwraVqbeYsjf7D/AHW/9Cr+ePEDw4x+HrzxWFjz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WPLJnsF0v/E/Vf8Ap3c/+PLQ0f3vlpdPv7jUF864g+zLN/qv+mlS7BX4NiqVak3CrCzP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CJl3Vet44XX5ttQ/Y93So202b5tu6vMO6Je+yW/97/x6j7HD/C//AI9WTJY3C/3qb9ju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eKNj+zV/hkb/AL6pv9nqB/rW/wC+qyRpt92moXSb8nm4zRyr+cDQmh2hvnqs3mbvv0sO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YdAf+J91VoiuUofP5jVIys0LVpf2au+n/wBmr5NV7QXKYlxaMUTbVxYdrLmr32Nf4qS+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pu3oPlRy3jNv7O0vUSf4UerPw30xtH+Helxyf664T7RL/AL7lm/8AiayPiB5mr3thY+ft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k3bnFddP80zMvyp2X+7XrXcMFb+Y4/dUmEX36kWP/vqoVba396rS321f9X83rXl06M5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rO7bd0auR/aP8WXXhX9m/wAc6lZv5dzb6XsV/wC6jyosv/kNnrqvFHjSw8Maa91quoWOm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0ijX/gTV8N/tgftpaf8AFDT28L+D/tFxo9xdJLeahLFs/tDb/wAslX+7/t1+teHPBOOx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2/r8D5/MswhRg4nmN1Mu2q8My/NVa4ut38VQxzfer+yFCNGl7I+N5uZns37Pun+T4T8T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HSbc/wCx/rZW/wDQF/4DXXqu37vy1n/D3Sf+Ef8Ahb4es9u15Lf+0pf9+f8A+17P++au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qc9XlPvMro8uHQ2Rl+b5qw/8AhLt2oNbNbsy+b5UUkf8A49uq3NdN9uaPdU2Nq15fKepG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vuT9kP4I6X8bv2N/ANnqWqappbR6p4guLe7s52tbm1ut77JVmT512RIlfBzP8zV+lf7F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mL4d8TXT28Mei2viO/lnuYvNgt1+2Txb3T+Ja7MDLkqnm5pUiqR4H+0h8b/ANpb9h/T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vPHPw5vHWK3vfEkUGoSQ7f4nlRvMaN/7++uH03/gtp4h13/kaPh/4f1D/prp8r20n/fLb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YPD3iD4P6P8AaPD9v4h0e4tX07ytP8q50f8Ah3fe2bV/2K+MP2wP+Cdtvp/iC51j4Xad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pfCksvmSQ/7dozf8s/8Api//AACvqsPU5z53+3sRQjaBk/FD/gpBo/xe8P3Onr4euLe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9skdfOP9vafj/j4qiun/ANn/AGm3uLe4t7j/AJaxSxeXJC/+0tVFsV/vL/36r1KcfdOP/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C6pZzfduFX60rfZfvf2hZr9WrHXTV/2ao6jpu5WWq5QjxFV+Kx0tpdWckjbtUsf++qgk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dqli3/Aq5jR/D/wC+bcjf99Vo2/gS3vrr5k/8eFa+6R/rJVNzSbm1uNyx6rZybv3vH/LO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ti1qxdeErfwn4LZUSFbrUvmR/l+VK4XyW2tURqe8axz6rI7SHVNKj+9qdr93+7SXWsWG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rJt/3a4+xt1uplj2fwVsLo8eqaPcWzKu5UrX6wjOWeVUaN/4m0mMLu1KRwv3PItWbzKh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XG/VJv8AnlF9nSOT/wAerP8AD+m2/wC4+0/88k83/pn/AA1c1LTfkb/nt/yyi/5Zw041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+HfGVvqHiC3t7fw/cf6R/wA9bz95/wCOpUfiD4oaxpt81vb2+n6f/wBdYvtMn/j9XPhjD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/wAe+5//AByo/iB4N/4l9vc1pzHJLNsQ92VdJ8fa5eKyza9fSR/3EZYI/wDvha9O+Hv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47p9otu26vRPhz4gaGRY2b5amNQ4KmJq1Jas6RvCa3Fxdafbqu/ULe4t0H+00DqtfM+my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rrw3D9n1y2uVb/Uo0qH/a+avmv40eF18D/GTxZpcSqltDes9qg/hhdVli/8dda6qMrn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QP8AeqX/AJZ1E/3q6jL2zHQ/xfSlnpIf4vpTZG+agfMT7/8AR6jg6GnM37mo7d8q1Acw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ZSq2JGqNjlqA5h7/AHaUHK1Gz/LSRtigOYlU7aXcaZ5lHmUBzD1faDSfw4pvmUeZQHM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sXzVFbt81Os2/fSGtacTjqSNK6k2ab/wKqunrmSP/ep15JjTVpunt/pEdaxic/MaEn+u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Vb+GXc1Z1xfbb1l/2afdXn+mQp/dTdWxiPkk2q1ZrSfvHqy037tqzfMzI1BoXre42xtWb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yZVqqLzM1Rylcxu2txtbH951b/0D/wCJrOvLjzLF/wDppL/6DUscm2SFv7rVSZv9FjX/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RTbo1HQUr/epKw5TpF3GkPSig9KxMyJmxQrbqRv4qIm/u/NT5S+ZEgd9vy7ackj5/hp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xZx/yzo5S+ZDt9G+oGZvmpN9RyyCJPC27NJDJu3VFDJ96mW7N81HKaRlEt7hSblWod1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uOSpVk4/xqpC1Sq396p5TSMi0rU5ZKreb9KVZPvVIcyLKyYp241XSRf4aVd9BiTU5Wp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lLuNJRQA7zKPMptFZ8pfMOVt1OqOnRtigY6iiigrmJKKKTcKChaVWxSUm4UAS0UKd1Ls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FAEgk2j71Hm+9V/OpfN+lAEu+hW3U2iswLEbfep+4VW8ynb/AHrQXMifcKNwqLfRvo5R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Fvo30covaH7SeXTakqOv0rmPyoKKKKOYAoooo5gCiiijmAb5lG+m0VJoO8ynBt1R0Kdt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SM22gAZsU2imv0oAbuoopH+7QEYib6N9NooNIxH7hRuFMooHyjt9NoooMiOiiitDQKVV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DVjpwhp6rtqaOOszMgWGnLDVhI6dsoJ5iJYsVLHHTo41qToKCRsYp6ruoVd1PoAKKKKA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GkvLry91ZtxrHlq1BtTp3ND7Rt3VXk1RY6wbrxJudlWq8mq+YrfNWMpG3LYdrzLqUc9v/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VePfsd65Ivw/1XS5tyzaTqzwMh/hWRFdf/Z69XeTdXi37Pt5/ZPxj+KWitxt1JL9R/vv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mubRPcVuMU5ZqzI7ipo7jj71PmJLjTfLULXH3qgkuPlqr9o/2qOYOUvfaaa11iqf2ika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37R/tUfaKpfaPpR9o+lTzByltmzUfmtVV76oWvvvVEpBylxpqb9o/wBqs+S+qFtQYVHM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1DuNZl9qzabn7SsNr/18TrF/6FXM6p8dPCekyNHdeK/DNrIv8D6ijN/3yu6svaM2p05M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968r1T9qrwDp+5X8bWMjeltA8tcpr37cHgbSnb7NceLNVb/plYeUrf8AfT1XtDb6rI9/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7dtr5h1D9vzRPm+x+Edcuve71FYv/Qd9YF9+35rUu77D4L8O2f8AdNzdT3bf+O7KPaC+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ONW+df8AdFVodYaRWbc1fHetftxfETVN32eTw7pX/XnpMW7/AMf3VyeqftJfEvVN3nfE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pUsY/wDyX2VPtkdEcvmffkOn6lcN8ljdN9V2/wDoVY+reOtJ8Ntt1TxJ4Z0pv7l3q9rE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69Y1DVPEW5tS17XNUZvvfbL+e53f99vVHTfD9tp6stvb28P+5F5dL6xFHRHKarPvjVP2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p8caXIy9rOKe6b/xxK5e+/bw+HVru8m58Tant/59tJ8vd/3+dK+Pfsqr/FRGmGrnqYr+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9Pap/wAFAvDse/7D4P8AEl438P2nUkg/9ASuf1L/AIKAX7bvsHgnSYf7v2y8luf/AImv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rl+tM66eUpnqGvftzeP9W3La23hnSx/D5FgrMv8A33urmtU/aa+JmtKyyeLtQtl9LNE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x+8qTP7uo+uM6I5TBE2seLte8QMzXuua5c/3t+ozt/7PWTNY21xuaZZJm/6a/vP/AEKr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2ZW+WspYyR2U8vpQ6FdfLU/dqeHZt+7UO3azfLU0LLtb5ax+sXNo4WK96JKNv8NFCndR0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SbhSqd1PmYcgqfeqVZFX73zVCzbVqFpm+as+Yom2p5u7d8tN2L5md1V/Lk8rdSLG3k7t1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dpMUnmeYrbahvG8v7tGnyeYW3VIcqHxbt1WoZFC/NUKx07lVrMvlHs2azdYk/wCJtD/u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P+Jxbr/s1pzGPKXKVW20lFZmhYhkTFSeYu2qsa5qbftWgnlEeZc0nnLUcj7qhoDlJWmp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VzByljezLSx7sVDG2KVWxRzBylqL7lOqBWxT6k05SR8H+KhWZajpyybqA5S5ZyfeqxDJ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rEaturnlEoJLr7TcMtbGjw/6O26qNjpf+kM1bVvbrFasv+zXHUiddHYytajX7Wro+7it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/EyVk3liqn5V/g3VseHbixhjVriZV+WuWVORrGRuaozNp8bq33vvVxWpajjUrhFk2q1a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9v5cMm9vauJuNZRVkmddzM1TTpyCpUial/eL5K4as9LxVjlqjHqq3EK1FNdfuX211Ric5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39nrrWr/APQPsPKi/wB+d9v/AKLV65tZm21V1rWJrHQbxI5Nq3DIr/7Srur1Mto/veY83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3Hlyarc7f9XZsif70rbG/wDIbPUNLYn7HoFy3/PxdJ/46v8A9lXdeDfCP2zTfENuv75V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3V9N9WjWg4yPlaeIlD4RPhX+0x48+CLKvh7xHeW1sv3rSdvPtm/4A1e5+CP+Cs3iSw2R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Gv3pbZ3tpW/9CWvlDUPlbbUMattr4vN/DzKcen7emj2cLnmKox9xn3t4V/4KmeBtW2rq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Ix4uo1/9ArttF/4KJ/CPVF2r4ovLNv8Ap702eP8A9A31+a9SV8HjPAnI6ytH3T1aPGONW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s34Y6x/x7+P/AAvIzfw3Fw8H/oeyt21/aF8G3u77P4w8Ezf7ms2v/wAXX5JN91qj/vfxV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j/hV3/XyO2nx1U+0fr9B8UtPuh+51LQ7hf8ApnqVu3/s9aNr4sW6+5HHN7xSpJ/6C1fj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f++aT93/zwh/WuP8A4l0wv/QQdP8Ar2vtRP2X/wCEguVX5bb/AMirWZffE620vy/tM1jb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Xy6/Hv8Ad/8APCH9aTZHj/UQr/wCp/4lxw3/AEEfmaf6+r+X8T9dbz43aJY7vO17w3Ht/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1zuq/td+CdO/wCPjxl4RQf7Gphv/QGavytVIz0jjH4CpGHy12Ufo84GC9+rzGcuPJfZ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fDbTN27xlZ3DLu4toJ5//Zawbj/gov8ADe3Dbde1K4/3NMdf/Qq/O3y2V6mXbtr1MP4C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ccVpdD7s8Tf8FG/hjP8AcuPFFx9NORY93/f2uf8AEH/BSyysVf8AsvwvcXTfwvc3HkL/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8XxrnUI60L5v4d1e5hPB3I6Mfh5jjlxZipH1Vdf8FZtahtf9D8GaKl1/wA9J7qeSP8A7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P2yfiH8Vr1pL/wASalZwsv8Ax76fL9lgX5n+6qfN3rzJV3UlfTZX4fZPg5c9OjG5xVM+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VxrEzPeXFxfP/fuZ3lb/AMearlq25qz7X5BV6xb5q+whgMNRh+6hynlSr1Kk/fkdHDIz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DN4o8RWGm27KJNQuktUJ/vNWTbr+7r0n9mPS45PHF/qki+Yuh6bNPEP4fOl2QRf+hs/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Rg+Y+ny6jKpOJ61rF4upatcun/Hur7YB/dRfkT/x2qjNtRm/u1L/AAfhUEvzbq/NqkpTk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x5SrYr9qa4maHbTh/FTof3Kuq1G33WqDTmuQnrX6xf8ABPvwHpvxa/4Jp+CdHvLP7dpd5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/PZJZ7qBl/76c1+TbdTX6w/8EXPEn/CSfsOpas24+E/Eeo2Hk/8APRHeC5/8c+01rh/4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G3xw+D/x6/Yx+H8Hh648L2+oeB/D/nRRa34f36h5yb9yPcwr+8h/74rgv2ffjlp/jDULm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9x/rZfNSTyfk+VF/7aV+gXxQ/aC8c/CHxA3/AB76fcXEt79llu4n+zTbV3Qov+/9yvzx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ah8QLr+3/h/8N9H8Q3ET+bqE2gJ/aE3+3538dfS4XWR8VW2PJf2jvEmua/44uIdb1WbU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ypI0KelcBV7Wpv7S1Ca5aONXmfcdi1T8v/ar26ex5kojarXUO6rNBhrc5yvp8bLNXZeD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+uYtbdv7v3a9F0fVJNN0dYbZfnkXc1TECj4y09f7P866avNWVfmrtvGU1z/Z7faGrhVX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0NoyJY7V4xuVttael3nkKyv81U9O0ua++792t7TPC/kw7pKDSJBar5jfLWrDp+V3N96q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7h6n/frX3DO3d81TzXDlMjT9N8q9mkX+Fq7K80VfGng+aFPmmVflFcrcagtuJF/i3Vqf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pHf5odvStoknBNp7eW3y/MvytW34Tka3kX/eroPHnhNdD8TahbqvyM/mp/ut81c9Yr9n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r4e/8TD5f7sT/wDoDV86/tPXTXnx+8Uf9O8sUH/fMCLXuf7Ouq/bNYfP3VZFb/d/ir56+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eP3+95mvXrL/u+a9ehhY3Kkct/wAs6hPWpd37uoj1rsOElt/utTGb95Rbt+7ao8/vKCuY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+VqbM3y0kLfu2oDmF3fNSSP81Ct8zUjNmgXMgZ/lqONsUN91qjjoDmRYy1GWqHzPejzP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LVDv/wB2nb6A5ia3k+ZqdZyfM9V/Mp1u2GranExlI0LybNiq0ljJ++X/AGahuJN0e2jT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nH3BzeM3+zRNJuvFb/Y202RvmaoGkzQZks1x8rVRaT5mp7SfK1RUFRkSq/y0xf8AWfjT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97/ZoM5SLDSN8v8Au1XYr5f/AAFmpy3yyNt27aVbPzlZv4aCo1DO/h3fw+tSbvlqTbtz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+edXrGx3brfyf+WXm5qOU09tYzofmh+7+u6porFpLf8A+xqeOxVbdm/9kqxHtjtf9n/eq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Z/wDZ+5efl/8AalWPsjf2e0MNvb/+z1d/s/8AtD7P9nt//ItNCsu5lX8qPYmftDOXT2XU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5a+V/rf8AdqZVyNtx/pFv5v7rzf3ckKf73/PSrlj8qn5vlbv/AMtI6l6blZf96T/WedT+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HRbaNf3MKt5n8Cy/NTbPw/56zM9u37v+FJfmqxp/lwNJs/d+Z/Gf+WdWLRVukbczSLH/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/VyfbVTF/wCEd2q0y+dt/jjP+sjqS30NPMTzJvJjb+Pbu21uaf8AZyGb/SP3MT/uvN/11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AGv/APbrH2J0RxEkYlx4X2q22ZvMX1X5aS18LPt/eSRqzerV0Fraoo/fLI00nq3y0TWq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uVqfq5P1qZg2vh2RvOWS4ht/L+5n+KoP7DuIz80iv9K61Wtm+byPs9x/y18v/USf8Bp9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WLXCytukG9fMSplhTaOKlY5ZdPRV2u+DTb7T8r/o7bv79b3/AAj9vu23Ef8AufxVVXw/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Y/Vw+tMwVX7Lt+bcvrWgLpbdlbduSt4aTDHbqnlqyfSlXw7Akm7y9y+lZ/UWT9akYX+s+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33LeZv8AgNdSmnrp7brf9yv/AC1jjl8z/gVSKqre/wCj3G7/AJ5HyvL8up+pmlPMP5jk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1+8HXbTvMrrf9J+1N/pDed/6MqL+zbfd/pC7fm/e/ul8yOj6mbRzCByn2kf3l/76pa6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cXDW8P7uKM7fM20z7Ct5H5f2exb/rp/rKPqcug45lTOS8xV/iWhZq6v8A4RXbatM1va+T6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D/mQf6Pb2/4VP1GqOWYUjmVuN1SVvR6C2Nk1tbtVf+wY/urbfZ1/iT+9T+pzXxFRx0O5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Wx/YMLL8sO2opPDEe75ZN/8A33HUfV5B9epmfTFbFacnhVY49yvJ/wB97qktdFtpI2Rlm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yQ446k+pk3E3lrHsb5qvadcLebo2Ta3rTm8MrbszJuZvdqamnyWuXZV/77qPq8g+tFa6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qo183zferTWxuNQ+9b7m/gk837tRW/h2aRm3KyN6vUxoyY/riKCyMzVMsmauSeFZlX5U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1Aug3Mbf8e9w31Sr+ryRpHERY6Fvlb+KpKuab4duL5W3f6P9ac2h+TJs35Zu9KNGTD21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Gv0rSk8MybNyvuqnNos0Lf3qPq8i41ofaIaKd5DR/K1HlNR7Mj20RtFO8pqBGzUezD2x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+ZR5lfoB+ek1FQ+ZR5lAE1FQ+ZR5lAE1Nb7rVH5lHmUAElNoooAKKKKAJKKTcKNwoAWg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2gCN+tMf7tPfrQ+3bQERtFFO+Wg0jIbRRRQaBRRRQZkdFFFaAOjXNSLHRDG22plhoAbG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Opo12rXOZjVj+WneXTqVV3VoAmz2/SlVd1Squ4U2Rlj/AIqAHLHTWO1WqtNqXlq1VJNY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GqRw2TMrbXrD0XxI0t4ys7bao6hq6xs6u3y1n6bqls10/wA1c3tmaRpxN3XtWQqzK+2u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v8tU/EniaO33szfLXKXHjq3aRlVqzlUOuMTp2vm3feqxb3TMv3q811r416HoTN9p1vSbZ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v++fvVz99+1x4Y0//mNxv/1ys55P/ZK4pYj3jeOFk0e3ee1eG6Xff8Iz+3VqUf8ApCx+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qp/8jVQvv22PD8at5Lahct7xeR/6HXnvir48WOufGi18VLbfZZNNRLdoJ7j95Ju3/Ir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/AL5ojioI0p4ObPsMNim/2jDH/vV8p337b2pfN5Okwzf9fDNJHXP63+2h4w1bcttHpdiv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65A1/s+ofYsmvw/MtVP7S84/LDcV8N6t+0B441ndv8TalbK38ECqq1y+oeItU1qTdfat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Ov/jqvWH1yCOijlc2foJeeLLfS932i5s7b/rvcJH/AOhPXP6r8evCuhyNHceLvCNvJ/ck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r4PXSYXbe0MbH1k/eN/49uqRbfy1ZV2ov8AsLWX9oRNv7JZ9l3X7YHw6st3meMlmb0s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5rXP29vBlnu+wWHjbW5F+66WcVrH/wCPv/7Tr5TW2WNmakf71V9e7G0cnstT6H1D/gok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m/6b6jryx/8AjiQ1zF9/wUE8eTQslnoPgvTYm+7KlvcTyr/31N/7JXj1GflauX61Iccp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kfFjVt23xVHZq3ay021i/wDZK5DWPiV408Ubv7U8YeJL5W+8kmovGv8A3yny1jN1NL2a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sFErTWr3jMZnmuG9ZJXk/wDQ2rLhs0t9SbbHbqvleV91a15G+9VJ9vmNU/WAjg4x2LXm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tY/WGbRwqLHmUeZVffTd/wDu0fWGdlPDwXxIteZR5lV99IsmanmZfs4k+6pVk+Vv4qrb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SNYxsLJKyfxVLatuaq0j063k27qnmKNNY2kX5aZJZyKvSjTbplarzSeYv8Nc8pGsYxM1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leP+GtNJdu5aimjaRv4awlI2jGJniOnfaltVZdrNVrYqrTbOP5pN1HtLB7MpeW025qY0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X7tRbUnb5qj2hfszMjuJF3U/c7feq5faWuz923zVmsk0LMrfNRGRRIsyrThJ/tVVO6o/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LtpscmGqvHcL/FTvtSbazMy79u2R7aqzXTs1V2uGFJHM1AEvzNI+5t1S2q7f4aqx3W5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arbvvUFRL1j8wq2sQ8mT5qwo5HSRfnqyt2+2RaCi7DMqt/q1rnvEEnmeKIdtaH2hs/crM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xfLWZma/QUzzfpUske3dUGPmatAJY5GFTLI22o4VWpvk20AQybvmquzN81XG2/NVWbbh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RyU2gCaOSn+b9Krq2KXzKALXnf7VSLN8v3qp+d/tU5ZPloAtNJQs21qreb9aa0nytQBq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wNYhj+bdurnYIXmVm/hqSOP73zVzmh0Fx4mby/kqv/wl1yysv8NZP2lo9y1DHI7SUD5rF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vU6aZ5IfvVUkt5FfdupZJHWPbuqeWIczIaHO6PbRSM3ytRyiH274jamRyZZqijk2q1Nj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y/NWP4qRpNNuV/h8r/2atBpP9qq99tv91v8A3onruwf8U8/GR9xkXhWy+0eE0f8A56X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/Zq9N+Fv/Ew0/wCIGof8/F15v/fL/wD2VcT4Nu/L8K6Cv92+aX/vh2f/ANlrsPhzp/2X4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ePv8A9b5cbIzr/wDE19ph6Pu8x8XUqXkeZ6bptvqGn3Nxcf8AHvbyv5sv/Pb+JE/7+Vmb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+Dbe2/h1CX7fL/uLvVP8A2d/++Ko1z1tDWnIKKKazfK1c/Kbkc3yw0Qf8e5pszfuWp0H/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cdRRRVcpoFFFFHKAU/cKh836Uzzf85o5QJmXNRMrUsTZNTLDuVqonlINNT/iaJu/hWrN8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Da/u71v92plXzFkb/aqeUobaKvzbqrn/AI+nq022OOqsPzMzVQFi3XFaGmr++Ws+16Vp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WPKbRlaR0afdr3H4H6P/AGX8FftDLtl8Sak1wv8A17237iL/AMiPcN/wFK8Jj6NX05/Z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Pmj0OyhsP+Bou6Vv+BSMzV8Ln9T2cWffcO0/aMc0lV2koZvvVCzfer4U+4HNJ8rVC0nz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m+ZqAjoE0ywwzO33YYmlb/dWv3C/ZE/ZZs/2WP2KvDOnQiJbO702bVfEF0n+skv7mBP9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3+7sr8afgZ4Bk+KXxd8L+G4U8xvEWs2ml7Nu7cjyr5o/797q/oZ1vUX8NaRbafb2q3Nt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t+5XZg43fMfOZ5iHJKlE+L9P+IHijwf4wg8D+OdHt/HHw/1iKaWLUJdmzT0WJ52d2/55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4R+0x+xX4F8WfBLxBqnhXxppfiHwjDBNqVlHqd15l94Zd/ufZpl/eTR/7Dp/q/46+rPi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wNY8UeB/EFxqFxqEr/2t4a1CVY7OZPsrQfL/AOOf981+SP7aH9ofC/8AaQ1jUNHt/GHg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s/UInto5oV+X/Rvk8tl/77r1sHzKZ4Eo+6eJ+MPCOofDvWm0vVljZ2+aC7ibdbXi/wB5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1epfG79sDxz8cfh/p/g/xRc27afo959qi8qzWCTztrL823/fevL47f5fvV9BHY8mppId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RQx1at4/m+Za2MzW0XS2vrPzEX5mrqNNjSZUVW/eQr+9rk28RfYbfyLf7zfL/wACrY0u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/wBKuPmf/doAyfiNvkbarVk+G9L+wL5j1peIrea4+Zv4a5281Ka3VkVqAN+81xLVTIjL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o2qs0UfnZ9lrNt7W+1BW8hm2+9dD4L0+401mZ/J3e60C5h3h24a30m2b+Lyv3sUf/LH5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trNVFo/JaS4VlXdL/AA/vKqr9okZv7tTymsZFyH98rVo6LJ9lkaqVv+5hqbT5t0jVQHo3i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b3kKbrnT/wB03+5XntjDJfXDj7v92u/+FGuI0lxZ3Kq0d4myufvtHj0fWpP4fs7t/wB8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2xbR7r5W2tcbv/Qa+dvibG0PxK8VI33l1K6Vv+/rV9E/C1W1zxdp6/wDLtay/arr/AK4p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4VbR/iI2uKuy38VI9w0Y+7HLF8j/APfXyt/wOvSwMve5TnxG3unk+6im76N9dxxgrbab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fWgB033Fp1n81nI392myfcWi1+XTpv8AeoAYsmaXfVffRvoOcm87iotwpN9NoMx2+jfT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MO30b6horaIcxYjkU1NGcrVJG2VYj3NG38VdEY3MuYlaRmqxpreXv3VW27t/+kW7fc3f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N3nXHlJzVezF7S5cZo4/4qz77VIYt38TVJa6c7ffanSaPBI3z0GPMZtvqjzblaFo/wC7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Wr8fh9FulWNo9v8AtvVlbHZ++ZvJXY3X/ZoL9pYqx6Sqquf3zf77fu6Fj+/Vwf6DumuG3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ZUjafnf/ALX73/pnGlBjGRTj09VX/SF2/wDPKSSL93/31Q1j8sfzfx/NirjL97/gH+1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N8rfufuv/wB/K15SPaXK/wDo/wA1v9nuN3+t82SfzPk/3dlSLJt+63/kLzKlbG/5qFaH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y/55zVMafMVGQxbG41L/AI9//tclGmr/AHvlb/WxHyv3e/8A2qm0/wAP3Oof8e9vcW7f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+z9P+z6hb2/+q/56pJ8n99tr1cY2DmuRf6Syt9o/49/+WX/PST/vupZtJubNUk3RxrJ9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7jTbG2uG2/Z7iLzYpfn/AHyVDfBtv2i38n7Q3r/yzqo6E81isun/AG1WZv8Aj483t/q2p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vpVxbFdPvm+0f6Tb+0vl0abp+GaZbe4uaCoyM9V2/Ntq5/Zu3T/ALRcf+Skvl+d/wB9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LW223uN//TSOpd9vfeT9o/0fb/y18rfJWge0Ka6f/wAS+3ud32j/AK5f8sf+A/8APSr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N5X7r915fmJ/u/8APSp9v/Evb+LbL5v/ADz+SovsPy/8e9x9muP9b+68vzqnlD2glhpt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/j/66f8AoFL/AGf9jWH7R827/v5VtV+w2P2j7Rb/AOq8qX/np/wOotN0/wCwr/pP+k2/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RykxlIatism7a3y1Ppljuvvs277N/wCRPM/4FUO63/0i3Zv+uUsP+rmrX8O+D7nUB82n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UT+XD/wKs5VacN5E+8zL03adQ/0dftK+l3F+7hf/e/1dWr7T7mxX5rf7O3/AEy/d/JXe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u+06x/o9x/qvu+ZViT9nmz/s9raPUrhf7uYF8uvNjmGGb0mdVOmeaD7v/wBt/wDi6Urt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1ZszWt5p95t/56M0bVCvwb8Q7XVpNLZbjZtje6VWb/drojjKL+0jT2JzVrarJuVmVfrUG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f6R9p/55fuv9T/wLfXXXPwT8RbmL2cLt6i6VmqsvwX8TRRf8g/zG/wBl0/8Ai6PaUpfa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N9ouG/cr8u6L+/TkXcrNN8v8A10/5aVr3Hw71pv8AV+H9WW2/2E3eY9QTeE9Uj/1mi60v1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J+7c55Uyhp/3WqVlb5tv3qmXQb7T/m/svVLf/t1lp0em32qfds7xrj/W8qy+cn/Aqca1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25v3O1fX/no9TLZtY/e3W7f+Q61Bp7Fd32e43f8tf8A2Wqv3t1t5H/LX/rp89P21yfZ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RWa43bf9llqOSx+zyLtt1YL8zR/3qvQxss7L5yusP34x/DUkFst9C0yszxwt8395az5y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v5P/ADy+9+7qv9llkuIUWGSTzH2sUWtJQsn+7VldN3L/AKPcVp7oGYtq6r/qYW+tNWP5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5kdaH9g3CtupVvJlj2/6Qq+b/wA8P3f/AH1R7oGY3h1RuVXVkVv7/wC8qW1sUjjZlhV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VpW1vbXg2I275/mwv7yppNFjkbfDbzNtb5vMWj3R8zMGa1SaZmkjjdW7Grmmr8rfaP3P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tlTrp9xuuP9H3L/ANcn/d0W+mteSbd3ze9TKI4yII4du7b/APtVL9h2ruW5/wB//lp5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Kzr8tLp8KbnWRdyN1FTylR0KkaJdBlSTeNv93buarbX3/Eja2NxcW7f9M4kepW0xdPvI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5v4v9qrjGIe0kjKWFtv3qVYaveXSeTu+WnyxMuaqQxrc7f8AR7j5arNH/wAfO5bfdWtp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NEjbagRdtQ+XbX25du24rH2ZvGpIzf7Nt/m/3Eom8OxzL8lbMdlcfYriH/4molj2/wAN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Vymft5H6uUU/YKNgr6o+dGUU/YKNgoAZRQBup2GoAbRTsNTaAJKKKKACil2GlWItQA2i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gCCipvs1H2agCv5dDJhasfZqd9n/ANmgCqsdLsFWfstPjsaCoyKWGow1aaaf8tKNN3VP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q1l0GRl3Ku6s3UNa0nw/ubUtU03T9ve5u0j/APQqoBsNm8n8LLUv2Hym3ba5TVP2sPhf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D8hXtFeNK3/jm+uV1j/goJ8KNHDeXrHiTVP+vDRHk3f8Dl2R0vbRK5GetrGq/LUmwV87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W1hb+xfBvjK+f+H7XdWtrG3/AHy71xerf8FSvEVwrLp/gPw/bL/CbnVp7pv+BKiJH/4/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rWvY+udwp8MwufuLI/8AuIzV8H+Jv2/vil4gmZ7XVtD8Pr/zysNGib/x92euZ8S/thfF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rkKt94WW2zX/AMgolc/16KexpTwNZ9D9GWV1/gkX6qy1jax4603Qf+P6+sbb/rrcKtf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u97/AMReIr5m+8Z9Rnk3f99NWLNK0zHa80zesm5v/QqX9oQO2jk9WR+jniT9qTwT4f3e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E+7/ANBri9Y/be+Hq5/4qG6uW9LezlavhVYJs/dVf+AqtX18PMy/aNtcVTNL6RO2nw/J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oj4Ssd32fRfE2pN7qkS/wDodcrq3/BQyOZma18IyK38Mt1e/L/KvAI9Dtmb/a/3qux6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rXnyzKZ1R4e8j1PXP2+fFE6t9g0/w/H/ANdopbn/ANnrlNQ/bG+I18G2eJI7D/sH6csG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GvmNtX5quzeDbmaGGdY1VFVuf726uaWaOPxHVHh+3Qp6l8ZvFHii8ZdS8UeILpfvtmf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UfEA/wCEouIZN7XjyLtzcyt+8/2/96uwm8C28dnY3Ee1mk+XOz71cvcSR6ZrV5DcLJMtv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XNLNJS+E6aeR2IfD3w9RtYjRbhYvkqTxF4Fj0W1R3vt3z/wANbk0Mem65GzW8kfyVQ8SX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yv3rljjJykd8cHCKOe0+xe4ZoabqFi+k/JWjZ3yWatNVTVtWXVNzba6eZm/1ekUtMkj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a8aOadvs/wAtUrdkhuP71Tbkkkbb8tH1iqLkpDdq/YW3f6Rcf89fN/eR/hTfJXbuq3Jq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at9uZvl2/NUczM/ZxQ6OFmRm+7tqrHdq0hVm+atGS8EcLJWM1rtnZ91UPlRYkk+9UPmf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/wBqlzEcpZ836UjSfLVfzPehpPl+9WpmOaSjzKgaTNIr7armAdMzCP5erVRMm2+2/wCxV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su+bZqFTGoRyl5WXbSM2ai8z3o8z3oNo/CIzYpN9NooNSTdQpw1JuFLWgDmbYtEMlRyn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wLDNiiNvvVGzZoj3ZoAsfPH83mU+G4k2/fqt9oVl27qdCys33q4ZG0SSaeZW+/UlrNI2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VqGyWOuWUjoiOU7qI/kqTTY1k+0yK37uFfmzUdVE0iOmb5aks4lbdUK/NTWumgbijlKL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qU0MN1Iyq9Ma+WRW3tVdVhZmZXrOPMZjdSsvscfytuqrp8aXTNvqxqEjLCfmrNhvvLZt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eOLdVVtn96mTXW7NQK27dVGZYqFnbd96nQqzL1py2rN/tUALbv8AK/zVpR/Nbr8u6sxp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/tLbEm1qColia3bzPlXbVeaORVk+emPqDtIu1t1RXN5Juf5d1BRLHcNt2s1VI5NviC1an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BM23WLZqDnOiuL0fNVZrpc1XebdSLwfvUGhP9qb1pPth9ah3CmM1AEjagxpv2xmqJ/vU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9Q9BS7jQBKrYoz/tVErcfNS+ZQBJvpVk/wBqmb/eigCTzPehZP8AaqOlVttAFuG4Xy2W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V1H3ajkmXdtrnNCw1wu0ttqFZGkZqjkukjj2rUYuNqfLQBM03+1R53+1VfzPekLbv4qA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1SNHUeygCRZPlpobFCrtWj+BqDMSZmZarQNt1Rasp935v71VpGxqCstdeF/iHLiDpLH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DHFLP/wD567S80e5tfgOlstvukkt12f8B+f/ANmrEZd32P5f+YX/AOyPVC++KH9oeH7n7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t/J/dRS7K+5wrtSPi8V/FfKcH4kkSbUpo4/9XZ7LNP8AdjTZ/wCy/wDj1U6Fm86Fnb70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RXBW3NaOwfwNULNU38DVDJWR0kMzZjapLX7lQyfcNTWv3KzMySiiiswCiijPytQBE/3a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jZc0ASW1XIWqjBVmFqAGxf8fzVYhX5WWoIF/4mDmrCttzQBDfNtXbVWFtqtVi8bzZKr7f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WStKxXbNHVLS03b1rStV+dP9mg0w/wDFPRfgP4d/4SL4raJC0fnW9vcLeXA/h8qL53/8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un1C4mupPmkunadj/tM26vmOx1S40u5aa2uLi2k2Mm+B9rL/AMCrptB+OXiTRUVZLqHUo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81r4vOMpq4rWDPucnzajhdJo9wkX71Q14fdfHDxNdXTSJdfZk/55oiMq1Gvxs8SH/mKyf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8H/AFaxHKe//rNhubY9wqOvFf8AhdXiX/oKv/36So2+MHiKT72q3H4KFrP/AFfxJf8A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CR3gX/hOf28vh/Ayb49Jln1Z/wDZ8hHVf/Hq/Yb4weKL/RtFuG0uGOS4Z2j+dtu1P71f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K5rj9pXxlrWo3FxdL4Z8HzTwJ5X/LWe5jg2r/AN91+rWoeIrnT9Qt7e5g+33+oRebLaeb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DF1yywssPLlZ42MrKtV54ngXxS+D8/xO0+5/tC3+0axcf6qXzXkkh/+11z194P/wCE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jw94o+KFvqEXlf2Jd6d9s0fZ/wAC/dpJ/t/8s6+gPH3xf0/w/YXP+jW/2e3/AOPqXz0s4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4P2vv+CyXjDUHufD3w3ubfw/o/8Ay1u7T9/JN/uvXoYWnOp8Jx1JWieVftofsW+F/hD4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PA/jDUJfK07wfqEv9r+dD/cV4k8yH/tpvr5auIbzQdSks9QtpLO6h/1sEn3lrpV+IGoe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HWLjWLnzftUsuoRfbPO2/wB5d6VyWqeIm8ZeIr7VPJtbdLx96R21v5ESr/sp/DXuUYyU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huY9vy/eqRb5lVtqrWZDb7atwsy10GJJHqFxdXCqnk5/65V3Hh/SbbTbEXE0lv5jL/cr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7f8Avquiljdo98jfJ6bqDQw/FV0twrba5WG13SfN/ero9ZXdurAeby2ag5y1ea4unrtt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8tzc3Xy21vWBdfvN1dL4d+Xw/c/aP+PfyvN/4HQaUzN0u3hut37xqsXWn29v/wAtGptj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bVr7zFb51oOgfbzIxZd1EO2CZq5rR9Se41Lbu/irqPsLY3UAbfhPUHtdQjdW+aNq7yHw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5vO+avL9Lumt5v8Adr2Lw/fK2n2+7+4tVGRjUidRonhfTdH0W50+P9y+rWr2TP8A7LrI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QePv2T/B+tW9v539n3X2OU/88X+6/wD33tFfRvhGxa8vvt7f8u8T/wDoNfIXgPxB5P7N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per2k8En/PQM7f8AxFduF/inPKPunAeZR5lM3Cjd8teyedzC7/egNtqFt3ar+oaDc6LZ2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+ZCj7l21XKZSrFb7YVqRWzptz/11Sqn277dut1X7veX93Vm1t28tk3L+DVXs2ONQhH8V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sd2633bvO/5ZeV5nmVXsTH6wyOipKm0//iYbvs/6746mNO5P1hFOSR1+5DJJ9Kkktnzu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1eX/iX/6Rp9zcW8//AD18r93/AOh06PT7hf8AgMXm/wCt8yOtI0bkSqWM/wDs/wCXb/y8f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QN1akf2j/l5+z/63yIov9X5dSL9n2/6j/wBD/v1p7Ez5jKjsVZquRr9jFaX9n7T57W+2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93N/eqFdP/tD7R/y7/un8qLyv9ZVUzPmsVF2sq2/y7fnll8r/AFlS6a1vnd827/lr+98yP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277N/o/3P++6sf8ACP3P+j3P2j7Rb/6qKKX935L/ANxl31sRGRRaz27vmkqv9j/758397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3Ktcec23anaVaeq2/wDZq/aPs6r/AM9f9XJuqeUXMVlW3Zv9r5JYo/8AWeclXvvK223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J5pTrLw+9jH+8k3L/0zXbJJ/wAB/wDZ6ctj9h3fxfvfKi/deZ5f+1RyhEjsbFtS1CG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9h2q32dvOXzXeL/cq5/pGPvfZ1/5a3ckrQf99ULY7f8AU/8AAMS+Z5lHKESH+Fv+Xf7n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NtM09YV3bl+0fun/wCWvl/PU21k+98tEa7d3yzK38H/AE0qjPlIV1DKtcf+lcXmUfak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jk3s4X71XV1C4/5ePl/65bKTUPs7f8e9v9o/563fm/67/gNVEIlb7Db6hubd/wBsv+Wf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Oz/APj3X/yL+7/75quun3H9n/abb7R/o/8Azy/5bf73/LRKj01V/u/nVGkS4tr/AGhf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0qyYVCsu1aYti2oL/AKPbs+3/AFvl/wDLPbUyrtVv+Pi5/wCmX/POuf6xBfEaSp3Ksliz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Wsflb+6uyuh0HwLrfiSFfseiakyyfdkNqvlt/wB97I66LTf2ffFV4q75rOzj/iR7gxt/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Z1MwoQjdsI0ZHnO24U7fu29STWcaxrsXa38Wa9i039l9pNr6hryq3/PO3s//Z3d2ror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WWzkuWX+O4naRf8Avn7tefUz7DpHVTwsmeDNp9wbG3t7bT/m/wCme/8AfVt+H/hfrHiDd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/lh5sTxwb6+gNL8J2elxbbeGGFV7RpVzy+dteXU4it8CNo4Ox41ov7N+sXP+kX9xZ2q+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Om/s76XAM3VzdXj+m7y12V6Qmn7qX+zx/n/8Abrz6mcV6gfVYR6nO6P4B0vT/ALlnsZfu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bVu7dq/8fHy+v8AHU39n/Kyr8tZt94+0Xw+2641jR/+eX/H1/H/AMArONTET2NYxpLc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3Or/APXWANVRfB1xp+nttuWuF/6a/wDxVc1rX7SXh/S9620eoapdf9OyeXH/AN9v97/v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Sut39l6HYwK33Uk3yy/+O/8AxNbUcrrz96xjLEQv7p3un6fcbG/0e4x6io77ULDTWb7T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eQ3XxX8Z6tumudQaxjh/wCXeN/Ik/8As6xb5Z9QP2hvtFxcf8Dkr0KOT1Le8T9YZ7pd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qFmzf9d9tJpvibSby4a1XU9PZvK3eWJ/mrwC8ssfMdu7/wAiU77qf4/6v/vquiWU2juZ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TrT10i4kT+KvP/g/8ZL/AE9rbT9Qsbf7v7qWBv3kP+9vr1L+3pvm3LXl1qcqT942p8s/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7m2yU24s5GXaqyVtafrC3zMrLJV5raPb/FXH9YNuVHLf2f8AYd3/AD8fJU9xo63Ct50az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XPD9r4g0uazvIY7i3mXawdd1eM/ED4P6h8P/APSLD7RceH/+ev2vzJIf95dlbYWpVqz5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eGYW3yNb6fI7feBgbzKrt4H0toZGfSbN2b1tV3V4da+IrqzunmS81DY33d7bZKns/iNr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bW+7vn+avZjgKv8AOR7amexN8L9Dm3K+j6azf3xA0f8A6FTf+FX6Da/M+j2bL6jeteWw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j166dfQxJJ/6FUsfxg8UK3y69Mzf88zYJJ/7JT/s+r/OL29I9R/4QHw7t/5BNv8A9/3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N9nsPs/0lfy//Q680034w+LdP+0f8TVrn/rrZpJ5f/kL/wBnqRvjd4kmVv8AibQ23+/bo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ywOI7mkalJnoS/C3RdRuGkksJJG/vm4nVv8A0Km3Hwl0RJGZbeR19DO9efw/GLxIi+XHq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/wBBrSs/jZ4mkTy5rqxutvYoIv8Ax773/jtR9TxHczlKkdZZ/C/SW+9pv/ky/wD8XViT4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L/8AJh64q2+O2vJu3Q6W3/bB/wD4upj+0Dqi/et9J/78P/8AF0exxUepPuM6m1+Bfh5l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NS/8KI8Pq3/Hvdf9/wBq57T/ANobVNrf6PpO7/Vf8e7/AHP97fU3/DQl18wWxsftHyfd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o5cWLlpnQSfBnRZlVXW+ZV/6eGqpJ8AfD8n3f7QX/tqrf+y1Fa/tBO3+u0ezT3+1M3/s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r4gab7Lp9xp3/Pvv2t/30tLlxYctM0IPgD4fT+C+f6yr/wDE064/Z90eTd5cl9D/AMC3U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vn0Fl/3LzdH/AOgU7/helm33dLuA3tOn/wARRy4srlgQ2v7Pukw/fuNSmb3lRf8A2Spf+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Ct1qixyfeBuE/wDiKd/wuK4+3Q/Zrf8A0f8A5axS/wCsk/3a1o/i9p8ny3Gm3UP/AAG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Iv7Oej2/mKt1fTew2q1TQ/s76JN5atNqiN/vozf+gVft/i1pUHmfu9URfQxKy/8AodWV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rqEi/wDAo1o/2sXs4H27sNGw1f8Asq0fZVr9GPmShsNGw1f+yrR9lWlzICiqf3qPLrSh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dGzUwMuOFWH8VNaxLN91m+r/APxNWP7W0rTVb7ZqFjb7f+et0sf/AKFWPqXxs8E6S7LN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3Syf+gVhzG3LVNeOz+X5lp626p/D+TV57rH7Z3w00Usq65NfP6W1k8lcxqv/AAUD8K26s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23vsiiVv++mo5g5avY9laPn7tOjjr5h1b/gpZI25dP8ACMKe93qX/wAQlclrX/BR7xzc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P6288/8A7OtONRI1jg672R9orGrLUi2G7/ar4B1T9ub4paurbfEFvZr8v/Hpp0EW3/gT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G8deK42TUvGni65VvvJ/a1xHH/3ymysZYyKN45biH0P0ouLT+y1ZrmP7Mq955ViX/wAe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nwqzf2p4t8K2LL2n1aBW/wDQ6/M+4k+2MzXELXjN/wA/Deb/AOhmi3me0jZbe2tbf/c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WYROmnk9Zn6Eax+2p8K9Dhdl8UW+pKv/AEC7Ke8/9BSuQ1j/AIKM+BbXP9n6X4m1Rvez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viTdcb91Nf7R5bN81Y/2ojenkcvtn11qX/BTa1t9y2Hga4k97rUlX/0BKwdY/wCClnia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Nird5PNuWX/0GvlW1+Zk2/dqeOxhaSoqZtGB20chpTPe9Y/4KFeP75W8vVdH09f+nbTV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utftdeP/ABEW+0eONeVfSKVYP/QK4hf9FhrOlVWZm21xf2tJnoUchpGt4k+JWreKN327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vPvZ5I2/8frBWG3/59oVb/dqwu1T/ALNItxDn7vzVj/akzpjk9JdA85vJb5Y121Ba7mV/9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823y/mqrDM0e77vy1j/aEio5bTQ66t28lm/u1lNI0dx/vVtyTb7f+H5qy5lVrhv9mp+vM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eaRd2xt1WLOG5ZWdt22ooIVs90m6rces+Zbsi1EsVIr2NiOPVPLVkZqsLMrWe7+KsqSz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FvsqqtYSxUivZll1d40+VXbcvFaDTXMO/wAx9qbl+SqMcKtGu1Wdt3at+x0OTUrORpF2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0Ie8janTkil5CzXFy6Rsh+XpW5p/hu61K8k3SbV8teK0dI09LG1kVFVd23k1uSWa2f75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82WOm/hO2nE5vTdBs7WaRvmkbZ1rd1by49Ltkjbcuz5qzbOZYZJvJZdjfLVmORI7VN7qv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ZCrdJax6Ki7nVT0rhdUuJv8AhLNUeNdm5+9dpfeJLXTV08Rqrsr9a858QeJmm1q+cKq7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055G9498TPdfZ2maNZPKXckb7vLrjbrVnms2VP9T6/wAVaDL/AGgGmb/SP3XSP/WVh327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ynGxIWLXG1vm+X3qwL5fsLfdqirfam2s22rC/Z9rL/x7/wDTWX/V10c1jKWhFGwqeNqor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VqBl/bcWIb7R/wA8vNi/3KorfNu+VdtJfXFzbsrfw7NlQLM/3d1BPKTNI8tV5FWPdUjT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pPtHy1mSRMztu2tSYK/eoa1aP5t1M+0Mn3qAHb6N9R+ZSbjWhzis2KT5vemeZR5lAFg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L8Qcatb/7VXt/vWdrB3X1tVRJkWaKTcKRmXa1bFDaTcKSSm1zmhN5lCyVFuNJuoAsXFwJ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3zVDuFTQsq/eoAlbbn71Ot5kVWVqazRstV5JFRWoAtW0KeY23pVj7PGrLt+Zqh0e6jWF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tw7N92szaJqNGscdENwqq1ZdxrDNupsN5uX71YcptGsa25Zd22jcsdZJ1JoWakbUGmWk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D1D5iyN8z1medtDbmqKSTzG+V2oMzQupF/vVXjba33qqszY+9TY/l/iq+UrmLV5Nuj+9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wtVlbFMOYlUfLRhaRW20lBiLuNG40zzKbuoAk8z5Kjp3l0eXQARmplbcrUxY6eo20AMj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Suju1SH/AHavRfdl/wB2s+6+XVIf92gDVW1SGPd96oGZG3VMt4lxHtqGTatBoHmbKb5lR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duopu+jfQHMKs22l86o6KCOYkWb+9TvNFQ0UBzFil3GoN9KrbqA5ibcaNxqKigOYk8zb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uFMZqA5hH+7TdxpGbFR7qA5ibfQslV99G+s/Zj9oXGkqFpmzTPN+lM30ezD2hNHcM1SR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J8zbvmo5feFzD7qT5flqi8uG3NVjdu3VRvmaNmrup7nHiP4R6/Z6arWel/8AYJ/9levH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/XKGX/x/5q988ReHU8G6fpuqWsrXOm/Y7SJif+WM2xneBv8AgLV4n4i01tD8Ta5p7W2o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5n3WZlr66NOUaCkfH1v4rMGBsLtqSPo1Rw9aljbKtXDI6Y/CJTX6U6o5OpqRkdPT7tRb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qKKK5wCkf7tLSP8AdoAhf71JSv8AeoVd1ACw/K26rUbbVqFY/lpvmbW20AWYT+8ZqWST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P0agzIy+5mpNgpI6Vm20AXfDq5uHWtKH5ZG/2WrP8NL/AKRK1aUZxK3+9Sl8JthyTdRu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lud/MLuo3UUVZrzBQrbWoooDmPtr/ghb4s8WWP7bGl+HvDcML2vjCwuNO1aR/vW9un7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+mv7SH7aXg39nH4gah4G8YeMLfwv4guLNLqKW782OO6Sf5Vfztjx7fkb77/8sq+VP+DY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fiN8Qrm33r4bsrbRrIlf+Wt0dzsv/AIj/wB9V61/wXD/AGB9Y/agg0b4meA411jWfDOn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091apPPOjxN/HIkjt8n+3/sV8XjowlWdz38M3ynzL/wUg+I114y8K6Jb+E/H9j4n0GRr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ulvNvzb98L+XtT5fkr4ra+YwutdpefsO+ONQ+D9x8SLDw/cT6Pb3T2d59k/5CELp94TQ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pthqG3/R7ibd/qov+Wn/Aa7sH7OEeWJhWJrqRrfRWb/lpcNsX5P4f87ak021+Xc1MvPt9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1/uJt8v7v/xNXrWFkX+JvrXUebKJJHHT44aIRViNcrQOJp+G41Wtm8bMLVj6K21q1Lr5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J96sORd7GtzWl27qxV6mtYmMhqqu7mta/wD9B8G3G7/l4lSKL/vv/wCwrNtY/MmVfvVn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8J9YaLb/8e+jxJLef9Npm/wDiI9tUES60bbaqXjKytWtfXi2Ont/easHc0m6uOMjsjEz9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/h3V2y7pIdtc7p8O6ZW2102mr5kdZkjtBsWN4zN81ekeHbjbIi/3VridKVY5Gauv8IyLJ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qyx6f9n3fdr4z8XeH7fw/wCMNQt7j/R9P1jzrOXzf9XC8H3f+2n3H/7aV9gaU0KxzTNu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8//AB3s01HS/iVb3K7ZtN1nT9Ug/wB6e1iif/x2vUy+V58pw4iNkfPk0a282xH8xP7+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X/ljub/gMlXlXC/dht/3f/jtNr6eNM8CVT7JX0/T1bd/0xqSxsfMZvtFv97Z5XmS+X5P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8u3/AJaj/V/8Cq1t+2blb/j3X70vlL/3xW3s7kGS2mvcLI8cbSNCjPhF3VYXTfLX5WrQ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b7OYWZP9b5dVmb/QW+atacTMgVf+vj/pr/8AY0f6Oy2/3v8Apr/zz31c0/5tQb7N/wBd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av8At05f9O/5YW//AFy8pP3NEonORfYbhgzLcXH2j/VeV5X7rZ/vVF/Z+3cvW4/1sv8A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AMS+5uf9H/1T+VFLF5km+l/0dVb/AEa4/wBV5Uoil/3fn3VjGNgKeoL5nkr97+FPN2R1D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f/l3/AOWsUUXmedV9tNb7Cy91lSpF0/73+j/8tfK/55/P/tVsaEf/AAj+n6du/tH7Rb/88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+7TtP+z6fHD5391P9b/fq0vyX/wC4urhbbyvNitv+ePz01dP+xfaP+fn/AFUv7pJI9jfLs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qH+nM3nfd/5a/wDTH/bqLTfs6+H/APSdQ/0j/rz/AHf/AH1vpV+0f88Lhfs/7qXyv3cc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LZJ/wChVjykjftzFWb/AEdoF/1UdSHUPt3k/wDLvUm3cPtP2X7RDb/63MX7uT/vijT/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/wCesXz/ALn/AL7qiojW+ZW+aH/vtak09fmhbbcfuf8Alr5XmRx1XHnNu/0nd/z1/wCe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3FQPluW/wCz7ldPt79rf/j4/exfvYv3n+1s3+YlU/sNv/28eb+6/wCecfy07/kH37f6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5UXzzf7HyV23w/wDg/wD8JBpv9of2frH2fzf3UsUSSWcyf3P+elc+IxVOlG8zWnRkcQuo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n/1r+XT1+WvaNG/ZptbrSNlzDeWH/PLynTzI/wDvrfUmmfsf2+3/AEjxBcbfazXd/wCh1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bfVZHj6qq2P2f/YT/ppJVi4sVjWP7Rbwt5f38rtjm2/xV7dY/sn6Dbr/AKRf6tc/R0j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zj4V03/Wab9q/wCu87tUS4gw3cf1U+fh9n/0n7Tb/wDHx/qpYpf3n/AWStjT/hfrHiD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n/6e4vs0n/j2yvpXSdD0/Q1f7BY29ru+8Yovmb/gVTbK8ypxJZ+4iPqp4Rof7LOt3TK9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7b+bJ/wB8r/8AFV1dj+y7prLuvtVurhvS3gSJf/Qd1ekJ1qwq5WuCWcYipK97HVHCwSOO0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D2tDpS3Dr/HcN5ldTp+hw6emyCG3tk9I0VaufZ3rHv/iR4d0Vf9P1zTbf6S+Z/wCg1xyr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ijU+yf7bU7yK4XWP2nPCul7ltVvNVZfumNfLjb/gTVg6h+1Vc/MLDQ7V1+fbObl52X+5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qBLSJ6zHb/7NTLp//Lw3/Hv/AOOV86at8ePFXiKVnTW5LHd306BYG/75+eSub1Bf7QDf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7vPtn/o2vSp5E5/bJjWsfSmtePvDvh9mS41izWRf+WUDebJ/3yu5q56H46+EbNmaSbVD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3k+8rf3K8C+w2+nq32e3t7f/AL48upFvs/L9p/5ZJ++83zK9KjkFKHxu5x1sZPaJ63qH7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/wDuf62Wue179ozXtcDJHcQ6Wzb/AJIE+XZ/vtXF33zH/SJ7fWP+mvlfvKcG+Vv/AN5/4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wd7GMqknEseIdQudQX/SdYuNQ/66y+Z5L1lafp66erW7W/8ApH/furbL8zf8e/8Aqk6/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+nhacPhM+aRKkSKvyxRp/uVItjcbmb+L/AJZfvf4Kn0v7MFuPtP2hrj/llmVI446ls1uN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pm+VRGvzNWvKZxkVJIXt5N/l/vN258bttLtWO4mulkaR5F2vH/CtSxxrazTps8ny22uj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iFoLpvmVYVXc4FUaDrbzoY3RvL/fcqfK8xqms4bjzUZEaNm+Xyz8sclQ2as0avHcM6/d2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WPzmkjebasPzYd/mj/wCBVfKBPffaWvt1xcf6Tbyp/rf+WldT8L/jBcaeLeC4+z/2f5v73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/wBu/wCnj/tr5lF9pv8AZ/2f/R/+Pj/Vfc8uauTFYWFSFmbRqcp9LWt1HfW6zQtujb7p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Pg3xhc+Dr37To9xb23/PWL7kc3+wy19B/Dnx/pvjSGONtseoMvzQf3f92vk8VgZU480T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235mqWOMEfdWtX+yxub+tPj0lf9mvKZ0Hgnxd+B9zpuo3OoaLb/aLe4/1sX/PH/dryvTf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8NfaH9k+61xvxN+Bum+NFe4sVWwv/ALi5d9sn+8te3gc25Y8lU46mHly80T5qjh3fdeRf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yLcXH2j/AJaj/nnW1rngy48O6h9muLa4trj/AKay+Z5z/wCzRHp+y8+0XLfaP8/dr6Kn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6h9ob7Pb3DW/2f1/5aUm25b/SLhf3P+qi+5+8T/gFae1v+ndf+mXz+XTQytu+0W/2j73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Ot46C5Siun/AGH/AI+LD/rr/wAs/J/2aF0/def6Pb/x/wCV+Sl+w/b/ALP/AKPb/aP+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fcRrcM1zcKs3+tphylVbG4X/AGV+5/3zT10+5/10NvubzU2UqrtVl+0XHy/6of8APSn6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SQfvf3sRb95v/wB2gIxsW10/5W/497j78Xlf8tI3/wB2nf6NDut9n2b91/d/jqvpumtq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1/e+bL5fl/NVxdL8yaRfMjk8ltqlG3K3/AqnlCJDp+n3DbtsP/LL97+9o/0j/l4/0i3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GFo/wDlj93vTNv2rd/DRyhEmVrbb+4jmRP4Q9Oa8uNrLt+X0/1dQ6fYQczf6R9oX/VS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du+0eczUcoRJbHUH+1Vd+3N51VNPjX7R0/OrzRqJP61Qc0hv+9Uq31zt/wB3/VVAV2s2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L/DWgc0j7nk/bi8AJu8tPFV55f3fK0iWPzP+/wB5W/8A4DXP61/wUO0O1jK6f4R1y+/u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+hPXybeeILixZv+Xf/llxUmmp+7ratmkHsepT4f5X+8PeNS/4KIeIJGf7D4T8P2vvd3k9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AKHXN6t+3F8QtU3LDdaTpv8Ad+yaWn/tVnrytvlZv9mtrTfECrp7L5Fcv9peR3U8jo9jc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akjfafGGuRr6W3lWq/8AjiVymseOvE3jbf8AbtY16+8773n6k7bv++dtQ6hqCS2dxujVa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rtb5lWsZZpPodMcnoJbFWz0u8v0mVVVvmq7beG76GT7i/dqXw/qUcMdx8rfM1bKa5Czc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VN8Pk9I57/hGbppGZ3kVqvaLo9zDIyzXE22tRdat2ZvMZt1Qx6si3DbjtWsZZhXOqOW0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f56i07wiqs2XreuNcRWk+Ws2z15VZ/k/irD69XehX1ekiex8P21uG3LuqNrG2t43+WrS6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lqWqR/ZXbbWftKr3NIxpdCstrDIzbdtTR6DHJ82+sa3uNzNtatCz3/3q05tCvZxJZtHV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WNxZ6eUX862442aP+9SeIh/xS91u+8sVTTlLmJlROE8L/wCnM0f8Su3/AKFWmdPljvG/u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uuTJ/CsrV0V0zebM3/LH/wAiU61T3TLD0/eKkkMzbvlqtJbyL/DXQafbs0f3ah1CFlP3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Tn23LUbfe+7W5DCzdVq1Dpyn7yLU+3kPlOZjV/MYfu9q0sy+XG3yr81dLJo6/am+SP5q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r8tT9aNfYxMKR2a1+792syXc038XzV2TaKi2PzbdzVj3FikczL/do+uGPs4lH7HCtvud6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Rt1aK+H47yz3LUmm6PDb4X71X9aJ9mZbaLJM3y/drUs/DbrGu75q1b6wWG3DItRWM00h2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aGj6LbRxMy7l+foa2W2TW8kezbWP51xDtVtq/P1rSjkWORtz/jXnyqc52Rp2FadbSxZE2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QPdaekjfL8n3HrndSv8Ay4d0MbSPt++Ko3mvaleaOqybtmO33qI8yK5S5Nry2s80bJGr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tc3dr95U2/dxWXbszKyKrSNt3MTT2ZZbRt275Vrsp0zORb0vzUtbeS4+ba26uW1qHdqMj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Vt2959nVW+Z1x0rntYkVpvMZtvzV305cpzyJvlWNv9I2r/wBMv9ZWao+b/lt97/nrTJr6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/uLtoi7VvGVyR9wdt8392lj/ANWzfw0lx/E9LC3+gt61RmRuyrU9nJk7qoSSVNayfu2+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NcLt3VSWGRdzbqZGqMzNvolkSM7d1AD/MaQMu7dTGjdaQN5S7kpHnkm/3azMyOTc38VQt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bmqFpGoAf5lN3Um4UjNmtDnDfRvptN3Mfu0ASZas7VmxeW3+9Vne2fvVV1Bt1xbs38LV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0ny0ituJo37latiiJn20eZSP96krnNCTz/b9aFm3dqjpU+9QBLuHpQsytUbbdtEK0ASG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tXdSwsvzUALSqNxpKA2KDQesW6lVfLWkE21aR5qzKiKzYpN9QtJTfMrM0iPZ99Cttpu4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22meZS7hQY8wsjblqOnM2VptAcwu40m6m76bQUO303f701m202gCZbjFOWbdVOpo+jUA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8tQ03s1AEi3CpuqnO2dTi+lOqL/mIR/7tAF0dKKanSnUGY3fRvptFBXMO30b6bRQHMFF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5hynbS7jSUUBzDt9HmU2igOYkE1Hn+361HRQHMO8yms2KKj3UGfMIzYpN9NpjNmq5Q5h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rlDmJKbvptFHKHMCnbS7jSUVPKUHQVs/C3w9/wAJd4wt/tP/AB4W8v2q8/3E/g/4HWI2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zSfKiD+Kvarfw3p/wB+Et5daktuutySxRNFL/AK241B0/dW6f9MoN293/AL2yvcyfBupV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ODgy34d8QW+oafrGn6x/yB9Ql8qWLyvM+yov/LVf+miSfPs/5afcrzb4n6fceH77WvtF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+b+7mRl+WVf7yv8AfroN3/CO2FvbsyrcW9qksuf3nz1H4+/4qD4f29tqH/Hx/wAw67/1f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lfa14+7Y+ZjW5pHmK+D9untc22safqH/AEy8p4pP/QPLestTtro9L1S10OSNL+2+WP8A5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+41ZXiK+sdSunewtZrdWb/lrL5lfPVonVTloUVO2kf7tCfdpJfuVymxDU0bbVqGnJ0oAk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A7fRu+Wm0UAFMb93bs1PjO5qr6pJ5ejyN/tUAO/tVY1pi3i3DViWsrTferS09NlAGrbfd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/LRM2aDMYrbt1FRx/fapKANXw+v7uRqvn5dtUfDqboZf96r0/ag0iN30b6bRXBL4jeIU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iigOY/XT/gjB8cPGXwY/4Jy+MNX8BrocmvR+N7qW9i1RH+z3ifY7Xyk3L92SvUP+CZf7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/FWn6xcf8Vh4X8Tf6VF5vl/6LfP5qqqf6z/WpMlcX/wQX+FP/CUf8E4fiZqv93xbNF/3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O+Hvwft/D/xuufFGj/8S/UNQifw/wCIdPil8y2mRfmtrpW/56JIifJ/zzZ6+Dx38Zn1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9tDxB/xTtvb29v8AZ/3U0uo/ZJfs3yM/8TV8ffEDw/8AC79lL4X+IfiRb+BtH0/xRrEX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3kkzt/y12/6uKP8A20r3hfihcfGD4f6h4ettH/0m3055Zbvzf3fyv9z/AJ6V8Cft4eI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9xqH2+4t4k83/pn9/wC7/ufIlaYXmCtH3T52VrjUNSv7i/8AmubiXzZf9+pl09ZF+Wqe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UthfMu7dXrx+E8nl94f/AGLJ97ctH2GSOpv7R3cbqPMaT+KoNCbR2w1bG7dHWPp67a1I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YviCPburn+zV0GvNvVqw0j3yNWsTnkdB4D0WK8mWaT/Vw7pXJ/ur81cR/bkH/CQahrH/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v+f8Ax2uv+JGtXHgvwXY6Xbsq3uuL5txj7y26f/F153uRamoVTLl1qzXQ/wB6rOlspVt1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1p2di22uc7o7F61VV3NW3os24baxbS1Zvlrd0ez8tazMTYs4/lZlre8LzeTcVlWceY61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ekeHR9uWOH+9Xkvx48Ptr1x8ULj7rebpv/LXy0+VYlr07wneNbxo38Vcb8ar5V+GPjK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/wDTba+1U/8AHK9DL9K6OXGfAfMe3b/nzP8AZqQL/Z+ofaLj/X/J5v8Azzh/z/wOodQ1C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2y/+x/8AiK0FFxqH/Hx/sf62XzPL/wB7/lpX29OJ8nUl7xXX7rfZ/wDj4/56/wDLf/aqR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fNcfaLZZfN8oRfvIXpi6fu+0t/018ry5f3fnJ/fqJfl+a3/491/deb8/756uOhI77D9h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ev7vbTQ/9oL/AMw/7R/qooov3cc3+7/yz/8AH6hxc3y/N924l8qra/8AEw+z/wDPv5X7r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H+jt9p/0f7P9zyv+ecP+99+rP2H7dub7N83/AAPy4/8Adamf8g/dbf6P/qvscU3mvH53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i+sbdW+z29x9puP+WvmxJbeXQZ8pBt2/+1f+WlSLp9x/aH2b7P8A6R/z6RfvP8/dqSJd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PHVrUPD9xpt9/xMP9GuLjZLF5sTx+cn99G2VPKUEa/LcXH2hfpUdxqTSXTW+/duff5fm+X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j33+j3H/AB8+b5sUsX+smT+46/6um6bqH9n6g1vPcf6Tby/uvJlSSSb/AHVqQLcLeTIW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frt+z7Zvu/8AfL1peHfhb4g8Xbv7P8P6hqFv/wAsrvyvsdnD/wACb73/AACu6039kPWF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1h/1UCRPL/6HsrnrZhh6S5qjNI0Zz+E86X5l/u1S/s/739of8S/97/qvk/8AH1/gr3bSf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kuNV1K8uIfvxx7I93/oUldVoPwZ8M6HqC3Vvo9ubr/npP+8aP/gL15dbiPDKPuam8cDV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7jUNQ+z6fb6hcf8ALLyvsf2mT/vn/Mldb4d+B/jLUd3+j/2fb+a/7q7lePyf/HP4/wDv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sLNXmS4iq9janhY/aPBfC/7JOpXjf8TDXNNs93/PpG8//oflV2en/sw+F7L/AI+YdQ1D5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Pd/uxV6WNP4py2O1a8+pnGJcvdZf1eEdjlPD/wANfD3hlt1noWlwuv8AGlusjf8Afb7p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2/wBn/wCuX7uOStPy/wCGpv7PaxX/AEn9z9o/1Wf+W3+7XnVq1So7zdzbliinDHVhE306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PKacpH5dIYVNS+S1KLdmFSRymbqHjDR/Dqtb6hrGn6Pcf9NZXj/4Du/jqG38TeGbr/R4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fC+X/wB9VU+Knw3X4keG5rZEt11KNd1vPKvy76+dL7w/ceH9QutH1D/R7m3/AHUtn/7O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SV7GV5bHEtqT1MpSsfWOnf2Ptb7PcW9x9LxJKn/s/wD6d7fr/wBtK+ONeS3Om/6Nb/6P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f/eqxprXGn/Lbt83/TKfy4/++q9eXD9vtfh/wTP6wfYS26p2oms4bhdskMMg9HRWr5Xs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2e316+S281Iv+PxvM3/8C/3Kmh+MHiyH/SE8R6437p5f9IlRo/lesZZDPozL69Fbo+kr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fGk6PN/v2SNWVefBnwnfbvO8O6G30tVSvGtN/ae8YW/kbryzuv8Arpaqz/xf3K0tJ/ay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dLum+Trbyxed977tZSyjEL4S446m9z0iT4G+E5LFrddBsUt/+me6P/x5WrNl/Zh8GzK3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Zbe/lkkX/AL63VzOh/tiTXg23miafcf8AXteOv/oVamn/ALWFr83/ABTM27/plP5kmyo+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n1JJP2N/Co3eXqfiSH/clib/ANlqG+/Y30fa32XxDqEP/TS4s0ufM/4DuSrq/tZaX/Do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rJ/8RVy4/as8Ktp+5k1JPufuo4kaX5v9nf92tI/XUYyjSfU5Sb9kFvup4h09v8Arpp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TpH7K+tXitcaff8AhHWLb5/NlgvJ4pv4fkRtteof8NFeC7faLnUL6z+0f6rzbBmik/75q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Vuv+ja1a2373vazwR7/++af1rGxJjRh9lnj/APwy74wXd9nt9HX/AJaxf8TH959/5U3b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PFB2eGZmm9RqVvdfJ/wJ1r6L0/xp4f1b/j28QaDM3+xeru/75atKxkh1CHzLa8tbiNu8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USzPEx3RP1c+TNQ+D/iqHT7n7R4Y1pdsqfv0s2b+/wDJ8jv/AOh1R1LwzrmiNufRNYj+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H7lf+WF1TG024j+8twn+8tVTzyqviRf1dHxRH9n2/wDHx/39/wBZ/wB9PVj7du09rf8A6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2/wDi6+xrjR4Zt3nQwyf9dIFaqMngXQ7j/SJNF02T/t3FdUc+h2I+qyPjk/NYfZ//AGl+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fs1z931EXl/99fP/AOyV9YXngHw633vD+l/9+FqjJ8F/BtwvzeH7FWbuny/+zVrHiGn9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ht3/AB9ed/zy+/5klOX5hX0Zdfs1+E777ljfW/8A1yuH/wDsqo3v7Kvh+b/V32sW/wD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bf27h+UX1eZ8/J96tHR9am0u+jurF2W6jfbkV7Qv7J+nn/mMX3/fiL/4mo5P2Tbbd8ms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/AGWsI5lhpdRSw8zQ+F/xqt/FEa2uoNa2F8vy7z/y8V6NXk9x+yPqsa/6N4ns/s/+3ZO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L4c+F/FXhFZrbVNW0nVbVV2xYVo2j/3t1eDjI0ea9FnVRjPl946by/8Aeo8v/eqdY1/h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8s7OUx/Eng/S/GOlyWeqWsd1DIu3lfmWvCPiB+z/AHHw/wBQ+0W9vcXGj/62KaL/AFk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/JbY1OsImXdXdg8dOi9GYVqcWfJH9n3H937Rb01bHcrbfmX2/wBZHXu3xK+Bq3kl9qGh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Z+b5Uc3+5/00/wBmvJ9W8JvbW7R3lrfWEi/LEJIdv/j9fXYPHU60bxPNlRlGRz0dj/od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RT4f9O024t1uIdzen+rjq4un2+37P8A6P8AaP8Alrul8zzqdHp/24/aPvf+RI67oyuR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/LdfaNv3/Mi8vzP/AB+nLZbN1vcW+33/ANZW1fafcaev2jd/x8f9Nf8A2Wq/3Vb+9VBy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H/fKv/PSLy/M/wCA1NHG237u36VY0++uPm/0fP71Ov8Aq6X7zfN/o7fP5R/5ZzUGfMyn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8n/XT/gVLH5TrteGN/8AfWpL1v7P/wCPhrdf3Hm/61P3if36tbbfy2+X998nlUFFPybZ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y03ymrS07T9u7db29x/218uoRGp/hoAhX7Nt+z/aLj7R/wBNYtkf/fVCqqt/Dcwf8tfL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vXDf9coh/wCz0n9n/wB63/8At1AFby9sdz9mX/dp9ivzR/aF/wCWVW7W1aZmjVo407B22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/wAu3/lr+98ytAM+6j8mR1b5q6HTVT+ykb+LbWDqTLNI9aulyf6Ai+1fO8x+jcpWur1l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y2omhT52p1jGvl1PNIOUr3C7ojSW8Cru21ZmZWRlqvtaNWasyeUktUZVbbUkd89rI26o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i4uEkkbbWgBJqTXDM33aikmab+KkhkZt25arzTfvNqUAV7q4aPcu6ktWfa392nzQtIfm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Z8oEEl00bNULXz325KuNIkiN8uWqK3X9420UDjEpIs0Mm1a0IbqZY/mplxJ5Z/2qf9q3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K18RNBbxr/zzputastxpMyZ/1ybayWmWO1df4mqGGN5GXc3yrTjuKXwnL6HqTQ6tc/79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5q4+1Kx+IJx/01roWlxV1vhFg4nVaXr8LMzbmb/gNTr4jtVmZntmk991c1Zzf6OzN8rV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Zq882Oj/ALYtfLuNq/eanf21beY23+7XJ/aJOP8AaojuHbfWZ0HWR65bNH/rl875qz31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ZVjptxff6urY09rG+X+K3/j/56VjKJmaUeoN5fnXH77+FP92uduFabUm8mb/R/wCP+/W01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+3VD7YqyNRygbd1GzT7Udnp9vpvl6a0jJufd1FZUOobVZ5HZfetjTdYX+xHXzF2s3U1Q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jKzfLtrP0m6jtbhVkfa26rGoa9bx26o0ys23tXOX3iJI7pHjjVlX7xNTyj5jubi3jkX5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c/Z+NnZfmjWp28deWv8AqVrP6uacyNL7V8skKozeX/tVrpqFvY6DCyxr5ki7eV3VyP8A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Irt97CVqLr1jfabGnnKrq27J+WiOHkRKoWNzTK37uN2X7pK1G1ml0zMyK+7sVqPw/qi6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/KwdvvU2GRoVkXeq7W3ZLV0R0IIb7Q4Y9NZdi/f/AHWP+WbVxGp6f/x8W/3m+/XoSt9u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itQvI7PVJFf5mZ//AB2tqciZHLrHG0bLukV921sVct9BkurXdC0Pl/dZ3b5quSLbRzMs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VZjC15y23+Lf/AA10xOUi/sO4ZvJX5moWx+y2DSfw/c/4FSya0trduquzMvcVVPiBbOxZ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nWsQG2elyah5mz5njbbj+9Ui6W6r91v++ay9P8AEklncO6t947qtSeMLmTdhvmrTmAa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7v8AsfvKh+796nWutXNv9o+0O3nN9/5KrmTduajmAm+0U37TVNmbc1NMjLUnOW2uqZ9o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pLr5qe037uqm75qtbf3daGZFHcfeqWO4qGNV+ahflagCRf8AXtVXUPvK3+1U3mfO1VtT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NsK1OjbEbVCrfdp0bbd1BpEd2am01mpu6syiSio6KAJKkT7tQo+2nq22gB9R9BSs2aZ5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N3UAOMlJuNN3Ck30AOpNwpN9NrMvmHb6N9NpvmUBzEm+jfUfmUeZQHMSb6bSbhSN91qA5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u01ly1Kq7armL5hzNmkpslN3UcwcwVJG1R0KdtSHMSs/y03cKRmptAcxJUB/4+xT91Qs3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aoqFpKMtQSOoqOigCSio6KAJKKTcKTfQVIdRSbhSb6qJI6im76N9UA6im5ajLUGYrNim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cwvZqbRRQHMN2t60bW9adRWgcw3a3rRtb1p1FBPMFFJuFIzZWo5SeZml4N8Wr4F8VWeq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8DbZY/8AaRv4W/2q9c8O/C23+N32fxBb6h9o0/T4vstrFLL5kk1038dz/wA8JH/8iV4Q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Ht98OfFS39hP9nT51uon+aK8X+66/xV9Dk+KVKXKzx82w8p0uZHeeLbG503UNS+0W/+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6ys7xReNcaDYRu+3yUZVH/A69Bk8daH8aPCs15Yv9jvrFP3v2lvNudPb+46r/roP9tf9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7P023+0ajp9tf2+yL+z/ACnkuZk+95vnf6vy6+oxVaMongYWn73vHC6s/wB6sTa2a0ry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ur5+R6cRtOl+5TaWb7tcpQ2P7ppOzUR9Go7NQA6iiiswCmv0p1I/3aAGxt96qniRvL0d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mqn4q/1MMf8AtUAZumx1q6eu96o6fHtVq1NPj2s1c4Fn7q1FI+6pn71A/wB6tABPvVKn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KANrw4u23eprmTbMy1HoK7bNqr3U3+ktQA/af79Ku/8A4DUMUyTfKjfNV210u5m3bKwl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z8rUeW33ftFv/d/iobTW+b/SG3f+Q6j2JftLELH5qns4/Ok27qYmn2+7d96byv8AgVaW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3Q/9/aPY+6V7Q/dL/g2oWF/+CefjCC4/1d542vYW/wCBWViteE/tAeIbj9nH9t65t/s9v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+VLL5cc16v3fm/h+99+t7/ghP8Xrdf2MfEHhNtbt9H1DQfGi6tqkkv7ySSKWCBYmVm/6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e/4LjeEWsfiVouoKtuLi6vJZc/8APHeqOu7/AKafLXweKpyeIcD67AyvSR6WvxQ/4Uf+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9vp/g/wCIH+h3X7145Jrqf/RpkZv+me7fXx3/AMFIPB9x8P8A9qDWPD9w2230/wD49Yvn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9XfC34P+H/27v2TvD9x4h1jUNH1jT/3sWq6fs+06fMrqrf8ATP59vzV5x/wXw0m3j/aG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F1zS73S5T/eurG8ZHf8A4HGv/jtGF+PlDEHwhbyb7q5/3qmjh3SNVOzb/TLn/erUs1Us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OaGrFmNuanurXarNUEPy7q5zQtWrbatLN8tUoWqeNqnUCDUIGm3Vb8F+G4o7yS81Bvs1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AJZon3mp0cattrm/2gtdufD3w/t7aHctvrF15Uvl/wCs2L822uinIzlE838WeOLjx/4+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62QWq/wDPGJPuL/n+9TlZ/u1mbWX7tbOiSfbIdj/65f8A0Gth0zQ0PTc/NXR2dntjrO0y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qzNyW1h+ataxFUbUbWrTteFrjOj/AJdGpp33Wrb0Wz+1NWBpkm6Zlretb7+z4221ocZ0Y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7X/l381Iv+Ab65b9r7/kU/E1tc3X+kahrwni/deZ8nzTqn61s/DHbqHiaGZ/9TCzSuT9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hHFcaDfX+9Xms/EzyxY+b91t8jj/tpvr0st/jo5MZ/DPBx8263t/+2vlfu/8Agb/9NKb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M/P+ql82VI44X3/AO1/0zq0flVv+Xj7RE8X/TP/AGXqzp+oXOm7rj/j4/56xfJ++Svs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1wv2hv8AVeV+9/efOtTb/ti+T/uVMy7S3y/nL5//AI9Wt4d+HniDx1p7f2bo9xf23m/6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8uipiqdP4pFRjJmOu26a5guP+usRH/LN6qqPvf8/H/oz/e/v16t4f8A2QdVuJHm1Jod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vJP8A0NNn/fb1qeB/2bVt9duLbXND1j+y5vvXltrdr5Tf70Kp5iVxyziiup0RoyPHr7Uv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Nx/o9r5X/AFxhb/P3K0dN0+48QBre2t9Q1D97/DF+72f7v+rir6i8L/DHwr4XX/iW6HZ2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82T/vp99dAqw7v8//ABFebW4iS+E0jhWfNGhfs3+MNQ+9pNvbq3/PW6SPy/lrp9D/AGQ7p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W7O2t7eLymjtrVpdqb933n2LXvA27flpPJNeXiOIK8lyw0K+qnnXh/wCA/h/R9QXzI9Y1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Kk1nv2P86oqeZ/4/XX+HfA+j+G4dmk6Ho+love2s0gb/AL63bq2Vsdq04rtryvrNSo+a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UNymV20VNdSW9jbvcXNzb20Mf3nlbatcrqXx88F6Wvy61b6g3pZRtL/49up06NSp7sAjW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rx/Wv2rtN1TdfaX4Sur57eJ/IvdQvfKj/j/5Ypv3f8DrkNY/aO8S+MI2d/Ei6av8OnaP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3f7v/A0ruo5DiKgpY6K0PoqSPybGa5by1ht13Su7bVVazbjx94d0+F2uNe0eN43SJkN0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v9mvlDUPEOoeMNPuba41DUNQ/wCvuX95/d+9v+embW1K8a3X/RvtH+tP+s8zbXqUeHZL+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xxkT6E1T9qbwxa/b49KW41a5s/uZXyIrhv8AYd//AGauR1z9rDxBqCsul2Oj6fH/AMtf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Av/j1eR6e3mSMszXFx9n/AO2e2rH/AC/eQv8Ay8ekr/8Aj1ehh8kw631OapjJnXX3xc8X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7q2WGLzfs0Fx9nXZ/wDZWVpviDWNP+03FtqGoW9x5SebN5ryfJ/BurK0/T7jc1x9391/3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9p/0j7R/5D/j/AP2q7vqFDl5bGPtpM+kfgb8VY/iFptzb3PnR6tp6/vU/5ZyJ/fWu8+Vf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B/EK5+G/iRNVSFrlrdvnsv+Wc0Xcffr6q0XULHxNo9teWzLcW9wu9c18bnGXqjNyiepha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p/z0oWFA3381fW0j2f6taBbxr92OvBOogWPateX/ALSXg26XTrfxDp+64+5Z6hF/yzmh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H/5Cr1xYflpVs91deDxk8PU5kRUjeNj40/s24+b/AF32eb/nl/yzf+/Uun+TZqyzMzL5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dh8cPg/cfD/xd9ot/m0+6/ewS/J5cf8AE1u3yJXGf6PY/wDHvPM373yv+mcf+1X6LgsV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PJLlGYuG+0tb/ud0X/LX/VzVP/Z//Pvc2P8Aqv3X/TapNN1DOnztcfwy/wC15mz+/Uy/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m/df627/ANXN/t/7Fd2hjylNdrD/AEiG4t/3Xlfuokuf++t9Lpn3W/5d7j5oqnX5f9H+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9Ktrps2n/wDHwvy/89PK8z/vqjlDlMqbw7YSSQru3XGzf/49Ui7tP/49/wBz9n/5af8A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Z/8ASP8ASO3m/wDXP/a+V6m03ULj/R/+Pe4+/wCR/wAs5JNzf7P7ysuUXKjPXULj9wq3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OWc3+zVVdPt7P8A4+K1L/T/AOzdRufs3+xFLF5XmeT/ABfLUem/8vP2f+0PtFxK8sv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39+lKI+Uqq1w32n7N/wBtR5ryRzf8A/56U210/dG1wyN9n3bvNjXbHG9aa6fcaf8ALb/6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OP8A/d0q6d/Z/wDo/wDo/wDpH+tl83zP++fk/wBXU8qK5rGP/ZOrWepfZ1e3jtvKSX51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b6gtx9p+y3Fv/wBMrdI/8/79aS/2d/y87v8AR9kVr5UW/wCfd/Huenrp/wDaH2n/AIl6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zfJ/ff8A6aUo0oj9ozO8N2ieHbNrbT9YuLa3b/lnFcOq10ml+LvEOk/aPsOsa9Y7fviK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nT/ALNp+63+0afbfuvN/wBU0nmbasabqVv81v8AZ/8Alk8UXm/u/J/2938UdEsHh2tY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4veMLf/SF8Wa1c/8ALX95cSyR/wDs1XF+OHjPa27xNN/3zFL/AOyVyQ/7ePll/wC/yVNp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K6/uvL/AO+WrCOX4e+xPtpHZaT8fPFkP3tWhk/66WCVqJ+0R4gj0/55tNk/672Sr/wP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f+Pj7P8A7P8Alactj/35b/pr+8/75/gqZZbh+wRrSPStF/ag1aG633kNjfwr/BAjQf8A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ppP7P86PRY5v968Zf/ZK8nvtrLb7f9HuPk/6aRTfP83z/eipoW31D/j3t/s/7r97/pXme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pk+HfQqOImevWf7VFtIvz+Hrib/rleqv/j1XrP8Aao0mT/XaXrVrc/8APNHSRdleKadp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3/wCWv73zf3ccyf8AAfuVdXT/APr3uLj/AK/PMSFP8/7dcv8AYtE1+sTPdrP9pLwxcf6z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a7v8A0GrsP7Q3gyZfl1lU/wCu1uy188L/ANvFxb/9cv3n/odTaX/oOm29zbX+64+f9z5D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9YyyOl9lj+tSR9J2PxS8K3X+r1zS33er7Y5K1dJ16w1i+8nTr6xvJG/5ZQPuavlQ6fca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JS+X53/AMRU+m+ILjT/APSftFxp9xb/AOqx/rN9Yy4fvH3GaU8Vc+rpLf8AvLQsO2vO/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2sdvrjR29x8i/wBoKv7uR/7jpXpkaYavmcRhZ0Z8kzujKM/hG7KTYasrH8tN+z1jdxNP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yt9osrO43f8APSBZKxrj4Q+Hr5mmfw/pfzf3E8v/AMdrrlj/AIawfGGn+MNP0+5ufD1z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cxLHJ/wBv46qniqy+GRl7OJmr8F/CbL5P8Awjdi3/AX/wDiqzbz4G+GZr9tuhzL/wBc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1yep/tFeLrW8+V9J+VNvkG1by93977/mf8B31Jp/7VmpWot0v/Ddq1x/y3KXjxLJ/ufI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aMzCXL2Omuv2d/Dci/JHqFj/ALlxt/8AiqpXH7Lul3Ct9n1LUE3f89UinX/x5KZp/wC0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b/DEP2byv3QivX8/f/vbNlaFr+0dDI1x9q0O6tof+WUcUsU8kn/oFb82YLqTGnDsULf8A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WtStv+uFukcf/Adv3ahb9keOb5k8RXTe8lu0kn/fe+t5f2mNL2/6R4b1z/v3FJ/7VrRT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xdYj/wC3Py//AEN6n+0MdDcPY0jhbj9k28hvm+y69G/tJav/APZVTvP2SdckkZl1axkb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etaX8ZvDOqfMl+sLN/ywuIHWT/vr563tF8WaLr115NtqEaf9NGglWL/vrYtT/a2J+0b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7MvifT9237LdL/DiXb/7LVOT4F+Kof8AmH7v9y8/+zr9APDf7DPi3xd4fk1Ww1/wC9jH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v+9+6rUuv+CbPxSiuvIR/BM1x/wA801xVk/75ZK5f9Z5xdpF/2XB7M/N+6+GPiSx/1ml3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mqO++Hevafp+7+zdQtv+evyf6xP9qv0Wk/4Jw/F4bvL0vw/df9e+vW8lZerfsD/GDSQ3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3geC5/8AQHojxjy/Eif7J8z8z77dBJWvo8zNYrWZqDCtHQ5PMtdte8fXCyRlmakhbEbLU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djMsm6swJfmXczVG1wsystLdSM25Vqlbwsu7dVRMwjtWWRvmqaFvLb5qI+jVGzgSbd1V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2q011Hbtu21Iyr5LNu+aqMdxHNNtkagCS4k86PctVfn+ap76ZY4/kqgl9Iu5dtAE1vfL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bV3KtUXkWTczfLUAvGZttZlRLMkjt8zLToWZvmpsMzMu1vu05WX5qCh67m+b+GniNtu7+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yFVqxDcK1rs2ruqI7gcLDOtv4uuFf+/XTfal2tsrldVh8nxtMrf3q6C6jZbf93V1vhFh9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I23bVfT7K4b733a2LG1VfvV5kjpMv+y3uI2+WRvLZa17PRUWRmfcu5u1JqF4lusirufc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a6WRl3L5bd65jQ1bXT1hs2aMbl21WjW2s1b7QkjSM1TTagrae67/JaPb0rmvEGsSXmrSI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5WBY13UvOkZkh8tY65W81Tybhtrbt1aOrawllZlfO8xpK5S6vPlZ2+XbXfhcP9qZzcxt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J8vqakh1KSSP7M77kX0rn7a6VrV1Vm3VJY3ywW7MrfMvrXb7CJl7Q3pLqPd5abt23qar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yetZC6pJcMzs3y1FdSMtm+yX5mpfV7B7Q6X7cq/KtI2oW+75rj5mTd/s1zUck3l/epFk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zNSlTDmNr7dDH83mK30obxIsKthmaufaHbG7bm+9TWmVWdfm6U40yeY2G8XL83ytVeb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1j5/d05fM3x/d20eziHMbEPiq8jtdsczL9DVFdUmZZNzU1dqrJVTcaXs/wCUn2liyupT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qryapM25lbf/ALB+7TZJGjXbuVd1UZpPm2feX1FVymJauLzdIxp0d55lu61WWPcrUWqs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L8p3VA1043CpfM/0WgmJPHNu3bqJJQq1Qabd91qI5mVfm+agksb6GkWqjTt81M+0NQBb3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5qI5GDUAWtvzVZ/5Y/hVTzKe1x+7rQzFjb71G33qCG4+9U0c1ABu+8tVtSb92tTRt++aq1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Vb7tOjb71Q243R1JD8sL0GkRdwoVt1MDbqKzKJKKjp2+gA305WxUdOVttADmbNN30M2aj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SbhTdxoAXzKN9NpvmUASeZRvptN8yswHUVHuooAd5lHmim0UASUVHRuoAd5lHmU2ip5g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itupabH1alf7tMAZtopN9NooAdvqKR/9IWn1G3/HwKAJKKa/Sm0AO8yl3CmUUASUVHRQ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FVyj5h3mUK2abRVCHK26nBt1R0VXKTzElFR0u41RI+mP96jcaSgx5gopNwpPMoDmDzKP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0FzEnmUbvlqPLUZagOYN9G+m0UFhWx8PfAH/AAsDULm3+0/Z7C3i828l/wCeMH+zWPXQ6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UFRv+P668r/eVa9bK6fNVPNx0uaFjB1DUP8AhH9Q/tjw/cXFv9nuniil/wCWmz/aqXxh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j/jw1j5IpYov+POZP9n+7/uVm+HW/tDT7i2qveab/Z/3f4a9bESZ48Y2B5N1NpE+7S1z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u0rdTTbj7lc5oRwdDTuzU2Dqad2agB1FNfpTqzAKKKey7qAGRphqyvEkm68RP7ta9rH8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o/8AdX5aAJ7FflrS09c7qpWceI60LM7UrMCR+9QP96pmbO6oX+9QAlWIetV6nt/6UAbe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fd/DTdL0G2v8A5r+4uPtH/LKKL/0Krei/LCv+s/7ZferV0nwymtNJNbX+n27Wab4o55Uj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M/aFVfDtxp62/wBo0+4+0ea/+ttX/ff7r1DZxvZQ+Y/nLI0v78J/yzT+Fqu6fqFyun/Z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3zfsk90/kb/7+3+Cp/sFz/Z7fZ7e3ubnykl/dfvPu/wAD/wDbOiMSfaXKKrNe/wDLt9o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cbbj7PcfaP3X7qL/AJZ7Kn09bba3/kL915nlpVvT9QuLHyf7PuLi3/55eVF+8mqeUnms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j5itJGy/cLp/rKl01v7QP+k29v9n/ANVFL/z2f/0XU/8AaG4/8fH/AGx/5Z1JH/y8f8e9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6uH/P+3VRphGR9Uf8EhfHVvoP7TjaDrEmNN8VWUtvKD937Qn7+Fv97zEb/vqvvr/gsV8O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btk3SRraX6n/AKZbdj1+SfwJ+KFz8H/id4f8YRw+dNoOpLfsB/y2ZD8yf987l/4FX7Kf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CfwXo/iC3/4pf4seHHi0nUIv3ccN15v+qb/pn5bQ7P8AppFXxWeUfZYlTPqspxF4csj5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ZPD/AIw8Jag9xthnS9W3j2R/un+SXc3/AACvdf8AgtR8Om+JX7Hei63Z2Ey3HheW1161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db1v91t6PXyv+yf4Ntvgj+1DfaX4o/4l2iyaXcQfa7vzZI2+6/3l+996vfv+CmX7WXi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f+x/7P1DR/HFndaJrd3LElzJsX7u3/fryaekj0ZbH5lxr81wy1c09mX71Q6b/wC0k/z/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X7tepR+E86Rsy2+6z3f7NYzLtmrfjj3aev8Au1jzR7ZG+WqJojFbC1ZtX3KapSPtqxY/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TfJWN+0tCq/DrSdq/wDMR/8AZK6DTV/eLWN+0yu34d6V/wBhH/2SstTM8WjXb/D92t3w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vesrT4/l+b++taUa7W+VfmrWMvdKidNa6a61ehVoR8y1laDeXMjfO25fet6NlZfm+9WP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WjD92q1vHV63j+WpKLVi22tCOTzNq7qz7X5Vq1byfN/erQy5TvPhXp//ABMLa3/5+Jf3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0e68cafc6PZ263Vx9lldU2+Xyl1Ky/N/wKuv+Ddv53ibT1+9ulQt9K53wa39peILC4/6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XVh6ns5c8TgxUbx5Ti9N/Zd1W62vqmoWunzf3bRXnrrtB/Zd8O2O1rma+vn/AN9Ylm/30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F9qzrZliJ+7c8mOFgij4d8DaP4Tt5lsLC1tmmfezhPmrQXTbfd9oh+W4b/W4/5bf71OA31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7VcvtKlTcfs4lLyd1O+w7qk1HUtP0mby7rUtPtX/ALstwsbf+PVwniX9pjw7ocO2wWbV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4l/2maqp4WvP4UOUoo7ddNzU0elrurxW+/auvtSV/wCx7XRYfJ/e/wCmXTtJIn+78lcB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xotxLNq2oW8cLea8FvOttH/ufuv3jL/31XZh8lrVJe8c9TFH1HrmuaV4PZV1bVtL0tZP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3VauJ1L9pHwmswjt/wC1NQRm+Wazi2q3/feyvnVdP+9c3Nv/AMskli/5aeYjfx1Gvy33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VLFK/mTJ/s769ijkMV8Zy1MVI9Y179sDUNtzbaPp9vb3H+qi8395JN/t/e8uuU8SfG7xb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6RG/1Qsl+yxTf8B2Vxi/aNP/AOPb+0P4Psf/AD0/3Gqzpq/8fP2j/wBFeXJ/tV6lHJ8N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FLNNfahcXV+8lxqn8RluPMl2bf8AW7ttJGbfb/073H/of/s9XV0/5f8AR4Ps9v8A6qWW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/AACnaatxp+pNb/6R5/8Aqv8A7Cu6NKnH4UEalyNdQ+wLt+z27f8Aoum6fcXGoWqXirH9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i61c07UP7P8A+fe3+0b/APS/KT7R/wABZKq332j/AI+Lm61C4/6a+b5lzGivt+TfVRAm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H+kXH71/9V/rP++aNtw277Nb/wDHvs/e+U/l/NQv/Xx/yy83/Vfu/wDxyq+m/wDIQ+0X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FFv8z/gNbGMtyT7C1jqH2i3/wCPn/nl/wA9Km0//l5ttP8A+PjzX8q0li8z+F/ndqb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v9g/uSxf889n+dvyPUi/8TD/AJebj7P5vlSxeb+7hT/Z2VMSigunz6af+3VP3XmpJc7P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9n+0XFx/ndVzTdQuG+0/Zrj/AJZeb/BJ539/ZUi6hu0+5/0e4uP3Sf6r9xHsX+9/e61R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77P/ANcovNifzJk/jr1L9nH4pN4Xmt9Kvk+0WepT/wCjzIyRrav/ALf+9Xm4+0afp7fa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T+VLFZ+X53+5Ua6f/AGf9nuftP+j/ACeVFaS+XJD/AL3/AE0ry8wwsa9FpmmHrSUrn2ls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+CfxKtvG3g21WOOZr6FVil83+Lb/ABV1qr5jNX5nKjKEuVnuRlzRGLHTthqVY6PKFBRk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8LXml3Pyx3ibN4X5o/8AaX/ar5Z1Dw/cfD/xBdeHm+zrcWu+KL7/AO+h/gf/AG6+vfJN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3xE0mG+sP3Ot6am6CUS+W0i/3K93J8d7CahLY4MRRuuZHzP8A3v8Arr5X/POOb+7/AOhV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ube4t90XmxfuvM+T/wBkpmof8TBf+Xi3t7f/AFsX/POb/dqP/t3/APIv7uP8G/5aV+gU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v+PP/pt/5EqVfsDD7Rut/wDWpF5Xm/3l+/Wjff8APtc/aPtHlJLB+9/d/N/e/wDsKNNX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9Aurj/Wy2cXlxzJ/7PT5TMWPULhZ0R2t5rWFNqo+6X/x6i30FdQt7m8S3ulEK7pRGnmR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b7O0zpCu5gF2yf8AfFWrfVLhIZI0mmjW6XbKkq+W1SZkGm6hcN/o7fZ7dfK8qL7Nujk/7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P8AkL91+8/h/iqjhr6+bb/o7eb/ANc/L21p6hqFxqRa4m+7/wAtf/sfnoKkZ11Z/Y91t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/vI6RdN/s/T7j7R9o/1X/PLzPJff/H/cqyq/Y/m/0iG48pP+2lOX7RqOftFvb3Fx8/lf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BRmqtu26GYbq09P1C30/wC0/aLf7Sv/AF1/ur/sVN9u+X7L9ouPs/m+b5Pm/u/++arJ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2Nuj/ALz/AMNBmQ32n3Gn/wCkW9zp/wBnuIv3ssV55fk7vu/Kz1GuoW//AE7/APbL95HS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R/wAe3/PIf6z/AH6sah/xMB/o9vb/APfr95/9lJWhtEor/wBO/wBo/j/5ZeXbTf8AA6lX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3Hyf8tUkq55Pl3C2bLJ9mWJPNlNv5UsNOGn/APEwubm3t/8Aj4/55RfvP++azCJH/aF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3/PUmV5POqZW/tDdtubfbcfvYpf+ez1Y+6rf8S+H/vx5f/j1Tf8ACO/8S/7R/pH/AH6o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9Pb/AEf/AJap/wBc5qbfLt3f8e//ALUj/wCA1q6foNzp+nt/o32i3uP9bF5v+u/2/l/e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9H/3P9b+88mgcdDIXT/lb/n4/wCuqR/JU2m6fcahY/6P9n/7ZzpWkunrp4ubb7Pb3H73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AGWpi6fc2P8ApH/xEklTymgyPT/7OX+L7P8A6rP/ACz3/wBykCr9s2t51XNPZbFWZrf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zVX/s+53N9nt9tv/wBcvL/74qZRMeUF0/d/x7/2hcf9sv4P46etjuW4hW4+z/8APH91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p/2dbi3+0fun82WLZJHNUxsf7S09rm3t7f8A0f1/1tOJPLYk03R/tGk7blmb5VeLy493n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1/8ADtrhLeRms1ZN1vL823/c/u1hf2fqH+j3Nx9n+z/6qKXzfL8n1+5V6HQ7fdc28N/p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k/v/ADrXBWw8KkbTR0U6jWx7r4D+Jmj+O7VYY5lt7/8A583/ANY3+5/frpfJX7tfMK6f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/79+Z/wACr1L4XfGC4sPJttYa4+zf89Zf9ZD/AL3/AEzr4/NMplS9+B6mHrSe56Z9hqTay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Afir4tW0Nx4f0qS/sbj7k8f3Wr27wD/wS58Ya95b6pcWelxt94O25l/4DXw+Izyjh5ckt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7xR8O9J8bQsL+zV5P4Z0+WVf+Bf/ABVeVeOv2edS8PxyzW039rWNv8zGJfMljX/bX+L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Bf+CVfhXR9j6tqF1fuv3kjG1a9r8D/sueB/Acaiw0CxWRf+WjxK0lZ0eOfZfAjSWDjI/n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zbbW7X9x6+U8n/Ad3+rr0Hw5+yn448UafDNp+gyLbzN88kb+ZEv+/t+5X7g/Ej9i3wL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TF0XWLgfvbvTj5H2j/rqn3XryP4hfD3XvhJ4WtdMubDfplvOks32aFZIL/b/AB/3/wDv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o4nR6M55Zez86fAv/AATR8QeJpFuL7VbdLZtnnx21r5Unzb/k+/Xs3h3/AIJs/DfwH4gs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JNQ+5b6jPta83f7e+vqC+0641D/SP7A+z/Z/9bL/AMs/J/2V3/LJWPpuof8ACP6hc/Z9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+6liSOOZP7kyon+r/wCB17k8Y5Exwtjznwb+xb4G8P6hc29vp+n2/wD0yutkfz/w11mo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f+x7f7Pcf8tfsqeZ/wABX/WfwV0g1C5/s+30/wD4+NY837VZyyxeWn+4E3/wVRX7R/pP2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Pn7/wBRHv8A9z+P/ge+uWUb/EOMbGX4d8P/ANn/AGf7Np/9o2/lfvbT7L5cmz+58m/93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YNP1Bre2/wBHuLiV/NtPN/dwv/c+5VzTdQ0f+z/s2sW+nz3Gn/vYpYv3ckP+3Fs2Vkab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AJiGoax/y1u4onkjh/i+b5/l31jLB0vtI3jI65fD/wDZ+oWGsfZ7f/W/uvK/d+c/9/cv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Q1Dxh4w1q3uNQ1jT/AN1+9+yXT/xf3V31V/4Wh/wj9hc6fcW//IQ2futViS8tv4/733Kr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C4+z/Z/s+yWzl+2eZ53+3XPUy+i+hpKpY/EbXdki/JUug7o4WqHUI/3fy1Ho95sV1r6g9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d1U7dVhVttTSXlVVZm3UAWY7hVkaopLr5WqrsbzG+ao5bsRqy1UTMWTVlWZlqBZGkZm3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DcSNHIyq1axAvwyN5bVUeNZJm21HHdNtK0xZkh3NupcoFuS8jh+Vl3U5riGaH5VXdWZN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I42ZmqQF8v71Qsqq3y/epsmpr5m1Wokbau/dU8pUS1b27TLRcWvkr/tVWt9UW3XduqG4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ouK32iN22/dqXS5Fa421lW+vKsLqy03T9W8mZmWgDK1BY5PHUm9v4q62eO2hsV2steea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781aiapJc27IrVMgOws9at7T5f4abqHia2jX9y25v4q4/wC2Paqyu3y1E99tyyVyyomh0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NzVCPG1xGu1E21zsl0nlt83zVBb6l8zLuqY4c0N+88ZXMy7Vaqa6lJcBmdqzIZF+bc1M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OHijMmlkaQNsZqrSSKysrbvxpd25flZs1A0jfMsm5a6DjJI8eU22kjbduVqb5ny/J92k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mMuJGVtqN8tWp/ltfm+9VGSTFWmb/AEf5qAK6rI27bJ8tOj3wr93d71X+0eWzLtoWZtu1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aq8kzLn5fmoVmjb5W3UySN2Vm3UALHNt3U3zvm+9VV3205WytAFz7V8v3qjWTarVTWT5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tyNVRP8AWNViNl8tqrfxtQBNHJ96pI22q1VVb71SB8rQaCSNmpY5MRstQs/y1FHN81Bz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KH+7USybt1AAzfK1RrJ+7pr96joAkjk+ZqljZdzVWh++1SQfeNAFykY/LTFbK0UAFAb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iuv+PY/Wnxt96mXX/HsfrQZi2fzWlSH5ciorT/j3p5bbQA1epp1R7ttNaQtU8ptzDqKZ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HKHMS0KdtN8yjzKkOYdRTfMo8ygOYPMptFFBIUUUUBEKKKazZqeU20FZsUyiijlDQKKK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t9Noo5Q0HeaKPMX1qGisuUkmZs02m76PMq4xAdRuVqYzZpKqMQJKazYpGf5aZ5lacoD9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k31GzYajlJ5h1Nw1HmUeZRyhzBhqMNR5lHmUcocw5V2/xUU3zKPMo5Q5h1FFFHKZ8wUUV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UeZTNwpN9Vykcw/caPN+lQb6PMqhcxY8ymM2Ki8yjzK0M+Yk31H5lHmUm5aA5hfNFHmU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cKNwoJ5haKTcKX+BqCeaQV0Wqaxu0HS9L3fu9Ng81f8AaeT5m/8AQ65fLbq3NQW2ztt/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62UxtJyOPEVvsnK+D7xtJ15H/hWfbXTa9Yr/AGm6L80dw+9TXP3Vl9luGZa3FvGuNHhRv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9I4zI1bR/7NZvmqlDKJKuapeNebqzYY2jauWodFP4Sb+Om3H3KcnWo7r7hrECO3apOzVD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3qfUdTf8s6zAaOtSU1OtSR0AFu32fzJG/hWuZs/329m/5aPurc16b7Lp7L/FJ8tZOmx/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xsWrMfyq1QwtuNSR9GrMBdxpKKVPvUACruqe1X5qbClWIVG6nEUvhOg0kbo/7v8A5DrU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v+kN/qpf+WkP+1TbHTUs9NVnWFI/787bauKqsrW+37RcNL+6l83y44UrWJxRBrGa8jm2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iq3nf7W5qe2j3OoSRyW7SQxsy/P/ABNSR3E0LPZwzQs+5trurSed/wB81GupRrGm25jj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9NtacpJb1Dw/qGn7vtOn3Gn/AGiXzYvNi+zRzf7m+q2m6fu/4+G+z23m+V+6/ePs/wB2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n7R9o/5Zf/ELVlrHdYs0P3miT/0OiJoP01bf/j2+0f2f9n3yxTeV5nnP/cb5/kqFf+Qb9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0y/1n/fNPXT7e/8A+Pj+0Le483ypf/i6n/s/b9puLe4/6ZS/8s/JT/2StiZDftzah+4u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FEf9X9yv1k/aKW6/aO/4JC/s/arHo9wmqQtDFvkieNWWCJ4JW3/wK/lM6f7lflb4fKq32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F5Ut3/vfK9fvN+2h8Otv7B9/4T8Pf6HdWugqujJF/q4Xs4N8Lr/v7GT/AIHXw/En8WHq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PgX4e/FD+3/D9vqFx/aFv4g8LxeVL5v/AC2hb5fN/jjaPy61Pih9m+IH/BP/AMQ6Pc2+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c2t2ssUUttbQ2rbVV0/5Z/6vb/20r578OftIah/aFvrH2f8A4mGjy/ZdRili8vzof4op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O/FD4Xah8P8A/hF9Y8c6hb6x4wluotJ83SX/ALP0+Bvlhimb/wBnrx4x94+glofGdivl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6t74yfC3UvhH8U77wzqX2V7yFIp4ntp1ljmR13Ky7a5vLV3U5e6efKJ1VvD/AMS+P/dr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jdbrNF/2aqXU3ytVGZiSR/NVzT46jmj+ermn7VWseU0NjRbfdIv+9XH/ALSmqfaLHRbB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/d2otdlpd4teU/tCap9t+I0dvG3y2NmqY/2mbd/7LWfLYDk7eRXatzR7VZoWkb7y/drF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XI3yuq/KvWt47Djua+n/AHa07H5mrPsVZvmrQsFy9ckviO2JqW8fytVizXG6v1q/4Jw/8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PS/Gnx0luLybUoVurbwnZzmCOBGGV+1zxkOzEEHy4iu0gZdslR9t3WgfspfslXsWl3lv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BlgvP7NtL8gAAMfMxM5wR8xyfeuxZfOOlV2fb+upw/2hGX8JOS7n84kKfK1WbEZkr+kWL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7YOg6hJp/hv4P+PbV90V1faRDY3c0LPkn/SLf95G55OVcN71+e3/AAUw/wCCElv8HvCO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F1o2mo11qXhm4driezhGS0lrKcvIiLyY5MuFUkOx+WorUJUlzPbv2835efzdkdFDFQqy5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fW3lqfAfw91D+z9NuLj/AJeFiesbwb/xT99ov/TaLyP+un716Xw3eNDpLL/e+Wuj0/4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faf9H0WJ5fK/57Tb/v1fRnDiI2N/7L7CqmpTala2bf2XpUOrXP8ADFLf/Y4/++9j19xf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1+1LYR+MfGst9o/gfcRZxW5Ed1rTKSCVYg7IQQQWxliCFx94foZb/BH9nv8AZH0Kzjut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7Pc6wbZbqcr83E9wTLIQefvEjtSjgJW5qj5Tzva8/wAC07n88uuax8VIw39n+GNH0/3j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dK4fXvD/AMUNQXbcW3ii4+k0Xl/+OvX9Lx+D/wAB/wBqzQbyW10T4b+MraT93PeaalrN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95G3TowNfnx/wUi/4Jat+zNpcvjbwPJdah4LEgW9s528y40YsQFbf1khLHGT8ykqDuzu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3f8AzDl517rufkBdfB/xY2oNNN4Z8QSXP/PXynkb/vqs6PR/EFvutv7P1S2t1ifdFJZs0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fYGw10fwm+GWufGT4jaT4W8O25utY1qcW9tGXCKTgklmPAVVBJPYA124bNHzKnGGrPOq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8jT/9It7e4+0f6qKX/lps/wDieKqX2oYvvtH2e4+0ean/AC1Xy/8A7Cv6Xf2YP+CQPw/+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HjvxCoEkpuiyabakclUhziQdi0u4HAIVORXpi+Nf2b/Ac02lrqnwT0dmU289qk+mQYAH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9iOY8mjSuTTwk2rvRH8sseobv+Pj/lj/AMsrSL93J977zb3rPVv+WK/v7jyn8qL/AFnl1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4J/8A7Pv7SfhVbiX4f+Bby2vlLwarotnBbysSCA6zwAb8dgxZcjkHpX5gf8FCf+CRmm/s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1j4h8EanMYoL57bbPYyHkQzgcZI+64wGweFOAcq+c+x1qRdu/wDX/DdN2U8A7Xg7/n/X9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2rbc/wDHx+6/dReXH/wLclSf8hDT/wDR/wDl3i/e/wDLOSZP9r79fU0n7PPge4/5l23X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efss+C777lrfWvk/88rx6ceI6PY4/qcj5f03T7f5v9I/0j/ll/y08n/YZf8A0DZvqZdQ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27/+2P8Au19ISfsg+E5l+W/15N3rOrf+yVFp/wCxFa+INYttP0PXtWjv76ZLe1t/siTi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kkkD8a2p55h5vljuDw0krs+fF1D+zV+0f6R++7/6v/gFRrwf9I/4+PKT/lr/AKn5/m+5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/AARf+C3wb/Z68NeHvGHgHwv408UWtrv1bVtTsUmmurhyXcZ6bEJ2KB/Co7kmvy3/AOCz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239Y0/4faf4b8J+HY9MsWi021ie3jgcxAu4CBh8x56VvWzSjTqKEtm7X6bN/doVTwFR0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0vv1Pgj+z7fa3+j/AGn/ALapbf8AoFQnUP7Q1C5ubj7Rc3Fxsl/dbLb/AMd2PXod9+yn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6fefc83Zf+XGyb/9pKsL+zv4wfdb2+iyW9uv+qMWoxSyQp/vb/MreOaYd9TL2NQ86XT/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p9vcfvYv+WjzIvzKn30/uUy1jS30uRQ8jKzbv3a+V97/AGP4v++67Zf2f/GCt/pHg/UP9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+P8A2XqGT4PeJbVdsfhnWo/+Wv8Ax5PJVRxVL+Yn2bOXX7Rp/wDx7/7Hmy/L++/4B/8A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/wBIb/R/n/df6uu10f4QeKPEPiSCxt/Cfiu+1a6cRw26aXcSyzMU4VVVSSfYCv0D/YO/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uLPXvjFNJ4F8MuBKNKi2Nrl4OysMFLYEd33OMYMYzkdCxNK3M5aDjGSdkrs/NPTdP/4l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sf6Pp+7/AEf7Tb/9+/8A4uv3w/4K6/s+eB/2X/8Agjx4w8N+DdB0vw7oukvpqxBFXe5N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O7d3ckn1r8G18Q2/9n/Zre30+b38rzJP++648PiqddzS2i7euify3OmphZUYxlJ6tfdq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Ar/AMXN81x/Z/lJFL/pifu9v3Xb50jr6WPJt/3yt53/ADzr5R03T/7QVv8ASNteufsu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n/t1ll3ySTf7C187nGDpr95E3o1D15U2UsY31q+C/A2sfEXxDb6ToOl3+sandHEVrZwNN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Tgdz0Hevuf8AZM/4Iv6hqc9vrPxXuv7PtFw66DYzBribvieZcqg7FYyzEH7yEV4GHwtS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vQ7OdJW6nwRHGvzU+v0y/wCCxvgbR/AX7J/hHTNF0yx0uwsddigggtoRGsaC2nwBj/JP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nHkqyp/y6fgn+ptKDUYt9Vf8Wv0PAv2oPhDcR6rdeJrBt1hdRLcajEn/ACxnT+OvJ9QW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X2pNp8N/bSW9xDHNDMu1kdflr5v+NXw1k8C+MPsNvas2l6kyG1kC/u7fb/yyZv8A0Gvr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v0PJxWHt78TzfTNO+xt81vcN53/AC1+1PHHVxdPbb/o/wD2y/3/APgdbNhp9zY7rdm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+Wcj0y+sJtQvK+o9oebylBftOP8ASLm4uP3vleV5Sfvv935KfqGn3F9/y7/Z/wDnl+9/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v/ggDpupeFNN8ZfHCa8uJtVhW5i8KWVy0ESowypvJoyGLEEHy4iu0gZdslR9qaloH7LH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v8D/AAPd6eoaOO/Om2t4nGAxMmJWbB+8SSfWuWvjoU5+zWr8jpoYOdSPPsj+bnw7qH9n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/f83915n/ALP5f/jnmVMmoWzNcbrf/rrH/wAs4f8Adr+k+2+A/wCzZ+1zoWoyab4b+D/j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6RBY3UsMjZyftFvl45Dz8wYN71+eH/BTz/ggxa/CjwlqXxD+DJ1C70nSVa61LwvcSPdTW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t0iIvJjcl9oJDsflrKOaQTtVTj59Pn/nt1dkdLy+TV6bv5dX6b/1tdn5f7fsK/aIVXyf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9XdPa3sdPuftFvqDXPzyxfZdn/fDb6ijX5ZlmXyacouD58/+o+z/APkT+6/z16fMjzyN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j7P5M3pQun/2gvzGxa4t4v9VF/rGT/wBnr9TP+CbH/BCCP4peFLT4gfHVNUtYNab7XaeE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BsN46kPHuGT5SFXA2lnU7kH3lc+Bv2YP2MYbPT7zT/gz8P54oQYFv1sLW+mT7u/dL++k6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61x4jGwpS9mtZdl/W/odFHCzqR51t3/rofzeroNvqH+kQ3Xzf8sjFv8AL/4FVpdN/wB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/LKUeV/H/v1/R5rf7LX7Nv7bXgu7uYPDPwx8a6bcyNHLq2gfZmmWTO4gXloRIrZ5ID89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V/wSYuv2DLpvGHhqSfxB8L7+YRFryRhNocrHCxTleGjY8JLgc/KwDbS+VPMYufs6i5W+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6jLlcoO9tfuPirT/ALv/ALS83zP/AB7d8v8A4/VxdM+w/wDPv/BLEPN+0yTf3v40qlpq2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1v/yyxV3/AJB+77Pcf3Jf+en/AACvROMTzEuptryMsa/LLHIN26qmqSXEcO61jmsZlbbv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iO+j1BvJVpkWT/WiNdz7qvzW6yR+dCm7cvlKJG/e/wDfNc5zmOv2f/n4+zXP/PWKtO+1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/pr5Msrv5n+3/d/4BRpv9n6bqFutx9nubj/lraRb4JY93+3U2o6f/p3/AB71obRDwzNb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z7MKm3/vqp/9J0//AI+Lf7R+683+Hfsaqn9n2+obre1W4/1SfuPkk/8AQKd9t2lrb/SL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5jYYvzLut7f7Qtx/qov+WcNKuoXOP+nfzf8AUxb/ANylTabqFvu+z2//AKIfy6Yun/8A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c//AHdRUlygVv7P/wCPj/n2/wDRO3/9qr0f2ddP/uw+2/zJK7f4ffs++KPGGof6No9x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I/8Af/dV678Pf+Cftx4w/wCQh9ot7fzU8r7XKltHv/7bV58sdTp7mkaMmfNqm22/6N9o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8yTf/uVueF/hn4k1T7Pc2+j3Ua+b1ii8uRk/9l6196fDf/gn3p/hO5s7mSxa+muovIeS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9Nk27PL/ANveleiab+zT4VhmSzm0XWri+tZf3v2uBvMmRkk+Rtu9dvy/frgqZ1HaCOqj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/Av7Al9qmix311c6xZ6hcT+Q1rFprXP/AANE85Hf/d/1de1eF/2BfDuira3DXlxqFw3z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kr/F8szv+8r6E8O/D+38P/aLf/R9H/seXzYrSHfc2c3+38yeZXRah4wtwGuPtGj29x/z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3fc/efL/HXj4jMJ1PdketRwsKfwmf8AsweILf8AZi1y60/R4NQ1DR9Q/e/2V8nn2v8A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+vvAfxE0f4jWM1xpF15/2d9kqldrRt/tV8cx+IrOfUrq5Z/EGk3V1b78xMk0erf3fvv/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KVx8P/EGk3Ft/aH2i3l/0r7XFLBJDCyfL9370f8A6DXwGeZCq6dSG52048p90wjC1NsF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R/iHBDHqEbaHPdDFrPdHZaXn+6zbPm/2K9er85rYOdCVpm4dajP3DUlRj+KovyrQSPCv2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Xtb6t4XuP9It9nm2H2p445vv/Pu/vbWryXTdPt/+Ef1rUNP0fWNP1DT4ni1GWLVkjvJnX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eNo/+AV9n1wfxa/Z68P8AxY8u6urZbfVrNS1pfxr+8hfsx/vV9Xk/FM6M+WtsYSpnyt4g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f2xp/wDpFvZ+VFLLZv8AuU/uK0P3/L/3KXw9p9tqG7+0PD/9j3Hm+VFdyyyySTfJ99oX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+qp3xq+CupfCCxvF1iL7Zpt1OnlalGz+Uz7/AOPa+9a5PT9P/wCEf0//AEb7Pc6fcReb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/zbmb5K/ScLmFLEQ56bOeVM6Dwbp//FQXP9ofaNPuLeXyoruWL7Hc7F9VTfH5f+/TtQ+0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R7j7RKkt1dxSvHJNDv3Kir8//LP+/WXqHh+4/wCJ1cafo/8AaFvcbIvK8qW5uYf7yLtf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P1D7P/xMLfUPNT/Wy+Zc/f8Avv8A34v+AV18xMdDtPDot/EPiD7Rc/aNP0+3i/dWlpL5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Iv/ACFUeoeH7jTvGH/Hzb6hp+n/AOt/0NI/J/i3/Ijv/wCP1Q17UP7P3f8ACQ6fp9xp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xfvk/h27H/1f/AKF8QW/9oWH2j/iX2/+ti+yfvLaZP8Ae/ijoNj8WpI3aL56LOzHz/NT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aqWOpcvuavYPYNLy9qtVHzmVmWkk1Tbuqk2rbWapiBdWT5m3NVSSFXkZt1U11bzLhqGu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Za+0eXJtWqc11tkO6o9zRzbmaq91cLOzrXREDTtbyFoW3MtVpL1HkZaoWsKxqzbqGkRm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M22ql9cSQ7vm+Wk/tBYflX71Vbq6eb/dqZANa+fFNXUpmVlZvlprSLtpFkSRWVVqSoiL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nRzbW+Zqasn8O2msqtU8pQLcedcfKvy1M140B+7VeNvLZqIZGk3s1SBmatM0l9935mq5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1natIy3yba0IZGa3bNAA0L6g29qLi6aGPatQi8eNWVWqOHfuZnbNBoNoRQtO7NTWO2gr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dZt8xZfl21Vmb/SGZtzbqfMf9Fbd8u6q1r91mX5ttBmOkk2/KlKzbY/mqBpM/dpWbbH8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mqx5m63+aqfVflqZpM29AEKqzM3zbqbua3X5lqNG2s38NDbnX726gCQzNu+ZqWOTy1Zt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5vmqaNWaNty7VoAJPmNOV9q7ajVsU3e1AD1Xa2aWQ7lpu75abQAUUm4UbhQAtCtt3UU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Mi+/RI2WpU+7QA+Sb5ajjpjP81PT7rfSgB2flaotvy4p+75WptACRx/M1PVdu6kT71OH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R7jT1bctADkbcKdTU606gBqvu3f7NR3TZt2p8fy1FeH/AEVqDMdZti3p7/eqKxb/AEWp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TX60ANLZooooAkopFOVpazK5gooooDmG76N9NooKHb6N9NooAe/3aZRRQVzBRRTW+61A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fLoVdtAcw6iiiq5Q5iOiiio5WZ8wUUUVcYhzBRSbhTWbNVGIcwm6iiir5Q5h3mUxn+ak3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pz8xNSbhTKbvo5SuaRJvo31H5lHmUcoc0iXcKNwplFHKHNIl836Unme9Q+ZR5lZ8pPMS7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0b6oOYdTGbNG40lVEz5goooqg5hu5vSjzKdUdBlzDvMo8yoWb71N31XKHMTedR51QbjSl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ZD5iTzP9qm7/AHp9ro9xNN5beXG38W9tqrU//CMpCjb7xXuP7kaM0f8A33VRpyZjKpYq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5flp0ehra3UjyK375FZfm+796rVjYfe/u1rTpnP9Y0M+5vGs9jOjKrLuWtW+1D/TGX/p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+5Vbf/npveqjbm1Dc3XzfKrtwvuHFUlzC3n+rP0pukzfM9SX67Y3qhp7Mszbq7iBLhdsz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qe6X/SHqDb95axqG1OQKPmqO6+4alVPmqK6b921YmxBbt96pahtetTUAFTL9w1FsNSp/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NCu6oU61ND/q2agDC8RXHnXiov3VqKzXy42b+9TW3XFwzf3mqbb91amQE9u3y1ZjkqrD1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Qp3UUATW7Y3VcsF8ydU/vNVO2q9oibtUt/8AfFBjI7v+z7f7db/8g9vtH/LXzfM8n/Ya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R/o/73zbqWXfJJs/2f8AnlTlWD7d8tx/yyepfDvh+2vtR+zXH2f7PcSpLLd/6ySFP91K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Q/s9d1tcXH+tf/Vf6vZ/s/8ATSpNN1C51BWtv+Pj96nlRfJ/Dv8AnrQ2/YVh+zf+RZU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2hb/6T/F9o2eb51qn7v8A3a6Pd5QD/j+0/wC0f6R9n/49Zf3Xl/P/AAVGvyt/y8W//kSr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u/ti3+zf8tYopZfL85P+A7/3lbOm/C/xDr2of6No+ofZ/wDnr9l8v+P+/XPLFU4fEa06d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aGb7v/XWrUf2m+X/RoLj7P/z1r0rTv2WPEesalvv5tP0+29ZJ9zTf8AVP/iK6jw9+yPpe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clf4IGW2X/vr55P/AB+uKpnmGjuy/YyPIfDv+nLb3Fxc2+35Jf8AgG+v6Ff24LJdO/Yq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b+PS0urTzYvM8zdFs+X+7X49eFf2ZfCN1fW2k2mk273WoXUNrFLcSvL5bs+1a/VT9qa3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EuoWkt7HS00a6Ed2+3yk2rLs/gXfIyJ/u18RnuZQxM06XRn1GS0vZxZ+Zf8AwVC+B/8A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4w8PW/8AxJ7iW1urqW0i/cQzT/xt/wBNK+br7UP+Je1vcf8AHv5r3kX/AC08mb/Z/wCm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LWNQ/ag+JXh7+0Lj+x7fUUs/snm+XHMiqvyN/frxIWH/ABL/APp3/wBVL/7LU4eXOepU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g1D4/fED4f/D/AMUXP9oafb3X2XTru7iT7TDC26d03f6zy3+5XPfE7wiPBvxS8QaTb/8A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+5VJdPuNPvvPt/8AR9Q0+VJYP+eny/x11HxmksfEU+leIrNvJm1yza4vY/8AWeXMnyvX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pZ/d7ar6ju+ajTZGb/aq9Jbq3+1W9M4YnPyQyLGzVntqEisy7mrsJNP8yFvu1nxeH0kk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SNWuvL3bv3MPzS/7lcDrzf8ACQeI7q+dcyTP1/3a734gafb6h8MbC5sPtFvb/bLqzll/5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AOi5a4ax2/xVyyjY2pldbPyf4avafcLGu3bU0kSyU+102sToiaelstwvyVrW8xt2Usq9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k+StK2kmj+XburljJxakbH6Eft+/8F0PGPxvs18E/Ci/1Dwb4HsLVLKfU4GMOqa6VUBn3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ohDsuS5AYxr8CiZ7iaSSRmkkkO5mY5ZiepJptrH8v+9U0ce3NVKUpzdSbu3u/wCvy2Cj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S0Oi+D/xj8UfAb4g2PinwfrV94f17S33295aSbWX1Vh0ZGHDIwKsMggiv6Tf2FP2lk/bI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pra2t7vXrNk1G2iB8qK6idoZ1UNk7C6MQCSdrDk9a/mTht2Zm21/Qz/wRE+HV58OP+Cb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n1g3erBHH3Y5riRoiPZowjf8Cr28vblRnGeytb1fT5q7+R5eaRSnCcd3dP0te/ydku133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Xwas/2ef20viN4T0yOOHS7DVnnsokUKkEE6rPHGAOgRZQo/3ah/Z4+Cmt/tJfHH4b+B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fE2vJa3txaxoz29okZluJB5iOMrFC5Ge5FdZ/wVc8VWvjL/gor8U7uzdZIYNTSxLBtwMk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w/Cvo7/g3q+H9r4k/aS17XGkjmbwn4eZERkBaOW6mCo6nccERRTL06Oaw4djGbjOWqjG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zJz26hJLRyaXo20n91z9Hv2vP2gdD/YC/Y51/wAXQ2Fr9j8H6Ylro+lhxElxP8sVtbj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qse1fzm/Ef8Aby+JPxx8e6h4m8SX1jresakw82a6hdQpk+4iLvwiL0VVwAOAK/Ur/g6X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+Gvg23eT/ifa1c6tMsblWK2kAjXJCk43XWe2SvtX4o/bvti3Py+dC0qV7mBwdLEuVatr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0/Q8fGVvYwhSh2u/vsl6JK69T3z4E/wDBSj4ifsy/EvT/ABT4ds9Gh1CxcbxDcTpFdxfx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gg9OCMEAj+jr4PfEnwz+2l+y7oniS3gjvPDPxC0NZZbV2DbUmj2ywOR/EjF0bHRlPpX8p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Ntm+Tj/0Gv34/4Nr/AIpz+O/+Celxos8kkg8F+Jr3TLfzD8/kyLFdDIzwN88gHQcexr0M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trP5PRr5tr8e5w4fFSjiY2+1dfNK6fySa+fkflT+1T8QLz9lL9pfxp8PdW0UXEvhXVJb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O6GQjbxviZGx23YrpP2G/wDgpD4K+BX7THhnxd4j0zXrfTdCNzcSiCNZ5JT9mlCRqox8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wJIAJHZf8HJ3w8fwN/wUVbWIoN0fi7w5Y6g3JUNJH5lqeR6LAn5ivz7a8ZlO+2jj+r7q8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wq395aX81o396udGYVYxrSp9Hrbyavb5J2Pvz9rb/guTrH7Wur3EN8Nf0TwqXJttCsmV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mfgcvwDnaq5xXi+l/tReE9Um2bdYhk/uGydv/Qa+bbKze4ZtyqtWLdZLO48yGaSKRVZco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dmMsbOTuz78/YY/4Kg6d+zB8XLDUtJ8Sy/2DeXEcetaZMjrBewE4ZtvQSKCSjDkEY5Ul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0034+/s9eJvD9z5NxZ63pcnkSkBljk2b4ZR7q4Vgfav5S/h/4XvPG/ivTNF023a41DV5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bK0jhEUfVmAr+r3xPeWfwW/Z21Ce/mH2Dwn4cke4lchf3dvbEsxPQcITWWaYGNHL5a3+J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ep05ZXc8YoR8r+t7L79fuPwC0i9i1yJmt5obpFOC0Uit/wCg1ZC7d1fHlldNJNHGrXWm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jgz/ALVXl8Sah/pP/E11S2/dPFL++f8Aczf72+uV5C+kjn+tRvpsfWNfeX/BF39kE+MP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zpmgyNa6JHIpxcXeMPOOxWNTtB5G9j0KV+Yf7BnwL+JX7Z37R2g/DrQfEGpSRXb/AGjU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oR505A4JAIVQSAzui5G7Nfuh+3l+074d/wCCWX7DGPDyW8GrW9oND8JWDp5jT3RQ/vpF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wGPGdzjNf2f9TXtpWbekUt+1/v0XnrfQ0w7WInyL4Vq3072+7V+XTU+jPCfj/TPG+oa5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9qB0y8YfdWcRRyMoPfaJVB9GBHavyT/4LH/8nyaz/wBg2x/9EivpL/g3h+Iuu/FP9i7x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U1W68aXrzXJi8tpWaC1clhjklmYk+9fDv/BeD456p4C/4KMa5p8EdnNbro9i8SyQOWDG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sswwFVzpUX8V036uDb/M78Niozo1Kq21XyU0jy2pK8Oh/au1BV/d6Tpdz/urOvnJ/wB9v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m8zwxa/RNRlX/wBkrL+yMQcf1qB7dRXkP/DXD2O77R4bj+zfJ/qtUb/2dam039rDS9P+0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/wA8v9PSePf/AL2yplleIXQI1qTP6Hfg/wCAvhj+yj8FtN1qHT/C/guyOmwG81Oby4JJ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7kt0BYknAFeQWP8AwVT0b4uftTeD/h/8P7WS80nVNQ8nUNauoTGsyCN22W8ZwwBIALuA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db/bcb4mXVvceKdW8T6lcQWyRWgvrpL+NE/uRuJDtX/ZGAK9q/4Jd/HfQfGP7c3w0t4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Vo4457TazN5Mh35B4X3/Su9U8RWxcXy2i5LTyvt/wF6akyxEaWHajuo7+dt/+D+R+pv8A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8YLJHDMplsspKiup/wBLh6hgR+Yr8Yn0PS5f9Zpdm/1iRq/ZT/gsD4gsvC/7AfjG91C4W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yRldgM3sIHCgnknHAr8X7Px54f27n1zR1b0ed4//AENK8apTqyrTdO9rrb0R6GJ5eSHN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+Br7d5nhjQfws9v/AKDXR/Bj9nXwLqHxR8L27eH7dYLjWbKGeOO4mjWdXnVW37JAWyCR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Wiatu2atpL/9cLxW/wDZa3tK1K40bUbe802eTdayLNDLG21o3UgqwPYggGinGpCpGVRX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R0dj9yrub4W/sZeBJLh08LeA9GOATHFHbtdsoJAAUb5pMZ4G5jzXjvwB/wCCkdr+1H+1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Jb+E7XT7q5kvrxNtzqEibQpVM/u4+Secs3GdmCp/Kfxb4z1jx9rUmpa7q2pa1qMoCvdX9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F3JY4+tfTv8AwRsG39seP/sCXf8A7TrfC4qpVxCT0jZ6fJ7v/hjepUUYe53X5o+mf+C3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AOxjj/8ASeevy+VdtfqD/wAFt/8Ak2vw3/2MUf8A6Tz1+YKj5a8nFf7zU9V/6TE66vww9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x78P7D4meGZrC+jVpFG6CQ/8ALN/71a/kmnxp5dZ0akoS5onPKNzwg/sy+J9PtP8ARn0W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/APQ6x3+A3irT5VZtBuJvOP8ArYn/APr19K1JXuYfPa8GmjnlhYHqX/BQr/grN8Vfi1pZ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eCvCOn2sdo+p28ZTUfEAVVDOHHz28JIwqoQ7Ly5AYxr+f0nhHxNcTNJNpOtSSSMWZp7N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9Z1LHtxV0c4lBt21erfX+vwXQHh04qD2SskfM3wq8d+N/gv420fxF4Sk13wfrmkyPLBdWk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uDlXQ9GRgVYZBBHFf0YfsO/tIx/tgfspeEvHctvDBda5aNHqFuiERx3MTtDMArEkIXRiA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43Ky7a/XH/gmX4QuPB/7GvhVbpWjl1Iz34Vh0SSZih/FArfjXfTzJYulKEl8NrP16fPf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GUHve/8An8nZfNn4Sf8ABRv4OWnwE/bd+J/gnSY449PsdaN5p8cbD9zDOi3CQKo6Kqyh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4Ij/siWf7T37a2n3HiC3XUtB8F2x8Q3a3LCb7VLHIiwRMf7pkYOUOQVjYHrXvX/BQrVbHx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uYYraZY71LUsY1bLxQxxPz7MhH4V9Ef8ABELQdPt9S+I15Da2sN55dhETHAI22E3B6gDg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q8Iw6xjv52sn99mPMsCpVZO+jlqvV6r80eqf8Fev27rj9hr9mJrvQZoY/G/iydtM0JpF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FSCG8tcYByN8iZBGRX4F+IfG918Q/F13e69PLearfSGW+u7udpnuJj1Z3YllPuTX7Kf8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m1f4cLqWm2uoWkUN/5Xnwq4jcm33bSeQSAucegr8/W+Cfg9t3/FP2Me7vGrr/AOz1z4TO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Xa+S6fr8/JHTjMNKooxT0tf1b6/dp8meS/ssftT+Lv2Qfi7b+MPBuoy2l3Zg/abVnP2b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Rkb81OGUhgCP6EtC1Lwl+3/+yBDcSW/2jwr8StCxLA+Ge3EqkMucY8yKQEZ7PHmvxEX4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Uxr/wBt5/3n/j9frb/wR5s7fRv2K9P0uzt2tdP0rVbyC2jLs+FZxKcFiT9+R+9d0s0o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X+WzX3tPy17nJh8NPC1lOL3/ADWqf4Ned9dkfhN8avhVe/BL4va/4P1O2tYr3wzqdxpt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SFA+P7rABh7EVzH8P/bX/nknl/x/+06/Q7/grN+yN4X1D9ubxVq0jalaza9Bb38otrkL8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cZKEnnqTXzSv7LelWe77L4h1i3/u+bZxS+T/ALf8FGF4hp8ijW+JaP1Wj/EvEZc1Vfst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xjUNPt9P/wBH/wDiJI5v/iKqL/z8f9NU/wCWr+ZCn8Veyf8ADHsPzf8AFbXX/goi/wDi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ahu8nWrW5t/k83Glsssyf3/lanLiLBw1nI545bVcjx++a/bT/wCz/wC0P+Jfb/vbOKWVP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OPT21D/l687/AJ5Ry7P3iV9NeEf+CV/xS8dag39lW+i3Nv8A89b1p7eX+7/devRG/wCC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bq88Fsqjb5kmrOyqv935bb7tclTjTL4dTaOU1T4103T/AJfs9wu239PKqxpvh+41Bflt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x/favv3wL/wRP8VeH7pF1bQ7XVof4ZI9ZiXb/wABZP8A4uvVvBn7AHiDwFfwW+oaRqFx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bW5j8/7qfcdP/Hkrhlxtgn8BtHK/wCc/Oj4e/sjeKtSRrxBJbqq/OYt7Tsn+7/zzr6M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odrqWq2tjfbn2+RJb+ZGyf7TPX1lJ8LfEWofZ7XUPDfiC2sreDZi30T/AEaH/rkkW+R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/BvUtJWSHVPtH9kxxboJ/wCyLjT44/8AgHz/APoFcNbiiNX7Wh6FHA0ox2PONP8AhD4d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on9q6Xa2e2BLdIols5mfcmz/AJaL/F9966BfjhrGoaB/Yv2e4t7e4lS8i1CXfJJZ7X/1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BRvh/7PqGn6x/xUErxRWkX7yObc/wAj/d8z+Ld/BVPw74f/ALP8O3Ntp9vqH2m3ieWX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/AHF850k/74Suf6/Sl9or6vFGAv8AbGoaZb3Nv9otrnzZoooruLzJJn3/AH33b/tXy/36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fc3H9j/2f9nghi/dRRWfnfPu/wCPdf8AVVbGoXPh/T9P+0W9xcfZ4n8r7J+8ud/+4zeX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mH2i3uP4LOWKKX7HqEybN3+kbv3bbG/3K1jiKT6m0dC3pun2H9oWGofaNP8AtH2X7HFF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8slXNP0/T9P1DULfULfUP7Y+y/ZZYpdkenwuz7t+G+9+72VzWm/8JBoOgt/Z+j6Pp9v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H8yR/uqm1Uf955n+3VzxBqf/ABL7e31i5t7C3t5Uli8q6fzJptu77jfd/wC+6v2gDriH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1DT7D/lrdRC3tZ1k+X+DZ92ra+H9P1D4f28Gn6Pp/wBnt7p4pdQ8pJ/O/wBvZs8v/wAc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H9ka1cfaNP8A7Q3xebaS/wCmTJ8zf3HjZf8Ab3/8tak/s+50/wDtrWPtH2e3+SK1iu5/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z+Cok4yibRKd94g8QeEfGH2j+0P7H/dfZYru0tUg85PvL95/lkr6A+F/7SFvZabbr4ht7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arN/y9P935v+B14rpnh//iX/AG/+2PEGoW9x+4il1CKytrOZ/m+bav8Auf8ALTZUmm6f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DxBcaPp9va/aotP/ALR8yCbcrfw/6tf3n8G+vIx2T0cRG0gifa1FfMfwf/aC1jwfftba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5Zfupftkfv837v/x+vpTStTt9ZsY7m2lWa3mUOjj7rLX5nj8tq4aVmbFyiiivJArTWUd7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6rXz18X/2T7g6jdav4furi4h/5ZaJL8kcP/XJ/wDx/ZX0cRmo5o91ehgc0xGHd4MzlE+D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/8A4nFvrH2i3imlitLT93eaf86tvV/9YlbGg+KvtHij7BZtrTaTsCxT295Orb/4P9c9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Ok/EbT5o7mNra5mTynubdvLkkX+6+37y/7NfM/wAQPh/p3wh1C60+3t9QuNQ/5ZXflPZ+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/Z9yv0zI+IqeKjyT+My5Tk1+H+n/FD+0LjULfULe3t4ppYpZbX7NHNNv+V2Tf80n3q1Pi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9vb/ANsXFxb+an/Evlie20+ZF/77/ef7lSab/wAJRr2oW9zp+n2+ofvXiuprvUXs/JRV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/8AV/va0tB1ybS5r+xuEsYdVjbe0QumaNV/uozon7z/ADvr6aVQXKfg/JInNU5JhH/F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dwuWavaPWJWvF8tvmqDzt26lWH921QtJ5b1UQBYf3ny1N80cdVob7bI1PkvlZaozEmuG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QfdqF5UVqAIorpfmSoljbd8rVIqpMzFV21HHJtkoAsTWart3N81Rzw7YWqSb5mX5qbeT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JdscLUy3/ds1Sp92mrdLJ8u2goTau5mqPjc25qJnWNW+aq8jK1BoSeZ8r7Woj3fZ12t/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bUkLbo/vfdoJiUfEW5byOrFrMP4l/hqn4iZvtCNmp7eRtv8AwGg5ofGMkVpJG2tUaSfv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Zqjht/N3utZlk77o4WZWqHd9ohPzUW90m10amfKu7bQAxmYfLup8cn7tlZqY0yr81It1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ecrKy7qoNN+8ZVqdbjcrNVJ2bzmbctAcxNK2KVbX7QrszfMtNjkX7zVG0zNI+37tBykk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f4WFAkSRVX+KomfarUASLtjVqhWb5mqNZG+ahWzQBI0lG5mqPdu3Um40APZdq0xbhlVq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AIk26nM2KhX2pMtuoAerctuqS2ZPs7/JUMaru5bbUtqqLbv89BoJRSbhRuFADKVWxSUU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d9Oj+4ajoX5aAJFO2pKi3CjcKcQH5/2aRWxSU3dt3VuZkiSbaPM+9Uatio2k+9QBP5x/2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1N8z3qOZ90eKx5Q9oTWb7bep/OP+zVK3O2PbUnnUcoe0J9wpH61D51HnUco/aIkoqPzq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REtJuFReZR5lHML2hYVsCms1RrJ/tU3zKOYPaEy/NTt3y1XElO8z3o5g9oSU6Piq/mU5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4Um+oPN+tJ5lOIe0JN9G+oGk+ZqTfVe6V7QtUVV30b6PdD2haprfdaq++jfR7pPtCRmp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q+UfMT7jSbqh8yjzKA5iTfTd/vUdFBkSUVHRQA5W+9UfmU1W+9TV6mgCTzKPMqGigCbz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0b/egCbzKPMqGigCfcKNwqJWajLUASeZR5lV99CyNVcpy8yLVFRf2bcXot/8Aj4+0fP5s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+z5r7yfJ6bNlHKHtokDXirTftDferSt/BrMrM91GqL94hd22nf2fb6a1x9nb7R50X7rzf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+tGQt/HcTbVWRn/uVb0/S7rUoc+X5Xsau2si3Fztd4bVlT/WBaRftC2vzM0ybvllStI4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D/8ApzW9xcbakHh/+z93y/af+mkn+rjrV/s+31Dd/wAAl82XZHHN/epml/aP/tMsX7v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cRIz7fT5G3bY4UX12/LU0c32NWVppJPYJ8tXryGSbd5ab2/2Pljqv9jmj3ecu32DfLWn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UkhaRv3fy9/mZqjtYZJpt33V2/KB/q2q1DuKlE/d/J/yz+bdTYY0mkaFW2tt6f3q05Yl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dxNcfp81TLa+W+xvlf7rCtRNPVo7dbeGG3m/5akf8tKoM1uzXLN53/PXzP8Ano9KMS+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3Nb/AOp/56yf6ury/B+/0/T2uLm2+zXFxK91axf89oez/wDA/v0kf2bULFpri4m+WL91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IP8AhINNt9P1Bvs9xbxeVp13FL5j2qf88pv+mddOHiZcxxt9H/rPl+7WdHHXSeINNuNP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3T97/00/wBz/pnWBef6KPlro5SijcSeTNu/u0+4h8qRf7rLupGX7Q26lZvtFjub70Nc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vlt3qf7y1Xuv9Q1Zm8Svbfdq2nWqlt92rNTzASUUxW/hp6rlqOgD41+9UOtXH2Wx8n+K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/s1jaxcfbNUbb9yP5VrECqq7ampFX+KljXFAElTR9WqKNcVLH1agCVPu0tIn3aWgCSug8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Mvyx/Ktc+g3fdr6U/ZH+Cen+IvAt5rGtaf8AbzdXWy1zK33F+8//AH8rlxWKjRjzMIx5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32/6TcS+V5UP+s/ut8tdZ4d+B/iHXr64/s7R7htP/wCfvyvs1fRmi+E7Dw3Gq2tnY2K+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uf8Avbq1Fjb/AHvevFqcR/yIqOD/AJjwnQf2WdW8RbX1bWNPsWuP9f8AZv3kldppP7JP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a81J1l/1m7yFZP7ny16PsNSx/wB2vJrZpiJyvzWOiOHgjM0H4e+HtBW3/s/RdPje1/5a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NU0fT5adha86Vac5XkbRjFFfympvkVe2U26nhsf8Aj4dbdf8Apo22lqVKUEbHwlh8v4qe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i3/kwlfpB8RNQ/wCEN+O3jiz17R7g22qOs6+V/q7iyd0+df8Aa3J/47X5ieDfid4bt/GG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C6paMkFvKskkn79P7tfrL+3/AK//AMI98L9H8Q/Z/wDSNPuraKX915f+hXMqwOn/AH8Z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yj7x6uX1E17p4b+0B/wR9+F37R3jC58YaP4h8UaPP4gle6uoopUubaZ/7+1v9VXzp48/4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iC8Xw74t0nVNMmi3JFqMTRTzP/c3J+7evpnwT+09c/Am4S51S3uL/wAA6pKitext+90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9QWK2/jzw/b3+j38d9a3iK4Mbbl2f3krKjiJQZ6sZXP58fEWh33gXWr7S9cs5tP1vw/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vLV0+9E/97/4nbVT4geH7nw/fXOj3H/Hvby+ba/9cW+Za/Vf/gpZ/wAE3r74+aNceOvB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gSKe0RUX+3rVPu/9tUj/AI/+Af3K/K/xBpusafr9zp9xo+sf2hb/ALiXT5bWX7ZDt/2d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nqUzD0WH5WrUt7dmZqp+H4926ug0+13K2371enGR5vL7xn7dv/Aaq/E7UP8AhEPD/wDY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xF5t1L/rPk/uV02oajbfD/w+2oXH+kXH/LD/AKaP/crx/UPEFyt9c3Fz/Z/2jUJUl+1/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/wByvTwdP2i5jhxVTkdjsofDbax+xj4j1VPveGfH+nu/+zFfabc2zf8AkSFK8kh3K1fU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WR+w/8AtTabCnmXWn6DoPiG3T+89rdXkj/+Q9v/AH1XzNsFcOMklUaidmBu6alIntZK0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f7urEc22uM7DotPZdtaUbZVaw9KuPl+9WxbtujrjNCxSxf0p9ray311HDDHJNNMwSONF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JJPGBX6of8E1P+CAFx4ji0vxx8doZrGxkC3Nn4PVilxOp5U3rg5jGMHyV+fkByhDIerD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+n/Bfl+mpniMVCkve36Lr/XmeC/8En/+CVmuftueMbfxJ4itbzSPhdpk4e5vXRo21tlb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ryDhOR97AH6//tz/ALXXhn/gn3+zFda0y6fb3sNsNN8M6NHtj+1ThQscaIOkUQwz4GFR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t/8ABSD4U/8ABNT4eQaTNHZ3XiC3swui+D9H2QyeWBiPeFGy2g4xuIzgHYjkEV+Dv7Xn7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4vzeLPG2oLLIgMOn6fbgpZ6VBnIihQk4HcsSWY8knjHTicTGFP6th/m/z+fRJaR33+Ll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Yjbov66d3vLpp8ObqXiK68Ya5fapf3D3WoalcSXd1M/3ppZGLux9yxJ/Gv1Y/wCDb/SV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lssgXR4Wfb8pP+mvjOOoDLxnuPWvyT8KMzWa7q/XD/g3R1oSXnxw0oFtun3WiOoYHdh7W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Wu7I4pUa6XSK/wDSonn5xUbqU+brLX/wGT/O3zPC/wDg6k1RJfjP8KbNm3yWmhXtxHGF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3e/l9Pb35/KhflX+7ur9Vv+Dp3QlT46fCfUGVit1oV5bDkYPl3CN06/8ALX+XvX5YJ8qs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fwb69zKP92X+Kf8A6XI8fNv95+UP/SIlOxh+xqf9I/6axHf5lftX/wAGrWsrcfBr4uW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A4G1jJBIuQev/LL6dPU1+MBtVhhWNf8AVx/dH92v2m/4NZtAWx+DXxYvowfLutYsLdTk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6j/W/y9DXrV/90rei/wDS4nm0v95per/9JkeS/wDB0lp0a/tD/DC42pvuPDd0hf7pUR3OR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O341+Va31uA3nbVb/ll+9WTzK/VD/g6O1NL79ov4b2G9V+x+G5JnMf8ArY/Ou3VfwPlH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O6++0W3+jN/07bY/+BVwZN/uq9Z/+lyPSzb/AHn5R/8ASYlfT/OvN235atadqFuz/Z90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GPgP4q/aU+I9p4Z8I6XfeIvEWryRx2MFq5kFx97LMxIVEUcs7kKoBJIAJr9yP+CYH/BC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eLPiM2m+OPiFGy3MEIi3aVoUo5BiVhmaVTyJXACnG1VI3nvq1IUo89R2XTu/T/Pb52R5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u/wXr/V/xPH/APghp/wR41LwNrml/Gj4qaTJpt/ZEzeF9AvISs8DngXtwjcowBJjQjcD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4ODP2/7H4SfA+T4NeHrpLrxd47jEesCCQMdI044JEn915+FVT/yz8wnGVzpf8FQP+C7X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Lwb8K3s/GXxFy1tPep++0vw+wyGLsOJ51PAiU7VOd7ZXy2/DT4hfEPXPiz441TxJr2qap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alfXn3riRupJ/IADgAAAAACvH5amOmpzVqa2Xfy80929nslbb01y4KLineo9/Lz8rfZX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7xqfw74VvPFWtWem6Na3F9rFyyWyJBbmaW+ldgqIqjlWZiAAOpNOVbfT/ALR9nuP9H8ry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9kP+CCn/BJSP4cwad8dfiDpH2bW7u3DeENHni2nS4GUg3sin/lpIrfuwfuoS3LMuz03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j5Lzf+b6HlcspSUIbv8Apt+S/wCBu0fSH/BLP9gvw/8A8Ev/ANlS+1rxhdabZ+LdUtP7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selwxoXFqJc4EMC7izA4Zy7dNoH41/8ABVD9v7Uv2+P2j9S8RW8lxH4Q0fdp3hq2Xn7L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WZhvbuBsTJCA19if8HAP/BUdfGt/efA/wJfs2i6XciPxVqNrIGW8u0ZGWzUj/lnEwzJz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/LGPTf8ATrf5ftH73zf9V/rv9mvNw0ZYmr9bq7fZXS21/S2i8ru7ueliOXD0vqtPf7Xr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tLWP3R/4NmLh7j9gTXjIdzL4yu1/8lbSvgf/AIOFnYf8FOPEHmeX5S6Lpu3P3s+QOlf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QfsE64sMnmL/AMJjdk+x+zWnFfA//BwpaNL/AMFLNdZlKp/ZOmbJD9wH7OPvVpjP+Rl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/wCRfP5/+nD4gXULjd/x8XBt9n+qkl/1dQKv9pLN9nXdNV1dPt9QLf6Q3/XWL935dXFFx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It7iVPN8qLy/n2LXpcp5xlK32Nbf7Q3kq0vlZl/1cf8At1Itl/aDf6P/AMfHyf8A7Va3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keV+9i8pY/OT/gX36mXQf7Q1Bvs9vb/aP9bLF5X7jZ/u1EogYq2Nx9suftP+j3Hm/wCt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vqb/AIJEyTXP/BSP4SMbdvs/9qERygbU4gl7flXzqqwX67rf7Q3/ACyiiil8uP8A3q+j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/BRj4UrLb+Qx1tsZkz/ywlpUI/vo+q/M56/8OXoz9ff+C6kccv8AwTI+IAk+75unEfUX8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+C6hNYs32j5l/8ibq/oO/4LqnH/BMX4hZjWYeZp37ts4f/ToOOOa/n/2/LcK3zbf+Wn/P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/wAX/tsT3s02p+j/ADGahqjQyNb7PMSRdzfMu2nyXjWcbPY300DyJtaON9q1DDZqzLNG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u2pI9Pe42v5exl/g216Xso/aPN9pIuLqFw3/ADELj/VJ/wAtX/ff98V+iP8Awb++PpPE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8/wC2WuiXZGY8JszH/FX5yahp/wDaH2f7Pc6hB9n/AOeUvl/7619z/wDBvTPMv/BQOOOS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wUP3WGYsEVMcDT1nFbKX/pLNPa2sn3j/AOlI/Qr/AILbDP7Nnhv/ALGKP/0nnr8wol2m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+Z+zd4e/2fEMZ/8AJeevzGW3bdXwOIj/ALRUfmv/AEmJ9FU+GHp+rEWHctKsW2rMceVp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P5q5P4nfEDWvh6ttcW2n29xp9xK8Us3lP+5f/artkjqPUNPW/wBNmtZF3R3CbWrSnoB5K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aJtJkj/697lv/Hvkq9H+05pe35NJvv8AtpcKted+JPCureDfFL6eyxzSKwSNmg84XLE4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fpX/AME8f+CG194xTT/G3x0he1s5AtxZeFEZ47iZTyrXjAgxjGD5K/PzhyhDIfqMPgcN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/H+tjz5VGpcsdX/X9f8ABOd/4Jr/ALI13+23qkHiK+0/VNJ+H9hLme7miMQ1RlYgwW5P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IzuwK/RT9tX9rzwj+wT+z5Nr2qSW9tIkYsNC0uFR5l3MFCokcY/5ZxjDMRwqr6lQee/a9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AAT48FWujtDBe69HaqmkeEtG8qGURgYQsOEt4BjG5uwOxXIIr8S/2tv20Nc/bC+Mv/CV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3kMWm2LQJ9g02LOfLRMn933LElmPJJ4xn7FOPssOrR6vr/w/RW0j679lOPsffq6y6L+u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qf7TvhnxFrF1f6pqN5FeXxe9nmmtXzJvYszH6kk19Zf8Ec/2yvB2jftKyeGRrVqF8bWw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LpCXiRZJQA5Yb1GOSzKB1r8377wjNrk1zcaXrfhu8X+N3uvLX/gG2odK0TUtD1KG+j+3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DcHzN6kFXjlHKsCAQRyCKrB5bSoVFJbLT5NW/I46tac157/O9z+hD/goV+zFdftKfBVY9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6Y3thGx2/aVIxJDnsWXBHqyKOM5H5K6zr2l6J4gu9J1C/s9P1SwkMV7Z3d0bWe3cdVdG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/wDBP3/gud4Z8beFdN8MfGe7Twz4otVjtU154z/Z+q/wh5ioPkSnjcSBETlsoDtH134i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Bb6pq0fwl8fRwjZBeXa6fqqoOuFdt+OvQHvXLjMoXtXO+j/4a/wB1tGd0MQqkF0a/q35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b8ONQ+OHjK30HwesGuajdFPLjtJluNi8Zd2D4VBnJY4Ar9if2Z/ghb/s7/BXRPCkMy3M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Qs87kvIwB6LuJAHoBXjPjb9sb9nz9irwPqUfge38GXF+4Mo0HwPa2oa5mGAPONuPKh6j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EYN7/gmH8V/GXx7+E/izxx40Rbe+8SeJ55rK0Q5isLRLe3jjhTPOF2tkkZLFmPJNXg8P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t/NKy+bv8ru2hMouLUp97JfJ6v7rfPTqfLv/AAVutw/7VsLY+b+w7b/0OavF/Av7Oviz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fIsn3XkgZa9o/wCCj/wB1r42fts319puqXFvaadaWdrJ5U/lLbOkXmAsffzM8U74f+D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9PuPFHjC3+0edLeajp/iD/XP97Z/s7I0r47MaNacZey6yl/6Uz1o/F8o/kjoPhB/wS9u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H/XKvpf4Z/sieFfh9Ank6bbmRf4mXc1eHaV8V/iB4bg+xjXL5WaZ2t2uLiCSdVX/AHk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y+PPjeLUdP8AtmqW9n/aFn9r+yXNt/q3X76fwyV8jXyfGVFZyNlofR2n+G7PTIdsMEaY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V8zyftkeI00+3Mdrp94LiV4fOltZbZI/9v5/7lWLP9q/xPffaP8AQNBT90/lRSM0Xzr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YqPQrmPpSmsQf4hXztYftk6xbeHrf7T4fsbi4U/vZ4bkLBN/fRM/x1df9tzTbFkS60a4h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f/HqxnkmK7BKNz3qhVXPzKteZ6P+0lpWp3Cqsara7Wd5hcLIse3/AHaXwz+0voviqG4ns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4n8r73z7aw/sXGLZBGKPT0fC4qrfaLZ6nGy3Fnazq3XfErZrhY/2kvDG3c19t+qVJ/w0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nEf+kVP1PHLTUOU6b/hXmg/9AXT/wDvytY2r/s/+DdcmaS58O6e0v8AfRNjf+O1b0/4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Os24+rVa/4WDoP/Qwad/4EJRGWPp9WTyxOfuf2a/Bl4sYl0hn8mVJ0Jupdyun3SPmqjb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32SPULf/AHbnd/6FXd2XiGxv1/calaTbv7sqtV2q+u4xr3psfKjyC9/Yu8K3NnJbrPqC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/wBl4pt3+xlo11f/AGv+2dS+0/8APR4kdq9hoxU082xtPaQezR4nZ/scW+kasb6x1SJZ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u7+9j/2Wqt/+yFqF+dQn/trTvtNz/wBOYr3aiuj+38c425hezR8xp+x/4otvENjqF1qV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37Ry/i1dT8PvAHjv4Ra7df2bo1jcaPcRJFFaf2xvt7RP9hdiV7fUlc9bOK9SHLN3K5Sp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JdQrbzN96IPu2/jV+oVGP4t1TV5MpXKCiiipAjrH8XeB9N8YWPl31na3EkfzwSSRLI0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2pVeSV0B8m/FL9m658IeMLnxB/Z+oax/zy1C1l8uSNO6NF+Vee6f4v1DUN2of2xo9zce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8l5Mi/7SV94PHXJ+IPgd4P8AFKEX/hjQrh2cP5psIvNVl6ENt3V9dgeKZU4cjRPKfy4f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7JGu1qpTR/M1ftB3D1kCxtVdtrNUjbVWmbhVRAasabqZNs2tUckyqzVEJlaqMyXzFUVX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qNlVv4qAJI1URt822q6rtX71Pw2371JDIi7tzUGg7czLULTYV1anTSbZPl+7Ve7kG1qA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sUjNI38NRxMq1I0W4/K1ADWh/eMzPUTNz8tLNHt/ipsjLHH8v3qCuYPMf+7Rb/Nu+aod2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fMf5qAiZ/iBlUq26rFpIojSqmuDK/wDAqns3cxr8tByx+MmaNmZt1SQ3nlxui02SRZpW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b59y1maBa27tI7N92nTTeWu2pZJl+zttaqI+6aAEk2t/DRGreWy090wu6ovJ+Vm3Vocv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1VfLRZGWpIV2qzbqi+bzGagOYVo9/3acrLHvWmtNtWm/3qCRWhZGVkpU+6d33qSO48nbu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0ANaX+7UdL901F9ooAlVttMjm2s1JuNNT52oAlmuKaxZo/lpkkeylWbbHQAQjKtTvMpk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sFGwUtFBmN30b6bRQaDstRlqbRQZjstRlqbRQAUUUUAFN8ym0U4gSU3zKdTezVvEzDzK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tQAi/NRt+WipKDMjCYWipKjoATcKNwo2CjYKADcKNwo2CjYKABmxTF+Wn7flxTKnlJ5i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60vZhzArbaXd8tMpzfcFHsw5htOVsU2ij2ZQ7fRvptFONMBrSfM1G+kf71JVezAdvo31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zAl30m41HuNG40ezATdRup+wUmFoJ5hu6jdTsLR8tAcwzcKNwpGXFNoDmH7hRuFMooHzI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5WqvJJ8zVLbruVqDKVQfR/A1C2Lfbvs8jMrfx/8ATOm/YZt21W/3f/sqrlCNSJH5lG5v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XdqE7W/73zfMjl/d/wC4qVe2/wDEuuP9d5H+t8vyv9XWnsyZYiKOf+1Nu201b5f4vu1t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8tUv7Mt2+X71x/wA844v3lV7E5ZYgis4/OVtjyRt/f27lqxaaem5leSR2b7pL+XGtWbeG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/C7N96n2tjGrMyOsiN94iqjhzP6wWvD+vQ+EXN1YNcW9zby/62KL/WUh1D7Du/0f7R9o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nx3n9njzv9T/AAxfulkpi/Ov7n/SN3/LSWX/AFdbRpmfMyLUL77du/5afPVjT9P+9/y8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0Q6W6q3zKzw/fjCVoWNjbafYtDN+5Wb/AFv72iNMz5jGXT7hbNrdv31v/F5f+rq7p+n/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vJ/j8rzPMrR226q032j/ALZ/89EqNdQh/s8/Zvl/8erSMSIyKS6bbszXH2fP/LKX79Sr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v+mv7z+Op12/2b/x8f6RcfupRtf79W/Dy2+m6f8A8fFx/pGzzfKi8ytBkH+k6h9pt/8Ap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4/v7uFqPTdPt/wDSf+Xe4/4H9ynahp/+nFra4uPs3m/upZf3UlRrptv832i4+03P/XX/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FHQkvtPwW/0m3+XZ5/lS+Z89Ob7RfLb/AMX2eLyov3v+rTfTtQ0240/ULi3/AOPe3WVP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+y1W/7P8A7Q+029vb/wCkXESRRRfP5m9fvbaoZlLY/Ky+Tbsv3f3M/wC8rY8O6j9h+0W9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50sXmf+gVV/s9tPNxC1v9n+5z/n/eqTTf8ATluf+Pf7P/y1iilSP/vnd/raAKK6hBYf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Xy/+B0Rt9u/4+PtFy02yKL90vmSVbvNP+a3+z/Z7e3uIv+WkvmSfLu/hqJRu2rQYykRr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zti/exRWrxxwvv8AuNT1+z3/APywuPtHmp+683zP95//AEGnrZzMPJ3fx/8AbOrP/IQ1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rUtYv3v8G+tsP/FUSZVLR5jo/jd4LTQ/grY3x/4+tPWG1aUf8tN1eT3moW7Wcy/er6C+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8MfsOir9pulv4p5YD+78xFV/u1806tpv9j6tc2vmeZ5L7N+3buruxkeR2Joy5ya3bK0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Pl1dt9QRo2rzzriVG6tVa6/1DVZbof8AP96qt4y/ZXqZG8SC2+7Vmqtq2Vq1XKAL96rC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V61XcNv96tugEdxcfYdPkk/vLtWudt/mXc3WtDxNPukW2X7sf3qz4+KxAmp6rtpkKbqm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nqu2kTrTqAJKKKVV3UAWdPX73977sUX/AC0kevv74Z+C/wDhXvw50fRGXbJY2qLL/wBdW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XyD+yT4Ll+IXx40e0kTfb6fv1G4z93an3f8AyJt/76r7O8ReNNJ8JwxvqV/b2aTfceRv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RUDajoXY48/eWp41Hy159rH7R2h6eyJYpcahN/y1KJtjt/8AeZq5rxJ+1lqk0jWej2+j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++l+WvKw+U4iettDSWKivdPbVVdtUNb8RaX4b/5CGq6bY/P5X7+dV+avnLWvitrnjJmb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3X2a0i2LIn/AHrnr7T7D/Sf9H+03PlJLF9ri8uTzt9evRyCb1mZ/XEfRutftDeEdHZlT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cC/vv9zf+7rltY/a8uHVk0vw7bxzeV8q3l0s3z7/AJPlSvHdQ1G30/7T/wCQv3XmeT/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7R83+j/8tfKl/dP9+vQo5LRStI46mMkzsfEH7RHi7VNNhRvEEMMN1L+9iFlFbMu3+BH+a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oQ6pYwzahqmrapeSf6+3ddsa/wDbxv8AM/8AHKb/AMf4a4+0fZ/tG/7ZF/rPn3/LUent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t9nt7iXyov8Anp8v8dd1HA0I7IxlWmz2D/gnv8K2+Ln7ZHwx0GBLiS8m8Q2U9xd/JHF5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4r96P2r9P8A+Fvf2f8ADe3/AOYhrVrLdfukk8mFf9JZ/v8A8Cov/faV+Rn/AAQV8M2+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uV8x/Ceh3FxZk/vIled1g/8AHI2avrL9pD9uLxD+z/4wufGGj/Z9YuNYivZYpZYnjtoU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8pK+Hz73K3IfVZPGXs/ePo74wfADT/hfp+oXGj/aLjT9Q/5C1p/rPO/6aqv+r/3q+dv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J/iZb7wvDJqHhG+uN0ulys3kQ7vvNbbvuMv/ADyZ/wDdqx8Lf+CuXg/xB4f1rUPEFzcW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/wArzI5nZO1fLXg3/goobO3XQdb0lW8OtLtWSJnkvLX/AG/9r/crwadO57cYn62/C39q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XH2n7Ncf88Zf/ZGr5R/4Kpf8FEf+FQ/D+50fwfbafb+J9Yi8qLUPsyfaYU/vq1c/4d0/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SDw/qOn3H9oWvm/urr/AF3+9/dkr87v2lvHz+PPiXcf6TJcx2K+UmW3eWv8NdWFp9hy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8XH/LWX/VyTP/AH66rT9Nx/x7/wCjN5X72X/nin9+s3wvobRqu1dzt6/w1j/tAeMP7N0+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UP3t/L5vlyTbf4K9zB0+eXIebipezhznDfF7xl/wlmvNa25+zafY/urcTxeYrP8A3/8A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fX1z9ot9v2f/AJ6/6z8Ksaev/Hz/AKN/y18r+D/0GodP/wDSj/VeV+8+T+KvssPRjThy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XZ9y/wDBDHSbPx58ZPiZ4Pv33WnizwHdLP8A9NIoLqKKX/vtbmvhrxZ4fuvAvi7VNNu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m050P95ZXRv8Ax5a/Qj/g338CzTfG34la9s2p4f8ACVvYAf3nvrrzU/8ASSvln/gpZ8M1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sNmxbjUv7Rix/cnRH/8ARi18TiqieLdM+oy+MpYe/Y8VA3VLsNJpvzae3963l8qriQ7q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w0bVs2OpKq/erK+y7a9+/wCCXHwHtv2kP2/Phj4R1GFbjS7nV1vb6Jl3JNb2qNcyRsP7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hqLrVY0trvft3fy3Ma1b2VOVR9E39x+sH/BET/gk7Y/A3wTpHxe+IWmrcePNagW70Wwu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UcqRxdOpySeY1YLw26ud/wCCqv8AwXqt/g7qmpfDr4K3FrqXie1ZrfVPE5VZrTSnHDRW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2Y0xgByTs+uv+Cqnjfxr4A/YM8ezfDvStc1TxZqFrHpdnHo9rJcXlutxKkMssaxguCk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yMZr+e2H9if4y7W/4tJ8Th/3K19/8arTH4iU5+wpLlhFfn0v6at9W+lmnOCoRUPbVXeT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63ucX4s8Zap488Q32sa1qV/rGrajKZ7q9vbhri4uZD1d3YlmY+pJNU9OTdur0mP9if4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M/8ACXvv/jVXNM/Yp+MQLbvhP8Sl+vhi9/8AjVcXI1okehGa3bMbwfb+ZHGP7zLX6J/8G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9t343eFbi5VZte022ubeAyeYQdPcQsB6cXOce3tXxZpHwG8V/DXUNNtfFXhnxB4bk1CQ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NpwrDcUEiruxkZx0yPWsH9hj9r+T9lb9vDQPiQ8Un9l2uuXS6sEUtJJYzzSR3GFH3mEb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Hhun7Sc4P7Sa+bWl/R2+4+dzxtU1JdGn9zT0+R+lX/B0d8KLrWPg78L/ABtBGrwaBql3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tUSSRt6AA2zDtyw69vxdWTzF/wB2v6jP2xv2ctB/4KC/sea34Rj1C2ay8WafFf6Jqsf7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5XH3k3BCcfeRmHev5p/2gf2X/GX7LPj2/wDCXjjS9U8O6vYyMohlY7JcHAmgb7ssTdQ6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qlyOeHno7tpfmvVO7a8/u4cwjzwhXhqrWf33T9GmkvT0OF+3fwstx9oWVP3pl2+Z/wAC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8G3nwlm+Hf/BPibWLiSWZ/GviW91WNpIijeWixWo68kboHIPua/F/9j79ivxx+3P8cNL8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+0JPfXzxt9i0i3Jw087jhVABwv3nI2qCeK/oy8S+I/A//BMX9h1ZriRoPCnwz0KO1t0J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4x6zTykD03SEnAyR3ZlWjQwsoveVtPJO9/vSS769jhwNGVXEx5do3fzasl9zbfayvuj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+LEfxI/4KXa1ZLH9rtPBmkWWhlllyqtsNy/HqHuGUj1Wvjf4SfCvXvjf8TtE8H+F7GW9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Y2SRc5c4GT0VR1Zjwqgk4AJq/wDEPxzqnxz+JniHxZrV7bXGr+JNVfUtReSQKySyuXbA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AAr9E/8Ag2Y/Z9t/GP7Ufjj4halEs1x4J0eOwtgyAiK7u3YGRT2YRQypx2lNaYCj7DDL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dr5ydl6hmFb2tZun1ain5aRT+7Vn6LfsKfsMfDn/glJ+zhfXl5e6bBqa2YvPFfii7bYr7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hyETqTycsa/M7/gp9/wXf8WftIXmqeEfhK154Z+HcIMNxebjDqnifDYZCR81vA3Ty1O9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qr/g43l+Jfjz4ZeAvAHgfwp4w8QaJrF5PqmuPouk3N8hNv5Ygil8lGwN0jPtbglFOMqC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i5LNHHJ8JfiUytNgo3hXUFjC78fe8r0rzcLFYqbxOId9bJdNNL27LZLbS+t1bur/AOzQ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X9WtW/O2lnfyHT9Quf7Pa4uLa+t9v/LL/XySVeX5t1uv+j/uvK/1TSeW/wDDXrVj+xF8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/iXhpfnjPhi9+RPb91Tv+GH/AIxPflrf4X/EuAfP/wAyxfp16/8ALKvU5o9zy+WXYv8A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MP24PhTpmvWmk3+jXniPTbfUbG9RHtpo/OUsrqeGJxyDwRkHiv6aZfEWky27RtqNisci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cEHI/Cv5Udb+H2sfD/xBdaBr1lqWmatZRs9xb39i9tLASpYB43AZcqQeQOCD3qhHqG7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fuov9z7tY4rDrEU4wvorvve9v8jTD1HRqSlbdJelr/5n9I5/4Jy/syvKzf8ACsPhuzsc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9c05v+Cdn7M7E7vhj8NiT1JtIuf1r+bNdy3n/AB8Q/wCt8r/gC/8A7VT7f9Obav8Ayy/56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LPl/O/6+Z0/XIvVwX9fI/qZ+B3wU8C/AjwlPpHw/wBA0Pw7otxdNdy22lRLHC87Kqs5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Fcr8YP2Pfgv8X/GVxrXjbwP4L1vXLyONJrrUraNp5UQbY8luSFHA9K+V/wDg27mE/wCw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vcPQ/ZrTNfBf/BwNF5f/AAUn8RTDy/m0PS4mJ6oPKNcdfDuOKjRcrt21/wC3b/8AAOmj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Svp/29b/AIJ0X/Bfj9nz4d/AX42+CYfh74f8O+F9PvfD0st2ulxrFFK4uGG5toILBcD6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lubm3+a383yopfN/8d2fwVHZedZq32j99X1D+xZ/wSW+K/7efgW88QeFU0Lw/wCH7aY2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8N7Kv30iEcUjttyMttC5yMkggeth6Lo0rTle122/N/pex5+IqqtUvFWvZW9El+lz5YsUt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/pHlf6vzX8zZ/dVqkX7P/Z9vp9vut/8App5vl3OyvVP2oP2QPHX7HHxPm8IePdNj02+j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tdUiJIWaF8DcpwRggMCCGVSCK8zb92fmrWnUjOPNB3RjUpyhLlkrMktZFsVkt1kkdl7u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0l/wSU1G6vf+CjfwpaTG5dXWO4lT/lsRBORu/OvmtY2ul863t93/AD1/5afpX0j/AMEk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PhO2G/5DBT5xtP+ol7U8P8AxY+q/Mwr/wAOXo/yP15/4Lmw+f8A8EzvHq/LzPpvVto/4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ar/x8fvt22XZ/rfM+Sv6Bv8AguMN3/BNHx9zt/fadz6f6fBX8/oj314eU/8ALz/F/wC2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P8xB8v3fm/8AIfy1NG027z2Zf9V5UuIvL87/AL4oWz3LupVbb/x8fu12f9816x5I1d21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/AMRX3V/wb5yMn7fgik+zsy+HrzgffT/V8V8OrH9uX/R/zr7e/wCDfqK4h/4KCQR3HJj8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jdS/wy/9JY57x/xR/wDSkffX/BcPxL/wjn7PXg3Kuy3nimO3O2PfjNrcEcfhX5vbBX3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n3hP/sbYf/SS6r81fgP8WV8SW66JqEf/ABMIV+SSP95uX+4/9xq+GxGDc1OrH+b/ANti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/wAv/t0j0COP71SLHUkcPzV6x+zR+xv4y/aqu75fDcNjb2em4Fxf38rRW0bnkR5VWZmI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Rnz6dOc3aKuTKSW55LtHrT0jQ/xV6b+0b+yL4s/Zd8Q21j4mt7Zob5S9pfWchltbrGNw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rKD0OMEE3P2MfhNa/Ff9pjwfot1GJrOW+FxcoV3LJFCpmZT7ME2/jU0abq1VS2bdvT/h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XPsb/gnL/wAE+dN+H+j6T8RPGenQ3vi+dftWkQ3Eef7FideH2npOynr1QNjg7q8l/wCC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Duu33w5+Ek0N54qhlNpqOvvH5lvp8nQxWykFZpgernKJjADknZ9nftqeIvEPhj9mfxNJ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uoUsrdbCF5Z4hK6xu6hAWyqMxyOhwe1fjj8dv2HvHnjTTm1az8A+L/7UtIX+VdEud0y+g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xEFV9hZ8iX9K/wCL737JpzGi4U+aPxP+r/5drfM+UvFGs6n438Q3mra1qF9q2q6hKZ7q8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Q9Wd2JZmPqTmpdN8QXH2D7N/aH2i281P3XyeXNt/ut/BXpc/7GHxSuVg2fC34gLjrs8P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2Pw3/AOCbPxM8SX6w3Xgfxvp0c8iDzpNJnCqF+9n5R1r1vrEIqx56jNu7R8532np9vkuI0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9W94d0+48Qaf9mt9P1D7Rb/8APpKkf/s/l19geCP+CWPiaztFk16z1DS5GCEJfWzW9rO3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N8Kf2SrWB9P0u+tPMMMiw2txDG0X2lpFAaHceOSd/NY1MdTi7R3NKWDm9ZHwv8Pv2bfG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Pcf+jI/+BrXt/wAJ/wBhO61pUfVNNhv7XT9/2wyJ9lWZNn3P4N0VfYOr/AKDwAlvo8mj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6WeWCVmMbd22+XkJ6jg1Mq/YTb2s39n2MJ4Ahi8zz0/uf5/vV5dTMptcp6VPBwjqzzfwb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Fva/2Pp/2m3i82WXT7yK58lGf/l4Vv4vn2ffr9F/2c/AFh8Lfgpoem2Nstjbrbi6dGg+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ZO1hnBGTyDXj/wCz1+y/b6r4lXXtQ01rXSbb/j2iuLVrea5cEHeVbkLwOSOe3HNeh/tU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m02zuLWPVtShYs8zssdlb8hppNqOQuflGVIOT6GnTnKjSlVqbvZf13f5XFyqpNKOx4l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58Uaxdabc+EPEy3l1P9jhm1O2hS0gIHlqxCeYWC4euR8YfaPD/wBn0XWLn/SPKSzi8qzf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t8m7/gdZX/Ev17T2uPs9v9ot/wDl78pJI5n/APsK1fBuoah4f0/7No9zqH+q837X/wAv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3K8T2klsd/LZ3KHiDULfxBqFvbfZ7f8AtD7G8Usuoaj/AHX+R0+/tX/besnwb/xLz/x8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/ZNQil8uHcnyOrb/ADFb738ddNpvjDxDp62/2jxDb3H2iJ/+QhZpc203+78laHiDX/8A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HhfT7e383/W2l5/sL/t/6xJKDQ5tfs/9oXP/AC729vL5ssUvmyW0z712O7eb/vJVfxh/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uLfULfzf9Mlu/N+0zbn+5buu/wD5Z/crqtQ/4RfT932b/kIeQnm3d3Kn2azdd/zoyu+2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U2vfZ/7P+zeHvFHhe2uLf8A0yWLVbT7N5yfxv8AL/y0quawHF6b4fuPGH2e40/T/wDS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5cL7/nf76RtJ/sJ/rKn1/Tb/AE/7Nbahp/8AZ9x5qS/2hLEltHD/ABI/z/f/ANz566Rf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/Y+j3H9oW9p9si8r93HDufcm1E/1vyN9+OszTfB+oaf9pttY0/8A5a/8tZYvMmRdzfK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jaI1LgR6bqH9n6frX2i5t7j915Vnd/2d5lzM/wDtvEnl/J/uVaX7Tp+n3Ntb/wDEvtv9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Pz/N+6if/wAc/wBZXP6hqFv4f3XGn6xp+ofcli828SO5mf8AubW+9/B9yuo8O/aPEH/E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Lq0UsSfaf7zPs3+Z5fl7f4KrcmJyi6frH/CQXM9x/wA9fK8q0/0bzkZH+dd33f8AgdX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9Pt7j7R9nuLx7Ozl/dXMcP9x2+RP/H60P8AhIP7Q1D7Tc/8S/7RK/2O0+yyxxzJ97eu7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0+31DULfULa2/4nFv+9s5bSJ/tP8Av7N/l/8Aff7yiNIn2xk6bp//ABL7nT7fWLfULa3l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T7/z+b+68vy/M/uVb/tD+z763+0W+n3FxcfuvtfmpJbWaN/t7/Ml3/7lS+INP/4SD7P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Gob4pZbuV4/k/j+5+7h/4HRY6Ff+NtMv7PT30+z1HS4k83y71JIpEVP77/ej/wBz95HW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XITo9tp99c6hceIfDdvceU8UUVo88lzDNsf7r//AGD1H4d1C41DT/s+n6x/yB9n9oyy+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7dKn36zdQ1C50/UP7Qt/7Q/1vlSy/uo44Zvuqn+x/wOti+/4p/wAQfaLn/iYfaJXllu/+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XN/vVn/Z9D+UzN7TfEGsf2f8A6TrGoXGoXEvm2flXTx/I39xdnmf997KdqF54w0OzuNQu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/3jc38sMS/wC/Lv8Alrg/GGo+HvEF/wDZ7f8A4nH2f91LLaWbyR/3vmVP3ifu0+/V7xBp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cafqGn/aNktndy3SR2cL/wBz5n/9DqZZRhexXMdZ4S/aL8T6rr1ysOvX5063/wBVKdJT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/7fz/6qur1b9ofWNG0+53a/Zzzf8spZLHf5P/bHakj15Evh241DX2ubfWLf7P5vlSy2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J8laOvf2hqHh65uLjT/APj3i+yy+bpz20kyb/k27/v7K5f7DwnYqNQ9T8P/ALR/irUN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/wDyyl3bJJv95N/yVev/ANp3xBpqmebR/D4t7iX915uoyomz/rr5WyvD9N1C40/4f3P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rH2yGLypYnktpt38fyfu4o/+B07TfD9x/wAvH/bWHzX8yb+9hf4I/wDgFRU4fwnYOc90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m3t/rnhO40fT7N/KFzHqUEi3B/vJv2bk/wBqrmkfte+H9QhV2t7xVb+OCVJ4/wDvpa+e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j9mtbjT/s/mv9lu9QvH/c7f+WX/AH8roV063/4+P7HuLi4uLXzf9E/5bJ/s/wB+uapw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P+0ZoWrfZf3OsW32n7v2iJI/z+eu+sL6O9t1kjdZFYZBH8VfIa/EDT/7P+0XFvqFv9o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Rv4P3FemfDXxrF4A0draG+vroK6fury4835P76u31/jrw8w4Y5Yc1II1LnvFFZnhnXrX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HcW8n3XStOvi6kZ05uE0aBRRRWYH8ncMzsrU2Rvm+arUFv8AK3y1Svo2jZq/pw7BGZdt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25qkkk/d1UQIZdm5vmpr7ahbqajZttUZiXDZpis1NkmWm+ctAFmKXbG25qgMe5WZWqFp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7qCuYkV22/3qi8xvMbfSLN5LN81RzXW5mVaCeYczLJupvT+Ko4+rU77L5fzbqA5hsm5m2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Xd8tRtIyxt81BPMLdfItLZ7Vhaobj5ofvU63O2FqDLmKesLuWnaXI32dqi1Sb5Wo024b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jTaKazfeoMwZt1Nopu+gA8xvWk/g/GkprN96tAG7qKKazfK1ADqaOrVHHJSeZzWZmStFl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53y01Zt26gCFW3bqbHt3GpP722oo1yzVfKVzD/MpvQ0r/eo836UcocwjSU6Pay01pF20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sqtSb6bTn60cocwb6N9Nop+zI5gopm40bjR7Mr2g+iovONHnGp5TP2iJaKi840nnf5zR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JuFMoqvZi9oFFNy1GWquUnmJqKj3Ubqoz5iSio91G6gkKVWxTdwo3Cg0E302gjbRQc47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j5vetAJd9G+ovm96Pm96AJd9NpvmUm41PMBNuFMpvmU1pKOYCRfmoqNZKGko5gHeZS7h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jmAd5nvR5nvUdFSaA0lJuFMoX5q0Advo302hvloAdvo31X3fPijc3pT5THmLVR7/AHqx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+TD/H/z0qu1hHHu3OzL/wDZU+UftA83d/FTNzba0dN8P3G23v4Lf/RvN8j7VL+7jjm/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j70MO5vk8w/8s6v2ZEsRYx18z/gNSrp7MvnVb/48V/0e5uP9Iid/Lli8vy//AB+n/wC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7fuv+evmf8A7FONO5zyxBS+wn/OauWdrZrZyR3MzJcSfcGzdUl9xp//AB9fNDEkUXmxe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txCrwr5KrEn7vf8Ax1XsTP2xVh0r7H9xVb3erS/6DHcXMH2f7R9zy4//AEOpV0/+0vtP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lj83/UpSL9o0/dDtuF/v/wCdlVGnYn2xDp6/emNvt3S/6zyvL86nXjW7XjZ+7/0z/d1N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a3483ypfMl8yOqf8AYKtfN9n87yf/AEGqlTF7QlXT7dvma3+0f9M9/wDrEq7ff8TBYbf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vLoXT5ls/wD43+7obR3hhWZzJcecu+LY+6q5TH2lwGgtnyGuId3/ACyij/1klWtQ8H3G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8n7qT/ln/stVf+z7mx/499v/AE1lll/9BqbT9QufD6s32i486b5vtPm7/Mq4xFEq/bFX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iP8A1nktcfZ2uPuR+V5nmVY2/bmabdcf35ZfK8yrF9/oK/Z/tH2b/lr5X+s8z/b3fwVZ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5d377/plJF5fmUSW6jdb/AGeOG4ZvNaT5v3lT6fqE/wDo/wDpHy/PLF5uPMqzpviD/iXz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P9VD5vl+c/8ADVcplzWK91atpVil/b3G3dKsTSyf6v5qr7vsLf6P/wAu+yWKXZ/HV6+b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P9IuJUilll/5Yov3fJ/6aPSK1v8ANb3Fv9o/dPLRykES+INQ1DUG1C5uL5rn/lrLL+8k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O35re4/dS+XF5fmfP8A/YVY09srDb/Z7i3t1/1v+leb89SalfXF9utttv8AZ/8Anp5r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RIdP/wCP5re2t/s//TL/AFlHX7B/y7/9Mh/y22/+iqt7bfT7E6hbah/pH2xPNiitXjkhT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8AqFdQuF+z/8e/8AqvK8qWL5/wDf3f8APSjlMpEK/wDHjcf6Ru+0f89ZfMqdR8tWdN0+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NIi82LypU/dov8Ae+T/AJ6VX03/AE//AI+ftH2fzfKllil8yTZ/Fto5StSXT9P/AOPn/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7145Id1Umb/j5/0jd/z1k8395/s/NWl4f0/+0PEFzb2/2j/VPL5sv+smT+DfWX/Z/wAj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783z/wDA6OUuJN/pH2Fvm3Q+V+/jl/1n/AavL/x/f9O9v/qJYov3kaN81VdPa3+b/R/9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pVvv7QW52/67/rr5fl0coRDTfl/49/8Aj381/Nl8r95H/dqCPULi+sf9Ih2/un/e+UPM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/0yT91LL+7m/wBv7n+1Ufr/AMe/2j/VRRf8s4f9r/bosTGnIlvPJsb9ofs//kXy5P8A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332pVjzasGXPzVNp/hzUPEWobrfT9W1Bpv3ssvlP5kn/AMTVz4geAfEPg/wfc6xcaD/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/5aPvb/Y/4DRRr0lLc0lRvGzMfxJ8YrhVbybhf++a8wYbzUmpQzW0myZJEf0dNrVXrorY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EkoB21HRWHtDopxO2+Hvw9bxd/qb/T/sK75bzy/3lzCn/XH+OuT8XaC2m/Z28m4t7fUN8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ZoVfbv21nrDJDNvjmmhf+/G7K3/jtaHiTxXrHjKe1m1jUJL+SxtUs4C67dqK7sv/AKH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vbiNfvVZjqGOP71Squ6swJ9yR7fmp15qX9n2bTK22Rfu1Bb2LTMzM1UNSm8y4/2I/loAg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2il2GgCzatVjau2s6GTymq3byeYtZgTR9WqZV2rUcf7upFG6gBVXdU0MfFEcdTJH8tAH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9cLNcTW/nQP03V2mof8AEv8A9IuLf/SLj/lrLF+7/wB7bXBfD1vsuoM3/TJq7rTdQ/6d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/vPn/AOB042M5VB66hbf6Rb2H2j/W+b5v+9/+xUSDj7Pb/wCj/aN/my+U9QJ9oXUP+Pn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9Mf/AIupl1C5/wCvj/nl/wBMa1j7pxlnTdQ+3/Z7f/j4/wCuX+r+7/DTlW2b7OtvPn91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f91KqL/xL/s/2e323HlJ/qf9XT9N6XP+jXH2n/nrF/q//sKoy94mXUt26D/SLfu1NXT7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/wAfH+qil/d+d/eoP/Lxu+bb/rZf+eP+w1NXUP8AiX/Zvvf88v8AnnHUx0GXY9N/4l+3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FLaf6uSFP92n3epNqH2a3uLm4uLe3/dRS+b5kcKNVFftOof6R9m/4+IvKi83/Vw/Px/7N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uTa26jmNoxP0O/4IN+BbjXNY+Lln9v8A7O8nTtNT+0Ytnl/NPO/y/wDfFe8f8FHtS8H+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+I0dv480W6a701bYytBHHM0G/7i/d/wBUtef/APBun4ftvEWj/GDR7htk10mlJ5v8Uf8A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+gv2n/gTq3iT41fDlJvst/ceHbW9v1nj2RxzSvbta233vvM++Z/+2VfmeeSvi5cx9tle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MPwv+J0L33wu8aL4cvo4PtEuheILjzbNm/uQzf6xP9x91eHr8L/GGoeMLfw9ceHtQ/4SC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medu/jXb/D/t1+sFn/wTE8F/ES7vJJPDOn+H7q6TyrzVYFSOSZ9npteP/Wf7FanwI/ZZ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0h0e81jxNrVrE1hBe6jdef8AZdi7WRFZUjX7n8FeX7ax6hP8Gf2MdK/Z5/ZTsNL1CO1t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JAv7r7ayfO/8A6D/3zX40Wdncax4wvkZd1xNdTJ/wFX/+yr9nf2+PjdeeH/hLcR280Nrb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N/Av/jzV+SHw902DT9P1C/8A+Xj/AJ6114eoBJ4g1D/hD9P+z2//ACEP/RP/ANsrgPjh4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221vs6+Rn/run/2FdTdbtSvHVm3Mz7q5b4wM3zW32f7Rdeakv/TP5fl+avbymX+0o8vM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Tbzac9xt+a6fZ/x9fvI6qq1x+522/wAtr3ii8vya1LiFo49tvFHN9oZPKx/v/wAC1TL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KLZJHI/+/X3B8TE/VD/ggJo6+Gfgb4z1W6tbhbnxx4hisLV/9ZGqWNqv8f8Ad8yaX/vm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eCV/4aQ0rxZaR74dU0lLK8kH8Mqb9n/jq190f8ExfBf/AAgP7Dfwvs5E2XmtWVxr3mx/6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+Q3WvKv+CkHwq1jxB+zH4/0e6t7fWI1s4tWsLmRf3qzWzb3T/vlHSvy3EVr45zPvMHR9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6fJ9gZ2dd38VbNjqkd1GiqvzVl2sbaxJIqfNXR6D4FdY0d/lr1pSM+UWOHLN8m6vqL/gj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P7eHhrxt461T+wfDen2V/DcXn2Se62NLbSIg2Qo7nLMBwpx3wK8BtdLSz3fdaplmjjVl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z9pHfVfemv1Mq2HVSPJLy/B3P6Dv+H6n7K+P+SpH/wAJrWP/AJFpv/D9j9lX/oqR/wDC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/nzWaFv4alaOFofurWn9o1OyI+oU+7/r5H9BCf8ABdX9laX7vxSP/hNax/8AItWbX/gt7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xOLf9y5qw/8AbWv57dNt42dvlroNCVIZfu0f2jU7IPqFPu/6+R+iP/BZD9sj4d/tP+Jf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H4gg8L6ZfvfBrO5strMY2RczxoTkI33c4xzivyd01bdf+Pn/AI+f9V5Xm/vIX/gr2H4m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+Xzdv9pMlq3+599//AEBf+/teT6av9oaf/wAe9x/B/fj86vouH6LVKU5dW397ueJnVSMrQ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+h//AASc/wCC2uofsaeGLfwF8Sre98S/D2OQnT72xUNfeHN3JiCMQJbfdltoIZNzbdww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od+yz+0l4Nhlv8A4k/C3UdLd98dr4ouILFgw7+RfBHz77a/mx/0cD/j3/5avLFDLL5k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nzLRpuof2hu/0j7N+9fypYv8AWQ/7Hz17WIwkK755fF37+vn5ni4XEVKK5Y7dv8j+i74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/wDZR8FNHpfjHw3qkcSNLa6P4JgTUPtDZ5CG3/0dCeuZJEB9a/H7/gpd/wAFP/GH/BQ/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8M/D/AEGdzoeixEzO0hXa1zctwJJipIGAFjViq5Jd3+WNNsPsP/Lzu/deVLF5X+p/iVt1O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/8TD7Pf8A/LKKWOJ47aF/9v5/87Kzo5bThP2knzNbX2/4c3qY2bjyQ0Q3+zf+EdRmt/8A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8ySGv0e/4N//ANvH4U/sZ+C/iJp/xK8WTeH7vXLvTzYK2k3l0s4iScSFTbxSBVBdfvYz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vXH9pf8AXv8A8tYv3cf/AAHfVHUNPuW+z3Gn3H2e3/1X+ly/6z/a+Su+ceanKm9pKz+9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Rbxd/wAGv1P6LoP+C4/7Ldz934nntnd4b1dduemc2vH41FH/AMF1f2VZi234qKdpAP8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+XWv54tN0G408ahb3FzcfaPsqSzmX/Vzbvu4/vbNlaOnm3Xybe4t7f8A1vlRf885Erzv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R3fX6nZf18z+hcf8FuP2YTcJF/ws7bJJnaD4c1YZx1/5dajuv+C4v7Ldku6b4oCNSu4E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/Pr7/wBelfz0r9o/49/s/wBm/wCWsv73zPJ/2NqVY1D/AJB7W/8Az8ReVF5X7v8A/Yo/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B9fqdl/XzPbP+Cmvxk8PfH79s/4geOPCmsXGreD9au4bnTbyGCW1clbaGNzslVXX5kYf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YN2n/N81v8nWL95HtqT+0LfUP9G+03Fxc+Unmxeb+7qx9jm+b/SG2+V5XlfJ5cn/AI5W9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jtFJfdoctas6tSVWW8m39+pXVf7Q+0faBb/Z/N/dfuv/AEJf+elNU8bv+2UWV/X5KsG+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vB+6/deb/AKuF/mWm7f8AiYf6P9nb/nrKIvLkrczP1M/4Iof8FKfgf+yV+ylq3hnx74y/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cX62v9kX13vheG3RX3QQuvLIwxnPHTpXyn/wV8/aF8G/tRftp6x4u8C6x/bvh6806wgi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OPaw2TIj8HdyVwe1fLq6an/LHzvs+zzYqswqy6b9nPzbpVl/65/f/wDiq56mHjOuq73X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anXlCi6K2f36vm/Mgb70MP8AsfP/ANNK/af/AIIu/wDBSL4T6R+x/oPw/wDFPijQfA3i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V4ljb38TzSTLNFNIVQn94VZC24FScYINfi/t+2fw/wDbTf5fl09E2/xbq1rQVSk6Utnr8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97GdOThUVRbr8mfcX/Bdb9s/wV+1j8evDNn4HvINZ0vwXYzW0urxqRDe3EsgZkjJA3xoE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ACfhm6h8xvm+8v3qmgj85Zlf51VvkxRND9n87/ljJtrLC4dUKapx8397bf4s1xFd1qnt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8ECr9h8n7PcfeTzf3Uv7uvZ/+CePxY8P/AAM/bT+Hvi3xVqH9l+H9D1I3F9d+RJP5CeU6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wqk8141/pGpXn3VbyYki8wxfvP8AgNSWtuszbWbb7mtI1HGSkuhzSjzRcX1P16/4Kpf8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+w94w8H+C/HDa14i1OWz+z2g0XUbYv5d3FI/zzQIgwqseWGcYGTxX5Cxqqqyq3/fz/2W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63bb/wBM98cf+9uqeTT2+bybiFvO/wBj/V1zYfCwo83JfV3/AAS/Q6sRiZVbKXQfthsd3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uf8Ab+7TtN1C40/5obi4W48ryv3W6P8A9npun6fMd0Pyt+76/wDAqeum3G37R/y7eb5Xm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HavlOcS8s/Kj/cySRr/ABAV9T/8EeP2h/BP7MH7XMfijxpqkehaBHo13avei1nuWaV9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DzjHFfLs1uyDbcJJ5f8AE4rTt7fT7jTlWO4jW2/iK/6yrTtdd0196t+pbje3k0/ud/0P0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FDPg5+11+zl4d0PwB4obxNqVj4hjvp7f+yb+0CQi3nQvumhRT8zqMAk89ODX5w+G9Wbw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x433eWKr6f/xL763uPtG2D/pl+9j/AN/Y9O/s+2H2n+H/AK6xeX53/fPypXlywcaaaj1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WIlVs5dFb8W/1Pp7wlrkPijQ7e/hZWWZF3f7LV9/f8EsP2rvBvw8+HOpeDfEmqWPh68+3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iG3ukdEUqZGwqspToxGQwxnBx+YP7Kseof8ACQN4eWP5tY+SLP8Aq43/AIfmr7y+Ev8A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TNqzNpcbffVf3myvhcZmkcury0vdW/J/oevRpe0gvLU7j/gqb+0l4X+Mdj4f8K+Fb6112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7vrVxJbxHZsWNHHD53EkqSBtXknOOB/4JweH7jwT+0hpPiDUre7g0u2trlHnFu8mGeJlU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T3wt/wCCffhXwUscl1D9umX5svXs2gfD/S/DFusdnZwwqvTYtfGVuKq9Ov8AWaaV/Pba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M4qD2X+d/zOr0/wAX6fqkQeGWVlPOWgkT/wBCUVZGsW5H+s/8dP8AhWLQRkU48eZg3bkh9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hYd2SeJ/ijovg6zjuNQuLiKGaXyVeOznmBfOMfIh/XrXP3f7UngWxhaSTWpNqoJW22Fy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MkD3Nal9ZrdWckLfcmXb/u18x674N1D4X3v9m3GsW9vcXEvm2d35CSRzQ/7Sf6z/AL4e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mXLUjFPyv/mS8NFO1ze/ab+IWh/HC+0eTw1qWn3UdnDMtxcyWsvnWpcLsCqygruGfm7Yr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DxRpq3yo0NndW948ER8/z2VwTKo+5lMcf7z1Y177NqGofaLj/nk/+qlSST5vvbFRE+X+P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n76wuP7Pb7Pb6f8Ax2kXlb/3z/e3vu37Y69qNWTn7Rb3ubumnHkZ9iad8f8AwL4s05vM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0v8A9yuD6+YAp/AkVNafEr4faZtntNa8JqwB2m1uIGc9c4CEn+E9PSvi3+zv7O+z/Z7m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li8rzJJkb+78/wAq/wC29dBqGn6Pp/2e6tre4+0W8SXkv2u1eRIf4v8AXbfLru+vy7K5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x7+2LoemNNaaF5mpXSj5pzEwii4zkLgPIR6KPxNfNPj7X9S8WX5imutU1ae6ne9ElxCJ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A6gAAKoAAAAAFXtQ1D/l4+z3H+j/ALryvKeTyf8Abb5PLqPw9p9xqF9p9tbf6R9o/wBV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+02/y/wDviuOrUlUfNNmkaairITxhp/8Ax7211c6hqFzb/uopfN8z52+4m3Z/6HVb4gf2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9v/yD4k82X7VFbfP93f8AL+8X7j10l94fbQdQuZ7i51D7PcS/63zfMk3r91N/8dcH4g+z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qGn3Ev2yK0u/3dzs3/3v9W3+/WMomht6h4g/s/UP9G0+3tvtFn5t5L/aMu+FP7+5nePy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2oafqVt9nt/s1v/AKZ5V3L9pkhh/vq3/LKs3/hD/D39ofaP+Qhp/wDrfK814/O/7efk2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/wCJbcf8fGn3PlQxWcXmpJHDt/g3Nskb92v36nlHGoV/Duof8I/4dt/7P+0W/h7/AFUU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z/aF2fe+ff8A9NK1NQ+0eINN1K38jT7j/Q3lltNQi/13+x99N9MOof8ACQafb3On/wBn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ZUto5v4UR0m3x7vk/wD2KZ4g/wCJfpv+jQahp/2iLyrTzbz93NuTbVctyymuoaP/AMI9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f8Ae+bLLpUT2ccM6/8AfccX7z+5WtqHiPxVp9h5GleIPET/AGWDzZZLdmvI5kZPkfZM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LR4d1C40/wC03Ooad9muPN8r91K/lzTKn39kH+q/77rDX+0P9J/tC3uLj96kv9n+bLbf6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FH+3+7qY07kRqHUeMPs3iH+z7n+x/C+sax9jh82WKJ7bVZtv3nZk/dtH/sVTUafqGm3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/wC5L/aH/HzHNt/ufOkn/fFU11D+0NQ0f7RbfaLn7Z5tn5W+Lyf7ifc8ytj+z/D+oaf9p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5v7q0li+zeSn99vJ/wCBff2VcYllHUPB+j+INQa4/tDT7b/RPK/4mEt1bSTf7Ced/wBN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4f6xqGoW9vc/2PbaPb/upbSXUUjuYX/2P+mdR+MNR0/w/wCIP+QP9pt7e8/1v9rfu5t0W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T5Ko+Df7P8ReILnT/sGj3H2jfLFdxas9zeQuv+3/AMsqcjOUTa1D4W+If7N/s+4udY0e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SLy45vn+d0liSufuPAsek3W6PWrjUbqxVEa21TVH1KORfNfe6K7/ACN/s7a75fGX9oeH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w9/pj/upZfM85/8AaZf7/wD003/7tZOm+MNP1D+z7bWNP8L6h9+6lu/3slzNN/vJF5dZ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LQubi4t/wDlqnmy+U9zJsb1/wCmdN1D/iYL/o/2j/plaf6y2mT/AMfrUXz9Q1D/AIkv2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li83feW03+x+9dJEq54d8Q+H/EGoNb6xcW/g/UPn8q7itZbaOb/gLp5f/j71sBk/8Jh/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z+H9Pt7i1SWX/l2km/2Pm+//AMDpPDnwv/tD/qH/AOiva/ZPN8/yX/vsv+r/APHKTxB8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tc3GoW/2rzf+Pp7mPyfn+Rv+Wfl/x/8APStHwZ4f/s/T7f8AsfUNPuPtFq/lfvfLuYf+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GD/o+n+H9Qt7fT9P+z/JF9r8r/SZn2/M7M2//lpUK6fb+D/9It7e3/1X+q+2Ps+//c/1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74f/ANn/AGm4uLj/AEi4lS8iltLp7PzkX7qbZUfZJ/ernNf1C41HULn/AImHhf8A4+of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P7y/739yjmiETO0/7RqGntb6fqFvb/2hL9j1HzdkltMn+6/3P9/5K1P9I8P6h9ot/wC2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te+58n/bXe9ai+IPDx8QNb3Gn2+nXHm+V+9le286b++yTbI4v87ap+IPGFx4P1C30/WL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W0i/5Y/xfx79n3v7/AJlB0RIV1DUNP+z/APCQ3Nvb2vmzXUXlWv2aTf8A32VP3ff79U/D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p+n3GoW/z+b5UqSSf+P7/wD0Cri6hc/2hc2/kf8AEn+1f62WXzNQm3L/AMsYU/dxffpy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dQuP9F8qK7ltZY44X/i3bJf/AGSp5QjoUvBvxguPEH2j+z7nT9P8QW/726tLu1eOSH/c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qH9oXFzcf6PbxebLNLEkckzr96sjw9/aH/CH3P2m3uLj975UXlWrxx+Sr/xb38yr/h3T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3Fx9n0+4iSWL979p85/4k/wCelUHKXtA8W654f8T/APElikt7pthbfjyLj6j+P93/AB17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yTypoW0/Ul+/bSN97/aT/Zrw7T/D9t4e8QNcfaf9Gt4vKi0+6unto/8Af/fef+8/74rm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hNV0TW2W8Vtnl3e/+5/CIv9VXy+dZDDEwc4L3yoysfZKtuo3CvHvhn8d1s2j0vxVfWMN5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7F69b3GvzfFYOrh3yVUaH8o9tqnDfLVS8vlkZqsfu1Vqz7iRAzV/SB2DNwpZG/d1Vkut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VECPzFVqjZlbdRINrNVdflqjMbNH81QyfJUs0lRUAR+cyNQrO26nOrN92m7GVfvUGXMP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fuZN33qYsO3c26mNuZvvUC5iSSRpNzKtNa+Zk20RzNGrCm+Wu3dQLmIZpCsnyimKrzK3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PvU3y2Xd81BHMOkVvL+9To3xE1V23eXTlb9zQUVr6b5WpbG4/c1DedKdYsvl0AWGkptD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GYjNjdSUUdRQBHuoopP4PwrQBGb71NoooAdHH96omj+alWRkpvmfPWZmKy5jpka/ep+75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tVWpuV3HbTfMppbbVgOfrTX20eYu2mqfmoAGXFLGyqtMkkpuf3dAEkbKz0rMvzVDHJt3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s0bjSUVoZhRRRQBHRRRQZhRRRQBHRRRWhmFFFFABRTNxo3GswH0UzcaNxoAXfRG3zU2i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Wb/gFMP8Aq2+tP1Hqf+AUw/6tvrQIWiovN+tLv/3q0AkoqPf/AL1N87/aoAczbVpm40lFP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pjNilpr9aXsw9oG+l3CmUUezD2gUBsUx/vUsZ2/w7ttV7Mn2hJ5nzU2xa3aZ99xsH8H+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z/J/wCPf/ll/rJKvabqC/Yri33sjXEX70RrtjkqfZh9YKbafN83zLtprWKq26O5/wCW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DbxyRuv3yzfeq5eN/amoN9ot/wCHbx/yzrX2Zh9YsZq6Hcx6elyqs0bOqKR/eoj01VW4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mrWp/oy/8eDafcfuvJiili3+XS/6Ptt7e3+0XFv/AKqX/crWNEz+sSe5jWq28JZmk3SL9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Fa2tm/4+JfNl/dJv3/71TLp/9ofZ/wDiX29vb28SRSy2m/8AfP8A32/6aUt9p9v9u221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N/5bf7dV7MI1rGV/x5f8tvtH71Kv/wBn/L9o/wCmp/5a/vKtrp4b9zbr++/65U7R4beV3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+87x7tv8AwGtY07GfMY6r/Z+64t/+eqSyyeb/AB/7tW1/05W/u/8AfTVo6dpu1ftH/kOO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7fT/ALP977PcRf6qKXZHDN935l+ffU8plzXM+x0+Ha3+WqY6f/Z7bbi3/feV/wAtYvL+9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LXH+p/wCWUf8Az0/4FVj+wPsOn2/2i4/4+P3sUUcX+s2/7VXGNiint2rto/s/5mhuIfs7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tJrVf4UaT/nr+68zy6b/AKP4f3W+j6jb6hbeUkssstr5Em/+L+OtImZn/wBn2+1ri2/0i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v1YZri+Zv9d/qvKovv8Ajx+0faftFv5ryxfvf9vb/wCyUKrLH91luN/+s83/AFdVGJUhL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tRPN/deXVrTpG8u4+zw27W+3975sXmVAtj5lg0E3zf8AoVWla41BfJuPmW3iSKKXzf8A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lTCJBp+m3F99p/0i3+4n/H3dJbR/+h1Evy2Nv/o9xb2/leVF5cvmR7/79H/2Xlf9NK0dN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/wDR7e3tvN/deb+7k34+58lLlDlKgvrexX/nh8/72WOVvLp0kL3jfIsknsatWH2jZcXH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ikSP/eqFf3e7b8tHKYykG2wbT2+z/wClfvUii/6bJ/fqP+zbfT2/0f8AiiSWX/pn/e21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KuL4fmX7P8Ab7b7OtxF5sVz5TSbk/2aOUCmqrff9NvJ/wBupLzT7jb/AKR/zy/debL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4/tF54P8AtG3/AIl/m480ReZ5L/73+VqhHfNY/aLe4/0i383/AFf/ALN8lUBVXTblr63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+s/8Aiqbp27+z7j/iX/8ALLyvNi/1cb/32Z6vr/y8W9vcTfZ/K8r/AFTf3abp4+3K32j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l/qJqAJ/7Nt7H/U3Ont+682XypW8uH/ZqFfs1j/x7/6V+682LyovLk+bbVx9vzf6nbN8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a1xcQj/ALaeV/7NQEoyNNdP2/6P/pH2i4/5ZSxf+zUmm6ft/wCPj/R/3vleVN+7/wBy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mZ23R/8ALOtPTfD+seIH/wBHttYuP+eWIqzlVpw+IcacpEOoafcf6P8AaLn7R/pX7ryr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L92oP7Pufm/5d/wDnrL/z2/3a7rRf2Y/F2tKr/wBlR6atx943svltMn+7XTaX+xW8f/IS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6D97D/33XlyzbCwlaTOmODm/hPIxp9x/o/8ApP2a3t4n/wBb8/8AHTtP0+4/s9rf7PcX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93M7bv8A4n7lfTmh/Avw7oLKjWP9pKvzZ1CVp23/AC/Ns/1a/crqlVlavLxHE9NStSOi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+CfibxReLcWug3nlt/qHliW2X7/9166DQf2Q9a3b7+/0/TV9EzLJJ/ldtfQ6fdpa8itn+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jl6jueWaH+yv4escPeG41KRe8j+V/wCg13um+GbPSbXy4bHT0Tb9xLdVWtKivIrZlip7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QKrV5x+1VbtJ8G5n/wCeepW7/wDjzV6lsWuB/aWtfM+Cuq/L/q57d/8Ax9q2ymvUnioK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+Zo/7H1L/R/EEFxcW/8Az1i/dyQ/7tY3jr4DXWi6bNquh3kPiLRI/meSBv39qv8A01T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0N8zV0nh0+H9PvrC31q3+0af/rZ7SKXy5NQT/nlv/h31+zujGx4Gx4jUlfS3jD4p/AUm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x/1D7+6s4P8AdZVf5q8f+I3xQsfFlutlpvg/wr4d0+Fv3SadpyRT7f8Abm2+a/8AwJq4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McZ5X1pfL/3qmVdwo2VidBEsdPij209V20tZmhXvJtvyrWZe/drUmtfMaobqy/dt8tc4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4VEo+apo1+WtAIZo9tT6e+2pFh3VFt8vdWYF/wC8ny1JbrtqCxk8z71W9yrQAqv81Sxy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QB61+yXp9jrXxy0Ow1K2+2Wd400Txf8APRvIfav/AH0q19UXn7MPhG+3N9iuEf1S6f5a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/sX40eF7ndt8vVLdc/wC8+xv/AEOv0E+6K+ZzjEVafLyM6I04s8juv2N/DLbvs1/qltD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9iq8n7GumsPJj8Q6hGvqYkavYNw/yaK8f+0sRvcv2MTw28/YvuIf+PPxUv8AtiSz8rzP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SfFVvua11DS5pvn8wKzx/wC5X0Wq+lSVVPOMR3D6vA+V5P2RfHEP/Lnpd9/0xgvGj/8A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dp+77f4YumXyn8o2728vk/8AjyV9QUqferojnuIRH1WB8pXfwt17T9Pt7abwr4mhuPk/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/ABxv9X81c/DpMnhvd9vtNSsGt/vfaLWVY/8A0CvtSP5KkW9mX/lpJ/31XRHiL+aP4/8A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/AAQF1r/hD/ix8Qn1CG4ttH1jw/a3EEnlPHHMyzL91v4vldq/TLw74i8E2uoXPivUobOGS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PO0smxU/+OM9flj8Df8AiX/FCx+0axrFzb6h/ov2Tzfkhf73y/J8v7yvsrw7p9xqGn61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fo+ovZ+V5T+Zv2q2/wD3fmr5vMant6rqdz6bAxtCx758Tv2vtL0fw/dR6fH9se4+6ImV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hH49eKPGnxE0uGbT7W30pZ0d7l2+Zt7stU/iB4e07T/D5t7e3+z3FxKnm/a4vtMn3/4a1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4f+z/AOj/AOkW8qSy/wDPTf8A3K8/lsenGJ87f8FrvF39k29rolm+19SgitZZP9nzXnb/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iu7wjqSN/tV9Lf8ABZDXv7Q+P2g2Oflj0vz8f88fm+T/ANBr548N2O3w7c2/8TRPXdh42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npc3G2uE17UN2oXO243XFxa+b/00/wA/I1dh4ik26ekKt80zVwnhGxuPEnjC30+3+a5u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3yr/6FXt5fG0uc8rMpc8eQy0+XUf9G/0i3/5ZfuvL+eq+m6fqB1C3t7bT/tH2iX7LF+9/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oWofsu+NNP09t9lazTL+6837bB++/267D9kv9m3xDqH7T3w/wBPufD+ofZ/+EgtZZZf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/wDjtfS1s0oui7M+Zp4XU/WBdQh+Gd94J8N28n2ePRdOt9PiRPlXakSK1Vf24P2wtH/ZR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W39oahcRTRRReUknyf8AAv8AerxXTPFmj/E7/goJHp62/wBr1a1R5ZZZbp5I4U3ImzZ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6+av+C4mn6x4f8A23tat9Qubi4sLjTrW606L/lnap8+7b/3zX53h1z4hyZ9tHY+KNFt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LXxE0dui7d1ZunqjSPvWt3T1t1hT5FavYlIwEj1L7RK33lpco33vmqyVhkkb5NtPt7FG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j/2auWsLSR1Yt9JWrVvZ+WtLmATSbNVyWrY06NNzVSh+Ra0/Ddn9qlanGQCfFDUP7Psd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3ieX/AFXmf7NcXff8vFz/AMu9x/zyrc8fa9br4u/4+Plt5Uii/wCeX/Aq51dcb+zfJ+wf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M+f/AGa/QMpj+5PiMwlesyqq/wBm33+kT/L/AKiWLynj+f5W/wCula2n6h/Zu64+z/8A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zJNn9zZVJftF8G/0b5rj/ll/q7ab/e/7Z09dQ/s++/48LjT7b/ll+9/dw/P/AA160YnBy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c3Fxb+TcfNFL+9/d/wDxulXUP7QXctx/o/ySwRfPHJDtqMahcah97zv30r+V/uf3ttC33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vF5X+t8v/8AbrQz5iZdS+3NDtb5fK8r/O+pI775dv8A3683dH5f+1trPVrexX/l3/0jZ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/AGKvfYvsP+1/7T/2aCirfeH/APQfP+z/ANofvXli/e+Z22//AGdTfZrhmtWuLf8A4922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Z9xvJ/5ZRRSytJ/vYoX7PZ/duIftHleUvl/3P9mgDS+b/SftFvcfafN/e/fk8v8A3qp75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4XbSab9o+a4Xzv+eUv71qs7kb/V7vxXbQBXsVt13Tf8vH/PSJPL8upLGz/1Pzbtsf73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KrfvvJqfduX/AIGnmyf89KxjECCNfLab+6v/AC08r/WVZW+uGXb9n3Qf89PK8v8A8epv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/AI9/N2RRebTl1DcrW32fyf3vlRD5v33+3VAPXyd38X2f5Jf+mn+0tIvzf8ezXG1v9VFc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k/tBdx/497dvNSKKLyv3cz05ftP8Ax8W//PXypZY/3cf/AAGgCuOlSqu6rP77yz9o8nb5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V2/2h/y28jZ/wAs/wB5JQBHG1+t5bwpcW62/m/6ryv3kn41PNG9zM8kjbnb7xo/g/Ck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dZgSf3v4vk/3afp8bMrLt3N/v/dq+q27ae3/Lv9zzZYpf3k3+z/zzqmq/2fubZM3/AFzX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P8tm86Tdu2xKd3+roW1WNvlq3b2PmQvNcbrdWb5Mru3VE1ju3btzf88po5fL8v8A+LrO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syfNtp2z7Zum3Q/wfN5qx1pafp91qGofZ9Pt/t7KmyWWKLy/vf3lrs/Bv7N+seId3/Evu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c0sVCHxGkaM5/CjgN/P8Ax8fv/wDW43f+PVoL4f1Dbb/6PcW//kSOZGr6o+Fv/BPGa8VJ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W7yRblj/AN3+H/gT17v4O/Yt0fw/5Fzb6P8Aabj/AFsvm/6z7/32Zf4l/wCuleZiM4pQ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fEPhv9l3xFrVxHcSWd5Zo2z5JUbzfKb5d6p96ve/hT+wRbNpqX1y01zJ/cm+7sb/AGf4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/R/D5/4+bi3t7jzv9bv/ff7v/LRf++609Q0/wDs/T2uP+2UX7p5JJtvyp/F/wA868XE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HL4x96R4l8Of2NdE8KJpv2VdJs/tH+tivU3RzJ/vo3/A/wDgNfoF8GfEf9v+B7NGbdcW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a+bdQ1C2sNO+zXFvb6fbebNL5Usr/AL6H5d6L/d+ZkrsfAPxP/wCES8XwfZ7n/iT3EX+l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T/llXxueYWriYcyPToxivhPo+OnVU0++j1C38yFtyN3q3X53KPIahRRRWIDZE3Ka5X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h+aH7t5CjNavjdtf/ACtdZTWTg104etOlPngB8U6bYXP9v3P9oW+oW2sW8HlXkWq7PMh+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tah4f8AsAt/+Pf/AFqS+bL/AKuaH51d7fb/AN8V718XPg1a3923iXT0W11qwhzNKkHm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4rpunz/APCO6fa3NvqFvceVN5Xmyv8Avt3+9937nyP/ALNfp2U5hDEUfNbgQ+HdPt9P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P/HLL5sv2b+P/AGv9bVhdQuNQ3aPb3Fxb2+jxeVeebs/fbfvv/sr/AL9Uf+EPt8tcf8S+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XzJIXX/ZrP1Dw/b/AOj3Fxc/8e8r3ln5W+2j+b5f4f3f/fe+vXjsBsabp/2/TWt9Q1D+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SKJ7mP5v93/VVmjxF/YOm3OoW/8AaH2jynis/wDRftPyb9qfPUY+z/2/c/2fbaf/AKhI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f3FhXZu2f+0q1r7/AImHiHT9Ft7n7Rb+U95/qn/fPs3fx1QGbp+of2hp7fb7e4uLfykl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H8Fw38X+xV/UNS8P6hptzc3Ntp/8AY9vL+9ilil+02qM/30df78f8G/8A5ZVSTwfcf2hc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++WKWL95HNtT/VPvrP8O6fqH/CO/Z/7Q0//AEiVPNtPNtbmOFN/9zZ5fyZb5/noA6r+z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7fT7m3t7Oa083ynTyfk3LLsb7sdcj/wq23+KH9j3Fz/xMPs8v72X5JI4fk/7+f6zbXWf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39n6hcXFzbxP9s1D7UslzN8/3F/2f++Kq6hp+j+INQ1q41j/AInGsabFDFLFd+VJbTPs+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PKZq+D9P8P6fc/2PqFvb/Z/3tnd3cXl/bH3vv2bvvRpG1R6b/wAU/qH+kfZ9Q/s+LzYP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IttQr4g1Dw/qFzb6dcXGj+HriV7yW0lieOOZ/l2xb1/ebfkarP8AZ1zp/g/Uv9HuLi3+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SRw7vl83Zs+75mz+CjlKNHwbp+n83Fv/AMfFxLNL50UX7vfv+fev/jlY994fsdQ1i6uW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vNEXlxfald0/9Fba6rw74w8PeD/D9z/pGoW/2fzv3VpqOy2m+d9r7f8Alj/frnPBviD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+oax/aEDwS6r9q8yPT0V/9U3/ACzlkf7/AM/7ytIxsTymv4d8P29/4gt/+Xe3/cy/bNQle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c9H9oW//AAmGpfadH1C2uP8AVfa4pUk+f+//AAfu/wDgFV10/UdQ/wBI1j/R/wB0nn/Z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NT/np89Y48H6f4g8QaPcXOoahcahcRPLLLFKltHv/wCeW+jlKGah4g0/w/uudQ/tDUNP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9Jjh/uInlf6393/6Nre03Tf7N+0W9v8A2fcf2hsvLOWWJ7aOFGT+P/nr/BR4N8QeIdP1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b7RFDL5Usr3Pz79q/PK/+3VzxB4f/tDUP+JfqGoW/wC9/e3ct4/lwuv97zf+WdTKIC6h/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P/s/T7j5Iopot9z8m/d96X/gVZa+H/EP/CQXOn22i/Z9auJUlllilS58mFd/ybP+elZG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4uPs+offitJfsqSed/uLvrY+HviDT/muNH/ti3uP+Xy0tInj/ffL9of7/wAv7vZ89Y8o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zcf6R9ouP3UUsVn5klq/wDE8ux/+edbS+MNH8Qah/xL9Y/0fUJU/dXey5jhdv4F/wCml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9p/tDWNQ+z6fv83967+T/vN/rHql4d8Qaf8A8JBb3Gn6fb6hceVNF5VpL5ccyK/yb4v9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2/8AwkDW+n6f9nuPtSXV55vmxxzJt+Z12f8ALTfWZ4f/ALQ/t77PPcaxcff8qXyvtPnJ9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1U8Qafp+of8AEw1Dw/b6xb3Fr5V5dxRfZrmF/wCD5k+9H833KveD18PWel2rLDYxrorv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79+xfk8tP+AJRKJznWL4guPD+nN/yB/s3+q/4mFrLbed9/bt/gl8z/fqj4u+z6h4fubf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kv2uKWK5tt+//wAc/wCB1n6h4xudQ09rf+z9Y0ewt4k/e3V49z5O3+PG/wD8c2VF4N/4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+sf6Ra/utQtLX7TbQp/cVn/dpvyz7K5+WQG+uoW/jD/j4ubfz/klii+y+X5yfe/dN88b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P9J+zaxrFxb28X+i2kuz98n99f8Alp/rKreHP7Y8P6g1x/o9v9o/dSxeVF++h/v+Ulbu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cW9vb29vcS/vbT7H9m85P9pN/wDq/wDvit46G0Sn4d/4l/2fT/7P/s+48pIovN/1e/8A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NlSahp/iDT/sH2fR9Y+0W8r+VLFa+ZbTJs2/e/wBXWXpv+nfabf8As/ULf7RdPF5UUryR3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7Pm/v8A+trvPDviD+ztPa3uNP0+4+0fuorSKKKPyf8AYZk2fvHrUo5r/hMLfw//AGh/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i/ev++T/AGV/gqLxh/xMNQt7e4t7jULfyklii81I5Idy7lRf7/3NldJqH9j6f4guf+Jh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2tpaSxXMcP8AsN8n8H+/VLT/AAf/AMS/T7j+2P8ASPNeXypovLvPv/P8yO8f8VBjymZ4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puJ/+Jf9n/1UXm/6lP8AW7G/+I+erHiDT8eH7j/Sbe2t7eLzYpbuJ4/JTZ9xVf8AeV0a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m30/WNQ+0eV5v2S7unuY5vnX+F3/ANZ/t1ieMPhf4w1DT7e4/tDT/tGn/wDLWWKWO8/4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0220/T7fWNYt7jyPKT7HFF+8trr5Pmfds+euk+Dv7SOn6fqFzb6hrFx/Z9x/qvtenyxv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0af4f/s+4tv7Q+z7/K+yXX7u6f8Ai/7aVS8Xafcahp/+j/6P9o2ebLLE8kcKf3F3/u/M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haqbUz+eH7R/tUjMrVWG6nJur7I9gbIq06FVpr9aFf5aDMiuPlLVTY/NVu6bG6qdVEzG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zD5ahZcVRmRLMyvT4/3ituopyrmNqfKc412VaFVWbdRuVR81O8xWFHKVzEMnQ1Gv/jtP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zFbbRyhzD9gpkjKu6mbfLWkZlanyhzEUjfK1Ju/c0Sfd/wBmm/8ALKtOUnmK999ym6a1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Q0cocxcuG201W3LS3C76i6LRymHMOkpsPzU3fRG2N1HKHMG/5mo31E/3qSqL9oSUxmzS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UbhTKKA9oO8ym+Z701+tNoD2g5mzTaKKCOYazbaQNtpKKA5goqOiq5Q5iSjbtqOiqDm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KKKD0oDmI6RmxSM2aj31oHMOopm40lAcwUVFuFG4UGfMS0VFuFG4UBzEtFNjp275aCgo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nJqKr/aqb9soJ5jW1BdrMv8A0yR//HazluNy1BqmsNcf98ov/fNRw3G5fl/ioF7SKLlN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cSbmp72rKzN5f+w9VykcwN8qtUTM1XI2WP8A1kfy0v8AbjR7vJWFf+AVfswlIqU35ldv4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uk319Gt08G2OZ9vnv8q1Cw3Rsv8A8Vup8ouYSPTZr7T2uFuLdV/5ZRSf6yT/AIDUy2Nu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XP/LXzZV8uT5qNPb7DIzXH+p2U/UPB9zoOoXC3FvCtxb7Fli/557vmo5SPaDtQ0/7Dlbf7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WTd5lR6fatfSP8AwLGNzH+7TtP0+4P+j/8ALD/W/wDPSrC/8ftwv8P3Yv8Aln5lVGmY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hjZdtvcbn/1kn+sqbT/szM1xN5zfweVv/d1PfaZb2tjb/Z5rhrn/AJb+bEvl/wDAalWx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3f63/crXlJ5hNN1DT/7PuftOn/aP3SRRS/b/ACPJf+/t2fN/uVShsrhpHRF3eWu9v92t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y/Z/KTyv+en/Aad/o9hYbbe3uPtDRfvZP9v8Au040zPmMxbHbp/2dv3zNL5qy/wDLSOmL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d9aH2Er5daVnp9u6w+TcQ7ritOVmkZGD9g8vyf8AgX/XSt5fD+NP/wBGuf8ASP8Alr5s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a4VrmFbb7f8ANsWWKLzPLqzp/wAun3Nxu/49/wDW/ej8utOUz5rkGn/6Bu/5+P8All5Uq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p9vqF9cfaP8ASP3SRfvd/wC5f+J/9ul035m+X5f+esUsXlyQ1LHp/wDaF9O1stv/ANNZ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jEkP7QuNP/497j7Q1v8A6r7tV9N+z6fp9v8A6PN/qk/5a+XUy6b8u233faN/9z5Kv3Wi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tqh8/wDPSq5SYksdhp+n2P8Ax8ahcw3H+q+5B5f/AI5VNflX+8v+qii/1iR/7tO09prH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c1DHYsp/5eJrj/rl+7k+lTKJQbdyss3+p/55/wDPSmH7M277Mv2eaH/W+XL5j1bU/wBn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t/8AqpYvLk/8fp6/xXH/AB8f99/uf/af92p5SYkHiDUrfUPs9vb6fb237rypfK82Tzv9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PEH2D+0P7P+z2//AB62kWyPyf8AfX7jf79S32oW+ofZ/wB//f8A9dEkfmbfup8v9+o93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5P8Arf8ArmlOOhQah/yELm5ubn7Rceb5sX2SJPL+/wDcb/8AYqNNPW+0+4a423G6Lr5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XT7e++z/AGa5/wCuv/POP/gNO/s+5bd9nt/tDQ/69v8AlnHVxNCj/Z+7TW/0m3t/r/rJ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Jmb/l3/AOevlfvf++f+edaem6dNqH/PvcXEP/TLzKgVvsP/AD7/AOt8r/pps/v1QFNd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+XeJ/wDrp/8Au6aun/8AEva5+zXFt+9/1sv/ALLU19p9zp+ofaLi3uPs9xF5sX7p445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YWwttv2n7T/pHm/uvN/5Zp/f20AQ2TNHazR/bIYVkbd/qnj/AN3/ALaVCv3bj/j3/wB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3VcumhsWO68jv/8AlrKUTyvn+79x6r31vHHcJNbyb9v3JNu2i6J9nIdp62/7nb975/NP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zf2fD/pEyr/0y2yfPWh4d8A+Idcmt10nTdQvGbf5UaWTxx3H/A9u2vQvDf7LvirWlm/t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w827zP8AgKV5tbG0KWs5FRw8meUrp9vqG63/AIvn/wCWX+s/74qvtmz92voDw7+xbYW/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qNizgVf/AB967zR/2c/Bmj72XTft0jfdN3K0lePiOJMPH4TaOBnPY+T9evrfUL7/AJeP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bF/hbb9+uj0rwT4o8VaTDb2+h6tcW9v/AKoSWssccf8Au7tsa19Y6P4L0/w+u2zsLGzV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Xmy4nv8AAjqjl8lufNeg/sh+Jta+bUm0PTUh+aLzZXnk3f7qfL/4/Xf6b+yXosLI2pah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1FnG3/fr95/4/XqvU0uw15tbPsRP4XY6I4GC+I5bw98FfC/hVlaz0SxRl+7JInmyL/wAC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VcNUiqu2vFrYuvOXNKR1U6MIx2K/l0eXVjZRsrOPNIn4TB8YeH7nxBp/2e11i40f96ks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v8H/AEyq/sFT6lNHo9n9ovHjtrf/AJ6St5cf/fTU21kjvIFkjbfG33TVSibRCineU1GG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JapI1bdUirQEdCvHH8y15/wDtUN5PwR1Rf+el5ar/AOR69IWPb/FXAftWW4m+BOqybf8A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2U/74jnxP8NnyI7Kskm5q5/xVNK2pKqP8uyukurWMxyM7bWrl9etVbVPldvuV+wVpSsf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BG1qK8mUpcxtGMQop+wUbBQSMo6mn7BS7QpoAdaxfNuaqfiKby0+WrlnNufbVPxJDujo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Pu1BGu01On3a0Al/gaoWWnp96nrFurMBlvuXdVmOT5Vpqw7aOhoAsRLuFSRx7aS1XNW44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MMPxc8PXl4twdN0u6i1K8+z/AOs2QP5vy/8AfFfY0P7UHhm8jmeaPVLZYfu+ZEu6b/x+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NOs1uPu/vf3sv/PFK1F1C4Vv9H/7a/8ATb/arz8Vg4VlaZMcRY+prf8AaW8Dqo361HDul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aP8AG7wbcf6PJ4s024b3iMX/ALJXynHp9v8A6Q1WtOX5f9mvP/sGHRlRxjPsqx1zTbq++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/wAMcF4nm/8AfDfNWgF3cV8W5/49/s//AB7+anm/9MX+emm4tYd3li4hb/lq5uvLj3/3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oMr6wfawsd1Bsdn3a+OdP8Uahp//AB66pqVv+6/5ZXjt8/8A31WtpPxU8SWv/Ht4gvvl/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/1frGn1g+rtu2g/cNfNuk/G7xZDum/ty8uWX+9tatqx/aO8WWt9++ubGa2/56izC/99Vh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mPvr/gmV8PbHxx+0rZ61qi/8SXwXavql0W+75v3Iv/IjV9laquk+GtQ8Ya5ZwLbx61dw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fAnz/wDAJEr5l/4Jk2uof8Mb3/ih0t1uvHmsv9lMX7xJrS1/dK3+687S19TfE/w/p9h4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0f6Kksv8A0xdX3N/6EK+XrSlCVj6zLadoc0jxr4ifFRfBeqQ7poXuVlR2KfvFb/PzVneH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/wBoeIdQ/wBI817yX/pttrxn4gfEC3+IPxgt/D2j2/8AaFxcajDFLLF/q4dvzV53+158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l6U1xtj/AOJTZ+b+8+6v76f/AK6eY+z/AIBWfNc6uU5X/gpB8cPBPx6+NWj6r4T+1SalY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v3ZHR28nZ/s7Wl/76ry/QWxa3P8A1yeuT8O6fzXZaHDttbhf+mT110ZWjyky0PK/HBw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CtvsfjrT7/d81vdRf+hV0HjD99eXD/wxpXN+Bf3Pii2RvuyXEP8A6FXt4OXuM8XFfGz7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uv2U9mi/FG68QzfPb+E9Evb1Ym/v+TsT/wAeauFvv+P+4qPxNoHizxd8G/GGi+DP9I1j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Xm8tEfdNFD/00riqRkceH5eb3i9/wSL1C48ff8FHtHuNQ/4+NQtdQurr915f3UVq1P8Ag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l/as8PaTo8czal4d0TytVlEX7jc8rOij+98tb3/BB7whonhO8+Ifx08bata+HfC/h+wf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t0+ye52N/wA9I40iTZ/tPXyr+3d8frP9p39pLxd4s0p7iPQ7q4WLTvPby5JIURtjf9Mq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9qNS0TxKzt9rNWrbLtjqvHDt/2qtQ/LXcc45WcVLHdYojZZFpV08zfdrMCaC43bvmq1D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Q3CybY13Vds9Lv5F3bKAJvtzbvvV2Xw+bczVz2h+D7iZftF9Jb6bbf8APW7lSD/0OvYfh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7e/3faLf/WxeV/q5P9un8JjUqWPMNa/Z58bNr0kj6Xa6hC0qu32S6Tf/AN8vsrK1D4Ne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PC+oP/wBsvN/752PX1KqtT69jD5vOguWJ4VajCcnKR8k/8Kx1b+z/APSND8VW/wD24T+X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+j3H9sXH7397Fd77b5/7++vsyO++xn5atLqFwy12/wCsE+xzfVY/ZPi/+0Pt+ftFzcf6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4+5Sf2h/wkGn/wDHx/o//LL975nkp/u19f3a2eoXzW90mnvceV5v7218z5P95kqq/gXw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3/7dVWto8R/zxMfqMujPkn/n3t7f7PcW1xs/e+U/7n/vuhdSbdc7v9H/AO2XmSTV9UXn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TQdNm3f8s41bzP8Axys+b9n/AMHt97Q/J/3J5VraPEVH7SZP1OZ817mbTftFu3+j+b5X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C4+b/j3/APHPM/77/wBYlfR7fsy+D5NPuGttLukuPa/aOo7r9k3wldL97WI/+ud7traO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A9P1D73+k3Df98fvn/2v79N0++uNQNzcf6Rcf98V7j/wyDoq/wCp1bVo2/h37ZFqtcfs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NtX0ls9vz/8AAa2jn2GfUPqtXseLp/18fL5X73/npv31bj+ztY3C7q9Jk/Y11pd3l6xo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8D+/Ve6/ZX8UQq32dtFkT3vfLkb/AMcqo5phn1J+rz7HE7dP/s1v9IuPtPz+b9yOOZGq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7/nr/APE7v4K7eT9mvxlHHt+w2sn+5eRNWav7P/jK1Ztvh66/7Zywf+yvWkc0wz6k+xn2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91/65P/6FVhfl/wBqugm+EfiizVvO8Ma4vulhLP8A+gbqo33h++0uRk1CxvtNddksQnsn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d9taU8RSe0w9nLsUf7Pn2/aPs/wAvr5X/ALNSWH3vm+X/AKZ+V/rKs6fqFvtb/SdPuP8A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0/8A4mGbn/j5/wCWUv345I6y+t018UjSOFqv3rEC7jp9zb/aPszXH/oH/fFVtu7/AGq3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7UGW2t7j7P8n/ACyeT/8AbrsPD/7NusajqFto/wDy8ah/qLQxPH5237+1v9X5nl/wVzSz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Rwcfnf6n7Oyr/wCQ5P8Aaq3puky6pJ5cKbpP4UH8VfV3gn/gnvJtS7kh1K4tbj5opZ0d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91+Ev7D+leCUVrm3j3fJ0fb/AN9v/rK4cRnlOPwnbSyucj4N8I/s++J/FRk+z2zW6Nt5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93Xtnwt/YBvNYZJr+Rri38pJ+Xbd83+zv+X93X3t4f8Agfo/h/w/YW1vb3H2j7K//Hp+8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/AMVbWm339mf2hbafb/2PceakUsV3F9mk+X5di7//AGT/AJ615VbOKlQ7qOW0oeZ84+Df2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ra40/7B9n2f8AL0kfk/xf9dPLf/br2fR/grp+gx/Zo7aGN1/1Qjs/Pjm+X+N61/8ARvm+0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b/SY5t3+7vqTXf+JfYf6Ncahb23+t+yWkT+Z/6B5nl151TFTnudkaMYGpZ+B1tbOaRd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2VwjeSn3dkqP/qv/H6zvGH/AAkPh/7Pp+of2P8A9Od1aai8iTf7G2KL/wBnT/W0un6h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GofaLf5PN+5H/s791Tf2fbaf9g+0f6NqGpSvLBF5TyP8v8f/AAOsZanVEw9N8Yf8JBqH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NNbTzU8vZv/AIl/56VfXT7f+0Lm4ubn7Pbf8srX5JPOf+PyvuRy/wDfdX9U1bVI9QOn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/x86d5ckP8Acf8A551TVv7Qv7e4+z/Z7jT5fK8r/j58n/x/91HQUTLp9xp+n29v9nuNP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X+sj2fx/+yfx1Wvv+fe3/ALH0/wCzxPL/AB/w/wDA6xNQ8YeHvB/iC40XWPHPg/w94h81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+2fZWf8Au/8ALX+LZ9+uu+IHwt/4R/drFvqGn20GsbJfN0/fc232X/vjy6zlEmOh6v8A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OQ6fcQ7eHk84H77s7MybW+evYScV8g+H/Bv/ACB7jT9QuJ7j/WxfvYv3O37j/wDPSvpD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JWhzNH+7vrNhFdR/7Xr/wKvgc+y/klz0yjrqKRPu0tfKgFIehpaK0Agf71eFfH3wBqP8A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/wBn3EP/AB6mJ/M89X3b2f7m3+59yveKzPEWgw+INGubG4XdDcLtYV6GX46eHndAfHy+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C3+0XFvL5vleakf2x/8AfT/Vf5+/Vj+0LjUNP1L7NcXH2e3l/wCQfFF/o1nt/wCWTf6Q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lbHi/4Xz+APF9zbz2+oXGn3G+WK6i/eean99k/wDZ65rw74gt9A8Qf21b3Gj3NtqGyWLz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WVx87+V+7T771+nYPGQq0+ZAbviDT/D2oeHbm2+z/wBj6x5SRRah5TyW14/3nRE3/upP9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Q/wBJube30f7RefY5bSGzuo/+B3D/APLKN9n/ANnVHTdQ0/UPGDfZ7i3+0+a959li3+ZMj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d+X83366Dwb4P1DxB4fubi4g1C4t9Pi+x/a4pXuZPJ+f7yulehGVwMtPB+tab9n0+50f/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iljttnz/AO3/AKv/AG99S/8ACuZG+029npv2HT9Qi/ez29+0fnIqLs3fJ5csn+/vqn/Z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Me/2b/VfZIv9Z9/77f9M/uVb1Dw/b+IPD9vp9xcW9vqFv8A6q7i/wBJjhT+5/38qgM/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bwW1z/Z9xby/vfKiSSObb/fb/no/+xsrR/tC41Dwb/aH/CQ/3/KtJYvs0fy/xu3+sl/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Jfp+n3Oi29xcWuofPFLL8/759n3/ALlVdN0/UD4w+z6frH2ewt/3st3FKk8mz5/+2kUf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07WNQ/tK4t7jT9PtreWGKX/W/af+uv8AH5sf/fFTaf4w8Q6h/aV1/wAhC681JZfKle2+2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5Zf7dWF/sfbb3FxffZri4iez+yXcvl3Pyv/38qDUNP1D+0PtFtrFvo9vcb7vyoopY7mH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ygBmn+HrjxBqGpXGoafb/Zrez82WKKJLy53/wBwpv8AM/2K1fCPjDRY4lsIdE1rw/JJ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7NNcKiom/998v+5srmvDviL+z/wDSLa5/s/8A5fIrSWL7N5P+2+795R4g0+2/4SC31C3u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8/exS3ltZu3zebu/9A31oBp6bp//AB83Gj/aNQubjZ5sVpv+x7P7+/8A1nmf7CVW03+x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5t7i282aWzlu7x47a1/vo6xI88X7z/no9b3h3w/b/wBoW9u39n3P2j/W6haXiRyf7+/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b/8AHrcXP9oXFxE8v/Honl/3vv0AU7/T/wC0PDrXP2i3/s/zfKlii3+ZDDvl/eqz/Iv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9QbT7e3uLjT/ACk82WGJ/tMyfwfxv+7rQ03wfb2Ont9o/s/UP7QleKK7tPNtvJf+59x/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t9Q1C6t/s+oaf9n/AHXmxf6PHeQr82/5/wDW/wDjlADdN8P6fp3h+51j/SNHtriWa8g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/hilTf5kX7zf/BS+HftGoahqVvcW9xp+j+Qkst3LF5lzM+37jfJ/7P8A8sqoabp/2/Tb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9vby/8TGLT7z7THC+/wDi/wCWf/j9amm6f/wh+n6dP9m1jUP7Pims4LSKzSSOF/8AW73S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XfgHStJ0+3tltdc1pvN+1eVHaxeX9/8Auu9C/Z9P0+5t9QguLa383yrPzbr/AJbf3FZk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TC30/UG/0nULe48rzfNl2SSf7m7f8lby6fb6h/pFvrH2j+z4vKli1CJ/Mm27tu3c/wA/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Qf8ACwNO+z2/9oafcfJ++il8uOH+HfuX/wCIejT/APkH2+n6hcXH+j/6VZy6rKkdzs+Zd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IHUWnfZ9Q1C3t9Qt7f+0PNfypdPi8uSFGdfvf8ATP73z1sab4f/ALQ8Yefb6fp+ofZ/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zJCn8P8AH8lHKTynM6b4guPD/wDo9z9ouP3vlRXflS3NzvZ/l+ZNkabP9j93/s1sLqGo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v4gt/s94kssUu+5tpv7rxKr+Z8//AACOtL4gahp9/wCH/wDSPtFv/Y++K1tLuJ47iab/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HiG41Dw/b/6R/o1xF/rZZfLj/wBxd/8Ay08ypjEOUrah4g/4SD7Tb3EFxb/uv3UVp/pPz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P/brmfGPg+31DT9HuLf/AJCFx/rftcr/AL7b/dX/AOzqPwb4w0+//wBIufEP2m40/wDd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O7+Bpf8AV/8AAK2F0/UNP1D/AEf/AImGn2/7qW7ls5Y5P99fk+T/AHN9VyhHQuaf8QNY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5+z/ANnxfvZZbN//AB2ZEqTw79o8QeILm3/tD+0Li4i82WWK1itrOF/9pk/eeZ/wOqa+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7jULfUNQ/ev+6+1fvNi/7HyVkrp//LxcfaNPt/K8qWK0iSOS1hb+BqOUo63wZ4wt9P8A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+n6xby/8g/ULpI5LX+7t+5VJfP0/ULnUNP1DUP7Q/wCWX2WKK5+f+P7/AO7fZVPTf7H8P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pH/HrLdy+ZJMn/A//AECrn9of8I//AMu/27R/N82WKKzeSOH/AG8pRygdB/aH9oX2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7kv9qyxRXNzNN/tQqibK0vEGof8AEv8A+JfqGoW2sf8AL1LaRJ++f/Z3b6wPGHxQ8Pf2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3NxcReVFFL/o0ny/e8pf9Y9Qf6P/AMJA1v8AaPs9v/y18r7VHJN/3+RK5ZRM5RLGneML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9oahceb5svm/Zbn5P77f3K1F8YW+n+H7m31i2/s/97+6ltIv9cn+6j/+hvVW+1C2P2m4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9V5sVqn77/Yb97WF4w8H6f8A8g/7P/Z/2iJ5YrSWJ4/OT+5uSokEdD+eLYtFR+dQ0ny1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fepqyUTdajU7qqMSeYSZtwaoVXdT5G+9TFbbVGXMIw21EzZ3VLI33qrs1Vyk8wR7Y91N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drNUi7FWqMOYi85cUxn9KcyqzUfKrUBzETfMrVF5dSt+8ZqZ5e3+KgOYdtXy6a1uu2jdt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jEjmIpF2qabn93Ulx/qmaq+f3da6GXMQ333KhsztzU87bo2qKBdu7/do0DmJppOKYrbq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hnzDmXbTaf2aoWbG6jQOYPl3UqqtR+ZR5lHKZ8w9l20ySjzKjaSjlDmHUVH53+1TvN/z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R5vvTd9HKHMG+m0UVJpzCM2KZuofvRQHMFFNy1GWrQOYdRUe/wB6N/vQHMO30b6i3Gjc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G75ai3Gk3+9AcwrNmmeZTd1Ju+bFaBzC7qTcKRmzTaA5goqOigz5iSio6KA5iaFvnbbS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kzNt+SkhivJPut8tVykcw9rzy/lprzNWh/wkFzeaa1tct5/73915v+sqpHauzNuTatX7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3czVeXT7jazbof8AYrRXw7N/aH+kTW9x+6/56/xf8AqOU5/aGVY6eWb5l3VraYv9n332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72KX/WSf7tDWU2k3DR3C/MvYVYWP5d22T+//ALVbU6ZzyqFrXtQv9QVvt/2g3/m/vZZb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WZfWVuvk3NvdQ2//PW2DeZJv/2qs2NjJfSGOFWdquN4dt1mf7VJcfaY0b/ll5nl/wB1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Yu6G/wB264/7ZR/6yrShf3O23h87/nnU62LfetoWWH7mZYv49v8Asb6rKuP9d9o/2/L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B67jqFzP9m/5a/8AH38/7l//AEX/AANQum2//PZvtHm/89fLjqztVY4f9H+zrv8A+ev+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+Xdb+bt8vzfL8tKOUOa5S037Pp//AB8f6f8AuvK82Xf+7T/Z/wCmlS/8w1v9I2/c/deV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ptj9h3f8e8+6J/Klu5f9T/uhf/Z6prp//Evube43L+9TyooovMjm/wB756v2Zn7Qh/s+4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Z/ki83/V/wDjtV/+P/T/APR7e4+0eb/qvKXfWkum21itzcahb6h9o8r/AEWWKJfL3/3mZ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H/SPs/7pPN/e/wCrmraMYk81ynY6f5it938amn0n/Wfet/J/1slvF5kdTLp+of2ff3Fj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mltovM8l/upuqNftP+kfZ93+q3y/vf8AWU4xMSx/x47rfduXzd8vm/vJJP8AgVQ7lX7R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59/l0KW+x8/e/v1a17UPt99b/aLe3228X737JEtn53/AAL5/wDvuiMQII55FjXzPvTf6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sdP1D+wWv/8AiYbfK8r/AFT/AHP9lv8AVpUO3/QYFb7R9n/55S7pI/8AgNP73Hk/LC3/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SpFSxjkt1bem3dR/Z+9rn7P9og+55v3f3laKt964uILe4/dJxLL5n/fO+kXTVw3/AC7r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x/wDj9PlCJEun/wDEvt/9I/5ZfvZfN8yeZ93+3Vv7untb/wDTLzYoov7/APe3bKi/s23v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8s/N8uSpTtsQ1hb/AHbfYsXyeZ8lZ8xRU028a+/4+F3f8tfN8395v/vUv8P3tu3v/erQ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b5vup5abvMqPS7640+9+0W9xtb/VfdaSqAq7rglmW4uP9H2eV5cXm/wD7FQr9v1AXP2a4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Ez/AN2rQsZ7H7Tb+fcXFv5vmyxR/wCr+WobHd9hb/lj+9/1n/2VAEmn+ILDwasP2C2u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09xJv/v7vkqn/wAJc2vM32j/AEi483zZZfK8yTf/AJ21Mq3Ctcbbj/0GSOrGlLcafffL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938tHNYBPD/8AxL76G4uILi4t/wDllF5q+ZN/tVDNbwtqSKn2qO33bYgT+8/3Wq//AGfb2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KryuZV/77+epvsP2H7Pb/Z7i5uLiJPK8qLzI5t3+5XLKvDuVy3K/wDZ9x/wj7XFxb/6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b+z7iw+z/wCk/Z/pL5n/AKBXU+H/AIG+LtfTd/wjN9axw/xyKsC/+Pv/AOyV3vhf9jG5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6ONvveXp6/wDobuv/ALJXDWzbDUt5lU8PVl8KPF75tv2n/n4/1TYi8uSbdVTT79tQVre3+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df6z5a+o9J/ZT8F6fte4trjUpF7XNw/lt/wFNi122h+GdP8ADsPl2Fja2O37rQRLHt/3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S/hI6KeX1ftHyTB8K/EXj7UP7St/DGqPbeUlqsk+7d/33NXb+Ff2Tdem0+2N5HpsKW//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f7O1F219Fqual2GvFxHFVafuxVjqjl6W7PNv+GXfB+oafbrc2/2a5t5fN83T/wDRpJvl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9W1ovwh8K+H13WHhnR1k/wCe89qksrf8CZa6/YaZ5eK8ytm2IrLlmzqjhYxIV+0fYfs3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eX/6BT47P+KrKrtWgDdXmykyo04oYsPy4pPJq0sfy0eXTjzS6HRH3YlWl2/LmsDXPit4T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9r0P2pm/1AfzWX/gK/NXOeIv2tPCXh5W+zJqWqt7wPbL/AN9PXXh8DXqe7GJjLFRiehKP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11z9s7WNY8tbCw0/RWb/lrG32lv8Avlq4rxl8XPEPjXUGXVtcuLxbqJ/KjtJXitpv+Ar+8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hvET+LQ5pY6K1kfWWreJtF8Pxs99qum2u373m3SK3/fO6uK1j9qjwbo8LNDcXWpOv8F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NN/p/wDZ99c/v/7Qt/8Alrd/Y38zf/vS/vP++6p6fp9vz/07/wDPWVPMr1sPwvBfxtTD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tiXUguptH8PtHbfPA8l3L5nz/wAHyp/8VXF+JP2gfGfibw+2n32pSJa3USSyyafAsVzN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Xw7/AGf4f+0fabfT/tEv7q0llSO52bPll2/P+7qqpudP0+3t/s9vcW9v/rfv+Z/6BXrR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MY46c5cp6V+zb4e1j4geMLfWNQuNYudH0/fLF/aEv2mPf/c+b79fRFc/8LV1g/D/T1udH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dWkUTxyQ/wC/XSRtcMf+Pe3/AO/v/wBhX5/jq0XVfKeth42iN2qtM2CpYWuf+fDb/wBt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vLC8VvZVk/8AQHrg5joDC06mLeWvzKy3Ebf7cTr/APFU9ZrVvu3G360gCvP/ANqBv+LA6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/AKNr0Btu1tj7/pXmP7TWo29r8K7yx/5b3ib7X91950dGb/0CvYyfXGI58T/DZ8p6xMvk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fSN/dFb2sTNtrmlbd5zf3q/V68j58KKKK4DQKKKKACg9KKKAG2I/fVNe2qzr81Nt121u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cX3m/wCkx/wVpGNzQ4e8j8tmp6riOkvF3NToV/d0AJGuKsQ/dpnl1JHWYEnlCjZUkfNO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iui8FaG2r6pJ8u5LdFf/AIF/DWJHH8td98MP3OiybvvXFx1P7vzoqDGob1vdNb6LHY/d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2qJX+XctaOvNb6h/y7/Zv3XlfupftPzr/wAASql94fudP+z2/wDo/wDpESSxS/8ALOb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tHzXH/Lx5Sf63/lsi/NU66h/Z+n/AOj/APLx/wBMvMj/AL38X+5QuoXP/Lz9o/0j91FL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t/5Z1Kv+m/6RbXNxcfvfK83yv3c275dlBMgXT7j+9Vm++z6h9n/4l9vp9v5XlSy2lr5c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2n8dVV0+31DULn7N/o/73/lr/s/3vnqb/hIP7eW3/wBI/wCWv7q0ig8vyU/vpW0SSZdP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7R/qovKi8uT/YTdVdf9OHy/Z7f/nr+6/1P/j9Wtun/NcXH2jyPK/56pNJv/74SqStu/49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5v+r2f3a0kbRJvur8v3fN82X975fyVsafe7dOb/AI+Ps9vE8sv/AC0+eshR/wAe/wDz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nP8A7P8Acr1n9k34Uv4+/aO+F/hl2s7q38UeKLS1eAXCSq0KP59xu2tuX9wrVw4it7Kn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9f8A4W/D2T4V+D/h18Oo18uTwT4fsbXUXT7s115CPM//AAKTe/8AwOu4/ae022Xwvf8A2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7r/gO1P8A2Sm/2j/aHxx8Uaxcf6Rb2+yKL97/AKNM7P8Ac+5WL4n+Iq/En4i6z4Va6jvls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DweS7OibP7iV+R1vfmfoVHSnynzz8M/hrDpOsW2uSH7Q+1ViIi/127+OvhT4/eLn8Y+P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vl/88/Mnd2/9lr6j/b0/aim8C+Jo/CeiTWsP9mqkTCOL+Ff7tfGiferoo07R94qUrF3S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vh0+Yzp/eRq5rTV+WtZb7+z/D+oTf3bV60px94yqSueW319/aJuKy/DumfbNQb/p3/e1t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WfqGoW+n7tPWf/lr+9/3697Bx6HkYrVCL4gv/D/iDULe31DULeC4l/5ZSvHJsb/gf7qu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j4X+MNH1i31jULi30+VJZfNl8+Tyf4k+b95XK69/yHvtFx/x7+b5sUXmp9p+799f+mdV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se4/6+4n8z/xyvoqODhKPvI+f9pJT5j7S+KHh7wf+199p0e48Qf8K/8AiB5qXVrqH/MH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Nt/q/MePYnnJ+8+X+Ovh79ob4R+Of2aPHT6D420ttPmm+ezv4v3lnqC/30l/u13F9qH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/Z/+kax4X+22svlSvJJNa71ntnTds+5umTf/ANMq9a8M/tWR+J/he3gD43eHZPG3gmb7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tLb+GeJv+eif79fOYij7KfKfSYeXPC58n+DfGX2r93I3zem6ushm877q1h/Hz9nNvhfrS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HgzUJWXTdUC7bqNv+eF3Cv3J/wDyHJ/wLy6o/DD4jW91DJb3/wC5vo/lSM/8tKI07mcq1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Rt0jba1Li8ttNj27lrk7rxQ3lssfy1kzapNdN8z0/q5n9YOyvvGzorLu3LWDfeOrliyx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y/wB6nR6e7ct8tddHDnNUxBpeDfD9z8QNet7H/l381Ipf9z+/X2TpupWBsLe20+5t/s9v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kWvlBdN/4R/wf/x7f6RcfvZZf9X5KL/8crJjvrdrH/Rrm4+z/wDTKXy/Mrrp5P7WHOjz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tHZq+NtP12/sb5Wtry+T5flDzu1aGn/ELW13fZ9a1a2uPu/urxvM/wDQvMolkNXuc/14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9yvlXQ/jd4uj1K3trXXNUbbv4S4WXzv+BbGq7ov7SXjDT/lTVJJtv/LS5iSfzv8AvpK55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kD6XPWq7aLZyfetbVvrEteC6P+0/4tjX57nR5vra7pP8AgWytWz/au1qD/j40/Tbnbv8AK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AAD59tZ/2LiEX9agetR+CdK/ff6Bb/vvv/L96tPTdJttLhVLa3hhT/YTbXj1n+11cL/x9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1FF/j/usq1t3H7XGg6e1xv0TXPs6z+VFtlt2+T+/8r1jLK8QuhUcRB9T1Hbt3Uu1f7q15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6FwsK6xZz/8ALLzLJJ4pP/I1W9H/AGmvC7L/AKdqDI0P/HxnSJY9v+7sd65/qNfsV7SHc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Wubh+Mng64+7r0cf+/bzx/8AoSVNpPxW8I61NIlr4n0t5I/vI9wsbL/vbttT9XqrdFRlE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s7SfFmn3G7y9V0mT6XsTf+zVo5/2v/Iq1lGLjub81ySo1fHzV2ngP9nXxb8Q4dtjo9xI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WX/gNfQ3wt/4Jf6lqyxyeItQW3T5d0EH/wBjXlY7OKNE6KOHufJ9is2pSeWsckz/AMIR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9mbxp48mT7Bps0MLN951r9BfhX+w/4R8Bxo32COaRf43WvYdD8JafoFusdtbRxqvotfK4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h1ww8Inwp8OP+CXuqawUm1u8k/2kFez+B/8AglV8H9FVH1PwL4X1eRe95psE/wD6GjV9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lmGJqLWZpoeN2v8AwT9+DdhGy2/w/wDDtsrfMRBbiL/0HFbWkfshfD3QofLs/Dy2yr/D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r16YelNOce1RTxFZfaM1SicDcfs3eHz5i2c2qaZHJs3RWsqeW237v30aqmo/sz2E999o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AH7aCT/2QV6SBz1p3UV0RxVdbSK5UeL6h+ybJMq+V4h3/PuYSWf3l/u/K/y/Wsm1/YuO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4f+ucEq/+z177j2pRxW0cxxC+0HKj5/m/ZJ1WHdcWt5o9zf8Ay/vZrdov/QKdpvwN8SWT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8n/n2utsjf8Afa174x9Kduqv7YxEeoWPmkfBHxRfGa4uNI+z+ZwIYpd/lJ/33sqLXvgh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tP7p7T/bhT73/odfTdR1VPPqz+II6HyS3w01vR9P3yJeaTGsv7+SO18zzE/jT+Pzf3n8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4f8AtNxc2+oXP3P3vlPJJMn+9/7JX2FQV3VpHiCa6FHw18QPg7o/xP8A9J8Q6Pb6h/Ytn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U+0wo3zeUk3+s2fx7P8AV10nhzULXwf4N/s/T/s+n+HtPi+x6daWkqSW0KN959srvX16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/vmq8vhvT7j79jZyf78KtWn+skvtID5L03X/AOz/ALPc/Z9P/wBH2fupdn77/gX/ADzr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Dwhr/ANourn7Pp/z/AOieV5n8fz/NXubfBPwvOG+0aDpsnL/8sAPvVWg+AHhexTFtp8lr9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/e6/xVxYzOo1INcoHYWV3HfWcc0Lbo5FBU+1TVV0ywj0uwhto93lwrsXPpVqvmXJPY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pp1FAHNeNvh5p/xB01ba/W4Qwvvgmhl8uWFv7ytXzxpt/qHw/wDDuoW+of8AIYuNkU8t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qS/3/AL9fVXl8da85+MHw/ude0+4n0f8A4+rj91dxfJH9sT/f++uyvo8gzT2M+WtsB4H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/Z9Yt9Qt/KeKCKWzSS4+bdv+b/lr/uVHpuof8I/p/wBpuLe30fT7j91F5U6yRzJ/c8mJ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P4M6ppAJOjzXAtphNLdmSDz4kPSKJvndtn3/AJ65P/hD9Q0/UPtFvp/jD+z/ACn82XVb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sT/x+vvaeaYSUdJAUdQ0/R/7Pt/9H1i2/dJ+6/dRx3Xyf3NnyVkrp9v/AGhdf2fqH9n6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S+XH9/5/kRP+emyq3iAaj4f8O3FtbW2saf8AvfKimu/tnlwv/c3fP+7pv9n6P4g+z/ab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1GWW88yzh2p9/dsSSL+P5E31pTxVJ/aA2f8AiYah/wAe/wBn1H7P/qpf+XbY339/z/va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XNtcXH2e381IpfK3+X5Oz/ll/wA8t9Y39oW+n6f/AGh/wkOn6hp9vK8/2u7ils7nZ91v9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bqEH/EvttQ/ti20/7H9j/tC7tU/fI3zfe2J/yz/791pHEUn9oB66BBp+of6LcafbXFxE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/rPvvs/eyVlX+oXHiD/Sbi5+0W9vZvF5tpF5kkMK/wAbSyv/AOOVGuof2h4dufs32jULf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y/J2puX59/8ArPmrW8O6f/xL7m5uf+JfqFxE8st3Lvkj/vbPK3/vfuVUalzOMZFPxB4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b2+j3Fx5SRebaRP/AKlv9r/gVQ+HfD+n/FDULe5uNH/s/wDfzS+VLF5ck235tjsv3o/M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DR/7Qb7PPb3GofJ5X737NHqH+t+R/wDlnD+8/wBisvS9cvLDU7l18L+JNBumi/f/AGz7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JMnn7pPvfwJXRGRodt4d8P3PiD/R/tOn2/8AZ8r/AOiSxeY//jlV/EHiC52t/pP2a4+f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/wAe75/3sf3vkrI8O+H7jxB4ebz9Q1jw9+9f919q8v7r/fd1RNv7v+5S/wDIQ8QfZri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LLFqEv7zZ/112Pu37fuf9NaoDoPEGn/8IfYW+n232fxB9oihvJYrvTv9Ghhbzc/Lv/ey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+oeHf9Ht7f/kIpLLaS2qW0e/f9zZ/8RTl8YW/9n2/9nz/APHvePFF+6+zW0O7/vuPZ/t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P/hD/wC0PGX+j3Gn3Nt5v727iuv4/wCB7hv+WUnmf9s6ANLxB4guf+Yx/aH2m4/0Ozm83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f/yy+9Vf+z/+EP1C50/+0Le2/dPL/Z8Uv+u/2283/WyVV1DULfT/ALP9o+z6fc6hv8q7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+f5X2fPvk+58n/j1aWm+H9P8A9H1DRf8Aj2uIHs5fNs3vI7xGf5nbYiSL9zZ8+z/eoAw9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2fc2+n23m+bdSxS/vPm+X52p994fuNQ0/wD0j/SLfzfNl1CXZJbTJ/fY/wCsp6+IPD3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P9n+yvFLFFL5ckzr8yvt/1n+rrH8G6/o/h/w/b29zb6hp8+of6r7LZv8Avv8AYb5/nkoA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DT7e30+4/wBI0+LzbWKKVEjmRn3b938ezZUF9qFx/wAJBc3H2m3/AOPWbyvKlij+f/gf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aP8A6PbXFxcW/wBniT/id+b5ckPz/cK+V5n8Hy7Kqrp9vqGofaLa4t7jT7eVPNu7u6SO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Wx5PM8ygDrPDuoXH/AAj7W+oXFv8A6Ps8qL5PLm+T7i/I+793/cesvUNP+X7Rcf8AEw+z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SOFP7m3/AFfmVo6cP+Ef+029vb3H9oW//IRli0mKPyf9tW83y4qi0e6vNP1y6+0TeTcX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LLN/v7HX93/wCgAvtP8A7Q+z22n29v8A2jby+VFFLEkcexvm+X7/AM9XPEPiD/hINQ+z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vE9nLFLK8nnP/EjL9zy6r6b4g/tDT/7Q8i3uLfzfKl+yxPHJM/8A33/rKbqHg7/j3uP+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+1xf6TJsb+CV2/8AiKAJvEGof8W/t/7Q+z/8TDZ5sulf6yH/AHd/3Kx77zzqFz9nufs9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y+Xczbv4NqPTte8P2+n/AOjfZ9H1D7RKnlSy7PtM3/TX53TZ97+5Vq+1DWPD/wDyB7i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2XPyL95P9iSgCHTfs/iDw+32fUdQ+0fP9qllvPs0kz/7X9//AL7py6hp+n6dc3Fxcfa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/dyTf8C/jqrr3w/uPD/g2D7Tc3Fx/ory/ZJpftP9kuv+0n/7yrXh/wDtD/R7fULe31C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W18v+Hv8/mf8D2f3KANPw74f1jxfqFzqFxqFvc2/lf6Lafav9duX+7Rpvw+/t7xBqFxb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sssSSeTu/gRtlVF+0f2hb6hcf8g+42SxXcsUUcen/wCwqL+8/wDQK1Ne1C40/wAQXNxp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/wBEllT7H/wFE/eJ/wB91lKIHK69p9z4f+z29zb3H2e3l8qKXzXkuf8Af2JXUeHfD/h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uNYuPKSL97+88nb9z5f4JKrr/Z+n6h9o8Q/2fb3HlfuovNlk86Zf4Nuz5f8Af31sr9n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50e3+0f62K7iePzn/wCAo/8A33USiB/ORRUzLUbN96vqDfmIZ+jVDu27qdNJ96otwoJ5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71NVqqMSOYcw+WodlOabbUf2gVRnzDljVi1NljVf9qgyJ/epvmL5Z3VoSNZsU3zFVqZJ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ItBHMOkK7m21Bu27vmoZdu6mMy+W1BHMPfa1M8zbJTN37ukaTb1FBnzDppMq1V6WSamb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33qZQzfNRIu1aOUA3+9MWT/apnmU2jlMyVpPlqGRmoaTNMo5QCiiiqJ5gqOpKjoDmCik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1NoZs0UBzDvMo8yoaKnlDmHb6N9Noo5Q5goopwVWqiiN+lCripFghH3pNtLHDDj5ZN1B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sbbs1NebVj+VqrWv7xm2/NVRjcnmJT0qFmw1OvtPkVG+WOT/AHHqXTtP+99o+W4+Tyov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hBlqj/6bVqTaW8aqzxyLu+7n+Ko/7N2qy1PKZ+2M97hD/FQsyMv3qvWOltcbvkptzpbR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v6wzPaT5qN25TV+PT93v/wC0/wDZrZ07w79h0+5uf9H/ANH2RSxyy+XJJu/2ar2ZHtjm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feq/H4ekRbaS6t5rdJF3gOu3zKuK39nt5K/+jf3dMVdq/aP+W3m9oqn2ZzykQagv2Fbh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P+PLyfs/k7fK83zYpfM8upo/JOm3Hzf8tdv/TSmR/dXzv+B/8ALPzKrlH7SxCv2f736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8v8A+35dWtLT71xcW3+j+b5Xleb5clC/YP7Puf8Aj4+0/av3UUsX7uFP97/npV8ooyI9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92v8ArYxF/q6saetvfahb7f8ARv438r95JJ/dZVpy+H7ixT7RcW9wtvcf6qWL/lo3/oup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7/mf8CpxpkyJtQ1CbxBqDNcXH2m48r5/NlXzKisPvQ/Z28n/AHv3nyVo/wBgX8enw3H2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otkcn+7UP9mW+37R/wAvHyf6qX+OuiMbGfKNVrf/AJd/sN+sOxIvK/1c3+fmpv2FV+0f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5Zf6z/x6j+0LjUG/4mNx9omt08r95j93/s1LpdhBfXn/AB86fp9v5X72WVvL87a33F/6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m/aLLj7R/wBspf3fl/8AfX/LTy6uf2ep3Nb/AGj/AFWz97t2SPVRfl+0Q+Tb7Zu/+f3l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+0W9wv8ArZZbrzI7j/dXZ8lHKSU9v+nN9o/0j97+6/df+g1avl3Wny/e/wC/fy1Nt/s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7pP8AW/6uH/dpdP0/b/F9o/66y+ZHso5Somco/d/LP++3/wDPL/Wf7NXNPb7Du/0e3ubf/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dXl26fp9ztt7f7PcReV+9/f/AD/7NUfse4t8393ZmqCQ9ftOoag393/VRRfP/wCO7v8A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D/y72/7p/wB7J/y2/wCBVD/eh/c/9s/u0fYt3Hl1UQiM037rf677P/1yap109c/e/wBv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y3EP/TL/AFmz/V0yS2e3Zhbuz3GzbEdv8VUUJrEMcdxtjZWTavSplvt1j9nb/nl5X+q8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d9rlvHfW/wBoX7Rb/wCt/df6vfUmn/8AEwX/ALap/wBdP/3dADVa4sbpreb/APd/7tWfL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8fP5XleX5dMaznVmZofl+Tyv/iqd9q/vfw1UQF+xbtzfaf4P+WX7uSGia8+2W6TP/p+1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/cpV+9cf9ckerF83/Hzc3H+jeTF5vlRRfu9/+7VXAorfbd1xN9n+z/8APL/P/LOnbd27/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8o037Q2of6Pb3F+3leV/okXz/wDjldt4e/Z88YeIF/c6fcW9vcf6rzZfI8n6/wDLSuGp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ozn8Jw+ni3bdbtcbf+WUX71Y/n/3qsah/wAf1xtt4d3/AJDj/wDi69i039j25aRZL/xJ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9r5nmf8AfXy12mh/sx+D9Nh23lvfar/13n2/+g7a8mtxFh4fCdNPAze58wrY3H/Lw376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f4W69ri/6HoesXP/AFzsnavrbRfAOh+G5N+leH9F09v+ekdmiyf99VqV49birX93E6I5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9l3xpOu65s9P0R2+8lxcMzL/AMASu28P/scov/Ib8QXFz/eitkWNf++vmr23cu2o9vz15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h0OrD4Gmuhwej/sueCdGVW/s+S+uF73btJ/6DXZ6P4VtdDt1jtbe3tUXtEirV9Y/lqSv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zsjh4L4UQ7KTYam2CjYK4w5SJYdtHl1Y8ujy60L90rKu6plXj7tYHiT4ueGPB9qkmoaxZ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tLQ/72yuN8RftfaDpuoOum6XqWqOsSfPuWCP/wCKrso5biKusEYSrU49T1XYKRbF5j8i7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2J4g8RfYLXw/Y/8ACNp5vmy3BdbmT/YTc/7uvLPEXjrxJ8QHa41TXNW1BYYvKaOSfbH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9bD8L4mfxOxy1MdFfCfWGt/FrwvoFxdQ3GvaTJc2aO7wW96ksnyffVdv8S1xesftiaJY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uW8p/KNzB9m3Orf7f3o6+bV3acv/AE73H/PW3qb/AJCH/HxcQ/x+VF83lx/8B/1detT4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pmU/snout/taeJtQtZI1uLewT1gi2t/49XFal8RtW16JWudU1LUN33hPPtX/AMdqjHb29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kuuVxt3VDBY/ZbyZpH8xPuLlW/wDZa9jC5Th6WyOOpjKsupM2oN9ha3t9v2e4/wCmX/s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BvtFx/pHleV+6/eSVcUL81vcf6Ovlfuv3X+s/wBnbTl+0afp/wDo9x/o/m/8sv3f/Avk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SRV/0fT9Pt7f7R/xMPK83yvNX98//slWtJuLqa6/fR6hatcRPF+6nST7Vtd/7n7z+KrK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HkW/lJLLDF9yb/eX+OpvDuoW+23uNQt7i40e3/e+V/q49+3j7v3ZPMf+CtqcbClqU9N+0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trdv+ev7upl+zWOmfaba5+03HmvFF+6eOTYv3flqt/Z90Vubb/pq8vm/8tN/9zd/rKfq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9ouP+eXlS/8ALZ60JkX9Q1C4vtPt7f8A5d/N82X7kfk/wom6u/8A2fvgf/wtD/icax/yD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FL5nnf7c3/TOvNtN8P8A/CYLb6fb2/2i583yvK83zPO3f3k/4DX2p4N8O/2D4fht7j7P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RfZopH/2Ur5XiHMJ0YckDvy/D88m30JdhpdlTUm35cV+c819T3yCilZdtGw0Ggu33pGg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Wn0UAUdQvLfRdPmuJmWO3hXe5NfOPxK8bXnxU1m+uVvNSh0WO1migtJ9kfk7kr2T9oDx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+z9Yt7bUPN8rypv9ZMjfL/wCvl3+z/8AkIf6P/yy8rzfN8zyf9v/AGt9fbcLZf8AvPbV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D68q+W1cv2auy1TSnaJ13KzVxjY3Nt+7X3VY8sfRRRXGaBTH+9T6Y/3qzNBKKKKAJIK0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3y1mx9GrXaz3+D2b/AKaVpTA5KaPdTrdflqa4j2ttot4/latAE2Cnou0UKu2pI1xXOAIu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GKkjVg1AFiMYWvTPDvh+3/s+D/j4/wBUn+q/1e/fXnuh2bajqEMa/NuavTl1D/l2+z/8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HCi/3qDOoSah9n+3f6Pb/Z7byvK82KJ9n3/v1Np/2fT1/wBAt/8Arl/z0376rrqH9oG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Nv/yy/wBZH/6H8lWP+QhffZ7f/Rv+eUX/ADx/2qDjJoYZpmt7DUEvFe3/AHt3E88scm/5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cqNdQ/wBA/wCXi3t/N/1Xmp9z+5Ue7buuftH+kf6rzfNfzP8Aapum6fb338VBoSf2hb6f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z+b/AK2X93Js/h/9Aqvpuof9PH/XKWL95JW4vh+21DTbG4uPs+n/AGi1eWX/AEx5POf7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HapaZ4fuNQ3W/8A0y83/vn/ANp1tEBn9o2/+ZVrS8Pafcf2e1xbN/pFvL5sX7rzPJT/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/s29xcXH2f/plvkpbD7OBc/8AXJPI82Ly45v96tJSsVEs39jcf2hBc3P/AB8eV5svm/u/O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/BFP4c/8JZ+1e/iKzjt3m8J6Pe3imJX8xZZW8hN7/wDXN5q+QtPsf7P0/UP9H2/uk83z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/R3/ght4D0+z+FnxZ17VJrj7C11YWX2gyvH5awLuf7r+ZL8zNXzvEFblwp6GVx9pVPp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/p7ahcXH2e4uJfstraRXXmedM391f463Pg6dP/tC6/s/7RcfunuryWWJ4/Outn+0n+xs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/GF9/b9z/o9x5X2PSYpf3ken2vy/w/8APV66xPB9x4f+z/6Tb/Z6/OIn2dP4T8PPH3j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Q1C5+33FxqM0vm/8DeoYZFP8VbHx88Af8K/+Nni3QWTYtnqM3/jzu/8A7NXNafZvt27m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+3+6i/eard1YyXOj3kKKu1k+d5G2rGv95qj037NoHh37fqFx9nX/AJ6S/u68U+L37QFz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+j6P/wA8f45v9/8A+Irqw+HlUqWRxVK1if4lfGK3mV9D0O5aa1/5eLsfu2uP9z/pnWH8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3Fz/x72sXmy/9Nttc/p+m122m/wDEt8P29stx9muLjfLL/wA9P7qp/wCh19Xg8Py6Hj4i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32m4t7a4/1Xlf6zyd3/oFWl163vt32e2/5a/6r/lnsapNrL/x7q32f/VS/wDTb/bapdv/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Ht/9b/rfLj/369qnsePzXues/se/tJaj8AdQ8c/2fb6P9o8QaI+nRfa9n7lP7kLM/mLv3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9+MNNh1bxFNHY614gaZl2+bd3TyyTbV/vV9f/APBM/wDYCk/bV+JeuTX182j+BfBMMV54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3PFBCzf8tHjRvnf/AFdc5+1j+w5c+H/+LgeH9HuLfwB4g1G6s7W0ll+0zw+R/Azf7dfN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RZXHnpHy3pvw/wDHOn3/ANnt/wC0P9IlSL97/q/99q1de+H9v/pNtcfZ7/7PK8UUsW+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ulUNQ8H/APCP6h/o9vcaf/1y/dyQ/wDfFesfs2/C/WPjdp9zcaxrFx/Y9vdfY4rSL/Rv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n7zamU+TfWVH3/hDER5TxmDwXqWl3Uy6bqs1wq/ejuf4qmt/EVxpd1Gmq2bJuXdvibd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42/ZVv5LWaSxjt5nj+7bn5N3935q8u8UfC28sbPydQsIbGfdudN3nqsv8K7q9GOHqHmc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UDPa3C7v4kPyt/3zXT+C/Csmr3Vvbv8AM1w3ymuS1Dwfcabu217n+yj4duNU02bVnX5N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NatGiryI3OT+MXh/wCw+MNatv8ASLi20+KHypbT95H5Oz77Vyt99n0/T7f7N/ozL/z9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nXY/tBReZ8aLhkb5riyh/1v+r/jrjF4/wBI/wCPb76+VF/v/wD2NfS5bUjPDqSPLxES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+W4i83/VJH/f+7UK+R/o/wDy8f8AtP8A+Lpuu/8AFQf8u9v/AK3yovsn7vzn/h3VPqH2/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1Dyk8qLUIn8uGumUrnLzCKtv8y/Z/+WSS1F/aG5bn7P8AZ9vyf9dKTT764+ZdQ+z223/n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+0NQ+w2+n/8AIPtvKeWL/RU/ff7e/Z5lVEop/wDHnp9vc7vs/wDz1/6af7tSX2oMys0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WlSaezNp9zb/AHv3r/8ALXy/3P8ADUWmKuoN5Nusz26/63/npHVAT/2dcf6TcLb/AGn91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FKq/N823/nkn/LXzPkqwq2wW4W2bdcf6j/W/wAe/wC61aem6j/z7XH9n/f/AOWvl/x/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TftGn/Z/s9z9n/dP/wAtfs3/AACrmm6jcf2fcfZ/m/5Zfvdskkz/APA/+WdaOm+HdQ+3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eUUsUXmRzJ/G+3/nn8lek/Cz9kDUNQ1C3t/tFvbf88vKi8z/AMdrlliKcNzanh6j2PH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/oqJPuLWxoPhe81TWpIU+w3FxD/of+iSpsm/2Hdd/wC8+da+yfhb/wAE7f7P0+31DULe4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dxf6TN/vp/rFjevbPg3+x34A8Fw39x/wieh6beTbPtkmn26xed8jsqPsX55Pv/e/2K8v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qODm/iPhH4ffsa+KtWmtbZtKhjuGi/dW+xfNm+f+Fq+hvhj/AME9dUa+S8vrPzrq6iTy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Pm3/ACPX2Lp/2f4X/abf/SP9Hs0vIvuSeTt3r8n/ADyk+etP/iX/ADf6P/pFxvg82L/W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cRiZ1dHsepTwsKZ4v8HfgbceAVt/7P1j+x/EFveebFaf2t5kc0Kp9xVZ/LaT5v4P+eVe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f4guf+Kg17+0PK/vLJ53+6lVdQ+zeH/D7T2+oW+oW9xsiitPK+0+Tdf88mX/AK5/P/33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Q/0j7P8A63/j7tIvL87+6n8f7uvEll+HqfGjuidD4d+L/jfw+be6uNQ+02+sbPscXm+Z5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96uvuv2jPEmhf6P9ja7uO0UlozmX/Y+X/lp/33Xlvh3UPD2oafc/6PcaPcW/+tu4pfsd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5cv8NQ6bqGsaf9p1j7Tcf6RF5X2TzXufn+f+/wD9M2rm/sPCdjY9k0r9qDU7Gw87UtHt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u3xP/AMCXbWxa/tLXirMG0uwuZ1l8r9zc7P8A0IV883l1YstvqV+8kmpf8/cdrBY3kKb9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1NQ8QW+ofadYtrm3/wBIiTzfsn+rvNv93/fqf7Ew0egWR67pv7R19qHjCC4v/wDin9H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yxfaf7Q+T5PKmX7snmfwf3K6Gx/at0C5Ty5rfUIbj5H8qJftDYb/dr5z/ALP1DUP9PuPt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+/wCZMn3XRl3+Z8mxajOoQfYLn7RqFxb2/wDrf+mGz/vjzKxqZPRYrH1Rb/tC+F7h7eM3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5Rj3SRq/3S6oWZat6X8aPDustN9n1iFfLRn3vG0SfKdp+dwE+9Xyav2n5p11i3/6ZfZLp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8lTLf6h9ut/+fC3i/e/ZLr/V/d3ff+/XD/YS/m/D/ghyn17pfxN0XVl/0fWdJuP9y8Rq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AP2K+sbr/rjOrf1r471Dw/cf6Tf/APEv+0/JFF9rif8A74fZWl4usLjT1/497fSf+mv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Nso/sL+9+H/AAQsfYCsS1PUZr5KXxBtW5062tre2uPK/wBb5r28kO6X+6mz7+ysnTfi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a38Q3H+jy/vf9MeOSF/u7W3v5lcdbh+s/gEfZQyKcGz1r5V0z4n+MP7Qt7i38UahqH3/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7P76/wDPWuu0D4k+LLqOaO91SF5oZEiidFg37G2/fXd8sm5Mf8CrllkOJ7BynvRGKK8N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qFzb3Fvp/wD06/un/ff98PVy1/aT1S2+XUtP0+Ff4olnZLmIf39m2sv7IxK3QcrPaAeK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HybXJtzWDSI3a3Ls9T6d+0PbTWZm/sPWo5muvKdJlC+Su/bvf+6tcksmxj+yHKenYpQc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oCXxt5o7pJP8AYi3/ANauaf8AtK+GdV/1c18sfl+d9oa1Zbfb/v1yyyvGfyBynon/AAKk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2h/Yt76nbwlv+ej1dsPHuk3y/udUsZPpKtYywdaG6DlNqio7S9ju4w0ckcit3Vt1SVjyk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t+XFLRWZoR+V7UnlfWp2XFNouwIvK+tVZvD9jN9+ytZP9+FW/pV+iq9pL+YDJm8F6TOfn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RG/9lpJPBmlyRWq/YLdUsZPNtwibVhb1XFa9FaRxNVbTYHPzfDjRbiwuLZ9Pt2t7p/Nl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21Tuvgz4buvu6bDDu+/5fy+Z/vV1lJuFXHH4hfDNk8p5tYfsveF9OjaOO3mZf+WYkfcsP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tHtBcfY9U1SPMnSXZP5Pz7q9aqNflrqp5vi47TKPLIv2bIbPTL6Nb6G+urr/AFNze26+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l1/ZK1zH2f8AtvSfI+T979ibzPl/4FXv9FdMeIsZy7gfO9/+y94g0m/ufsN1p91bebDL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975dmysfUf2UPEGm6h9o0/T7fUP37yyy/bIo/OT+5jZX08nWpAMjrWseJcX1ZLVj5F1f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vPCd5q+3Z9y5gb/a/vf36y4vgdrVnf3FxqHh3Xv30X7q2bMk0Py/c/cM1fZueKSuunxR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S/wDIP8QW9xqFv4g0/wDdfuvtenPJ/D9z7lb2m/EC3/s+5uLjUNPt9Q1CXyvN81Lbzk/9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COf76K31XdXdT4smt0Ox8Lf2hbnXre2t/tH2e3tX/e2kqXnkvv3fKyVEviC48Ya9o9v9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FaRRInnbX3Mn/wBnX3H/AMIxpv8A0D7L/vwtY+o/B7wvqdu0baJp9tu+9JaxfZpf++02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9tCsfMum6d/Z/iC51C3/tC4+z7/NltIkuY7r13fP8+ySqd99n0/UP+JxYfZ9P1D/j18qJ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+tkr6L8RfsueA/Fn2b+0tEa8ezj8qF5LuffGv+9v3VBJ+y54fh025t7G/wDEWli8VElk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7o3V3U+KcN2A+d9Q1DR/3Gn3Gn3H2fzU/wCWvl+c+/8AhZd9P1DxBqHiD7Tb2+ofZ9P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Sbb/AAfK/wAv/A6998R/sraT4hgtGm1rxJJc6fjyppLoM30b5fmrH0L9jbS/DVrp6w6r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ySb90nt9+t6fEeGkB5Kun3PiD7Pb29vb3Fh8ksV3/wAe1zv+XdubZ5fl/wDA6teHdP1j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pH2ff5st3Kn+i/wDAmfy/Lr1bVv2aX1zUJnvNSa6S4+8ftFxFIv8A3zL8/wDwKuZv/wBj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afqAt/8AVS3cvmXH/Am2V0RzzCS6kcpxi+IP+Eg1D+z9Q0/T/tNvF5st3FFFPHvb+80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xCt/7Pube2+0XFx9q82XyonkjtUX+/8A99V2nh79k/xBYX9vi4i0+3tZXlN3bXMryPu/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9m/xhqPjA/8AEo0+4t4JEMWq/bPL1CH/AIF87/8Aj9bxzbDOPxExicmv9oeMNQg/4nGj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Lv8ALmT+5/zz/wDH6PDun3Hh/ULm3t9Yt/7Q+SWzu4pftPkp/usnl7P7tdUvwt8Uaf4g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AGj/AJCN3abP33+3s/8AsKo33w/1jT77/SNH1D7Nb/8AHr/ovmSTf/EVnHH0v5jQh1Dw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faLj/j4tf9KlliSSOH/f2/vEkrB/4R/+0N32fULi3uPK8qK08p7aOFP+B/8ALOta11ST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trFvb7/3TW91BbSf8B/1cv8AHWpr3xA/4p+5trfT/wDj42RfZNQiSS2hT+4ybHrop4yk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fLVVpPvVJJUD/dr640IpGzTaV/vUlVGJmNfpUbSfLSyNmoWbNUZcxFNJ96oVfdUsi53U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q/eo3fLT12rTH+bdtrSIhu35aVZPl21FuZacsm1qoz5hxYJUO9CrUNMrM1QP96gzJZLh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u7UMy1E/3qDMXfQrYFRsflpFbbQAK26Spbhf3dQw/wCuq1eR7bfd/DQBn76VW3VDu+Zqf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I21qb5lLN96mUALuNLvptFBPMLuNRM2akPSo6A5hNwpajpyqzLT5Q5hWbFMp2GqNhuX5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qtRrp8zN/Co96sx6PGy/Pumb/pm9VGJPtCn9uSJm+ZV+tSxzLcfd3SfSrEXh22b5l3M3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9zai/wCzWkYnP7aRR857P78e1f8AbWiO4a6bbbozfRa0TG0y/wDLGRf9tTULQxx7vLVY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r6wQD7VtkW3Vt33HHlLJUdr4fuNrNcN9nXsn/LRqsLuz8v8A7NVjayL/ANNtnzmp9mT7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ta4/79eZSWNl9l3N97/nr/yzrU097dv+Plt37r/2armm6lc6Hut7Vre5huJX/wBbElaU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1mG77Pt2+9Tafp9u27/SLi3/AHv7ryovPkm/9kpq/wDEvb7PJ/x8f8tZZIv/AGanXtj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i3N8PmuWVbf/AFRu5fMqPy22/wCu2/venm/66rKqq/duP+/n+roaMbW+WZt3p91qcomh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uNPhuP8All/rf9XVxtQuNQbbb26t50X73/lnUN34fv7Fmaa3+9a/aoox/c/v09bFtPX7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BD/aFz91vs+2H/VeV+78t6t3xuLH/SZ7j7RceV+9+yS+fJ/31U+nsvh/T4dQ+z/aLi43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f4/8Av5Sad9p1BrlW/wBIurj97/n5Kox5rkn/AAj9zY+H7i/sP7QuNJ81Ipbu7iSzj3/7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7rH5bjd/21eOSOpP7P23n/Px8v8Azy8ynWH8X/Pxcf8ATJ5KrlKKP/L832j+/wD675pP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3y3En90fJ5cda0en7W3f9sv3n+rhoW1kXrDIiN90ldu6jlJ9pcy2X/tiP+Wv/AEzqVdP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H/1v72LzX8yb/gH/ANnV+LT9qt51v97/AKa+Zup/9n3Dbtv/AF1l+1/+y1pGJXNYpr9n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C3/AIvKll8yD/7ClXT7d1/0j7Rbt8/+q/dxyP8A98VcWPzWbavkzbO3/LSo4dPa1/13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/AD0qhSqDd25oftFxcN8n/LWXzKl0++uLH7R9nm8hmiaLNPFn/aH7m3h/7+f6yrFna3Vj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u1mDbttBlEyF8O/YWLahcXHzReb/AKr/AFm7+L59lW1sf7P0/wD694miij8r95Gn96tB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cbm/hp9iJt23yfO/hoKM2Oxm+y/7VTafp/7ubdu87/pn/q/+BVp6babr7/R7f7R/BF5k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3UAU4/8ATv8AR7e4t/8AVfupYomk8ynNH9r8za8m2P5ULpt3Vej+zr/9ri8v/wAdqNdN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Rb/8ALSKOX/WUAUltI/8AgVG1lvtv7ldsXyx/89K0tPNvp5uN38UX+s/1nl0yO9tr1bnb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LL/q99AFfTduLj7u3yv3sUkXmeZUy2FxqC/v7e4t/tH+qMW799/dqRfm3W//AB8fx/8A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fZ7e3+z29x5X/LKV5JJn/wBnZRGRXLIh02wuNzW/2n7Nb+V+6i8r+P8A4BUi3ky3n3bfb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vwP8Q6/p7XFvpNx/29/uPM/77rsNH/ZN1TUNPt2vrrTdK+b5kgRp5/8Avr5Y65cRmFClG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5gv2j5v+eLf9s5P/AN3Tlsdv2i4/ff8AtT5q9+0H9lnw3p7b7xdS1J1b5PtE/wAv/jld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237Hpdjbsv8AGIlaT/vpvmrx6nE1NfDG51Ry+o/ePl3w/wCFNc8ZMsOlaTeX+7ZFFJLA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12Vj+yX4u1b/AI+rrRdJRu3m+Y3/AHwiOv8A4/X0VTcNXj4jiKvP4NDpjgYLc8f8P/sg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ahqVzs/1dlAljbRp/ufP/wCh12Xh/wCAPg3w/Gu3RLeZ1/juXeVv++fu12HU0bGrycVm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KeHgtkR6fFDpcXl2drDbp6RRLGtWKKcnWuH2sjojTsGykWP5qmVdtPSPbUmnKNVW201Y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O+vLbTbKa5uZlt7eOJ5c/wC796pjTb2I90h+x05bZVridY/aa8F6Kv8Ao+oTaq3/AE5Q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usPXP2ytNj09rjRdEupm7f2hF5Ue/+H7j+ZXZRymvU2J+tUYbs9WRQtDL/wAS24mh/c7f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N6vmrXP2m/GniCxdfOtdHdv+faJI2X/ALavXK+IPiBrfiTyftniLVJLe67STssH+78v3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n8bsc0s0h9k+nz8UvD+n6A1xqHijw/8A6Ps837JL5nnf7q/6yuX179srwlo+9bbS9Y1R1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I/wDvt38z/wAcr5t1DUP+Xi3t/wDR7eL/AL/fP/6Mpi6h/Z+n/wDbX97F5Xl+d8/3K9ej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/gnNUzJy0R6zJ+1x4kvPJhsdP02whhleVUdnknmRn+VHeVdv/fuvNfG3j7XvFN1df2p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/lt452WBdv99ao/6Ti5/49/8Apr5Wz7n+8lGpaf8A2fp7W62/2f8A5Zf89P8Aer18Lk+H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3SXTdQuPD7XNvb/aPs3yf8vif+hfx0//AEfTb77R9p/0nyni/wBb5/k/7FVodPis9L8u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/wCWlC6bb6fptvb/AGfH2eV4pZZP3kkj/wC7Xo/V6cfhOIRdQ/5YXFv/AMfH+ql+1PH5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ube3/AOmX+t8vyU/74/8Ai6sMblrH7P8A6P8A+1Kc2jtpelulvb3H2lv+eex/O/2FquUJ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7C32e4/tD/lrL+68z/gVSL9nvt1xcXP8A372f+hPV++0//iXW/wBn+z2Fwv8Arf3TxzyP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n7P/AMe/2j/Wy/6r7i/e+7/7PUyiBB/Z/H+kXP8Ao/lJLn/9imafp9x9ub/SP7P/AOmk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CmdO15v7QW4/5Y+dKkVWNN+z/2f/y7/aPNSWW783/Uv/33WgEf/IQv/s/2m31C483z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+1Rpun7ftH2j/R7f/lrFFL5k83+yv/LOn5z9n26h/wAtX8ryv9RMn8L7f+ulLp4uNQ09r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lebF+9XzJnoAgvl/s/8A0hbj7P8AZ5fNiiii/j/vfPSr/wATAfaLi5+z2/m/vfNtf3c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yVY/wCYf9nuf9A/5ay/vf8AV01f+nf/AI+Pn83zYl8z/gO7/pnVRAm03T7fUNQ/4mH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aReX/wB+fk8vd/v05dPt9P1C4uPtNx9o8391F/rJJof9pl2R+ZTV/wCQfb/9dfKll+SO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Z9+D9x4+163/ALQ+XT/KS6l/e+ZJN8/y1y4qtCjT5mzSjHnnY9O/Zd+F/wDxL7nxhqFv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rzf9ZCivXsFNs9Mj0+3SGH5Y402KKk8uvynGZl9ZrNn02Hp+zhYhppjqbZ7fpRs9v0rl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j/2aVV2vUC6h9uvP9HuP9GWV4pYv+Wm+gBdwqh4q8SW3g/wtfardPtt7GJpX/wBqtQ6f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D4gW50+38L2/2j/SNkv73fBHM+/5N25PLrqwGFnXqqmjKtU5Ynj3jzx9N451DVJr6xsb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8vzod77N67/L8ysHdbr/AMfH2f8A1T+b9ki8vzpv4c03UNP/ALPvrm3uf+PjzfN/dRe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Kav2htQufm/5Zf6qWX95NX6rhcPCjT5UfNVqnPIy/EWof8AEvubi3/55f8Afv71efbD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R9z/D+9SL/x+uJ2CuioERlFSUVgbEdMf71TP92mVmaEdFO7NTaAHR9GrSU/8U7qH/XJ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V2Hh/TbZfAFxcXP/AC8S+V/3z81VEmRwN7/x/wBOTrUKt5szvUydaKgRJVXbT4xTY1xU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1zUix0J1p1AHSfC3TvtWqPM3SFa7xf4re3/4mFv5ry+VL/q4f9hV3/N+8/jrl/ANn/ZPh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1+9l/wBZLsX/AO210i/8g+6+0/aLf7Rvil8qXy/OT/OygxqRJtN+z/6Tb3H7i4+SK1i8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9M6uKbc/6RcXOoXH2fZFFF5SfZo/9jb9+qqafc3+n2/2j7P/AKP/AKqKK1SPzv8AgP8A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t9PP+jW9x/z1ii8r7NHMn990/wBZ/wB90HPykOoafu3XFh9nufv+bFFKnlw/7D/3K0NQ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cf6PcfaJf3UVpK8kcMOz5t27/lp96q+n/b7HT2uP+PdfNT97LF5kc3+2+1Hpy/aNPv2t7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rzYruWJPtP8AvqtBRoabqGn+IDc3Osah4g+0eUkVr5sXmfJ/Bu/ux1U0/ULjwfptz9m1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lfZP3lzN87/w/wCs/wCB/JVzUNP/AOPm31C3/wCXr91dyyvH53z/AMLfxR1WX/l3t7e50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9/zIf9vdW0QDT/8Ar5uPs/mpFL/y3k/2qcNOtv8Aj4ttQ1D+OKL/AEV4/k/4E/8ArKFs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fUPs8qeb+98uOGl/tD/AI+v9Jt7e3+eWKWL/lt/sJWfKVEm8OeH/wDqIfaP3vmy/f8A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s9fq7/wRB8H2+ofss6rcf6PcW9v4jvpbqHzU8uZ1RFV2/6Z/wAdflHpun3H/Hr/AMu9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8f8APyV7F8Gf2zvH37OvgS40HwZqa6T4f1a4/tG4gRlkXzfmT52/h+VPuV42e4WdbD8k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5pn7cXeuaTq32n7NCq+X6PWF/wAJBcK222/0i5/5Zeb+88mvz2+Bv/BYT/iXtbeLNL/2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f9mvfPBv/BSL4V2fh+48QXmtXF81j+9is44t15I7fdr4KpluIpbo+pw+YQqL3D5h/wCC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15Jf26/6L4qsor1HH3ZH+ZH/APQK8B1DxBo/wv09tQv/APj4/wCWUUX7ySZ//Zf9+vZf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R/2rtQ8PXGj+BtQsNQ8Py3UUV3LdJJHNC23/ANqJvr5CvtB1jXtQ+03/ANoubi4rqwuD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HfxK1j4palC+oSNHbL/x72kDbYLdf/iv9+k8P+D/AL1egfD39m3xD4uX7RbaPcXFv/z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/Xqng/wDZT1Jr1IdSeSzT+/bL5sn/AMStenRoyh8J5VSpc8X0HwDb+XukdY19ZPlqP+z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3b/R/NSX9zEj+Si/LvrtPih4f8Q+H/7Q+z6P/aHhe3unis9QtLpLmP777fO8l/lkriF+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8tfKl8r/AHVZXr38HT9zmkefiKlyLTb5dP8AtP2i4uPtDb93/s1OWx3af/pH2j7Pb/6r/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Q09rf/R/9H/6ZP8A+yVZ+bT9NuLi5bd9ni8qKX/brs2iclE/bf8A4IWfsz23g39hCfUr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6jdPOu2Vkb93Cv8Ae2LGif8Af1q1f2Pv2Xrrxh8MPjB8D/ihp/2jT9P1t5dJuvK/11rP+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HJXo/wCx/wDE/wAL6F8Lvhv/AMIvqFufD/8Awj9lpN1p0UqfaNPdV+SVl/1m3nZXsn7Q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D59Y1jWvB/h/Tv8AoIeINRS2tvp/tV8tjqLqVeY9qniHSg1Dqfhr8Z/+Cft54J1zVtLu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8Nit3Fav++Tf8jv/AHWdf4Ky/wBl3wfceAB4h8PXGn/2fcXGo/2jaxXcv7z5k2zIy/6z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9e/4KKf8FT7X4saTrfhLwjZtryLuS81nyJYtPs5W3r+5T+98n3n/APH6+RfgbYafqHiC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n2+jxfarP97/AKRNNv8Al2v/ALHzf99VrgafLK55uLz+jW/dR6H0h4g1D+0P+XfWNYuL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tWH/AMI/rHxA/wCJfqFxb6Pb+V+9i0+L7N8n+89P+Hvxw/4TDT/3/wDxMP8ApraWvmSQ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366H/AEfUr77R/wAvH/TX/WV9xhcPzw5jxq2IPItN/Zt8P6fqH2b+0NQ/1SS+V5qXNt9/5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2vSdH0+HSbFba2jWG3j+6qLTr7xBo+nf6Pb6ho/8Aqn82KWLzJIUX/d/1VM0+8jvrX7Rb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JI23K1fH8S5fVpP2nQ9bLMRCrHlR86/tW6Tbx/Fq3e5/49rrTkX/nnJ8jy7v/AEOuA0/Q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+6+1/u5Nn3fn/wD2K9g/a803y9W8O3W37R5izQeX/rPvKn8NeUX3h+5/4SD7L9nuLm4t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fy162R1lLCKxy4iPvszl8O22nt9oa3+0f88pYJfL8n/x+tq+0+58Qa9cr8ty3m+bLLFe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p99p+3UP9I/0j+z/AN1+9s/L/wCB/wC3TF8P/wDCQX1vbaf/AMe1xL+68r95c3SV7HMc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+9b/AGf/AEj/AJ5eb5nk/wDAvnqX+z/7P+0/8fFzb/8ALL908nk/+Of+OPXb+Df2f/GH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/he4/wBI/wBMiiis0j8lP9pv4d//AJEr1Tw7+wbqGoae1rqGj6h/aFvK8XlWkX2m285f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/d1z1MdSp7m1HCzqbHz6v3Wt/s+n/APXWWLy7mZF/vTL/AOz1teH/AIP+IvEGoXNvp/h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3+838Wyvub4e/wDBN238Iahp9xcW9xp/2iLzZZZYkufOf+4qq/8Avffr2j4e/s/6fp/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xb2/2zzf3USff2f88Ud38z7n3/8AnrXm1M6/kOyOV/zn58+C/wBifxD4i86TUFkhtWiT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2/IXT/Wffr6E8Hfsn/8ACP8A2nT7e3t/s9xKkUvmyvpSb/u73X590nyfP8/l19R6a0Hh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bNt/1tnO1zCnm/fdNvyx10Om+H9P8P6e1vbf2hPo/wDyyi8qWTzt38G1f+Wn8fz15NTN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gjz34e/s36f8P9Qt7jwvcf8AHvZp5t35UXmQzf7CbHj+f/v3/s12Wm/Azwt4g8QafcW1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3ksunJbSQ7fmaXcrp+8/74/2a2V0+4/s/wDs+2ubjz/+WXlf6N5O3fsim3fvP9v/AG6P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P/6T/wAxCXzZfNiT7iv/AA768+NRnoU4xXwmdpun2/h9YLfT/s9t+6/6aySTJ/Cmzf8A6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IPtPg/T7nULj7Pb/ANoRJLLF5qfaYf4UTG9PvxpUfg3T9Q1DT9QuLi4+0f8APK7+x+ZH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03UNP1Dw+dH0fWLf+2PNeW8iil8y5m+f5Nwb94sab6kox9QPDW1zo+n3Gn+V5sUt3L5fk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ef76Vu6hqGoeIPEH2fT7fULb90kvlRSpHHC+zczwzMn72D+7v/5ZrSLp9z/pP+kaPcXF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5f/LT5FX/AJZVP/xL9f03/j4uPs/lQyxfvX/cv/F/rf8Aln5ivQaE39oXGn6f/pFvrGj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PlS5uZv4WlZFTy/+AfP/AK2s7TdPuNP0+3trj7Pb/aIpoovKl8y5mT/b/wBRtk/77q1q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jf2Po9xp+yzs/tcr+XqH3d8tuv8Az0Tfv+T/AJ61haf8H9Q8QfFC51i48Q6hqH2f/kE6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I/ztt/eN/uVPKVE0dR0//j3uP+Yhcb/tUsUv7uH+FPnX938/+5/wCrXh2/uvEHiD+z7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rNFv+zfN/dff/vb/k/74qHTfD9vp/8Ao+of8U9b3Er+Vd+bLc+Y6v8Aw/8APL/gdR+H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e21C4+z3FxL/AKq7l8vzvn42ts8v5/v7Pv8A36OU2NRfEGoah4g+z6h9o+z28qad9rii+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Lu/55/cqHxB9o0/7PcW2j/8S/T9R+xy3f2zzPJ/2/8Ann8kn8f+19yszTdQ0+x1C5uL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Iv3su+OFFfb8v/TT/bqzpv8AZ+n/AOj/APIQt9Q/1vlSv5kP/Af+WP7yjlA3l8P+INv9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jUP+fW1fzLXdv++3zxv/AKrZ/BVHT/ENtqHh+40/UP8ASPtG+18ryvLk3/3Pnf8A9p1k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NQuf+Jxp9xbypdxedK/8L/I6M/8A6BWr4g0+/wDFuoW+sXOoah/pH726lilSeOFF/wBt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gZv9oahp+n/Z7a3/ANIuN8X72DzJIf8Ax9I0/wC+K6O38VabpdoiXGj/ANn7oFXzvN8/5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0/wCWip/B/wAtaauoW4vvtFx/pGn3EX2qKXynjjm2/wAbN/33WJqWuWFjDqjrcafrElvF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KGH+H7if6z7nyVHKBt6fqH9ofZ/tFrcajo9vv/0S7iSOSH/aQ/7dVV0/T7DxB9nuP9Hu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9zbQv/AnzP5n+r/2/3lWPD/jD7DqNzcXNtb3NvcRebFL9qSOSab/d+f8Ad/8AAKuah4w8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3M9xb3Fvv/0S0i/1P/Atnzx/7lHKTKXukem6huW5/wBH1i3t/sv+lfurWT59/wDeif5P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9uube2/sfWPtF0kX2S7vEg8nd8q/Om+RP++PMqrpun258P6hp9x9ntrn5PKlltXj877+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/kqnpuoXH+j3FxqFvb6f8/m+VE9t53/PHcv/ACyrWMjk5jqv7Q0/w/qH/E4+0aPc/J+6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v7W2eZLJWt4d8O/8TC51DT9Q1C4t/Nf/AFUv+kzTf3PmRPK+5/frlNQ1DWNQ0/w7b/Z9P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/AEy7llf7TM7J9yLZVn/iYah9n+0XGoW1x5rwfvZdkkKL9/d5v/Aa0NYyLK/EC41D/Sbe5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lXfmvHJD/E+yH+P+/wDfqX/hYVxqGoNbQW1vbXH/ACyiu9n2nUNv8ezZ/wA86zdN8QaL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6xp9xf6fE9nFaS/u7ze3y/wDbZ6qf8TDwfqFzbW9xqH2nT5Xinlhi8uSHcm5U/e/71YSi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/tC5/wBH/wBH+2f6qW6eCOGbZu+RkT/nn/t1rfuNQ1Brb+z9Q8Lz/Y/3Wr3d19otppt+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Pv8A7/8AyyrkdQ1HUPD+mt9mubi2+0TpLFdxS+ZbQu339zqnl+Z/BWjpun2+n6fcfaNQ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I7bZ/wBdd/8A4/T5SjT03w9/aGftH2e5/s/975v2X7THeJ/07zI/mRR+X/sVU1hWhsYb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wQSXrx+TDtX9xtf/AJZ/JWbJrjaLYrHGunstr/oH9oS3CSWcMW3a6GXfVrT9Qt/EH2f7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S3l1/sK+1N7fJH5fmb6iUQNPUNPuNN8P29tb/wBof8fnmy2kuyOT/YRfuVAvjD+0PGVz4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qGn+TLeWkuyTyUb+8nz/u/wDbjrZ1DULfT9Pt9P1DUPtFx/qpZYtklzs/gT+OStXw7qG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x5T/AGyGK1eSOb/fb/npWEsHTe5lGJ1v7PXxHbQLj/hFdUktWkR3a3vI2SOCZz/yyRVR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8rXyP/Z9y3i77Nb3Gn3Nt/y1u4pfMtof9vf/AMspE+5X0h8KfHq+O/DKXXk/Z5I22PHv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eZb7L95A1OqorP0rRbfR7m6mhTD3j+ZKf7zVoV8xyktBRRRipJCm4anUoXNBSZ4pr37T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dR8Oi41ES+WLXT7nzPJT++7PsqPRv2upAF/tLQvsq/xLBdtKy/8AAnRI/wDx+u2+NXws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eGCPVrfmCdh8x/2a+WNN8/T/ABBqGj6hc3FvqFvK8XlSxfabaHb9z/ppFI9fTZRl+ExM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4Y/bA8OeI/ElrpRhvrS5uPlxNF/q3/uHmtoftLeGYrxrWZ9Qhn8rzvLazkEm36Yr5m/0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0XH/TWKz+zSb1/u/8tIqseHfGFxqGoafc/wDHxrX+qliu5f8ARoYVT7jt/wA9K9eXDNBM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wbrrybdYa2kt9++G4haNvl/3qu3Xxv8ADOnzeXcXzQvtVsGJ/u18k6h41v8AXLx7CO2t7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c3W2SHb/AHF/1if/AGqrX/CRXGn7rm4+0W32iXzZYov9Jtt//PXdv8yKso8L02B9iaf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y31S1dG/26v2+uW1x/q7y3k/4HXx54d1D/iYafbW3h63uPENxvlill2W0cKMnyJ8/wDr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n+HWtrj7P9p0+WaWWKKXZcw/P8n3P96uapwp/JID7Bjud33Wjb6NTq+NdN8YXGoah9n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3stp/rI5k2bX+4/+rqS1vv7N/wBZ4qvtKudFgSKWK3SWORUX/P8At1z/AOqtVbMD7GqS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rrWofZtL8T6xcQfJtui23+P7/ANzZWn4e+N/jDQPEH9n3Gof2jbXErxfa/K8uT7ny/JWH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uKMV8xWP7Uni6Q3Fv/aPgyEW8UMxmvp/s0cP+xV2w/bft7bQrWPVlt49Sa6eKeFP36zJ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fUf2DiV0J5T6SIFJjBrxq3/aqS88RrZ2eiySKy/vTLKlt5P+9vNWrb9rPS0upIbrT2tZ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RWh8uXyz97bmub+x8Wugcp64ev8A9aivOtL/AGmdA1aB5IrfVGX+BvKTbN/uHd81S6d+0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y40+Zv8AlhdW7K3/AH0u5amWBxK+KArHf5yaVutefWH7T3gW9037Yvia1Ft/z0kR41/8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k4/5CFvn/erH2NRbqwWNZOBTNgqKC+jaXazKjPwgP8VWEFVTpsew5F29KKKKWpiFFFFW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atKV9wGMkbfeVW/CoDo9o3/LCH/vmrO0Uv3RWccVVXUD+RfdUZ6UUV/TZmRP92opKKKo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OcjooooAa/SoX/ioooMSB/vU+iigkjxmof71FFADc1Gx+WiigCM9KjoooAktzzWtqp/4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U/LUkZoorQ5xJjS2h60UUAQHo1S0UUAFFFFBoVyc1esB8jUUVoZkOKg1NfKDbRt+nFFF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yt/Zv3m/Oiit6exESyox4OVv4m6nuaxc4oopnMT25+YDt6VXvv8ARWby/wB3/u/LRRQB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f5F5i54qnfzPBdzbGZPk/hOKKKqIE2nQJJbWqMish6qRxWfNK0Oq3CozKvopwKKKqmYx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42qq/QVS3FriRTyqrwOwoorQorXw8lI9ny+Z97HG761cd28uHk/wd6KKDoK8YxfH/AGpO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RHMqqso6OBhh+NFFBjIk0u2jvvC+rXE0cc1wDxK6hnH4nmqM0Swy2Kqqqo6ADAFFFByl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l+fgjis+6laK1hZWZW9QcGiigqRSgu5p9UbzJJH8yVN+5id319a6MyN/aX3m/OiigInOm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k3f3txzW8rGRPm+b60UVUSSa0H72oJWP2v8A4FiiiqNBEH7+rlnCr+DPOZVabzP9YR83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RtLmSZ4leR2C/dDNnH0q0/zXG08r1x2zRRWhUS5p9rHNqTbo42+TPKg1IvSiiojuc8Tc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WNVXd0C1mRIq3khCgHPXFFFRSCJmW0jC1Lbm3eueaalzILjzPMfzP7275vzoorPEHXTNr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xxMusQxasIfuC8QT7PpuzivsjRfDGm6EZfsOnWNnn/nhAsf/AKCBRRXjY7Y3plWiiivh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TqKKk9D7Iqfep6/coooAKkX7lFFTUNuoUwnmiiuQIksPIFaHh6NZdSZWVWXrgjIoortp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p3OjeGruSzuJ7V9v3oZDGfveor5HuPG2teJNXmfUdW1TUGt/wDVNc3TymLn+HcTj8KK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eS4km1PVtzu37l25OefWob791dIq/Kvk9BwKKK+rp7HiT3Om0tRbadL5YEeU8o7eMp/d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2ub2+MhMhi+4WOdn09KKK6Rk3hiRrm8ljkZpIzNyrHKn8Kntr+cj/XTfurT5PnPyfT0o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VvJrSyZ4pZI2VsBkYqRVzTWNxZyNJ+8Z4nDFuS31oooCQ6/tIV8JzTCKMSr0faNw/GovB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JOzTSGLlpDuY/iaKK0CJdvreOGez2xouE4wuMdKy51F1fNHIBJH8vyMNy/lRRQUZ8UrSX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wT976+tbHg28mlj1yNpZGjWzcBCxKj8KKKALXjZRpK30dqPssZ/hi+RfyFVbqNW064yq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48ZeGdNsNJ8LeRp9jD5xlSTZAq71D8A4HIHpXMx20cPxA+ypHGtsVyYlUCM/8B6UUUAZ/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MW8aQD7Qx/drt/lTZIUfQ7CRlUyT/wCtcj5pPm7nv+NFFaUwN7+ybU+L2j+y2/l4+75Y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2YYUj8D3zKiqzXuSQOT+5oor5PiD/d2d+W/EehP1ptFFfm3U+hJKKKK1AjpoGZaKK0As2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Yc18ceI4ll+J2o2bKrWvz/uSMx/989KKK+g4Z/3g8/MPgZzGrW8Y1i8/dp8vT5elUtAY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kwT1FFFfoh87EZ4vOzwZJt48yX5sfxfLJ1rzKiipkdEQoooqTYKKKKzNBvZqbRRQA+H+L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LPWrfxfa5ue9FFVEDhbT/VVJH1oorKW4EsX9aWHpRRVgWIP4qcfuUUUAerfBqJZPB13My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IR8yfQ9R+Fanw+jW+8PX00yrNM0CMZHG5ifXJ5oooJkUdFuZJrzc0js2zGS2TUujXc1z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XCq4ErMS4/HrRRQYzKWjTPq1zJ9qZrrEmB5p34H7v1rpNYtIYNRHlxRpuKZ2qBmiig5y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FG23ftyo4+lZ/h8/avDizSfvJo58LI3zMoJbIB684H5CiiqkaBFO9xZeZIzSSed95jlv9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GoXE11JvmmbyLHbHlyfLHoPQfSiiiJUTD8UzvZ6Onks0WXydh25/KtbxNZw2FhdmCKOE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yf3+P4vfrRRSqbFFXXpWtfDtu0TNGWG4lTtydnWtDTbiRfiBaWod/s1xFtliz+7kG9eG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8Vsd2X/Ed5EPJ8PwsnytnOV4OazvBU8kySMzszLNkEnJBoorx4/Ge3P4Tr7WJV1TcFUN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1e6TQ7srdXCmOCVkIkPykJwR6EUUV10dzypHzl8Yj5Pi+Fl+VmktoWI4LR+SBsP+z7dK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y65Y/wB7/VdaKK9Sn8BwyDw0xuVuvM/eYtUA3c4+esr4jTPZ6ZIsLNEPtOcIdv8AKiit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C/sq+JtStNKt44tQvo4/sDy7EnZV37V+bGevvXK/tZwr4v8feKJNWVdUk8i1Tddjz22t9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RRXg4j4mY4f/AHCofKsV7NcaHZQSSySQtc7zGzEqT646Zqpen7Neah5f7v8Aeeb8vHz4+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U0T4XK/4p9X+J7ePwV+zvbNo0aaSzaRbzk2S/ZyZG+8/yY+Zu56msHw8i/8ACIqdq5fe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60UV99lP8I+mqfAy34DiVNbhKqoKvkEDpWb8MJni0zxAFZlFvf3BiwceV8/8Pp+FFFcH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/xDmv2v7eMeHvD7eWm7+03TO3nbjp9PavJZLaNPDo2xoudXuoDhesafcT/dXsOg7UUV4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1am5t+GdFs4Lm8VLS1RftLjCxKBjY3tX1T4t8A6F4W8Z6Sul6LpOmqdLeci1s44cyf3/lA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6FQqmdf4M0i11b42+OLe6tbe6t44oQkUsYdFH7voCMDqfzNfVfg7wjpOhfEK0ax0vT7N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bJH5S/Z8YXAGBjjAoor53Fnp4bY6rU410rVP9FVbbd5ynyhsyB0HHpXkHxn1e6svDvw3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qCaGadJCskse1/kZhyV+ZuDxyfWiiuOPwnVI6X9nXWrx9H3Nd3TNJdbmJlb5j8vJ5rc1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G6aa3dpJDyznY/JPUn60UVlHYkd8L7C3vfCPh0zQwzGC0zGXQN5ffjPTnnjvVGL9/4NuLy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xO3Mgb5ud3XPvRRUQA4H4W6nc3fxCa4muJpbhtXeAyu5ZzGEwEz12j06V6NpaKLaz+Uf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/rYm3lkb1UlQSDwSB6UUVoBpftjxr4Ys7GPTVXT47yEeetsPJE+XydwXG7PfNZ/ieRv7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UIUluo8/Lcv13OOjHPOTk5oooANQRbPXRBCoihhs4riONBtWOXe3zgDgN7jmtrw9ZQ6N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jtVa6mYrCgjBO3rxRRVRNB3xw1e6/wCGgUb7Vcbn2xsfMPzLt+6fb2rU8Nj+zdCsbe3/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XEcfypPseUpvA4bb2z0ooqSonI20a6ja+NpbhVnksdN8y2eQbmt23/eQn7p9xXRfHXUb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a1tW07zTDE5SMvvX5to4z79aKKDWOxk3KKPCUkm0eZPF+9bHzSf63qe/41j2cKaV8PPDd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lopnniGyWY9Msw5bjjntRRSkYx3LU99Mj6ZarNKtqzyqYQ58sjzZGxt6Y3c/XmrrzvH+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M0lmJLIH/R5Azxlsx/dOe+RzRRWUTon8J1fx5tY9A8ZK1jHHZNHCJEMCiPax6sNuME+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9Fj1D/TowEwtx+8Ufg2aKKo5JGB46tY9C8WSQ2McdnDcJF5qQKI1k/fyfeAwD+NaWtf8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f6VJOsKyNL87SDngk9R9aKKDEZo+o3Fo6pDPNGk9s4kVHKiQehHf8axviOxbxRZQ/wDL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B6AdAKKK0Nom5ZO0fwz1K6UlbppUYzA/vCR0O7rxWmNMtl+2EW8AMZnKkRj5T7UUVMjq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V/d/u9sETDb8uDuPP6D8h6Vm/DuFLrXbdZFWRWtoVIYbgQ80e4fRu/rRRUnMdKnh+wvd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zXSzgiZ4VaQH/eIzWD4ob7T4Z026k/eXO5x5rcyf99daKKC4nonw/wBOt9DuLK4sbeGz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lgQRvIA5IDEYJAPPPesv4mwok2jTKiia4mTzXA+aT/ePf8aKKDSRQ8Aot58eJYJlEsNp/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3QeF/CvRvAtxJYftJfY4HeG0XS8CGM7YwN/90cUUV87nH8BmcT2lf4qeP60UV+cvdmkh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orSn9kyluOooorMsjrwH9rywgj1PT4lhhWO+iVrlAgC3BD8Fx/Fj3zRRXtcP/wC8o0W5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bb3EkaPcW4hEUrKC8QGR8p6j8KNOY23iHQZY/wB3LNb7ZHXhpAOgJ7ge9FFfokdi5bGf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WsXOqxpqdxD9yW7XznTnHBbJHHH0ql8SbaPSfDWgtaxpbNcqTMYl2GX5f4sdfxoorqI+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/wCOi29vJJDAdGhlMcbFUL5+9gcZ96rxW0dn8KoGhjjib+37jlFCn5kAbp69/Wiis6Zy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Lwa9zDcXENxHfXKLKkhV1X0BHOPau6XU7nS/C/l2txPbx3F35kqxOUWVuu5gOp9zRRUy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o7B7VVtnutL3TNENhmP7vlsdfxriPjHrt83wos7o3l0bmPTHVZTK29Rv6Bs5ooqqZpT2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keFNLurW+vLW5t0xFLFOySRf7rA5H4VoajqVwfCUlx9om+0CRiJN53gs/wA3PXnv60UV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lW0ZiWaTG8nktnrn1zW14T1m8n+3CS6uXEJ2RhpWOxfQc8D2FFFc8jM6bxtClt4b0m6j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85RiTZ/d3dce3StT4d3s194duGmmkmaPO0uxYridsYz6UUVy1Dal8Jy+mt9otNQlk/eS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Z967j4F3Umoa74ZubiSSa4jvY4UlkYs6oV5UE8hT6dKKK56hnE1Lfw/Yap418TLdWNnc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FXFsN/RMj5RyemOprH8NO2m+MdJa3Jt2kKbjH8pb64oorzKhsegeKNUuo/GWm7bi4Xdp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vhP4p1O61TVll1G+kWKDege4dgjeo54PvRRXlEyPQPg/rl7qniPXI7q8uriOH7iSys6p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M8mn7mZmby85J70UVyy+MzLdgfNs1LfN9eaeVGOnpRRXHiAQ3aD2FRE5bHaiiuKew0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0723c0-8885-4d46-8f57-0f29ba91114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PCB4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97KKKK6DxwooooAKKKKDMKKKKACii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V/vUlABRRRWhmFFFFABRRRQZkdFOdabQTIKKKKCQooooAKKKKACiiigAooooAKKKKACi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tLRQBHRRRQZhRRRQAUUUUGYUUUUAFFFFABRRRQBHRTtlGygBtFO2UbKAG0U7ZRsoAbRT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/goAuP2cNR/6+of8K9W+Gk63PgDRGX/nwh/9AWvGf+Chulrr3wz0rT5JJEtrq/3S7G27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5+ybI0n7Ovg9Xma4eHS4oGkf7zbF2bv/AB2uyUf9mUvMxpv97yHolFFFcZsFfHfg5N3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qXv/AKSz19iV8e+Av+Uhdx/2Er//ANJZa9PLfgq/4GZ1D7CoooryCohWd4v/AORT1X/r0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s7xf/wAinqv/AF6S/wDoDVUfiKPHP+Cey+f8AILhfuTXcrr/AOO169/ZludfuL4L/pFx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zY/8favI/wDgnSf+MYNM/wCu8n9K9s8v5q2qfxGgHUU5Y/lo8uszMbRTvLo8ugCGipKb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ndT6KCZEdNZafsNJWhJHRUlN8ugCGipvLpvl+1aXK5iHy6TYal2U2gOYjop3l02qiLlG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6oOUbRTvLo8ugjlGMu6mVJSbBVRDlGUzYal8um1QcpHRUlN8umnYOUTYaSpKKfMSR0U7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tR1JRQBHRTvLpNhoI5SKinbKNlXzCG0MN1O8ujy6LoCPZSbDT6KYDNho2Gn0UAR0UUUE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hRRRQHKFI/3aWigOUhZcU2pvLo8uruiSGm7KseXTaZPKQ+XSbDU2wUmygki2GjYal8uj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2ym0C5SOipNnt+lNwtAco2ineXR5dAuUbRTtlJsNAhKKXYaXZQHsxtFO2UbKA9mNop3l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FO8ujy6A9mNop3l0eXQHsxtFO8ujy6A9mNop3l0eXVRD2Y2inbKTYaoPZiUU7ZRsouA2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Lw74N1P7BqutWNheeV5vlSy7W2/3qLmUcPKWx0Kferzzwn8QrO18D+DobWNbqTWdQuNM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y7p/v+YlXPi/8VofhN4Dm1iFftUjGG2sz8jpdTO+xF2bvm+Zq+dvD/j/AFjUPD+j/wBo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5qF3FF/ZPlx77qVWbd/pD/c87ZXO6yPRw+W1X7x1v7aPi7UNf01tG/s+3t/7Ps3lil83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b/8AZ17H4hv9P0Dd/bHiD7P/ANMopfs3/fOz95/4/Xzctiupah9ouf8AY/1sr/3/APap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/l4uPKTzf3XmSb9i/wDxFT9aj9k7v7L9rBwvY9pm+NHhfw+8n9h6PJdXLfeuPs+5m+rv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8SftCa5qy3SafHa2cflP+9KbpPuO33Vrz9PtHzf6P/3+/wC2FO/s/wD4l/8Ax8/8sv8A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/WmzWjk9Gn5s3NZ+InifxAupW+p+IdSuNPuPOi8rbFFHMm91/gT/AGa5HUNQt77dcXFx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vpd9zJ8u3/wCJpq6fbD/j4/8AIv7z/a/9mq0f+Xn/AEb/AI9//t9YyqXPRjhVT+EQ6lcb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/wDAaf5l1Z2TfKq7m7f99VHfX9z/AGh/o1tb/wCt/wBbLL5n8a/wf/Z1H/Z/9oad/pF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F9mj+5/wOpOgdZ2dvHqDtIy9G++3+43/ALJUM01tH9qVFb94kq/u1/2HqzZ2VslwzO0Lf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/wBkWnzXFvDNGsazNud1/cr/AMBoAbcXVx5avDHMrR3DsvmN/tv/APFVS0+G/a4SNri3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krRuvtN1t/d7F27syt/eZv8AGqen6Hc+cskl23ytsxEv/XD/AOyrnNAh09EmtZJGmdfNi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yf/E03TbO2t7S2jCRsscETLsXdV+z0az02aNJPn8tkfdK27/P3at2N9Hb2caIqttgi/1a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vZ3FwsmyNl/i5/34Kdp9rdf2lbq0kKrG0XT73+tStKzgmVJtqMvyHq3+2v8A8RVezsrj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KqK3C/N8u5/8A2Sq5jeJVtbOOb7K0kkzfIjf7P3E/+KqOza2i1KZ9it8vf/t2/wDi607z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M7QwbeflX5URf/ZaWx02zs7WRise5n2/+R4F/wDZKOYDGju1up08n7RNuRu2378qf/FL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rthVPMV2y7bv43/+Laizvo5mh8uFpNvlL02/xwf/ABFHhqOaSzttsfkt9nRef9pFb/2d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0jM00Y+62ET/AGrpqIbOO3uN1y29Vbdy23++v/si1HNaybdzXG77nAH+w/8A8XUV0yQq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KeW/660AXNLuLex02ON5N+1UXEe7+4lZ1xqSSWKLDDJuVP41Vf+Xd1/8AZ6c15ZxyJsZX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f/Qaow311HNJbx2dxIvz8vtjX7kCf+hNQBqSXF9b3DxqIYUZg2SvmfdSVqj0S3eOaeF5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5X8EC1HqVrfzSSMzWsbfP0RpW/1T/wDxVXrnQ1jurpZLiSRpJWVRu8n/AD9ygDHjt1sr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9m47t3/LCd/8ACn3lwmpa1DGjs/zeVjZ8v3kq3/ZttHasjRwtt4yX3f8ALJkqSPUobO88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m7+Nm/8AZaAMq2jmhsldrdWVrfcoL7f4Hb/2arE2j3EjLuSOH53VfLXfw08Cfxf7lXft7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0i4WD59sf/LJE/8AZqrTalffbtsa2tuzS26/O3mfenl/+NUATLYvdKkj3F1Mqt83l/d+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306HT7FHdY1ZYEyX+821EWoWs5LizZftFxMywO6+X+7Vv9H/APsqkmsF02N4fmVY/kUn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B39oW6/8Af1/9VF5n3rzd/wCyVoLffYd3+j3H/bWXy/8Alk//AMVWKuof2bu/7Y/8svM/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N32j/iX6h/qnl/1Xl/dSgCnHY3TRW9uvk2/kon3P3n3bdKsR2MzSbXurp9quvyfu/vX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bG+a4kd2t4fmlXj95/cSpbexdoUf7VI+51+58v8Ay8O//wATQAzTdPtz9n/66xf8tfM/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p+m3H+kf6R9lT/pp/A7/APs9S6B4ft/9H+0/aLj/AJa/vZXk/gd/4nqf/RtNW4t/9H/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oAz9Q1L5bn7Pb3H+j7/APll5f3bNf8A4uptPa4WxuP9H+z/AGeXyv3v7yT+Gn/8JBbr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1df6qLf/AB2yVZX7Tub/AEf/AJa+b+9l/wBugCGHT5Nrb7n+/wDwbf40pF07Gh2/2j/S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K8nyNPV28Xa1v9ouNvzJ/6HJVPS7C31HT9P8AtH2j/l0l/wBb5f8AfagB8bW9j/07/vYf9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3arK6hbqtt/d+SWodN+z6f9m+z/8APWKX/wAhO9VpLvzrWGPb/q4olz/wCgC5pp/49v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/rfL8v77VTX7RqGoW3+k2/8Arbf+/JJ/G1Tw6hcf6DD9muNzMn/TP/lg9QLptzm3h/0e3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8FAEGm6f/wAS+w+0XFx/pFrbyyxebsjj3O7Vpab4et/+ff8A0jyk/ey/vJPmeqsenNGt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FOFWL7iNUq6bb7vm/wBI/ew/62V5P79AGjfahb/2D9n+0fe2RS/vf9XueqeoahBqW77P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32enL9n07Tbe3+z/ANymrefe+zr/AMsv/Z6AIdQ1K4+b7Pbf89pf3sqR/wAFT6ff3C+fu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/AJ5xeZ/BTL7UPvW/+kf6ryv9V5f3nq9Hp9yv2ll+z/N/018ygCKNbn+0Lj/Sf7n/AEzr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LcfuV+0XEqfvf950SuO/s37Zrn2e4uP9H81/9V/rPlSuy8cNb2fwtsYbb/ltcIqf8Bdp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O0GWxVVRVXZ2/2m2Va+Vb64ZXbd9ofp/u1BaaasNpCjIys0kKfN/vb6nsWaG7aRnXaz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k0/7T9uuP9H/AOWqf9M/4Kbp+n3F7/pDXNv/AKpP+WXmfeenX159svttv9o/1r/vf+Wf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La1t/wDnitADb7R08n5ruS4/dTt8n7v+HZUkdjb/AGXYybf3qL+8/ef8sqgmuLmRXV5I4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fefdRa2vnXzq83mfv5ev7v7iUAX1/wCfe3/0e3+T/Vfu/wCOrX9ofL/33L+6/ef7NZba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2mofM3/XL/2egBLeZhcXW7+JkX/x2q1np6tCyt/FE6/+PVA2qL5su3+KdVqfc6Roy/3f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W4WFPueYyJx/s1X0PS/Mvmf7+5Xf5v8Afeq5uPJuLf8Ag2s7/NWxZ3C28m1vn2oicf7T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9tJlFXy5kbj/AGWqHXrpby1S33su55m4/wBpqdHdLb6ojbWXzmfr/stT9NtWuI0m3qvl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AQ6e32e38tv4fvVFp+n3Oobv+B/8AfFXkX/Tv+3r97/3z/wDY08eILfT/ALT9oube3/0V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fN/cqbcqrB833ZXrP0/ULfb/AKP/AMu8qRRf8tPO+WpvM/05v3P/ACyegCh/o+ms3/Hx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X51aarb6ffXNvbW1vjzetZmm6fcahp7faPs9v+6h/dRSvPJ8z/8AjlbC+HVXULj99M37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cf2hb21x/wAe/mv/AOzVnrqH/Ew/7Zf+OVe01rf7djydy3EU3+t/eVUvtQ0/QfD9xcXM+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ebL+7+9QBLfHIuP+AV5t+1hqP/GP+tf6Pcf6Rq0MX/s3/tKvRfDPijT/ABBcbrXUrO8t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8w/bS8RW0HwmsLdW/wCPjWzLj+9sSX/4urp7il8J8sTagzW+1q474jbbq3t0/wCmqf8A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lWuS8Uae11f26f8ATVK9an8J50tz7X/YV8Pw6D4BurjydrSP5mf91GX/ANmrwX4qao1x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1+2sv/fNfTf7JtvLa/Cm3b7yyLLx/21r5B8SeMY9U8Vaq7r5bSXsrZ/3nf/4mtcOSfuhR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RRQAUUUUGYUUUUAFFFFADH+9SUr/AHqSgAooorQzCiiigAooooMwqNlxUlFAEdFFFBm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m0UbBS0VXMAmwUbBS0UcwDSvFNqSijmJ5UR0U7ZRso5hco2il2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YlFLsNGw0cwcrEoooqg5QooooDlCiiigOUKKKKA5QooooDlCiiigOU8J/b64+FOnMP8A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dN+yEc/s7+F/+vd//AEa9c3+3t/ySLT2/6i8I/wDHJa6L9jr5v2d/Df8AsxSr/wCRnr05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HHH/eH6HqQGBRRRXkHUNTvXx74LXb/wUKuP+wle/wDpJLX2Eo+U18e+Dv8AlIVcf9h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Wyz4Kv8AgZnU2PsCiiivJNIhXI/HzxDJ4S+C/ijUoVV5rXTZ3QH+L5DXXVwP7VB/4x9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/9BNaUY80kgPMf+CY3nW/wK1Kzm+7Z6vIqfRkjb+tfRlfPf8AwTj/AOSRax/2Fv8A2jFX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AFFAGTTvLrGJHKxtFO8ujy6oOVkfl02pKKrmER03ZUuwUnl0+YCPZTakpNgqkZkXl0bK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gQ0UrLtpKYDWWm1JRVcwEOym1N5dNqi4kPl0eXU1JsFHMMiwtHl1JhqbVcxmM2GkqSms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bUlFaczAi2Ck2VJ5dNo5gG4am1JRVE8pHRT9gpNlTzEkeyk2GpcNTavmJ5SOipKbhafM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2Gkqhco3y6PKanUUBykdFSUUBykWwUbBUmwUbBQHKQUVN5dHl1XMQV8LR5QqfYaTZ7fp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qXYKNgo5gIdho2Gptgo2CjmAi2Umw1LhqMNVXHykNFSU3y6COUbUdTbKTYaCeUioqSk2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sWm+XQHKNop3l0eXQHKM2CjYKdsNJVcwcomwUnl06ijmJG+XRsp1FHMVzDdlGynUUcwc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UcwcwmwUbBS0uw0cwcw3YKNgp2w0bDRzBzDdgo2CnbDRsNHMHMN2CjYKdsNJVKQcw3ZR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wmwUbBS0VkSSabY+dcNXyj8XvGWj+P8A4/8A+lQW50e4u00n7Xp935n3nVUl/wCANX0x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+pWMMjQvdW7osiTvEy8N/Enzf9818ofDfQ7Hxd8XvCWlR239pWsN7vvI/wDZiRl3vt/6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lTj7zcj0sLynmn7cGlt8Ire48JR+IVv3ZLfVIIni8iTf5u750/veX/HU3wt1D+0NPa4+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ypf+Wf2W62L9/wD3/wD0Ytdb+2l4Nj+Kf7Q2sQ3U0Ns2m28UVrL5H7yFVg837393568G8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6bT9WRmsbxvKvI/4Wbb8jp/tJJ89OUT2KMj6F/0fY3+zL/z18yT79Qr9o/59/wC5/wBM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117wvNco8cjqrJO8X3ppV/j/AOBL81bC6lcf3v8AO9q4ZROyItnfTS3TxM6t8y/6tf8A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DGzN0Xq3+0tJb6c0c0kzSyfL83yr/sN/8RRNDbrcRuzK235fnb/bSpJKhurWTbuWFpNq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jDNJ515tSRVk/wCen/beqOn3iRx7VXcyqq/c/wBlFq9bam/2p90arubv/vv/APFUGhFi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AGeov7P/AOJfb/6T/wAsv/ZFqa8Wfb/x8f3/AP2aj7Dxb/aP9IZh/wAtZfMrQBslxY2Mm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3+9/hnpum3kd9dboVZl83dym3/lvE1WY7q1kt91uqr8m793Ft/z9+orG6RYlZxM38XP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Sr50kOxVWPy4ok+dt38EVSx2zfamaSaRo1ZeEX5fvP8A/ErVe3+0LGu5Y0+eJW/i/gSi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tXbuw23/AJ+f/iaABxbw28it5fmLv5dvm+7JWsvlszFNzCFW+4m77u+sxo7NUdlZdy7+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155bK0ayMN77tn7v+N1oHEuQ3ix6bcsi7T83Vt38clQBbm8sX2SKvmI6/In+w6/8As9P8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5d3H/bX/AOJqGWG4tY1TzJtu5/uLUcxvEr3lm9xcXXnNI+7evzvt+87/APxNW2uLOHdH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b/lvct/7ItZklntaN3aRtzLu81v9uWr2mtb2/wBqZ/LXy7dn/d/N/DL/APFUcwDV1yRh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/wBn7u7/AOIap9Je5Wx2qq27RpCv3d3/ACygp93J+7fyU37ldv738E9TR3F1/pG1GjXZ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AOyVkBDJp81xHMrXMz/M33P3fy7IF/8AZqp3OjwtJKtw0PzIy/vW3fw1fhhea+WOa4+8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f/E1LY2NrI0bSLG/mbOrbfvKn/2VAFRryGOzn2Mu6NnZREN38T//ABNQX1vNNqzultN8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6aD/AOJq5eatC0bKu5tyf8s1/wBqWqtvefbNR+SPf5flHMn/AF1dv6UAXNNjmu5HaRobf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3y1c1K1WXS47hrhmk89yxDL/ALdZkUd4LdpEW3VWZFwGbd95P/iqZaW8mpW8bSSTMjI7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7v+7QBZaxjhV9sMKru2ZP++i//FVE2uQ+W37zY2x12J/ss9O/sS2s5mVV3fMu0u+75t9V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kmX/AFUrKIYl/uUAO1TUNse2G2kkZpdvPy/3P/iaLOO4abd5cdv/AMerZ/1n3WuXp+ra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suz512/Nv/8AsaYuqXHkybIYYU+z9ZG3fMsD/wDxdAAti8lv/pDszK7fySrX2PdN91W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wqDS2uriN/tLqzb9vH+zsak02RpGdmVmXc//AI87v/7NQBc+3W+m5/0jb/8AsPVfUP8A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ZPF/c+9tWpNMvPmbbN/47/srTlvv9O/5eP9b5X+q8z+OgC1++fUG/2i/wD6PqPT9P5V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/uO3/wARUe65+a4/z/HTtP8AtG24+0XFv/qv+eXmf8sKAIV0+3S8/wC2X/PX+7BWhqDW3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v/x9f63yv93+Ks/b/wAfP+kXH+t8r/W+X/d/u1c0+xt8bri3t9v2p5f+ekmzf/8AYUAZ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uuLe4+0funi8yL9/5e68X+7/uVZ02+uNR/wBIt9P1D/W/8tf3f8b0+PXrf7D/ANtYV/8A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OJfb/Z7e4/fL/rfK8uP7j0AOvof7S+zsrxpuaJvnXd/E7VH/ZrKqr9smXy1X/VN5f3U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atHGvlpu5bzPuxM1M1KaaHe3mbfMidvkTb/AtABp9jb6b9p/0f8A494v3X73zP4Kuak1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3/fv+Cqn9nt9huf+uXlVJ/o9irXNtb/8tX/1v+soAjW++99n/wBIXzZpf/HESpb77R/Z7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/rpfLj+5Vb+0PvfZ/veVdf8Afe9f/iKk1DUG1E3Nv9791NB/zzj+agCH99Hu+6v/ACy/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7VuF/0j/R5f8A2SrN1ubUPl8nbu/+xqG8sbn/AEj/AEn+/wD6qLzKAM372o27f9NUl/1v9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fYfs//LFvKhqqum/2etw32i4uF+f/AFsvl/wf7FOb/iX7lht7f+CLzDF+8+RP71AAuoW9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JG/dfvP43rVjv9ysv3v3qLF/yzqs18xVvtM2790lV7Vvt3k+T/DL3oAtaffXC681x93/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6Lx58vh/TbX7R/wAe7hv3P7v+GWuSKzx6ky/d/dP0/wB+tLxd/wAu/wDpH/HvavLL/v0A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zbWVvvbvupUP/wAaSX/vp6m2/YW2w/wxf+y1XXw/b/2fb/af9IuPKh/5a0ASXd8u23X/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SWO77U33l+f/wBkpv3lt/8AR/8Al1f/ANDpq33zXH77/lu9ACNY+Wz7bfavyLSf6R83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3UXmfeeq95qGz/n4/wBei1J4d1D/AISC8+z/AGe4t/8ARU83zf3fyM7/APxFAGtpvh23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97/1z+6tRf8S/+z2b7P8A6T5Sf6395Vn7Z9h+Vrj+J+tZy2W5fJ+0XH8EX8FAF036LY3W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xNvyLWaviC20/d9ouLf/AFqf62Xy6yfsNvfbvtEH2n91N+7lld4/v/3f9XWvp/h+20/U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MfSf8sk+4qUAZX/AAl2nt/pFv8AaLj/AF3/AB6Wssif99bPLp0fjCZZGb7DdfehT96y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pX2ocf8fH/Lq/8A6HWap/4mDf8AX0kv/fMVAEi6hqH+j3E/2e3/AHU0v/PTyaozXGoa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3bCv+q/76ra1D7Rf6bc21vb3H/Hr/AMtYvL+9vqnfLqGo6h/x729v/pUP+tl8z+GgCrbW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xc7bq6f52/ub0/8Aiq0IfD9tErW62/l7bVIPu7v46jtdJvLWRLi7utyx291eNsTb950/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10//AB8SMqxI3z/xbd1AFjT1+Vrlbj5vN/8AZKi/tBr83P8As2vy1L2uP+us1VZrxdJ0+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FKAOZ+IHxit/hd4fuNQuLf8A49/J837XL9jj/wBzdXhd9+3l8QvEHii8h0fw7o+j2EN5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Sb5P+AV9Fah/xML63/6d7zzf30XmR/KrVy/jD4X2/iD/AEnT7e3/ALQ8qaW6tP8Alndf/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fGj4ta5uVvFjWqQxfJHaWqwLGjff5rzTxF4F1vxJJcv4g8Ta1qjNEkTQT3rtHG//AAGv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7Rube30fWP8AVJ/yy/1NYdv8E/Fuuahb/Z9Hmt90vlZuXWOtPZgUv2cbmT4E6fC9nG1zp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krP8AuX/ida7z9pDxlYfEDwf4X/sdvtNtb3V1Ldfuv9S+xdm7+7/HWlpP7HviJdP3Xmoa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0jVwnxq+HyfBvxh4Zgj1WTWLlbD7V5d/ArRR7ndNm3+78jVrTjyil8J5zqFj8rfZ2+Wu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X/pqldp4w1C31D7P/Z+n3Fv9o/1sUX7yOH/c/wCmdcZp195/jawt/wCFX3f98120/hPO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X+w/g/Gy8NHZs3/Am3NXxqvh9fEX2n7N/wAfNxX2c0y+G/gPqsn3fJ012/75Rmr488G6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fZ937qtaOxnKpFH7h0UUV4B3EdFFFBmFFFFABRRRQBHRRRQAUUUUHOFFFFa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YU1lp1FAEdFSUmwUE8oyiiigk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UypKY/3qpMTQlFFFUQFFFFABRRRQAUUUUAFFFO2UAeIft2/8kOVv7uqW3/oRWtz9jM5/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oH/AJMS1lftzQ7/AIC3H/TO+tm/8i1d/Yqm3/s76L/sy3I/8mJa9CMr4BL+9/mcMf8A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FeeehAc5wor478HnP/BQub/sJXY/8lZ1/wDZa+wZjha+PvCvyf8ABQu4/wCwnP8A+PW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la0q/wCFnLWqWkfYVFA6UV5Z0R2CvO/2rm/4x58Yc/8AMMl/9Br0SvMv2usw/s7+LTn71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v8en6kyOI/4JyReX8F9SPdtXlX/vlEr6ArwH/gnV/wAka1b/ALDdx/6BFXv1a46V68kS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oUUUUFDfLpNhp9FBmR0U9Pu01l20EtCU3y6dRQSN8um7flqSiq5ieUrstNwtTUbf9mqK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ZTarmAjopzR02jmMxjLtpKkZc03y6oBtFO8ujy6rmAjaOm1JSbBRzAMYbqZsNS+XTaoC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rmAbRTsLR5Qp8xXKM8r603Yal2U2q5mSR0mwVLRsWkTykWwUmypPLpNhouySKinbKNlX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XUnl0Yai4cpHspNhp9FMOUjoqSigOUjoqSjaP8iq5iSOineXSbDRzAJRRRRzAJsFGwUtF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8un7DRsNVcOUZ5dNqSigOUi2Ck8upPLptBnyjfLow1OooDlI9nt+lGz2/SpKKBcpDhaP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lIvLo2VLsFJsquYOUi2GjHtUvl0eXRzBykOz2/Sl2GpfLo8ujmJItho2GpfLo8ujmAj2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OYCPZR5dS7BRsFHMBFspNhqbYKTy6OYCGipvKam7Pb9KonlI6Kk2e36UbPb9KA5SOipN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UByjaKKOgoJGsu4NXOf8AFP8Ag/7TqH/En0f7nmy/JH53+81fNf7W3xXvdY8UWPh3T9Q1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PS/Ijn0+4S3gnh875/8AUeXv3t8/l/uk/wCWq185fA/xB4f8QeG/+EF8c63HGlx/aF01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Ajrs+f73+xs/5abKz5oo7sPzcx7t8fLW4uf2iPEzfaf9HW4iaKL/AJZ/8eqf/EVyfiLw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1CH5ld/Iki/eSRv8/wAy/wB5a0PD1ljw7YfN/wAw6yi/e/f2eUv/AI9WlDqCwqtsqtt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4uuKVQ+go07RPKfh3r03wz8SX+g6rDcRx3y7klP7tVfa+xv8Adb/2avX9Qa4XUrj/AI91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3rmviN4Fj8deH3h+WO+hX/R5/4l/2awvhH44uJrz/AIR/W2aO/tWdInf5fMX+7TOiJ6Cr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2byv+e/l/89/8KVvs7L/e/e/+z0y80+Cwa4Xdub/9qjTtjQ7lX5ax5SiTcq2Nztg/uRf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fXO3btt/9an/AE0k++v/AMVU199qhhkXy4fmuF/j/wBt6g03Tbi+/wBI+0f5/cVQDvse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df3f8DVZaKzjun8xVT5m6/vP4mpn2NWmbe8kny9/pVqO3RLh2VI0/wAtWYFeHZHfbU87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4Iqjj+0MyrV7O2x2/wAX/wBiv/xNQKW2XH+p/wBQ/wD6A1ACXWn3Cqv+kbf3tOk0n7Pp7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I7/APF1a1DTW+3NbzXH/LV//Q3qv/Z9tYs38Vwv/TV/8/xUFRiNt5I47j5Wj+8vRKlu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fKvT6Uslwq3CfNNu3J1X/bSpreVpLZPovX/gVBpENJtVW3m2t5bfuVwP9xFp11byTXFt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30ptrCwjf+L96q5H+8i1Db2qTSWLNNdN+6VsD/fSgoboOn2/9mw3H8XkJ/rZfM8z/O6t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62rtXyu3+7VPQ9Lt4YbeR/wCK3T/0BK0H/wCQaxt/+eqf+gLQA2TUrjzP9Htmf/rp8v8An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y+X95cLa/9c/m/v1HbzT3X3VkX5v4/m/5apTrO+kt/lk8n7q/7P8AE9ZgPvtDFnu3395J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/t/8AZal0WO3VbdXaFtrxff8A+A1DubUP/HJfK/57f69qdY/Z7BT/AL/lUAVbGPb9n3L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0lPpb/wBz/W/u/wDnv/8AFU3Qbzhv4fuc/wDfNQ7rhmbdbqq7v+uf/LL/AOzoAkaP5W/0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AL6/+xqHT7dV01W864fakKZT+75X/wBlUnl/u1ZlVf3qq3/j9VrOzb+y1/0mSP5kTj/r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fdJIz/dWVOv/bWpls2m8uNl+RYuv/fFUYy02kpt+9Iqv/469dNpdqt3Y2iKvzyNEmf+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uptsPmfv/wD2d6of2fqH+k/6Pb2/7p/9bL5kn+qVf/Z60l1DdZbbf+JvN/657t1Txafd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20AUn037Crbrjd+9/5Zf8tvnq21nbhm+b70X/AC1l8z+Fqk0/Tdv3rjb83/jm92py+H7d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xeV/12+RVoAo6ayWt427/ltK38P/AFySjSLyP7Vb3G+T5nT/ANDerViqSNG25f3e9/8Ay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Gz1CG3mhj3r+7l/9BR3oAnklkuNPR3hZvLt93/PP/l3f/wBmarkNu/8AYM3lyLb/ACun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1Wkke6tLiFI5H2xMnP7v7qL/wDFVNp8cnktHJJHbq0svX95/wAt/wD7GgBi6fuvt39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3npdFZdrN/vf+hy1MNP+3Nb7vvean/s7VXVrf+z/APt1SX/xzfQBV+3W/wA3+zKj/wDP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tBr7T4YLb/l3tX/8AQKd/Z62P/Lv92Xr/ANsEqT7Y33fO/vxf+PqlTygVL7T7j+0Ln/R7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7i/7dTX3/EwX/l3t/wB15X+q8yT5nrT3f2hff8e//LV//Q6yV+0bv+2v/PXzP43o5QBf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P9akX/PP+Ornyqv/AG1/66fx0L6N/wA9U/8AQ6ox7vsNtt/5eJU/9DejlAkVuP8AZ/cf+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+0F+7/c/9DquupY8m3/69P8All/ty1NHeWzbP30O6Tbt+dfmqQHaetxqF9ccf531oKu7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/wCmn8dUdP1C3U7bm2+0W/yS+ZF/rPuUzTfEC2Nj/wAe3/LVIv3svl/eegDSkhWa1ufO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Jtqhq6xwzNs3SK32g8t/s1VuPE1zeQrsjWG33MnLeZ9+bbWRqmoX0klzvmVlZ5kTCbfu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3fd/5ev3v/fqm2eqW+m7PNuNu1kb95/uVyv9n/2hu+0XFxcfvb2X/W/wKm3/ANnre0/T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29v8Avf8A0GKgA03XraaS3ZHmb5YV4ieSrWveIP7QjuLi3sNQ/wCPXyov3qQfPvqug2/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/oFXP7Q2r/x7/wDPrF/wPfQBj/2hrF9/aFx9n0+2+zxXX/LV5/u/98VrW63F5fTLcXH+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Xlx/6jfVC6vrn+zb5tv3oJov++22VLqGpXBbUPs5t7fdLN/yy8z/lltoAsL4ft7//AI+P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rX8v5p331b0//iXq32f/AI9/Km/uf36oRmZZFV7qZm820/g2/cg31WXT7e+03b/0yT/l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x4ht7Wd99xbpuumf5/8AYgaqvhnXobOS4urWSa5+Sxg/cRPJ8m+X/wCLpv8AZtv832e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9lreXULfT/tFvcXVvb/6VD/y1SP/AFEVAGVea9cXy3FxbafqH+jxP/rZUijk+f8A36m/4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Gn2H+lf8spXvP4f9xKNQ1C3vl+z2/2if90n+qieSP7/APe/1dRX2oTt/wAe9v8Aelm/5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0GWfT2ZrhlbYirsXb827mrtrHDCt0v8ApEi7XZf3m75f4qzPNvrSONNtvHuMS53+ZTpr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dugdvkXbQBaaxXL28P8AsVdOoL+5/wBm6uv/AB3etZS2LLfXO37R/wAsajtbNmuoW3bt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/iqANRfEFhpu7/SP+eP/AC1/effqlHqX9pahctb2/wDy8M3+q8v7gqVPlW5/5dv3sP8A4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9n3H+kf6T5U3kRf89qAI9Q/tDUNPubbyLf8A5BKRebNL/qdzv/cqTbc2OoN/pFv/AK3yq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1tvs9w/nNaW/yf7P/wC3WYqzNuubhVb969AEei2f9oaHvb7Ruk3O3/AmoXTbcK33vllT/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2w+z27f8skohsWWP5pvm83yqAK6svzfNu2yvL5X/AD0qzp/y/af+fj7GkX+t/d/NSf2f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b/VPWc0P2fxNcR/887e0X/x+WgDfXUNytb/9PSRf9dtu2uR1DxBbr4gt7j/SLi4t/O/5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7/a81/8Ax1a5Hcqrc3H/AE5zeV/02dq0A6AX9x/Z/wDo1v8A8w5Jf3svl/er5X/bNmuZ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+50iJP3X7z+N3/8AZq+sNQ+z6fp+of8AXKGL/VeZ92vkL9qTxZb678ata23G77KsMH+q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KIpfCeYaleN9lXev3UrI+He7VPippqIu5t61u6p5a2snmbfu7ad+z3pKal8ZrFY13bWW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ufZnxa1a1h/Zl1t7WRna6sNif8Cdkr5l+EvzeLE/65P/AOzV79+1hp9x4f8AgfqH2dv9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v+Wf97ev/fFeH/A638zXb5/+ecCf+PVpR+E5ax9j6b/wVh1y3Df2h8Pj/wBu94W/9lro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2GNT8H+IbM9zGVk/+Jr58qOayhuF+eON/qtel/YdFnH/AGlVPq/Qf+Covwv1n5ZrzVdP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XVaR+3n8KNWZVXxlpkLN2mLRf+hV8OS+HbB/vWsP/fNQyeDdNk/5c4f++amWQ0mtGH9p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H8C+IQPsPi/w7cFv7t/F/jXTaZ4m0/WId9pfWd0jdGimDr/46a/LO4+Fej3G7/RlX6fL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nmW15qFu6/ddLh1b/wBCrCXDq+xI0jmU+p+satup2a/KnT5/HPh3/kF+PPElnt+6BeO3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D8cNB/49fiNfXCr2uLeCX/0JK5pcP1u6OiOZQP02or85dK/b6+OmgD/SJNA1tV/5+NM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taT/AMFW/iRpvy6p4D0G6Hc281xa/wDoW+ueWSYldC45hSZ+gFFfE+kf8Fewv/IW+Gu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JLn/ANDRK6/R/wDgrh8Nbz5b7TfG2kt/eudLV1/8hO9c8stxEfsFxxFJ9T6porwPw9/w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V8ZWtk3pfW89t/6Gldz4Y/at+Hni5R/ZvjXwxebu0eox/wDs22sXh6q3iac0H1PQ6Kzd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mWmoWdwjdGhnV1/8dNaAuUf7rr/31UcrKHUUZzRSMwooooAKKKKDMKKKKAI6KKKDM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CuUKKKKCQooooAKKKKACiiigAooooAKKKKAEZd1MqSmsuKrmE0Ooooqh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I/wB2gDxz9twZ+AWpf9fFv/6NWm/sOt5n7POm/wCzdXX/AKPkqX9tUbvgHqH/AF8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2FGz+z9ar/dvbv8A9HvXdT/3H5/5nmr/AHh+h7KOlFFFcJ6ECOZuMV8j2f7n/gorP/2E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Pv18k3p8j/goix/vahF/49YV3ZdL+IvI5MRH3z68ooorhOmOgV5r+2H/AMm5eLf+vL/2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sdv+MdfFX/Xun/o1KvD6VoPzQpbHH/8ABOrn4M6x/wBhy4/9Air3yvBf+CeKeX8HdX/2t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173sNdeZJLF1F5kD6KKK4TQKKKKACiiigzCiiigBvZqbUlM2GgloSiiigkKKKKCdRrLTa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XTakoqg5SHy6NlS7BRsFAcpF5dGynUVXMUM2GkqSmsuaoCGipKKcZARbBSeXUnl02rAj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0U7ZTaAGMu2kqSm7KrmMxtFO2U2jmAb5dHl06iqJ5Rvl02pKKA5SOipKKA5SLYKNgqTY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NRhqdRVcxI3ZTakoo5gI6No/yKfsFGwUcwEWFowtS7BRsFHMAmGptTeXR5dO6NCHyvam+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nlItlJsNTbBSeXS5iSHZ7fpTfLqxsptMnlIfLo8upqNo/wAigOUh8uk2GpcLR5dAcpDRU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JIaKm2U3y/ajmFykdFSeX7UeX7Ucw/ZkdFSeX7UeX7UcwezI6Km2UbKOYPZkNFTbKPLo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SbBRzE+zGUVJsWm+XVEezG0UUUEBTW6mnVW1KK4+xFbXyUuP4ZZU3+T/ALVFwPAPjp+3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s7/wbfalcR7FiGn6lBLud22or/d2f8CrhfiP+1Fa/tI/C+ZdH1KTQ/Js3a7uINclij025+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rfc/264n/goB9p8I3+s+H9H1DWLfR7jZL4hli06L7NNet8yPcTbHkl+bZ8ibPL/26+cb7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D+n+H7b/AJF7T5UvNO8ryra5mRolXYyr+7/3H/8Ai65KuMjDRnRRo85rfDf9ojVvhPpd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t4iuomgvfE93ajULy4Rndm+V/l8z/bff/FWT8QPjFceIPGGteKLe40+21DUv3V1FFEkf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+mib64VdP/4Q/Tbe41G5/sfw9by/Y/7Q+STyZm3su1d3mN9zZ/B/G++pPD+n/wDCP/adQ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ETyxWkUqSSTIvzff/wBWm/8A2N9eZUrX6ndh6PvH2l4B1J5vA/h65dIXkvNIsp5Tt/ia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6s3C/wCdtTabcPeWdvI6RpJ9kt2YRrtVf9HSnMvzN/vf/GK7KcVynsx+EdnLN/vJXH/E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qlhc3EetWcSPkfekiVV/8ifNXb6fp6/2g264/wCWqf8AodUPGGvN4T8K3N1GsMjxxbu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EuJifDPxZD440d4W2pq1mu24Q/wDLZf71dyqr/YLf6Ou7yv8Anr5f8LV88aj8QLfUPEFv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sf8tYrT95bXVe6+C/EkPjHwfHfRt8snyzp/y0jfZ92nUjaNwpy5pcpYXT2vr7/Sf9GX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771eWxXb/wBtf/Zf/sKqx+dfSf7NXI7O3W+Xc3zf/t1yxrGvKMNjCqs27/O+o/tm1vub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9/8A9mqObb5z/wCu+5/zy/2aI1Li5Slfag14v7m3x/l//iKl0zbzU998u7b8v/kT/nvU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uqf8ALL/bWpDlFv7Ff+nj/Wv0/wB9qTw/9nsV/wCnjzU/9lo/tI/5FQ6ejNu2r83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Gw9dQnH3lmqxbzbqa2n3Cs3+j3C/uvNi/wCWnnbf/wBim2LfaLff93dQBb01vlb/AK61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5/wBI1L5dn/L15f8A6D/uVNYrthz/ALTNL/ubHq4uoD/SVt7f7OfKf/0B654yAz7JY7WT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bF+9tqzprfbtQt/+fZYn8r/pp89PX7P/AMC81/8AtpTv7Qb/AL5i/wDZ/wD7CqiA1dPu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9DWj+zbi/wB3+kfZvuf8svMrVsf9B09pt3zfJ/8AFVWb7rMs3y/J/wCy1QFNfD9t/Z7f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+P8A+KqxZ2a2emqqLb7l3/8As1TWy/Z7Xy1+7u/+Jpbz7MtAD47y209flH9+X/gFUGvv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z/6z93/AiU9b5dtx6eU//s1Cx3DeT9oXd+9f/wBDWgCrfN/xL7r+95T+V/v7HrS03T/+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y/8Ajq/+y1m6pHcSMy/6Pb/un/5ZeZ/BWgtjbbrn5rj/AFr/APobUATXFhHa2aW6wxqy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6kh1r7HeJ++2/MtSxyW999o/c/5+WoNtrt+bb/H1oAw9J2q3+z5Sf8AoNai3k19Dttwv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V1C3/tBv+ur/APoK1e03Utq/aLa3+X/9qgCxJYstmzMPm+df/HHpfsNtefxXFx/lf/ia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mW3X7PF/yx/1m/5KrrYtppbbc/8ALV//AENqAGW+k2cbNcTWsP3WX97/AL7vUHhzULb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y/5ZReX/Dtqw3zfe+b90n/oP/2VIv3be3/h/wD2f/iazjUAm1DUv7Q1C4X/AKav/wCy1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uxQ/+hu1c3r3xA8P6f4sbT7jxBp7X/nvFFaRS+ZPv3/c2p+8/wDHauab4w/tD7PcW9vqH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9i8v+C5fd81aAaX9oXC/L/o/yxf8APLzP4Hpljp/y3Df8+8SL/wCOVR/4mGoae3/IPtv3D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P/s61P7PuF+029xc/aLi4/55ReXH/CtAENjJ/p1zceT/AM9v4v8AdqQ3y/bmt7i4X/W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w/8AHvcM3zf+zT//AGFGm6fb/wDLv9nt/wB6n/fHz0AT2utQw6pbuv2i43Pu/wC+7h6z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Pcfwf9M/43rSjj/1LKv8Ayyhl/wDQ3qjfah9vvrj7PBcXH72GL91F5cfyxO/3qAIV1C41D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1E/e/vP4XqHT/tDLb/aLjd+6T/VReXHH8lTeH1udQjuP9Ht7fyYk/1svmeX+4qT+z7j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0dZf9XFF+8k+T+9QBX/sD/j3/AOPi4/0r/lrK8n8FTae1tp95/o8Py+an/oh60l0+300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v+x/sVk7vLvrf9z/y1dfuf7FAEsa/2beL51x8tvEnm4/2Upi6h9v+z29vb3H+tsf+WXl/3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XH975/wD0CksbhLW4R1ZlZZ0Zf+AWsqrQBPpq3C2Nv9nttv71Jf8AW/7e+ovsP/Tz83lf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91XtNkby7Zfs9wu3aP8Arp8lN03T9Q1A/aPIt7f/AFP+tuv3n/jqUAUf7P8AvL9ouGg8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r/8AEVa1Cxt2/tC5+9+6m21Wvv7Q2/8AHzp/+qh/dRWryfef+9vqyun/AC3P2j7Rcf8A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LFAEl/t3N93/W/uv++aSO+t12/aLj/l6t6VbH7DqDL9n/5av/yy8yr1/s+b7v8ArX/9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6zSTbcfvPKT/AMf82o0kuL77R+5/5azf+h1b09G/0f8Au/J/6BUq6lub/j3uP9Un/LL/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m+0fZ7f96/8AqovM/wCWVUdP0+41D/mIah/yx/1X7utDXjcNp8/+j/8ALKb/AFsvl1H4f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I+Lf/X/APPJ3/hoAj0/w/Bt/wCXi4/dP/rbp5P4/wC7Umn/APEv3fZ7e3t/3s3+qi8v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S23/wBIuPtH2W1/5a+X95vmq5/YVv8AN/o//P7/AK2V5P41oAauof8ATz/y1hpn/H/p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OrMdjax38O21Vf9MXp/sRPVZdQ/49/+ffyk5/4HQBZuluNQ1Vvs9tcfZ/tCf6393/yw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ysir+429d1RLeQ/Yf+Phm/ezy/8Asv8A7PTl1Bv9H+z29xcfvYf+WVTygWf9J1C+uf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/wCEfttQW4+a4/1SRf8AfT01ftFj/pH2byf3T/8ALWjT9Quf9I/1P2f9z/q4vMk+/wDw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+l2u9Vtof9f5X+teSm6eqr/D9nXyv/Z6z10+51DUG+0axcfZ/wB9L+6iSPzv/HKtDT7f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/62V5KOUDQvvEH/Ht9puf+XpP+Wv92sP+0M6fb/xfupq1L/T7dVt/9H3fvXlqPT1X+wWX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7z0coDl+0f6T9nt7j/WpFF5sXl1J/ZtxqG7/AK6vL/rf9d/DUd9qH+nNtuP+XpP/AEGrS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PorzKOUDL1DTrjUNPa3+0f8svKqFdNaPWtSuJrmZ45r2FVjT+H5K0Va4a+b9yv+tSoF0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jhj3XTy8P/dSpAmk022ms2Ys0i72fl/euWk0O1k1aZFjjTatuv8A4/XT6pZzLZsn2rZ+4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Q44dcnaSSSb9/Cv3a0A0fEP/ACDbr/r6Svi/44TfaPi94nbd9p/09l/74+T/ANlr7Kk8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8Neu3+teviHx1atceMtYk/49/Mvbhv8AvqWStaYpfCctrkO63l+THy10n7Gtgt18blfz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1b7K37zf8tdn+wzprTfE6/k8vd5a13U9medLc+if25NQ+x/AvSrbd/x9avD/AOO287/+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NhrC61NcpIzK6RLj/ZrtP29Ly2h0XwfYfaPmkuri4Yebs+7EsX/s9ec/Av4mP4B0u8WH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b/j48u5/4D8la0ac3sctY9O30b6r+ZR5lfYHz5Y30bvlqv5lHmUAP3GkpvmUeZQA6im+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j86m76AFks4Z/vxRv9VqtN4bsZlO63h/BdtWN9DSf7VAGPceAtNuB81utZd98GdFvN2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TNmm/aankiVzSOStfgfZ2rf6LcSWH/XKV4//AEGtnTdA8XeHf+QT458RWu3oBqU+1f8A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x3KstT7CH8pftprqJpvxo+Nvh1v9G8eajdKv3RclJP8A0Kug0v8Abc+Onh/5ZrrR9SVe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lesNbijzK55YHDv4olxxFVdTvtL/wCCnXxU0v8A5CHgzw/eKv3jDJLH/wDFVvaT/wAF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8O9QtfU2mqRyY/4A+yvI8/7NMmt4bhdskcbq3qu6sJZPhn9k0jjqqPonQP+Cv8A8Pb0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zep09JlX/vh66zQv+CoHwb1ggSeLG05vS90y4hx/wLaVr5D/ALFsdv8Ax62//fC1TuPB+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dv8AgNc0shov4WaxzCX2kffWhftofCvxYo+w/EbwfIW+7/xNYEb/AMfZa7rw/wCNtK8S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l/vW1wk3/oDNX5Xax8D/AA3rCv52nwt/wFayP+GafC/zeTZLD9F21yyyFfZmarMF1R+v+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SvBHiLwuM6L498baSV6fYdbuoFX/AMfre0r4pfG7wu27S/it4onVfui+MV5/6ORq55ZD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9TqK/NDSv22P2hvDn3te8P60q/8AP5pC7m/GJ0rodJ/4Ki/F7Rdq6l4N8L6kq/eMMs9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yXEo0jiqT6n6HUV8J6P/AMFiNWtdo1j4YXy/3jZ6lHL/AOhqldZof/BYrwbNtXVPCviz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f++HaueWW4hdDWNSD6n2BRXzdon/AAVa+Dmqrtm1rUdPf/p70949tdl4f/bo+EviXH2b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bjy//Qqxlh6q+yyuaJ7HRXH6J8bfB2vrusPFfh283fd8nUoW/wDZ66S2v45t2yWOTb97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zIsUU0NladmmAUUUVzgFFFFaAFFFFaAFFFFABRRRQAUUUUAFFFFZmYUUUUAFFFFABSP9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5R+2ZD5n7PWsN/zzlt2/8jov9axP2BZfM+CtxH/zx1O5X/x8t/Wt39soZ/Zp8UP/AM8Y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b+lc/+wCu34P6p/2GJ/8A0FK9Ol/uL/xHn/8AMV8j3KiiiuA74kbjk18k+Jm2/wDBQa1/2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6+uJfuV8i+J1z/wUGtP9m/tf/SJq7MB9v0OPEfGj68ooorjOkK8v/bD/wCTcvFX/Xsn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v/bHT/jHLxV/17J/6NSqo/xF6r9CJfCcr/wTyO74L6p/2HLj/wBFQ174q5FeBf8ABO8/8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XH/oqCvfl+7WmM/jSHR2FooorlNgooooARl3UypKRl3VoS0MooooJCiiigAooooAjop2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haMLQA2ineUKPLoMeUZsFLsWneXRsoDlIaKkprLQSMZd1MqSm7KAItho2GpfLo8utCO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hqz5dN8igOUjopWXbSVoWNMdNqSigCOiiitAG7KMNTqKAI6b5dSYajDUEcpHspNhp9FA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f5FVzBykdFO8oUeXT5kHKNooopj5QooooDlCiiigOUKKKKA5QooooM+UKay06igOUjoq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pNgp/l0eXQHKM2Ck2VJ5TUmw0ByjPLo8unUUByjfLo8unUU7skb5dHl06ii7Ab5dHl1J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zy6PLp1FPmI94bhqbUlFUIjoqSk2CgCCineUKPLoAbRRWfr/AIq03wtapNqV9a2MMj7F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/wAdoA0AMCmJ96uI1z9pz4e+HbNZrnxl4f8ALa8SwXy7xJN0r/cVdrfxVr+IfixoPh3w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abZ/6yWw/wBK/wDQN1OMr3J5Tlvjf+1R4a+Bul6m2oLqF9f6fb/aBbWdlPKg+9tEsyo0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V8weLP+CtcnipdS0fR9KXwrqFxJ/xLbq9m89z8n8aD5Nz/N/6HVD/AIKP/ECfXfiRo1i3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xrRL2dYG/fMqb0R0jaT/AH6+I/EHiD+z/EFz9nuLi4tvni/1XmfJv27HX+L/AOyrirVO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KHiDWPih4g0e48QW+j6hp9vvliitNR+0yQ3rIu+W5b/lrP8Ad+RP+eWyuRXUP+Eg+Fuj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tahdPFqPlRRW1n5y/K6Kif6qCOsv/hYFzqHiLw9ceHvD9x4XuNH1G1ii1Dykk1CaZk2o+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+z/ZrH8YfEC21DX9Q+z/AGj7Po+rTRRRXcSaxJ5877bmV2fZ5snyJ/20Z/v1xSoymd2H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8H6h/o39j3GoXEsMVnFLav8AaJtrvsdE/wBZ/wAD/wCmVct4g8Q/2hpupfZv+QxqEs1n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033fl/77rp774oeHvh/8QvC9xqFxcW/9sRTXmrWkUv2bVdJtfu2z/wDXR/nm2f8APOvI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bube30fT7j9xNLeSy3nmXO+dNqOj7PMijST5/kqI5ffc3jyqR+mU1vcW99JbTQtbeXEl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7LSLpk2W/wBI/uf8sv8AP92rWv2/l6xcvu+6+z/x6T/4moT90/6RXZT0909KPwjEghjm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tv8VU9tnHC1uyK25v7vmfxf/Y1Zjtwysq7fl+b726q8XmN4gZVRmCy7flXb/E//AMTW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32n/2DqFzp/8Az7yvXTfDP4gSeD9W85mZrebatxH/AHl/vf71dN+0B8P7i8ZfEVsn3Ykg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avNVH3v+AV6EeWUTh96Ej6Q0fUF1CNJIZFeG4XepC/7Nat5DZxjzmX7zbfv/wC1LXln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VeTbnh/1BL/+O16pqioymPH3fm+7/n+9Xj1qfs5npU5c0bjf7cg8uFV3VX/tTdYtcrC3+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c203+z127qsahp/8AxLdQt/8Apzez/wC+klWpiIrabe3GoaftVf8AlkksIH/LTdvrA+Fvi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Q6hqFzb/ANn+H9/+qi/jg2s/zfx7I66Czaa3WNY7jYkbQoo/3d3/AMXWT4P8Cw6P4F1z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uLplkk/i81k83ytlUB0PgPaNJXd/FEn/AKIjq59qbT/4f9HrMvNQZL65Zd21pf8A2RaP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Lj91/wCzz1oaFgR7ZVuJG27l28/8Do+xwrczPJJJtkbcuxf9qktbeSW3khkb5o/7/wDn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2qeZJHj/AGFrnAaunr/Z/wAvK1HfN8uLe3/CX/WULY/9fDf9tfLp7fZ1jbdbw/d/5a/v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8N9nFv8A6r91+6/23rNkZWvH2/8APD/4ukmvsq/3f9UtVbNmZmZv7m2qiBpX2oNt2r9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Z8zfL/o/z/wDodZir/wBPH+f8tU6r/wAfCtcfL5Xm4/3nkqgJNrf6P/wD/lr/ALtN3fe/4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3738TeV+6/e/7X/2FKvX/trD/wChruoA0L7/AIltj/33L/4++2s+xvrltcYf5++//wA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9v8A6R/rasQr9ivriT/nns/9rv8A+zUAXlsf9I3faP4P7tNh/wCPyZd3+fnqNVuPt3+z5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/wCvm4/7ZRJHQBJprfK3/XXzf/H1Ws++1K3/ANJ/0m3/ANU//oNWPsNvtb/j4uP+usry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15v4q+P1n4d+IX/CJaf4fuNV1qay+2sYmggtlTa235/+A0Addpq51C5/z/drX025a10X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XDa/8YPEOofabi4uPB/h796//H3q32mT7/8AdXZXM638VLYbvt/xFurlvN83y9C0hWVu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r2cjGpWij3CxW4+wn/adP8A0Nf/AImud1zxFY+Gf+QpqGl6f/183iRf+hV4lqHxX8PX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eIl/6ieuS20Tf8AR6zrf4oW2ktu0XwT4N0hv4ZLmBryX/AL6+Sqp4etLZGcsdRj8TPaj8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6k2oP/c0+znut3y/3kXb/AOPUrfFSa6h8zTfBvii+T+/PAtiv5yuteIXnxs8Z3sbIuvLY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7Vf++vnk/wDHq5PxNf6hrVrczalqGqagyxb83N5LP/6G9T/Z9b4rGX9pUZdT3fwT4Tt7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yTXt9O+s3VgksUrafNOz/LvRv4NiV3NvH5unwovy/J/1z+7Bs/8AatOuvs+g+ELDSLb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B/3zFUmn6gt9Y/8ALZlt4nqI07HZTlzk19qHyH/rl5X/AKDTr7Uri9vmb7v73/2eol02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r/7PSrHcr5H+pX97/10/jkpcxrylpvMutUVN3nHbD8n/bWWl09V/wDIr/8AoD1U01Fa+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Qxf3P4HarWofZ101t3+3/wAtX/uVQcoz7Z/Z+n3Ded92D55f+eeyCsj+0Nu7/R7i4t/N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JBt+9WxfL/oGof7j/wDTP+DbVfUL63Fi/wDpH/LrdRf63zP7q0ByiWP2jT/tP2a3/wC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4Kh/s3ULJm/5B/8ArZv+Wryf3Uq2+pff+z29x/qv/Z6bfah/aGoQ/wCj/wDPb/0fQHKR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cXP/ACym/wBVF5f8a1I2g2/+k/NcXH72byqmbUrgD9z9n/ji/wBV5n3n/wDsKo6e0+ob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Msol/v0Byl3T/D+n6ffXK/Z/wDlq/8A7Mn8dS/2gv8AaB2/89Zpf/HNtUtPW3X5f9Iu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1cWwt7L+L/lk/wD6HQHKKuobVt/+nff/AMsnk/gqBdQ/s+x/497j/VJ/rcR/wf7b0X33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1MvtQ5b/AI+P46A5Snpv2i+X7RcW/wBn/wCPX/Wy+f8A3/7lXFVv+fj/AJapF/10+eq6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v/XOT7lXGW4/0f5bf/WpQHKVdO/4mF9PcXFxcN9//wBDq/5lv/zxb+OovD2n/YS32i43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+0/5v9InuLj90/8Ay1SP+P8A2KA5S2gXd8v+flqpqHiDT9tv/wATC3+0fuf3Xmp5n/fN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0O390/wDrYvM/gqxa3EemWlvtSFf38P3Itvl0BymHdaw+pW8gjsdSud1vM/7qLy4/ml/v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bllt9vzu3726SP8Ag/2d9TR6hb/6Ov2j71rFF/309R6h4gt/7Pufs/2j/VTf8snoDlGa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+WP/AE0qb+zrm+3faL+4/wBV5H7rbH956Yq3Chttvt/e+V+9l8v7qVcvlm/h/wCesNAc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x/pDfZ5bqX/W/wCs+T5Kh0/w/b/b2t/s9v8A8sf+WXmVHD9pbTbrZMqLtmqTT9N/tDUL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9/567P4f9igOU1Fjtd33f+WT/wDXP79XNLWD7X8tx+Uv+xWXpun2+nq3/XqkX/PT7zvV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1oDlIda1RZty+TcSL5D/wAD/wB+pr7UPvf6P/y9J5X/AHzVW+1L/iX/AL+6/wCWENNv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SL8t1M37td3+rSX/AOxoDlHf2hcL9p+z/wDPJ/8AppU39nXDahc/6Ru/epF/3zVfTdQ/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9Un/ACy8vztz07+0Li0vj/o+77RdP/46i0BymjqFgq6hb/8AHx/x6v8A8tf93/4uk/hb0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FzqTf8u67rX/AK6ff/8A2KtR6fuW2b7RcL+9/wCWX+49AcpLt+99m/56zVd01gun/wD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wLfT/wDRVh/0j/j3muP9b5fzvL8n3f8AerV0+yt9rWywwr/qaCSxp7N9ub5v+Wv/ALLV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/wC+5f8Ax+jTdSXdu/36j8Mru09tv/PJOlAFy+1T/j4/c/8APKqun6hcf29/qYfs/wB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rLE3+/UtirKzfL/A1AEfiCaa3ZJvtO37Okr/APodfCFxeXU15ctu87c7Nn/gVfcPxCuv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7ybB3/8AHGr4ftbhPs7P93cu7/x6urDxMaxk+Ir57eL7m35Wr2D/AIJ12P2zXNVuGbd+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Gtevo5o/vb/l/wDiq+g/+Cc2n/8AElvrhVVfMuev+6y11SOCpsaX7fsiXnjbwnbbFbybC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f/ia8++HNmtn4dbau3961dP+3FI118cLOHzG/wBD0mLj/fd6xPANm3/COw7m3bmZv/Zf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08rNJWpHp9FQ76b51e7zHmliiod9G+qAky1GWqPfRvoAky1N3NtqPf8A7tO30AJuNJTf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8ynZ+VqAIn+7UDM1Tv92oGXNADRIy0eY3rR5dNoAb9ob+9UkN0/95qhooA0I7xtv3qP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M96ALy3lOW4Ws5ZMUqzf7VAGktwu2nechrNWb/apy3GyucDQ+RqNq7flaqC3WP4qfHcb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psb7qdQBG0EbfeRT/wABqGbQbOb79tC3/AatUUAY1x8PtKvtyvbR/wDfNZ958BNFvo22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1KnbVi3mo5YlRkeF+MPh7b+EWbdbw1e8E+F9UuLH7Tpt9fWH90297PHt/8eruvjJpK3eh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8Cf3mjbf7rNWf1ek/iR1RrS5Sz4c8U/F7wwP+JP488WQbfuhtVeSP/vh9y11ulftO/tD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agF7XOnWd1/PY1WKaZFWsZYHDy3iZxxUi9pX/BRj9oTQhtudL8J6oF/5+dGni3f9+Zq6L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A0f5da+GOi3QX7zWery2v/o2Jq437d/s1DNdNKa5/wCycO/sl/XJnr3h/wD4LRaO3y63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NhdWt9t/76eKuz0L/gsF8ItQYLfP4s0Vu/2zQ5W2/wDfovXzBdaPZX27zrW3k3dyi1nz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s1X/AHGZaxlktB7Fxx0up9waJ/wUp+C3iPC2/j7R7Vm7XyPbf+jdldhoX7XHw18Sf8eP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HU4W/8AQXNfm/dfBnQ7pW/dyL/wPdWTe/s7+H7zdtRd3uitXPLI4fZkaRx3c/WbTPGel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s7lPWKdGrSglzX46x/s3Wukq39n3Edt/1z3xf+gtWhovh/xzobf8S3xl4itdv3fL1m4/9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+yzSOMifsBupMAmvyjg+MPxy8FLmz8deIrhV/heWK5/9CStXTP8Agod8cvDA2zaxDeKv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ZLXRrHFQZ+pFFfmp4d/4K2/FrSP+QhovhPUx/Fm0uIG/8crsND/4LP6vDt/tT4fWtx/e+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alc8srxC+yaxrQfU++sn0pe1fGug/8ABZXwpeJ/xM/BvjCxb+I2q292v/jr11Gk/wDB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NU8QaS3/AE+aDdfL/wB8I1YSwtVdB+0i+p9RUV4l4X/4KK/BXxSVW3+JXheFm7Xtz9h/9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fG/wf4wVf7J8WeG9U3dPsuqQT7v++XasvZyXQrmidXRQDmjdWJAUUZozQB5r+1hafa/2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x/75Irif+CfF153wv1qP+5q0j/8AfSJXoH7TRX/hQHi7/sHyV5r/AME6zn4deIP+wp/7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lL1OCX+8fI+hqKRPu0tcJ2RGucIa+PfiP/wAn9Wn/AGGNN/8ARUdfYT/davjv4kNt/b6t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yJXZgd5ehzVviR9jUUUVxnQFeV/trJn9mnxN/uW//pRFXqleV/trf8m1+Jv9y3/9KIqq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l8JzP/BPa28r4I3T/wDPTVZm/wDHFFe+t92vEP2C4PK+Acbf89NRum/8f2/0r25mwK1x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ooorkNgooooAKKKK0ARl3UypKay4oJkNooooJCiiigAooooAKKKKACiiignlCiiigOU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7aDNoYy02pKb5QoJG0VJRWhXKR0VJRQHKV6bhal2Ck8ugkj2Umw0+iq5gI6KdhaPLqgI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aSq5mBHRUlFSBHRT9gpPLquYBmwUbBS0VQDfLo8unUUAQ+XR5dT7DRsNFytCDy6PLqfY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5dHl1PsNGw0XDQg8ujy6n2GjYaLhoQeXR5dT7DSbPb9KCOUh8ujy6m2e36UbPb9KA5SH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goDlItlJsNTbBSbKA5SLYaNhqXZR5dAuUhoqby6bs9v0p8wcpHRUmz2/SjZ7fpT5g5SO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z2/SjmFyjNhpKkprLmjmDlG0Uuw0lUP2YUmwUtFBiN8ujy6dRTuxcqI6KxPiN8TNF+E/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Om6XDLFFLcyttjjZ32jP/fVaJ1C3bT/tX2iH7Ls83zt42bMbt+77u3b826quQTfw+tef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4P8Ah/qVvrF1o9v9oi8rytV/eRfN8vzJ/FXzR+0B/wAFIfEHwx1FmsJvDdxb3Fql5Z2k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r8/y7/3b/c/g+evnb4+fEbxB8avEkmm+J7e40PxVIk15OIn8qzmSVf8AR9nnfIqpHtT7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fjt4qs/EGvX09tGupeG/DcD/AGO7t7CK1a6hk2qlun7pH+T7+/8A55tXsX7Bn7cOvnT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+x9YttP8AD015pOn2sSafc/L8qWbXPyR/P/f2eZ/v14D+1B4f8PfD+x8P6P4N1jxB4hv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t3+7s7VIHVdls3+ruvPkZ/nT/VxrXkq/D/WPh/4e/tC4t7i40fULO6ivNQ1CVLa2m2/e8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KI1I8pJ758TvGFt/aH2jT9Y0fULjUJYZdbl0Sz8y20ObZ/x5WzMn76D+46fvPl/7aV5j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Nn22oXOseF9Q1DVtNivP9F+0yWunz/avtD/AC/u/M8tFfZ/tf7Fc34N8Q3Ph/xB4fuf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vEvPN+xvJZ6fNs/z/wBM67/4zeEbn4O+B4fED61eX9rqWrW+iatdwaNcW0HhtnVdkSTT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HH/ufJvX1VuXMjeMrHDf2fc+INe8Q3Fv/wAiv4Xie8vJdV1BfsfnKj/ZtkKbPOnn+T5P9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4wuL/wCDtzp+of2fcaf/AGj5WnaVp8SRyaT/AMvTXl3s3ySxpv2J8/8Ayy+d65/4geIL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4h0fUNY+2PLFLaReZbQuv/Tb/AFcv7vYn/bKvOdN+IGoWHh+3t7fULe2uf9VL5Vn/AKTN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sfl12U8G5/CbRqWOg8Qa/b6h/aX9n2+n6hb+bD5uoS3SXHnbU/g8nZHFH9//AKaVQsdQ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0f7PrEsNnLaeb5f2qHzVXytm/wAzy/uV3/7PvjD+0fB/9j2+j6f/AGf4d2f2jdy7Pvt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+tj/g/wC2taun/A228P8AjC31D7R/xL9Q8Q2Utnp9p/o0k3+mQfPu/wCWsafP8kdc+I5q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tzn6TeNrdW8QXiSNv2yv9z93/E//AMVVa4t3bS3e3t921ouv7z+B6r+Lrt77xJdPI33p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6fpLIs23dsb5Po9edE+hp6lCGRIYWVdu7nov+xLRDHNHMzqrfNu/i/2n/wDiqZDqEc0e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2JaZb6k1xJtULt292/wA/3qg6TSureHVA1rcJutmXbKp/i+/XgPxM8FyfD/Xrhfv2dw26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us195V9NuX5vuuP7v3/AJqzfEHg2Pxpor29xtZWG5D/AM8/9qurD1rHPWo3PCvDWsPp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9m+9Sf8AloP7lfRWkeKo/FXhRLq2bfHcffH/ADzf5N6V85+IvDcng/VH0+5Vv3arLE4/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Pi5dN1q60O6bcl0yy26f882+XdW2IpxnAxw9Tllys9XvtQ22J/0f/ll/7K1Vr77R9uub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xPJ/wA9amaxZv71UL/q3/XV/wD0OvNjGx3FC3hZbVS0lwyyPFwjbf4YP/iq0LGOOGx+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eZ/BWfZ+S21Wj3tHOi/63+75H8P/AACri3EbfaIX8uFVi/3f4H/+JqgNCK8/5913N5v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7TW+983/ACy/9naq/wDaH/E+/wBHtrj/AFs3+qify/vt/F/q6mvWuf8Al2sP+/sqx/x/7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tLqSt/Erf8sv/H//ALKnWGoK0UP93yEqlpun3O3/AJd/+ev7qLzP41q5p+n/AGLT2+0XO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93/dqgBtSVt3zbv8rUF9cJHHud1jX1pzeH7ex3f1l/3ambUrfT75rf8A0fd8n9ygDGXx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3+k/c/wBVE8nyVp6Pps11Y7rhIbX7Qu/96+3+Fat/2hhn2/aPli8qL/x2odOa4Xd/o/8A5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pen/AG5lX7R/o/8A1w/9mqS8022W+uF/0j7qf+zUaa1xY/Z/+Pf+D/0NaztP1C4vtQ/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KB/9lQBpeIE/s//AI9/9j/vj9//APEVc09bexH3d373/P8A6DWR5Lbrm4d93yq//jr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u21j/AKO1xb/530AV/D/2hg1x/pH+qT/0BaW++0afJcfaYP4v+ev+zWj/AGh8rW/+kL/2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LUN9pv9oWLL/wBN/N/66cUAGl33y/d207T2+3afu+8vyf8AoNQrpny7vtG37/8A6A1Wt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f7RcfL3+SOgCZdNt109l/i/66+Z97fXzH8ULG1/4W98Ubj/oH+Cpov8AyX+WvdtRZfsNx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/ZH/APiq8B+IUP8AxVHx4bdu8vRorLP++uytqPxEy+E5fT/D9vp+n2/+j/N5SVdj09f7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tytt+bbXvUYx5T5apWlImjsdy/K26mtp/wApq7Y+H9Y1L/j3sLhv+2Xl1r6f8Nb9mzfX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+8ranyo5vZtnLMu35afdab51rMn8Mibf++q9a8G/su3/iAf6Np/iDUF/6dNOfy/8Avrb5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PEC31v5/h+8jtvNTm9vEi2or/wB1HesqmMpRVjoo4XmLPi5WbXNQt/8AR/8AR5ZYv/IW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m1+7/pX/ADy8z+PbVlltr6+uJ9v2e3uLqaX/AIB8tVNP2rqHnfaP+Wv/ACy/efP59fPa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UPt19/x73H+XenrGv7n/AEj+5/7O1Vlvv+J5b/Zre4n/AOWX72Ly4/42/jpN0zfZ91v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Okj1CPbdXCf8823/APjiVNdWaXGntHIvzRpcK3+98lIum7v9Ia427t//ALL/APEVFrWl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esv73y/M3TrUcwFrU13WNx/11l/9DrJ1K4FnIlt9o27Um/8AH7qKtFdNtx/pH+5/y1f+J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lhud2W2pVAatvqlrJ/q5Fb50bhm/vtVOzuLi1mh8qORtruuQv9+d2qtb6xatdKkbxv8A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NJVb5I3VJGX9y/C/7LNQBZXT7m+09tv2dV+Tp/v1V0/T7iwvtv2n/R/NT/ll/t1Pp63On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ZYE/5a0zT/tO5luPs6/N+6/j/goAbGv/ALJ/y18v7z1Krfbv4v8Alkn/AKHUS8WNv9ou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R/wC3VjT/ALOumt832j5UoAcrKt233W/df+z/AP2FR6heMti3y/dip32G33bv9z/0OnLf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gCpb6hGdUlkXzG3Ss7YTb9yLZWlZLI1xIyJH+73bPMfb/BtqhH4gtZtReNbiN9sV0zeW3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jF46rbSOshfYSv8AvUATWI+xxMtx+5+5EvlfvKayeZYt/pHyts/u1l32oXK3jL9n+7L8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d2232/uf+WvmUARzaLbwrMzTTOFt36ttqpNY2t001w1rDIyuu3enmfdSp7vQbm6s9jXz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8dU7rwikd35bX19tZXZtjbaALWl7bNbj+7/osX/PP7tZ+oeILfT9P/4+P7n/AKHWpp/g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7R+9/5ayvJ/yyqxp+n2+nrb+Rb2/wBo8qH/AJZf7e6gDFs/FT30jNbedNte6f8AdQs3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SNf/AGgs+n3jKs6cyIkf3G3/AMVX5L5NO0+R7m5hj2xSv87r/wA96g1LXrFvO23EkzLL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9mgDJ0+w1AL9nt7fT7e3mi8r97K/mfM/oqVc0/w/cbtQ/wCJh/y9TRfuYvM+7Un9of2hu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f62Ly/Mq9p/2j7Dt+z/89v8A0N6AM+bT/OmZWurx9whT52SP/b/hps9jH9nuW8vzNyTP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tZLj7UrM8a/Pu+RP7qbar6sqx2twryXHy2+3hE/v7f4qAI1sLfT/ALPbfZ7f/l2iqT+0h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Xs//j6Uf2BbX2vf6R9ouP8ASv8A0Faq6paQxwt/o7fu9JZv++3/APsaALum39vp+vXP+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tYv8Axyq39oW7f8e/+k/vbqX91E/9/bVvT/s2n6hc/Zv+fr/2Wqy6h/xT9vcef/y6+b/30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qVy39n3H+qtYv3v7v+//AI1YVb/+0bf/AI97e381/wDlq/8A8RVNfEFvqGoXP2f/AEn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9592JWpNe8Qf2fptzcW9vqFx9n066/5dXj/9DoAav2j+z4P+Jh/zDoZf9V/Az/79aGna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j/W/89fL/grFuLi5hvJLe10//U29lB+9lRP9Wvzf36taemof6T/x72/+mTf8tXk+78tA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v+uT1peH9PWx/wBHhbd9xax77TdQ/s+5/wCJh/y6p/yyroNPsbdTc/8ALx/pSL/45/8A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Lu2s07r/AN8xPVezmj+zu+9flt2f/wBCqvfK0euW8ar8rRTS/wDoC/8As9VrezdYVTZ8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AYXxy8RWOmfDvxcjXMPy6T5X/ffmrXxnZsn2Foflr66/aOvv7P+Dvie4b/l48m1/wDH6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ytXZhTnrHOeJrdI7N2/u19Sf8E8dNW1+Hu9V5kZ2r5V8cRvHptwqt/dr7K/YQ0VtK+Fd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+PV0SPOqbHk/7XmoSXX7QOqtt+W3gtYP/HN3/s1O8G7o9DtV27fkVqxf2kNZW8+Nnidv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hdtdHpMf2fT41X+4letgdjyc0/hmxH4m877siv9GqePXE/jX8qy28Dw/wADyQ1C3hW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9fevJw/GGBI+qyN+PWY5Puvt+tTx325flZWrj2t7+zb549+3uKIdaeFvnjZK+gwuaYXEx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2H26o/tv+c1z9lrXnL1qf+0T/ertjIz9mbX2wetH2wetYX9pe9H9pe9PmJ9mbjXi/wB6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rKv8a1DJr0a/8tF/76o52HszqF1BNtKuoJt+9XK/29H/AM9KemvLt+/R7RlezOm+2I38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F1pT/HV2x1TzP4t1HOzGUTXf71Rsv3qS3l8xalVVaqArMvytUdWJo9tR7R/kVmAUUUVo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UVmAu40bjSUUALuNKsjD+Km0UASLcMtTQ3jf3mqrT4f4vpQBfjkVqdVeGT71SK3pQBKr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q26nIdlADPE1l9s0G5Xb/BXH/Au8+y/bLf8AuyV3F0+dNnX/AGGrzr4N/wDI2X8P+3Wh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zfNUz9KhfvQZkdFFFZgFFFFABSbBS01moAbRRTd9ADqO/wDepu+jfQA7ybf/AJ9oW/4BU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7Gtbdl/3KnooAw7jwDo90fnsIf8Avmqc3wq0mT7kc0f+47LXT7hRuFY8pXNJHDX3wP0+8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wrVg6p+y3peobt9tYzf78C16xRS9nEftJdzyTR/gbqng9t2iapqGk7fu/wBnajcWu3/v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/GTwi3+gfEjx5hegn1qW8X/yNvrsqjeOolQpv4olRrTXUqaT+2R+0F4Z/wCZ2u71V7Xu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W3pP/BUn4zaH/wAf1t4R1RV9dNuLVm/8fes3yVo8laxlgKD6GkcVNHReLv8AgrH4s8b+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1prx6lbtbtJaas67d38W10qr+yp/wVB0H4IaFq9rqnhHXnTUr37U0tu0TxwtsVdv97+G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3breGT6xrWdffD/SdSjZZLOFlap/s+jycltBfWG5czPqjw/8A8FivhPqi/wCmJ4m0z/rp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7bw/wD8FMPgp4h2r/wnVjas3a8Vrfb/AN9V8I/8Kd8Pj/lwh/Jaz7z4DaHN91biP6S7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LOiOMS6H6aeHv2svhv4sT/iW+PvCNxu+6DqcK/wA2r578f6lZ+Iv277Cawv7K8tZrrSZ1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duwy/L/DXxxefs16Vcbtl1Iv+/bxN/7LVBv2bZLJmezvLdGX18+Bv+AMjVNPKuRtqQ5Y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X486Lp/xI8K/NpPjTxVY7fu/ZtfuI9v/AH3urotK/aN/aC8Jt/o3j7xNcKvQXMVnfL/4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2HHFQP1kVq8j/blk8v8AZr17n70lsP8AyYir4b0n/goz+0R4YP7640HV1X/oIeHHXd+N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wVD+InxQ+H994d17wn4NaO8aJvtFpcXVqy7HV1+R/N/iX+9WcMvrxmnY0+sQcdz7i/YI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6/bv/ANHvXtAr83v2cf8Agq5a/Bj4e2/h7UPh3rF5Dbyyv9r0/VLdmk3OzZ2Oy7f++q9j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r1R9r8N/EbTfXzdLhn2/9+ZnqcVg8Q5uaiFOUUfYAY0fNXzXoP8AwVk+BetELJ4tu9Nb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x+LR122gft5fBvxLt+x/EvwhIW6A6iif+hGuN0aq3idHtD2Ciud0L4q+GfE6qdN8Q6Lf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/oJrai1CGX7s0L/RxWfKw5ixRRRVFEdFFFBmFFFFBtoSUUUVmSN8ujy6dRTuwG+XTakp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UUVQBRRRQAUUUUGYUUUUGZHRTsLRharmK5RtFOwtGFo5iSLYaNhp9FSTykdJsFS0bFqu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nUVQcpHRUlJsFVzBykFFSU3C1JI2inYWjy6rmAbRTtlJsNUA3YKTy6fsNJTuwCiii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JsFJ5dOooAb5dJsNPooAZsNJUlFAEdFSUUAR0mwV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HZS7BT/Lo8uq5gIXjpvl1My4pvl0cxmUtV1S10Kye4vry3sreP70sz7VWvFPiX+3b4P8A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61qFrsDxIfK8xG/jT/nr/wAA+euL/wCCk+o3Evgy3Vbi6hTTlNxdxHwjNqkeoo67Nn2g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xbv8Ab/hr87fDviC4XT7e5/4mH/TKWK18yT/f/wBlqJTtuTyntP7QH7aXjD4wLrWj6h4h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iXT7SKK50+aFtvTzU8/zP9umfDb4q/Fr4saBa+A7PxxoNjplw1udOtdVulW8mt7VfL+R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dH/1jrXz9qGoW+nr9otv9Ht/K8qWXyvM8mff/wDYV618HfGFv4g8O2/g240+4uNQ0+ze8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5j0m6nvNyS21zsSeKTfv3wz74/uJvTfRTqXDlPWPjB8H/iB8QNQ8ZeMtY1DT9Y8P6P4e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HHNDAm5pf45Ik+/8ibPMr5gGoaP4f8Y61b6fb29vb+Ul5Lp/m+ZbXSMnyfPs+SR/v7/k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eKvi14h1W61DUrpLi4lgneLbax3kK/wsiPtWP/vuvMdR8Qf8JBpv2b/kH3Hm+bLdyypb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1/wBY3yLRKVyo6HpV1eeGfG2n29vY6VqWi3FvL5t4RL5tn5Pyqjoj/wDLfyHuP+mf/fdY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1xcf2fqGn+a8X2SWVPuL9x2+R9sab2+Sua03xF/aHh+w/tDUPEFvb6fraRWd3DKn2iZGW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Cw+S3Tf/v1PqHiDUP8AhXutfZvs/wDaHmpZ/ZPKSS2+Z9v/AKIdvuf8tK5ZU5I0lynB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4g1DWPD2j29vp9xF5sX9lS+Z50LfLsbb+8/4B/tVT8O/D3WPEHg/7Nc3Nx/Z/h2LzdOh+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3b5V3+X5j/3/wDlnW//AMLQuP8AiT/ZvtH9oea/2yKKWK28759qIzbP9X96rmoeINP8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AJCHm2sv2TzfM8lNjs38fzR+ZXo4bEVIR5bnHKJ43/pP2/7NcW9xb/Z7PypfOl8yOH+/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4w8QfZ7fT/tFvby+beSxRfaY4Yf77fOn/oyvR77TtH8P+Hf7Q1jR/wC0LfUJb3yotViS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H8xE8z5/+2VdEviDR/EH9j/DXwb4f0fR/wDhILz7HFLFLe3lzqztt2S3LbEj8tI3+48H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oR900p05Frw78HfBvxA+D3g241jwN4g0/UdH3xXniDzU2eJoWd4vK2fJ/wAs/s7pN/rI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g/R/+EP8D6x4Xufs/wDZ+t2Ph66i1WVbm51aFnX7sMu+SGRPn/j8z+5XiXwt0+4+B/xQ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jUbfT5b2z0qLSokudHmf51d9n2hP3if3Nlek/CXS4fAvxI8Cpa2+n39teavaQP8Aa/8A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753rwsRmU6k+VnfhY+8fYUn2dmkZV/iX/aqxNeLtkVVZvu9F21HFInkvtX+L+FNtJNbN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G9OMrxPepx90rNC8039z61eh09ZLdRvVvl7fLVe1t9rN8yr8v8Dbqkij/AHi7pGb6rTLJ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7+Hq3+/VzSfLtbF/mVdyKvK/7L//ABVVWkhijb/V/Lt6N/tf/ZU77WkVjHtZvmXsv+xQ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Hljc295Cr20O+WN/4lfe/wB3/wAcrgtN+B+seH9Qt9Qtv+XeVPK839351eqRrs03bU8b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z1rGpLl5SPZx+Ix20/UL1W+0fZ7drj/AFsUX72T5qrf2f8AM224uNvlebL5WyOtFfO/5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ht/4vvUizN1Dw/p/9nt/y8fvf+WsryfJt/wDrVsaf9m0/7P8AZ/8AR/8Atl5f96oL4W9j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/wDxP/2NP/4SC32/9tfK/dRPJ/Gv9yseUAjvmjVWZJJvn7/N/G7f+z1ZjvH3XCrG0fzJ0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nSJcJYoyq0nzp1/d/wByrkkM32yRWjtY/m/jbd/Ev/xFUBLp+oXO1ttWeDY/N93/AFX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9I/0n/ll5v7qL/eqeP5W/wBI/f8A/bX/AG2oAtzXUkcM29IV+7y1JDqltBZzb5Ldfvfc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IqyfIq/d+/8A8DqHWNQjtdNmbzNvyt9xP9h6AHNrSzRybYrhtv3f+WdWP7SZVZl/hi8r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fqGpf2hfXP+j3H+tf8A5ZeX/G1WP9J/s9v+Pf8A1v7rz5Xk/wCe/wDsf7H9+gBTqFz+5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PleZTNP8P/Yfs/2jUNQb7n9yPzvlX+6lQrp9xuuP9I3bYk/1MXl/3v7z1fUNtt//AGr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3ljp7faf9Ht2X/pr+8/hX+9/v1Y02+hsF/0f/nk//oDVmfYYG/f3MNv9o83/AOMVe8v7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PQBZvtSt0/i/5a/+zvQuobvlX/PzVm/YbjUFK/Z/+Wv+xH/G1SWOmyWt8yum1Vi/vq38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BV/c7fl8ryqr+IL64vv37XFxuXvTf7zf5/hqO+X/AKeLjb/1ySP+9QBn69Yt9gubbd/y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IF/8AZ68DbwXqHxC1T4x6f4et7drnVtWslUzS+XG0UU6u/wA/+6jV71d6HbyN8z3TfvTB/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7f8As15J+zb4g0fw/qHxR8Uah9ottP0fUXurryv3nyL96tqMrSOfEStEv+H/ANjHxBrl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sXmPlfuonudrf+OR19LfC3/glj4c8MrBqWqeMvEOoTKvItore3j3f98PXnvgH9uPwD4U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s8QOy7UL2UEEe7+98827/wAcrrNS/wCCmHjJrZk0P4Y29tGvG+/1F2+X+9sihX/0KurE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8LTpP4j3XR/2Qvh34dsVMmitqar/AMtdRunuU/8AH32f+O0/R/HPwu8Apt0mTwXpbL0+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ee/CT4w+PPjJ8HPHsnjfR/Dun20do9vbpYpNGsu9Pn3bnevzg8I/tIeNtat7+2h1xdKs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0yygtdsKO+xdyr/drgp0KtSXLc7KkqUI81j9W9W/ar8OWiM0NzqV4q97bTWaP/vtqwbf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W+naTqF5NCu6RZtQgjVV/wBxPmr8w9c1jWvFDM+pa1qmpM3/AD93ryf+O/KtfSf/AATO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W+zr5Fvo0WJdzf8APNmq5YGrTjzSMcLjKVSfJFHV6foNhut/3Fv/AK1v9d+8/jT+/TtN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DZ2qS1sLf7C+23+b7/AP1zTe9T6eq/u9q/L/8AYVy8x6EY2F2/eqPLL9oa3t/+Wr/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7F5df3fn/wBV+8qNb643N/o1x/rfN/55/wAez+OqNi5p7XC+Tb/6Ov3/APpp/wAt6jvo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+5F93/b3UeHdPudv/Lv/AKpP+Wv+2/8AsUt9p9z9ut/9J/5apF/x6/7Dt/fpR0ArR2C6h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97F/y18umeH9Pt7Gwt1+z/3Iv3sXmfwO1H9nt/Fc3H+qT/VypH/A9QL4ft9rf6P9o/5a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F/tv5f8dagWG1C2sVbNxb/wDov/lg9Qr4g/4+P6f7tW9PsbbTLG5+z29vu8p/+WSf3Klvr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/LV//QVSgCL+0P8AQP3NvN/qv/ZKoL/aH7n7PYf+RR+72xVrXmoNFY/NuH3/APVReZVK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fvlf/ll5f8FACrp+oX32j/kH2/2eJP8AVb5P+WH/AACtbS/Bu7/j4v7hv3qf8skj/g3V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9p3i/wDHEWrl4txMu5rj7Pu3/wC1/BtoAyk8P23+j/8AHx/rYv8Alq0fmfJ/sVkLoNt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AMsf9bF5n/oddFfWTbbjdcXH8f8Aqv3f3UqrfaDb/wDTx/rU/wDQaAK/h1lsVa2/0e3/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+7j+Z3/8AiKrrqEP9oM32j5fnl/56feetrTdPt7Ff+Pf/AJZQ/wDLLzP+elZq6eu9vu7vK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fM2oX3+j29x++lfzf++K1bHUNq3P+j3Ct5qf639391KF8QW/+kf6Rb/x/wDLX/brOvvE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c/vX/wCXV5KALzX1xuh+zqq/MlUP7PuW1D5rn/ll/wCz09dQuP8AR/8AQNQ/1qf8svL/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9obf+Pe3t/3UMX766/eff3fwo9AFtdN/6eLj+P8A6Z1Iun25+z/aP9I/ep/rZXk+6tc/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/wCkWNv/AKLNL+6s3k/j/wB+r39n3HzfaNQ1D/R9/wDqoooI/u/9/P8Ax+gDe03T7fT9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91D/AOh1R/tJf9IuLj/pt/6HVO+8O2/+j/aftFz9yLypbp5POqPw/wCH7f8As+4+zW9v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PQBsfaodtv8Avm/1393/AGap6f4g/wCJfb/Z/tFxP9l/55P99nqxfX6WDfdX/R2ml/74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hX7Tu2xWvH/AKAEX+0P3P/Ev/wCe3+tl8v8Av1VTw7qkm/zEtV/1MH7x3b+PzK11163+3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s3+qi8z+NP7lWdP1C42t9nt9Q/1v/LWLy/4P9ugDKXTrn/j4/tC3/1t1L/x6+Z/7PUF9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e3uLjULj91ZRS/cj+Te/93/ferGbhbFri3t/+WU3+tuvL8796/8AdR6d9h1DUNQuP9J0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1vn+7Ev+5QBWXT7f+0N3/TW5l/1ryfdqHTdP0/b/AMe9v/x52sX/AE0+akXTbj/hHbm5+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+q8v72//AH6uah4ft/8AhILn/kIXFv8AbIYv9b/rtvzfwUAan9obv/AyaX/vlHWuT1y/a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8rWS2/8A3271qabp9v8A8+9v/qrqX+OT+NV/9nrR8O6fbaf9p/0f/lraxf8AXGgDO/t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/zyeT5NlMXUP7P/5YXH+qml/1X+f71buoal/xMP8At6m/8d+WsXxfqlvHDqjW1z/pEdl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/AMTQBHqGrXV1Z7VtWj8z7JF877f+Wqf/ABNaWnw3klxcfPCqyX7Pw277m1P/AGSsuTUl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rbeqv7td33Fb/wCJq54ejvLq2kmSzuE2vM2dm377v/8AFUAW/LVm3b5HMcLRfd/v/wD7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M21ol/1m37tLp8VzMyqyRr5i27ff3f3/AO7/AL1NvPtO1WWSFfMl7L/v/wB6gDzP9sCa3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+/07UYl/1rfws3/xNfK3zKK+g/2utYm/4V3Yx7v9drdw0X+4rv8A/FV88teTbW/c114U5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+kWzb5vvOq198/siaW1v8MtPjZfla3ir4D8aN5nlof4nX/wBCr9F/2d41034f23y7fJg/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1TY+QfiJdDWvipq0n3vO1SX/gXz16Fax+Xb7a8vs5v7S8bO/3vOvd/wD307V6pt+9/vV7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m1TSxvMN1NChKdRX8/H0nKhzRq33lqrdaLb3SsrIv5Vcoroo4qrSd4SFKjFnK6h4DaPc1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9SXVdJZlaH7QvqK9E8ltp3NurN1G3Rt22vo8HxZi6Wknc5pYWJwtjcapqDbVtvLX3rbs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JtgrdtYVWtO12qvytXTU41xP2UTHBnPQ/DsD/WXDNVmH4f2sf3tz1t037v8AFXl1uIMXV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MXwXYx/8sVqWPwnYL963WtCisY5xil9sr6rAypvCdi33FZW9mqnN4Vmj3NDJx6Guh8ii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PmcuYmWFgcvb6lNYyeXJuTb61sWd+si/eqS+02O+RlkTd71i3Gj3GkMz2zNIn9yv0HJe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GefiMDbWJ0EcizU14dtZel6wsnyv8r+hrUjm3LX2UEnscPLIKR/u0tI/3a0Ahf71JSv9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igAooooAKVW20lFAEyNtNSRmq6dKkTpQBajepKhj6NUidKALkcfmWrr/AHq8y8LSNo/x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y16bZdG/3a8v8WK2k/FbS5vurM9aGh6pJVdmxUzN96oH+9QZjNzelJuNB6tSVmAu40bjT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KKa/WgAZt1NoooAKKKKACiiigBm40bjSUUASUUUUAFFFFAEdFFFABRRRQBHuooorM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u0AL51NkdZF2uquvoaif71JQBDceHdNvN3nWNrJ9YlrPm+G+g3G7/iXwo3qny1rUobbQ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HpUv3PMT/gVZWpfAHS77O7y5P+ukStXc7jS+ZR7o/aSXU8vk/Zl0/wCbYtqv0i2/+g1N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bdpfiTWLDb937NqM8W3/AL5evTKKmVGnL7Jca011OR0nxl8ZvCX/ACD/AIgeJlVfuhNR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f2zf2hfCv3fFF5fKv/P3ZxXP/oNaO3dUkca7axlgaD6FxxUy5o//AAVV+Nvh9tt9beG9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lgZv++GrqNB/4LSeLrXb/angbQbr+99kv5YP/Q91cbj/AGqr3Gj211u8y3hk/wB9FasJ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qe3eH/8AgtXpsqquqfDjXbf+8bW/in/+JrstC/4LG/Cu/H+nWXjLSf732jSd6r/37d6+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yzb9Ptdzei7ao3Hwp0WYNts/L90lNYSyWHQ1jjEfdnhn/AIKi/AvxJtRfHlrYyN/Df2dx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/wAervvC37XXwt8YuF0r4keB76RuiR65b7v++d9fl/dfAXRZt21rxPo6t/6EtZd5+zTp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ANdIFaueWSvozWOKR+yVlqEOoW6yW8kc0bcq6HcrVYV81+Klv+zFLo8u/TLmzs3/AL8D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7pV38YPBsKjSfiF46skX7scXiG6nX/vh3aOuf+x6pp9ZgfshQa/IO3/bU/aC+HY8uT4ha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LW5j/wCBPs8z/wAfrs/D/wDwVC+POiw+Y/8AwiutWq97nSZ45G/4Gkv/ALJWP9lVyvbw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vzg0X/gs/wCPNM2rq/w/0G8/vNbajLA3/fLw12Gg/wDBbvSmKjVvAOt2394295DN/wDE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FRqRfU+76K+QdA/4LRfCnUtv2218UaWf+m2nPJt/743V3fhj/AIKi/BHxJtB8a2uns3a+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JYWrHeJXNE+gd+D0oLE15x4e/bB+FvitQbD4geEZt3TdqcUX/obCuy0fxxo/iL/kH6tpt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Jf8A0E1l7OS3QGnRRRQZhRRRQaBRRRQYyCm4WnUVmSM2GkqSmsuaqIDaKKKoBvl02pKK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KWipAbso8unUVUQG7KbUlFUBHRT9go2Cq5gIdho2Gn0VIcozYaNhp9FAcozYaNhp9FAc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y6PLoDlItho2GpfKam0ByjNhpfLb0pwG6nqu2gOUhVd1KsdTUUBykPlCnbR/kVJSbBQH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2Ck2UBykfl0mw1L5dGGoDlItho2GpcNTa0MyOipKKAI6Kk2j/IpvlCgBtFO8ujy6AG1w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XwMigXXrr7Pc3n+oi8qXbN/vPs2J/wJq9A8uvgH/gpj8StP13ULnR5Lz+0tUhCCLTpb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75V3jzJp3+58lBMpWHfthftmeHf2gPAl5odhqFxo8el39vM9wLeZnZNiu6edC+xPlfa33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+4vl1C40/UP9Ht4vKtZfNeO3mff9zd/DVO++KFvp+ntbf2Pb/Zri1TyvKle2+xzbfn+79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HHjDT/7Pt9HuLf8A4+P9Kl+yb7aO6f7v3K5akpBHUzf+Ey/tDULf7Rcf2f8AaNn+ti/d1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9vbaxf8A/Ent5Zp9Oil/4898/wDe/wCmf3a4/wAX6frGn6hb3H/Ev+z6fL5vm/8ALK12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rO034pXOof2hb6PqH/Lm95FqF3K8dzv/AI/92T5k+einGb2M+U6P/kYPDrafrGsW9x9n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XNuf50X/ALZ768+8Yah/aP8AwlX/ABJ9P1C4+2fY/wC0LqV47nSfI+XhP9X8+ygafbnU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jyv3X737T5Lt911b/np/sV33g3UNH0/ULfULjw99o1jT7V/7R82VI/JT+58iJu8utqMZ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+38Qf2fbXNx4w1DxBqEU0UUVpF9pghhV1+TZ/t79/wA+z7tdZffC+40/T7n7P4h0/wDt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rxxwvv8AmT5f+Wj1g6bp9v4f8P8AiC48Paf/AMJT+6sYNRlu/wDj5h3P9xYVf98lOXx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/kW32x4ppoovsyQwq+5NibPL/wCAPTlzORPLoc9qHh/+z/GGs/8ACQ3FvrFv4d8mXVov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Qr/z0+5V/wAY/EDT9Q+06fp+j6fp/wBoiuopZZYvs0cKKkH2bZu/efJtf/rpXC/EDULn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7i4ufNeK8u/+Wkz/AN/5fu1JpuoXOn+H9H8Q3H2jUP7PvPNi+1yvH5zwfMv3f3n/AAOu+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GnK0jo/GPxA0/T9Pbwrp+oaPqFx4flmil8Q2l49zZ6tCyL/oap/q/k+b/ALaVu/C74ha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9xqFx9ot7N5bWW7lT9z86qkW5v8AVSff+5UHwd+B3h/4geELnxDcXGof2h5rxS2nm/Y7a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8j12194f8L/D/AE//AEbT9HuNY/5c7uW1ikk/9A/8f/1leLjMdRjLkgd1ONy7pt//AGhu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1xL5v+iS/aY9/wA//wAV9+u0/Z/v7hvj54Gsfs32n7ZqUMEUnm+Z8iM7/wDsled+MPEX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/wAQ+IbjWLnWLiV/KtLW8Ty4U3qv3Jd8kX+5/wBMqsfss6hrGoftaeBra4/0f7PqTyxW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iuW/jevMox55cx2YXc/QCZn2uvzfe/jar1nC7QyfNGrY/u7qo+T8zbdv+s7fNVhdQkh3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rU/hPbj8I1YXW4bdub5ey7asBYYvvfq1N2tNuZtv3V6vTbi1+X/gXZd1WMqyeT9qXbt+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+1jaSHakbMq+ny/7NQM224TarL9Fq7Y+dJI6qkbf77bf46ANFbG4Ut83y+UlNvJGVPvf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vVJ5m1blt39yKq7Mu1t1x8tTICNSq/8vNx/rU/1X7v+Osu+sRqC/v2rQZ7cN8zNUFy1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CjPHDa2sbr5f3m4RP+uv/wAVVz7Q8lvHIq3DfOvT5f40Wo11pY4YY/333/8Almn+2n/x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DGqzM29P9Z8v/LVlqQBbhW37GVvm7u39xKmvmm+fbIsfyr0+b+/VVri5bfvaFvm7LTtQ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l7xf7L1oA5Syrcbfl/dfvf8Avl60l0//AKd/+uv/AH29Zv8AZqxqzLcXH+tq5Y6dbpp8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N/e/vKAI9UkjjkkW4bbGy/KB/wAD/wDi6prebf4bj+Ooljt7L/R1WFl/65D/AGf/AIqr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x/rf/ZloAkvPtH/AD7/AHpf+ev+21TXzT6fptx/D/5E/v8A/wAVTf7S/tD7P/o9MvluG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4/wC/n3f/ALKgA/5CH2m4+0/3/wDVReX/AH6Zfaep1H/l4/0eV4v9b/dd1/8AZKP+Yd/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6xt7z/ZuPNf8A9DegC1Ha2unr/qbf/Wp3/wBtatWN5b6arfvv7lVb5rHZb/ND/rU/9D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92+1f4aAIY5HjSSVVk+b5uaZHb3Eckyq0a+Z6/77tVibzGtWVlZf3St/49SeS0jb2eNf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QrG0atuZWbzU6f761V/tBW/4DVqOz3L97/lqn/of/wBjWb/Z/wDZ/wD36T/Vfu6AIb3q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sleAfDBVm/Zd+MU3/AEENUS3z/vyote5zbZPtPzXFx80Tf69/9t68P+FLeT+xj4qf/n88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wP8A+yVtR+KJx4r4WdF8P/DsMmpWcLR/8tVXP95q+kLfTUhtXXbww214T8NY/M8Taav/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793Yn+98lerUp2PnY1j0PSZfsX7M3iK47ebG/wCTxV+RPwXtfL8C6a7fekjR2/4ErV+s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2HPFN4zbNtjPOp/3Ed//AGSvyn+F8fl+DNLX/phF/wCg1GXx/fM6cZpS0PQvCKQ6gzKy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eGv7D/Z++Lc//PS3aD/yAy18c/DmHdqW3/ar7Z/ZrH2X9kD4gTt/y2u0T/x6Na0zaTUD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tjax/wC8n/s9F5qSt83X915v/POrt9Y2+6H/AEf+D/2WoI/s/wAv7j/O+vnz6ooR31sv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8svn/AI6uNtaNv9HuP9b/AOz1fjvv7PvPluIf9an/AKHWbpviLdYrcf6R/BL/AKr/AH6D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maFfvJ/F/v1lpfXOP++P/RL1cXUnbT9qw3W75P8AWxbP4Koj7Q32jb/zyf8A772baAHa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b7RN/An/AKDU914etzHcfNcfdm/5a/7FP23C/aP9It/9b/zy8z+BaoXWn3moFs3kj/un+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L+oafb/AG5lo2rY6ky/L/y2/wDQ6bpun2/zfaLjUG/e/wDLWV/7/wDsVeWxt9txtt7fb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P/boApx3i/wzbf8Atr/t1V/tD73/AB8fx/8ALJ/79bl9qFtYrB/x72/7pJ/4I/46oLf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v8Alj/6PoAn/tC5/wBJ/cXH8f8ArdkfmfPSal4guG3f6P8A89v+Wv8At/7lLfXzahY/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AGeqq/aP9H/0f/ll/wAtf3f3noANQ1DUP7Puv9I0/wD5bf8ALJ6bqFnfahqDf6Tcf61/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vtPuf7Puf+Pf/L002dxeLc7rq3X97N/yy8z/AGKAJf7P/wCPj7RcXH+t/wDQU/8As6Wx0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bb7vuf62LzP9qpP7P+wG4/4mFx/rX/1WyP8AgVaqfYf+vjb/ANdXj/h/2KAIdP0/+z2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WwviC30/T7n/AEi3/wBU/wDy1T+/WBp+m2Gbf/R7e4uPKh/1v7z+/wD360NP0+309W/0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53/+IoAP7etzuVvvea/+qieT+CmrqH/Ptb3H+vh/ux01b5drKtx8vlTVD9ug1DUG2q3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oxrf/wBn/wDHt/x8RJF/rf7z1tLYXOpbvtFxb/6RE/8Ayy8yqaal83/Hvcf621/9nq/H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t/c/wCWv+3QBbbw+tzva4uZjtZW4Tb/AAVR/s230/T2/wBIuP8AVQ+V+9/11F8Lq++1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/ANNKn03w7cFf9I1D/lr5X7qLy/4N1AGVfWNv/pP7n/lk9anh9bdr64WG33bZUi/75Ss+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7VdPuVV/dy+X/H/uVbXT7f8A0n/j4/1ry/8AH1L/AAp/v0AXb7UP+Pn/AEj/AJdfK/76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/aFv/wATC3/0e8eX/W/vPlWsNfD+n/8APhp/2ib7L/rYlk/9DrQvtQ+9/wBcrr/pnQBX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b29vb6hcfuof+XVv33z1ZXUrlb75bC4/4+nl/eyrH92Lb/8AEVNfaj/xPvI+0W/+tsov9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Bb4uG+0f8spv/Q6AI7iO+k8OiFo7dWuEhi/eT+Z99/8A7GpbVbiXVLh2vLeP/TX4SJm+4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m1BvtEMa2Nw3k3Fr/q1/utTLO6ufObbZ3C7mvZ/nlVf49lAEej+Ez5cPnahcbI9LZNoi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paLodtJJcxvJNJG1x3l2/cX5ar6d9uur+6RIbe3jWC1gXL7v43/APiqdp9rdXmoRr9o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J2+6i/7dADl063/s3/j3+Xyppf3v7z7z1e/s+30//j3t7e3/AHsMX+qT++tQ+HLD+0dP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fscM/wDB+5dv4KdqOn22oah/x83H/H0n/LV/4V3UAX7O6aOJm3R7WvHbhv7q1Xa6VrGF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/wD2qx/7LtrLRvMWGP5YpZeZ/NrT02aG30ebbHGvl28S8Lt+9XOA37ZC91937y9dvmf3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dD/fqXT7ya+3fvl/1r/5/wDHarafqDbWuLjdtWKWtogeA/teag1j4Z8HWvkzfvGurpv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9efLXq/7WWoQtfeErBZt32PTt3/fTV5LdKrK3zV00ZWOescpcp9q8baZD/euE/8AQ6/Q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6pN91Y9Omb/xyvz68L2v9ofF/So/vbbhK+9PGF5/ZP7P+uSfdb7A612nnVNj43+H2m/a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aqzf8B+avWPty15p8L9BvtR163t7aGFrivTbrwfrGm7vMsJHX1SvWw9a0eU8DMKfOdNR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dFFFADZPuGqU67t1XX6VVkWswIYVq1bLtVqgiXFWYf4qAH7jSUUUALuNKsjLTaK0Akpr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qeUBKKKK0jpsRymbqmgrdFnj+SRfT+Kqmn6s9vI0Nwux1+6a2x++DL91f71VtS0yPUIW3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Dh/iurhZ+yq6o4q2HiPhm3VJWLDcTaVLsm+ZPWtK1vEkX5W3V+tYXGU8RHnpvQ8apG0h0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y1Cw2mugiOolFFFBXKFFFFBJIOlFA6UUAOjXFSR02P7hp0dAEkf8VOpsf8VOoAtW75Vq8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XNHuf+ecv/s1eiRnEbVxPx0td3hdJ/4reVeaDSmdxaz/AGi1V/7yq1D9KpeE7j7Z4Ys5P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7tBMhh6VC38VTHpVd+9BI3fRvptFAElFFFZgFFFFAEdFFFABRRRQAUUUUAFFFFABRRRQ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R0UUUASU2SjzKbQAUjN8rUM22mUAMf71JRTdzelADqKjpNwoAloqHfTvtH+1QBJRU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AkpyyMlV/OWjzf8AOaALQmpyyVUW4zSrcKaALe4UbhVZLj/ap6zUATbhSb6ZuFLQA7fS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PFWhx+JvC99ZuvyzRbV/3q5v9n/5fBzfvtzW8r2v/fL118LV598EbxYdc8UaWvy/Zb/z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0JlzuqtcaTa3m7zra3k/30Vqs7DSVPKSY918OfDd8reZommt7iDbJ/47WRqHwF8JTbt1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XrrVVVpGb/apeziHNLued3n7Mvhi8DeXc3kLf7aI3/oSVm/8MxrZ7m0/W/Jb+Fdksf8A4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XbUSowl0NI1JrqcHo/g/4meD/m0Tx1rVqq/d+zeILqD/ANmrptJ+PX7RnhH/AI9fH3iS5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f+jkatyhXZfutWMsHSl9k0jiqqDSv+Cin7S3hbi6k0/Vtv8Az+eGUbd/4Culb2l/8Fk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wX4Lvdv3tkt3p7t/3009YfmN60ea1Y/2bQ7GkcZM9H8P/wDBdEHb/bHwqvI/X+y9fS6/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f8Fu/hZfp/xMPD/xC0b187S4rjb/AN+Jnr5zutFsdQLfaLCzuN3/AD0gVv8A2Ws24+Gfh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s13f3E2/+g1jLJ6TKjjP5j7Q0H/grl8Btd+U+M201/TUdOuLXb9d6V6D4U/bf+EPjOVY9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bpGmrRbvy3V+bl18C/DN1u22s0Lf9M3rF1L9l3w7qGf3l0v/AF02yVzyyVfZNI4yPVH6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4L9h1jS7zd93yblH/wDZq1lnjljyjKV9q/F2b9kGws1ZtP1aO3+trt/9BqxY/C3x/wCF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e37uzV7qP/0J6x/sap0L+sQP2a3UZzX5B6P8Wv2jfCH/AB4+OfFF0i9jNBd/+hV0ml/8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LHqUmn6nGv3vt2k7ZG/4Gny1nLK6yHGtB9T9WKK/NPQf+C0/xCsF/wCJr4L8L3X94wSz2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0L/guZp7fLqnw31SP1NrrMMn/oSJXPLA110NPaRfU++qK+O/D/8AwWm+E2ofLeWPjrSv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/ft3au60L/gqx8Bdb2q3j2PT5G+8l/pF7a7f95pIdv8A49WMqE1vEfMj6KorzXwv+198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4jeB7xm/gj1y3aT/vnfur0Cx1WDVbNLi2mhubeRfklidXRvoy1m4yXxDJq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+wUbBS0UAGxaNi0UUAN8ujy6dRQA3ympuxqkooAb5dHl06igBvlNSbDT6KzMy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KkpNgoAZSbBUmwUnl0AR7KNlTUVoBCy4ptSMuKj/AI2qokyIdQZl0+4ZDtfY23/e+avy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J9/qGsf2f/Z/iHT9RfTtbtLSXzPsc39912I6RyfPsd3eSSvvD9ov9pTW/C1mmn+CdFOr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kkUrafGd/8U0X+xuevgP4n3//AAs7xf4g1DWNQ0/TvE1xqt1qt1/Z9mkln9lVNqOnz/vp3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XUP+Qhc29v8A8fHlJL5XleZ9q2vtrSvf+KP0+3t9Y0/7RcXEqRS/cj85N+7Yj/8ALKT7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nxyXElrfSSMrwrk27RyxptVm+Td5i/vd/wD3zWUvg62+IHjDR/8AhHtY0fR7e3lSWXW9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n+aVYX/551yRxEanwjjEZpvwt/wCEg+DupfZ9QuP+Ey1jUfK/s+X/AEPStPsliVvNuGf94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/AJ5Vz2reD9G+D2mzW18k39sSQeVF5v7u4271bYvyfuo/9/ZXZ6dqHijUF0/xDrH9n/2f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+03OrQ/xy7U/1O//AHP4qyPihqH/AAsDxhb3Hij7P4f1jyks7PzYnubPSU81/s6P/vxp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rXD1Pe5TTl0PPF8YW+oeINH0fUP7H0/R/tkMt1FaS/Y47z59z7pn3yRfu/4E/wBX/BSJ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n+0LjT/9Hg83ToopZf325/77/wCt2f8AkSOq+m/8U/ptzrGj/wDCP3HiG3iSX7J5SXib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uM8QfZ9P8QN9muLj7NcSv5X73y497f8AtOvSo0bnLKoa4+z6fqH2i3uPtP2iJLyWWKXy4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k/dy7Pk2Vd0/4xf2f4f1DT9YuftFx/rdO1CKX95D/f3on343/wDIdZn9gW//AAhrW2oT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6ltP+W277u1v++a5Gun2MTP6wep/B3w/c/8ACQW+sf6P/Z+nxeVeXdrqyXNndOybt6+bs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Tfhf4f8AD/jDWtQ1D7RrGn29m93p/h+Kz8v7Y+/5EyjvJL+82fwJXjHh3w/rV9qH2jw9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AL2L+z4nk+yv/wBsv9VXrOm6frHh/UPD+sXGof8AHvZzebd/9Bbc67EmT/npHG7/APf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8DIp/EeqfBvwHb+FfDWm2d0mm2t7JE1/eWcEvmfPL82/5/wDVR/wIn/LOuB8QeIP+Jhc23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f3UtpE/2mH/Y81v/AEOvVF8jUfh+1tbXFvcXHiCVJZbuWV47aFPu7Nq/vJa8X8QfZx/y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2WcsX+2v3ndv+ulfHYSn7Svznf8ABE7Lw7p+ofED4P3Nzc/8Ifo+n/bEs7O7u9We81C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p52+R7f5/kSP5/krF/Y+sLn/AIa+8H6f/wAJDcahc2qTebqEv+shmXTrlv8AgWz7lea+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be4t/tH7p4vNtJU8vf8A5atb9m0f2h8YLfxDb2/9j3Gn7/scX+skmm2Nvevp8Ph7R5jb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UFZqvae1v8zM3+fmrz/4O/GCw+KmnzFmVNVhVGnj/wCejf30/wBmuyX/AJef7vyVUtD3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hb/NtanW915qttqg0cLN8tXdPt/7tBoWo7dmk+VJF3L/ABN/stViGCZluG3xr8/Zf9mo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SNfm28t/v1LbzP8AZZNzyL8u792v+y1AE6xtt/4+Pr8tI1nbBW+b/Py05VXdcf8AXX/2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fm/z+6oAjj+zxzK+5fl+bn/AHaz7y6j85tu1tq7eF/2nq9GsabtrN/ql6LVG4VpLiRlS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/wAX/wBlWYCafcNGsLLHN9xl+9/txVdsWdbHzNu3/R/42/2HrOsWlaRf9H+WP1f3X/4i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7YVVU2/N838L0ATbP9OkRJN2136L/tv/APE06aaO4kd5PMbaz/8As3/xVQrfTNqDMs1u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cVasbVJFdZvMbczNx/wCtAHR2K6gv3v+Wqf8tf8AbWrC38Dafb7f+eSf+grVWzsbba6s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WFf8/LQBX+1W0mofMm7/AK5L/wBcKk03UP8An3t7j/Wp/rf3f8f+3U327/Tm+W4/y/8A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f6Pcf62gBdFur+6VP9Ht4Nuz/XS//EVOrXB/c7v7/Plf9cP/AIqo7G+ufm/49/m/+xpvm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/+Qv9tf8A4mgC2PDv9oWO24uNQ/8AHI/7v+xTJtPs7WRWWFvvd2b/AG6fp+m/8e/+k3DW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1sbdf+/Sf8tfM/goAYsduw+Vbf8AzvrS0/5dzbfl8rZWdqF9baf9o/f29u3/AF1SP/lk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aPs/yrs8qgBsm6+vIfm+7UbbWkuf+uXlVYX7u77rbXqjtbTd32i4t9tx/wDY0AWI5fsd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3qz75d3/AC8UXX7yNlWTcvt/wOrGn6euoX1z/d+f/wBDoAxdQs4dPsLm43N/qn/8diev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7Fdj/ANP3i2Jv97Y2/wD9kr234nL/AGf8P/ENx/z72t1/6KrxjwXD9l/ZJ8Ax7dv2rW5Z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qujC/Gjz8d8DO8+Cun+d4utU+95fzV7Zrkm2OZf9hK8s+Ath5njaRv8AnnE9enax+8u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VLY+ZoHRfteXn9j/APBO/wATNu27tEu1/wC+7WdP/Zq/M/wjHt0e1/65bq/R/wD4KEXH9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T+GTTfL/AO+2VP8A2evzk8Mf8gu1/wCuH/stZ5X8bZ6GN/hHb/DP/kJD/er7c+CifZf2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WEH/kWP/CviL4Z/8hJP96vuL4fx/Y/2G7X/AKevEB/9Db/4mjOPgQsnj+8Zg6kvl3Vz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/AFv+4lUV/wCJh/5B/wDQ/wD7CpVh/tD7R++/5a/+1/8A7CotQsbYxt/o/wDyyT/lq3996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Qu7+7t/9nqZbuHT9Pa385vliSL/viKpG+zrZ/Nb24/8A2az768tv+e1ru81/N/e/7FBo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Fv8AaG+//wCgpUWnvcMtz/oFx/21lSP+5/t1N/b1vfKywf6QvlP/AOh1Lp/2gbrj7P8A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BPc29+zSbpLFd0r9GeT+Jqhh0+5ZZN14qs2zpB/03Zv/AGWi61i5kjhZbVV3N3n/ANuS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7UsRueFeVaT++1aAWJNP/dsv+kff/wDZ3qTRbD7f5bN8v3OfNf8A26q6abi++W5uf87K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rNcf63/2WgC5Y6fb6fI3+j/8tU/9np223sb7p/c/1v7v++1Yy+H7fT1uP+uqRfx/cWz/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+30//SPs/wDyyT/0CgDRufFls0bXCXC9Ubhv9qqen+ILe+P2i3t7i4/1P/LJ5P46kXUP7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6Ptih/1svl/8sKX+0Lfb/wBtU/1X7z+CgBi+IP7Q0+3/AOJfcXH+p/uR/wDLfd/E9VV1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ev2jf/rLz/pr/spVjTdQzY2/+j6h/rYv+WTf7dUtN1C41DT7b7Pp9x/qrX/WypH956ALn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zPcXGn2/+ul/dRPJ/H/vpVRNP+af7RqFx/rZv9VEsdTTNdNpro6W67lZf+Pjd996dp+m3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v7p//Q6AHLY7T/y8fZ/+ur/3Kaun2G7/AI97f/W2sX7395/fqzfaf9sLf6T92J6hXT9v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lf63938sVABJttUbckK7VT+H++9RSXENqzbpNvltN/FTodFt5GX5Jn8xrfq+77tPjkSa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9U3fefbQBAupW/8AFcsy+b/7JVi51K3aPasdw372HZ+6f+/Uq6hjd9ouf+Xp/wDlr5f8F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1H/SNY0//Wp/y9J+74oAF1K4/wCff/lk/wDc/v1Kuo3B3f8AHv8A8fT/APLV5P8AllWd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/0f8AtD/VQ/8ALrL/AH/9ykvtQ/05v9A1D/VXX/LJU/j/ANugC4uo3H7n/SP+WsP/ACy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D/iX3H2jULj/AJbS/uokjj+/srNGoagb63/0e3t/3qf6268v+Cra/wBoahp//Lv/AKrzf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WDpNtcTKrzXHzXtqOLpv+WSs/wDFWaui2Kwr/o8M263X/XN5n37hquW+l39vPGrX+z/S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n8VRQ6LNeW8bPf3z7ktemyP+PdXOBb0zT7f+0F/0e3/AOP9P/HYqTTVxp9v/e/sn/rn9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+Eft9PH/H1cf62aX/WvUen+H9P/ALPuP9Ht/wDVWsX72XzP43raIGtfeILb+0P+Pi3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/u1k6f4w0/UNPt/9I+0f6G8vlRf6TJ8z/wCxVdbeGLVm22sa/NddIPLq0nT/ALdbX/0O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MLn7Pb6h9o+1J/y6vH/Av9+o77XrhPtP/EvuP+PO6n/1qf8AxdR/8JBbf2h/x82/+tf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/tC31D7T9n/0j/iXJF/qnk+870AdRp99qGn6g3+j6f8A6qGL/j6f/b/2KP8ASP7Qt/tF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6qL/AGKh/tC51Ddb29vcXP8Apnlf6r+P/gdUf7Quf7Q0/wDcf8ut7/y1SP8AjWgCTUpG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ZUW12Ls/2q1l/i/592lSsHdcsv8Ayx+aW1i/8frY27Vt/wDSPl816x5QHW8aXH2fZ/02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reIFGn+H9Q/683/9AqfTVUWLL/z72vlf88/vVV17/iYWFx/e82GL/wAfWq5rAfN/7Yl1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/wDU6bFH93/bda8b1a1Vvn2fw/39v92vTP2nFeb456qnmf8AHvbwr9/d/Bv/APZq8u8QM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sq/d3fxV1UdTlrfEch8Kb7ULj49On2xm+y26XC/J/H+9+X/x2vur4uWN14N/Zj1J7q6u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/eZn218X/sz6f9u+NmqP975YYP8AvuVF/wDZ6+3v20L7+y/2fXhX/lteW9v/AL212/8A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KpsfH8OsfNua8ksW/wBta2vD3xq8ReH22Weqw3Ucf3UZlasFvunnbVG301LeTdGir9K6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yP4lXELfd3J710Gi+NLbVI/mfa9edTf7P3abHK0X+rba3tX51LL4uJ8Lh+IK0Je89D1t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do+X7tee+H/G02m/JMvmJ6mu10fXoNUj/cyb29K8rEYGUD63L86o142luXn+7Vdlxuqd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yj2SNU/vVJF9+m0UASUUUUR1+EBf9WrM1IrrNu21DcXVvZqzzTbV9KwdV+I0FmrLbJ5j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7HPWxVCl8bOkdmWoWvNv8VcPD8QLy4Zt+1VrStNS+2LuaStZYea3OOObUn/DOibVo1+86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tmshmUfxUnm7qcabW5jLMps0/wDhIgv/ACxpP+ElX/njWb5rUea1Hs0Z/Wpsu3mofarf7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BrORlb7tSNM23buqvcJ96vpOHc6q4WryT2OXc6TS75bqH71WJI9y/7Vczo+ofZZtjN8rV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v2HC4iNanzRJjoR0VJMv8VR1oUFFFFBmSDpRQOlFAEkf3DTo6jTpUkdBXKSR/wAVOpsf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rnfi5Y/bPAt4n8S/NW/bjMlVPFtut5oN5H/eiag0plH4RX/27wPa/wDTNcV0Ei4riv2d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m+aOVlruZDhmoHIhPSq796sHpULL96gyIaKKKAF3GjcaSiswF3GjcaS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DQKKKKACiiigCOiiigApGbbS1HQAUUVGzYoAKjpGkzUTSUASNJUTSYpjSfeqN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ja4+9TH+9TGWgCT7X/tUfa2qDYKTy6ALH2qj7VUWw0nk0ASfbKVbzI+9UHl0eXQBajvKk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a4oAuR3VSx3W6qca4p0a4oAvRzU9Zc1Uh+WpqqMgLMP8X1rhNH2+Gf2hLiP7sOtWe7/e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vpXCfFbdo3jLwzqq/Ksd0tuzf7L/AC1RmejXK7RUEfzLU9zUMf3DQBHI33qZuNPl71HQ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7jS+a1NooAck1OE1R0UATJNRvqGigCSiiigAooooAKKKdhqAGr8tVrrQdLvF23Gk6X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9lq3hqMNQBhTfC3wvcbt3h/T42bvAjRf+gMtZGofs/8AhjUd2xNQsd3aOXzF/wDH91dl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5fqH7Juj3oZY9SXc3a7sllj/APHax7P9km58O3DTaLqWm2sy/dls5J7GX/vpPmr2ym+X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BxqSXU870v8A4Xd4TG3TPiH42VV+7HH4rupI/wDviZ/LrptJ/ay/aY8H/wCr8Z6xqix9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/8cRJP/H63vmVfvU2spYGg+hrHETRc0X/AIKtfHXwvtXVdD8L6qq/e8zTbqzZv++Weus0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Tt1j4a2cm37xs9WeP/0ciVw4bFMmtYbj/WQwyf76K1Y/2XQ7FRxUj2vQP+C4PhG52rqn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A8F0v/jrV3Hhv/gsZ8F9cKrc3+vaS/8A0+6a0e39a+T7rwdo98v77StPf/tgtZ1x8JfDN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vG7xf+gGsJZRS+yaRxn8x97+G/8AgpD8E/E+37P8RPD8LN/Dcs8Df+PCu88P/tFeBfFC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8rfd8rVoG3f+P1+Xeofs6+F9QVv9HvIfpP5n/oe6sDUv2QdDuGY2uoXFt/10t0k/9B21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xSP2Rtb+G8gWSOSOWNvutG25W/GpllV6/Fu3/Zl1zw3Nv0PxbNY7fu+U88Df+OvXRabq3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L+J3iBkj+6P7dnk/8cdPLrCWVVTSOIgz9hhKpp2a/JfSf2v/ANp3weFRfFVxqkcfa70u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Ef/AMfrpLb/AIKxfHzwrtXUvD3gvUFX7xk0a7gkb/gSXLJ/45WLy2t0K9tDufqHuFCt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guD4osNq618JdLm/vPaeI3jk/74e2/wDZ67bQv+C5ngucKureAPiBp/qbYWV0q/8AkZK5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kWfcXzCjcRXyp4c/4LJfBDWmC3GreJNJLdft2gXHy/8AfpXr0XQ/+ChHwX15V8n4l+E4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Wsn/AHzKytWfLLqi7ntFFcz4d+LXhzxXCsmm+IdFvo2+ZTBeRSbv++WrehvkuE3RzQyL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WKKjEzD71CzViBJRTVkDU5WDUGYUUUUAFFFFABRRRQAUUUVoAV8qft2/tP8Ag7TfD914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x+9H2S1j8yZ4X3fuvOR42+5/v/3K+ivif45s/h34Mv8AVb64a1tbWIs0oTf5f4fnX5lf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3jDSr620qHWPD/i5JZ9D1iPUlupLxLV4J3lb50jtf3e/5ET/AJZffp00YVtjw5f2kNY/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MPEFv4euPOiltJbx5I4bK6/4+E2/6v5/4/krO+HthPqGm6PPb/Z7a3uJUil839553ybt7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9/wDtV5b8UP8AkYLfUPtP+kahF5st38n77+JNq/7myq3wt8YXGn/abf7T9nt9Ql/0SLzX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AKa7/uf8BrLMMPzUjCJ618UP+JhqH/HzqFvb6PF9si/6bOr/APj8fl7/APvqpvBvg/8A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6PbW9vcW959jitNQlf8AffJu8q2hidPOk/338uP+5XB+MPEH/FHNc3Nx/aGoaxLD/pcsT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7pb/APTD7OibPk8zfXoun6fp+oahb6fqH9sXP9n3if8ACPafaatFZxwvs/4/GabfHD9z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Q7qMTkU/aAt9Q8YahrVxc6fp/h64vPseuxXf+medMyfO8MP/AC2j8zf9/f8A368++MHx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9zc/6P8AY7Wzlu/N+0yfLvVN+/8A3K7++1C38H6hceRo/wDxMNQ/e3kUWyO2muv9V5sP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8PdP8YeILe30/wDti4+0Sp5sWoSxR2cP8WzfDbpI/wDHXpZfUvVJrSOPvvEHh7UNQ/0f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bLFFL/rtr/cRU/5aVy/9n/8AEwuP9J/8i1HfeIP7O8QXNtbf8fGnxPZ2svlP5k3+3VO+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6+wpyj9k86XMiZftOoafb2/+kXH7391F5Tyed8r7dqf8ArQ8Qaf/AGf9n1D/AJ+P9bF/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wt8QW+gafo+oW/wDY/wBot5Xl+1xRS/abVNj/AHpt/kRfwJs2f8tap/Gj4qWfjzR0tnf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ja3CRyf77xLF81csq1p8pl7ORx/g3xBb6ff/AGi3tv8ASPK8qW0ll8xJpvu79n/XT+Cu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7+z5/EP/ABONPuP9M+yRXSWcc39xGZE/56fwVzmofD+48H+H/wC0NQufs+oXH73+z/8A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lang39oK48H6h9ot7e4/g82K6u/tNtN8m1dy7KxrUfaGtPSXMfQGoeH7j4gfsn+IfGVt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8qaTFp8USeXsn+/L8iJ5Uaf333+ZXkH/AAmX/CP6fp+nahp//Ev8rzZfKi8vzvn+XyvK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4seFdW8O6lfXGqQzRC8ZLaB4ov3Tvs81P9X8m+pPiZ4g8OtpLrY3+sWF/osUVgtpaS/a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uTzP4K8nCYGNPRo9WUlKPunG+INPuPGK2/8AZ/8AaH2fyvKllu4vLjm+fd0/4FWl8HdQ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C3ubjz7f91L/AM9IX/g2/wDTPy6j8QeL7jUPD+n3Gj6xqFvqH2z7HeWkt0k9nN8m5JV+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/wB9Nm+n/B37R4g8f21vb3Fu32fZeXkX+r+RX+evT9nYzpx94+qfgb4w/tDxBYahbfaP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3q+xv7Rt9rV8W+HV+w1618PfjFrHh/8A0e5+0eINP81JZYov+PmFP9iuapTPYw+kT3Zr7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zbV2x+0Kzf6P+cv8As1Q8N31vqWn29xb/APHtcRebF5v+srYVv3dcvMdkSGxFz5LfaPs6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xVcsV22b/wCkfwP/AA/7L0xl+83nf3KSNlLfeX71UUXlhTdN8rfe/vf7T0Kse2T5l+7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kXzPk/zupYbxV8z5m/h6L/tPQA6HUFZWRVkZvu8L/tLWe2oTNC0awyMzRd2/2YqtLqDm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/t1Qka5ZldUj+7t5b/ZT/wCJrMBF86GObdDCrfL1b/rv/wDE1dsdNaON33xqdy9F/wB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zLHMzJCv3en+5P8A/FVfsbh2hbdIy/N2H+1QBS0/TFXUmrYX7Ns+9/y18r/Wv/fiptjp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5X/2as32n2+n/N/o/wDrU/8AZq0Ai03yf+mP+RTtqtxtqGNbfd+4X+L/AOKqxHxebf8A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Sj/AJd7j/Lz1T3ah83+j/8ALJ/+Wqf3WrSVrj5v3P8An9//APFU3UPtH+j/AOj2/wD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+xQAxtDulurjdcQxfK6c7pP7/wDs/wCzSrpN000226V9qb/kt9v8bL/7LWlHZSLeSbLhY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38Uv+1R9lmaSTdc3TbolT90iR/wDPd/4q5wMxdP8Al/4+bj/Wp/dj/wDQUpF0+31H/SP+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T+Ff+etWF0+2O7/rq/8Ay1f+61XI/s1i21W/i/55eXW0QKca2+ntc/Z1t7df+mUXl/wr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ub9VZv8AbqOO+tvty/6R/wCRU/vrUl58tjbsv2j/AFX/ADyf+Ks4gNWzmVfvL/31/vVX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/wB7/rr/ALa1KrOq/eb/AMd/2qZY6c3lt/pEP3f/AGZ2oiA2PS/muP4f3VSaXY/YVuG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qpvtlx9jZVmt/wCBaj02x/025b7Tcf8AfpP9qtgOF+PVx9n+FPiR/tFx82l3f/ssdcHD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bb/AHfMlup//HNv/s1dR+1TY/Yfgr4iZbnUP30SRf8AH55f+tutn/stcz46uP7L+Hfw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xLj/AL8V0YX40efjvgZ6l+zPb+ZrGoTN/Da7f++mr0C8/ealNt/vV5X+zTqtxcTa35f3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vWdPsN183/XVK7sRUTZ87h6cmVP+CoVx/Zn7CWnx/dMzWEf/k7at/Svz78M/wDIJsf+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uz/gsvq/2H9lLRbf7vmXVl/6N3f+yV8C6f4gg2t+/wDm+Sqy2STcj0sVRk4cp6X8L7ff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1n+xb4VX/n41V5f/AB5q+RvgN4D8Q+INNRtP8L+Jr3cvW20meT/0JK+vPHlvqHhX9nb4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9zIJXlgli/ef98b/wDarnzLEQqLlgx5PRlz3OQs1Wy0uS52zfNKsv8A307vVe8bbu/66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F+X7PuuLj5f9V9z95Ua6bb7fmX+/L/rf+A15Z9DykF9YreK3zf8ALB6en2bdcfZ/s/8Ar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/wDsKZfWXy/eqVmt9PR/+Pf/AFr/APodBRNZ3ENnbpudUbz0b5P99qr2OqLNboqvM/zo3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FkjX54U/eJ/6E/8A8TUVnqUdrbpvZn2qjfKv+w1AFlW/4l9u32f/AJZJL+++T+DfUa/a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AEGKqi6h/wAS/wD0e31D/R4k/wCXV4/+WH+3TdQ1C4X7R/xL7j+P/lrEn8C/7fmVoBdt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X6fvP4Kp64txYru+0f8sJv/QKmvLzUrOxuWS2sYWj38vdt/D/AMBqH+z9Yv765/4mGn2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8n8ez72//wBkoAP+EfXUN32qfUP45f3Uvl/wbP4KTUNPsMXP+j/aP3V1/rZXn/g/26sXm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QuP9U/SJf/iKLzTbdo7jatw37h+ktAFpvDtjYxybLezTy02/JEsf8H/xVU9S1hNNmfbc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3f8sKmk02zNwy/Z428xm+/ub+OpNQ0+3jh3JHZr5fmt8qf5/hoAqr4wsP7Pt/+Jhb/wCq8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rb/7FReD9Q/6d7j/AFVr/wAuv+w9TXrKqn5l+Wzm/wDQKQ+ILf8AtC5/0i3+WXyv++Yq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G3t/s9x/y6/6393/G9LHf3H+j7bZf9bDF/rf70+2m6fqFuyt/o9x/rU8r90331SrVi3/Hv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/wCWXl0AP/0nbcf8e/8ArX/5ZeZ/HVK+0+5/0f8A4mH/AC1e6/dWqeZH8m2tRFuL9f8A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+XUFxp91E33LX/UOrZfd/FXPGQEUen/8e/8AxMNQ/wBan/LVY/4P9yo9N8H239n2/wDx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3Usn8f8Ad30X0dy3777T/qZX58qr+m6Du/5eLj/Ww/8ALVY//ZK25gM0+D7Dn/iX6f8A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3Wxp7Lp/+kWzLb/vXl/8AHKoHQdot2/0j/Vf89X/iem/2fbrY3P8Ao7f6p6oC1Z60qyLuu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/Kq1k/u5Fm3Sbt1r5X3PM+9PVyaO3t2dlaFv9IZP9Xu/grStVSPy9sdu277PF97y/wCO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f9HuG+Zm/wBR/sVNp+pf8e/2i3uP+WNO1zxBbj/l4/5ZTVH/AMJhYfbv+Pm3uP3qf6r9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dzff6R9n+7FN/wAtf9ur2n/aNQ/0f/iX/wCthi/1vmfdSsddQ26fcfZrfULj/Q0/5dX+/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H+k3H9n3H+tf/WypH91P9+seYCOGxvFs233McO63uG+RP771Yt9Fk23CtqGoPtuoV/dy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qrHfXn2eRUt7VvLt4F/4+/77/7CNVhbjUpNURVbT41uLiZuWeT7ibP4tlUBl/2LYQ2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2UrZlvH/AL+2tS80nSv7auF+wWMlxvhi3yDzf4P9qoF8I332d1/tqO38yzRMxWSK3zv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HZpNUfzNY1a5aS6dsxvFH9xNv8CVmBo2e+xtbdkjWPbBdP8AIn/TVqNQuLxorhVmmTdP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AOJrD1zw/bWOho3nX023Tmb9/evL99/9+rEej2P2oK1nZvu1FE+dd33F/wBr/drQCSz8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b/Le3E/E7N91NtUZtWSTQZlWST5dN28MzffetLT7GGON3S2t0ZYrpvuf3ndaqNI8dndI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93++9c4Et9ff8TRLb7NcfNfwxRfun/5Z/NU8azX38Pyrv/1v7uo5r55NShuPtHzR380/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AJd7f+7sraIFiOxVbe4Rlj/0hVVfn/u1z2vajqGnq32f+z/+QikX+tf/AOJ/2K21j/2b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UP8AiYW/+j6h/wAhF/8Alk/9x6oD5H+OV9qEnxs8VPcNbtcR3vkSeV/q/kZkrh9SvmXd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rXjrxDebt32zUrh/9V5f/LeVq5nxBbr9jZvlWuyjpE5K25rfsQaP/wAJJ8WryVV3bbp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yLX1V+3lqC2fwj0O03f6y/RMf9c0r55/4Ju6X5fjbULjbu/f/wCf/Zq9q/4KIXnl2Phi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/HWWtDmPlSTS1j3bI1j/AN2n2/nQ7tszLVWGN1X5Xb8ajuNQubf7qq1aGPKerUUzcaNx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FM3GgNto5eYak1qjt9D8aJfLtuG2yV0FnI1x977leUwt/GrbWWui8J+PGs5fs9y3yfwmv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ifc5VxC5e7VO4+WNtv8ADR0NRw3CXEe5G3K3eqera9Hoy/O26vAjRlP3Jbn1cq1Lk9pO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Z5GVVWuV8QePFVXjtvvL3rntc8WTaxM3zbE9A1ZUl0rfKvzN617+X5Wl70j5LMOI+W8K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ZppGaoVdW4WoN+771NRtvSvZjRjD4T5aWKlUnzyZYbctanh++8k7WasdZGbdTre4aOTc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NsPiJU53OzaX5d1Cttqlo+oLeW/zfw1aWTc22vnqkZKXKz6enUjOPMh+40bjTPMo8yoOg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VzMBk0X7ven8NX9F1bzflZvmWqu7bn+61VGVrO48xfu1+gcI51K/1eqwOvjm8xaM/K1U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X93y1+jAR0UUVoBYt13M1WGjVKjtl2rurN1vVvJVtrVPMBpfalFIt4tcY3iZdzfvGpq+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PLI1907hLpFP3qet7GP4q4b/AISZv+e360L4jZv+WlBPsbndDUo0/iqreXSXG75vlrkf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tjdPMvzNWfMXGjYofBPVBYzaxasu1oZ/u16FHdLMu7d96vI/CeoLp/wATtchVvlmVXX/g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kf3WquYdSmdkrBqTj2rjrfxTNH/Fuq5b+MG/io5jn9mb0kX92odzelR6fqiX0ed3zVYa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bRRt20qruoANho2GpVXcKNvy0AQ0UrLtpKACiiigAooooAKKXYaSgAoopdhoN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igApr9aMtTH+7WYDX+9UT96kqNlxQBCy5ptSU1lzQBDTWXFTU0x0AQ03y6m2e36U3ZQB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pfJoAh2U2rHk0eTQBXoqx5NHk0AQJ96n1J5NHk0ANVttKsmKTy6VU2UASxyVMrYqvGKm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flXMfHTSW1L4b3zx/wCus9lxGf8AaRq6eNfvVHr1iupeHb6Bl3edA6Y/4DWgE/hvVBr3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1bo//jtTdmrlvgFfPefCmwjm/wBdZtLbuP8AaV2rqezUAQN0aihujUUHOFFFFZmg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P92gB++jfUDSNSZaq5iuUmaampJtqu0jUea1HMHKXFm2rTvPqiszLTvtDU+YOUvCZT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ilW44+9RzByl2iqP26nfbv8AdqCS5RVP7d/u0i3m6gCzRUP2mj7TQZk1FQ/aaPtNAE1O3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tAE2Wo85qj85aPNFADqcnWofM96kjetAJVXdT6jjapKCYnnPxe0H+wdQsNYX/n6T/wAe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m6lp6NNY2sm5f44laoPilof/AAk3w51WFf8AXRwM0X+yy/Mv/oNHwr1hdc8C6bcL/Fbo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V98I/Dd9nfpNn83om3/0GsG+/Zt8L327/Q2j3f3H/wDiq7vu1LG23dRyx7DjWkeYTfsj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/wABVqW0+A+q6D82j+OvFWlsv3fIv549v/fL16c0i7T81V361nKjTe8S/bSRyem6/wDG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rxJtX7qPP5n/AKHXUaT+19+0x4WH7vxNperKva8sYJN3/fNOpwZkrKWBoPoOOMkja0f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H/8AkIeDfCuqBfvHyJUZv++HrpNG/wCCz/i7Sf8AkOfCNpNv3mstSeP/ANDRq4ITMKXz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HHM9n0T/AILk+D3+XV/AvjLTW/iMXkXO3/x9K7fw7/wWY+CWrbReal4i0ct/z9+H7qT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bnsbS6X99bQyf76K1Y158O/D+oM3naTYv/2y21z/ANiwNI4xH3h4d/4KgfAbxIyrH8S/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9O/9KFSvRfB/7SXw9+ICKdD8ceD9W3dPsWs2txu/74dq/Lm6+Cfhm6Zv9Dkh/wCucrLW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WFbfbN/wNEk/9CSspZJ/Iy44tM/ZO3uYrqPfHIrq33SG3K1PzX4v6T+yfpvhUq3h/Vr7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9nt/78uldPpMHxb8Kf8AIJ+MPj6NV+6kuv3k6/8AfMzvXPLJ6pca0GfrzRX5S6R8ef2l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WbU1X+G+sLK43f8DaFJK2NJ/wCChn7UfhqL/SE8C64q/wAEmkvEzf8AbVJv/ZKwlltdd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/ftM+E5/E3wvvmsbea7v7RGktoo9Q+w7n93r8Z/2gNP1jT/iB4i8Paxb/YLnT/8ATLz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Jtd9yfu23xps+SvWP2ov2sviv+0NoWlp4q+FtrNHo77WOnalPHHcbv7y7Wr5+XxhqHh/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QW9v/wAsoopfM8n7/wB3/to1EcDWXQxlUi/dOM8YeMLfTvs9vb29x/o8qfvZYvMj2fxP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4e/B/wD4V9p//CQeIbj+z7i3/ey2nmpJ5O5/4v8AppXI32oaf/wkGn/aP7Q+z286Sy+b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m9P+mmyuv8QfGvQfGC3LXFx9mubj/W/PPJ5M38D7v+A1zYyjiVTtBCw8Y/aOh03w/b32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Gn/8IfcfapbWWXW0s7iZ1f5Nzt/qrXzF379n7zbW3qHh+30/T7fWNPuPs1v5T2cv2SX7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r8ifc+SsDTfGGj+IPEHhe40fWPC+j6fo9ra2eo/a7ry7m6mZ3Z0Xzf+WcEe1P+mlRaj8R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NS1W3tvDei2V3r11HFGkd1q03noixRPv/v7P+2a14FTL67PQjKKMj+z/APhMNQ1D+z7f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1UT3P3klYP8A5/5ab65vUNP/ALQ8Qa1Bb3On2FvbypeRXd1L9mj+ZNrozf8ALL95WX/w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9tqH2f8A1r+baf6yOH5F2p+9/wCWf36p33h//iftbW1v/wBsv9Zc7FTbvH/j/wD39rtw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52nxw+Busf6Pbad/xMLf+znilu4rOKKT7Vs+R0R/3nkfN9+vB/iB4i0fxhrzXOn6fo+j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r5sj/c+b/W/8s3ruNe+MWseIPD/iLUP7Q1C3/tCJLXyvNSTzk83/AJbb0/1iR/PvSvL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s9xX02Fj7pFSmeqfD74gf8U/rWi6fb/6Rb2c15FqEsSW1tMi/wDLLZ/z0/j/AOA1mab8Q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e2/4R/T/AO0Le8+2RXen2r/bNQmnT7jf9M02/wDj9Yfh3+x/+EP1r+z7i4+0XEsNr5X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mmz/wAi1i+Mf7Y8H6h/y7rc/ZYZYpYpfMkhRvm2UezvIyjTJvGHi/xRi5/tjR7i2t7i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+T+FN1c58P7q1h8SI9wu9dpWMH7tVtQ+Vf8AR/tC/uv9UZfM+eqf9n2+bC3t/wC0Li48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Ehrsjh7RM5RO68H+LJvhZq0i3TtcrcWV1ZTxn920iSr8jp/e+asO+8R/2h/o//AB8z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NPuL5Wa5uP8ASLeLyqwW0+4Td/eolRLjI6m+1L/iXXOn7v8AlrXpP7H+n3i/FK6uLzTb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tbh4t3mP57fMn99vkrxLT9P3M32i5+z/AHK9n/YL3f8AC0PFX/YJTyov+WcO6WuStT5D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3fLWpofiC68M6hHdWcnk3EbbleoVjVVqQD7F/wDbf3n8NcUtT1qcvdPpL4W+IP8AhItPu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knl8r/VzJ/DKn/TOuzh3MrfxV4D8M/Gn9k6lDGsi2sM0ry2d2/8Aq7G4/uP/ANMJf/Ib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Ssbjd9ot7i3l8qW0P/LF/n+SvOlT5TspyLskKNZt8kn/AH1VaztUaNm/nVmRY47H7ke7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xsu2sDQuW9xLtf5amt1maxf5ajVmWz3VY+1OsKrt+8taAQLa3IsZvu/N6t/n+7VRbe4V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V/wBr/wCxq1JcXC6bctthXy1b+L/Yf/4mq7XFyjN8yr5jN0X/AG3/APiaAJV037dfN/pH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U9dP23zL/D5qVVZflb/SNv8A3z+8+7SNIu5vmuP9V/z3aP8AhegDVht4VuNzKq/8D/3P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tZrfb8v8AlHrFjgtbO+VVjh+9/f3fxVvRzQw2aMvk/d/u7v8Alk9ZgVVh2/dX/wAdoVrhb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/m/76py3y7bf5bj/W/+zrTv7UZvm8n/ADtqpASf2pcah/o9tD/nYtVP7QuPm/49/wDV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DT9SuW3f6Pb/AOfIq1/pH/Tv/rU/9DWiQE1q1x/y0mVfl/5Zxf7P/wBlVn7Okn/La4k+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lVCxkuFDbbho/k/5Zxf7Kf/E1JcW8kytvuLiT5P422/3P/iakCFbD+0NP/wCvjf8A+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Vd3zexqnpthbL/8AvXqdfs/27/l3/wDHP9upiAf8JBb314fs33tv/LL95/H/APY1LIuLF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tv4stbT5pLhfw/efxz0G++3f8/C/vUoiA3T7Hbp/2e4/0f8AdJ5v/TGruF/h2/8AfP8A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q32hv+WX/sq1YW+bzNv+x/7LRICazVfmp2mt/oNy1QJJtj/4D/8AFUyz024a3WNLiZPMb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JAeV/tuf8kB8Q/wCkXCf8ei/JLt+/dOtWL74O23xe/wCEPuLjWNY0/wD4RfSUtYvslm8nn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V0XxC+Hul/EDwyum+IXvtU0pminngMvlxTeUjum/Zsk/1lM0HR7DQ9Qjjs7C3VlliWJy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3WauinW5ImNSPMe4fBDwj8KfhDpNwljdeINeuJPKlnLx7W3ov+0Ert/+Ey8P32nN/wAU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9ypBH/wB9V87ab4gudQ8P2H+kfZ/9F83/AFvl/eRm/wDZqs3+oW/9of8AHxb3H7p/+Wvm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j1jKtKUiKeFgjvPjB4f8P8Ax+v/AA/p/ij+z9H8L6P/AK20+2RXnz/+h/d3/wAFdd4R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RtJtYZ1Xdt8rT9v8O772xP7teFrqFv8A5/7b1DqGof8ALv8AZ7j/AFSf+OxQLWd2bezi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hpVP2PTNcmZf+mKp/Ht/vH1rxP43/ABwuPjf4g0e4ttP/ALPt9H3/AOt/eSfN/wB8f3a4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+j/aP/srz/7CrWm6bc4b/j3/AO/vmfwN/wDFVnHSRZe03Sty/wCkXH/Hv/8AEVc/s1dr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+3U2m6au6bdcf8tf/ZUp99p9usH3rj/W9f8AgdaGhmadYs277Q2796mz/vur2mWNv/o/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/wBDas/q3/23/fpi/Z9Q0+3/AOuSf8tXk/gq9QNe8vLfT9Pt/l/5Zf8AtB6xVvlCt8v/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LqZtPtmW5+z2/8Ayyf/AFUXl/wLVbUNQt91z/pFv/H/AMtU/vrVxAtrqG5m/wCPj7z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02of6P9nuN3lP/wChrWlqHjDT/m/0j/v1vk/jqhp+tLN9na1jkZWVF/dwbfvzy1nIC5q1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uNzJ/t0aPd3Uf/Pqv315Td99/wD7Go2hvriZf9Bvl3Oi/O/+2tR2S6gsaN9mjXciN88/+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CN9qkkb/AEmNvmi6J/tyrVPS7d2jbzLiT5lXo3/TWtO002+s5tr3Nn96Lo27+N2pNJ0e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7o6J/tO1ZgItnb4+9cf/ALT06+s4R/Ezfunl/wDH9tNGjyZ/5Ctx/wB8J/8AEVDpvh+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4/dQ/wCtl/2/9iqiAt9Yw7bld0PyxeV/31U+oah/Z+oN/wAu/wC9upf3v7v+DbVFfD9v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D/rZXk/5b1nWOgaftuPs+k6f/y2/wCXVP8AnrWkgNXUPF+j/wCkfaNY0/8A1v8Aq/tS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3xhBfah/o32ib/t1f+5/uVe+3/wBn7v8Al3/dTf6r93/HQt9iS4/0j+J6ziBJp+pf8e/2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yy8v/wBDqHUL+4Xdutf+WSRf61P4npy6hth3bd21apfb/wC0NQb/AEfdtltf/Z6qOgEO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AEfT/wDlt/y1q+NQ1D+0Ln/kH/63/nk/pVZftF9p/wBn8i4/gi/e/u/vS1cv9PuP9JuP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VICpp63OoahcfaL//AI94of8AVRKn9/8A+wpy6bBqF832i41Bv3Sf8tfL+89SKtxp99cK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/wCtf+FKb/Zdw3/Lx/rpYYuf9/dVR0iBV1Tw/Z3X2lZoZG+eZubh2rQ/s/T1v2/4l9v/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8/gqJdPuPm/4mFx/H/qok/v8A+3UtvpcK6hcbry8b/TH6yr9xINn8CVzcwE2n2Ntu229h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1T+J60vEGpbb5t3y/67/wBAqvoNjBtb/tj/AH/9+q2oadAv2m4t7e3/ANbc/wDodaxk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H+kW/8ArbX/AK6ffqrfeIobPRWZJJHkkiu58eQzfdX5a1F+7t/6eki/75Ssi+/5F+5/0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/AL6agCVdQ+Zrf7Pcf62yi/1X93f/AH6jXULj/nwuP9Vdf62VI/4/9+pV8Qaf/bzf8TC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HzFVNfEFh/Z9wv2n/l1SL+P+J60As6dqFz/AGh9n+z29v8AvYf+Wvmf+yU9P7Q/s/8A5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8sn/AIXZapr4gt/7Q/5eP+Pr/nk8n8NVv7Qx4f8A+Pe4/wCPV5f+ef3nrHlA0tU0W+uo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aWf7uD/b3/x/79R2cPmaujvfXjf6VdS/dSP7ibVo/trUm1iOH+y/J8y/Rf3lwjfdT/7C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NstV/wBFurj77L/HtaqAt6fY25023+e8bdpqy8z/AN9qX+z/APiYNb/9RFP/AB1f/rVF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/wBH/dw2lrjyn/6a1QX7QdQ+03Gobv8ASp4v9V5fk7d/z0Ab2nafb/6PcfZ7f/VTf+h1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7WL4f0/Gn/6TcXFx+6Trt/8AiK1tN02Hb/FVRAvfLY/Z/wDSP+PjfLWHfahb6f4g0/7Rc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3sqR1tfYV/0f9z/frhfH2m2cZv7p7PT/APRdJlf/AFSf5/grSIpfCfGuk3jX26Rn3tI7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4XydIuW2bvlrW8O2vl2afJtrD+JN15emzIsm1m+Wu2PwnAeyf8Ew9H877fcH/AJaT/wDs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oxJ5/wAQPD9srf8AHvYTS/8Afb//AFqpf8EwdD2+G3k/vS1m/t9axNffHhY0b5bPS7dM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BZJLm1X5bdXX2qs2qKw/eI0dX/t3l/K+5KgmkhuN37xT9VrQD0qio6K+TPxMkoqOigB0e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a25ss33aasn7uquta5HoelyXE3Eca1pRhKa0JlWcIOctkbWnfFiHwjH9nvH+WT7mWqHU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+9JPmWvnvxR4qm8TapJIzt5at8i11Xwd+I8kc7WGoPvT+AmvVxHC0Y4f6xHc+dp8fSrV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FJuFG4V4UY8p9Rz31HrJR5lNooMx0Mm5Wp2/+GofuUbvkzTlE0jUL2l6p9juNu771dRb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vzNurqvC999qhZG/hryMwo2jzxPZyfFe97KRpZajLVGzYZqN9eSfSxJMtQslR76N9BRNI2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5a7abQ3zJtrrwmIlh6qnECTw7ebY2VvvK1dG0m5U/wBquMhZrHVFH8MldVYXHnW7f7Nft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6qoCaiiiusDQt5Fkj21w/wASbhrPQb5v+mTV2Nm212rm/iRpn27w7ff9cmqeYD5S1L4j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/wCBVRX4va0jf8f0zfVqzfF0awtXOSXG1fvV9PgcLGcOY8LEYiUJtHew/G7V4/vXLNVy3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8tN1eY/a6kjuv9qt5YGl1Ob69X6Hs1j+0xfR/ett3/Av/ALCtix/akm27Xtf/AB6vCIbr7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a55ZfQZ2YfH10ezWPx1SPxrJqrxyfvkVGT+Fdv8AwL/Zrro/2kNJul+ZmRvevm+3vnDM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xbSbvlrnll8Dp/tCb3PpCH9oDRGH/H0q1ah+O2ht/wAvirXy2skYX71SC4jz8pqP7PgR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CfxCsdWCvY31vceyPXoWkaomoW+7d81fD/ws8RNpPiazeF9rb/mr6+8Eaks0aMrfLINy1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j0KNb2kbm1r2pNp8e5TtrG/4TjaPvVkfHDWJtH8L3VxG7K8ablr5N8SfELULWRme8um3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Dyqu0BVq0aUbzPs+18eJ/FtrZ0vxHbX0f+sWvg2x+NWtRt/x9NtX/arq/DP7S2oaXtWa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c5P7Son2l9oWTdtpFXczV5B8G/wBpLT/FbrbSSKs1eu2dwlwu9GVlauCpTlCXLI6I1Iz9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NhqDaJLDH8tRs2Kh8Qasuk6S8m7btWvIda/aOTS7x0+2Qptb+Kuco9hdtq0yJsmvHbP9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WcntXTaD8eLa+2q3lvu7hqrlkHPE9CSNpKk8nb8tUdD1yPVrNZI23LTtY1xNJs2kaqAuN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bq4mT4wRqzK/3auaf8WNPkX52+agDqGhptGl6tb6tCHhkVt1TOu00AVaKc6babWgEdFS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Gj+WrCrupHhagCky7qZVmSOmeXQBX2UeXVjy6PLoAr+XQsNWPLo2qtAEPkUeRVhVyPlp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UzR03ZQBH5dJsNSsv+1TaAI6KkooAjoqbDUeXQBHHHU0cdOijqVWVaAEjXNS7flxTFZa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Ey2meJvGelN96HUftij2nXf/AOzV256tXD29wnh34/bV+WPxFpf/AH08D/8A2TV2560A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71DJQZjaN1FJuFZgO3Gl8ymbhRuFAC+dSeY3+RTKKAHea1GWptFABTfM/wBmnUUGhHT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SUAN8yl3ClpNgoAWg9KNi03H+1QAxt2ab83vT6KDMZ83vSjdTqKAHeZR5lNp3l8UGYeZ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QACSnLNTfLo8ugByzUfaP9qmbDSUATJNU0c1U6mTrWhpyl6KSpFkqnC1TRtigy5S1XG/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b0PdubQ9Re3T/AHN3mJ/461dhHXD6d/xSv7Q15b/dj8Qacl0n+06Ntf8A9loGd5JVdmzV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tzfNSU7s1NoAKXcaSigBdxpd9M3CjcKAFopNwo3CgzFoopNwoNBaXcaShWzQAUUUVmBHQ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FK88L6XqEbJcaXpsyt97fao3/stYuofBvwnqystx4d0dl/2INv8A6DXTdmqF/vVPKiua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w/uh83hezX/caesbVv2MPhzrSsr6XdW6/wDTK4ddv/fVej7v9qjzPep9jDsP2j7njeof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DrWuWH0lVq5/UP2CVj1Brmw8dTW1x5XlKLiy3fJ/v7/Mr6AorP6vS7B7SXc+Xf8Ah3r4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/xJ4RvLXf5qxSebB83975keuO1b9gfx5Hu26Dot4vmv8A8e2sr5rf99f8s6+z42XdU25d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8+5+ferfsi/ETw4t15fhPxQy+akuY4Euot6/7tcv8RPhvr2pXDXL6LqmlXNu372O7snj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/KzLUzQL4n0280u8/eWuoQPbyj/YZdtT9Vh9k0p1pH5XX3g/YrfaLm3W4/55Vzq+HdQ0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/1V0j/+gV+q3w9EGo/D3T7fUNP0+4udPi/s68821ST54H2N/wCgVBqXwf8ABevbvtXh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5f8A6DR7MPbH5YKuoafp9v8A6PcfZ7e682q95M11cNLu2q33R/dr9MNY/Y1+G+qFmGjy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h6t+wL4A1b7k3iazb/plebo/++dlT7Mv2yPgHwz4TbUbyMv8AMkiMea9g/YHt93i7xtNj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7tXvVx/wTr0qJWWz8Z6hb/3ftNksn/oC1U8G/sHeKvh7qF1/wAIx480mwW42eaPsG3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MLKZ14fEQudh4bVbi78l7eS68z5fIj/1jf7tXdQ03+z9Q+y29x9ptvK82L91+8mT/wCO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+N2kr+51zwDqyr2k2xS/+gVWvNF+OGnf8hDwDoetLH9z+zNWRvM/8frk/s+oehHEQOu/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j/C74gf6i21D/j4t4vKll83/AI+of9v/AKaJXz5cfEbx94c3f2r8GfGSbfvPaM8q/wDo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8L6A2zVtE8ZaJcfdaK80n/wBmd0/9BrzqmBmjop4iDPvQL8rf3fk/9nqxGqhuleA/D3/gp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b29/4g1DT7n/AJa/a9JvP/ZUeuy0P9tT4V+Iv+PP4i+D42bfgX2pJYt93/pvskry/ZOM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t8s/7n7tRrfXH+f+A1n+H/Hmi+IJFk0XxJ4X1iNh8sthqUFzu/74etf+zbprX7R5beT6+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cb23r53yt/s/71Sxpc+Wv75vu/7P+1U7ab5kbfLNu81Ivu/3qzdNVdQZm86bb5XT/gNH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0zN9ob6v/uf/ABNT3DW7WbK237m3n/df/wCKqvNZw26xsrc7f7//AF0/+Jqa2j+aRds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SBoeXbrfOypG30/3n/8AiareZt3qqyfh/wABqW1uvOvmXZHu9v8AeX/4upIYZpN7Krf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Oy+0L5P/AC8/vUl/1v8At7qn0/Tbn7DDu+z/APf3/dpmnL/Zu64+7+6f/wBAarijd/36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EK6f/tW//bLfJ/H/AMA/uUz+z2VW/wBJ/wDIX/2dW4Qx2n7R/n5qqXi/Lcf8D/8AQKx5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3H2i4/7+rUjWNssb/NcbvN/57v8A7NQf2Wu1v9IuP9H3/wAP+29Ju3bl3f3P/Zv/AIiq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D7YbVV3p/wCg01r6FYYflh+4nT/doa4tobhvmh++lV7PXLUQ2+6a1X5E/wDQU/8AiqADT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vki/8cnatBdq2P8Ay2WqOn3yt9nW3Fxt8r/nk/8Ad/8Asq0l3X2n/wDbJ6AKqu2371VV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/AI7/ALtX10//AImH2ndbr/0y83/Wf+OVT/s9FHzXC7vT5v79AD1b/p5/8hf7NNj1D+z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79J/fqP8Ac8/ept/uXd/pH/LX/Y/vvQBV1SBbjSZPmum8uB3+V/70Cf3f96q+n6Xt1qPa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1dv+W7//ABFI1mys8LXU21oX/wBW+3/nglQw6XhWmaS6dmZk+e6b/pvJ/D/vVzgadtpN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t5OnWsXKbf8AlklW91ra27sz2ce6VP4v+nqV/wC/TNN8P2Mdjcq1qreSsKLn95/CtWo2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rHulT77LH/z3f+KgDG/t7T/7Pb/SP+WX/XST/Vf/AGdXb7Uv7Q+0/ZrfUJ/3rxf8eb/31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ILb/AEf/AEj/AJZf89d/8K1JprKv/LG4/wBb/wCz1oBkeHftP25v9AuP9VB/y1i/h3t/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+w/8u+64/wCmr/8AxFYunfaPmuPs9x/rf+eqf88v9+tT+0l+3W/7igCT/SVvmVfs/wDr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x7P/AGSqTafcajfQ/wDEw+X/AKZRJ/7PT9Pa41Jrn/l3/evL/wA9PvO9Ky/Yb9v9I/h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daPbwyNMz6k/1fyv4G/uJQfB+nLu3faPl+95t1LJ5nyLUOvRtNY3Xz7v3Uv/AKA1Ta/p+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/Wuv/oKf+yVoA3/hH9H+2fNYW/8Aqpv+WXmf8t7ZK0L7T7axa4+zW9v/AK1PK/dJH5e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M+9cf8fH+tT/AMevHqbTdP8Al3N/11/753tVRAfHqGNv+kW/+tT/ANDkqHTPEFuv2f8A6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7u9q1L7T7bT1b/R/s/wBn8n/lkkf8DtUK+LtP09W/4mGn/wCt/wCev/TKqArn4iQyXi/PI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/wDPB3/2aq+G/Fkf2O2/0a8fakLf6pF+7Bu/jf8A2qwdU1hlkvHSdn8tZZP3SO33IG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aOORFtrp/LZk+eJ1/wCWCf8AxVZgai6hcf6P/o//AC18397Kv/PLdU2mrcbf+Xe3/dJ/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T7T83/EvuP45f9av8Kbf79O/tC4H2n/R/uxP/wAtf7qUAWVa4/5+be3/AHsP/Lq/9z/f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/4mFx9o81Iv3USx/wC1/HWf9guft2oef5O3zX/1UvmfdgrU/wBI/wCPf7R96X/v3+63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777OrPeP80Tcy+X/ABb/AOCsvTbG3/54/wDLLzf45PvPvrQ08/67/SP4E/8AQK53TftG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H+qtf9VKkdaAdIun29jp9xceRb/9+v7z1Rvttjp9z93d5X/oT02Ox3D7PcfaP+XX/lu/9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a4t41e3jf7i/vG/2qnlAL7UFaxuPu/61/8A0CodP1C3sfvXFvb/AOld5f8AplUmoadH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pf8A0Kqum/6BqFzcf9PU0v8A0z+WLbRygC6lb32nw/Z/9I/e2/8Aqon/AL9SL4g/6d9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y/4/8Abo0/xBb/AOj/AGi4t/4P+Wv+xWbZ6kkl9/o5b/j3iX/np/HvqgNBfEFw32n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MtYv/i6F1C/xB/o1v8A61P+Xr/Y/wByqtjqP9oX1zcfZ7j7P5U3/LJ/79an9of2d9pu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/9bFsqZAVdPa52/8ALv8A6pP9V+8+dnqaw+0fN/pH/P1L/qv9v/fqsuo3P+j/AOj/APPH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/s3/AJd/+PN4v++nrPlAm09bj5v+JxcW/wC9T/llF/CtVv7P+9/pFxcfuvN/4+nj+dn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3Fttv8srt/10qD+z7hf+Xn/nhB/qqqOgE66fb/N+4/5eppf3sryfdSrH9nW9jp7W/wB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/AOP1QXTvvf8AEwuP9VdS/wCqT++i0y+0/wC9/pNx/rU/9BoAZqGqLJqTyK67d90/3f7v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13/8s4Y/v/7SvVK30MtY+Y0cPzQTN9/++7VqTW6R/KYbf5p0H3d38Tf/ABNZgMXxBb6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ulqCbWrOOFl+0w741t0wG/2t1V9Q0+D/AIR+5/0f/lzmq9ef8hhf+vq1i/75StAH3HiS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8fO28mn/dRPJ92J//AIlKoJqH/Etb/RtQ/wCQckX+q8v7z/7eyptQ1D/iYf6Rc/6N5T/+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+z3Fvcf8esX7qXzPuvQBajubq+8QXjf2fIvk3kMTefOn8CN/cd6p/wCkM9vut7f/AFU0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/2K0tN1D/AImF1/x8f6RdTS/6p/321Karf2f9puP+fe1SL/vp/wD7CgC34d0tlVvtFw3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KQ/vt336zttwob5f+Wqf8tU/hrQ/fmz/AOXdtsVVECL+0W3N83/LJ686/aI/4l/g/wAT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6WsH+t/vf/tV6Kun3Hlz3H+j/wAFeNftWalfw+B/Ez7tP+zzXFuixfP5nyv/APY0qcRS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jtV8u53Ls6fItc149urhdFm328Mjbl5MlbGk6lJDbKv2NW+Trurm/H2peboszOkkf3eA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7A/4J16P9i+HdnNt27tzV5P8Atmal9s/aU8Rru4s4rSD/AL5gRv8A2evff2E9Fa3+E2n/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v/aQkXWPj140uFbd/wATR4P++Nyf+y0zM8+kuFl3blqH+z45M1ek0v5flqtJp7r0atAO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/wAe8yq39w/erSaZv4Vr57s9YeGRXR2Rl7j71dh4e+Mk2lwql032lP8AyJX1WceG2JpU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2X8YUqvu1dD1QXG1fmqPzqx/DfjSw8UQboZFV/wC4fvVtLb7a/NcVgqmFlyYhan1+HrUq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3SszK33Vryb41eLv7Uu/scL/u4/vYrvviVrieGfD7srfvpF+WvCp717y4eR23Mzbq97h7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i+Lc69lR9hB6sZGzKtFFB+4a+85LQsflV3e57H8JfGn/AAkGkeTI/wDpNv8AK3+0vrXX7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STwvrkdyn3Fba4/vLXvOk6pHqmnpcRtuSRdymvznPco9jV9rT2kfr/C2cfWsN7Kpui5u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k8xq8HlPqCxSMuP4qpzXr2qs0jKq+9ZV/8AErStJ3eZcLu9BXbh8txVf+FAz+tUqP8A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++y3S/N975a8r1T9oK1t9y21hNN7yfLWLN+0NqDf6uwtY/qzNXtx4AzbEw/h2POp8XZf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qKK+dl/ai8TKv3bH/vx/9lS/8NS+Jv7tj/4Df/ZVyf8AEJ86+zE9uPiPlfdn0RRXgdj+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Y2M303LW9pP7WlnNtW80uaP3idWrkxHhlnVGPN7PmPQwvH+VVZW57HsVFcHo/wC0V4Y1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+m6V2Wk65p+twq9ndQzK3/PN91fL47Icdhf41OSPpcLnGDxH8KaZFr37mG2f+KN/mNb3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Xy1g+JF3aPM38SturS8Jy+ZYxt/eXdX3PCNd/VpQZ6puJ92nR/LTIvu06vr4mZYgba9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v+zUsJw1JqC7rGRf9mgD4g+JEfk3sy/d2u1cXM1eifGm1W38TakqrtVZ24H+81eazM3z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5nMI2qMlXbtpVZagWT5etCyf7VehynCej/DH4Zt4whZh826uwb9mW7bdtVlqP9lHVN1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o9ZlWGvk8diKsKr5D7LLcPSlRXMfMWq/s+3Wl2rO0y/e2/dqqv7POpTW/mI6srL/AHa+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5JlRdystbPgmS2uvCduzxxt8i/w1wSxlfm3O76nQ7HyxJ+z/AK2u7/RY2/4HVeT4E63GW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+xo9P0+RfmhX/vmnLoelzfK1v/47W39oVTj/ALPpHx7p/wAPtQ8H6hb3H2a4/wBanTZJ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hh3L91F/9BqfUPA+lQ828a7v92p9NXyWrCVaU9zSOHUI6GZ8aNJW+8I33y7v3VfFXjZd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3Z4wt/wC0NEmj+9uSviH4uWf9m39wn/TVlr1MpqWrHn5pTvROFWTatL5xqt5n+1Td/vX1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NcaPqEc0bMrRtuWvsD9m345R+MNLS1mkX7Qq92r4jjvNtdN8PfiJceB9ajuYZGXa27H9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c3U6sHjPZy5ZH6MLI0i71+9/FUjN5cf+zXn/AMGPi5a/EDw7DdRurNt2uP8AarvPtizb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kpcp9ZRlzx90y/FliNS0eZPvfLXxn8Xl+w3WqW//AD7z/wDxVfbN3/q6+N/2htN+zeLt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/wB8f/tV0YGP71E4rSkzyaHUlq9b6wqr96ud3Nuahbplr7D6vSPjfrVY+3/2VdbW88Mz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KzXGgzbf7teOfsU3zXXhebc38Ve4a5ZreaPMrf3a+LzD3asrH1+X60oHw14u8catZ3zK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3f/4qsy1+MniCzb5dYvtvu27/ANCq58atN/snxReR7dqxzun/AAHc1cNuFfTZbhaU8IpW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eJcYM9Z8B/tTa14bvVkmuVm93RY2/wC+lr6m+Df7SGlfFWzWN5I4bzb90t96vz849q1/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6pHcW0zJtbdxUYjKYuPNDcnD5tNS5ap+lVFeefs//ABstvjF4PjuNyw3kLLBKhb7z16G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5ZH0lGUZx5ohWH488fWXw/0j7VfPhW+WNP7zVuV5T+1tb7vA9q//ADznapjK5oZv/DZW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Jfd//sa2NN/ar8P3ke57yGP6yf8A2NfE/ia8mh1J9ztWTDqL4fc9exTyX2sOe54GIzT2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xhp/iixWaxuI7lWXdlGqxXy7+wv46a68SX2lyP8AN9l81f8AvuvqKvJxFH2MuQ9XC4j2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XxGsdBmZJn2stdJXx7+1Vb3Nj8TNQV/9XMm4VnHU6fsn0pD8ULC4tfMS5t9voZV3Vxvi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zI6NJ/uNur5F/tS7jUqtxMq/77VTmvJJmbfJI3/Aq7IYG550sdKJ9cab+2Z4fbd5zTR1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48k/0O+bd6Gvgdrx2Vlz8taPhXx5qHhe4ZrW4kRv9lq6ZYH3Rf2gz9G6Ts1fEWj/ALW3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VnN/v2u7/wBnr0LR/wBqdLzwet5qE01vdQr81tAu6Kb/AHa5ZYOaNaeMgz6WZ/mp1fJP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5BuP+2tWLf9uSRfvWEn4XX/2FL6nU7Gn1yl3Pq6ivmez/AG6LXb89nfL9XStTS/23NJmb9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bv/Qan6rV/lH9Zpdz6IoLKD81c/8ADvx9Y/EDwzHqVhI0lvN3K7a534kfEy28IyM15dQ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uc6T0BtQhjWqreIIFbbuavGf+GkNB/6DNr/38rlPH37WVjo7NHp8a3z/AN/zdsf/AH1W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SH2mfRMniqGPdtqH/hMoz8u79a+Y4f2ypoVXztEjb/rldbv/AEJa7b4eftDaL48V0eGS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5qqVGcdwjKD+FnfeMNS/4qDw/qH/AD73Xlf99fLXcWPiZJE+dl/GvIfiJr1u3w/vJkuPm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H3102m+JLXVNLt7mNvluEV1w396uWJryHokerW838VOVlk3bWrz6G/+b5ZGWr9rq7Rr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dY0bf3qbVHSdc8xdsjbvetTasq7l+aqMyvvo30jDaaSgBytmnVHTo2xQZjqKKKACiiig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aw+WnUUAQyU2pKKAI6d5dOooAb5dOoooAKKKKACiiigzCiiigAWP5qkUbaanWnU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p0qSOgCzC33q4/42QvpuqeDdej+X+z9S+yzn/plKv/2FdfH1aud+MmiP4g+GOqW8a7po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mWtAOqb5l3VBIuKp+B9aXxJ4N02+X/l4t0f/gW2rsi/eoMyHs1Nobo1FAEdFFFADd9G+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b6bTWPy0AO8+k80f3qikqNmzQBN9o/2qUXG2q1NfpQBcXUFWk/tIf5FUmVqbtZaCuU0F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AA1lqzLTvOZRQHKaHmikLbqpLcbKVbqgOUsstJ5P+0aiW6py3W6gOUk8uoWVvmqZH3U8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0bjVmSHaKrsuaADzKsaXceTdK1Vakt/lbdQaFHT410f4ha5Y7dsOoImpQD/ab5Jl/wC/m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j4wZdP8AFnh7Ut21ZGeylP8Asuv/AMUq1e3fK1AEc8nlrVObVNrbamuPmQ1nzWe6gC3b6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fJItYjWZX7tJG0kb0AdFbzK1PZlH8VZGn3TZq3JdYrMrmkX4714/9XJIv0apv7YuJF2v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kx3i077ctAc0iHWvAvhnxNuXUvDHhe9VvvebpMHzf+O1zWsfst/DPXt3meD7G3Zu9m7W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G/ipY7hG+61RKEX8SLjXmup5Fr3/AATt+EesbvJ0rVrHd6XCT/8AoaVn6f8A8E+dF8MM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Q2X7oiupYFX/AL8sle5xzLzUtR9XpdjX65XXU8XsPgT8XPDc27R/j140dV+7Fc6pcSxf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XR/2lvDLNJbfEbw/rTr92O9srWXd/wCQUr1yp4m2/wDAazlgaL6GtPMKy6njUfxh/aq8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b+ILZf8AnnatBI33/wC5N/tf3K0V/bq+M3h3d/bnwKjm2/e/s/UX8v8A3/uvXqNPjupI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ueWV0Wdcc0qrc8stf+CqieH9y698JfHGmt8m427LKv3V/vKldL4V/wCCo/w08VWNxcfZ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9a0fS/PnWH+/8r/d+6ldit87N+8/eL6PXkf7X3wP0fxB8L7/AFCx0e3t9Q0+J5YpYovL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nqZPD7J1UcyvudrH/wAFXvg/u+a88Tf+CZ/7v+9Uy/8ABWL4Lbfm1LxR/wCE/PX5yePPC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b/o80CTxP/eVl3Vmxrla8+pl8UepTqc5+lsP/BVr4J53NrXiZf8AuXp//iqZdf8ABVr4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UMzK23/in5/7tfnbo8CyR/Msf41of2fGy/Mkf/fNcNTCpdTuo0bn6GL/AMFVvgVN5zf2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jXX95v8AZ/2qg/4ehfAqYN/xPta/h66Ndfw7/b/ar8910+OD5fLX/vmhbWOH5vJh/wC+a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x+hMf/BUL4A2/wBzWdYDf9gO6/8AiamX/gq98EYV2p4k1hF/7AV1/wDE1+dbQq275F/7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0dW/4DR9X7Mn6qfo8v8AwVm+Bf2dP+Ko1b7rf8wS6psf/BWL4FfZ7X/ip9W/ds27/iR3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+1f8AR/738NMW2tvsM3+j/wCr3fw0fV5dxfVT9Rv+HlHwPm0+2WTx/pe66iSXD2c/mfNv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zf8ABQj4Iteq3/CwNHTcyHH2ef8Avs39z/Zr8tvDunwyeH0Z+u/dU/2Cl9WY44NH6fL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NFM03/wDn/2f+mX+1TW/wCChHwFuNu/4laarK27i3n/ALzf9Mq/KX4mLt8Jt/upWuum2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/wB6JKPqzJ+qxP1Dm/b++Ai6k0ifFSxVPuMPKuF/5bxMv8K/wpVdv29vgffRRRp8StNuF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XbuSX/Z/26/MG6022aGSRYV27V6/980/S0sJpGXy1X5ey1lLD26nVTwKZ+p0P7aXwH1a6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5HkaWVftO9m+Rov76/7FS/8ADfXwP0/w/b/8V/4X/wC/Tf8APJ/9n/ar8s/7At9u6svU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nIr6ivhP1qvv+ChnwP8A+ikaP/B/ywl/vr/s/wCxUif8FEvggu7/AIuVoP8A36l/2v8A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a/wCzUy3kK/Ky1pGnIn+z0frJ/wAPFvgnIu3/AIWJorNu6FJf7m3722nR/wDBQP4LXGoR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xEvKv/stfkrIsP2j5tzfU1NZ/ZvObdbwn6tVexl/ML+zV3P1n8K/8FBvhDa2s2/4ieGb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f/pr/ALP+7Ut1/wAFAvgveSKlr8UfCvmZXl4p/wCGJf8A4qvyeNtYybv9GX/gDVQ+WPdt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u5+td9+3V8Jcf8ld8J/63/nzeT+OlX9tr4Of8vHxd0P/AFv91Y/+W/8AuV+R7X33lqF2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7P8AM/XL/htr4I7Yd3xU8N/wf8vTx/8APTf/AAVZT9tr4Cbrf7R8U/Bu7/r5nf8Agr8f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+q0z7H/u/nRKnJB/Z/mfrov7ZXwB2/L8RPAv8f8Ayyb/AJ4f7v8Az1qRf22vghuuP+Lp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AK3y/wCBV/u1+Qklokn3443+q0kdukfyrHCv0Wp5pGf9n+Z+wF3+3Z8FpreRf+Fr+D9z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94q39yrkf7e3wV86Zv8Aha/g/wCZ5m/4+v7yr/sf7NfjvHpcLK37m3qO4sI42/1MNHvGk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jb79t/4LQt/yVTwXt2TNn7b2d/l/8h/NVay/bw+Cc2oTP/ws7wf5cjS7f9M/hZWWvx2b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s2oTS7WMfLaWq/8AAVp8pX9nxP2H/wCG+vg7qGoXP/FxfCP+kSvL/wAhLy/7q1L/AMN0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LmeC7f8AezS/8f8A/sbP7tfjc1jbbm/0a1/74Wm/2Xat/wAu0Y/3KeoSy9H7HL+2V8KN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jwX/AKRK8UUXmv8AvNybEVq6LT/jR8O/7Pb/AIuL4J/g/wCYtax/dT/fr8RLzTbb7Dcf6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Dy932C3+7RzE/wBm+Z+4tj8dPh3tb/i4vhH+D/mOWv8Ad/36jX43+A5tu34geEXXcu7/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f79fiIfDtgu7/Rrf+Ck/4RuwZm/0a3o5if7Pkft03xQ8C3zXHmeOPCMiMi8HW7f+/wD79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+k/8VP4F/wBU8v8AyFLWT7z/AO9X4fr4P09j81vD+C0L4O0f+K3/AEo5iP7PqH7kf8LK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J/Bf+teX/kL2v9zb/epf+FseGPtn2lfG3hXd+5/5jNr/AA7/APar8Nv+EN0f/njTf+ER0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+z6h+7ui+P8Awku7d4q8J7fKT7mr27bvn3f3qXXviP4Y+b/iqPD/AO+ifyv+Jlb/ALz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+ER07/njTl8I6f8A88aOYP7PqH7mah470OSRGj1rQ5GWdWIGowfKqxf79TWvjrQ4tHWN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h3+3wfKyt/v1+FsnhGxbfsTY3ytnd/wABpv8Awh9nJlU3LDu+dN/3qXMH9n1D91P+Ek0/y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+83/MUg/+Lp//AAlVh5jSf2xof/HxE3/IRi/h/wCB1+FX/CK2bbo9sn/fTUDwnZsrJtmb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/s+ofuUviC327f7a8P8A2j7L5X7u8ST7z/8A2FSf2lA/2j/iodH/AOev+ti/3f79fhYvg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D/23ahfB6f8APzMy/wDXw1HML+z5n7tLqFtY7v8AicW/+qT/AJfEqt9q04/e1C3b96//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L4Ptl/5eb7/wMeg+HbVVZftF9/4GvRzB/Z8z90ZbXRbxo3uLrT/LUqnlnUl27WX/AH6s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00c2jtbtdK2w3SyfJs2f36/ChfB9vdR+Y1zNsXavlid2b/wBDqKbQbO3tfkkvm3bV2C6d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xy2fU/d/T7jSdP8AtP2ddB/1SRf62CP+/WmviC2/t/8A5CGn/wCt/wCfpP4Ur8Fl8Lw7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XT0n/AAisP/P9qn/gU9HMEsvmfvJqGof8e/8AxMLf/VP/AMviVlag1v8A6T/pOn/62GL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4VjX5ob/AFT/AMDXqFtBT5la+1Rv+316OYn+z6h+8Om6laj/AJiGnt9//l8SrdxfWcsc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uPtSV+CVt4Phbc0dxfO3+3eO1R/8IvH/AM/Oof8AbK4eT/2eqjIP7PqH77LqVstjuW6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k/8AQ68L/a68SXC+Ab+3WGb/AEjVEi/4Au5q/HG80qSx/wCPfULy3+s7/wDxdWm0Wa4W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ve6Zo/8A0Kn7QX9nzPv2xX5W+Wb/AL9NXPfEezuP7PhVYW+Zlr4pXQbzd/yFNS/8CH/+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185dS1Ldv/5+H/8Ai6uOIsZ/2XM/dj9kPw5Jpfwv09GWZf3C9a+L/ilptzrnxK8TX3k3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lb4/+W71+e6yXn/QW17b/wBhS4/+Lpy2943/ADGte8v0+3y1p9aMf7Jqn3TD4fuvu7rx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bfu/8BO7dXwsG1BV+XVNUVf+vp91J9q1Jf8AmOa0q+109afXo9io5LVZ7z5lHmVBu+XN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0vWerTafJujdkZfSvR/h/wDGBlVbe+bcv3d9eWBttaGm/MlfN5xwzgsfBqpDXufQZLm+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GHxV/a11DCjbkVPM4rg6nvtzSNUFfA0cr+pr2Udkc+be0q1faz6jvMpGf5ag30b6nkPH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wQ8XMzPp8z/7ma81+0fLtq1o2sy6NqKXEbbXjNcGNyuWLpuivketkuKnhcQprbqfQ19e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Cwwr95y1cB4g+OUMMj2+lp523/lq/wB2vPvEnja+16ZvtE0jR+g+7Wakyxr+6r3eH/Df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mzLjCs4+yw6t5m5rHifUNZdmmmba3YNWRuVW+9uaomlkk+81Ojbatfp2DyrB4aFqMLHx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607smkm3LUe+m5zRXYcY7fRvqONvvU6tCuUerbqWmx8Uu4VoLYlq5pGvXmjTbrW5mt2/2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FWwNCvHkxEeZHXh8VWpvmpSsz1HwX8fNYQrZ6iy3Ucny75PvV7r4BuPM8O2r/wCxtr5H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/sy19XfDH5vCNj/u1+YcTZHhMG+fDLluf0F4a5vicZhqkMTLmasdlD0anUyD/V089K+S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w1SXPzW7r/s1DU3/ACzpgfJ/7S2k/ZfG2ofLtWRFavFbg7d9fSP7V2k+XriTY/10TLXz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6bJanucp4GaR9/mIfO20LNUO+jfXuaHlHpn7O/ib+yfFSIz/ACyV9S2OtNMv+7Xwd5rV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AI97q6h/65ysteDjsvlVlzQPcy/GckORn3N4kkW+8N30f3tsDN/3z81ZHwb8TLqXgm3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hQ/FDxFbxeWmuassf9z7U+3/0KpPDvxX8Q+F4fK0/Vrq1j/uRt8teVLJ8R8R61PNoLSSP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6pF1htv3q+NLf9pTxdD97WpJP9+BGrRs/2s/FFqvzzabcf9dLXb/6DUf2XiOw/wC1KfY+v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sbrzK+QtL/bE1yPPmWekv9I3X/2avoX4L/Ea48caDHczWa2zMvQS+ZWcsHOn8ZrTxUan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a3+7Xxv+1BpP9n+Ir7+H59wr7Kjb7RprL/s18n/tiaX5fiBm/vQbq0y+XLXRz46PNRZ8+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3VHvoWTdX3kD4ctR2LSNtX+L7tR3Hyqy/xR1ueEdP/tS3ZF+aZvuVQ8TWP2e63J92P5Zf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mv1e65jvP2ePjDN8O9cjR3b7HcMquP7tfaXgnxVDrlnHJHIrpIu5SK/NyGZtzSL/ABfd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jRJCyaJdTMzbv9HJ/iryM4wPu88D28nxlvckfW806ybq+Xf2rtN8nxQ1xt/4+IE/9nWv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Zt1ePfta2PmW9tcKv/LLbn/gTV8/ga1qqPcxnvUmfJk1w0czCpY2Vqi1SPy7x6hW42tX3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l7x9PfsL65uvL623f8sl219OTfNayL/s18Z/sR619m8fSRs3yzKy19mRtuhRv7yLXxWb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UvRR8W/tXaH/AGf42v2+7ufdXjeWr6P/AG3tF8jXFuFXb50StmvmncK+gyGpfDWPJzyN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R0uw17B4Z2/wR+Llz8LfFSXUbs1rIyrcRBvvL/e/3q+9vh346tfHnh+G8tplk8xFbI/i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r3L9kb9oB/BOtx6VfSf6DM/yOW+WFq8PNMvjUjzx3PYyvGSpy5Hsfb1ef/tOWv2z4Q6k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3Ol6lHqVqk0bKysu7isf4laSuueC9Ttdu7zoGr5fl5dJH0/xH57fEBPJ1Zv9qufroviR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cqs1fa4GV6CPkMVG1eR7X+xXri6b8YI1ZtvnQMlfbdr+8t91fnf8AtcbR/iRpc27bulVK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gre1eHnFHllzHr5TL3HEkryP9ob4KwfEaa3vkkZLiz++g/5aLXrrR/K1cZ8TvFdt4T0O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5WNfNylI96mfFvxE8Ir4X1KSNJJtqt3WubsdQt13bmr0T43fEbR/Esc0lmu+Vm3Ka8g+6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qSPAzCUYzPU7f4KtrVmtxbXi7JF3L+6rk/FXg/8A4Q+6XdeW8j/dcbK7n4E/GC303SZt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7oia4j4reJIfEGszTWzxyJI1Y0ZV/rLhL4DOp7L2SmtyhbxpcSbVZfm9DVrUvDsltZ+Yr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mkGqRruXbuWvWPFGk+V4RSRvvMq/xV0VLxkicLGMos8kuLpoZNrf3q1dD8K3etq32ZGl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mWORl2/xV7N+xXrVi3iq6jv1V12/Lla7q9SVOi5xOTD041K/IzgG+Hd+i/NDffjBUEngu5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MTV93f8I3oEn/AC4Q/wDfLUz/AIQvw/MPlsY68P8Atao/sHuxymmvtHmX7DutfavCOsWD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j/Zasf9tjw/uisb//AJ99/wDn/wAdr27wb4fsPD+sXP2e38n7RXG/tTeGV1j4f3Lbd3k/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ySqc1S52+ztDlPiz7c+7lqVW3fxVX1D92v93dWt8P7G315rm2a3+0XHlP5Sn+/X0tGn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k63IVt237tM+2XC/KtQrqPysv2C3/wBb5UsW7y/Jetrw79n1Cxuf+Pi3uLf/AKenrH4j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Sz0/wAn7RcfZ2+9hmrR8L/F/wAQaTaNb2+pXCo33Q7blrF1C1+x/euJNjdhV/wXoNr4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X/hwlT+7/kK5qv8AOdHZ/tDeJrFtrXUcn1TbWtpv7UniGH76WMn/AACuH1az0uxunjS/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fmf8As9TaP4Xj16G5e2urd2t1VmDwNG3/AKE1cv1elOWxH1iuup7J4L/a+uI75V1az2w/3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D+OLXxBpsNzbTLNbzLuUivz0bUNq17x+xP8QvO1rUtFuJPkki+0Qf7/8AF/7LRiMDFQ5om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TPrGVdrbv4WqOjTZvt+nK38Ufy0V4Z6gUUUVoA6NsU6o6dG2KAHUUUVPMaBRRRRzAFFF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wDfLo8unUVQDfLo2U6igBuyjZTqKAGbDS7KdRQBHRRTo1zQZiKu6lZc06igAUbaKKKA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6VJHQBMnapKhjqatAOP+A8jWPh3UtJd9z6LqM1vn23sy/wDjtdoy5Vq4Xwr/AMU/8bNb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eIP9pfleu+oAoMu3dRsNTtb16L8Dv2ZPEHxxu8WKLa6ev372ZdqR/wC7/f8A+A1jiMRC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zqytE8zVd1SrY7hX3x8Nf2FfA/gW3ja8s5Nevl+bzNQ/eRK3tF9yvWtL8OWGi6atnaWV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KJY4l/CvnqnEkIuyhf5nuUchf22flDcSW1irL9ohSNfvHerVHHcIWVGmjXzPuMfu196f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1uBbaTosdyv3W+yw7v8A0GvlfxR4qv8Axx5lrrV0txbs3yCOJIvL/wC+Ur5HD+J2G+uS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DU+q+3jM81qFm+9W14u+HuseEl+0XNtcNp7f6q7ji/cTf8CrBzuav0nCYynXhzw2Pg62G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6bRuorsMRuym05mzTH+7QA1pMUzzKcy5pvl0GgxmxTKl8r6Unk0AR0U7y6bQA5W206Nq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5DJVqOb5az1O2pVZloMy3JJVRm3GjcaYzUAPT71TRr8tQVPG3y0GhnfEjS31PwbcSR/6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ssjbv/iqm0u+TV9NhuU+5cIrr/wACra081yvw/hbTLG80p9zNo909qpf7zJ99G/79ulAG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Rqa0Jo6rstAFPyVpvkLVhlo2j/IoArxw+W1Pf7tLSK2aAGUUdDRQAUqtikpNvy4oAljutt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Py6dGv3qALy3n+1T4bz/AGqoY/2qcq7f4qANSG63VJ51ZtvMy7qnjuGFZmhfibcatTRp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7lmTZn+7WbHN96rdvcbVq4mkdD5W8Yfs/3HxO+COsWFv/AMjR4HvHiiP/AD2tfvbf+/df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8e/6Zt/dr9E9BVfBv7RU0aLts/E2m/IP4Wni/wDtb/8AjlfKP7aHwMX4X/Eq41LTYdmi6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beX7zr/7N/31Xn4qn7tz3MtxHvckjzHTr5d1a8LeYtc3ArQ1qabefL81eNKJ9VTkaW6m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rlOiJXkptOkpm4VmUPafyVYf7VU9SbybG6b/AGakkbzEZqp6pN5mn3K/7NADvDqqug23+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8O/Lp9v/AA/uk/7Zv/eqxQVE534lQibwrOq/eWpvB9x9o8I2bM3bbS+LIfO025T725azf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1o2b5o220GnLE3biTdZuv+fvVk2rfZ5mbd/CtOm1BtrLVBrxtzf7VZnTE3otc3fLuqhez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mpLhmWuflL5SaG48u3mjWON2mG35l+7S3y/YV/ffxbKrx9WomZpNu+SR1XoDQHKOojXD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00Ek0O5ajZW20z7Vtpn2hqzANu2imtJQr7q0AbS7jRsNJQVyhRRRWZryoKa6bqdQzYWg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pzTbab59AEbLmilZs0lAEV3HutZl/vVctZtqstVm+ZGqSNW+b5aCuUmpNgoVs0q/NXOa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ZVatA5UJt3bl/ipLOzb5tzVOdv2zzoWqJt25qCpRRGtu0bN81TRtt+WhH3VNHbrIv3qC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zNH9DTNzNu2Iye6RU5YWhZtqxye705ZlX/WNJ9I5ax5g5UOhkVfvw7vcttpsk1u33W2N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/Km7/roadHJ9nHyw26/T5qoOVEJt1b/aoW1pWuF3fd20i3HzVmHKhptvJWoXtfMfdV7z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pBDWgcqGqvlrtpNgpaKDYjoopy/e+agzFb5Vaq21t1Wrow/8CpFUZ/vURqE8oturxw7We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FlZt/wA3zf8AjtS+Ss3zLCy8baX7y7du3b8laEmVf6el1NtbbV+Gx+X733apXW5bzbV6N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eUsLb/L96hrIbaasjLS7maNqjmNeUiaNTT/L+7TU/wBW1TsmFo5i+UhpNgpz/epKjmJP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f2af5exFrQ0uT5WrPkG1as6XJtDVnP4GduE92oXJ13bqzp+rVpScxtVCb71fHYjDxkfY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QUU/YKYeteDWwr5j5Wpl86dXkI9vy0Q9WzRTY69jB4Plie1hcHyx94axy1Ss4Vflqs0n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PAx9w+fxlO1Vkqtmnb9q1Wjk+Wn7vlauww5R/mUeZUayY+9S7hQHKS0U3zKPMrQrlHq22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mUByj9xpN3ytRRQQanhSbZqEf+yd1fXnwztfJ8M2af3Ykr5X+GGhtqeqJt+bzHSD/vpt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tc2qf7tflPF+K563Ij9/8L8H7HAyqvebNgrtoqRh8tR18afqI6NfvVMOlQJ96pEbZQB4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daXCr/q3+avk3Xv3epXC/wB1q+2v2htJ/tDwPcvt3NCu5a+JPFP7u7nb/gVe3k8vecTx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+jfVVZPlp2+voTwSeNZH+781areFbzyd6rIvy7shN1Z/h2ZZNShRl3Kzr/6FX2P8P/hv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EisyL9xa8rMMZPDrmie5leH5z5C/sC4VfmdvxgamLotw27a8bf8AAWWvtm1+E+mw/d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czJ8JdLX4of2dcQx/Z7i182L5f4686nntTqetLKab1PkttLkj+Vnt2/7a1H/YczbmX5v9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mnR2T7q/98Vnal+ybpN5u2x27fVK0/tow/sddz4sbSZoQ3yt/wB819Zfsf6h/a3w3jV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y1cuP2OdP2tthh/Aba6b4K/CVvhva3VsqqPOl3YH92ufEZlGrDlNcLl/spXuehaLG3ktu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3ddW8n92Jlr6etbfy4WrwX9r7SftGktJ/zzdVriwsrVUdNSN6cj4xkby1Zf7tLDJ8rVJr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91jVTO1K/QaOseY/P6mkjuPgvdbvFFtbbvmkbah/u16h8dvg3Ja2a6pbpvXH7/wD6aV4z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aWDr95ZV3V946f4Zg8XeDYYZlVkuEXrXzecylh6ynE+gyWKrUZQkfnxNatp90yN9xvu1N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NC7K0bbq9S+PfwZk8D65cRsm23kbcj15HJvhkZH+V1r1sDiIYilyyPMxVGWHq80T66+A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cdxIov7eLZLHu+8v96tL9oqP+0vBvmK3ywsvP+zXyT4P8YXngnWo761kZJIf/Hq+g/E3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5oXX99tZh/db+Ja+azLL5UanPDY+jwOMjWp8sj5119duoS1mM3zNWt4kT/iYTVjy/Lur6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fWjapJHqH7Kerf2b8UrH5vvfLX3layebbp/u1+c/wZ1JtN8fabIv/PVVr9DNBm+0WcL/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eRtVTPosll+7aPEP22tD+0aLHOq7iq7a+ObrdHIy/wB2vvX9qjSP7S8BzMq7mjr4R1+H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unh2p7koC4gp+7GZXhk+9XW/D/w2viy1mt4/muYfmWuI316d+y5eeT8RLZS3+savZxlS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utVHI+ItFezkdmDK6ttIrNtbhrWZWRvmr6U/aU+Ba6bHJqtnHujk++gWvmq80mTT7h9/3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ZGt7ktzuzDC+xnzQ2PsD9jn9oRfEGmp4evpNt/Zr8jlv9cte/X119qtWZfufdr8zPCviq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FnI0dxbtuUj/ANBr7o+B/wAarb4oeAY7xHXzFXbcJ/zzavJzLB8sueJ7OU4qNSHJI+Tf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oQuNrW9w0bD/AIFXm6yfNXtn7V2j/Y/GmtMv3ZmWdf8AgS7q8O+7JXqZPK9Gx5WaR5ax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1rIv3o7hH/8AHq/SrwHqS6t4bs5lbcskCN+lfmLZzbfm/u/NX6Ifsz65/bnwl0WbduP2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opnTksrycT0CRfvV5n+0Fo/9qeA79Nv3U3V6ZJXL/ELTf7Q8P3ke3duiavk5RPpKZ+ee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9WTXr3j/AMcW3g/ULi1/s+3+Vv3vnRL5m+uT/wCFnaPebvtGkwt/wBa9/C4irGlywR4W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lttR/aqmvJIbiaZok2KzfLVTYK9anzcvMzy5SjzcpKrd6s/25cBWXe3410nh6x8Ltp8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F+9q/qGh+GZtPufsurXS3Hlfustu+es5VPI6qMbnAtcG4Vt3zVY0HWLjQ5me3k2NTNRt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np8sPmFrh2VfauvlvSOL/l6d/o/7QXijRfmj1KRNvoqrWh/w1Z4qX/l/b/vlah8TfBu8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v2eT+P8A4Durze6j8q4df7rVxYXD0qt1E6a1atCGjPffg3+1hrU3jOzhvriN47p9jfw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xV4R1C3+951u+3/0Kvg/4b+BZvEl5G9rDNJJG6/cr7w0+xb+z/3/APrq8TMqfsp+6e1l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AfjS0+wybdvzQttao/hnqjaX44tZt21Fda6X9oDQW0Pxtqltt2p5u5f+BVwWlzfY7oP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T2mFseNjKfs8S5HV/FDXtH1DXmuNH/5eP9b/ANNnX+Na5rT9Q+w7vs/8VQrp9x/z73H+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7KVdP/6+F/7YPW1OUeXlHKUnHmJ7jUJLlfnq94d16TR9QWZG2stYa3yt8tvcW86/8Coj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VpGJlzWNOa48y4d933mr1P9nLRU1/Q/EUzL/yyRF/3tzV4/uZo9v+zVnTW1DTy32f+0F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LWpxtdDw9Zxlc0/FVn9gvriNlxtdq639lXW/7H+L2lbm+W4Z7dv+Br8v/jyrXE+Ippri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29vmqp4Z8SSeFdattQjZlexlSdT/ALSNurWnT9pSaMZStV5on6deF9v2GT/eqxJHtrM8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25JEV1P+y1al18pr5Bn1VMgooooNApydabTo+jUAOop6j5aNgoAZRT9go2CgBlFP2CjY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NgoAWiiiq5gE2Ck8unUUcwEdFOfrTaOYAoooo5gCiiijmJ5Qoooo5g5Qoooo5g5RydKd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lJIelWIetQW/9anj+4akk474iN/Yfjrwxqq/KnmvZyn/AGWX5f8A2au7jGWrlfi1o7at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9Z7biI/3WVq+kv2Mf2fV+PdrbeINQTy9BVEcsP+XwsN2Frlx2KjQjzSOzB4GeIlZFL9nT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cU7Rtb6DCw+0XJXb5n+ylfdfhTwpY+CdDhsLC3jt7e3UKqIOlWdJ0q10LTY7Sxgjt7eF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2k+8c18PmGaTrNtn1+FwcKCshk1ysbc1mal4gS1VvmrM8U+KFsd22uA8TeP22tX43xFx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9Vl+Tzq+9Y5/44abb+LEn+dq+Z/F3gWbSZnaPcy7q9w8UePFs4ZHeRa8Z8dfEP7ZI6xs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Vr+17n2X8Kh7Iv8Awf8Ajbc+HtPuNHuf9JsG/wCWUv7yOqfj/wCFXh3xtHJeeHXh0fVm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Ncf8AAv4Wrz7UNW+1SMyQ7X/ieq8eqSw/xNX61kufYrBu9OR8Vjstw9aHJJGPdWdxp95J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2143qOuq1K8XxxbrHdOrahGu2Cf7rN/svXKKu3d81fveS5xDHUfaQPy3MMvlhp2Yj9ah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54K3+zRRRQAUqru70lFAC7DTdgpaKAG+UKasO2pdho2GgBqrtpaKKACiiigApVbbSUUA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K+i/Ga6Vf9Tr2mpdN/11gfym/wDHZUrooelZPxGZbPTdN1j+LR7tGlP/AExf90//AHz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rTdKr5+VqsTLVfPytQBE/wB2mU9/u0ygCM9Kbb9adRGNlBoRzJlqAu6nsu6loAZsNJUl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9FABRRRQAqNsqXfUNLuNAFmOT/aqaOSqMbYqaOT5aDQ4/wDaAkfQdD0nxDHu3eG7+G9lI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P/IDy11Hxg+GWn/FzwHfaLM0ckd5EoilH8L/AMLrVjWtDtfFnh+80++jWa2vImglQ/xI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YuLr4Y21jePv1LQZZdGuj/Ez2z7N/wDwKPY//A6zlG5pTqckuY/PvxB4ZuvBviK/0m/R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H/0Kq6ny/u19Tft6fs9t4m0n/hMNFh/4mWnr/pcaL/x8RfxN/vLXyat99sX9z92vDxVP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awNbT7rzi3zVe8xY/wDgVYOn3DW7VoLM0y1557US80KtGzbqrR267X+akjZ23LupsbMm7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dsbVQ1L5LR60PM+VqytYuNtsy0AWdPuvMsW+i1Mt55kNY+nXjR2/l/3q0rdfLt9/96sy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Fcj4i0//AIR/xN9qVv8ARbj963+zXU3t1/s1i+IkXWLaS2dd6qm1aDblFks0vLrckkm2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MjSSKq1leH7prXT2R0kZ/Wr9jqTJGyqkm6uc2w5buLdbXcscjf8AAqqMq/8ALRqbJeM2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5m+/QdRP5irRvqrTlkqeYCxvpNxqFZttO84UcwEm40xmqPfTWkrPmAe0maZ59M3GkTHdq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7WfctR/bkVtq7t1RsyW67d+9qSOT725aOYnlHyP5a7l+anwy7xuWoWkdd3yq1EczR/My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/tUeZ71B5m7+Kk8z3o5jQTzfrSeZTaKOYCSk3CmUdDVGZr+A9PhvV1ie4/1NjpdzKn+/9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Zdvy07winlaP4oa4X/lwRIv+em95027f++KqqZv+A1lUAcHVPvLQsb/wttpT975Vok+Z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eW/zbm3UZRvl20sPyr8rbqFb5m3LQAxtm7areW7elWWVVh+Xczr3qoww29o9zL3qx83l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NBI4fL+berM3apPk2s25kdaghj2s3yfjTo22uyOu5W9KAHfPs+WneTHtXd96o2k8tWVW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qy0vnbH+WoVm87+H5al+z7W3K1AC+Yn92l3r/dqJpm7ULM3etAHxlE3ND97+KkVdsjO3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l/4FRGrfaGZ/9TWgEdEa7m20bfvbVoRd3SswJpLVIo9y7fwqvuXc25mqQWzR87Wao2LM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Tj7tOVV/hbbSblRfmWjbC+7c1AE1ufM+bzv3e6luJvtHyh/kVqgjZLeNlVPkpdPZVkbc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ZZJtzPVmOZPLbbSSRwyKrfL991qS0t/9HXavystTzFcoyGRW+9U0037vahpIbVfO+7uq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vy0cxREn3alqNRjctKrbaOYB9R0NJUbSVIHsu75cUJ96kojbDNX9sH+Xkdxz9Kk0+Ta1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9Wc/hOmlpUNWRv3dZ8z/NVppP3f3qozN8zV8nKMl8R9zGp7ug7LVG0lNqNm+Vqz5YjjGP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ZN26o5G+9TY5PvVtGRlUkDN+8pz9Kh37pKlkT5a+iy/WFj5bHRvUEh6VIvy0yNfvU+uw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5R2Woy1R76N9aEkmWoy1R+ZR5lAEqy4qaNdy1T3fNVyx/eK1c+ImqVCczpwuH9tXjTPV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SR/L8lqjSt/vN8q19MeG7X7Pa15P+yb4dnt9DvHuE2tdLvb/AHVr2a3h8lNtfh+ZYj2+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+OEwcKKFZdtRv96p/wCBqhkrzz2htSR/PTfLoVWVqAOf+K1n9q8F38f96B6+CfHUf2fU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eT4RvG/6ZP8A+g18B+MpmutQ3/7P/szV62UytNnl5lG9IwV+Wl3Gl7NTa+mPny1pNwlr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r4A+JodS8D2LeZJuZdrZr4thi2yMzNtWvd/2ffjFpXh3R1tbq42NH615eaU+eiexlNb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vVwuqal/Zfxa0uT+9ti/77d0/wDZqr2Pxu0G8X5dWtV9ia5H43fFDT9NbQb9bm32wz/9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r7GR9R7aLPoaPUGX7rVPHrk0e7a1cjF4st5PutU8evLJ91qrlsZ851Ta081uy1RsWeS6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xFkZd1JpfiOP+1WSjkHzHY2r/Lt+9Xk/7Tel/avCdy237rq1enaPIzSFW/u7q5H49Wa3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yZqKXu1Bbxkfnz4uh8jW7hf9qskyV0PxCh8nXJK5ht3mNX6Ng5XpKR+cVI2qyRseEbr7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1+hXwVvv7S+Hunvu3fulr85rGby5Fb+7X33+ynqn9pfDO1+bdtQc14vENO9JSPdyOpab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t8SPDcltIq+cq/uj/tV8QfELwPJ4b1q6s7pPLuLc7VP95a/QmaNvmVfvNXjX7UnwHXxx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/br2/wCWlfO4HFSoz8j3MZhY1oPufFjL8xWtLw/rUmk2s0as21u1Sato72Nw6ujI6na4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u6vqqlSNSB8vTjKnPlGyX39oIZmqky7q6e/0+1Xw/Hth/wBIml81jXPXFv5MzL/DWuHl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i74LvP7P8QW0n911r9DfhbqC6h4HsJN25miG6vzks5Gt7xW/utX3p+zfrH9pfDWx+bcyq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6+S9Ym98ZLH+0vh3qqfeZYGevz38ew/Z9em/6abWr9H/ABJarqGg38LfMs1u6/8Ajtfn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4im/uxtsrlyGpbEOPc7M4p8+Gv2OQf71db8H9abR/F1rJu2/OtcjV3w/efY7+N1b7rLX1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YeXLNSP0tk8J23jTwi9vMqyfaItvPrXxX+0J8G7jwPr1xC0bLGzbkO2vtP4I65/bXw50u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Pn/gNVvjZ8Jbb4peF5o9ireKvyP/ABNXwkajoV7o+1q4WNakmfmxt+8tdb8Gfi5ffCXx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J5F5H/C0X/2FTfEDwbceH765trhf9It64dvvN/er62jKOJpny/s54eroe3ftAeMLbxld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uq/8AjteJtA292ar0F5NeW8MKuzNu21VurOS1mkR/71VhcPGkrRM8VWdWXMxkMm1lr7n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fCdId25refyq+F4/lk/3fmr6v/4J1695mm6rYs3+rcSqK584p+0oryOjJ6lq3KfVLfda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8tRHq1fEn1h8ZftYeBZLj4qXKrb7kvN0u/b/AHa8Tm8I30bvshmb5tq7E8yvuD9qCxjh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Zbt5W/8Ai+avi3xp4kudN1rbDNMu35sI/l16mW4ir/BR5+YYeny+2Zg32n3Gk7lkhvFb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N8zHdWvceKrnUlb7TNJM3vLurEvLh1kbau1a+oo02o+8fNVJRfvRL8Nu0kO7eqr7tUUc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3/wC2tdB4V+IVx4Zsd9vb2rOveWBZKtXXxqvtc3JdWul7V/uWax1jWqTjsjajydTBvlZ4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dXrXxS+HaaL4Ns7+FVX7RAs/Hpt+avIWb5mrXA1uYxxcfZ1D7R8Nx/8ACx/2WbaZm3yR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v/slfI/ia1+y6pIv+1X1H+wDrza/8K9W0hm3Pa3jrj/YlRf8A2bfXzr8aNBk0HxhfQsP9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2Cl7HHOC2Z6mMpxqYRTiekfsE+KGtPipd6W7NtvrN2Uf7SV9gfZq/Pn9nvxV/wiHxm8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tCxP/uv8tfoYzbVZq48/jaa+Z15HK9Dl7Hyb+294a+w+KkulXatwn/jy18+qNtfW37cG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+6X/li7qx/wDHq+Sf7Jm/6aVGV1rU2iM0o3qnrHw+1D/i0LXH+/FXmV7r1wt06rt21saD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v2e4VN1c9eaXctcO23b7eU9dmHkotymzKUZOCikXdSjkvPD9hqDt/wAtXirO8zzG+Vlr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/wCD9hcf9NUrzxbHj71v/wB/VrejioSvY5MRg5xhzMt28bLHuex025b+/LZQSSf99bd1a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Net7fWLDT/s3qIvLkh/75rY8G+Cf7e+HOsSL81xYyqyP/E27+GuG/s+fdu/i9ar6xCpF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9I+OHg238Jrbrb/davNK9Em8Rf8ACwPhXJHcNv1DSV2Nn7zL2b/2X/gNed1nl8rJxkVi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+x/4sbxR8E/D907+bMtmlvKf9pPk/wDZFr0u9+9XzT/wTr8X/aPBuqaOzfPp9+rIP9m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vmVv4q8DGU+Ws0e1hanNSTKtFOZdu6m1zHYFOj6NTacBt3UASp92lpE+7S0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1+tNpzfxU2gAooooAKKKKACinP1ptABRRRQA5OlOpqdKdQBJC21amRtpq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tigDvvgh8ILj41+MIdAhGy3uIn+2XP8Azxh71+hXw+8D6Z8NfBun+H9GtVs9K0mBbe1i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H/BP/wCGC+FvhdJr1xHtvdeOUz/zxX7te6vfbd3+zX5hxBn0VNqT2PuMpwvLSuWmu1iQ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jZLXeqPtrF8ZePGVmVH+Va8o8aePJV37Xr8N4i45qyvh8Mfb5VkPP79U2fGnxE8tnbzv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2SzsZnWb7tc7408bPM0i723V5D8UtSv5vDd40Ejbv8Aer5TKcrnmGLgq8/iPZx2IeEw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/QzSOjTKz/71c3o3xEh1hm3PG3/Aq+S/ilrGvaL4mkYvJskf5fmr079m3wjqt8y318sj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9U8L8HluXvGVMQj8Ly/xCzLF5msC6b5TvLrxx4hsbzWo2tYXFndboAW+aSKneGfipf6h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axzSbPN3fdauf+JXhXXJPiI1xpcd5NZyWqK/lfd3K1Qalp/iDQfEUN4rtGtw6O0f3mXb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f9U8z7n6xW9qexw3X2XYy/L/ABUeJLIXEKXkf3pPvgf3qrLdLcbdv8S7hVyxm3W8yv8A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DGcfUMXaHwmWbZf9ZpXMHcaNo2/eqa6RYy1VGm21+/YaXPT5j85rU+SfISUVD5rUea1b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+RQsmKAJacNtR7m9KPMoAmoqESU6gAopNwo3CgzFopNwpaACiiigCaPq1GuaWuteHb+zZ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+BfP/wCzbabVyzZfLoAyvBt82qeDdPuH+abyFSU/7afI/wD48pqby/mas7wa/wDZ/iDx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X2yL/cn/APtm+tbZQBXZahfvVuX7rVUfvQBHRJ8tN3fNTZm/d0uY15SWH5g1JUdnL5kb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SUUzcaX5qYh1FN8yjzKAHUUUUAFFFFACp96nxyfLUdFBmXbVtlct4AZfC/xe8SaW67bX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PnJ+6uF/75aF/wDgNdHE23/gNcp8XG/4RnVvDfiZPlXS7+JLpv8ApjO3ly/+gpQaHe6h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3MazQzLtZHX5Wr8/P2jvgnJ8B/ilNDbRsui6tvnsjt+Vfm+Za/QPca4T9or4F2vx8+Fu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+V9Ju/4re4/hrmxGHVSB6OW4h0qtz89t3zNWrZjbFWSun6jp63K6hb/Z7i1uns7yI/6y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/wCxV63mrwKkeU+2w9bniW4ZG81qiaZlkNTQ3qK7VSu71fOeuM7R6TbmasnXpP3bVYhu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M25qBxIrHUm2ru/hq3ea+62u1KyLq6Vl+T5aihu/LjbfXObxiXv7UfyW8+Rm+lV475JLp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Xa37xX+q0RzOS21lT/gNZm3KRyXEkOvXNqzfu/4D/eqxDv09lVPmmb73+zWdqUc2sRgw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/AHqtreNceTIv+sZdsuf4aCiz5zH71J5lV/M+9Ru9qDQm8z3pvmVX87+GhZNw27q5eY0J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KOYCbzKPMqGjcq0uYCTdQG21HQv8A47RzAWPtkki7lSP5aIbyZlZXRaZ5iL82zbT45Fbl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5mZlqOOZGyreY1WJrxJF27trVCuotCrKnltQAqstG4UzzN3zUbvlrHmNAopu+hW3UcwE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NG41nzMDT01l/s+/t93/AB8RJ5vlfu/nWow26qcTbRViGTbuqgLUKqy/K1Nj++275qq/a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JCvyLu+tZgWG6/L8tOkVVX5mqmt48itv+WhbhW3Lu3UASQyTNcMirshb+I1LIzyMyNJ8q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Pyd+3b3qSRo3j8vzFoNB6+Y0bL95WotZpGjaNflZe9MXyfL+V22x06zZdzPv+SgCNY/L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227v4qhW4TzmVqWLfIzbelZgTLdblZcUm5tv3qjjjba396nRqqxtuoAKcrf3qbRWgE0bK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/vWYFq3/AHe/czNuqO3kSEPuWRqrzMq7drSN9KllneHZtEjVoAitN5j+W2xd3Q0NG0Nw7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Xubd3kbY27tT/Mkkjdf4dtZgMjfzvvfLTW/c/dp23zF+WhP3P3q0AjWZm+8y/wDfVSRxq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m/aFP3S3/fFJtZ/4m/74oAerfZ41+63zu1Pt5N0KqzbdoqCHbDJ8vzfxVIsiMzfLWYEk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VNu8xtzv/DUccyrG3y075ZISytQBHTvMpFXdSum2gBjNndULSYpWbFQtu+agD3Cim+ZR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jqfD96ovMo8yplsVEtGb921VWmX5qbJN+7aqbTferxMRTPqMHivc5WWlm+9UTTfeqt59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LY7KdYsNIpqNpNqtUPnf5zTGmrWnG8ialT3Se3k3SVbZ/lqhbVY319RhfdgfM4jWRNHJ9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sU7zK0MR6yZpd9R+ZR5lBXKOooooJCjcvr+lRbqTd8tZcwEkIZ2VUVnZm2oP+ejV3nwp8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QeYqt+9f+8/93/gNcx4L0mbUtQEduu66m+VT/wA8U/vV9Y/An4Xw+FdFR2j2vt6n7zV8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6R+0eH/Ctv8Ab8TD0O0+HvhmPw3oSQou1tvzVov96rFn/qmqvI22Rq/Oj9gjoJRRRQA7C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gCt4k0lNU0Oa3ddystfDXx48AyeF/FdzD5bLDI25Dtr74t4ftEZVq85+N3wHh+IuizNG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WlGpKnK6M6lPnjynwDNavas275lqFWDt/dr2D4gfs66r4akffbyMq99tcLJ8P59zL5Mm7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Jx948iplv8pzrKu2ofutXTJ8Or5v+XW8b/gFNm+HN4v3ra6X6pVxxWHluzCOBqrY59bt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vBdzC3zR3C/8AqNfDMy7t3mf98Uc2FfU09jiCGPxFfQR7EuJEX2apG8da4I1X+2NUVV+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RtBuFHyxsVqGbQ5v8Adqo/Vu4exxCNKx+LXiazZmTWr4f8Drpfh/8AH7xPp+sb5NW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Gj3Cq3+rqfS9PuLWQvtj/wC+qUo4fl3KjTxXMfox8NdeXUNDtZFb70dSfEaFrq3RV/u1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A2Dt8zMldl4stfM8v/dr5qtvofQQ2Pzt+LFu0HiCbd/erktv3q9H/aA0GSz8X3iqvyrO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H2KYbq+xy3GRdFI+OxmBkqk5BZ/6xq+1f2C9Y+0/Dl7fd80cm2vi2GPav/j1fVH/AAT5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7q78VGc14yw6O3JcLKMuc+nqKdsptfEn0h8s/tcfA/8AsHUH1zT4d1ndf69Av+ravAY7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4k8P23ijRbiwukWSG4XawNfEvxm+FNx8MfF01s6N9lkbdE/8O2vUweMt7kjzcVg7+/E5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u1i6hbq0jVsp/qv8AZrNvl2t96vawtT3jyZUZGV5Kq3zV9k/sV6p9s+FrKzfNHcba+PpF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BOtMy65pu7d92VBXPmUozps2y2XJV5T6gr4N/ad8P/wBj+LNSj2423LV93LH+7+7Xxf8A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w7fvIjV5eUy5MSj2MdT58PJHgdCNt6UUV999k+LjufoR+xb4g/t74M2K7tzQqyf98tXs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PBOnxEt18Pb+1/54yq//fX/AOzX0ZXwOOp2qs+2wcuagjxD9rL9n1PFWnya5pcardQr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qvi7xR4afT7iQqjLtba6H+Gv1D2pcQSRsqsjLtYH+Kvkb9qb4E/8ITq0l5Zx7rHUPmOF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T8jHGYWNWOu580+G2aHUkZqm8RLu1J2/harX9nra33yr/FU2t2O9Vb/Zr6iniOb3j5up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Ntr3T/gn54i/sz4sNas21bq3ZP8AeavEZoflau1/Zd15vD/x08Nvu2pNepE3/AqnFS5s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foruooor4U+3PO/2ltLbUPhbrAX+FUl/75avgn4kR7damb+9tav0a+KGmrqXgXVYm/i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zp+Jke2+Rt38O2vRyv8Ajo4c0j/szMHR/mZv4ttVtSObpqs+H13TSf7tVb5sSP8A71fU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Lujt51jMn+0tVNQXyb6b+7uqx4fk2sq/ws1Sa3b/ALzd/e3UcyM47HtHhu/X4gfs0rI7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93d/8S9eFzfLur079mPWFvLjWtDkb5NQsnaIf7aJ/wDs15t4ij8jVbhP7rsv/j1cuX6V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TPd/+CcfiL+zviZrens21byySdR7o/8A9m1Uf2zPD/8AY/xA1hlXat0qXC/8Crh/2U/F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bhnxHcStZy/7r/L/AOhba93/AG+PCvmf2bqCr8s0T27n/aX5lrHEx9nilM9LBy9phHA+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C3mV2V4ZFdSP4drV+lng/Xl8UeB9N1BW3reWcUuf+A1+ZX3Wr73/AGOfFH/CV/AHSkZs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8Bbcv/kNkqs9jGdJTM8ilyzlSMT9ri4+w/Bu8by/tHmXES4/u/Ptr5CfVY1/iavuj46+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rdmo3SeQ0sX++nzL/wCg18fX3wN8Q/w6bD/39r53A4pQvc97FYdytJGV4f8AGEOht51b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kWzXC1lz/BfxDH97S930es28+Huq2Ctv0+Zdvp81ejTqUavuyZ5fs8VHWETtvEX7QVvrn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+z29cG/iy4Xd8tu3/bJayWXazU2vQp4OC+E5K2Iqs7/4P/GL/hAdQa3uPm0/UP8Aj6/d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1dN+G/iJm+z+J7ew/wC2Twf+hba8TqH7slOeBgyKeIl8Mj3y+8P+HtB8P3Fxp/iDR9Q/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95XlP2VWVv3a1z8W7HFWVkm29WrGNONPQ0qVuY91/Y91JvBfxI8tk2x65brB/rd371W+R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z/AA/eO0PztX5jWd9daW3mI8i/Rq/Rb4U+Kl8YeB9K1RNu3ULdJeP4d1efjqdvePQwM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3UynW58xaGXbXmncNp6rtplPRt9AC0UUUAFFFFABRRRQAUUUUAFFFFABRRRQBGP4qKB/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ZhRRRQEQooooNCSrek2L6lqENvH8z3Dqi/wC8zbapv92ur+Bunpq3xc8L2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ujf7u9a4MzqOnhpyR1YGmp14xZ+ivg7TY/Bvguw02NVRLG2SED/axzWT4n8TNFG6xt/D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G8ttv3aw5PCV5qW7d+5+tfx7xBm+LxdedLDPVn69ltGhSfv8AQ4HxVre5pGZq8f8AHmtXC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q19Jah4d8HeF187Xrq3eX+7O3/stcXqHxP+GGnp/oHhDT77/tzjX/ANCr5ynkapfvMZWU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acKNJv0PmLUr7crbvmrIZ2bd/o9wy+1q8lfTV/8AtKnSlaPRPC+h6an8PGf/AB1BXnfi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YNrRtF/u26ola08fgMPdUq3OEqeInrVhy+p4bf8AhGC/fc+m/wDf23df/QqbZ6fHoqss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/wDQa67xR4/1XWJH+361fX3/AF1n3Vy02oRszbV3N6h1r3I8QV8VS9k5+6eH/Y9GlV9r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+RaptYssm7YtXGmVv4Gpu5f7rVvh60ivq8SsS0a/dqzYzNtqOSZV/hqxYzL/AHa9fL8V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6t8sjVmzH+KtTWh++YVmzL+7r+l+Ec2jisvVJ/Gj8xzTC8mIfKR+Z70b/AHqOivojySXc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+ZQBLuFLv96i3CloAmVttG+otxo3GgCXfRvqPzKFbNBmSb6N9M3CjcKAJFZadF/Sog26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o1TQybarxtUkbKzLu+WgDJ1z/iU/EjRb5flj1KCWwuD/ALabpUb/AMdet9tvzfNWD8Ur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80mmul7Af+ejxOrMv/fvf/31Va9+KXh/T/8AmIW9KVSMTSNGc/hNqToayNR/5CWn/R6r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77Ml/b/aG/2tvlp/frz341/Hiz+HvjRP7N1DVLlbeBFae2tXkiZmfb+6XZ81c2Ix1OlC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y5TuL7X9v/Lzcf5/vVxfi7ULhdOubi2uPtFv8kt1F5v7z5ZfmRf+2W5/+A1hzePns76T7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/qoruL93apv+VCy/eauN8YfFC38QahrOj3F1qFvrFxF5Uv8Aob3FtNN/wH7uz5fn/wBq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LPpaeSQj8R9AeC/F1lJpSPv8xLh0i4k2y/3vu10Gn6bbal/x73H/AE1/ey+XJs/3K+Yf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2m4t9P1C3v7eXzYruX/l6Rfm/c/79d/4f8YXH/CP2Gj3Fvp/n6PEkXlarZpJqc397Mzf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mssnovZHtmm2ds2ufZ4ZvMWP/X5l+7/8RVK4vGWZ0a3aNV+6W/irx3Xvil/wj+of2P8A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NvLSWJXjmf8Aufc/9Drc8G/EKw1C++0fZ7hW+SLz1l8yD5v9n+Cqw+aTbfOc+IyWlGJ3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mleKP+Qbcw3Fx/t7I61vL+WvosLWjUR8tisO4PlIaKP73+zRXYcY6OnVHH8lPVs0ALRR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KqePvD3/AAmXg3WtH/6CUDxRf9Md1Wo+rVYj6NQBjfCDxM/i74a6TeSf8fPkLBcD+7Kn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brfxVxXwv/4pz4meLPD/AN2Pcms6cP8ApjL/AK5V/wB2dG/77ruNhoA+Sv28vg/c+H9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3/wCJfrGyDVv+mL/dt5a+dI2+b71fpR428H2vjbw9c6feLutrhNjV+eHxQ8A3Pwj8bXGi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uif8AlpD/AAvXkY7DtLnifSZDjuaTozM1pNsdUbiT71TvJ8tUJm+9XjH2VMdDqXl7ty1n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qSaRY91UZpFZq5zpjylaONvMomba2KfNLt6VHt8yuc3jEdxGtDSblqFt26nf8s6Chvmr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lQrcLPdSbXb93UluzXW3c6/u6p2sjQ6hMvmL+8oA0luvOX5U21E0zw7vn20yOH+FJN1TR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VrnAZbq0xb5/mqaGx8mX55PlqJtK+wt877W9qNit8zSbqzNCSZv337tdy01pk3fd2tQs8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+e11I3ybWoAseZ5bIv3opPvf7NKNNa6kkT73l/cNVreZZNiqys6/fq9BeLaxSJ95ZPun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ptiSLHGnQ07KtbtskjXzF+4aW2Vtz7XkaNk+ZzUVqVbeqJGyxr980AOHSnK22olbFG40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ZbbRI1Qs2KwlICZZP3bUiyfKfm/CkVPlbbTVjba1TzAOjk5b+L2qMSszN/BSRx/Mf4W9a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2+jmK5S35i+Tt/ioVsx7arrN+827qFm/ebd3FQSWo2xUytioY+jVJH/drMBV2Hd83zL8y4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Z8y/NSRx+Squzbm+7g02STy/mZPmb5eKDQY0ixru8xfm+ZhQs6Q/8tGRm+ZcVDJvmkZ1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tHu/d71+XmgCZVj/AIXXd/u0nlt821l/75pFjX+Fm3f7tKsc27arNt/3a0ABN5cP+9Uy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qT7KvmbN1RNH/pG7+7QBbWPyl3L+8agXXktsX5FaoVuvvN9xW+7TVhZVZW+dm70AWfti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q/L96neXQBN9r2/dpv2lmNR+X/tULGrNt3UAWFfKtUefljoZfJX78bbvSm0AS2rPb53U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Jn/hp0EjeW26swJI5G27WpFk8umRzfNRNItAEyXC/MzfKtN85ZF+Vt1JFdJt27dze9I1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SgBvneZuVV2035mXbuoa8WP8Ah+WmrIzfNu2rQBYXT23M3/TJKmj8ndcbd27yqJrh7Fpb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2aSNf71ACab/AKv99SrcSRqy7F21N9h/4lu7+LzaTT2a+3f6nb/01/d0ANs1Zd256fcf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Ss2aAKi/M9WIV2xt89NMSrTSUVfutQB7JlqMtUe+jc3pX9qH+YPKyTLUZao99G80BysSR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71WXOENUJHwWrlxFOPKd2Fk72BZPvVG0nzUL/FULN8zV4ctD2aZMG3VHv3NSxt96kjXd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VkXbVMx05mxS2/3KY/3q+lj7sTxd5EqyKq/epdwqCimTyk+4UbhUFFAcpPuFG75du6oN2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lqee250U8NUk/dJWdYVwPxNOs7WSd9saeZcdh/DD/tNWt4N8BXnjK8SHTU81m+9Ofur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nHT/B+nrJfItzcN8zbx97/er4fOuIUr06B+pcIcDzqT+s4z4Tiv2bfBcOg2P2i/t75l/1v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/wB1a+hrGZGXdHIsieop1npduqttWpIbVId22vzypUqTm5SP2yhh6dGHJD4TQsv9Sar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8sLVVuPlkaoAVPu0tNjNPVd1AD6cnWm06Pq1AFy1baanWRV3N96qUbYWneZuX71ABqXh2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3NXH/wDCh9PkvGdo/wCKu2sW8lmq55m7+KgqNSxysPwh08fedv8AvipJPgzpciN/F/wC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paA9tJHD6h8B9Lk3fJG31Ssqb9n/AE1t3+jw/wDfFeoq3mBqY1vmo5ZBGsz5j+B/wrsP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aP7fY6tNZy/L5fyL9xq7yb9kvSZA37uNv+BbqT4Ixro/xM8aaf8Ad26l5v8A49u/9Bav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I6Inhtx+yDprfdjjrPuv2ObHa37tdtfQVNlj82Mii5nKtb3TgfAfhFPBul2ljCvywrtr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apLOHyb596/dq1rirNbrWhJ4V4+/ZX0/x1q018rLC8jMzZWuS1D9hNZN3kyQuvvK/wD8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rSXb5dTZmh8nXv8AwT7kmtd0LW/mbf8AlnO+7/0KvR/2af2Z5vhHqVzdXLMyyQbGR2/i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s6LMqJmtHUL9KtTffaqr9KkkbXI/HD4N2vxY8IzW+xVv4U3QSfxbq69VarNr98N/doA+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Hbt7V0tb+NW+/teORay7z4c6sy7l0pZPZ5WWvvLWvhfpPijUlvLiPbIq/MY/lZv97+9V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/AD0X61pGtNfCzP2MT4EuPAepW5bzNHmX/rm+7+teu/sS6LeaD8VHZ45oYdSs3geORdvz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+lbj4K6QysqyMtYPhX4e2vhfxZDcRxqjQ7tpH+0rLV/WJuPLJkfV4fFY7vb8rV8p/tn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kW3b7PJE0e//AG1dvlr6rVs1ma54Ns/ExWO9to7mFn3MHXd81RTlylyp/ZPzuf4R30i7k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f+FU6hC3zWd4v1Wv0l074R+G7NW/4ldr/wB81Dqnwp0Obd5em2q7f9mvSjnGJOP+ycM/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otzpfiLXka3uFsLi3VvM2eXHvVv/ALOvqnca5zwD4PtfB8dxHbQxwq3y8f71dCpytcNat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TjThyRJ4+jVT8WeE7Px54duNNvEVlkXhz/C396rVTRt96szTlPgn4tfCW58E+I7m1mjY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1XGzeG7j5hX358Wvg/pfxb0fy7yNUuoV/cTj7y18z6h+yfc/brhf7Qt/9a/7qWJ/++q6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OSphYTldngF94bvI2f8AdyNt9Fo0RrzQdZt7qO3mabT5VlQbGr6Q0n9j26k2bbizk3Lu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9mO/tfHUMLpG8Pnqrja33a6I5pUsRHKaT94+vdHvP7U0uC6X7txAkv/fVTL0NR+E7NbXw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SL/vmnSfJXknZy2Kt8rNYzL/ALNfnL8aNDMPi6+j/wCec8qf+PvX6R7VZWWvGvGH7Juk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25HuGZmwv+0zV0YOt7KfOTiMPCrDlZ8Q/D/TZH8RWtqiMyyTorVD440f7DrV8u1t0dw6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pPhvUHmXzleN96kotc94u/YtXXtcvLlNQZEuG342V3U80q8/NbQ8/wDsqly8tz4500sv3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39m30235VmiSeL/caveNS/YfvLHd5Oqb/AKpXo2ofsX6X458E6XZzMyapp9ukDSbF3Sbf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zSMY5S7OLPjn4W+Im8K+NtNvt3yW9wm//aRvlb/0Kpfi9pH9k+ONUh27VWdttfSurfsE/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xbXC+q+ZHWT8X/2T9S17xdb3Gmus0bIiytt/1b1NPNIKrzk/2VN0nA+XdNvX02+jmT70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lj8b/s/2GrQfvEZIbpHC/eWRa8avP2FdejPyzW//AICr/wDFV9OeC/g7cah+zFD4X1D/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n+//AAUYzMIVZKUOhpg8DOjBwkfnDMcTP/vV9V/8E2/GzXGl+KNAd/kt3iv4h/vfI/8A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sqeILzxBJYyWMe5Wfd+4ZP8Ax6vSP2Q/2dfEPwp+LVzqDW6x2EmnPbynezffdW2/+Qq3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sY4PK50q/Pc+hL5cbq+LfiB+0d4y8I+PNaVbixt/9Mf919lWT5N7V9v6hp7QybWr5c/a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/iBJf2sMckOof6v8A3vmr57DyiviPcxEZSg4xPMIf2xPFT7t66XJ9bJV/9nrD8TfHzVvF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rJ97yoPL/wDZq6ib9k3xPHu/4lVu3/bXy6zb79mXxNZht2g3je8TrJXsUcRg1utTxfq+Y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l59oZmrq/gT8NZvih46ttNT7u/c/+7XX+E/2SfEmuSbW037KvrcS7W/75r60/Z2/Z203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19Mv72cr83+6ta1syp8lqRph8urKfNWPAP2kv2PF8I6bb6toFv8AJ/qpx/t184X1i0e7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/TN/7tfpz8YPD7a/8L/EFvb/APHx9leWL/fX5l/9Br5v+KH7J1v8UPD+j+MPDH+j3GoW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0rgwuaTjPlmdWKy9SjzQR86/C3xZpug6lt1a1+36e3+t8rZ58f03V6xG/wn1ReLm4h3f8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xZ8HdW8G6y9rqGm3kLL92WBXaNqxG0/bu/0iH/v75clehW5Kjvz2PJpxnDTkPfF8H/Ce9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W1uPUv8A+ytX0x8F7jS7XwPYWOlX9rqFnYr9nWeJ0b7vzbfl+XdX51f2bcD7s0f/AH9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szW6eJ9FuW+60N/EI/3n95H/APZK4q1FKDanc9DCzld8ysfXGlt5itUlwu1qh0NflarV4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ACzpobFO/wCWdNoAdlqMtTaKAHZajLU2igCSiiigAooooAKKKKACiiigCMfxUUD+K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zCiiigIhRRRQaD9wxXo37J2jXGt/Hvw2tvbSXC29ws8hX7sar824/3VrzPca+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4C/D6ysfD9rHJqV9bJcX91J9+RmXcP8AgC1+Y+KvG2C4dyh1sW7c+iPquEckrZlimqPQ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w4FmW3uLhvSJdzVwHi3x1rl7m3trW9t/O/wCmT76+c/ih+3D4o8OabqF+tv8A8S/T7V7qW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fdrwqD/gtlrWleGNOuby3tbfUNUia/itxbvc/YoH+aLzW3/3a/jvA59PPpv+zVUjHyP2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97UUbH2bqfwF8TeLnaYW6xlvvfaJdjNVSz/ZM8VXIbcuk2v8Av3Dv/wCgpXyN/wAPivin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aS+kx2/2jzP7L/h/77q58LP+Ct/xe8VWL3Ms+hNHMd6D+zR93/vqvsKfCeWSjz4qNS48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+W59raT+xLCyhtS8RXzf3ks7dIF/8f31qWP7DPw/jX/SrTUb5v8ApvqM/wD7K9fG/i3/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Nre103QftHr5Lf8AxVef6x/wUM/aB8QRN5fiDT9PVv8An10394v/AH1XqYXB5Jho2o4d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96rP8T9JNJ/ZJ+Gui/6nwnpb7f8AntGZ/wD0PNN1H4O/CvSV/feH/CsP+9bxV+PPjr9r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R+MV1ar/FBHexQf+zV5XqHxi8QeJGfzvHGqar/eH9stJ/44j17mHw7re7Sw9l3PNnw/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eLvDXwNszJJdnw3b+63DRt/461eT+MvFH7M2lzMt14stbNl7R6ztX/x9q/MNfFix2PnX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rbq5HWlk8ZSMpjjVP9jdWlPh3E1J++rI6P7Pw9OGtRn6EeLP2rv2VPDtv+78fa9fsr7s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4DDXnmvft1fBGSW5XR7nxhfW0Lb3MuiSt8v8A47XxB/wq3T13JcatZ27buhuBF/47S2fw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yO8trqXypfLZJPkr1sPwl7L7Vzg9w+6fDfxy+Ffxo8M/2pZv4ojgjlRFljEsEu3/AHH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/fafc3Gn3H2j/AJ5funjk/wCB15N+y74g0fxB4PuL/T9Pt7e4uLXT5br/AKbTKrqz7fwr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4OynE4ebr/Z0/U+E4pxWEjV9nB6kNFB60V+knw4UUUUAFFBbbTd9ADqKbvo30ASK1HmVH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mUeZUe+jfQBMrLmnK396oFbNPR9tAFmNsU9WqvG2KkWTH3qAItQ+H/8AwmB/5eLj/plF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D/8Awj+n3NxcT2+j/wBny/Zf9Un77+Lfub/pnXR/GDwf9g8YNf29trH+kWv/AC6RSyQT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8u/7n/Aqz/jh4PtvB/g+51DT7f7PrFxL9lupfNeSO1uv4ol+/9z7lfOZhiJczgfd5Dg7U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68K2d1rkkenpYbNuiXklg8d5ebXXzpfJ+0PH5Cf3/wDnps2U/wAQaf4o8f8Ah9vGFvrGn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nfa7qWO5m/h34Xf/AOi0jrxrUPEH/Cv/ABBqFxcXFxcahcRQxRWnyXP3du1G/ux+Z99K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HiG31DxD/Z9xb6ckv2vT4vLufOXft/g8tv3mxNn+1XhXZ9DGPKYPiDS/iB8P9QufC+sa3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V3p949zHvZPPZG+TzFk8v566rw3cfEj4c6beeJ7Pw/darG0StFqJi8yWZHVd/yrsk2f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ldQ1DUPGFzb6Pc2+oaxbyzSy6h5SXMlru+Vt3/LP/Vqn/XP566Tw7+0B4f8AiB/aGn6x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ealnFLaRPbW2rP93fu3+Wmz5vk2eX9yrjTOOtiLHRaf8At/ePND1xrpNL8M2dqrebcPJp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8/yR/wC5s/3K0F/4KMeJtV8Qfb9Qj0GNFXZ58tkjSW7/AN6J9n3f+APXm+mfs+/FH4waB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sW+jypFdRS2v2aSbc/wAibP4v3nyfJWFfahrH/CP61b6xo/8AY+n3G+K1i+y+XJC+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IHVcpl9YZ6r4n+JCN4ktXs3tb6G++bxCRZ+VbTO3zfJ8nmeX5bL8/zbt38FdJH+2BDp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0FWs7Wz82UGVrWKZP7y7FR3k/+NV876b4wuPD/h+50/8Ase3v7e4i828lli8yOFPK+RF2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/p//ABT+n/6TrFvb29vE/lWkV0kc8yMm7fD/AMtH2VccOYSxHMfc/g/xhb33iC3t9P8A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zUnvIYf76tv/AP3f+1XqOofaG/49vs9h+9/1Usv2mTZ/tMv7uvhvTPjlc6f8L7n/AInF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u5Ymnk2fdR9q/vP7iO//AEyrf+Bf7U19q0dxeXGm2um7n8qW8t12+d86qqbH/wB//wAd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zzcVRi4n1zpd48n2i3uD5P2fv/z0qyvzVl6Drv8AwkGn/afl/g83y/3dalfS06l4nyWKp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9W3UynR9WrQ5iVPu0tIn3aWtDQVW21ZtpvlaqO/71TQyfLQBzXjSZfCfxM8L+Il+SFbh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a3X3d3+zHPDE3/A67+uR+KnhtvF3wz1axj+W6kiVoH/uyo3mxN/wGRFrU+HfipfHHgXS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dJWH91tvzLQBrV4j+2V+zu3xY8DveaXGq69pP7+1I/5eFXczwN/vV7UetP3ClUjzBTrS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e6dWeORWSSNsMD/C1ErZr2z9tb4B/wDCufGn9vafDt0vVn3OEX5YZf8A7KvGUjWSP71f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H6FluOjiKVzOnqjcL8snyt95f4qvTLmRqo3C/LJ8q/eX+KuE9iJU8z726n2/zULGsitT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kSVtrKf71Mj+TdTbdW+alJy1BQ3b96s++/0H7Pcqu5fN8qtDs1U9QXdYtu9f3UdAGnZ3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6VYOqNLIyxtMv0rD0m+eOHau12atRbFZLXzGuWt2bsKzAjk+9uk+amyNG0fyrTl/d27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SL9z5a5zQWP7QsbbPuUQXDKp+X5qFulhX73y1OxWS33J96gCva2aRyMyx1pWskaL80O6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anikeSNvm3UASrrVqu5bmx/65ffqpG7rG6/dVqZ/pG75bf8A5Zfvf3tMT7Rt9qAFU7aN1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zU5mzWEpGg1m+9UO7/a/SnSNt+9UdYykBMsn7ukjkyrfepF/1f3ttEa7lba34UuYqIRy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mfM38HvTVHzH5aaq4k+/u9qOY0jEVW+ZqTcfLaj7rNTQ26Nqok1NJjeRUV2+VlpVvvs7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PuEuI40RvmjWpIyqszMqsrUANhZ7zdJIu1W+Zal3R3Ctl1Ur/s1T+2LI3yL5aR/LT/Jk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vlrMAkZLdNiLI235mo+z7Gaby2ZZPu0Rt5bNI8sbo3yYqS3maJfmdlSP7uKAG29usasz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zNcblZfm/wB6oF1P7czMrzb1/vLTvvKyqse/vmqjICTdb/N83+5/v01fl+9/o/8A5E+S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3+0N/z0/wCeNQ7uc1QFplW8jbyf+2VOVWVm+0fe8r+GVarrffbPl+7Sp96gB6tuXd5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WlSfuGHy/wDkKX93TI5Pl+9+NR+XuhdP71ACxSJ843tvX7pqaORPlXc25vvHFU4pGUKu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ORtrLuXZJ900ASUm75aZ82z/AGv/AGSmq6t0oAkjkZt26lkm21FJJ5NEMnmferMByyKt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dtNhkRd1AAGZ1Yqu9fWhWb+H9aj81vmVV2/ShftA/i2r6UATecr/AC7d1Eaxytt37m9K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RfWhYed278qANBf8ATry4Zv8Aj4835jUn+rvP7v8A5EqvCNq/7VSf8C2tQBa+0fwqG/Gh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kf8ATak8lV3fMzUAW2kfb/DTV+bduqvn/bapI22rQA52UVDuf+FVqO6mYK1V45N2752W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Vtd3lpIntIv/ALNXMXOnXNtu3JJt9RX2p4o+Dela0reWnlt/u15v4k/ZluVZ3tVZv+u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fxdif+Yk/kHNvDnCVfewz5T5qWTG7vTlmz2Za9N8UfB2/wBN3faLOGZV7ovltXF6h4J+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o/zLX0mH4rwsvjPhcd4e5jQ96mudGL2qvPFu3fLWnN4buYl+WRX/AN6qU2m3UI+aPd7i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0mfPz4dx9J3lAot8uar1oNZ/K3y1Xex+98tefLEUv5jqw+DrfaiQxmn2q4Zqns7PdUzWf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5icVgqvL8IittWkopfLZvurur2frFD+c8v6tW/kImmo86pY9Oebd+7kX61btfDNxcfcZ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sI8zkdmHyTFV/ggZ5ffUqfer0LT/AIN/2huWwt77UP8AprLF5Ef/AHzur0fwf+x/f6iG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mUUXlx18/iuKaUNKWp9flvh7iq/8b3D5+0vS7jUrxY0hknkb7sca/NXsnwn/AGS9S8UM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73kfxf8AAq9s+GfwR0rwHJu+zxvN/wA9D96u7W4hh3Kny+9fK47PsRX0jsfpOT8GZfgI8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H/CfTfA9msdtDGu3vtrcMaKnzU2bVI13bW3N61Vkumm+781eHyyPrFpsWlmVflWnRybm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qz9mEZGvbv8Au2qveD71Ps5ty06X7rVz8tmaFaNvvVPDIuaioVc0AWt+5abTI1xUqp/e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L+tRK2KkjoMyxH1apFk2rtqGN6f/AAfhQArNmio6kh61mBYt2+9VmP51aq0H8VWI22rQO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n9orXo/urfW6XS/7Xy7f/Za9g0/5rWvJ/Gqrpvx40mT+G8tWi/8AHv8A7KvV9N/49KDe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Vvs/wC+ZttRahHuj2/3aubKr3SfLVRKiZdrD5e6rnmcVGke2lf7tUacwsL/ADVYZv3dV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cVmSU7z+KoaszLuLUwR0ANjjWpo1yrUxV20+Po1AFiH+KpF27fmqCNsU/wAzigAk24auZ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fvV0atuqhfWfmHdQBBZ7vL+atfT412/drNij8utDTZPloAusPlqpcfxVaZ/lqpcN96gC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h+9EFAE0YqTay0Rtt3U1pKAJIKtW8fytVKCT5q0YfuUADDMdcn4gh/0pq6r726sPxBa/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GTba7d1SStuaqekybV21fVd1BJFD99qkt49rUn3TtqysexaAK+pR+ZG3y1Bpcf7xq0ZY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tmoAj1yP/Q2qt4dbbmtHWo90LVlaTJ5dxtoNDZv13Wj/AO7XIqvl3Lf71div76FlrltS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HYt/aFn+8qe3j+xptj+7VLQmZrX5q0oV+VqDMqf2CjSedt+T0qwtvDGvypU1R0Ghk65Z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95H9sGyuylhWaFhXM6la/Ypmb+GgDSh0OxvI4/8ARrddtNuvDNtNu+SP8KfocqzW9XfL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2sW+VVq9D/s0Xlvu3VHD8m6gRcjGFrz39meNl+F91pLrtk8P6ldacyf3VR/k/wDIZSvQI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m3/CP/HDxbprfLHqiQ3sQ/2/uvWUom0ToNQ8A2/iDctxCrVjSfsz6Nfbt9nZt/vxK1d7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GEbVreJjzHkF5+yD4euFbdp+mt/2yWpPAfwF0/4R6tezWdvDH/aEHlNtXb8u6vWKzdYt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EuXlIdE+4asXXzNVfTF8sstWZV3UHGMx8lQ1Ju+Wo6ACiiigAooooAk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H8VFA/iooAKKKKACiiigAooooMwooooCIUUUURNCOvfPCHiGx8Q6fa333oLi0S3l/6Z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Hq54f8RXXhm886zk27vvxn/Vyf7wr8Z8bvC98aZH9Vpy5Zwd0fbcC8SUsnxMnW2ma3/B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v2Oi6fd+XputeIbaG8lEv+qttssrp/44a/LW+8et4g1C41C4/wBH+0f6r/ln5P8AdX/g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xCm8SaDb6PcKuxU+0bR/y0l2uu7/x6vivxp4Lt2mddi/e7V+TeD/AGJyDB1cHj/jiz9cz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2GnzKR2PgX4iW8fwN1FftH9oXGkwXcUX+4nzL/wCQ2p/ww/aAutA0OO2tfC+pXi7P9YP9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6f8AD26tZF2xyXTpEP8Apk8Wx/8A0Cu5/Zj03/i2tn/d2/8AoPy1+uZhleGWH5kjweHc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x/FH7RHizS4/tCeEZNHjb7txefdX/AGkq/i51Dw/b3PiH+2PGVxcRJL9ki/caZDu/2F2b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+JPh/rWn3H/LxZvFF/v9qpfCPXP+Eg+CPhe8/i/s6KCU/wC2rbWrwKOGpL4Yn2FbGV3u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40/d9n8D6fYf9uqf/EU230W18Ubv7Q0PT4/WP7Oiy/8AAXSvQ9ShkvFZWWuP+KX/ABIf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MhDyvKi/wB9q9KjR5Tyq1ScvjPMte1DWNA8Yaho+j3H2jT7eKG6tftf+k+Sjfwbv+ul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H9s/2x/xMP7PlSKK0il8u23/AN9ttTeEdD/4STUvEX/LykezTln/ANmJGRv/ACJuo/Z51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s025/wCP+FYbhRXrUeX7R4VQ6PRdBex6eDfD7+8Fhbr/AOyVtaD4Z8FX+uaPca34YsbC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t4E0+8VGfbu85V/3a7LSbyRo/nqj428Ip4s0m8tm+5cQf98stdFGUTlxFOUqTUTkfEHj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3Pw38Q6f448L6xKlrLaXcr3kkM33vKWaH/lp83+3X0z8I/F158QvhrpeuahoNx4YvNSR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rXa7pt+4ny/J/drx7VNY8Map+1B8G9J0220/7NG1xe+VaRJHH9oS3ndPl/wCuiV9BNfKV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H5bmUf3z5iuzfepNwpGZWZqbuH+TXsHmjt9G+o99JuNAD6KZuNJQA/cKTzKbRQAu40qt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k3D/ACaKjooDlJKdG2aiT71PoDlLEbYWnRtuWo46dQOMdTxT9pD9oC48G+MLfw9bXH2j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5m/Y+z/gPmbai+OHxQ8O/EDULnw9/bFxcW+n3VrLL9ki+TftXzkbb/00Sbfs/vV55+21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5fluL6yR/P8A+uB3f+OVm6b4Pg0/4P2+sQXH9n2+nxJLqN3/AKuSZG/jb/4v/fr4/NJf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JzHh3wfp+n+Lre4t9Ht7i41CX7HpN3N+8jh/ez/vfm/5aJGsz1zq/B3/AIT74gWPh/R9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3SRajqF3/AKuFG/1zqu/y/kjV3qH4W6h/wj//AAkNvqE//LV7O18rfc2c25N0z7v+ucPy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ofZ/h/8AC+38PW/2i3/tCL7VLFF+8uZvn/fOu37q+Wuz95XnxPSlLmR4L+0dp2j+AfjB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j+H7j/iU3UQ/1fypu3/8AA65zRdD0+38Dw39rcTf2lZuj+UIvLjm3v0b5/wDx/wD+IrZ8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r1zcf6j+0P8AiY/99bVRP+/aVg6hqVx4N8QNcW+n/aLf/nlL+8jmTYy/N+ddNOUTy6lG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KPB/xg+0W9xrF1/Z9q8UWnxatLbW1qjbW3jc/wDwPZV34gftAaf4x+1XH9j29v4gt4vs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2zev9/a/lt/FXj7afcakGuP8A4usw2O5mt1+ZqvlOfmO7vtUvfE9m0etak11DbxdZL190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cVqGv3Oobre5uPtH3P+udLp9lcXw+zLDuqHaq1009jnqStI2tN8YT6fp/2e3uLi3/AO2vl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N+x74Q8Q/EHUNSn8P/wBn3P2eVILz7XE/l/N/tV8+bhX2/wD8Ee962vxOVpNyebpW1P7r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/fNdOFouUtDnxFTlg5n098Pf7QXT2t9QsLe2uP8AnnF/q66JU/CrVN8uvcoxtHlPlq1T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YKKKKACnRmm0KdtAFpOlcz8D2/sM+IvDLfKuj3rXFun92Gf51/8AHt1dJbt96sO4k/4Rn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ttet3sJf7u9fmT/2rWhodRO21mpm40+XvUdBzmH8Svh3pXxX8G6houqwt9j1CLynI/1k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GXw/1j4X+NNY8O62u3UNJl2PPGvy3CfwSp/sutfqFXhP7dH7Pq/Ejwi/iLTbdW1vSUVm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bfF/7N/wGuPGYf2kD3Mnxnsp8rPhzcMVBebW8P3DL/x8fakT/gG1qddNtFTM/wBj8O/u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/4B5VfMypygfeUa3MY/zKtCnbSR/aE3ed964+fH/POhdv7799u/6Z/8865T0qfwkq3C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81U6vWLfY903l7vkoNOYje8SSF/nX5W7LVWWNZppPnb5V+X5a0LeaPyflhjXcu6qseqM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v3a5yjD0PdY6xNDt3bYmda6SG43Qv+73LGisv+9WHCqx+II5t+1ZEZGra+x7bNE875l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R6h9h+7cf6P/AMtR/wA9v9ipf7ctmX7v76qjab9uVvsy/wDHvF5svmf3P79QbVjb+H/0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JYWb7sa/Sorgq0e1WZfpTLidd3zLGv0qO4MLL96Td7VmBahuEhgZv3cix9qjh1BoW3/u4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ZW3K0aNJ2qZ9sce5vLkde1AEzXH2uR2Vl+7tqSSby4du6obObbGzbFWnQ7rhm+WucrlL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7vm/3drUPpIkUsvzqvq1Rw3DKrOrSLt7mo/7ca4VlRY5F/iNZm0StcIzbl2qyr61FZqt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bflqwbP7Vubbv9hRbx4YrvZHXsaAIfLZ9zbfu0yORo2O1ttT3W+OFlVtu6s9pFZGXd8y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ba3zLUazpJMzbtzVUt0ZlZamjZV+RU+Ze9AD5vnzUMbeTuWppj5ce6q8beY1aAay7dP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vm/4FRDM235qqref6Zt/2KerZoAlX5avR6grfaLj/U/uvKqpDbyTbtkckm372xd22oj82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6AJAq/8AHuy/9Mv+B05dP2r5P/tWo4/s3964+0f8sooov3dPOoW+1vvbvNSgBVHl/wDA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zTf9Nf4Kd533qOPmm/u/9s6AJPurtt/+2uaTs1RLqH3ttOjmDbv9mgB1uyKy72/2eKsR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y7MfeqvHKytJ5f8AF6r92j7Q0yqryKHXuFrMBfmhCKy+Zu7D+GpoflX5JNrR/NmooWTc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8StIsirGzM3ydMbfvUATL/pzYVrf/AKa/9M6YsatfbVm+WH/lp/yzqG3ZVqT+H/ZrQCTd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G7bR5nHWgCZZN38HmU6Nlz8vy0aLZrcLN+8Za2LPwLcyDbC3zN2kSs/aAY+7dQtu0n3f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ezQs1v533n/e/wANWtP01bdv71HtAMu3t2UrtZiy/wCzUn9m3E2/buXd935a1rpVtNzR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L+88xfL/ANmgCPTdAuP/AGlLHJ/q99Vte0P+z1j+bb8+2tVtdb5lt/3P/j1YuvTXF43k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7WZo/wBaF2yKzf8ALRe9Ee94fJf7q96FVLdtzfNH60ASUUUZ+VqAI422tuqS8vvtS/KN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jqZdrcUAMVd1SLff8S37Nt/5a/wCt/wCWlN/48v8ArjUe4UAfq/Jcf7VTWdxWW0jVLZ3G2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+adxpNnqkbLcRxureq1zeufAXw/4gVt0KxM3p92t63uKt29wv96s6mDOqjUseVar+x/a3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AFcxq37IOoW+5oYpGX/AGGr6Hhul2/fapI7hW/vN/wKuOVCpH4WVJUp/FE+Wbj9m/VbD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U+Dt/Y7t0bfL6xbq+zbXbIG+Wm3mix3Mbbo1bd6x0vbV4dTL6rhf5D4buPA99GdqW0L/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DHWr5fk02F/+3evryTwPbrJ/x6x/981uaHpMemwttRV/4DTjiq/ciWCwj+wj5Asf2cfE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v9ha19P/AGM9evPmkuPJ/wC+Fr6pvL54z95dv+7WPea1t3bn/KuyjXxEo/EL+zsF/Ij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0Kr9uuVbb94Cut0X9nrw9oe1lt1kZfVa6BtcVmb5mqSPUvMH3qcqFR/FIqNOhT92ESax0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eNNvotWP7Q/hWs+4vW28NSWMzMW3Uvq5Zd+981Ub47TV6qGofdrblAqbvajfUL96AcrV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K23+KqsclPLbqj2ZmadncVNvrPs2q8OlctSnymkZElSxsKrbtopguNtcJoaMbLS7hVKG6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AH1JG1Rht1SR/cNBmTR9GqVTlagh6VNH1agAVN1TQw06OOpo4/lrMBqLtWnbvlapNq7a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g+Om6x8deGLzdt23DRZ/75r2LSZlktfvV5D+01Mq6Pp9yv8Ay63av/3zu/8Aia9A8M6s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rUHTKN4nTLHRsqvHe5Wj7Z/tUED55FSqkl0vzfNVLWNVaHd81YUniB/M27vlqogdEzK2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SVrWvzx1QEe3bTt3y05lxUdZgI/3aZTn6U2gAoU7aKKAJFb0p275aZH900oG6gAt127q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tqS3/wBWaAM+SPazVLYttenSLuZqba/K7UAXdxqtL3qb/lnUMvegClN96kTpQ/32pY/u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60sa/LT/AC6AGW7fNWlbyfLVOGP5qt260AOz+8qlrkO63ar+35v0qtqq7rRqAMCxO2Rq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tmrXh+5QA2rUTblqv5dTJ2oAsKm6E1Xt18qap0+7Ub/I1ACagvmQNWFH+5uv+BVvyrut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NDa01vMWsfxJb+XcM1amgtuhqv4sh/c5oAZ4dk3Q7a2Lc4VqwPDs33lret2+9QZiv96k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t+WsfxRb7rNm/iWtpV/d1S1SNZ7Nw1AGJ4ZuP4a31/1dctocn2e+ZP8AarqITuhoAhuv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q1dfcNU46ANLT1Vlrzfxw3/CP/tAeGrr7q30U1k5/8fSvQrVtpriP2loWtfCum6tGv7zR7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7a3/AI7UyCmejSKqtVmH5o6owzLcWccituWRFarls26OtIkxIJP9Y1JNH/o7Usn+sam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y1+Vmq2/3aqRDbI1Wk6UHOQyfKGqOnzfeplABRRRQAUUUUASUUUUAFFFFABRRRQAUUUU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XR5dADaKKKACiiigAooooMwooooCIUUUUGhHRRRQZnG/GbwTeeIo9B1Czj+0/Z3mS6cf8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/AHyjV8zfETwr9lt9K8QWrR3Hh7xErfZZU/5Yyp8rxP8A3WX5f++q+zdUa+k8G6lDpdhJq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G+2W6Ta8UsSf7TRyvXnPj79l3/hWH7P9z4Xt7DxRrGoXFqnibW7SWLzLfSd38C/3ZUjR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GpbqftGTyjislUKfxRPB7e8js/hzb28Ua/u7re0v8Tff+Wuq+Csn9n+Cfs/926mX/wAe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/wAJD4fv223Fvapqtr/00T/92q1u/B3WvO0m6j3btsquv/Alrnx3+7kZK5LEHfNJu/ir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wO2q+FdSuf7P+z380+lyTy+XbXUM7b9iM3/LRZN/yV2gkZqpato9trVq9veW8N1C33kl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83HQ+1kF9qG1WrzLxh8QMfabbT/+Jh4guP3VnaRfvfJ/6at/cjSpvF3wl8M/N5Gg6H/4B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/hv4TmTw9pWl2+qTD97JLFtih/4An3q7qcdDnrRN74f/AA//AOEP8H29hb/6RceV+9/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f4geFP+EH8VWfjSOPdDYxPZ36QJ5rTW7/AHHK/wCy1U/BvxQ1jTftNzrGoXGsXFx/z1iS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PBvxR1j/AITC5uL/AFj+0NPuP+YfLZp+5/3WrY86pTO+8J+KLHxJpaXlheWd/ayfdmtp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C30Oz+0ahcQ6bH63LrHXmvh34f8Ah/Xr66uLnw/p6/vf+eSSSf8AfX+srq9G+GPhvQZv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k/vppqK35slbRlYy9meeWOufZ/wBq74V+Kvs/2XT9S1tNMs4/9X/ou5IN3/A/ONfal5H5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/wDHq+PvHEP/AAkX7YXwp0pV+W11G1ncf78u/wD9kr7BvGaS8mf+87N/481feZDKTpe8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LINho2Gn0V9JE8AZsNJUlFUBHRUlNwtADaKk2j/IpuFoAbRRRQAUUUUAKn3qfTI1xT6A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HTqAPO/2kvhldeNtL0l9N02O/ube42LEf4t/3q8l1Brj4X6frVvc2/8Ao3ii1h8397/r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98V9V6DYQah/x8tXj/j7T7bT9Q+0W32f/AFvlRfuv3n/XWvj8+l7KfOfdcO1HUpch8bf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AIgubi5uP9J81/KtP9Z8jV9AeMNP1j4X6hb6xqFv9q/s+KGLypf3ccyL/BXrfwN/ZNuP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1/wCQfcfvbr/pt/8At17v8TPgK/ivwXH4f/dvNY+VLaxRho5Jv4dlfKyzakz7ajktZw5z8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a2t1+z21xL9ql/77+5Xmfj7w/H4b8UTJJDuttj+b/v8A8L19bfE/4X33w58TXGlXkPly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71cPqHwhXxEzNN81deHxV/eOapg/snyr4u8DvpPglPlb71Y/g3wi914ms/lb7tfVfjD4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3/V1j+D/AICpZ3cczL/q67P7QZxf2T1PGfh/8KbiTxLrG6Fmjj+WLNReJvge9jo6P9n2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9TR+FbPS45JPLWN5G3thapW+n2etSPH5auv3vu0o4yXQJZXSZ8daf8NJJrP7Tsk2+bs+7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9Pza/Fa4/h8/TIv+Br9sq9ffDTT7rQ7i3jtY1VV+7t/vNurpv8Aglb4f/sv4K+NNUdN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v7yQRIq/+PO9e1lNaU56nzueYWFLDux9FUUUV9UfAxGv0ptOfpTaCgooooMwooooAmj6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vPBP2ywh8zUNFlTVLdB96RoG37P+B7WStyPo1TBd1aGhNDfQ6tax3Vs6tbXSLPE4/iRh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kWz8O33h/wCbd4Xun01Qf+eK/Pbf98wOif8AAa6agnlFVttSrJ8tVaEm21Mtio6Hwb+2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EJ7+xj2eHdcZpbPH3Ybj700H/s6f8Drxlrz93tr9M/jb8JbD41fDXUvD95tT7Um+1l/i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AAKvzW8V+GLzwb4ivtK1CFobyxlaKVCv8S/xV4uMo6cx9Vk+O5vckY8km9m+aoWVtrVY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SXiLu/fQ/wDfdeHKmfXUa0ftDLeZ42b5fzWrDXEkn+77VRkuI1b/AFi/i1WLO4jZv9Yv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mpE8czRxsu2qisys3y1cmuEVttQzTLGu6r5Tb92Y/iDNjCsy/eVq09PuvOtUdW3LIvzVX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bvuyL8tZvhG+ZreS1b5mj+7UHPzRNvz3oWZ1ql501ItxIa5eU2jKJckkX5mZqjp9r/eZp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v3v9H+0f9df3lSbBYzRiRk2Nu9DSf6y8ZF+X/Yp/mzLI0jRqv+3TLFvMvGkb5W/v1zji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99n/AOW3leb/AMAqqt8u3/ltRrmoXDyfvm3fuutVVZvL+9QaxLkUS3kbKrrv9qkt9Pks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1FZ8F09u3zPn227a1ofEUMdvtaP5fXdWZRn29w1jMzPu2/wAIqSO4+0SM25Vb+Gobi8Se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FleT5ty/WgCZpHbcr/w1X8nczfL8tTGMrDu37qqtdYVt38NZgSJIm5o/u7aI3H2ja8m1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mZfl9ahkuVYt/EtAFq8kVfOhjbdtfrUcLeWKpqf4lb/f/AN6pI5ttaAa0cmI9y/LHu6bq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5qzlkVl3/Kr7ugpwuWZWZty/N2WgDR3TfNTHZm+9Ve1vPmaplbcu6gCSk2Clo/4FtoAGk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/wDaFjtt7e4ubhf3sv8AuVTVflb5ftH/AE0i/wBZDUMd5JZybY5JE3ejUATKysjrHbsy7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7WZn8vazM3Qfw0bnVlVX8tdm7A+7TVWNlXbJsZl6p96gCWaZ1j/121V+VsL96kjZYWb7z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Kt/C26nLuXe/nf6zt/drMCzHNuhdnbZ5f3Rtpk0y+Yqs+52Xd937tJuZmb5t/wAvWl85m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zQBCrbW+9U1U7q8ht7ldz+d8y8D+GpFuGZm21oBYqx5nP+p/5Zf88qqRrnbVmO/h09bi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NAFzw3Y7b5d33a9OsdGt7y1XY3z/AMVeY2N5u+YDbXaeHdbjj0lbj7R/crllzAQeKNBV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tzf7VVpLZNNtW2qzKzfLW9qU1trEIkkbc235f9qpIdNWaFV2bkYbj/s1IHNR2rXEe1d2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yLtrt4/DMfk70RVfbxVGHw3I10zXLYj9qnmYHMWOm/2fu+X/ANmrH16x231xN/y2VK9R+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5+9715p4sk/0jVGX+FUVz/wADremBiwzP5TM33qja/wBv3vu1Jpv3f9I/7a1BcLHubZ92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v++KmsdQ+3K26s+rS7VX/R/+2tAEn2jy9y/e96RZtv3W3NVZWZS2z7tCtt+796gCzv3L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AGqKAP1Ypsfys1OoX5q/eD+fyxatV2H7tUoKtQv8tA4ly26NUitiq9t1apq4akTeJoaa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WLp7Ykrat3/dtXFUiA2ZVpjDbHUsi5pkn+rasIlRMTUGbc1c/qveuh1Bfmaue1XvXoYc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6tVdPvN9asW1ejH4TlJ5vu0tm21qSX/V0W33qgDWT7tUL/qavRtlaoXy43U+X3RfaM1lz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ojXNI2piqu2nxr96jDUqjaKBE9p1aridKp2nVqtq22uCtubUxZPuGqsjfeqwzfK1Qsq7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artvJ8rVQX5elWbdsUAXY+jVLGvy1DC27NWYY+K5zMkjXNWLeD7zUy3hz/u1biXatADo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Sz+9VK+1pIdyq3zVg6prnnbtz1PMaxibl14iVo22tVFdck3N833qwIdUUybVapZL5l+7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z/x6sf7Q8Cy7fm8llet74f6l/aHgPS5lb5mgVf8Avmo/FVumseG7yP726Bv++ttYXwQ1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fNC7p/49Umkjsmvrj5v3jUz7bcf89Gqm183zfNUf25v71BJavLqRt252as+Rj81SvdGT7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No8pe0nUNvDV0Wm32Pl3VxobFamk6l/CW+Za2p1PsyM5U/tI7Hy1kWoZI9u6qWj6x9ob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qjErUUUUAFFFFADlXcKkWNRUO7bTWutlAFj7q1G1xtrOk8TWq7v3i/hVaTxRatu/eLQB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az4brc1Xrdt1AE2+o5GzTqa/SgCuy4oj6tSyLikj6tQBKn3aWkT7tLQA+H+L6Vat/wCt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MS7aAJY13LTbq18y2Zv8AZpzP5cO6qNxq37l1oAwWbbcN/vVsWbbo1rn5JP31bWnyfu1o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kTpTqACiiigB23dE1YeorsLVvRr8rVk6pG25ttBoS+G5srtap/EkatYtWbos3kybd1aW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Do7NHI1dFZzbo65uP921a2l3G5aANSihWXbRQAK25dtVryLduqVn2q1ZepatsZqAMJW8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reZZLNWrj5JP37vXSaPceZptAFqX7rVSXqavN80VU2VvMoAsQ9KyfjBo/wDwkHwh1y3X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8vzVrW/8NWlkXbt3UCpnO/CXXP7e+G2i3m7c0lqmfrt+auss2/dtXlP7OMz2PgXUtNm+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h/d2u22vQLHVmjba33qcZCibDR/NUU0eFaovt3+1Uc158rfNVlFdvlkqxVNpNzVYjk+X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YalwtO8v5KDMr0U50202gCOiiigB+4UbhUW+jfQBLuFG4VBv/wB2nK26gCaikU5WloAK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H7BRsFO2GkoAjooooARl3UypKay4oJ5RtFFFBIUUUUAFFOw1NoAKKKKALGj61ceGtYs9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pcRH3Vt3/stdr8bv2kfG/wAXteFxb/2fo/he2vIZdQ0+1/5erXf8/mv/ABf7n3a4F13C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YNfaTb/67UNOuIov9/Y23/x6vmeIst9pR9ouh9jwhmEqGJVL+Y8X/ag/ZN0/4Q+Pm8Yah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H6fK8Vrp8tnLcandJOu77FDsR98f+3vSvmj9nfWJ9P1a40vUP3FzDEn/XOZF/ir7j8YeI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31C3+0faLXyrqL/nnMv/ALNXx14w8I3nhXxp9ot1/wBK0999vGP+XiL+OD/vn7n+1X5z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9z9NzDL5YSssTHZnqe3bVTUFm2/u9tWbO+t9U022vLaTzLe6iWVHFRsrDdXLsepTlzR5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Ndv8Vc3/AGf/AGhmat3xY32W8dvJ86uE1LXtc1Rm320dqv8A00+dq6KNSKIqRuW9Q8P7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p92q1voLWz74W3Mv9z93VaHVtWs/vXVm/1t9tWIfFWoWzfPHbzTf9O6utdPtInN7M6L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Misj/AO9Xo2n7rixXcu0qtcL4WjuNYmjunt2hdfvV0XjDxFH4R8C6pqlw2yOzgZmrGnzz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Kep51+z7ompfGT9ur+1bdvs+j+Dbz7VdS+8CbIk/4HI9fZk0YMz/AO9XzF/wS30P7dY/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2peW8Wf8Avt//AGavqJupr9WyfD+zw6T3Pw/OsV7TFPlKeynbP96ptlGyvVPDIdn+9Rs/3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K+yjZUzLmo6qJUSOinMuKbVFEdFSUUAR06P+KnUAbqAHxr8tLTlj+Wjy6zMxtKn3qXy6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LXma6fca94ut7a6/0i4t7rypY/8AbVf/ANmvaPh/penrcXmsara/2hZ6LF5v2QvtjupX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zVseDNP8H/F74gaTf+H9Ht/C/jjykuvst3vk0+bb9/Hz+Z5lfnvFucUY1nh+p+v8E8OY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7s9j8QH/hQP7OFvqFro+oahqH2VP3Vps8ze38bb/4Erw//hoD/hH/AAfqGsW+ofZ7jynl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L/dWvoXxfp/ij4naAfDHiHR7e3v7iL93/AGfdf65P+mPnfI3/AKFXzN8QP2XviB4A8QXP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P3T+V5sUUjxw/wAT7Ud93/AN9fnmH1nzH38cVBUuRnwp8UPEXjPxh481TVreXWryS6uH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/APjlZ/h/xB8UtB3fadP0+5tv+uvlyf8AfX8deq+IP+EwsftK2/8Awj9v/wBfe/7/APtV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960OqLpcknm+Uxs922NK+loy908OpTOs8G+OpvEUDNfaa1i/oW3U3xdr0ljY7dIto5rr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p99/e+9UOpatHM8iKPnh+9W0pGMvhPKPEDfFjULp49lmybdv+jNuX/vupvDvw/8AFH277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x/z1rovDuofEDUL65uLfWPD9vbean+iSxeZJs/3q7K11jWtDut2oXGk31r/EYIPKkh/8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0tNf+z9Aa4uW/wCWTy+b/u16Z+xf8M5PhN+zF4bsLlv9O1BJdZugf+Wct07Ssn/AFZU/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QabcW1xc/2fbXET/wClxRfaf/Ha9Q/Zl1i41T4bzRzXNxdR6fePZRSTybmZERP/AIqv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5viXDzlh7w6HdUVGzfM1JuFfdH5sS0VFuFG4UAS0VFuFG4UAS0qfeqHcKWN6ALWdqVYt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Zzba0Aw9Lb/hGfjp/dt/E2lf99TWsu//ANFu9dOy7a5L4vK2m6fpOtov7zw/qMV02P8A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JWrsr5dtAFRmzuplFFAE0P8VfLf/BRb9n/+1tLtfH2l2+fsqpa6uiL5m213/JP/AMAk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uHWdNuLW5TfDcJsYVjUpxceWRWHqSpz50fkr4w8P/AGHd/wA/Hm+V/qk+/XOf6Bt/0i5u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+058DX+F/jDUtLVWks13XFhIf+WkLPt3f7yblrw68Td8teDWw9j7LC4iVSFzCXy3P+u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1X/XTf8AfFaMNjG38Lf99VPHp8e37rN/wKvPlod9OjVkYDXEKs257xv9xttC6lCvy79a2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tdLHZxr92FfxWnrGse7/UrWftj0Y0Ktjl21K5ZW+z/2x9n/AOuq/wDxFVF1Btzf8hB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WH4u0HdeLcL/AKOjfK+P+WP916y5ivYyRlw6hcf6R/yEG/74rQj1D5f9IudW/wC/Q/8A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vXFvW19nhh+997/drOUom1OnI4+TVrhV+RrpvqKW18R6lHu2JM1dTcPC33W/Sm2lmsm7a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ojROebxFqpXa0MjL/u0wa9qC/wDLu35V0W1f+fjb+98qri6fcX6tt/497f8A5ayf6usv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tQZf+PdmX/doXXtQ/ht2/wC+a63T9N8xiv3m/wDIdS68tvZ/6PbVnzRNPZyOL/t6+W1k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JD4kuo7Ft8LfN/0yro4bWRV+bc/1ow8cLKzN97pWfNAPZ1Dm28WXW1tse1VH9ym2/jK68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V00dmtx5m75ajk0O3mkdfm+ZaOaAeyqHN/8ACYXzfe+b/gFJ/wAJNcv95P8Axyukj0WG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lW2WP5VhWjmgHsqhzTeKLyP5dtqy+0VK3iXy1/1LM3sldJHZxxq2+ONt3+yKI7CGPrax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sqhzv/CaXDfufs8O33iqOPxVt+6kI+kVdNDpaRs/nW8f77phahbQ7CZWt/LW3+/L/wB80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5/8A4TJo5NieTt9dtK3jC4j+VWj2/wC7WwtjbRxtH5MZf120i6asa7fJj/75qo4imYey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NH93yX/4DR/wmk0nzbLdf+Bba2V0WNvuQxlvdaX+wI2+/b2v/fNH1ikL2NUxR4yuf+nf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r/p3/wC+q3F0O2Vf9TH/AN80f2Nbf88Y/wDvmn9YpB7GqYf/AAmV1/07/wDfVH/CZXX/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bUvh21f70K0kPh+wjT95CvnfwUvrFIfsaxmw+MriVfnWOnr4yeH7sat9K1JNDtpg2FW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7yK1P6xSH7GsU18bM3zNH/49R/wnCLu/d/8Aj1W49FtWbb5MdWYfCdtMv+rh/wC+qylU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p2/jhY1ZmhbZt+XDUW/jRZo3WO3k3em6r8PhGzh3M6bvYNTF8P2bKV+zsjeoapNinD4g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2g1Nj8SW46rMlXP+Ebt2+XEn4vR/whtv97av/fVAEH/CWwqv3Zl/4FUX/CaRxN/x6zSf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b5du7/gVSx+BbWZd3nNH/wACoM/eBfisskkjG1k3Vd/4WsjQr/otUIvAMbJJ/pO7/gVE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ze9RyoPeNTT/AIwxxzb/ALBJ8v8AtVvf8NFRxwqv2GRf+BVzlr8Lrdptnmfe/wBqtKb4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v96q90zlzG+v7VEfzf8AEnvLj/pr9t/ef987KuWf7RGnyH/SLbUrf/fRZP8A4muTX4Ku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queIPhS+n/Z2t9V1D/v8Av5lTyonU7ZPiPp+rQq6uyr/twba5++s/7W8D63dW/wA1vcXk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rndQ/tjTf9G/tjUP9I9ZfMjrrNa8YX+j/COx1i2ufs/iFr1ra18j935e1du+nyx+yEZS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0f8AfrynjkpFvlvvu/LV5fil4wv2+0XHijWP+/tQ3fi7XtQVt2uatNu/v3DUcp0RkV6k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66aZZmW5vLi8b+/I1N0++uNPf9zf3G7/AJZSf88aOU0iEa7d1V7zULex/wBdcflVzUL5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5b1rPbQba+67qOUosL4gttv/AB82+3/yJUU3iWwI+S5VPrtaoJvB8LFttx/47VNvBibm2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coH6+VJGNlNjqROtfux/P46P5KmjfbUNSUAXLfrU0bYqC2+7U8f8AFXLU+I3j8JbsW+Za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2fWtqxb5a46gydl3UyRf3dTSVHJ9w1zRKiYeo9GrA1Ncbq6PUFxurn9SH3q66ISMlV2lq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S21ejTOUlf7tOt/60mflalt/605AaUTblqpe9TViDoahvB96joL7RnsuKI+rUsi4pqtt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/LSK26lH+ragRLb/1q3VS3/rVpPu151bc2pi5+Vqif7tS5+Vqif7tYGwypoW+X5qhpydK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adrytYtq+1q1bE1mBpWsfy1Q13U1sY5Pm27Uq7DGzKvzVx3xK8yG1uWVmX9w1c4GFqPjz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/AO/tfNv7Qf7Q2q2/iF10vVJLXTfK+5Gn7zzf96vF/H3iCZv4q42TUJrjdufatexhcrjO1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x2WqfGrxDqwbzvEXiZ/+4tPF/wCgvXpH7L/x+udJ8VJYXV1dTW+od7i4aTy/++2rwPDU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FhKPKcdHFSUrn6U2OuNIK4n4N6t5Oh6xb/wDPrqTr/wB9M3/xNfENn8QvEOnzLJD4g1iMr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BVdt8Ff2grrwLqOoLfTTTQ6gqyvhv4k3/8AxdeNUyup0PUo46/xno37VHxs1zT9U+w2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m0fy2/76ry/S/2oPH+mrth8WahIq9rhYJf/AENd1cl438YXPi7VprmZ2ZWb5fmrIhNd2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hxGIlKXun1J+z/8AtYalrviCHT/ENxb3H2j/AFV2IkjkhevcrXxlDdLlZt6+1fnzp995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1BPu3N4nuJ2rCtlcJyvE6MPmHs48sj75XxVG396rNh4ojWb5mZVr4Bj8eaq3/ADEtQ/8A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EPjjVv8AoJah/wCBD/41yyyq3U6o5opaWP0U03VN3zK1dhot8t9Z/e+ZflrwP9k3xZc+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faJLd2t1kLfMyr93d/tV7Z4Vk4df9mvN5ZKTTOv3XHmRrMu1W+aq4bbup2pSbbNmVq+f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w1b7MtrcXlxJ90o3yrQQe/fa1pPtor43039vaGNttwjI3/TTTnj/APaz1Z/4bytWH37f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b6vV7GP1il3PrqTVoo/vOq/8Crwf9pD9oC6+Hv2XZbfaXvEcqhfy4/lrzv/AIbutdv+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OIrzX45/Hiw+KFrbyJJb/aLdWRBDBKvy/N95mWqp4Wq5WsP20OXmuaGoftxa5DlY9L0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8P8A7dviyx1D/SY9JuLf/nkLVo//AB7fXjd0FkXdVUrtr6aOBpOFpI8WWYVOY/Tfwr4ut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9av5tveQJcRH+8jJvrZsfFkcn3ZNv1r4s+Bv7WS+AfBsOjaxbXFzb2Mu2KSKVPuV3cP7c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WVfa3Vv/AGevn62DlGVj1aeKU43PrCx1xZv4lb6VoR3HmLXyHD+3J4Zm+/8AbI/rB/8A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4Yn2/wDE1mt2/wBtXjrH6vI09tE+pGXNR1xHwX+M2j/FbSpG03VLfUEhfypXDN+5f+6y7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TanqTRx7vvVKtuu2qjatb2e7zJFWo28Zaevy/aY91SbRNK1h+b7tTMPLWsdfF1m33Zt1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vm1jzMkoePfiFH4b02SS6uLe3jVvlJba1eWat+1d4R0tmW58RafCy/eBdt1cx+2h4Pn+I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4/5A915ssX/LOZGT/wDZr4x8YX1x92u7K6PtpuJy4qp7OnzH27oP7bngHXvFEelw6ldXM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DNHu/wBmvcdN1Jd23dX5P6bqX9nCvvL9m/4xL4++FOlXjybry1VrW6H910+bf/wNa78Z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wOMdaXJI+hLW6Vo/9qnySsrfK1cBb/EZYf460LP4lQzD5tteNI9T2Mjr/tXl/e+apred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hN4Wb71aOl+KreRfvVIexkdHHNlttZerMyyN81NuNU/d7o6828efH7RfAt86alfR71/5Z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WXyWZqc2rMI2XdXk8P7W3ge8Xcmuafu9DeQL/wCz0n/DUngzd/yG9L/8D4P/AIuj2dXs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uap6hrkehr5klwsPu/3a88vP2pvBcf8AzG9P/wC2U6Sf+z14R+1R+0pa+NtFt7bSbiZ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95afsZz2M5Voo+r/+FyWturL9ptZv+B7am0n4lPqQ3Ky7W9DX5g3GtSTbv3zN9a7T9n34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3MzM2nXETWt1H/sV1/2bNQ5rnHHMo8/LJH6QL4vQRfdbdWRqGtNfSNXlWi/tJeHdWj/5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YNJkb9zqVu27/ark9jNdD1Oakd6JNx+9WtpN8yRqu5q8wX41eGwvzeINH+n2hPMrpPAvx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bWF9Dc/L8pR1bdURoyJ937J6bD80C1FJHTNJm86z+992qevazDpq/Ncxx/WqJ5h2oa4t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33f8fkNcL8bvih/ZfgnUls9Qs0u/4G3fNXwz4g+MHiHT9Qufs2sah/pH+tqsPTnWfIjO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fHw51L+x/jB4209W22uoNDqkX+07KqP/AOPV3i3W75q/Ov8AZ/8A2htW8K/FLT7+/wBQ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Pn/d7Wavuuy8XW8m7/SN1OphZ0twwuIhW+E6drxv71C3jf3qw7zxJbWa/vLiNf8AgVcn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+EWb7fq1rbr7yrWUeY2qOMD063vPl+9Tv7S2t96vmfxt/wUM8M6KXj0qO+1KRflyieUv/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v2/PHGoawtzp9zb6XBH/AMuyQJKrf7zMtelTy+s+hwyzCkj9FNMvVuF/2qvKoZa+df2Y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r9gm26b4mt41aWzkbatx/tRN/F/u19AaPqyX1qrbq5qlOUJcsjenUjOPNEkkj+Rqpsyr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tF0+4dW2+Wm//AIDXhWoftfeEY7op/wAJFY/w/wDLf+9UR1LPe2vkU/epPtqf3lr57b9r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NL/7/tTf+GsfBf8A0Nml/wDf9qn2NR7E8sH8TPeL7xHDBuXc26s2bxG0rfI7V4z/AMNX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F/Gemt+154HhU7fEFrMv/TJd1HscQtkVGWHW7PYl8QTfxO3/AH1ViHxBJ/fZq8Sj/bE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/fWp1/bC8DOrf8TuGT/rmtX7HE9ivbYX+Y+gNL1hb6Ffm+atCOvG/gn+0B4Z+Jl5NHo9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wSrtbZ/f/wCudewWsnmRhv71TLmj7skTGMZe9EuRjC02hPuVyPjLxxb6bpd40dz5k0MT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U677Z/Dto3bq+K/En7ddzGzbNN3r6z3n7v8A74rtf2e/2wv+Fnah/Z9zb/Z7/wAp/wDl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csuXmMY1I83KfT9FcPp/xC+VqbJ4+fc23dXP7Q6PZ+6d0zLtb5qgf71ed6t8RPLX5plT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/a28M+BNct7G4vNQubi4ba0tlB5sUP+8zUo8xlKXKfQVFcx8J/izpvxa8NR3+lXDXkcm2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910/vV06/MK3FGVwpydabRQUTKo20eXVXVtWTRdLubqT5kt0Z2rw0ft/eFTfY+0bvYxS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PfPLpteffDH9qDwv8UrxrbT9Qt2uf+eP/LSu6aT71BUY3J66L4JzfZ/ipoLbv+X1B/4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9HuvFmvWelWEbXF/qE6wQRD/AJaM1eiajZad8D/2zvDPwvttH/trUJ7WHUZdVurp/wBz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Gz79fH8VcS4bB0nh5vWR9Zwlk9avjVVS0jqeH/HC8bwr8TtZtl6+bXjXxc8MyeIvDslzb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Pvba+if24rBbD4hfaG/vPXiWn68qmvxmhjHGXNE/fcXh41sP7GR5d8HfiB/Z+oXOj6g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/5Z+S/wD9n/6FXoF8iqv92uQ+L3wv/wCEg+0axo//ACEPK/e23/P0n91P9uuU+FHxomtd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biaLdp13J968RP4H/usn3P8Aar2I1o1Y8yPnMPRnh37OZ2OsWLTSNUEdv5Mbbq6JrFZG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q0RkdByepaPbzTbmq3YaTbtDVmTS1kVm3VNo+l7mZd1dcTMt6PD9jiZV+7XiP7S3xOuf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3SafpMqvebP+YhdbvkRf+2ldj8XvidcaS8HhjRGmuda1JdrmCLzJIYv73y/xP/BXrP7Iv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4s8WQwv4g+/Z2Ifd9j3/AHJ3/vybf+/dfT5Dlc6kvaz2PkOJs8p0KTpQ+I7/APZr+E6f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osd5/wAft7/11nXdj/0Cu0rD/wCF0eEx4om0Rde03+1ofv2nm/vF/CtwXAav0mnRlyn5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RhqdRV8tiRuGow1OooAhZc1Gy/eqxJ/FULD5aqJUSJ/u0ynsPlpI6ooXYKNgp8YwtOoA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oAKKd5dHl1mZjaKd5dOjj2tQBavtR/s/wB4htrf/AI+LiKG6i/56fuPvU39mbUP7R/aL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xmGWX/rht+anJ0r1H4F/ss6e3jDR/idZ6xcaNoejyh1jtYvPeG5ZvmtWX/nn/Hvr8t4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/c+AeMfZ5VUyqfyPtA6Bp9/Yj7R/y7/vYj9ySF/73+9Xhn7R37Zy/C3UIbcD9/5c1tF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/wDIiV6T8YPEv9geDbiUSbGkVmJ/2a/Ob9o7xkniTxNMqN+5t2+Qf+Or/n/ar4/B6z5T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kzmPiVeXnxQ8aX9+kO+5vH3fuoqzLH9lHXrzw/fa3dWM2lafb/627v28iOP/AHE/jrZ8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f+QT5jfxPHe+Wzf+OVzfxM/aA1DxlMtvfXM1rYbu87ytH/32+2vcp6HVGjDl9486j0+G+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e9rsil/6aTfxKtYt9H9hvmk/hbdWunxi8P6f4guNHsNH1iG3X91/aHlJJbTP/s/P5n/A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XVbawubfWNQ+3S/vTaRJ5dqn99mZ66Inl1qfve6Y+m2O5d1bOmWK1TsNPX+0Lm2sNQ+3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yug03QW+aricvsxzWP2fS5o1X5dhevUv2efD9x4X+Cei21z/AMfFx5t+/wD23dnX/wAh7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2e32/wDHxKkX/fVetfbI4v3cK7YYVWKIf3UX5V/9Br6nhenebqHx3FmM9nSVLuJJ/rGp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2PzgjoqSigCOipKKAI6KkooAZuNKsm2m0VoBa1rSIfFXhu6sLhd0d5E0Tf8CrP+EOpTat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vNPaXTrg/wC3BK0X/si/99VrWH+rrn/Asn9h/FLxboPyrHfLb+ILf+7Jv/cTKv8AuSI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JPlqvVifo1V6AHb6Fk21D5nvRHJ/tUAed/tYfA1PjB8N5JLaNTrWkq0tmcfe/v2//A1/9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P/8APv8A8e/zyxZ/1mzft2f8Ar9Xg26viT9uj4Lt4B8bf23axqmk+IJ2VsL+7tb193y/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rzcRR97mie1leKtLkPmKO3Zamhj2su77tXWtcVFJF5dfN4g+1wpo2dwu3ydzQwt82DWV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+W3y76Jrz7ZE0f7zavy5qFW+xjy9yzIvzYNcp6kRsdi7Q+azbl/hqS80X7Zp7SIrRxr9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1TTVsWWP5m/izWbc+I/MVk2eW6/cA/irMvlOf0+z+x6h5Lf8APJ/++K2Ptm5W/vVn326O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VpV/hpS+EIxsOjWRfvMuK2fDt9b2m7eu6sJtyt97dUzXn2aP7tedLc3iWV+zt5+23+9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O3kW/wB77/m/3Kp7t3zQ/wAXrSyq9rOyOvy7c5qTT2Zs7ktbZ0h2h5PlzWfqVj9jFuzN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bzG8uH5v46ga++Z/vfX/AFkdVEfKSLC/2dm8xT81QzWfzS/vt3tTFul+y/Kyv83arNjc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1lzIXMyvZweXubdt+WpvOZm+7u3VJ5j/AGWRtiq3+9RH50m3d5e3b2p6BzMjjjRd2xdtJ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7r64/zHUjMqq33akuMiH+L/a/8cqfT1W+vtsO37R6ebVKRvvf3adHqCr8q2+3/pqIv3lB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bwz7tstQWsf75lb5tq7moVvtwuP7y/8ALX/ntTdP1BdP03UP4pvK/wC/f+d1AFe81K3v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q6s22q6q3zbd1SdDRGIFiOT7LHJ+73s3emW98zSL5kasq1Na3/kxqvl7lamW7JNNIyRtu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dmheRW3tJ92Olhs47O3aaeFm8v+ANWYuoXF5eyLu2R7flkFNW8aSJ4ys0ir96TdWgD5JP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3vmpsbeTRu86swJKKRdu371LWgEe3bVn+8Lf/j2/8ib6gjaZtP2zN/y1eWnR/JRKIFhZ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T82yhY/O+bzKFbzvl30GZIvzK23/AMifu6ksV+Vt1Rqf+BQr/wBs6tf2it4rfufs3/Av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dfO38C/LsrY07T/Ms3/uL82KyIbX/AE5l+8jfNvrpNI/48X/ut8u+uc0M6GzUttfa7ezV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eXb/vUW0n2Fm8vdIvvFV63kWX5tzbv9yszMgjmSzZJNvzr/cq7o+qM1xJNv8Avf36o3kjT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AHKI7NIbVZN/3uz0AdLb68slu6xvtaqV1fJ5LSXDSPtrBtbN5pGVHkH0rYh0GT+zW3NI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qF99uZv+uX7r/pnVTxFqX2Pw/pNvnd50s0v/AI/WlJpax/aNy/w1geIH/wCQf/sxP/6H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GHEbf3asNDuX5flqK3b9022ptPkaSRl2tVcxtGNybEKr833veodq/Nt+7U+1VVvtHnL/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W8r7tUEdA27aF+XpRRQUP2CjYKWigD9YKcnSm05Olfuh/P5InSpI1+VqjTpUifdb6UAW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qrB/FVpOtctSRrT2J7Z9rVs6e3y1iwNtetfT3ytclQsu0kn+rahW3Ukn3DWBUTI1Bc7q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1LvWLfDO6uiiEjFmj+ZqW3XG6nzrtZqbbrXoUzlJKWH5GpKdH0atALlr0pt0ud1OtetF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faM2ZfvVCrb91Wpl+9VdRtqTamFSKvytTY1xUyjau2gQtv/WrSfdqtbr81WU+7XnVtzam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ay1gbDaKKKAJk61paZ0rNRdzVqaeu1a5wL9uqyfN/drE8bWkeoWrxt/y2G2tqORY1+b+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pdq8n/PFazA/OH4pW/l65eL/AM87iZf/AB+uNjGWrqPiJffbNYnfd/rHd/8A0KuXj3N9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4VSUuY6DRdJsZl3SX/ktUGvaXZ2+5o7prhvWshYZJF+dlqKaGSNvkuFH1qeZc/xij7X+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/K3y1NHY7l/4+Lfd/v1Y0nw5ba1q0NjezKnmPtZI5drVtUxEVEdOjNfEUlV/wpLeaOZpE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1V54LtfDrNa3WoNcL7p5s/8A31TPGGvaDqK266fbXFvc28SRfafN/wBci/wstY061y5U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lxND9Hotyy533E03/A6JlWTdu+am28aru2/LWxymhY9K9C+HvwV174jWLzaVZyTQx/fc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m9vI0edte6fB39sxfB+irp9xozIkf/LWCfb/AOO1w472vJ+7O3Dyj9o98/Zj8C3Xw78K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s7Ogd1kZlb/aX/a3V6/otx5My14V8Hf2ktH8feILewt/tFvc3H/PWL93/wB9V7fp/wAs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9ujK8eU3tZb/iWzN/s18XftuaY0OpWt9/eZ4s/wC7X2lfr5mmy/7SV8t/tqaD9q8AyTbf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y/NSpytUQVI/umfFtxJtuHot18yRahvpNtw/+9VzQlWSZd1fe8sVC58f9oGjkX5FVm+i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/dzf981774T/AGQX1/SWuGuY1/65vV1v2I2khZv7Q1Rf+ubV81/a9me/HJ52+I+dG0+Y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/wA8pP8AvmvYPjB8AbnwNoLtb3F5bW6t1ll8xuj14ptZd3/Ew1b/AMCmr0MLjJ1VeLPP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s/ZJv+ecn5VN9lk/uN/3zUFjetHu/wCJhrH/AIFNXuXg39l3WvGHh+31BfEOof6R/wBN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oc0zXB4edW/IeItCw+8rUn3TX0J/wxB4g/6GC4/Kj/hiXxB/0MVx/wB815kc1w7O2OXV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NY+NNY0qR/lvLdZYh7o3zf8AjpWvuGzm+0WqSf3l3V8rfs6fsy33wz8cR6hfapJfOqS7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/P8Aer6k0j/kFxf7tefiq0Kk+aB34ehKnC0jwf8Aa2+LGq/DGxSbSvL/AHj7XeRGZVr5o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G3Npdwv/AF7eX/6C1fUv7ZHhH+2vAN8ypuaH51r4M17T4FZmmuF3f8CrowMaXM/amOMl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GzPFX/Pvp/8A3y/+NH/DZXin/nhp/wCT/wCNeVeXH/Dcx/8AfLU3y41/5eYf++Wr1PY4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o9F1T9qDxBrUe25jjeLbsEfmttX/AIDXBa5rr6pIzOiruqm1xbr/AMvULN/uvTV+b7rb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qU7xJrVK8oWmRqu75a6j4a/FLVvhbdTSaXftIu754m/1ci/3WVa5upIVwv3ttdVSnCa97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unrlr+2xri/6zT7Nv++1q/a/tt6xD8y2Fjt9DK1eKfY4WHzXEK1LGY4V2rc2P/Alry/q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z3W3/bq1I/f0qzb6TPWp8O/2+rq/8QWtvqGgra23mpFKY7pmk2f98184SWqySM326xb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+Xq1/wC+6xrYLDpc0TojUxPc/UjRteXWtOSSF1khmXcjJ92vlj9vjw+0Nxa6oit503yJj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Z3EN54V0m6hWNIbiwhuESP8A1fzorf8As1YXx2+Ctr8cPDqWFxJJbTW7+fE8deFzWke4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p9x837mmtY3H/ADzavrNf+Cece3/j8mb/AL7rC8X/ALDsnh/Q7m4RJpmjTcuJWWvQp5lZ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+9FnzKbGY/8ALu3/AHxTfsVx/wA+7f8Afum69p//ABMLj/SLj/Wv/wAtWqmtq6j5bm4X/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xnDmseTW5oy5S59juP8AnjJ/3w1H2O4Zv9TJ/wB8NVHypv8An9vP+/tOS3mx/wAf15/3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+wzf8+83/fik+yXC/wDLGRf+2VU/Lm/5/bz/AL+0eXN/z+3n/f2o91mseb4S026P+Hle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x4N+IGj3/wDpFv8AZ7pJf44/k/ir3Lwd+xZ/wmGn2Gof2xcL/aESS/615PvV0bf8E+bq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/AF03V41bH0Wj0cLhKy94+rvDupf98141+2xfX2m/DO8vLCbyZLeVGYhv4fmr03w3praH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Ykiyf4tvy7qxPi14Rj8deB7+wkXct9bsi/7/APDXk1K1z1vZ2Pz01L4ta5N8rX83/fVc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ZtzNXoPxo+E+ofDe8tbZk/1if6zyvMrzex/4/W3NuX1r6LK+Tk50eBjKcudwmLD8pauv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lvs/iC6X6p5lWb74Qt/wiLaxb6hC1v8A9cq4W+4/1NdkZQrbHLHmpfAzur747+KPFejt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vZXbXGX8k0jM7uzs3rV/w/pMl9bybdvy99tZV9uhkdG2/K1bZfCl7XlIrSq8vvD/ALwq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urXqX7Ffw70v4seMr/TtVRd0MSPF/tLu+Zq+3/Av7L/g3QbdWTSbW4kXu6VGMzKNCfId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Jn56eE/h54gsdYjvrGO6jmtdrRPHEzbf4t1foF+y3441jxh8N9NvNbaRr6TMT702M23+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odSmbydVk0+2ZQnkW0CrtX/erQ8L6Db+HY4beFpGS3XahL/M3+1XzGMxntZcx7mHwapRs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j4dmi/57RNFX5n/ABa8Kt4Q8Yahp7Lt2ys61+oviK3+3aS3/TP5q+DP27PBv9h+Nkv1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rVRzY3+HI8BjVm+7Uy2EjLVWzvPJmavoX4n/AA/8DeD9PbWLe2/tD7REn7rzU8uvoMXU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B1XaTPBv7OmoWwkP3lr6G/Z30z4O/FTUm0q/0mx0XWm+5BcMskV5/uN/C1e9Wv7G/gGx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LZI1ccsdyR5pI76eB5tLnwGunyN91ad/Yty33Vh/wC/q19SftWfCrwX8H/Cu+10Ozur2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y4/+Ar8teL/C34geCNP1D7P4o8H6fcW3/LW7tIv3kf8AvLRRxk6sOeCIqYGC92TN79hv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Lty21NWguLJv9ptm5f8A0Cv0D8M3H2jTUVusfytXjHwd+F/w/vlsfFHg+309tv7qK7i/5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/D67d1eXiqk6krzPTwtGNKFoEHxO1C40/wAHXH2f/nk//s3/ANjXwv8A8Ng+IVVm+za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+LrP7d4Zmj+98rL/47X5tfHD4W3Pw/wDEGofaP+Pfzf3H/LP5K56cbyOmUrROL1LVn1K+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H92rngvxRdeDdfttSs38u4tX3qayV/8AHa7fXvgH4k8N+CbjxFJDZyaVDa/bPPjukZWT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nY+elzObZ6DZ/twXFvtV9Hjmm/66rHWP4s/aZ1zUd8trNb2MbdlTd/481eRr/wBe/wD5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ABLdtc8sHT507FyxFXl5bl3WvihrfiDcs+rahcL/AHQ7KtYuXZmZvmb1PzNRoa7dUt1/6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X4N/4J16Pp+7+1tWa5/64V2Sq0KGrRlRoVsTez2Pmr4J/FbXvg54iS80vdMu5ftVsW/d3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tV+hnwf+Ilv8VfAdrrVrbyW8d1/yzkbcy1xPh/8AY9+H/h3azWEl4695GrrvhB4Vtfh/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rbu6oB/v14eMxUKk+aB7VGjKEeVmp8QtSudD8K3V1br88cTOtfFOrftteM9L1K4W2vI1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r7m12xXUNJuLd/mSRGDCvzX/AGgvCp8I/FbVbPbt2y+Z/wB9bqeHlFy1CpLkOu1z9tDx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Ly3Mcy7HURfKy15NJqCTR7Van2qrcbl+Vn3Kqp/earFlp/yt50MP/bOu+UYLc4oylORr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/WPt1sm9/b5a9S0f9qzWI1+a3m/Bq8jsLH5m217L+y9+y14y/aT8Y2uh+FNFXVLmZt0r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mdfu187mWYUsNG7PfyvCzqux+mP/AARu8CLrHg+5+KmvW1w1xfai2k6Km/zPLX5t8te7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D47+GvigoX7RoFvLpt1IRt228qMN/wDwFqv+AvhxffsX/seeGPC8dtHqd9o8SW91Ja/w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FfEHTfj98H5LyS3+y294jWs0dyN1fyfxtxU3mf1ae+/4n6vkdCWGiq8dtj80v24PiA2o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vt/1teRf2puDbW+WtL9tDwZqP7P/AO0dqHh/UP8ASNH1D/StEu5P+W0P9z/eSuP0jUku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2strRr4dSifoPtjoY9Y2/x7a434nfD/T/AB5p9wrf6Ndb/Niu4v8AWRv/AHq2JG3K3zVV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VjHERU0ed+E/jB4i+Fcj6T4gs5Lq3t2+WWNf3rJ/fVP467DTfjFpPi6Pfa3HnL/vbZP8A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31qDy503pu3Vx3iD4O2+pXzfZrlbf/rt/8UtehR1PHxHtKcebc7S48eWunwtJI21F9a4Xx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0/wvbf2hrFx+6il/5dof7z/7eyrH/DLN5qTbtQ1uO4/7ZTz/APj1e0fsYroPwP8Ajp4S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Fl0/h68MkSt8k6S/+zbK6a8vqsOerscOHxUsS+WiWP8Agnv+z3pPh/wK/wAQtQ1W38Se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t/d2e5vuL/db/wBlr6Irg9N+Bv8AwzD8YNQt/C9x/aHwv8cRPreifvfNj0m6V9rxbv4o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dB0W4m3fNGu6v1DIMfhsbhVUwz0PxriChiKOLnTr7n56/tnfN8cvEP8A02lqv+z3+0lr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NQ1C50n/AJa2ks7SJJ/u7vu1i/tAa43iP4p6pcbt+6VlrmbWxuLiP5IbyZV/jt4tzLX3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0j6+h/4KMaJt/wCQPefg61at/wDgod4db79ndR/9s2avkOHQbjb/AKnVm/37B6P7Bn3f8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4PXJKUVIo+urj/goZ4fX7ltdN/wAAaux+C/7ZHhX4neLbbRGvJrbVdSl8i1t5LV18x/8A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suh3P/QP1hvf7A9aXw9/tDQfGGkahp63H2i3v4ZbXNr5f75XqZcr2KifpXrerJo9jJcS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zfHTQ9FvGjvtV0+2+fb88q1c+OXg1PiN8K9c0Zv8AmJWrRJ/v/wAH/j22vzK1LhYd3/bX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9H2k+QirU9nDmP1iVVuLVZkZXjk+64+61VWX5m9q+ef+CYPjiPX/AIP65oKvum0HUt6p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AJESWvoaQbHNFajyS5TWnU54cxIn3W+lcb4k+MGn+GdSe3uZGVlbbXZJ91vpXwD+2h4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ia3/AOfpYNR/77//AGaVOnzS5QlI+1fDfxi0TxJq1vYW9yy3N02yJHXb5jV1/kV+Rdfc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Txp4Lk8F6pcL/bGhxf8AEuMnytdWv97/AGmT/wBF114jLatOPOc9PGRcuWR7/wCIvEVt4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bZHHWd4N+J2i+ONSWx0+8Wa8b7sQ+81cD+214ZuPFf7PuvR2zzRyWaLeq8X3laLc7N/37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QXJ15rm31HULb/nlLFdPHJH/t/frDC4WdZ2gdEpWP1ka32L81YviTxhDoMbfxNWL+zv8A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4S152/0m601IrjL+ZJ50DNBLu/4FE1eCftjfFxtF0+HRLa63TzRfarr/AJ7wp/B/33WU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l4nqPiD9rDS/CIf7dfW8e3sG3N/47Xcfs/8A/BVjS/h7Y3Nrp+t6bbxXm2WcXcXmW2/b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IZNSuHd2Zmb7uW3NU+n2V9/wH0qcbklLEUP3h05VmE6Ve8D+g/4l/FOH4hfs06T4nikh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SP7uGWvz18aao15qEzn7zPur1T/gn38XI/H/APwTb0S1vJmd/C97daJdEtu+RX82L/yH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4nV0v916/BcThXhcVOjPdM/orL60auGU4dTGv75fmX/drA1rW7PUrqS2jtl1BY0Vvu+Z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9v3q891H4YX/AIi3edrGoWFv/wA8rSXy62p1C5RJrrT9F0mR4beSx3/wRwsu1ai+x2d1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98P91qWT4eWenwrGslwsn9/7ROzN/wCP1Jp/wle+hkSPUG2t1czy7o66o4ixH1e5teH9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3+zfSvQvD43NXnfg3wfqHh+/t7e41DUNQt/+nuXzK9L0e1WGT+FVrOVa5yyw5D8VvHFr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TSIlq6SqUXc25fu15j/w8e0T/n1v/wDwDf8AxrY/bJ8G+Ivih8LWtvD1v/aH9n6jD9s/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fI3jD4H+J/h/p/9oa1pOoW1vcf8tf8Alnv/ALtfqPBWFi6MpS6n5JxnW/e8nY+prX/g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dJ9bKVv/AECr2g/t9eD9SbZJrc1rJ6XFlPHH/wB9bGr4frotH+EfifXtDj1Sx0XULnT5N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28v73NfZSy+KPhY4i59qW/8AwUC8Ew7v+Jr5n+5ZSt/7Itdt8Gv2tPBfxe15tFtdbsX1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OS42JvfZuT5tq/NX582Pwj8W3mk/b49D1JrH/nrs/d/99UfCP4jTfCn4p+G/EiOypoeqQ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/wC9X/gUbNURy+Etma+2P1MZmX71eC/tHftWP8HfEzWHlq0jJuVChbzv92vcvF19Hotj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dGdif7tfIP7a3iDw34/8AA9tfafrem3WrafcbPJguvMk8l1//AGf+/tefTp3Og+gf2Wf2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CN5eW1nNp95ptwlvcW0sqySR7/uN8v8Ae+b/AL5rjP2xPjlrnwr/ALKk0rctteTvbu4/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fjQ/wV+NlnqkkmzRtUT7Hfp/sN9x/wDgDfNX1F8bvGHhf9o74P8AiLT9H1i3uNQ0+ze8i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5fm3qta/VmZ+0Iv2Of20L741ePZPCWrabHb3P2Sa8tbvz/M8512/uv+/bM/8AwGvo2vym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/ETQdet22Pp80U0oH/LRdmyZf/Q6+n/C/wDwUi0fRb63Wa21qS383978m/5Kuph+SPMT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/wB2uf8AH9qvh/x14P8AEO7bDb3jaddH+H7Pcps3N/s+f5VXvB/iq18ceEdK1zT38yx1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jorL/wChVH8RtJfxV8OdU02Nd1xJBvg/66r9z/yJtrnNIyudFfQ+TO6/3TWe/eneGvE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H93VLNJ2H911+V//AB6nXEfls391qyjEoq76Fko7NTa1AsQyfe3Vzvxg+F+n/Fb4f6lp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ZGIX95H/ABI6/wC0v3q6G3+81W06VnKNwo1PZz5j8t/HHg2+8CeKr/SdQTZeafL5Tnb8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WX5v++qxryH93X2j+3h8A/t2h/wDCUabbs15oqbbhEX5ry0/h/wC2if8Aouvju6VZv4fl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n32U45VIaHPtb+TubdUO5m/hq9qlt5f8VVYJFXdurxZRsfURl7pD5LU37P8AxU7zm5pv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0bN/F81IiujfepYVST+OkmjVf46wqRCJNHHIy/epkkMnzfMu2nWi7v46LiNvm2vXBKJv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hXjX+D+7Tty+W832hU3fKI/71OhfbIqbYUmVN27+9Uce7/R5GWGRmbn/AGak1JG3Rr8j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UPktc7tzRx/7Hm/NU7bYy2+TZ/tlV3VWmVJPmVo3/wBs/eoAd/Z66f8Aep0LbY2/hqH5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5Ep0f91f/ACJU8oFq3tVkbfu+7UdrcIyTJuqG1mdfOSo4LJ1Xfu+9UgWLNVWSRlbaq/w/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fKzfeqpdRssatuZWX71OhV5JNr/Kkn3TQBMv/fVSb/l+9+P/ALLUbfLu8n/U+9R0ExJN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X3Tbv7m4/wDAqF+b/apy+T/YOofe3eakX/TP+P8A+xoNjO0+6azRl87d/wABp/3vmpqq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XMzFmVVVflFVEBtOiZl+61N2/wC1QrfLuX7v3akCRd+3av3ad+8VW201d/8A+unfvKAG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qVpm/iahWxQBKjMq0+q+75al0/8A5CFv/wA++797/wA9NlABub+Jqe3yj+7UmrLb+Y3l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UO37crf6RtrQCO1u/JVmV2ZquWsyqvmK7b/Sq1lD5O5mddtWdNhaO4aRnXY1c4Dd0x3b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n+3W+n33yj7R/fqCa7SaRvLTatVIB+n6h9hvvm+7XUR7fsK/d/fVyum8faP/AN5WxY3e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ZqQNRbfMzbG/hqvH5kfmbnprM8MbMrVNpdj9uVmdttZmZRhjZpm/eVraXpi3UwVvmq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7WVt1a2h2vk3X3aAJtN8LpDdfu/lda0rqzjs7fazbpJKS3uNszK/yySUyWN45GZfneOgD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t9nVlXZ5VcTrkfmXqbv+War/AOhV1XiC8+a4+Wue8T3SX2pbYW+dbO3XP/AVraJMit9s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ct9Jn5V+WotoNS1QRFj1Bv8ASKfGdq1XqStChVbbSqy02hmwtZmhIsm2neaKrbjSedQB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cnSv3g/nskTpUifdb6VGnSpE+630oAmg/iqeL+tV4f4vpVhPu1zVDSmTxffrW09vlrJT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GWxoXY2xUjtuRqjj/ip38DVkVEz74Y3VkXS43Vr3/8AFWXdL97862phIxboZZqjhX735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hhTbXoUzlHP0oTpTtu6nLHWwE1n0qaYZWorNdtTyJhaBfaM+aP71V/L+erky/eqDb82K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2/LTlWnsPloEMhXazVYqGPq1Sq2a8+sbUxaGHy0UVzmxHRUlNSPbQBYtV3GtS1XatZdn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Fp9+uMBmoStb2bMv3q+aP2uvjFJ4d0ObT4X23k3zOw/hXtX0trS/u9tfGf7WHwfuP+Em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tQ2/9dI6qMbyJlsfMeoXz3cjM53bqjsVX5qs6xZ2+l6k1utysjN9w7du6ruj6Lbahod2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N+1lr6ilWjGnoeTy2ka/hnxVY6Zbqs1vDJ9a2G+JXh+Nfm02Fq88az27v3c1O/4R+4y3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k/8AZ68+WEhKfOzop1jtfEnxC0XUNNb7PYW8M3rFF5dcE2o/bGamLZqu5Wtb5P8AfjRf/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7u2uynhaaFUrFy41Bri4RnbdJCu1H/u1R/jagPt5py3kP3WhmZvZa39jGHwnnVJSZd08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AB6ob6x2/wDHvczK3v8AvI6hVoW6Q3it7otJu/3l+tXHQkm/tCbbtuLa3ZV/5ebeX/Wf8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byajj/ir2b4a/DPw/wDELwpZtcaxDHcQ7VMbyou3/vqufES5VzHZhafPI739if4ZzTXC6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UP8AtLX1nY/fryfwD4m8N+CfDsen2t/awpa/37iL/wCKr0Twz4kt9YhSSG4hmSRdymN1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ESm5czPco2SsdtP/AMg5v+udeC/tRaK2qfDPWgv/ACxiWX/vmvdNLuPtVq0bfMy1538V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2ZdyzWrpj/gLVxR3ND8zteh8m+kX3qLT7hoa1PG1m1pq0yt8rK21qx4V21+j4d89BM+R5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37PPxE8L+BfD9v9q8QLb/ANoIv+iT/u/Jf/Zr1aP4xeGbo/Lqti31lWvzhj1Dctx/tIi/9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8rLI+eo5c/4f8E9inmSpx98+v/2xviVo/iDwXHptjc2pnjn81njdW3Jsf5f++q+Qai81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MryxUU7O55+YYpVvegLX3x8C/iZ4Y/4VrpbQ6lZ28nkIrIZVX5v+BV8AMfmo2GtcwwMa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sro/UGPxhpOz5rm33VIvirSpPu3Nv/wB9V+XNOEsi/wATV4f9ho9iOcQ7H6n2d9b3S7rd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uPMsWT+KNq+Kf+Cdviy4k8Qalpv3rf7L9o/8fr7Q8JvmGSvKxGF9lOx6FGt7SFxvijS7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WSNk2sCv3lrg9J/Z28K6erW8OlQjyXdovlMnk/7tenX1qs0bVRVNtY8poea698L/AAvp6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v/TWuc1HwL8PfsbbrbQ1/wC2qR1zf7eGgs2nafc7pmt7ff8Au/8AlnXxJqF99ursy/LZ1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yFL4j7uXRfBf/Pxptx/23rxH9qLTPD2l2e6wdVeR/wDln81fOoTZTo7zbu/ir2qeS1qU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SqRtFFqum+FOuWOi+M7VtS2/2fI22fK7vlrlYZvMWpK9KUb0+U4KcuSfMfbHg/4f+Ab7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vV/MroE+Hvg3/nx0f/vivz83N83zUm5v7zV4sspnKXuyPWjmkI/YP0Q034V+DdQLf6Do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+y74TvNPa3udIs3guv8AnnuX/wBBr869L1Bre/T5mr9LP2X/ABB/wmH7Pnh+5/6ZeV/00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gKlGN5M6MPjo1Ze6jZ0HQbfw3pFrp9rGyWtnAlvAn3tqINqrV+NasMv3qjU7a8s9KJtaC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6pps0LqrLIu2qNjceXVK8+JGi2cnlyavp6v6faF3UFcp+aXxw8Lt4T+JmtWLLtWG6dlH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ya9k/bOawv8A4pajdW1x+5uJU/8AHk/+xrxfzrJP+X6P/vh//ia+ny2UnS94+TxkbVGb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1jSfxt/M/wDZ6vr4OhmPya3orN7xMv8A7NXGf2lYr/y/R/8AfD//ABNM/tWw/wCf6H/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ykU6luh1WqeH7fQ0b7RqFjcf9cK5tpNzNUa6lYMflvoz/wAAf/4ip1ktWHy3ULf8Bf8A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ytkSlfY/Rv8AYV1uHxZ+z34YeRt0kNq9q/8Avo/lL/46if8AfdewaguVavkX/gmb8Tv7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LiPzIZ/tlkD8u5Pl3ff/ANr5q+sGvt0bLXyOMoqFVqJ9Fha14JlF+9YHjrxInhzwjqF/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53fdVa6Fm3FqwfGmgp4i8N3+nyLuhuoWiYVhGJ2cx8U/GD9pLT/iB4f/ALPuNPuP9b5s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/K26um8QeD7/APtC5t/s9x/o8rxf6p/4axv+Ebuv+eNx/wB+Hr6HK5UqUWu54OO9rKXN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Dwfc6T/Dcd65tfmpbixe1kKujK3uu2ksxuVlr1oxjy+6eXzSZ1/w9+IVj4PsZo7iGaRp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5by+vNv8MrVb/wCEfud3/Hvcf9+jVS+0/wDs/UJv+eNxF/zy8v51rPD+zpzumaVpVJUu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oah8I/GMesaf5byxoytHJ91q94j/4Kca3H97wnpf4ai//AMRXy5byZ+Wrt3odxYqrXEMkO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6u3EYHDVXzVFqcuHxFWnG0GfTS/8ABULXPu/8Irpf/ge//wATXWfA39va88ffECz0/VNL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Ykrt5L/9818XqnzfN92vQPhzoF1o/iTRb5re4/0W/t3i/wCmm568fGZbh6cLxPUwOMxF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abcJeW7fN5istfK//AAUK8HtfeGUulXc9rcbf+At/9ki19PeG41htzGvyrG21f93c1eff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D3VI1Xc7Wbuv+8vz/wDstfP0ZSjL3eh7UqalHlZ+Zir81djf6frWofD231htPuLjQbeL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4XX+8tcxrln/AGdqk8f3VVvlr6s/4Jx6tb694d8ReHr/AOeFWS5RD/cf5Jdv/fCV9diK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CL9rKlLc+Sa+kf2c/wBvq+8D2ttofjNLjWNIXbFFqCfNdWaf7f8Az1Vf++v96uk/aW/Y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4Jt49rfPPpj/AMX+5/00/wDHf92vlC4/0e4eF1khuIfllikXbJC391lrnw8qOKpuJvKV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svjta/E3xY76XcfaNIs18q3f/ns38TV4nu3c0zP/AHzXov7Lfwpb4tfFezsXXda2refO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Dxw9J8pjPESqyuz6+/Yz8C/8IT8C7Zdu37c7XjV7h4d6Uaf4f/s/w/8AZ6Xw+u1mWvmK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0o2hYu+IJPJ0F/wDar5P/AGh/jh4P1DS9W8P3y3Dahbt5VqTF/q5v/ia+sNej87Q5F+8y1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of8AYPxO1VFX7Ms0UVwp/wCWf+1/6DXJR+I1lH3GzxWQ7rqZd+5Vfap/vL/eroofH9xc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32OG6Tyl/54pv+5/u1ysFxHcfcuLd/pvb/wBkqRV/z89e7R2PBqaBXaX2vafqHg+3trf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XH2sPnNt2yN/uLuqSPT7j/SP+Pj/v08f/ALJWlTlv7zMqcQr6u8F/8FJrO10W2ttY0vVn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G+bb/v18neWyrU39gzfYftHaipThUj7xVGpOnfkZ9gf8PGvDsw+Sw1RP+viJY/8A0HfX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/il40/sre0N5cfMnyNt+9/u18GquK9I+Bum6h4c+Jnh+/W32rDqMK/8AXT5687EYWlCP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y5T9KJF8y3Zf9mvib9vrwf8A2f8AEa21BU2pqEGxj/tLX2vptwt1pqMrbty188/tveE/7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rubT7hWY/7LV4ssZGmz2I4OVZcsT478OWOnj7T/aP2hbbyn82SL/WQv8ANtZK1PDnh+5v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/pl/q5P9v/7CvpT9jj/gl58R/wBrWVbnStD/ALM8MzfI+uahF9ms1T+8n/LSZv8Acr9Z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w5/ZES11JbdvFHi2NMNq2pJu8tv+mKH7n+996vPzLiCHL+6PRweRziv3h8B/sB/8ERPF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UfEb7V4J8NSbZFtEO3VdQT23r/o8bf3/v/wCx/FX6xfAj4CeD/wBnrwRb6D4L0Ox0nTIc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/fZ/42/2q5/9qz4xXHgHw7bWGn/8hbUpVSD/AL6rvvAguofCdmmoXH2q8ht0E0//AD0b+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b67mNXBbygrs+rw2DhRpc0UWvFGiQ+I9Gmt5k3JMuGBr5107Tv8AhAfENxb2/wB24l8q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tfTDSAivnf4z+EtSn1yabT4bd2Z+x3P/AMCH92vxrxQy9OKxlL4j6jhnEO8qT2Pln/gqB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Nr610/S7y31zwqf7UsNWKfu9z/ei/wB3/Zr81fCfi5prdlkRoZo3ZJYz96N1/hr9htch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I1Czmt/7NCgy2lx59tv+Zf4f937j1+Yf7ZnwTj+FfxGudU012uLG4fbcOImj+bs/+f71c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YaufXVbqNzBtdYaRfvVJ9vrktB15JVXa26tuG63K1fsHszGNY0G1BdrUadqCx6lbzf3Z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zVHuNdFH3ZGdWpzRcT1LXr62Xw7qFz9vt1/dP5X/TZ/4UrxL4oeLtU8K2uk+INFuGh1Lw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3pPI/esv/oVVd23xZct/s/8AxNY3j7Xtq7f4a78ZBYih7OZ83lEfq9WVmfZf/DWHhfQf2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f7P4h/tCya8utQil/eaK7NumiZP+enmTOn8H3asf8FAvh/4o+F/wPudQ+z3Fxo+sRJ9j1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Sd/v71+7+7/gr4P+B+oL9vubb/n3l/8AHGr9if8AgnH+2T4Lm/Zvm8B+Prm2W1tXeK2W+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3O50f/cZ//H0/u14WQ59/YL+qt+4Y59k9LGVPrLR+JGpL/pjbqdb3UljJvhdo3/vBq/Tz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+DPjp4Xl+IHwR1qHT7GZ5ml0vVd8FmrL95Ud13wt/v8A7uvgz44fBfX/ANlzXl0Tx58P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vJdu6wXifwvDMn7uVf8AaR2r9o4c48y/MIezhPU/K8y4axNFyrfZR5x/wk2q/wAN1ff9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t/4/L7/vtqv/APCwdE/i8D2P/gfPSN480P8Ai8GWP/gfPX2q11SPnbR7mQ3ijWN3/H/q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vXP2K/EH2743W+n3/2hvtFnNLa+b+8j3rt/9k315p/wn2gj/mTbH/wY3H+Nez/sG3/h/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2bR/7P1C30SaWL/SnnjkRZYN3D/8ALT5qmUZtbFRlHufZlj/xMtDZm+avzs/am8Jt4T+N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k7XUX93Y/wA6/wDobf8AfNfon4X+bRVWvkX/AIKQeC3t/FOn6pEm1Li1MDn/AGkbd/6L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XMFaPPBo5r/gmb40/wCEZ/aQu9HZ9tv4o0uWJR/emg2yp/5DWb/vqvvGaP5mr8qPhL4+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+JkLbtFv4riUD+KLd86/8Cj3f99V+rdxtZmZWV1b5lI/ir082or44nLg5StyMhhXLV8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seseGPEkafLeRXGiXR/2tnmwt/6GtfVleX/toeEZvFn7OusSW8fnXGkumqRJ/Fui3q3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Lllc75fCfm/t2ttra+HPjy/+F/jbT9a02ZrfUNPlWWIj/l4VfvI1ZF98t5J/drpfF3g/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LZt2n6xA8sWP+WcyvsmX/v4tfYxqc1BXPI5feP0W8G+N9K+OHwvtdUs/3mn65auux2+a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tbd3/AHzX5qeMtAk8M+IrqwuF2zWMr2so/wBpd6167+w38dLj4a+Nv+EXvJmXRdel225L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3Y5/uf8AXRUqr+214LXw78XLy5hTbHq0SX/+zvb5n/z/ALVeDR5sNiNNmepTlz0j3D/gm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4O+IfD7vuk0XUvPQbvuxTorf+jElrxX9tq3+y/HrxJcf8trqKyi/4B5Fan/BN3xh/wjvx7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evaa9u4/vSoyutbX7dHw5uG+Iltf/ANn6gLa6tUg8/wCyv9m85Wf5N2z5PupWGMrwhiXO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cTpCJ5P+yr8PbH4l/Hrw7pWq/Npc1w73H+0iRO//ALJX6R+Df2X9P8Qf8gfwf9oW3/df8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qvV/2Xv+CO+m/BD4D+F/F2hx6LL8Ub+yiury/wBes3ura13J9yGBGRF/4HXh/wC2fp/x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8SLfxR9ni82XStKifT/Jh/vqu/y22R/wV8hxBxVyp8p+qcE+G8cxq+znOzOu+DP7FniX4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S7nw/baVr2lRahFoT6kk91DfW7NvdUX/AJZ7HT/xyvnHUPEWftCt/rll/ej/AFflv/dr0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ni39rzxJeW//AB6WfhO4Wf8A35bqyZP/ABxHqj+298P7ex+MGoX9t5P+kfvZf3Xl/P8A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sRXdWS3P1CpkcMuqzwMJc3J1PMV1D7d9z/gVSSQyMvyr81cyouF+78rVI3i7ULFW863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pWlGt7pwSolrUrd/Mbd96tLQ428lVrlpPGFwjM0mm6k3/bKtbwz4ka8kXdYX0f8A10Xb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TdPuFjq3canHpNhJNNNHGsf3i7bareH/AO0PGGvW+n2/2fT/ALRKkX/fT15r+3l8H/ij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ahBcah4e1D/jz1DRInk87/YmT/WK/wDsV3Zbh3iqvs0cOMlKnh3OCufRPwd8QaL4w+EN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Fvced5t3af6vzm+//wCyV+dXxMvPEXhHUNS8J6hrGpao2m38sEsct48kcz7+H+f/AIFX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DQPhz4msbn/jwbVIp7MSxPHIreQ3nPsb/ln9yvHv+Cifw/8A+EZ+Nk2pQpth16D7Up2/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/Hq/bslw8KEY0YH88ZtWnWqznI+dvvbq2vDvxI8ReE9PjtdM1vUrG2t/uRRTssa/wDA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3H2fd/z1i/57UzxB9m0/ULn7P/x7+b+6/wByvrJU7x5T52PxH6Ofsm+MLf4nfAXw9cf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eK8i/5Z+dv2vXwh+0R4DXwD8YPEOk7WW3W4doif4kb5lb/wBCrP8ABvxw8UfC/T7e20XW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7915XmR+d8rf/ABf/AH6rF8VeONV8eaxLqGsXP2q8k+9Jt27q4cPhZ0qrnJm/tLo/Q/8A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2QfCc1+/nXEmk/2JqWf3jNNArQOzf72zd/wJa/Pbxb4dudP8Ya1o9xb/AOkaPePZ/vv3f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vqv/AIJc+Pvtnh3xh4Smf57WeLWbNG/uv8k23/gXktVj9vz4X+doa+JrFI7f7LOi3+F/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7+D/AIHXmy92q0d9OV4nx7Hp/wBhH777v/TStv4PahqHh34oeH9Y063+33FrqMMvlb/M8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w/fL4g8H+KtPuV/0nT7WHULD/gL7bj/yG3/kKn/AHUkj+Nnhv7dcMln9q2y+Z935U3J/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mQ/Gzwivw7+MHiTQ4/uaXf8AnxJ/F9nnXen/AI63/oVbfw1/Zf8AHHxb8Lrqnh/w/cah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LH86/wAPzVvftfappvizx1Ya1p80byXVksV1j++rvXpH/BOP9onR/A/hfxP4d8Q6ha6X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dy7VkR/3Tr/45VSi3RuYSlZtH0D+xb4f1bwP+zzoug62rR32kvcReQ6/vLdPPdlVq9Vj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3xlofjyaa+0HWtH1WG4+Z3s7hJ1jf7vzbK3q8iRvTMb4Q7dFbxF4d+6uk6j9qtU/6dZ/m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Brp7yP8Adlf7tc7fTf8ACO/F7Rbr7tv4it30uf8Au71/ew/+zrXR3X3WqDYzKKVl20la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0VT3VJQZmlJaw+INNe3mVW+XjNfn7+0p8BU+Dfji4s7G3aHRb52utOO7d5aszbov+AtX31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ftGfBu2+L3gG4tflS4Vd9vJt+aGX+Fq5MRRjOB6WX4yVCrfofmhqFk1reN95qoMu2up8Y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gv7a5/0e5t53gli/54vXOXiqy/LXylamfpGDre0p8xT/AIPwqL/vrd/5Dqaqt9ffYVZ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1xxPSjEktZI/mqSZkbdVSFlXttqXzFZacvhCJNayKtOZtzf3qqpJtqSOVv8A9dcUom8S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33c1Gu2xvl/u+V+9/wB+npZttPzMq/63/rp/u1XmVZM/Ky7vWsTUmaKPy1WNWmf1d91N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27KvUR7qhhjXe6/Kqf3kWnQXTxwuq7mX1LVzgWFVVMO24+b+LzIvkqPdvk+Zv4qigmaT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v/wKtABY3SS4+VflpYVkkh+6tJdKq27Nv/1jU6FFWSZd/wAqrQANbvDp8m9lZWo2xzae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fzii7mZW+9Qt40CyJbqrbaACNdit/s0xv9L3bv8AyH+7p8czSNu2/I33TUt1Zqum7lb/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kcb7vv8A8W2q0rM9jItv/q93zZp1rIkMb+T9/wDizVe6Z5LNv7m75sUGhHQv3vm+7SJ9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2/ufvU3zP+Jf5P8AF5vm1DT/APlt/wABoAsWqtdRsyrIy+p+WmRsvmFYmjdv4gZaWNj5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DSWarayM6rGrepioALqFo5KVZML81JeTNI1OWP5fmoAdQG20RjctEfzBqAHLc/3U/Ohrr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5n95d9CyNtbaNtc4Fhdv9nt5238Ki092+b+7UDNmp7Rvl+/IP+AUAP8As/3mkkVPpRHd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VoVW+8zq7e9L5m5W8zy0HtQBJaSbVaprOb943zVTt3/dtTreTDN81AG9ayC3j/eNurd0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1x1jfKVfc1T2viZrW3dUWszM7D+0lj2tt+7Tx4uWGb5RtrkYfFE1xatuWqs2pO67qAPS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QuNUaFWrzXR/GP2H71Xrj4gLIu2gC74ov1t2abbu9q5bUm+1ag8yfu0ZV2p/d/4FTtS1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Ww+w/wDLx9oraIDPLapo1+9TlC7d1H25fmWqAI13bP7tTx2O5ZG/WoI227G/X/lpU8d/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tAIvL/2qNlSqqsm6hU3fw1maEHk037NVzyhQsCtQB+sVSR/cNR06P+Kv3g/nskVdytRH8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7NADofvVYT7tVo/lerEdc1TY0pk0XatTTW+WsuLtWhprVxSNDSTrQ33WpsLU9/u1iBQu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tS5/irNu+rU6YGbcD71VP4/xq3cfxVV2/NXo0SZE0PWn7BTIetSV1ROeQ63XFWqrwVYo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2/NViZfvVDWZtEKjqSmsuKmQSG09WakVf71OrjqGtMen3aWhV2rRXKahRRRQBNZ9f8/7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W2mtSzf5a4wJryP7QvzV8y/t5eH/AO0PB9hcf8sbe8/ej/np8j7a+n1XdXm/xu+H6/ED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JcSq/mGDzPubv9v/AGqcZW94D839Q0+4G6qf2W4hVttfWd9+xja2sfl3Vwqzf89Ps6Kv/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9j7T9P8P3Nxb3P7+3/wCmVd1PMafwnP8AVz5iaa53N87f99U1Vmk/jX/vqrniLR00q9cs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rOzH/wA8W/75r1acozjzROOpTs7EqrcRfdk/8eqvMr7mVm3VJ+5/55NVT7Cscjsitub7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lh3YZmb/AHafEr/fV4Wb0dttMjj2q2yST6U5bWPLN5PmP71sSG6bbzJCP+2q0GNv+ekb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L/wCl+zqn/LNk/4DQAirtpJrVLpdrxxyL6MtOVc17N+y/wDC2x+JMd5DcRK0lm29iV/h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80jpw8Zcx4xb+H41+ZLW3X6ItfY3/AAT91C4/4Q3ULdm/0e3uv3Uf/LOujb9i/wAPKrN9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l8E/hPZ/DPTbm3to1QSS72xXh4zGUqkOVHs0aPmemeH5trMrf3aw/FEY+1SVqaTJi4as3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VeTHc22PzZ+N2n/ANn+ONYj+75dzMv/AHy71wsM1ek/tOLs+KGuf9f8q/8AjzV5kq5r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5HGaVnY9H+E/wlm+JUjJa/6z+7s3bq722/Yd17VP+Wi2v+/a/wD2ddJ/wT103zJrqZvm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ha+VzLGVqdZxue3l+HpVKPvo+FfE37Id/wCDNHmubm6hkWNf+eG3/wBmrw/Vo2s9QkTc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vfth/EJPD/hi6tl+Vm3V8PXF4t55jt95mr3OHak6icps83N6cKMOWAzdure+G/g//hPv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1xdf6reu7zG/u1zas1T2OoTafeQ3VrI0NzaussTj+ErXtYinePunkYaSUvePeLH9inxJ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3d6lb9ifxIysvn2P/gO9fTP7G/7QGn/GzwTGly6r4h01VS9jLfvJm/56r/s17d/ZcJ/h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Tk4tn2eFw+HnHmij46/ZI/Z31r4YfEya/vnhkt47V7djGjL97/e/3K+qdBuGhVlq3Nos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6qmnjF5t/hri9pOfvTPRjTjGPunQ258yFqoTQt5zVo2fzRtUZhXzGoOc8D/b4tI1+DL3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Xn/3PPRm/wDHVr4A1y3+w6lcwsu1o3ZP++XZa/TP9qDw6viT4P8AiK12b2m024SMf7e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5q+MH8zWJpF+7fKl1/wB9rv8A/Z6+gyGpaq4nk51T9xSDwXoTeMvEVnp6P5bXEqpnbXrH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9mrySMyN90+TXkvw01h9E8babdf88bhG/wDHq/UPTbOHxl4RtpLm3V08pG/SujPcRVpd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/LjWtJk0HWLmzk+/bvtb5ar9DXo/7U3hdfCPxg1iHy9qyOzJ/u7mWvNF+aujA1OegpHJ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D3D4e/sX6h458N2erQ6hMtveRb0H2df8A4quF+MXwXuPhbrC2skzSNs3ElNtfYn7G/iL+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vWO+3/wC+Xrgv29fBqtpEepRj/VxPuIrxKONrQxfLc9WphI+w50j5B4Wv0B/4Jv8AiL+2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0+8ZP+At81fnzub0r7A/4JZeJv3/AIk0pn+6sU6D/wAdr283jz0DhyuVq3Kz6wvo/Kup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S1iH96rr/EtUfL+evjz6Q5/4hWNxfeAdat7dv301q6r/AN81+c/jjx94g0y6kt11a8ikt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YXnyhq/N/wDaa8OtoPxG1a3Zdv8ApDt/4+//AMVXXlvLUqWkcuOlKEOaJwtx4r1LUJGe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9NXXrlf+Xhqp6Xbo10qTfNC33sV6V4/+Ftv4P+ztcXFxtmiTyvu19FU5KTsfNU4zrXmc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3bhqa3iK++b/SGrYX+yR/y8Tf+O0b9J/5+Lj81rSMqb6F8tvtGG3iK5/ikZqF1qST+Ota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qH/fCVc0mPw3MvzXWof8AfCUvbU19kOX+8Y9j4qv9Jm8y1uZLd17pWrpPxs8WQ2+1fEGp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4gfssp4Z+Gtt4ltrxrm3ukV1jdtrf+g14hU4SnRxL2Ct7al1P0i/ZR+KL/Fb4L6fqNzc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LdSv/AKyRl/ib/e3V6HKua+YP+CZ/iTzPBfiDSmb/AI97xLhR/vrt/wDZK+oq+XxVH2dV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SlI+f/2vtQ/4Vlp1vrFhYLC1xL5U8o/d/wDfVfMd/wDtAah83+jW9fa/7T3gaTx/8G9Y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zxfL/ErfN/47XwTr3gG403UGt7jb9o/66+XHW2BjCfxGWYc6pfuzE8QeIZPE2rTXUi7Xm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VH0e+S5j+/H92tDxJ8NdQ8O6TDqTx6e9q0623m22pef8zfd+TbWHX01HSHKfNRO2/wCF2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9/WrG8Qal/bti1x5O1vNT/2aqS+H1sf9Im+7/wA8vtH7z/0CtRdD/wCKNuJlbd533/8A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906OaUo+8cn0Fe6fGyxTxV8CPAfiJPmkawWCX/fT5H/8eSvD6+kvhjpKeOv2JdWVl3ye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OyP/AOzNXq4iV4KZhh4xcmj5wbatfpP+yZ9m8XfAPw9qFv5P2jykinx/q96/LX5q33yt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YLq/wv1DRGbc2m3m9R/suv8A8VXJm9NvCqcTqyqSWIcD6O0GPy7qZTVHx9p/27T/APdrZ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atZrdW7pXycT6TlPyq+OHh//AIR3x5qlu33Y53T/AIDuavQv+Cevi/8A4R348NHI22PV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2k/bq8K/2L8VryRVVUuFR0x/49/6DXm/wX8QP4V+J2i3ynZ9nukfP/Aq+lw8va4Pl7Hz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z9Rft/8AoVfBv7a3jbR9Y+JV1/Ztvp7NtaKWXyvM+evWv2jv2ro/DPhtrGwuFuL+8Tym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3f96vjW+1KTVpmlmO52+8a5cmwslV55HTmGOpcvIV66j4Q/F7W/gv4wh1jQ7ryZF+S4id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f7NX/gT8DdU+NniC4sbBfkjXLP8A3azvih8N9Q+HOvSWGp20lrcRttZyvy3H+0te5UxN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jh6vJ7Wx+h37O37UGifHjwzvsXW21KFf9I0+Rv3kf+0n95a9B0eTbK67q/KL4f+Ptb+Gf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Sx1C3ZWV0b5Zl/uP/eSvvr9mT9p7T/jp4f8AOhWOz1izVUv9O3fNG399P7y181isFOku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e51PdpvmSvI/jB4dt9Q0HUNQuNPt9R1DT7WaW183/Wb9jNt3/wDXSvTLfUPOVqwfECqW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wl4s/ag1DUv+PjT9P/z/APtV5hrniBta1CSZkVPMboK7H44fC24+GPiC5trnyfs0N0/2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H+D/d/d1x2oadu8PNqFtc6fcLDKkUtp80c8e59u//AGq93B/BzHlYj4uU0PAvjq/8C6hJ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mxikpj/9BZa3ta+Omt+JNPNrdTTTRN3e9lZv/Hmrh4ZPvf1qZN27/lz/AB3f/F061FSl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avI/3e7bXqH7P+n2/i74Q+OdHuP+Pi3ih1aI/wCx91//ACHXm11t+xw/8Cr1P9h1VuPj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rmkXdgw/4Bv8A/ZK1lUtQLw9P94onkF9ZtZ3DI38Lba+//wBj/SdL8Zfs6+GNQ+z2rXVi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Z4ndG3f3v4a+NvE3g37H4ouYXVdqyNX6ef8ABIj9gDxj4v8AhTdSeL7O+8P+Dby9+2WD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Pn2J/Avyffb+/wDx/wAPg5nmVJUbXPcyrK6vtnzIsfCD4VeIPizqq6b4d0+S6k6NIF2x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1z8CP+CZPhXwdYw3XjRbfxdqW4Trb3EX+h2rf7n/AC0/4HXv/wANvhpofwt8Ox6XoOmW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fmkP952+8zf71dGPlFfAY7HSnoj7TD4OFPXqVLO1jtIVhhjjjjX7qIu1anyqR1R1/wAS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uI4I+xZttfN3x9/bh8Prp1xp+j6jtuP+eq18LnvFWGwFJ+9qerg8HUrT5Ynn3xr8df8A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7ZvMtLO9trYf3dyfvK9++KH7QOj/AA08R6Dot3LD9q1ZuQB80a/3q+N/hf8AG7wv8M9f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1+4lfyvNl8i2tf8Ab/2q87+LPxt1D4v+L73Wb2RlmuvljjDfJbp/Cq1/O/8ArFi8IsRWp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+vqZfTqONJL3Yn6ceFvGtvqEUUbSbZLhnCA/7O3/4quN+O3hbz/Bl8+lrb21x/rFkEvkf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P/H/AFDx/wDC/T7iwnn0/ULiL7JdS2sX9oX8068FFT7kSv8A33r3DRr+Oy0S30+41a4v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ieRd3+6K1lxNHMMF7HEfGctDAywuJc4nwPqGoadoPi77P4o0f+x9Y83914g0r/RvO2/8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/bf1DWPidp9v/bFv/aHh/wAp/Ku4okks5k/i2sv/ALPX0J8YP2PfC/xA8QahdW9xrHh/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9zbzbv4/Jb/2SvNR+yf8SfB+g3K6P/Y/jDwzqH+t0+7ifT5Jv+2M3+qk/wBtHrxcuqSo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Mo+8fl5rGlyeA/HmoaHM3z2bK8Ln/ltE33Xrd0++3LXe/wDBTL9l/wAUfDH/AIR/xzbeF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VdfvXuf7P3fMqM2z5o/v/PXz34N+MGn6lfNbXNz9guG+5HL/AKub/dav6TyKr9fwsasd+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7HqazL/epPNj/vLWNvf+9Rvf+9XuU8KYfWit4g32OsaXN/BcPcLL/ufZ12f+RGrlPHiNJ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7XGm7myu6Xb/AOOVk6tH524GvSp0Y8p4Maj9rM4D4d6l/wAIz8VofOk8m11JfKeQ/dVv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g/4R/UPtH/Lv5XlV8Z/Fy3jXyU2/Pv2/9812HwH/AGsn8C2qWHiC2uNWtrPYlndRuv2m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avleIeF62Jh7WiduFzikpeyqn7W/sP8Axi8P/wDCP6fo+r6xqH2jT5Z5bWKL/jz1bd9/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O+P8AoGoeD/AFzrGoeD7fxR8J9Yuv+Jj4P8QRJcx6T/dltP8AnjH/ALH/ACz/AIK+Df2b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h/Z/h7WPIuPNSWK0u4vs1z8v8a/3pP8Acr6Z+I/7Sfiv4w6SLPxF4huLy1k27rW3iSC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q5XWwFfn+FnfaFXWK5onkvxX/wCCVnwt+PlvNqXwT8bL4V1aT5v+EQ8US7drf3Ibv/0D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EH/BO34geHfEFxYX2mzW9zb/AHwf/wBivqptP/s/ULi3/wCfeu+8G/FL+0NPt9H8QXH2i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8t7X/Y/651+ucHeImMoz+r4mfuHxmdcPYad504WPzX+J37N/iD4W7v7Wt/J/u1L+xz4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8J39y22zmvG066P/AExulaD/ANCZK+2/24vh/wD8JB8H9Q/5+NHlS6il/wCWez+PbX5u3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+K3l3/8AfLV/RWU4v63Sdj8zxmH9hJH6t+H1exkmt3+9C5WvJP29vB6eIPg79uVNzaXcJ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/HWrqvhf8RE8deEdJ8QRtH/xOLKKd9nzKsu351/7+b62fiN4dj8ffDvVdNdd63lu0X/A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alR1iflrq1rGrOifKvy8V+n37Mvj3/hZH7P/AIT1R33zf2dFaykf34vkP/oNfmp400p9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8MrRMrf3t3/xuvrb/gmJ8Slm+G/iHw7cSbn0m/W6gB/uTr/8Ujf99V9Bj4+1w6nA48P7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1V1bTU1rQL6wmXdDdRPEw/vKystC6h8tWIZFmXcv3q+b5ZRO7mPyk8daHJ4Y8RXVjMv7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3kdlb/wBBr3n9kHw3b/G79nHxn4Mf5tQ0fUU1TSz/AM8/PXY6/wDfxF/7+1g/t6fD/wD4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mLfVFS/TC/3l2v8A+PK3/fVR/wDBOXxovhn9oq3sJG2W/ia0msMf3nX96n/jyLX0NGp7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LVv0PKPEXh258PalNaXSbLi3fZIn91q9a8YfEAfHH4X+HtQ1C4uG8QaPK+nXX/PSZF+Z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/t2fs/8AnXX/AAmmnw7Y7htmpIF/1cvzfP8A+g/+PVs/8Exf+CZvib9trxzM0P2jRfA+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5cN/ywtP78/+3/yz37/n/wBW/hZhm1JUeV/Ej6bKcB7SfNY+o/8Agi7+w54X+GfwW1D4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dS/0fwzLdQf8g+Jet4n93f8AwP8A881rzzQ/iR418Xf8FIfDfgXT/ib4u1rQ7/Vxcrdy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vntkfc+4rJX6+eLfhdoelfBUeEdNhj0/RtP05NOsoYlR1hiRCiJsavzc/YM+H/gix+OX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Ly+H7+bQNWiutsCaVpm/9x9ki/55vGi/P/z031+dY3HTrTvI/cOB8NQpYes+X3v+HP0M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D832f/UQ1+WP/BTA6x8MfD9x44uP+Pi31u1ii/e+Z8jb12V9zReKXWzktVmZ1b/b3V8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DXfgq+mXN7bteNqKS2oj+aPejs/3K8DGe/Bo/ROFsLLKm6kdbntP/BGj4PeHfh3+xX4o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4k8c30smqZXatqkDPHDB/uRx73/3pZK+b/2qNS+3fEa8X723aldZ/wAEkv2mEt9P8cfDq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ZS6tZB2/5bKipMn/fvY//AAB68w+Mmqf2x8RNQfO7dLXyMqNpHztWVVYmvWqfakcLdaHG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rVcmtZNxp9rHtrqjGxyc1ybT9FW4+8u6rbeH0jXdtq5o61NqE3lrWYjhfjB4uuPh78Lf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udP055Ytv+s3/wANfWdrpUn7Tn7J+h61ZNNql9rWlw3D+ReNBczS7Pn2svzoySDfXxP+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+DWvWNjN5d9dQJ5X/AE0VHV2X/wAcr2b/AIIYftDNqnwp8T+D9QvvJXwXcNqqs7fK1k6f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9e3lr9nPmPYyunTqUZ05/wBbmN+yTqHijb4q8PeKL/UNY1jw7qzxWd3d/vJLy1b7v3f7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J4E/4ST4O2GtRoz3Gi3nlPHt+bY3/wBsFfY3h/8A4KJ+Dv2Ub/R/GVv4fuPEHgf4pRf2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LV9+2V/m/vx7H2V7l+2Dpvwf+N/wP+Idx4h0C31C40/SYZYpdP8A9H1PfOm63/8AH/79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ThzH47xFwYqVacqb9z0P52dzaevzfdrY8YfD3WPB//IQ0+4+zXESaja3flb45knG50rLu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f+Pm3byv+en3au3Xj7XtS09LO61rUry1hVVSOeXcq7V21+mU6nPFTPx6pR5akoGUq/8A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dRf8B+9/5DavUv2TfhT4f+N3xU/4RjXLy6sIb6zmuLKWD700sS72T/v3vf8A4A1eYMqs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lvhF8TfC/iZ3ZY/DerRXVwq/8tLZn2XC/wDfhnq6krxMoxP0N/Z5/ZV0P9nfWtWurCab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p7iD97aqu/ei/wC/tSun+LXgm38beEdQ02Zd0WqWbW7/AOy38D/99Vc+IXxQ0X4f30P9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H/HrLd3SQRzfSnx+JLfxBY77eSOaNv4423LXz8pe8d9OPun5g3EVz4E8YXCXCbbm3a4s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R1rK/s//AISDdYf8/G6KvUP2xNDsIfj1rbabfWM1reNFdebBKsnkvt/ept/vfK1eW+Gr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a1rOrKa9ajUjKBjUiZvh5v8Ainrf/Z/dS/76/L/8TVr+z/8Api3/AH7ovNP+xX1+y/du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6++Ben/8AC8P2Lf7P+z2/9oW9nNp3/PSTzoPmT5qmpU9nC5zRpnm//BOP4kf8K9/aMg02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tYSBP4plbcK/QSvye03xZJ4J8daX4ktUa3k0u4hv2H8Ssmzev/oVfqxomsQ+INFs7+3b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/dZdy1x4qjaPObU5e9ylT4sWz3nw5ub+3XddeHXh1eL+9+4bc/8A5D3/APfVdP8Aao9S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0iyoV/usu5arW8aTQvHIu+OT5WH96sT4HyNH4HudDd5Hk8K3s2jM7/ekSBv3L/8AAoHS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LUFWryParVVrQAooooAnt2zV+3k+WsmGX5mq7BN8tc4HyD/wUC/Z5XTbj/hNLOH5d6xa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4br/ANlavliTT/sqMrV+r/irQ7bxV4fubW5jWaG4he3ljK/6yJvvLX5qfHD4S3Pwf8eX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dLYSn/l6tXf5P+2ifcb/AIDXlZhhb+/E+syXMfd9jM87e38tmeqNuy6tfN/ch+7VjXtQ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8q1U0lW0+Fv7zferwpRsfYYfEXL7W63Csq1Tmt2td1WLG8xu3U2+l86uU7CqnWpoetQp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hejuGkjVGdtkf3Ru+7UP2NtSXNv97zfKqurbW+9/5C8yrOm/Ktz/AOQv3qffrl5jaJWj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8KszfdoMbyZbdULSSSfL92uUos7f9BbyV27f/IlVo42UbmXbR++VP+PhdvpVnP2yzhh/7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+pqOPq26prpcLtqGNfmZaALWl6auof8AHv51Iy2+n3n+j/8AbXNLbyvpsm+J4Vf1DeXJ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1AEKsrN8rfLSx+SzXC7vm+7/qv/ZqjsbP/j4anKPloAiaH7PMyL823vQ33G/u1L9u+xfw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af8A2e1v/euLXzf+mfzO3/xNBoZ1PWSR9zTSSTSfxSSNuZqgHSnLJ975qAJqKjqXYaA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/ABL91N3D/JqH7c3/AGx/550ASDbU23crbaoq25v7tXFXdH81x+EdABZ/6lqks/8AXNUc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HxQBMq+cWbdtoj+ZWXNRqyxs21qPkVW+auMCSOz3Qs2aFRpocbqjFwq252tRHcLHa7lb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wUNJn/lnUHnz+lKs0zbty1oA+ihd38VG3ctAB5alv4mp0lvuX7zLUW7y2+/touLzbH97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ixN87NUckyq2NzLVaG4eRW+dlpVZvm+bdQBPuFG4VFub0o3N6UAXNNupLO8WSPy2Zezru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zKq7vRapWLeXKrfeq197dW0QC1kRo2Xa26nWoSNjvjZmqOG3ZZPmdd1Ourj7P/tGpAka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71SWrQxMzSbvrUaXW+P94vy1NbzRqrfu42X/AHqAFbUGXc1vu/7Zy+XSafqG3K/xN/37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VWj9ztbbWgFiS+DfedX/ANxaj8x2+4rfi1V1iZfusqUfaPL3b1kk+lAH66U6Pq1Np8I3Z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Hx1InWmrH97bSqu16AH1Oq7agqyi765qmxpTFTpWhp5qhH901b0/oa4pGhpRtUm75ahjb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e4/irMn6mtO4/irOuu/1p0wM2ZfvVWq3L91qrN1NejRJkEf8VTVDH1apU+7XVE55EsK7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qVPu0FEUyVVq3Iv3qrSVmbRG0UUVMgkFFFOEdcdQ1pjqKKK5TUKKKKAHQnDVpWZ+WsxP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gatm25WrM16HdWhYVHqke5a4wOXbbtb5q+bv2ovjnqXgnULbRdLttsV5E0rz/wB3bXpP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+4e3um+Zmr5c+O3xo0v4nXguLCZVWNW3h227WowuFlUqaBUklE8r8Rao2rXTyTSSbl/u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e1wv0erzbWXc32Hb/vvVZ/J/6d93/A6+op0ZQjY82pqRrArDd9s1D/vmqu3/AE5v9IuG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8uO33ieo1+z5uN33v+WXl/wCrrSMZHPykf8bULn+F2WhVbbRtZvu/+PLWhyjtr/xXFwv0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rm83e07VZVmb7qWa/9smb/wBnoVtv3rm3X2+xM3/s9TqdhUW5/u3l9/3/ADXXfCH4vat8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jZ5k2OJ18xWX5q5ze3/Pazb/ALcP/ttQtcNGzM0luf8Acs9v/s9c9aPNEqnOMT9Cfgz8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Lm+037Ol4inzEPy16Dorbkfb93dXwf8ACv8Aa4vPh7o9nYSWq39nartUbljkr6j/AGbf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m4tbeS1aNtvkSusjLXztbCyXvHr4fEwl7p69bssLM1c74q1JhC77q1mmZlavMfjt44/4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+8xtQ/7Vc8YnWfEXxz1X+1PHGpTbt3nXkz/+PVwyq1bHiy+bUNWkbdu2t1rPjVStfoGX/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xUuas+U+nP2A2mtLfUHZ9satX0R4u+Klv4V0l7ia4VVXuWr5U+BvxS0v4Y+G5ppm2MyK2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Gj4/33xM1SSGF2t7FV+WMN96vBrZfLFYtz6HrRxkaWH5VuU/jx8YLr4leJJtsjNbq397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49q6H4Z/D268feJrazt0z5zV9RTp0cLQ0Pn6ntsRO8jW8C/A3VPF3g241SONXSNdyJ/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oaa2ntsZ9rK23YV21+mvwx/Z90/wn8OYdHuLdVZe6feWvmn9rj9j288O/atX02Fbm2k+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+9Xh0c4tVcZ7Hr1Mng6KlB6nzf4D+IGp/DnxJb6rpV1Ja3lq25XRvvf7Lf3lr74/ZZ/b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l38kek69Iu2WzdtqXD/3oX/9lr8+ZtJ8mo9u35fu/wCf8/NXZi8DDEdDiw+IrYaXLI/X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78aq2sm25LV+ffwb/bq8XfDNo7W/m/4SfTY/l8q7by541/2JvvN/wLdX0f8ADX9uDwh4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7hm2+Vcqqt/30tfNYrLKlI+kwuYQqxPo/Tbirkg+bdWBoWpLdQq6NuVl3KRW9ayfaY9te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tOTUtDuI3Xcm35h/s/xV+Xfxm8O/8I34mks1j2Jp7m3x/uu3/wAUK/Vu4sfOidG/iXbX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7I+IGqrs/wBY/mr/AMCXd/6EtehlMrYhHHmUYzoM8ThZV+7X6cfsp69/wlHwT0SZm3PJ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5hx/KGr7+/4Jr+Lm8RfB97dm3Nptw0X/AAGvoM+pxlR1PDyabU2eK/8ABRbwe2n/ABOt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G/3q+dFXbX2l/wAFMvDbNo+k6gq/NDKysf8AgNfGVcOT1OaHJLoehjKfvOZ9JfsO/GTT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1bULexhhnS4gM77V+ZW3bf8AvmtT9q74yaH4u8N21tYala3kM29ZTHLu2j/LV82+E/Dr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njT7Qo/2k3f/ABVZuvblvpqqpg4vFc0S44h/VuV9CjXvH/BOLxN/Y/7R1vas+1dUsJoM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I1eBr7V3f7L+pXGh/tA+Erq3bb5OpRLKf8AYf5G/wDQq9PHR/cM87C/x0fqfNb+YtZ8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7laqWrW6x7q+EkfSxOavvuNXxD+3Z4e+x/EC8uVX5biJJ/8A2WvuDUI/lavlf9vbw6txY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A8H/AlbctdGWytWMsZG9Jnx6jbTX0B8SdP/4S74A+EteX5pLe1iiuD/z0ZPk/9lr5/Zdr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/wmX7JesWf330ueXH+yu3ev8A7NX1GaU7QjI+ey/SUoHzrep5F1In91mrT0X4d6r4hh32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vvvtUmm+IL/Tv+Pe4Ye1dClP2HPTFyx5nct614FvtFVvtMLJtrHh2xOyrWrqHia81SNh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ow93H3znlyqV0fbPhab/AIWN+xrpe795Iul7f+/T7f8A2SvjHWLX7HqVzH93a7V9Bfsu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h1fw/qUv76OdpbfP8UTL93/vqvBfFzf8VJef79c+AvTxHKduOlF0lI9w/wCCcfib+zfi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rPcB/tI//wAS1fckcn3q/Nr9k/xF/wAI18edDk3bUml8hv8AgS1+j+nzfaLdW/vLXk51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qXo2G6xfLp+kXUz/AHIU3tX5q/GzxJ/a3iS4eFvlVtq191/tUahf6b8IdUbT47qS48pu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8Ne/4mF80396ufKOT2j9qdGYRm48sCx4b0e81bwv4gaL/AFNvapK3/fdZNd54P8ZWGg/D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1Bf3v/stcLhq+gp1r/CfO1IuCuXtv2z7Sv8Az8fvbX/fVfmWm2PiS80+zkhT5Q33q734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8O/E9nY/Lq2jql5a/9Nl/jFcJqGjy6XsWb78i7mH92s6NaHteWZpLDzdLngZdfYH/AAT90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iBZN832q4TaP+2TV8jSR7K+9v+CZ3hVbf9nm8unX5tU1KV/+AIu2ujNKnJRM8vpylNnw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y5hb7ys3/oTV9Df8EtfGn9m/FrVdHZvl1DTvPA/2om/+vXmv7W3g9vCfxY1e32bF+1P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NCqj+x34x/4QX9pjwfeM+yOa/Syl/3Z22f+hMtVH/acvdio/ucYj9Tlh207H+1Vjb81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qD4p/wCClHg3y7fStSUfxNEzf+g18jr8vSv0U/bu8I/8JB8DdUdU3S2LpOP++tv/ALPX5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wmjx8yo88lInvtN1jT9P+339tcLo9xK4tdQ8p/Ik/wBml8N+F9Q8TatDZ2cLXL3DqiGD9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41TS/Ctzo/2m4bS7ptzwee3l/wDfP8NV/DPiKbw9qkN9YSNa3Nq/noRK3366o1JQ2OGO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2Xfgfb/BHwDb27f8AIQuovNuv9+rnxy+B+lfG7w7JbX0Krc7f3U4X5lNfDX/DWXxFVv8A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VZP2pPiMzbv+Ez15fpcV5tTD1pT50ezRrRhS5DL8efDvUvAPiy80S8hb7VZvtQ/89F7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v1g+MofEK2+NPt98Usv+3/drwPWPHmseJdSkvtV1C61S8kXa092/nSMv+81Taf8AETWN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oW9t/wA84rhlWuuUa1Sl7I5KMqUavOkfqBp+oNa/K1Jrkiutfn9+zv8AH/WvDPxY8N79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YrW6inldoNjNt+7/wKvu7zGPmfNXg1sPOlpM9inJTjofFP7YHjD+3viBcw/8APv8Auv8A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+48YeH/FH2f/AJh+lvPKT/q9/wDAtd98bv2b/GGm6hcXN/b/ANoW/m/6+LfJ/H/FXL/8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deH/AOz/ALPb6xKk8t3/AKuST5dqp/481ejhcRH2PKjhqYWXM5yONs5lurdJFXaJFU/9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/wBHuP4v9Kg/64//ALyobOH7NCqf3a9R8H+D7f4hfC/7R/x73XhG/eXzYv8Altazr9x/9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khzHPRw952OG02xbULG4/wCnf/2avXv2GfD1xqH7UHhVbe2+0XG+4giiii8ySZ2gfaif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P/4mNxb2/wDy8f6r/wBlr9Yv+Cdn7Lun/sQfD/TvEOo6Pb6x8Z/FEX+iWvleZ/wj8M/8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8W8cYPJ8InU+Kex9Jk+QVq9S66HqX7FH/BIHQ/CXi+bxt8Q7Gz1DUmlE2l6M3zW2n/xh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Wh27q434VaJq2ieFYTrF9eXWoTRq0/mv8qv32j+Gs7wZ8bLPxZ8QPFWjQwyLH4Xe3ilui3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lUf7Gz/x6vzKPE0VDmr6cx9hHC8vwno/mgV478f/ANqTTfhJYvuk8y6b/Vwofm/GvG/2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bvtL8NXCtaW+YGvB92R/9ivjn4yfFbUPH2rfaJriSRl/jdtzNX51xBx06vNhML9572X5S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9rDxD8StUmkuL6T7M33IEb5VryxteuNSkZpJPl9BWN9qdm+Z6khm2r8rV+e1K1Sq+aoz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UbTXSsu3dUHm/WqUd0396plkyrV5OIjc7Ynffs5/FST4f+OJtPjuWtbfWvuy7v+Pebbt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fXXwR+COn+DzqPi+4t9QEBi+1WtpL5vmQoy/ffd/y0/2P+WdfnrqDfYd1z/zxr7O+Fv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Vvb29z/x7yJDqOoS3X7zYz/fP+1J/wDF183GVKjWcqo6tOc1ywMz4ofFLWPF+of2h/aP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vK1W7814PtSM7/df/gP8FeFeLv8AgqBqGgeEP7G8H6Db6h9nl/darrUr3Hyb/l2Qt/7P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6r+0PrFvpcW628K6KyLDaq22K6mT5PPf+922JXlun6f8rK1R9ecNYnr0MDFxvM9Mv/8A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h/WNP8QSaT4g0fUIXtbrSpbCJLeaHb9zFfDv7Sn7ONr4X8D6XrWj20i6XqjuzXXm7vs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+gPX0HqFqdL1Dcq/LJ8p/pVTVtHjtZrlpreTUNH1aH7PqVm/zKy/89U/uSJ/er7ng7jav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LQ48wymnUpP2e58UeF/jR4h8KsqRztdW6/wDLC4+8q/7LV3vh39qiwl2pqVrNZv6/eWua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MfFciL+8tZv3trOv3Zkb7rf5/irziv6sy3FYbHUPrNHZn5bWliKE3GTPpS18Y6f460m3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vFnb/Gu1tn/j1Q3HiqzX/j5vLdG97hFrz/8AZvuvJ8K65at963vIbhR/vLsb/wBAWuX+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H2m2t/s/wBoi82WL/b/AInrsjT6HJHGPmbJvid4ut/EGpf6PPXPL9371Y2m/wDH393d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XH/PP/nmle3g42hynFUqc51Xw9+KGo/DHxB9o0/7P/01l/57V9XfDP8Abij8XaXZ21rd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2W3nTz45vk/hevifZuWva/jBp/wANfD/wf8L3Hhe5t7jxBceT5vlSvJczJ5Xz+crfc/ef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Hg8RTU5x1PdyPMqsJ8nQ+4Ph/wCNLj4k6fcXN/B9nuV/dSyxf6ub+61aQVl/4DXF/so/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/RdL1y8urnVJlF1PFJ/y4+Z8q26f7iov/bTdXeTQ7Y2r8FxUXh6koRex9HU5au6Oq0/7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Wi6h/x7X1q8B/3GT7tfmz8dvAN18N/iVquj3kbJNZv1P/AC2T+F/+Bba/QrwvIy2bf7LV5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2+MXw/XxPpcO/xBoqfv0Rfmurf5vl/wCA1+6eGPGTv9Wq7nwnE2SxdL2sD5C0X41eIvBu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5bW+l3jzokbfKu/dX0J+zr+3Rf6p4u0vw94k0/zrnUJUs4tRspfLimf/AG0b/wBkr5Qrc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8OyRthodWtGU/wDbdK/eKypVYc8T89pxlA7L9qrwe3hH4zeJtPkb5Y7zz4k/uo6rOrf+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LVPh7qlxcaVeTWL3SeVKYzt8xd1fUf7cHwN1H4gfECw1jR7f7S1xapZy/wDLOP5Xbb83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98XL/wAwuz/8GKf/ABFc+HzH2cPZzNJYfmlzGWv7TXi7+HWLjb/vV0Hw/wD21PFvw/15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mp9sgk/5bJ/F/wBtKqL+x/4sX/mH2f8A4NF/+IpNU/ZH8WW/+jrpUbedL5S+Xf7vn27v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1NY4WSPdP+CkXhRNS0nwvrcPzpMz2DOPusrp5qf+gPXyP4D8VTfD3x1omt27Msmj6jFd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/wACj3V+g3ij4b3HxE/Zpt/DckytqVrp1s0Gf4bqDZs/9BdP+B185+H/ANhHxP4g1C3t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qfuttZUcwWGptT2Oqjl8q0uVH6BfB74X+F/ihputah4w1DyPAOj2qXmqy/8ALS889/3M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D/wUf8D/ALMnw+g0bQfhv448H+D9H/dWt0PDMsdnGn9/7la/7C37Amq+CPhxp9t4uZfs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jfdM8Fq8EJf+7s813r1fxL+wt4Bu7Oaa6k8SR3c0XkPdx6/erKy/7iv5f/jlfnuZYtVqn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y3DJQxUOZ+R8v+Ov+Co/hH4k+DZ59F8QNeySfN88TR+Xt/2a+J/D/wC0Fp+n/F7+2vGH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5ryy3cUX2fVYd38HnJs3R/79d1+37/wTfb4JpqHinwfqFx4g0i3/AHt0Io0g1O1T+/8A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Xx0vjK59f7Yt/wDn5i/dz/8AAq82MT9goRw8KX+zw5Ufol4Cj0fx/pE2pfBDxvD/AGq3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Ov8AfT/npEv+386V8kftQfFDxh/wn2oaP4o0+40e/wDN837Jdxf67/bhb+KP/cry3RfH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N5dWGoWrb4ilx5U8Lf3t9eu67+1/qHxP8Ht4f+JGj6f8QLW3/wCPW8u/9D1ez/3bmKl9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2fIeQ+HfGGoeAfGFtrGnz3Fvc28v2q1l/z/wJK9f8OeIv7cj+0bq8z8YfD7R9Q09rjwfr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pWqxeXeR/3tsyfu5ad8MfHHk7Y5G2/wsD/C38VebisDH4onyOOrSjUZ7RHN5i0+FN7V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yturWtZl/vV5UonHGpc37GNLeHdurK8SatHbws29ajvtVSGzb5vmrzf4jeLPstq3z/NW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U4GV4q8UedqXls25d7VzPwFaP4H/ALRjalJftpeh+JtK1DRL+T+Fop7V9i/9/IkrmL7x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27dVhfEGo68v2i3+W28p4oppf9pHXeq17GHy+e6PWy3HQjF+Z6T8G/2orfUNP+Gmn614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Dukpp2nWn2pvL1C6+8z3D/wAS/wCxXq+m/tJah4w+KFz4q8Q3Fx/Z/mpLeRRf8tk3/In+1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3w7/AMe9rbrtt/8AllW34g1D/hH7C5sP+mqRRf8ATb5fnf8A8er6LLaPs5c0jHMpe1p8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h8H/ABm1ebTz52j6hO91YTp92ZN3zbf++lrE0f40tp+g29jJ4Y8O3T2/3riS3/eSfX5q9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+IHh+38PahrH9n3Hm/bIpfK8yP5k27Grf/Zr/YPt/GGn61ceKG/497xIrP8As+6X999/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QsDmEOT3mfgecZDVp13KPU+WL/WlvpCy2sNvu7JVa4hSXcrrujkTaw/vL91q+rf2mv+Ce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l8P2vr+Zb6GC6tDP5tzNC2/c+/8A75ryXTv2PfGHiDT7n7Pp9x9p0+LzfJl/5bI38Fd8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yws4S94qfFL9pq8+Knw38K+H9UtlSTwvZparc7v3l4yKiI7f9s0Suj/4J6+JrrT/ANo/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BqlrexPb+e/lM/kM/wAyfd/grIs/2K/H83/ME8v/AK536V7l+xz+yPefCn4gXPijXIfL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ifdH86Olw/8A3y2z/gVctatStdFRjJHz1+0B8D7j4G/E7UtH8n/iX3Ev2yzl/vIzvXN+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57fSrG4vpl+ZkiXc1foN8bvgvpPxil8P3mp2ccj6HcefASv+uTc25Gr0Lwr4S0fw/paw6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flEabW/4FWFPEWJ5T84fjB8BPFHwr8D6Vretad/ZtrqE6QRCTbI0jNv/ALv+7XL+FfiV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Oq3mnpN98W7eWrV+jP7VHwTm+Mn7N+veGdNjX+0LdU1LTY/70sDfLt/2vLZ0/wCBV8bf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4++I2kx65ptxa6Us/m6j9s/d+Yi/fT5f3ldEcdFfEZ+zkzxlrh5t26v0K/wCCefxG/wCE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mkZ77wvdS6NOS3zMqNvib/v06L/wGvLf2tv2H7fQ9FsNW8D6bJJDa/Je24b5tn975q6r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D8H/APhNJNYW60221L7LE1hcNukmmXe6T7v4v3bOla1sXCcOUXsZKR9MW77WrL0Fl8O/G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ijTUvE/6+Ldtj/8AAmjdP+/daCtmsH4qXDaSvh3xFH9/QdRRZT/0xn/cP/6GrV5xudhq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19T+7WQetZgFFFJuFaAKp21NDJUG4VLGy0AXbdvl214h+29+z/8A8LW8A3V1pMKt4h0m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f34v+Br/AORNte2Rt96o7iHzG/2qzqR5onRRqeznzH5E/wCj6heectO8v/Wbv+A19Cf8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UfxI/4SLTYdmj+LpTOwRfltb75mf/djk+Z/+un+7Xz7eL5e7b96vncZR5D77K8RGrG6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C3DSfeqHa2P9d/y1/u/w15J71ORFu+bNPVqSRdrNT475rHdt/ufN8v8ArF/u1jI3jIatm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/wCB1Jpy3C7l/hqxpbLffaG+z/N/37jq0v8AF/n+7XDKJvEpMrLu3NUO3afJ2+d/21rY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BY0Vtvy1jylGbdt51wu1FT6LWlDJNHaKqLCfqtLIscK7lds/7tJDO10WX7PNJ9FqgItz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6DbTl092j8zy1bd975ttJ5kytu8lmWP7w20i3jmRmaz3K33fmoAh3Is6uqf6v7wP8VIyt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5tTeWZi22PbTG024z6L70AM09WVmM27/AFX/AGzprMu1qsRpcWf3fmb/AKaf6uq/2K4/5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5v92pPEGof2itv/dt7WH/ANn/APsqaFuP9I+Wtjxh4f8A+J8bfd/ywh/7aful/wDiqDQ5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fw6kO5dm2nLoce77q0AYscm35t1WY71V/h3Vrx+HYf8AnnC3/A6b/ZsC/LDbw/WgDNWTK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1l+Vvlre0+zs8NvX5f4qRlt9zCG3/AHP8FAHNbfmqSzVN3zyRwr6vWlNp6+Y3ybakj01V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25kXci7l9aSMeYxVfmb0q81mzfNG2xV+8KPLSRdqLsZe9ZgUfPWNSrL81EMi+W3y1qJY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HHtZdq1mBkwsux9yULGscO5l+WtZbeNbdmwtCtHPbsqigDNVs1Im7t/qf46uSaO0Masz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O4j+e4jT2K1oBi7bj+Fflo23Dbv+WMNa32bb90f+O05l+X7vy0AYkNu8jfM2+n3Noyx/e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JJ/CtWbjTd0f8LVmBzdvC/wA38dWrexaTd822tKO3WFW+VVoVtu7btagCidLf+9VdtPk+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zL96gDP0/T/larUdm9wzKi/NWhpNwsem60y7dvlJFF/00fetQ6THvkK7ttbRAjtdJkjk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s/O+8sa/8Bqxa+YsbbY2ZqW1864ZvMhapArro8LR/vH/ACWiHw7bsvys23/dq22+Ntvz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G3L5ihf92gCj/ZdvGfu+db/x1ZvNNtrNflX5aft8uwb+Hc1PVfMX+9WgEGn6bbOrU5dH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tAG3dU/ze9AH6l06JtrU2iv3g/nssxt81PqBG2tUvmUAOqdPu1BU0bZWuaoaUySPo1Wb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mtZPm+WuKRoaKNsqVWwKrIdlSxtisQGzfcas667/AFrRm6tWfc/xU6YGfMKrMu6rcy/e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JkNTrUqfdqCpo66onPImqaM1XjbFSJ0oKHN1aqslWX+7Vab+KszaIxWzS1HT1OVqZBIW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0wooorlNQooooAkqzYtiqkbfeqxZVzmZtWX3Ki1Rflos2qe9XdHQB8Z/tpeG7mbxE9y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Ja+a4/h7fahdOsdvebm/wCeiV+m3jrwzbazYqrwqzf7tY2m/s+6fMq3UlvH+K1nQrVa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xR/CrW/+gXqi/wDbBakX4S60y/8AIL1Ld/1wT/4uv0oj+Cejn/lpCP8AgNWI/grpKr/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+0sWTKjB/CfmaPgz4gZv+QbqX/fpP/jtUdY+GutaH/rLG+X6slfqD/wpXSWX/WQ/98mv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i/D281Cxh3rD97C/+g1UczxC+IylhY8p8KNZsq/faiOz8zdudqu3Gm3C/wAFFnptww+5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Dh+r+8W9J+F9/rS/u7eRf9+dI637H9l/xPqH/Hvo9xN/2+wR/wDoW2vtz9nr4X22oeAd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4tUlr0mP4b2e35mb8K8eWYTO6ng4OOp+c8P7IXj+X/mWG/wDBtb1Mv7GfxCkPy+FW2/8A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4eWMf8Un/fVWE8H2Cpj95/31WMsZWexp/Z9Dsfm/N+yD450ePfdaDb26er36Tr/44j17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8H6lqFxcfZ/s9xEn9/zIf975K+rL74a2dxuaJ/zWsiy8Kx6HeTbF+98tZ1MVVlBqRvHD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/JtXb/Zr4x/bC+JV1rniy50OF/Jht/wB0/wA33mavtW6t9y7a8r+KX7Num/FzUP8ASLf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jU5ai5jU/PhhhqtaXpbapM0a7vwG6vWPjp+y3qvwnuJJJI2msVbiQL823/2avTv2J/2b1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3I26KyjH/jxavpcRm6jR/d7niUcpkqvNJ6HzXrngG+0nSfOdZGt/75XbXLtG8bfKn41+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P408E3Ok/Z1+7+7evkTVv2QdVtfiJcaIscjNu+Sssrzn2X8U0xmWreJ5H4E8C33jbWI7W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r76/ZJ/ZetvhLocd9fwq2oSKGUFf9XWl+z7+y9pPwg0uOSSGO41Dau5yu7bXr33lrPMM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4XBqmveI6j1DT7fWLF7e5jWSORdrArTm6mlhbc21q8s9DlR8jftPfsR7muNU8PR7X+80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zwzfaFeSW91byQzRnayFfmr9cZIEmjZGVXVvWvJvjl+yLpPxKsZLq2jW3vlXcrha9LA5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LiMHCqrM/NQHDV6b+zn8PZvHPiZ9kfmQxsm//d+9/wCy1qfF79lvVfhnra215ukT+F0X5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9+C6fDX4Y28zp/pV4PMc1247NKdSl7hx4fL5U56npHh+NoflrqdNX9KwlhEM3y10Gmj9y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7q+W/wBrz9lS/wDHHip9UsG3K0CI+V8xvl3f/FV9TQttp0lml599d1TEzifnBdfsV+Jo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/ufZ9rf+h19E/sN/B/WPgmurRax9n8vUNrRCPdGu9v8AZ+avoXWtHhW3+7XPf6tv92tJ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MYdjzT9v/wANDWvgneTKu5rXay/+PV+dVfql8bPBq/ET4T6pp+3f51qdv+9tr4DX9l/x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NJ/0f8A56yvHJXVgcVGjLmkctbDyqLlic/+zvefZfi5osbfLHeTtav/AMDR1H/j22vR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03xJNcW6aa1vcN/z1NU/Af7Kfia4162uLh7WObzU/eR2bsv3/wC8z1906P4TS60m3+0r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OafPAKOD5Yckz4Z8O/sO65ef6ybTY/8AcZ5K9+/Zz/Y3sPBepLdO63l4vzeZKvyr/ur/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7eNm+Wt7w3ZpY/drz6mKrv3Wzop4ekvhRqWsflK1VNShyrfxVoP92qV1826sTQ5XUIf3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h/2l8N2mVdzW8sTf8B+7Xu2rR7Zmrm/G3he38W+G7qxuE3pcIyMKVP3dRyjc/K/Uofs95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jv8Agn2v/CSaT428PP8AMs1mt0o/76U16M37DOj6hu8+41Jv+uUvl16N+zT+zHpfwf8A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DyXFr5Di4n3rt3V7dfN4VKXIeZTy9xm5nwjqHwvv/wC0J7f7NM0yuy/u13V1nwN/ZruP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r7b/AM9fK8vy/wDx+v0A1T4O2t1dPJHDCnmfMQY1ar3h/wAA/wDCPM0275q4f7Qq8nJF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40/4J/x6fodxJp73U0ka7uVrw7/hn3Wo5bhH0283Qtt4X71fqD5yzLsfcqt96s24+F9v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fe+Wpp5hWj1N44XDyjytH5i33wZ1az097hraSP8AdebFGWX94lcX9jZTX6j+JvgfpeoLd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oXaxT92zV8zeLv8Agn7caHfN9m1i4a38390P9iu6jm385y4rLaUo8kT5f8M3F1ofiK1v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dHH3lav1E8B339peFba43b/MRWz/AHvu189/C39i1fDuvQ3N/cLcfvUby6+j/D+m/wBm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YY6NZ3iGDwbox1LdxZR3ULRuiujfKwNeO/Ez9ifw94qZ7zT7eOxv/wCB9rMu7/aWvZo/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6md0o80T4C/bA/Z//wCFP33h+5tv9It76J7WWWL/AFe+vD/7PuP+eMn5V+pPxM+Cuk/G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+ZGrK6OPvRt/s18/R/sK6Po+oPC8OoMqt/z1r0cHmEqMeU4ZYONTc8r/AGBfCt//AMLG1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v/fVcT8YPhb4h8H6hc/2xp9xb/vXl82P95Hsr7Q+Hfwx0r4X/FDw3bW1m1r/AG1bzWUu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XPhPa+KIHS6jjuI2+8ki7lasJY6Sre1gdEcPy0vZH5IWumyXzMka72r9Sv2a/h6nwz+D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rYQpKf8Ab2fO3/fVeOal+xvp+h/HfTdWhSFNFWfzbqIJ/GtfUtht8vdWuKzSeIXJIxw+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+/4KXeDf7H+MD3irtXUrK3n/AN5lZkZv/Qa+b1s7ix/0m2/4+IdksX+8tfqR+0h+zzo/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23Ony/upf9j+7XB6H/wTx8M3isxjX/vutcLms6NH2MUY4jLVUq+1ue2fDvXI/F3gnSda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8Qf9dV3/APs1bVVfCHg+PwT4R0/SY1VYdPgitYgv9xPlX/x1VrSK4DVxxlc6I07R5Tj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Hg/VtJdV/wCJlZy24z/edGT/ANmr8ym+BviGxXbc+H9YabzfIfy9kfz/APAq/VaZdzNXN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rppmj+dvvH+9U06kofCVKjCfxH5o2v7N/jK8bavhHWl/37+CtSz/AGQfHl0u5PDMyD/p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/CfS7X5tyv8AVavW/hXT7P5fs1u/1StPrVXuZ/U6R+a9v+xr8QpvvaLpMf8A101b/wCJ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48mb5o/DMP11GeT/2Sv0j/sHTWX/jzt/wWpYdJs7f7ltCP+A0fXKvc2jRpdj89bP/AIJ+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r9Fdq0rP/gnT4kl+9qmmp9IHavvpUjj6Lto81V+7R9cqdyZUaPY+FLP/AIJ0+ILGaGZt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3f6M/96vqv7Kqha7zUI82L/L8tcTffL92uetWlP4jaPKvhRtaFZW81q++Hf8AJXhH7aXw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0afB9oudHlSfy/8AlpND8yv/AMC+69e2+GdQZW21pXq+Y1Y09DSWp+Zdj8L9bm/5hOpf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fS/7PP7Js1x8K/EWm6w1xYv4kWFIHH3rfb9x1/4EzV76vwgttS1Brj7vnfer074e/C9v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hb/NcSpAkn+x/E9cuIxk4wakdGBwcXM8r/YH/wCCdb/Cnxm3xM8cPb+LtF0U/ZPClgLf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On8UcG3/AL+V+ln7OX7N8nhrUbnxZ4om/tDxRqvzs7fctR/s/wC1XY+Afgnp/gs6T5P3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/wAs4U/jf/eeu16V/OebUfr+Yzx+Od1D4P8AM+8o1fY0fYwIfEmrpomiXd1IcR2sLSt9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HxPv/CPwy/se3ubi21HxxqE3iDW5fN8uT7K25YYv91/v19o+PvE8fjqx8RaHbz8LCtv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3/ju+vzH+PXxKX4mfErXNUj+S1kuPKs4/+eMK/Kir/s7V/wDHq/MeOM6VV06VDY97J8HG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Vk3kfmMy1Lfal9n1Py6jupNsny18bh8X7Lc+ojh48pj3StHNSW83mQv/ALNTalFu3MtZ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a9fD5hSq+6jmlh7GhbzVet5PlrJhk2ttq9byfK1amGw6+t1urWSNv4qxLPXLnR9G1DS04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/ADz3bt9bDSfeqpeWKXUTbflf1ry8Rl8KvvG1OpKBytvoTWce1fmWhrHy63I1+zq0b/eq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WTxR2RzLoZeqaP8AbLM/xNWGtruVoWrrLGby2ZH/AIqxfEmm/Y5vMT7rVyywvIdEcVc5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JHhWbRNUfybVvuXO395at/A6f+zr/wA86+G/ix8NdU+E3j7UtB1a38m5s3+Rg26O4ib7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+xr+73V55+2Z8EYfiZ8JX1qzVpNW8OxLK7j/WSWv8X/fDV+n+GvG08Di/7PxDvTn+DPBz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Nz5R+CuqfZvEGoWbt+5vrL/x5HRv/Re+rvxwsf8Ain9Jud3/AC1mirkfCN4un+KLZt3y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2/+zV1vxg8ZaPqHw/t/s+oae1xb3n+q81K/qqlHmVz8s9ny6Hn2gWu6SSRvurVjd87Mt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/wDp4/ey/wDstS7DXrYePLEXKTRr8te8fsF/A+3+IHj7/hINQ/5A/h+VJYv+nq9+8qf+z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3nirWLXTdPh+03+oXCWtvFu2+Y7ttVa/R/8AZ/8Ahb4f+DvgnWPDd5qUjp4Tsk1S8kgl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p/n/AOmlfKcV4ySoPCw+OR6WWU5c3teh2Gmj/Tv9qr14u1azdD+IXw1uNBtdUuvFsmlR3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LHbqjoh3vEjx/emh/wC+1re1KPR7rS7W80TxHpfiK1un8ppLa4SXyW/2tlfjOZcK5hRp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80pSn7JFLQW8u3m/2fmq34L1RbqaZF+6y1nxs1utyq/88mqb4X2LSLHL/wA9Eb/0KvL4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jrzDD8+EmeU/Hz9g/RfiFfNf6Pcf2Pc/xD/lnXk3wd/Y91jw/wDFCBta+z/Z9HuobqKW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19qurDrWHfab/AMTLzq/sfDTtTsfjb3I2bNxUTafnc3l1qx6Hu/fVct7P921ARic7Z27H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81ah09VZtq19Wfsnf8E8dQ8W6hb6/wCOLf7Bo67Gi0+Qfv7r/e/upXHisVChG7PSweFl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/ZN8Z/HTWFbSbGO30qNtsuo3KbYI/wDc/vt/s19+/s8fsaeE/gBYrNBEdT1qQfvtQuE/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93Fd9AdL8AaHDY2kVvY2tuu2KOJNqqK8/wDH3xs/s/T52hdh5dfJ47Mp1vd6H22U5DUm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f6f4RtH3vHvX+AV8q/H3/goLo+iI9vcX0cfyt+7g+ZpP/iV/2q8J/bE/bGudL+02FjdM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68feOtQ8UXTyXNxI+71auGnTufpGX8P4bB+/V96R+h2u/tZeDde3f8TVf++a/Pf9sD4X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iD4f6hb29vcfvbrT4ovLjhf++if883/uVx0eqXNv9y4kX6NVHUL6a4kZpHZ29zXfTwtj3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5tdetbxlh1SH7LN91XK/K3+638NaUK3Wn/NC6zQ/wxlt3/j/APFTL6zhvo3WSNW3feyv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0ORn0+aSNf+eEjboW/wDia19nE5jqrXxNCw2TK1u/o67laug8P6hbai3763t7/wD66H/2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VvckQ3kf2ab/AG/9W3+61TLp7f259nY3Fvb3ET/6qXy6z9jFnNWw8Z/Ee2aBY6fqC/8A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P+eV3El5bN/wL5JE/wDH61r7QfE0at9g/sPVU9ba/wDLb/vmZEr5703xB4g8P33/AB8f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ySTV1Gi/tKWtoyprkN1pL+s8G6D/vusPqNLsfLY7C4qCvSO+1DS/GkO7foNx/wC4gb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eE9Sk1h5NVutF0m33fMkt158/wD3xDv/APQ6n1Dxh/wkFj/o9zNNb+9Y9dNHC0odDkwu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6f4R08Xzf2f9o1i4/wCWt3dxeXHD/uQ//F10Fj4bvNQkXcq+Wv3UH3VWubvrG41C+a33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83/Xf7Fdm2oXPzQWNv/o/rN+7rTm93lifS4PAyp/GaceqWvhXT3EbeZIq/MB/erj9S1D7H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903/Hrbr/AOzVpXGoW2j/ALuH/SLpfX+GsHULV7i4aZ286Zu5/h/3a7MPE6MREzNNaaO8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ez/3mrtvAPjrWPBOtLfaVdSWF1asnKN8v/fH/LWuajsUjqxp/wB9q7acrHkywsZ/Efanw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9pLR7WwhhsfD3jZZf9I0yNvK0/Wk/v2z/AMEn/TF6m8Y+H/7A8QW9z9n/AOPf91N+68uv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0n8Lfjl/wuDw9/wAI/rFx9o8Q28X+h3f/AEEEX+B/+mld9OofB8RcPxhH29H7jsY9P/4m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m3K3lwq2/k29X9LuPOjs7j+KRPKf/eWtVv3m7/arujG5+b1OVHPahaf8Svb/AHak8Pyf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r9lkX/ZrC8Pyf6RIv92tYxJNyGSRZGX+FqhutHWGRpE+81Xbdvsa72X5Wp99tuLfelLlAh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o3ln9juGarWlt5cxaq+sXXmTVfKA6G43UahoP/CZeD9Y0lm/5CVnNa/99L8tR2/3K0dN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hT4kbxn8NdLvpNv2jYtrcAfwzJ8jr/30rVamj2yMv92sX4dN/wAI7488W+HfuxySp4hs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f92eF/8Avut5lZt1AFWSo99Pl+81RUGY5WzUkclQ0KdtAFyGT/aqeNsVQjkqxHJ/tUAZ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8dvhXqvhm/VVa4i3Wsp+9bzLu2P8A8BavzK+IXg+b4d+ML+z1KFoZLWVrV0b/AJZv/e/9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92vmT/goh+zzH4o8Pt4zsIf3kKLFqiIvzTIv3J/95P4v+mdcOKw/PBo97Jcd7KfK9j4b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Sy2f9qtRdP/4+bf8A5bW9VbfS5JmZWZVr5WpHkP0SnUv8JWWT5GpPMzbvU5tdu5aFs/8A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SWdl27m/76rat7fdH81ZtiqwpVyHUNtc1Q6KZcGmL/z0b/foXR8/dVW/26etw+37+7/Yo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6VymgLprL99lWpY4LdPvTN+FQ7Xb+PctNaFPmy26gCRrWHy3aOT5PUv8ANU+l28N3ZvGq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RhK+XukbzG/hAT5qfp8jXWoeWys6fwxhPmrQCx/Z652wt+NSX2j+T+5a4VW/7+VW3bd2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xvmagDS+wqw27t1R/wBk7P49tV1kazX733qlDLtb7Rt/66D/AFlAFbUBt3N9o27f+mS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Nsf7Q/0jd/yy82syT7rfNU+n3TQx7Vbb8m2gmJtWNivzbmX8aZ/Z8FmrN+5+vzVlXmoN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KZrHyW/WgIl5vszK38X/AHzHVZVtlf8A49//ACLVaigImhH9nX+GFf8AvqSpFvrdV+X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ARNL+04fQ/8AfKULqUO773/jqVk70/ytCMg//ZrM2NK8vrW+X7s3+t8qiGwt1+7HJJ9W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G3zfNQBfXR1ZP+PeRV/3qZ9hjX5U27vQ1Qa4W3/jkb/gVC3Xmf6uNvrWPKVyl3+y44/m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FreE7ts0a+wquqrN99m3UrLJCrfu1ZaXKHKShY/4pJG+lTQ2cJX5fM3VmxySBvlRlqZLy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yl7+z5v4flX3l2077Kyt81wufdvMrPaWVv4maol3K392rEa5tGjk5/NGpW2xt8yTOv8A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+R2WnMZm+ZH8z/gVRyj5jWl2yR/LCyr/vVHJaeYvy/J9WrIaST+Pcn+61TQ3W5fnk+X3o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2/T7Rtb/rr5lPWxt7P/j4uaqRr/x8TN/2yqvfbmX5vmpCJN3/AC72/wDx7+bVm3XyWb5t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3v8ASPtX/stTWej7fmkfc1OQFq1+0MrbZPlp3+kW/wAyyMtRQ6a0YO+RVb0DUfZVhbc9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kkuG+9ub3qSO8aHcrIq+9RrJCzfMzbfarC6hbrHtWHcvqaOaRPMVVmadv3j/ACfw5qxb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W/hxUNxIl3x5e5f4cVJZaWyq25Njfw5rQoS3/dq21t/vRb6g8UjbW3+1XIdPt4423SbP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fw+9Z+8B+piyU6o6dH0av6AP57JqkqJW3VKrZoAkHSnxtiolPy1JE2d1c1TY0pk1SWzb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dTXFI0L8bYqWNqrxvlqmjrEB03Vqz7n+KtGT5i1ULz+KnTAz36VXkq1P0aqslejRJkQ1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krqic8iSpI3qLcKfG2KCiV/u1Un6tVpn+Wqs/VqzNokKv81TR/cNQfx/jUqNtNTIkdUl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jqG9MWiiiuU1Ciihm+VqACFvmqxat81U7d/marcLYrnMzVsT8tXmXdDWbYyVoQyfuWoA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zf2e3zVVu12rViD/AI8TQBTpY1+akpydanmNCxGqhelU/Enhm28TaLc2d0ita3SFGB/h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z8v8NEtYmkT4M/aK/Zl0r4b2t/dWtiz2Ml4jS7Zfuoz1u/Dv9k3R5JreaRJnSTZ9xv71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AO0PhfrjbfmW1V1/3kl31X+Fsy3HhfRZE+60UVcntJr3bnVGMGtj1L4Z+Hbfwz4Rs7G3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h/sruWtQrtqHw63+i4q5MMNW9OVzPlIaKd5fFIq7qoxJoY/3LViaxB+8Zv4q6C1j/c1k6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z911qGzG2Sp7pd26oLf5Xauf7RoWvFXhuz8SeH3trq2huFkXb867qr6RpMeh6alvbxxw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rV+OZmj20eW22tColbQ5Pscku3+Js1tr4Rt9Quvt/wDy8bawbMYumWu10b/jzrOUTGUT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tLULf941Uvs/1oMyLy94pyR7ak8vBo8oVoaDam8z9xtqNh8tJu+XFAGZ4k8K2fiTTmFx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/wB6r0Nqmn6PHbxrtSNVVRTpl/0R/VWVqYzf6C1TylRM6aTa1bWl3G6H726sOcYatTRZ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t5N1aViu6su161rad/hQYlbWIN1u61xl8vlyPXeahHuVv9quM1i123D8UAW/C9x52muh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6Z8t96trw+vksy1NeQtJM392g0ON03wTHYyJt/hZa9A0u3WOxRf7qrWG2nusy/NXR6XH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lCWpQmj8tmqbT32068T5mqK1+RqkDV3/ALuq8nzFqkjfMdRv3oAw9Yj+dmqio3K1a2rQ7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YzUAFnCu1vlrY0NlW1ZazbddsjLVzSZNrutToBdf71MkXctPVd1LsqjQpNa7m+7Wvo8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6poV8ugDK8TL594zVkXFn9o21ua1HzurPjjrMC9p+j276bt2L5i96y7yMR1vaP0rL1q18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BlyVNZ81DJU1nxWgGhYHy93+1V5dPhk+b+Ks+1ba1alu2FoJjoee/tDRvo9noerR/LJo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6jvsavYLGLMbV5z8etHbXPhT4gjVd0n2XzU/3kbf/AErrfg74iXxd8N9F1BW3NcWaMzf7W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mbGR48tdt43+9Vrw/ceZaqrfeqbxpa+Zebv9ms/w9N5czRt8tBmaWst/oLLVjwxdL9j2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u6qvhe8/0hk3VoB1Fw38VVbqbzFp19qSpC1Z9nqyzSMtaGYSLimuoanM27+Km0HOO/5Z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01Xmjb5qDQht1bc1aNvBujqnZx1p264joMyBrH71Rmx21ekkVah8ygCvJGslrItcPq1v5d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t+V/9quR8SWu24ZqzqR901iZ+it5czVuN8yVz1jJsuK6Gzbdb1mbm14XZWhr61/YI+D22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zzfuLAFfup/E1fI3w/0e58UeJrPSrP5rrULhLeAD+9I22v1E8I+F7fwX4XsNJtUVLfT4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ieKsy9jS9nB6nuZTR152aUZwGrk/iZ46/4RbTtytzW54j1uPQdOkmlfaqrXyT+1N8ax/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6aN9v+1X838ZcQewpfVKL95n3mU5c6z9pIyvEnxhfwp+zt8XPFDSslxcOLG3kP3t7qyr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5rFdv9xa+if2t/EP/CI/sHeHLH7snizXBcuP7yL8qf8AoEdfPml7Ws1/ir8ojKbt7Tof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5VG/2fv1a0W+W88yNvmZV61Y2pdMqf7PSqWn6W1rqUjK3y7elcGO/nPTjElvG2W7t/dr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M3+1WnqUO6zeodB0/wD4lcjf7VZ5PiL4orEYf90UpF23FX7eRf71Q3Wlt9oqaOxZW+9X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tq/LUNrefM26rklvujas77PtZqzszQmvbVLqHcv36ybqN4Y9v8VasbMq7f4qfNZLdW7L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aZi/ZfOs+P8AWVB5P2i38ub73vWj5LWrbNvzU6TTf7Rh2p8slYygbU5WOZ/s3/j4h/Wt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+Sy742+V03feX+7Tr7T7iNqqr937RDXi1KCpVfaRPQpy5j4N/aw+C7/Cf4naxpMKt/Z8b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pWdk/74kVk/4DXkNfdP/BQj4ex+JvhDo/iyOFXufDt4thcOF/efZbndt/4CsqIv/A6+H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kkf8Adav7F8Oc6eZ5TCcnrDT7j80z7CqjiXFbPU3NLh86F5m+4qoqj/vqpjH833aNN+XTY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+Gvg24+JnjKz0m1eZUupdsrhPuw/36/Rq1SFDDurI8GhTlOpynu3/AAT7+B//ABMf+E51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PSf8Anpv/AI5U/wC+tlfYHh9rfw94wbULi3+029xava3UX/LOaFv4P+udZPw9+H1v4f0/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0DR7Xyov+WfyfwVua1YpZxvJcvDaJGm1nllXatfzHnHEOJr5k8StobH3+Hy+EaDpyNjwT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dtJ0vwHarYTXr3/lXCpeeXcNs3yosu7Y3yp/3yv91ak17T/A+n6DrV/4f0f+x9Y1CW1l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tr/3f9XXlrftF/DrS/luPHnhV9v8Azzu1f/0DfWTq37dHwh01W3+Jrq6Ze1npdxJu/wDHF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+xlH2dSHMmedHK8PTlzxPWMbt3/XI1oeAf9C03S7dv7v/AKFXgui/8FHPhTfah9mktfHV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LgWD6/JcvJt/4BXtml6l9sv1/wCneWH/ANDr5nD4PFYPMcPUqw5fePUqVI1cJKETtrix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Tdtr5392t6sPx5rFv4f8OzXNzJHDHH82XbbX9kYP3qSPxGWjF035ovm+7Uy7fm21418L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xg2g2eoXD3/8P+jv5F1+6dvkb/gNe5fDLwtefE/xvpWgaeubzVrpLdP+mas3zv8A7qR7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TtwdP2lTlPq79g/9n7R9P+z+INQsbfUPEHlJefvf3ltoqN/qY1/6a+X8/wDs19FN8XfsN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2dVrL8YeJ9H+GFrDo+mwx291cJ5rxr+rN/tV4/wDEzxpI1jIrtueSvzzMMwdSo2z9e4d4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iL8VftcshjnxHGOz7a+UP2m/2q7fw5Yui3kitu/geuS+LH7Rlx4X0HVkmkjX7OzfMW/h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vPiJdTOsytDM3y4auLD/ALyR+mUMHSwlLkgW/iL8ZLjxXqU0kkjSbm+YlvvVw+p6o1xz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XsUadjhqayE85qHbcjVC0nzGm+ZXUc42Rc1A/3qnZvvVC/Wg0KOpaTHfQsrqrVxt5Nqvg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Q2//ACzkl3LXcSbvmrJv+pqeUy5jqfFF9bwzWl1923uF6/8AAdy0mn/Z9eVrf/j4t/8A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3/79QyW6a14HsGmXcsKpu/4D8lSaC0NrEqW67dvpUiiXL/U20VW8tYUX2SufvPiJb7mW4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oNQjW4hZdu6uX1TwzbySMzxrWhRY8P8AiD+0Ga4t/wDn6tf/AEP/AOxqwt9c6hqFx9ou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UP7uOq/hezSNvLQKq+erf987qtbV3MtEYlSlYmj+98tSbvkqNOtSf8s67o7HKMZmqfT+h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u3/gVbHNKJqwr5aV0PhXULjTNStbm1do5rd1liI/hdf/AIqszxZt03Uvs/8AdiStjT7f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7L8o/u1PtJHPUw8alNwkj6X8G+IF17w/5396JJf8A4qvnD9pL9rLxz8EfjBrWn6fYaP8A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tcTSSTbk3/3/APgFesfs46pJeNqELtujh8raP97fu/8AQa8r/wCCknw1/tT/AIRnxBGP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63+vt/8A2t/33X0GXy9pBI/Bc8wKw2KdOJ9CfB/4nR/Gr4N6J4sjjjt5NUsFa4gRv9TK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lH9qD9qzxp8JfjVqWk6VNYra29rDKqSRbvvNXcf8EwfH39pfCnxD4YmfdJod6t5An/TG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XJ/8FHPh+smoaL4gjj2yNusp2C/w/fTf/wAC3V6OHjBVuWZ40ZXhc9I/Y7/bCuf2krHW/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f4o0+L7Zaw2m/wAjULXu+1v4kk2fJ/tJXk3wt/bm8beA/iho+n+JIdBudP1C8SzvM2rR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tf8Agr568A+JNY+HPiCz8VaDJ5OqaHcJPAC21ZN38D/9M3Wux/asuLHx1rLeINB+TTfE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s3dW3r/wGTdXXUw8eYxjI95/a1/a41rwX8StU8M6G8dvHpMvlXFw3+s3/wB1K8k8O/th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/bH2+3/55XdqkkEn/oFcV8YPF03jzxY/iCZ2e41iK3uJSf4pfITf/wCPbq+uvAdv4S1z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daXpVnqmmrFbahdhY1ju/n/i/wCuqP8A98Vn7G0Q9pc6z9kf9qjT/wBozw7JbXCLpXib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o5Eb/lujfxR17RH+7r4x/ZL+Dtt8L/2gNP1D/hMfD+of6HNF5Wn3iyedu+XZtf8A5Z/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nbXDUiUc/wCOpE8P/EDwf4hT5UknfQb8/wDTKf5rdm/3Z1/8frspIVrl/iR4dfxZ8PdU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i3P92aL54m/7+bK2vBfiBPGHgvTdWj/1eoW6Tr/s7lrM2iQ3P32qGrN2m2R6rUEhRRRQA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aKALlrJVhdk1s8ckcckcy7WR13bqowsq7qsQzKu75qXLzDpysfm/+1t8E5PgF8Xr6zt1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KV/+W0Tbvlb/AGkry3c21vmr9Hf2x/gjH8cPh+luiqupWat9gk/i31+cN55ljJcw3EMk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brtaN1+8tfOZhg5Rnc+3yfNNOSZEu7c235qsLHMy/LHWXY6l81y32i33f8sovKaTzKrt4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+21o68eVE+kjjqRuLp87fw7aDprw/M+1q53/AIWJcL/z7t/31Sf8LQuF/wCWNvXLKmbR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tHvXc7N1Jan25eNtqp5m772XrkofihcszM9vaurfd5pJviZcRqyNa2r7vu4ao+q3K+vU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XyV9n3U1kTzGZpvl9Rlq5SP4oMsfl/ZbdG9qT/hYDSKybVRv+mbUvq/KaRxlJ9Tqo5Nj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MrO25rmTd7fLXOWPjpod2+NmqeTxx57cWsjfSueVMX1uPc3Futn90077RuH8P/fVc/8A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+6/74oXxVcf8AQPvP++KXsWae2idAzb4dm75/XbULRfudrP8AP67axo/Fz+dsewvtnrtq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O82euyj2LK9ojQjZWX5izt/u0W9ws38TRr/u1n/8JJHJPGyx3Ua4/uU2PxVC1pGqpcO27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2iNhQsis27d77abFJ5jbWfd7bax28XQs7Msdwntto/4TS3kXasFwjeu2jlJ+sUjcj6NT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55vFUe37tw1S6f46Sx3bo7hqQ44iBuUVkt46syzM1tcbvXdTU8dWJ/guP++koL+sUzaht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1H5f+1WP/wAJ5Zru2pM3/A1qSHxtYyfwyL/49Wfsx/WIGtTFZtu2qC+MLH+/J/36oXxd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/AGdVyh9YgaEcLtuZI1VfeneY6/Ku7d7LVAeMLNfvySMvtSx+KtNbc0NxIre9Tyh7ZFzai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o9zfcT5fdqqr4rtn4eZfxp3/AAkVj/G8bf8AAqOUXtkTbm+bcv5NQsn+zJUC+IrF/utHT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lstHKP2xaVd61Ht2ttao/7Xt/+e0f51NpurWu1vOmX5v+2nl1PKX7ZD44flZlZl+q03y1k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bpo/xot40kU7vJ+u6jlFzFWKFUb5nZWqxHH97+P/AIDUkMKR7tr26r7tUMkyqzKskbN/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J95abcMtQwyfM1JdSfK1SR9YL6tt0G3+b/lq9Rx3jN8u5qhXVmMNun2f5VRqal8rdVoN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7t3ze7VJbyI3yzNu+lU4WRl+7Iy/71SNM33YVVfrVcoSkXftkNp8qtmp7e6hZfnVmX2r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btTo5GVvvbTR7Mz5omvDfxw/dj20y41RpB8r7ay5pmX/AJabqS1Zm/g3VXsy+aJo+du/i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qurYp3mVXKM/V6iiiv3Y/n8cjbhUitio4+jU6gCVWxU0P8AF9KrRt/DU8LVFSJUSzHU1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riqGkSxGasJ0qsn3qsQ/drjKHs/y1Xn6NU7/AHagn6NVRAozfxVTm/iq9P0as+fq1ehh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bFMf71Cttrs6GciXfTo2qHfTo5KziEizv3LUUnQ0K/y1HI9aRJGP96hW20zzKPMrORUS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rK/rUkbYrjkbRJwcNT6iVt1PVq4ToCSo3bOVpzN96o6AHQ/LuqxC26qq/LViFqANCzk2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1ar9u1csgH3i7Y91MtbjdCy1JN+8hb/drBk1L7OrrUga7Mu6g3Cr/FXNy+ImVWqlJ4mb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gNQUfxrR/air/wAtFri/+Ekh/idqX/hJIf77UAW/itap4m8C6rbbVbzrd1/8davNv2cd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G779uzRf98tXff8JJD/favI/2cdS/sux1qwPy/wBn37pg/wDLH53Xb/45XNKJtE+hNH1CN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9HIv3q8+h11Y619L1xZFreOxidlbxLJG1JHb7Waqeh6krx/eq753zVQEtuu1WWsnWo/v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1xPlkoA5qZN26q/3KsP0quzVmaFuxfdItaF5Gv2WsrT5Nkta97/x6UAZEUe243V2Whtu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8rp/D7fuamRMhNQXa7VmsvzN7VsalHurKmhYPV8piRU+OPfSrDtqaOOkaEP2ehberXl0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5F5cbVRaXCsK1tSXahrDkk2SNQaxILr5RS2WoeSv368T/aa/amm+DdwlrbWPnzN8zk/3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Fwv+s0qST6MtPlCUrH3RpmoLNH96tbT7jbXkPgnxZb6xp9vf2cnmW91AsqOP7rfNXbaD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X1pGcZXO0k/eRtWFq1qr7qurqH7v5mqlfXG7dQUUrGLy2arF5HmHdRCtSXkf+i0AU4bf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5rJjk/drV6yvNsdAC3Ua/NVWOH5qZqF9t3UafceY3zUAX4fuU49KRPu0j9KAKN0u5WrDm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jVxPjhZI9C1JoXaORYn2FPvK1AF2416G1VmkmjQepbbVzTdS/eLX5gfGBrjTtQb7Q3nX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CZfxC+bxBo9w3/LJLqL/ANmrqp5fel7W5z+2/e8h9wRsrLUqqtYVvqjVegv9y1xxOwoe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4SHULqOF5Pug0mh/FzQfEEnl21/bySN/AG+avmL/AIKQaHDJeaLrDQ79qPBu/wCA18fe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Q2+of8+8qVvTp8xjKt73KfrxqEKzW7MvzVm9DUfhfxNDrHhm1uEbclxAjr/wJd3/ALNT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jWOpp2Nx5e6oNSl86SRv9mqS37L91qbJfMzNWYzL8SaxH4f097ib7i15LD+2x4M8z99e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lr0L4qeGYfF3h17aaSaNW3L+7fbX5q/Eyx/sPxHfQ/d8md0/75Zq6MLhpVpcqMa1ZUoc7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LDxxoFvqmlXUN9Y3C7kljbcrV0trdblr5K/4Jr/FD+0vhrqmizP82m3+5Af7kq7v/Rm6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m+WnWw8qc3BhRrRqQ50dRcWqalprxuu5JEZHH+y1cl+yPqDW/gPUtEmb994Z1a6sGH+yz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0vWPm27q4/4OSf2D+018QtN3bY9UgttUiH/fSu3/AI9XMdET0vxbZ7o99ee+OvES+B/C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YwNKwFen69H52nt/u1554u0ZNc0a5s5l3R3CNE4rMk+TNa/4KXLas23RZn/7a1jzf8FN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v1b/AOzrjtY/Yr8TtrF5ayW8arbzv+9/56Jv+/XE/Gj9na/+DdlbPdPv+0N8telg/ZOV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A9gX/gppqvzf8SNfwuGjq54T/wCCk19eeILa3vNDtfs9xKkTFbrdJGlfMngnwnceNPE1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FwlqhP8AeavaJv2D/F2jr9oW0t3/AHqf6pmkr0sVh8PS3ObD4qtOVrn3ZH4w+x/Luq1p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auPh0N9F0exs1Vm+y26Rcf7Nc7r3xy8M+CZmj1LVrG1kX7wkl2tXk6P4T0PZ296R7np94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G1eL/Dn9qLwd4ovFSw8VaPJNt/1T3Cxyf+PV6i3iD/iXlv4qfLIC5at8zVpW7Ltrxz4p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YNcatqH2f/plF+8k/wC+a810H/gpp4F/tBre4udWtv8AprJYfu6unT5g5onqn7YXjLXP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9cLbXCyxRO5/hRn2s1fFOj/tqePvDfxCRX1yS5tYbrymR1+Vl37a+ytd8YaP8fvhfqX9n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1avF+6/v7a/N74pWLWvja+XbsaTbPj+63/wC0taYOnz1HE5cRKyufrX4X8Rr4g02OZV2e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s/xMf3jV8d/D/wDb0tvB/wAPNBtriwuLi4t7VIJT5v8Ad+WvU/AP7b3gvx1stZryTT7x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6rGth5RuXRrXPTVby5q2NPvG8nFeZ/Gz4xQ/Bvw3HqU1hNfpJL5WyN/L214/o/8AwUcR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w+ouPm/9BrhjG528x+kH/BPfwqviP9pPT7hxvXSbWa9X/ZbGxT/481foVu3V+cP/AAQs+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eOvEL6e1ja6TFDp0Tlt3mO3zN/7L/wB9V91/Hv4nRfDLwBPd/wDLWb5IzX4jxlmEI1ql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PL2aiup5h8efi7HpUF9dCbbDbq+z86+I/i548uvFawvIzNu3dfrXVfG34wf8JBY3H/AIq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ZaX/AHvK+av5hxHPiMQ61TqfqWFoqnT5Imn/AMFBfGP9rfs+/Cqx+7bq8TY/5Z/wJXj+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7a0v2lPGH9v/AA/8MQt/zDYoYP8Ax+ua0botY1KJ0RjynYRs3k7vu1heNPiNovw08J3+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nZrn943zSf7K1r6pJ5Ol5+7uXrX50/tAftBX3xr8WST+ZJDomnuy6bbhtsSp/wA93/2n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5W9lLSJw5hmkcKrn2d4y/bU+F3h/S5JoPEjas8aJLJHp9lPKyq/3Tu2eX/49XjPjT/gp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NJs9LT7rz6i32uSb/aVE+Vf+BV826ePt+m/aP+feX7LL/uN9z/yJurovBP7Pfi3xFeRp/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FQXKbZG3P5fyr/vV+xZZ4V5DlLeJrvm9T5nEZ9j8R7tA7DUv28PijqG5W8QWdurdrawS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iLdbt/jDWvqmxf8A2SvbvCf/AATXe4hVry/uJJP+mkqxR/8AfKb2ruNH/wCCdvhvT2W5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qBpyztH/wADmd/m/wCAV11s64Uwfu2gcscPmlXeR8t2v7ZnxIs/l/4TjWm/66Mjf+yV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t/8AmbZJP+utnE3/ALJX2Zo/7K/hLQ1+SHUPl/55Olqv/fMKJVz/AIUf4dj3Kiaoit97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P15GI4y4Wfw0kzqp5bmL/wCXh8et/wAFEPiVpcnlzX2lu/8Ack0v5v8Ax2us8F/tafHXx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moeZ82+Pw1tj/wC+3/d19Y+D/Ddj8ObaZNGWS3S4++PPaRW/76qzNrl1cNtaSTb6b6+Nz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w+G1PTw+X4j7cj5rbxB+04v8AzLej7vS4WyX/ANrVf0/4mftFaKrfbPhv4d1P/cuoF/8A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7SKp3V48uKMDNe9h1/XyNo4Oa6nhGn/F/43ahu+0fBrR/s/8Ay1xq6Rv/AOPS10ei/GbQ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8J6t91tP1K1n8xT/ALDomx1/4HXf6gv2HXPtH+zUFxeXFurG3mkh3fe2fxV5uOzLL8TD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w6nI/ELQ7D4wfBnxn4e0Uf2pNfaXN9nHz/65F3xf+PLX5s6yqyXkMy/duEVq/WDQbya4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vNTkmvzN+Ovgn/hBPjT4g0dU2x6frVzBEP8AYeVnSv1LwXzLkq1cH03Pn+JafPBVTFt/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rT9mH4I+IfAfg2wvNNOj2uveLt9xfyajZvcy6XEm1rRNvyf7Tv/AMArw/8AZb+FX/C6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v0mzb7bqJ2/8sY33bP8Agcm1K++L6+bT83H/AE1/df8AAk/+xr6fxM40eBh9Uw+8jg4ey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A8XfCb4iXXh65/tD4v641q33rXS7AWv/AAHd/wDZVyz/APBO7w74zS31DUvGnjTXre4i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qjI3+/XtV9p/2HTbe3/5eP+WtQ/D3UMf2ho//AED5X+y/88/JZ/8A45X4lh+KK1/c0Psf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J4/Dedm3Jry7fXUnj3f98pUPir/gmx4Te0Z9F1rxAk38MdzOki/99Mle+abp7afqH2et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7texheMMfRd+Y5ZYGEj40uP+CbOoLp9z9h1X/SPK8r9/Lu+f/vmvpv4O2Nzpvw+sLa/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L/votbOdzNV7UFxf2H/TxE//AI78v/s3/jtbVOLsTmWIoqt9iRlTy9UaMrHyP4T/AOCh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oYdUjb74C+V5f/fVT/tQftw23xu+F9v4f0/T7i3uNYl8q6lu5fL8l1+b5f72+vDvBviD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8Q6P9ot7j/VahF/x86e/99a9A+Fv7N+j/GD/AEfR/FFvc/uvNlilie2vN/8Au7//AB+v7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zPw+rRtWkeffD3xhceD/ABho+sW//Hxp90ksX/LPzP8AZr9mv+CEev8A/C7r7xp491PS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Vum5WRZJV8xnX/tmVr8cde+H9z4f8YXGn/8AHz9nuvKr98/2BvgVN+yf+wtoNhdItrr2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4Z5QjIn/AAFNlefnWOjCjywerPreG8plUqXmdh8VNcjuteutUflrdW2k/wAP+zXyR+1L+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hmfN1dbfLw33Vr2f4/8Aj638M+ELpprhVeT5fvf71fmR+0R8Trnxp4g8v7S00Me/ad1f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9HYPCQwmHVNbne6h4uuPF/wCy/wCKPEDf8u90ln/309fMfmbf4q9a17xY+j/sc2elxttk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vIsW5f8Ax6vGvN+lejh48hNSNy7HJ/tVNt3LWSt5tb71aFrceZC1elTqHnVIkMlxtanR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7xqsWLfLXTE5iZupqNvutTqa33WqwI5Kx7+thlrHv6DM3tBbzvhzIv8AFG7r/wCz1Bos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4f1q23UaaNpoA2IZNy1m6ow2tVyOT5W+asvVD8rUAR+E/wDkIQr/ANNaIWZt3+9TfCPO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h/i/3qqJNYuwVN/yzqGCp0+7W8TESL79TWzbb23X+81Mt4d0lX7PTW+2W3+9RzERiHiS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t22VErV8Wapt177Op+W3qno9v5fxa3fwzbbn/wAdb/4mszVLzdqT3D/N5j7lj/57f/a6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n7NqXGn/AGj/AJ+Lj/Spf/Za6z9qbwS3j79n/wASWlum+6s0i1Sz2r800sD+bsX/AL6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+0NUura4/wCfBvN/369U0mNdR017eZd21trD/wAdK19Jk9S8D8M40p8mOZ8E/sK/EBPh3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q2Hiq1fTmb+Fn2NPC3+f+etfTX7X2g/8Jp8IdeZE3SaajXSfL/cfc/8A5D318Q/Fjw7d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RvJbzeHb/wA+ycfK0a72cbf8/wANa1v+1p45XUri4/ta1dbiJ4pftKo0cyf7a7695U05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6V/hD4J/4WF8SrnwxD/x8axYTLZf9NpkTz0X/gcautcimof2fp+oW/8A0y8qX/pi+/7l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H/jrw34htbaSHUNBv7e6WLbtZfKdZUX/AL5+Wvbf+Cin7Pv/AAjvjK3+IWj2/wDxT3iq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a3TJXZKtFGcYyPCbTbfeEY3X5vss6xf8Bb5k/wDZa9J+Gf2n44fsk+IPhzb2/wBs8T+C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/wAV1b/P5yJ/00TzpX2f7dZP7Mvg238XePv+ETuv3lr4ksGtf3X7ySzljbek/wAv+1/4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4o+CPjSN7iG4tZrd98F/b/Kq/wB10dP7/wDcrOWITNPZnN/ED4f6x8P75rbUNPbR9Y/1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/vK//fyv1A+EfxAT4rfC/wAPeJ42Xbr2nW96wRt3luyLvX/gMm9f+A1+ZGv+JNV8USM9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OzSt/wCP19u/8E47q+h/Zyt7G8TZDY6jdxWR/vQ79/8A6Md6wrcriVynv1c/8E5f7Lh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Hv3eAf3YZfnT/wAdbbXQVgy/8U38atLum/49fEWnvZOP700W50/8h7v++a5DSJuagu2Z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7pGrMkXa1BI7dTvMpkbfepaACik3CjcK0AXdQrMtJuFG4UAWbqNdQ0qVP+WkfzpXxr/w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Vr460u322OoMsGrIi/LDL/DL/wAC/ir7DVsVR1zwnY+KPDOq6JqUazabrEXlSof4d275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NRHbh6nJK5+Tt94fhbd8tU18IwsrfM1ei/Gz4Q3/AMEfiJqHhfUGaRrN/NtZ/wCG4gb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YWPav3a+VxVPklZn32AoxqR5zA/4Qy3/ANqo/wDhBrf+/NXSUFdteeej9Xp9jm18DW6/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6NXTbFpNgoNPq1HsclN4Jt/m+VqS18E26/wtXUzQrTbeFa5zOOHjzGLH4Pt/7sn/AH1U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btb/vqtmjzNq1mdkcPS7GMvg218tqqR+DbXzmrpBN+7b7v/fNV42YSN8q1z80ivZxMj/h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In/Aqm/4mkP3dSvP+2ctbG35WqHb8zUvaMn2cTKjvNajvFSPVLx9z7fmlrQb7deFreS+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Uix/3VqS1ZLaXcvmbv8Aeo9ow9nEo/2ffWG7yby6/GXd/wChUn27VV/5iV4P+B1f1Obz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HsYjLfVNShZt19eP/wADpI9avlmZmuLo/wDA6mkhVloazTyf4t1HOxexRHa6s+l3CzQ/L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17WNeZla4kb/AJa4ESxx1SWFF/h/Op4dQltRtT7tLmM/q7Jb7xNqmoDybiaFv+ArVT7d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dt3fMy0U4yF7MmTxBfIqqu3av+wlaun+N1sNN+zTWumyfvfN+ezST/x6sSiqKjhzqv8A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/0XSYfppy1VXxdar8rWOnt/24LXN+XtFTYasoyHGibjeKLH7q6Hp7+/2Wn2/irTbdWZtE0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8q+T8qr8tJ/ZqzNuRuavmH9X8zVk1rSr7d52k2q/wC4nl1m407/AJ8Lf/x+j7D5bfN96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Ur2LW5oW+qaLDGqvolu7evmuv9Kr3VxpM0rMmk28at94bnbdVTyTSCFjRyhyyHfZ9KaT9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E71aa30poW26TfI398XTVVaB2fcybm/3asyW7tD8ybl9N1YyiLlYzT20cbv+JXqDf9vT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7Ppdxu/67tVaGzaQMu5UX0FTx2yR/eXcvvU8ouUcW0ra2bDVE+l00f/slP01tC8z98mt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y0/y027Y444k9EWq81qrSVpT0DlNa8vvD+35Y9c/7/JJH/6BWX9q0Zty7dW/7+p/8RVa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NQomtzp9rG3z3jL7tVd77Sdzf8f3/jtTeX7ULY+ZQVIb/bli0ez/AEhfotXdJh0dtzXF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ekcPyp81VFsWlZty7aDPlN28tdBtbO42ardK3/PSOD/WVlr/AGft/wCQlq34Wvmf+z1X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ABUClElWxs2b5dc1BP8AfsNv/s9bFj4FtdSt90fi7a3917J1/wDZ655k+9V7w/8ALI4/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9eqKKK/dD8PHR9Gp1Nj6NTqABflqaH+KoakhaiQ4luH+L6VOnWqsLfe/Op0+7XDUNYliN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1PG1cJRKzZqGToakqN+9VECnP0as+fq1aFx/FWfcfxV6GHJkV2bFFR0dDXZ0M5C7jT42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iEiwrZWo5GoqORvvVRI3fTaazYpNxqZFRJVbbUkZqtG1Sp0rnlE0iWg26pFO6oU61JH1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H61GzYqR+tRsuaxKCNvvVND0qGPo1TQ9aALlq2a0LdqzbWr1u2K5ZAWmk/dtXG+JppLX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2uu3bldawdY0sXUbR/8APSpA+Dvit+0p40028eOHXbyFV/55xRVwkn7TXjjy9zeKNUb/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1Z44/Yr0fxVrdwsk2oW6/8ATOessf8ABO/wfHCqyXWuTSenmpXpYfGYemrTRNTD1ZfC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8df8AQzal/wCQv/iKhm/aK8bXG5X8Sap+Dqv/AKCte7/FH9jHwz4B0O8mjvL7737re6t/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NvdSRxyecq/x7du6vSw/1atrBHBWlVpLVm+vxw8ZM3/Iz61/4FNXqXwj+J2qtY6lJHfX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l9zs6szb/wDx6vDdH0WbWr5Le3Te7V7n4N8E/wDCH6pHYyfM0lr5/wDwGuTNI0KML2On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efeMvjd4w0/xVcxJ4k16NFf8AguP3dep/sf8A7QniLWPHE2m3V5daqtx8yxzy7lWvCPiI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/C+bW1+zP40XwT8TLG5Ztqs6qxrpp4ONXDqpE5/ayhWcT9KtN1Jl+61bum+ImVdsn7xf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HwZof7i51y3t7j/nlFE88n/jtaHhH9q7wZ4svltrHxNYvcXH3Y52e2aT/vv71eLUw8lq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XVt/zK1Udcv925d33q5nTfEDbaddaolvDJcTSbEX1rnKjsXJDuVqos3zV4T8Wf28vD3g2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1S5t/lbyPu7v96vJZv8AgpJrFvfP5eg2slu33fNvH8z/AMd21vHB1muZIzljKa91s+1I2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VutP2t95a+P/AIef8FKNHvr5LfXtJvtLVvvXETiWP/4r/wAer6Y8D+OtN8ZaLHqGk31v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gbdHJUSpzj8aNo1oT+BnQV0Ggfcrlft1fP/xg/wCCkWi/D2/udP8AD1v/AMJDf28vlSy/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fxf8AqcPh5V58kDHEYiFKN2fXFwqstUZrfhvlr869U/4KhfE7VbxnsI/Dunp/wA847J5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Cn/BVzxxpLKmvaPouqKv3njR7WT/ANmWvR/seqjjjmlI++Vhpa8z/Z9/a08M/tCafJ/Y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/bNPuPmlj/21b7rx/wC0tdh408dWfgfQbjUL59sNujO1cFTDzpy5ZnZTrRnHmibd9qVv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OLNf71fBfxs/bi8UeINSuI9Juv7P0ub/AFTiLbJMleT3P7RnjSbd5fiDWLhv+mlxuren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rUVI/TbVvGkEzNtdY196ybXxJBfSMsNxC7/71fmvJ+0f42mjeObXtUH/AG1qv4Z+O3ir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rfN/01rT+yKxUcdH4bH0x+3d4TuNQmttSjt/MWS38pj/AMCavlv/AIRK4/585v8Av6lfW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3vhbb3Fv/dT/ANCr471LxRfW95InmMu1qjB0faXiPFVo0480j78/Ztsf7N+CHh+H+KO1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8RtHtW+fVLFPrcJ/8VXin7F/izVPEXwjvI/tPmTWrvEif3fk3/8AstfLvi7/AIl7VnGj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17SJ+hsfxu0HTf+Yxpv8A4FJ/8VWdJ+1t4NjmaN/E+nq690l8yP8A76r869Jm864mT/n4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/T9P+0Mtxt/gz+7/AO+a6KmD5DKniJM/T/wN8ULDxRp6TWN/Z6jHIu5XgdWrsFbdHX5C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18QLquiXlxa3Uf3sN+7b/Zdf4q/SH4H/ABoX4mfDHTdehk3LeQ73j3f6l0++tY4rCujD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jtNc8Tw6K00zXCw28f33f7tec+KP2yfAvheZo77xZpdq/p5u5v8Ax1a+Yv24PjhN4i8Q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en/K4Dfef+/XgXg/wbceMb37PYW7Pcf88x/rK0wuBVWPPPYzxGMkpWgfox/w2B4DutPW/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3/LQzL+7/wCA/wANO0H9sz4e65r1vp9j4s0l7hmSL/W+Z975f7tfnX4g+H9/4Rvm+028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WSuoXFh/x7/erWOWUpfCzD+0Jr4kfsrpeoLeW/3lZl/8eqVm+9Xnfwb8aJ4m8L6JqEb+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/wDe3rXoqfdrzKlPkkenTlzRIJutc74gtfMjmXb95a6Kbq1ZesQbvmrKWxofnD+1x4Xb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srJ/49XFfA34nXHwh8aJq1uzbI1ZXT/noGb5lr3f/goZ4b+z6pDeKv8Ax9bXr5d0m1bU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XE6QL/vM22vosq/eYflkePiuZVbxPpGP/gpNrEMzbtDs5If+ef2h1b/vr71et/BH9v7w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u+S68P6hefKqXbboGb/Zdf/Zq8b+Ln7CeoeAfCc11HcNK1r9/P8VfOuoWP2Fm3VnQwtGs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laZ+l/7Sl99r+EWrXCW32qS1i81Yv72371fFk37RUml3jJ/Y+l3C/wDTSJVr6d/Z58dy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8dbi5jt3sLjP/LRl+Xd/6C1fC3jS3+z6vKv91mX/AMerHLsOp1nRma4ityw9qtj9Iv2f/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jYaq1vHbbkaLZF91dteeftFftrW3wzkuNN0q3h1TVLf/AFsjvtgh/wBn+87f7K1w37Cf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tJ8+i3rt/wAAdN//ALI9fMvxc1yTWPEFxdOzFpnZ2/4EaVPCwliHAK2KnHD88T1a4/4K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3k01Yf4UFhu2/wDfTbqjvf8AgoN8SirLb32m2/8A24J/7M1dZ/wT1+A/hf4yeE/E7azb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o5P9Zsbc2+vMP2tf2fm/Z3+Jn9lw3El5pWoQfaLOV/8AWfxfK9bSp4eFb2NtTl9piJUf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/wBprWvjJfarpXiK6+2XVvAl1E4gSJWXd86/LXg/7WHh3+wfilrEO3askvnr/utuqt+xX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ojRUZtsepRTWb/8AAl3f+y133/BQLQfJ8YaVfKvy3UDozf7Svu/9nrn9n7DErl6nRze1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RtV+HTXzaVN9nkvFVWP+7u2/+hV1Gl/tVfEXw3Nvh8Taon+xLskj/wC+G3LXJ/C3SYda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7m6vYIm/4E+2vo79qr9lfT/hn4PjvtNjXbu8qWvUxFejCXvo4MHTm03F6I6z9kH9uy5+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iG3tdYuP+PO5t/lguG/uFf4K911jXF0X9pDwBqi/LDrVvdaNOf7zffT/ANmr8wfDWvXH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yTabcJOpH3vlb/4mv0N+M3ipbj4b+F/E8L7v7N1uy1JWH9x22s3/fL14uaYWNJ80Op7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fU00XnWLLXF6xZ7ZHWu0026TULBZE+ZJkV1/3W+auZ8QWvl3Df3WryTpIfCtjbzNdeZG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/wAFIvh/byfC2S5jj+eznXaR/db7tfSmiQ+XBXAftdeE18VfA/xBDt3PHB56/wC8nz/+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Gx+Vmg6xJ4b8R215C22SxniuE/3kbd/8VX63aTqUfiLwQl1D80d1bpcRf9tE+WvyR8TW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dVq/S79iHxl/wnn7Lvh6R33zWtu9hKf9qB/L/wDQdte3mXvU4VEcGD5edo4X9sj4kX3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kaE6hP8AY2kDbWjT+/Xwj515468XJGtxI9zdS/fdtu6vsz/goRb+Z8P7F/4Y7r+lfELS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XXvWOT04y5rhmcpRsbHjLwfceAdQa2v/APj4/wCesUvnwf8AfX8NfSX7D/7WFzqH2jwb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xNPp15I3mSfL8zxO38X+xXyvcXlxfbmmmkf23fLWh4DjvNP8RR6hYwyTSaX/AKY4T+4v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k7nLh6kua50Hxm+Jl54y1y41K4murh7pnkRS37yFN/CVa/4UfqDfCGx8YW+3+z7qV4v+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Fi7dSubf/njLtr6u/Yh8ZaTrH7N+t6Tqyedb+H7iWW4Qpu2wsu/f/wCh/wDfNcVaty4Z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Zps8T/ZT+JmtfB34qWrK8j6bfXEVvfp/rFZG+46p/eSnftfeBf8AhCPjJq0Kbtizuin+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/vmvXpPj18I7Hyfs+nzfLL8s32Jl8uue/bWs4/E2i6X4htW8y3ul2q/97b1/9Crz8PU5K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l9zy/wDZ7+Cd98aLvWI7OFpl0+JN/wDs79+3/wBArC8feEbjwLrj2rpJbtbu8BDfL5bp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8YPo/wAdtW0fd8mvaRKqj+88To//AKL82qf7fPhP/hHfi3qTKu2GZkuv++1+b/x6uydb9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tR5+p13hDxpc/GL9inUIbyT7RqXhe6S3eR2/eTRffSX/AL53r/wCvnlV+x6s+3+9Xr37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4s8MTNuXWNN3In97Y7f8AxdeYeItNfR/EjQyLteNmVv8AeUsv/steTieWhOdz0sFzVI6n7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dD8JP2QhqSSec/jC9OqeZj+DYip/46tY37e/7Qq+IvGa+H7OT/R7PjK/xNXqnwShm/Y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z1xt+qaLokMZjP3muGG5Y/6V8GaprFxrGoTXl1J5lxM29nr+QePs29rXlhofM/ZuH8Gn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NWjj/uutS+OtSW4mjQfdjTbWZDceZfPN/tVT1q+ae+b+7tr825Yn2Bxfx2m/4oVWX/ln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HbhZNPjb/aqt8apvM8D3n+y8Tf8Aj9VvB8zSaPA395VrOpH3QNP9pHxNJ4P/AGePFmoB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H/adGRP/AB51r8y1/wBB0+3X/n3r6y/4KVfGqS41a08A2c21bVlvdWAb+P8A5ZRN/wCh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ob+Jdat7GNtsjfPz/s1+9+GeWPA5bPFVPtHwOfVvbYlUux9i/sR/s62vhPQ9K1u+umfx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CSx6Xa/8sbVt335X++//ADzr3v8A0fT763t7f/l4l82X/np/easz4O6f/Zvwh8P21xb+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7ry/n2/NVH4QeIl8d7tQb/ljF5X/AANq/BuOeMsdmWJqxpztTh7mh9xkeV0qdKx6Dodx8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lredrdquLrT+Xtr8l+svqfSRwsbWNKSNdzVnXVozNVb+1HWRmqKTxEsbHdXVhcwmnocs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HCKv3alkjRdr7fvUhu4Zbhljmt7hm/55SrJTjqEccLtcTW9usf8Az1lWOvSo4yZj9XJh0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ysctCLj7Q3/TtF5n/j1RN4qVd3l2N4/u+1a6o4gy+rol8XRrJax7f4Wo0+2W6sWXb8z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bdbyJt9W3VNp999nmjXb8tdca1zmqUbGQpbQbxkZtvzfK1fGX7fHhP8As39pa5v402x65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zojI9fb/AIu0ldV0ppE+8tfJH7cejXHiS68Eaha/8f8AdTPogPvL80X/AI9vr9I8Ncy+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mmH9pRcDuv2AfAS+G/h7capJH5dx4kbPK7WW3RnRP/Im5/8AvmvfdQX/AE7/AHZYW/8A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t/DOi21nbpstrFUii+X+BU2r/wB9bd1b+oD/AExv+uULf+PPXh8WZ1LMcwqVei2OjLcP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2V5cSfemVVQ1x0aXFjqn9rQrte3bZKP7yV2Eki6xqkNmrf6PC25zVG80mW++2JB8vly/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alA9fDxTOg0++3eTcL/x7t/qv9ytPUm3WLNXL6b4P+W3b7R8vm/6rzfL/gapNR0/+zz8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KX93VU85t7szT6mXrVvKh2/eatrT1/tD7B/11/wDZf/1Vxfip/wCy/Cc90uqXW+P/AKa1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1J7m5uJHsFtXblv493/xuvpMjxinWUjHEYe1KUT4P8W3GntrVzNYpJZ/v5dqD5o13O1V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Aa7p+t2ckkN9psqSoIPut975P+B19NfHD/gn3eNr1xqXhu5tVsrqV7jyrhtqq79qrfA39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/AFu5sX+yypO1vb/vFZ0b7tf35kuO/wBgh/hP5/x2H/2qZ6r8EP2dLb4x/wDBQ/wLo726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Vp0A+VoYInnmT/vmH/x6v1z/AGnfGWV8ivnD/gnN8G4dV+JupePL+P5fB8P2TTSR8q3N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Bf8AyLXYftVfEldN8PatfFtzKf3X+zXy+dYyPLyn7N4f5eqlSM2vhPmX9sr4lf2j4cuF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ao9xeOf9qvevjd8R5Ne8NzM7M26vnOS83TNurx8DGyP0vGVOaZseINV+0eFba3ZvljlZ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42tWjqF15lmq/3Wrnrq62s1egchNI25tyttp/g3XPtNrcb23eW+2qazedayM3y7ag8M2b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RLWmHkcsi7NcPdXDMn3d1a9n8tvtb71VdPsfsu7d81Wq7omIr/epKKK2MxzLuVqy9Qh+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dQ7q0MyL4Xtt1DVkb+JVq9p8e35f7rMKo/Dv5fEeoL/eiStKNfLuLlf7su1aAJI+jVn6j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rVm6gu92oMyDwZ96dv7t0lOh/i/3qZ4R+W+ubfzNv/Lxz/dWpNPXfG5/vOzVUQqalq3b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br81aNmtaROcktYf3ldbo9qq2/3awLOH94tdho9v/o61jWl7p0U4nM/MvjLw/cfdZbO6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/wBDauVs7pdc8fR2afMkLeVW14i8Rx6Dq3iLVvut4bifToD/AM9pW+9s/wCBf+gVzPwY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a4Xc7N9lQn/lo7/fb/v3XGVyn1p+y/wDNrmqXH/TCWWL/AHN6rXo2mt9j164j/hkbev8Aw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ZZsfL0/UJP8AnnYRRZ/23ff/AOi1rudUXy76G4X/AHGr6rJ4/uj8J4zqRljmcf8AEj9m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6xqmg6XfXMiojyT/ADM23/Y/irm9Y/ZN8FyRtG/h7RWtv4UgskVv/Hlr1/ztys1V2X/Q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+I5jy3/hR3hjxh4g+06houn/ANofJFLL/wAtP3H3K9M1/Qbbx5oWpabqsNveWeoReU8c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2Kw3zPt+ZmZs1txnbHVc0jWPKeafDH4Q6P8AD+6aaz02xt7mzD26y29uiySJ/tNXZ6loe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tWtYbq3Zdvzj5o6fqETLfMy/KtPt12t92lHmM+YwND+BfhnRbqRYdPjaFuxWulj0m30v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4+wWrsbb32qv3qhvrd5H+U7dtMOYvQybt1YfxcjuF+Gc2q2qb7/wvOmrwIPvTLE+54v+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qWe5V+atKxZGV4ZFV4Zl2sDQUOkmt762huLW4juba6iSeKRP4kddyt/3zWfcLlmrI+C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f3M0nhG6fRufveUnzW//AJCaKtmaNk3bqAKtFFFABRRRWhmFFFFAAGxUiTbagf71ReY2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4P2fv+F0fC9tV0+FW8ReG0aezx+7a6i/jgf8A9Cr4E2rtav1ihkX7DtWvhH9vr4B/8Kt8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E8QOzsB923uPmZ0/4F95f+BV5GaYfmhzRPqOHsytV9lV2PCvl/8AQalZU2/K26s+GbdU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t4k9FC/MKKk1I5lWOCRv+ea7q2vijp9v4f8AFljpNv8ANNpuk2UUsvm+Z5zsnn/+z1z+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95GWtPxteed441WRtqtuiRf9lUijRf8A0Hd/wKs5R90DKooorzzQkpNoFLRQAVGq/wDA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7sP8A31WPKBWF9/s/36fHGzR7qnsUhjt79pP+WdvuT/abeu2o44VaHdu+9VAQ4ak2Gp/I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HQBuaiigAjVYZtr/P5n3cVLJbrL9xdm372aZZrtv+fl3fdq5qC5kXZ8/96gCj5ftR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eXWYDNgpaKXYaAI9hpFRlqbyhTkjWtDQYtnLdfdXbR9ge1++u+pUZI/vyMlKrJJ9ybd9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2afDbqobatSqqj/apd27/AGqBcozZ/t1G1uzbl8xqnVefubqmjhVv4KmQytY2P2NW/iqT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WpFj/AIttSTylf7H8m6q3lsslX/8AvrP/AJDouI0dflZWb+LFVEOUzF+a8/4HVplt/mqF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joHKR7dv+d1SR2O7/wDb8uj/AHaksRuVvMphyg03y1D5y1M0K/NULW9BI5Vjb/eo2rnb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43f+O1HYr1kagCrNDV7wfp/27xBYW23zvt06WuP+em5ttNkRZj92m2t02j6pY3KNtazu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QTyn68rCrVDMrKans5N1FxGrbq/dD8JK9FFFAD9wpVb0qOnR9GqeUC1DJU8LYqpD0q1C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lWIzVdOtSxtivNluaRJtxpD0oVty0HpTiUVLhcK1Zt13+tadz9xqy7ps7q9DDkyKjNnd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Nwrs6GchadH1ambhT46kJEqfdqJ+lODbabI2KCSGiim+ZQVEdU0fVqrxvuqZPu1PKaRJ4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q8dTRvXFUibDn602nM26m1ySKiFOj/iptOTrUamkS1BV6E5Ws+3bNW4TlawkUXYP9Uay9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tzhWrM1jhqzAp2a/6R5j/M1N8WavHpmlyTSMqqq0QyLjc3yqtfP/AO158ek8M6PJZ28n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OjKpPlCpW9nHmPI/2tv2iJPEF9JptrJ8v3Ww1fO0LNdXGxfmdmqfWtUk1jVJriRmZ5G3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GH8eeJlmmX9xHyxNfXU6dLC0Dw5c1eZ6z+xT8A8W8nibUoVZlbZZB1/iX7zV1nxg0+38P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y2/zxY/2K9e0DTYtF01LeH5Uj+7XlP7TVr9lbQ9R/wCeN4sTf8Cr4nGYqVaV2fR4GiqU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SYdJ8cfu1+VhL/6G1eYWX3q9q/a+sUnvrW5Vfm2/N/wJf8A7GvFLE+Xur7XKJXwiR89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fAOq6nH5kNvI0c3zZ21iNbzaHdMsg2cd6/RP4R/BvS/+Fb6bI1vGz/YInb5f7y18e/tc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5W3XZGrba4sDjv3/ALI1rUZey9qdx+xX+0dqWl+IF8O6lfNdabdbUs/M+9av/d/6517N+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/Dtkjfa18/lIP9qvhz4U642g+NLC4Vtvlyr81fbHxw8QafqXwtZdQ/0j7REksX9/f/er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odTbA4iVSk+Y+JrrS5NUvm2+Z/wBXavT/Avwl0XUPB7y6rdXFrN7Msf/AKGjVxHjLx40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HdtYNvb6lr3z77ho/b5lr0vZ4icL3sZRlCMnpcb4k02GxmdIXaRV7nb/wCy17V/wTz+M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/CNvcbdH8QM+2Mt8sdz95W/8d2V4jfabJZsyvu/FavfBvWm8M/EzRbxG2ta38T5/4HXVW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D1JRrn3F+3F8Urn4f/BW4t7OTybrXpW05XDfMqOnz/8Ajv8A6FX5+19lf8FCrXzvhb4f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AKGjV8bsuZGrnyGneE7bm+bVLVEfYH7N/wCx/p/jD4Y2+oXNz9nt7r/nnF+//wC+688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gO63ufm/debFL/y02V7/APsW+Nv7e+B+iw7tzaej2sv++rf5/wC+qwf26vs114VsJMf6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jba8urj8RTxnKmdn1Ok8LzI+P/hn8RtW+CfxAsde0q48u80t93DfLMn8aN/sstfYn7YH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6Pc2H/Ht4o/e5/2Nu7Z/49Xw7qDbrxvmr6G17RbnXv2KfBmq/eTRbya3f/ZXfL/8Qtez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5XUveJ5PqGof2xeMrr/q/lr6C/ZD/Zx0f4geGby/vo1ZWbYvy/davmCG9aO4c7vvV9U/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9N1XSXf99JKssYrHFyawl6W6OjAS/wBqcZ7HE/tbfsw/8Kzuk1LS42msbj5JcL916+ed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a5b3vw7htvM2v9qXo618IbDUZPUnOHvlZpGMJ+4fZOj26+OP2TdEf78i6asTf78W5G/8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eVqj19Tfsdax/wAJF+z/AHmm/e/s+8mjx/v/AD/+zV82/E7Tf7K8TXUP/POVl/8AHmrn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WL/eYVTPoL/gnjr/AJlrrln977PLDcY/76WvN/2mvCf9g+P9Wt9u1PN81P8Adbc1a3/B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xqVgzfLqFg236o6tXR/txaH5Xiq1uv4bq22/wDfH/7Vc9b3MWVhdcKeKfB+4t7H4naC1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q/8Au71r7s+OHwht2+F9z83/ACyr8+7W4bT76G4T71vKJV/4C27/ANlr9J77Vl8YfBW2u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I/wDwLZWmYPaRplsVK6PzU8Y2L6Nr11bt8qs/Svqz/gnX4u/tL4Z6xpcjbm0u9VlX/pk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3xws/svjS4/2mavV/wDgnV4qGn/EbWtCZvl1iwWdR/tQN/8AbWroxC9pguY8/C/u8RO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fePtcm3f6y62/wDj1dT+xXdW0PxaW3uU8xrhPKQt/erT/bS+E8/gvxpc6pbx7dK1aXcx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eSeE/FVz4J161vrZmjuLV1dsferTBSjVwDgviNJ+5W5pbH1f+2d8Mrez8Nx6pZp8q/up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+RLiPy5nX/ar1r4n/ALUmq/EbwTFY3C6bCjMv7iNJfM+X+Lc37uvJJJN0jNWWU0Z0k4zH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foN+wf4q/4SD9m/w6zNuuNLeXTn/2dj/J/wCQ2SvobS7rzo6+Mf8AgmF4o+3eHfE+js/z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AGX3K3/oK19jaO26HdXm5hG02j0cLK8Lly5qjqS7o91XpBuWq11Hut64joPmD9vLw39u8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t7hUb/c2tXwir+XuZfluFl81P9/+Gv0n/an0Ea18JdSj+80KpOv/AAFmr85fEGnfYb6a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2PLxtO5+oPibUrf4ofAXT9Vt28yHWNJgvEP97dBur8z/AIjac2l+JL63b5fLlZV/76r7+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2/Y50G2dt8mio+kt/up9z/yGy18V/tSaC2ifE7VI9u3y52T/ANCrPL6ip1nDzHj6UqlF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uvfaPB/iDS2b/AI9bjz0H+yytn/x5Vrw/9p7wu3hv4pa5Cy7V+2O6/wC67bl/nXcf8E5/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/AE8/KurWD7f9pk+anft6eD/sXxGW5Rdq3lqk+f8AbTfG1VGsqeYqUSKNPnwdpEP7AerJ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3y6tpazbf9pH2N/47M1eV/Fbw/LpOpX1tNH5ckMrRsh+8vzNius/YxvLjw7+0JorMu2P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Tbf/AB5Ur279q74A6br2sNeR3Vrb6ldK3lReb5fnf7e2li68aOLcjSnRlPDcp5P+wX8d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PvEme11hEVtn8LozbG2/8CroP29PHU3xD8Sabdf2fNa2dvA6RPMvzN8//wBlXz/daHNo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Fu3zfw1qLca34u+9fX1+1vE3ErvJ8n/Av3daS5atb2xy07wpOiUfBett4S8YafqiNtbTb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/zf8AoVfXX7dWgp4i+Fttq0Pz/Y7pZcj+4+5f/QsV8adFavt1bG4+LH7IFqtwN95J4eV/+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H0tTmkklGodOBp+64HxTp7f2fqFvcf8+8qS/wDj1fpR8bLVPid8B2ukTd9u05L1f++N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0/wC3f8vENfop+y7NJ8Qv2X9F85vMezR7Cf8A4D/9jXNmGKg4RcS8Dh3DnjI/OnxRa+Tqk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e8/4Wl+x/bQ7vMul057X/AIHBv/8AiUr5C+IXwt1DTfENzYfZ7j7TbyvFL+6eT/ZWvp7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4Y6rpd09x/oepdDF5cmx4l3/APjyN/31VYvFRq4dCy+jOnWakfX37Pvib/hLPg74dvmb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yfK3/oNbetWqSQv/ery79j3Vms/BuraJI219H1SZFB/hi7V6hqEu7dXinr8pX0ll8tl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useH7q3Zd3mIy1NY/u7hlq637yNlb+KgxPx7+PHhd/CfjS+sH+Y2rfZ2I/2Nyf8AslfW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q3w18W+H3fc+k6kl7EP9i4Ta3/kSGsD9s79k/WNQ+L2o6hp9vDcafqEvm/9cXb71dL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Xwl+IWt3155KWt5ZLbsifxfPvT/vna//AH1XpVsQnhlTOWnh2p+0PR/2lPhi3xM8Aalp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B/6a/wAFfnL4k0O50PWLyxureS3ubOVopUK/dZa/WHxZY7Li4Rf+Wibh/vLXivx2/ZP0X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rafrUa/65F+Wb/Zf/AOKrnweKlRlfodFSjGrC0j4lh+IkM3gtdPks5GvFVV88RJ81ZPhu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ztZLy5klVEi2K256+gJ/2AdYhkRE1SFVaTynPkN8rV7J+zD+xTbfCfVn1jVJrXUNQj/1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yzCEr6ERwtjxH9rT9mu+03T9H17SreS4uI9Nht9SiiX+NV276+fNH1q50VZ1hkkRLpPL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DX6qroK6hJ9m+X5q8v8Aix+xXofiBbq8k0uNnb/lrEvlbW/2tvyt/wACqcPmE4LQcqK5u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f68zfZre4uK+pvjb8LW8H/syeGbe4/4+LeIxS/8APPfP/G1exfBX9lfQ/DN4l9Y6TIjL8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6vTviF8P7DxRot5o+owx3UMyLwVqauKdXcPZ2PzY/Zh8USfD39oTwff79if2kkEp/2J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1fTP/BSvwO0P2PVNn/H1b/Z3P+0j7krtvBv7Huj6f4ut7n7P/wAe8qPXsXxi+Gun/E7R4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khfeqyruXdTrYq8+dBHD+7yn5w/sq3lx4R+Onh+4Z9sdxO1nL/tB/l/9Cr3Hwf8ACOHx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G7hd8OseJrFpw38ULzrP/wB8/fr3jSf2aNJ8Otb39vpOmw/Z+mIq9T/ZM0nT9J+KF14w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o1xqSTvB+8Wbd5USbv8AgbV8ZxtnE6GW1cXL7CPe4bwKqYlUT2r/AIKW/HP/AISzxlpv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/wBtusN8rO6sif8AfNfLczYjeui8YahP4j1m61C6dpLi6dncmubuPlVq/iGjm0sdOdaf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pqETNt28tWrLvrjdM1aF03lxs1YM0zNIzVoYHP8Axek3fDvWv+vV6xdP8eaf4B+H7a1q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qzW34+t/7Q8G6xH97zLKZf8Axxq+Uf2svjIuseB/CvgvT32CG0W81mRD92Xb+5g/9Df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JZZhVUF0ZxZlWVOkeQeNvGl98RPF2reINQZmvtcvHvHz/Du+VV/4Cu2vX/2KbVtNuPFVy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eCT+Fn3/AHV/76rxO1sbjVLyO3jT99eTpFEP99vlr7r8PfBay+Hngf4eaNp6qryaykWoy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bd/20Sv2bjHMaGV5SsLTfLN3sfNZLgZYvFurM9Qb/iReF5of+fWD/wBBSuT/AGcdPutJ8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n+d5T/z0mdzu31vePNZ8jRrpl+9MfKH+1uO2tLwu4t7GGP8A55oq1/GFXFzjhaqe85f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nGHuxNiCBXqxHZqVqC3lC1dhfcu6vlXzXNokLaeo/hqOTS02t8i/981c302Vt0TURlYo4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zJJ9nX5qj03wja3VvI32dVrprqxaaN121X0dXtJHh2/er0o4qXJpI4ZR94g0fwytjbr8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9PsZvPt1p/zQq9c8sVUZJSvIdyttWs/ydu6tdVVlqleR+Xu219Nk8uamcOIMuazuPm/0n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THrXxb8M280ausetQ3qZ/hMW9/8A2SvYK871bT/7P+Mngn+L7RdvF/5Blr67KasqdX3T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8Frt0Pf8AvPlVV5+7VrVofM8n/WfvIv4P996h8LxrDp7R7pP9b/wGr8yrJDC7eZtjidf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1M2j8JNa7NF8Mtb2v+um+Zqp6bbt/aFy38LRb2FP1G+jsLd5t3yRp8v8AtVV8M3ElxrSS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rzsR8J04c6DT9LWeGx3f6tbjd/469ZfxGs4ZrywRf9Wr1s6x4hh03UrWEf6vdu/8dasT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/wCWe3dXlnrf8ujnfj5cJYeDdLtrdNsl9dbWx/dVd1bPw/t4tP8ADLbF+b+Ef3q5z9pX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e2rr82sX91Cn/AAGKtzw+r2FpDv8AlS3+9/3zX3uBw7w9KjVX2v8AM4cT8B61pvzeH/vb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3Kr/ABNup3gqT7VoLK391etSabp/269a2/5+JUi/76fbX925DJSwEJf3T+f8ZTvjmr7yP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/wAKx/ZnsI2TZc6xu1S4/vM8q7U/75jVFr5J/bq+JD2fw9ubdJP3jTtu/wB3dX2x8atQ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V2w2cCeWP7qqny1+WH7cnjhrzUI7BWyzNub5v+BV8njqnPVZ/RXCOF9jgnU7njl9cLJ4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6vM7m6VvmrprrXGXw/c2u75ZGrkbpPL3LRhz3Jaj5JN0LVzmtSeWzVuwtlWWua8VTeTuZ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fqH+gt/FVn4d3nmeD9P/AIvkb/0Nq5vT9SVbOb5qu/CG+3eH4bf+7VU9DjjUudssny07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PvV0xkBaoqOOSpFO6t4gHQUdRRSqu75a2MzOvtSm0HxBY3Fsy/wCkS+VL+6/2a3NPH3t3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68vduyrbv++aup92tDHlGSDaWrPuF3bq0Je9Z83VqCTn41ZfEGobfvf2dNFF/vb4K6DT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j+VqDPlkTW8fzNV+1j21XtYavW8eVquYDV0Ox+0Sbv4Vrq9Fh/exp/eZf/QqxvDMf+jr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zahc/LbafF58v+yq1nU1LifO3xa8SSeNvHzabbtvto7p7yXH/LSZ2rsLWFdN1Kx0O2+Z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+1cT8IdN+z2upeKrxFa3j3yrn+KZm+7/wGu2+A8ba145W4uG8ybb58pP8XzViaS0Vz68+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k2/LeXnlRH/YgRYm/wDH99dVt3f7VZ/g3R20PwPpVs67Zlt/Pl/66v8AO9aVm3yszV9l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s4ixCq42bQ6kf/V4paK6onhlX7Pubcv8NXF/eQ7v7tNsl3NIrVLax+Wro1bxAztSh3Lu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Vl/hq037y4kSm6Xb+XJIjUwJLP5XqxImz5qq/wCrm21cvPlgoAhX5Tuq1ayfNUKpm1qO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tZB4d+MVxG21bfxZYKy/3WuLVv8A0Ly3X/viuivLdlZstXL/ABUVrPQ9P1uP/WaHdpcM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/AlZf++a6rUF+WgDHk++abTpF+ZqbQAUUUUHOFFFFADGbNJRRQaFuxmbbt/hrnPjd8Ob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9Euo98dxFvR/+eMq/cf8A76/9Crct32NV6F8x1jUjePKaU6nIflT428H3ngHxNdaXeRskl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z4ZNzV9ifto/s+r4o8N3OsafDuv9Hl3OEX71q3/xMn/oVfGf/HneY+9Xy2Mo8kmj9CyX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ihWVloryj6CJFJ8y0XzfaL6R/wC81LTWb5mrMojTrUidKjVdrNUidK4pGgqyKaXyW+9T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hWVawNAaNpaZ5yyfI1EbOjHdTlRI5GZqAJlVf7N1Dd/sRf8Aj9V7WNo49u7/ANAqHzv3c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12+erEKq38O2tAHQyfMy06S32/N/DUbR+TcVJfXG2H5fvUATSWaSW7Mqxr/t1Rt42kkYK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th/s+xlj2/3Kis7dNzPuj/3KAIKKVvlY0Lt/ioAltbd1tt7q272qSSaNbXe3nb6bbwpH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zTyRLuRvl96AIgzf88fxp69P7tOjvty/vqb8pb/a/8h0AHy/L81NT5lO1v4qkWPb93a1N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gN27WbLbqFVWVfnqRZG+baqtQF3/AHtq0AH3j/eogtV3U5NtSE4WgBXj+WmQ7l3U2GTe2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AOtP9W1SW3Vqjtv9X+FPh+UNQA+3+ZW/1m70/wCWdOt13SN/rN3p/wAs6bbt+7Zf3m30p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0m30/hoAG3Rt/s1BeSNtqe4uN1U7iRlWgBLc4VqXazM1Nt5GZWqa3k27qAGrAqVIvT5aR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ACMrVFn95VjzKT5WoAavzL92hV2rt/hpaK0Ajo0+zW+1KH7Q223aVEpzD5WpdN8lb6Hz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AH612MtWJJKo2rbamZq/dD8DG0UUUASUVHTo6CeYsQtVqCqcFWoWrnqFxLKfdqePiq6f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dLc1iTRffp2flao1O2pKgorT9DWVd9WrUmX71Zd2u3dXpYcmRny/fptK/wB6krs6Gcgp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6pCRMp+WopGzTqjk6mgkjooprN96gqI6pY2qCNs1JG2Vo5TSJZjbFTRtVaN6mjbK1y1D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40lefIuIU6NsU2lT71ZyNYlm3arULVSt/wClW42+9WJRds5Pmqn4g4Wrdp1aqmv/AHaA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fAPhuZ2kVX21+f3xS+IV58QPFNxcSSM0O75RX05+3ZHJcb445Nqem6vkRbNrdmWu/J6X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3bDEX5t1fXHwJ8Z+D/AXhNf+J1p6/KPNzL5dfJW3dxUbWO4/cr1cZh41Y2uc+DqSpPms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O3y/6Nrmmsv8AsXSNXD/tEfETS/Enw5uEtb+1muYZUlUJKrN8rf7Jr47XT/m/1dW7exZf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4LqelTzCT6HrP7RC/b/COizr/Fbp/wCO7lrxHa3zV654gS41L4J6fcXHzNDLLEh/2fvV5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9TK6kKdL2bZ5uKpupPnP0l/ZP1Rtc+Afhx3O6SSwVW/8AZa+d/wDgot4U+yrHfKrfvrhv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/wCCb/ib/hIPhClq53SaTdS27D/Y/grB/wCCjWktNoMMar/x8JLL/wB8Or/+g7q8inWh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D8h8O6PdLp99HIq/6tlbNfTnx+8RyQ/Cvw/dRtvjkt13bP8Adr5ut9D87cu7d8tfWPgP4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9Kt2+Vrf5Mmu3OMRCfJI4cqws480ZHyHeQrdNuavRvg78RrLwzprw3Nv++X7k/8Ado+I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6SHyWZF+6dv+uX+8tczZ/CvVrz/U2N83/AdtdSx1GrQ5G7FSwuIU/djoO+JHjBPE2uXU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emXDWepJMv3ldWr0rT/2XdeuNNe5e2/h3LHu3SN/wGseb4L6rprN5mlXisv+2y1tTzCj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V5uaSPtjxd8P1/aA/ZwbT92651DTkltZP+nr+H/x6vz813Q77w7rF1pepQtbalYu0U8Z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f7L9jf6f8IdHttSh+z3FrF5WP937tTftDfs1+E/jd4deS8sLddcjX9xqCrtk3f3H/AL0d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3NjtqYP2qtI+CPgz8btW+FuozNY311CrNtngjb5pG/8AZW/2qsfEb453/j68kubm5vrh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vcNS/wCCeF1ebri31W3tv+mXlef/APEVgX/7Duoaf/z9XH/XKJY466/r+HlPne5EcDVj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sf7Qkav0b+EfwLj1D9kPTdDuLaN57izaVkK/8tWeVt3/AI9Wb8Af2CfB/wAPLi21TWrZ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Trugt2/3f4mr6SWx8xflqMyzBVo8sCcHgYUZOR+TXxQ+Ftz4B1t7G6jaHyW2xHb/AKxa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eK1u034StH/49X6ffFz9nXR/iRpskepWcdw7fccLtkX/AIFXy74s/YJs7WSSS1vNcsW9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58PmHJDlmaSwPNLmgfN/i7x83iBf+Pb7P7ee0n/oVc06/Lur6h0n9kmbTdJuLy6vGZYf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oab/AGb4gePvXbgcwg58sTnxmDmoc0j2T9gDVPMk8TaUzfLsgvFH/faNXmfx60H7D8Td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/wBmX/0Kt79iXxF/YvxytrVm2pqlvLbt/vKu5f8A0Gvqrxd+zjovjrXE1CawjeSZP35K/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jK3sMW5xN8LRlVwnKfIv7KcjeG/j54euGaPbcO9rz/to1fRX7Y3g/wDtb4frfqm59Pl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/wDZa7Lwb+y5o/h/XrfUF0e3t2t/SvQtS0eHUrK4tbiGOaOZdrI61x1sR7SfOduHwqpU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927/AEjc3/XJo6/QP9ku4uPF37O+iLNGsn2eBrdv+2fyf+y1mr+z1pNr/qdLtW3eiV7Z4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wzb29tbx2yKir5aLtWpxGInVjysdHDxpfCfnZ+0x8Jb6z+KmtWDW11ujlZ7c7PvLT/2Q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xot49jcJb+Y6Sybdqxo0Tfe/4Eq1+gHizwTD4obZIkbbful13ba560+ESeH7r7THHH8v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L2RnUw8HP2nU84/ait/Dq/DW8bXGhSFtrIH/AOWj18LePLDT49Sf+y5mmh3fLvb/ANmr9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vxk+Gd9pK7UvI18+3cru+Za+CPF/gvVfCOrSW+pWE1nMrbcyL+7ary2dqtya1PmhYj0Pw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qxxr96sjULW3+1P5LfJ/DmtXT7rUobV4VkZLdvvAP8tU/wCw7jUrhlhj8z+7sevfw8v3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3/8A4Jl6s9n8VtcsUb5LzTd8o/3H+X/2avu/RW3Q18sf8E7fgLdeD9H1TxPfw7X1TZb2+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/AP49X1Tp8a28e1WrysyqRnV909TBxcKepc3UOu5GoU7qK4zoOU8VeEYfEWm3VrMu6O4R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/YLjvtWlZr663N/zyfy46+vpo1+ao4bdNzVlTnyEyjc4r9lf4Lr8HfAt9pKyNMtxdfasu2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2kf2IdJ+JnjL+20e4ha42+bHG+3zGr3zQYfJZtv8Vala817s0j8PKfLfwr/Y7sPhb4yt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13Ku+Xcrbvl/u12Xx8/Z7034xrDc30Mklxat8hD7eMtXs2rQ7rfaq1BDZbdtYylcOU+ZP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EfiBZ6lDbQoli6yqdv3WWqP7b/w1vte8Hx6lYL++09mV8f3Gr6m11dmntXI61p8eo6fN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Z2NI/CflXrk1xa6lJ9o+Z4flkrW1D4gTapof2ZLZbaST78iN/rK+yviZ+wroPxC87VdP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iX/Xf71edf8ADANxY6gy3GvTfZ/T7Eskn/fVelRx0Ix99HnywL+JHy1Y6PNqV4tvCm92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Av/AAjvwW8P6XcrtaPTlSX/AIG3/wBlXOfBL9ijRvDM0d5Mkl/ebdzF1+WNvavdr6y8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HKtDkRrh6PszzK+/Zh8Pf8uHh/T7f/rlF5dem/CfwHbeB/BKafbIscO5pdg+7uam6fqG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VZa846TB1rwDba5dN51RL4Pt/DcP+j1qtN5lx96odSb938vzVUdionL/AAbuv7H+N3iGy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r/tNt2vXslxcZ3fNXh63H9h/Hfw3c7tqatZXWmsf9tfnSu+vPEbx7l3VFOJR0VjqH+nt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GleKI79t0Nxbzf8AXN1auj0vVPtn8VXzGctCLxJ4bt9bb99Gsn8XK0eHfDcOiK3lxqn0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Vp8pMTkfG0bLcK1YtjJ5czfNXRePIVEatXLwybZM0yjWvrXzFjf+626r2l/vrV1/i21mx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+7VjTLryGZf71c5oZu/bfMu6u20+ZNa0VkkZf3ybW/wB6uFvm8vUH9N1c78Yv2hLH4D+H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vtkvkRRQfeZqAPUPBxW1tXt/u7XaquvbWvmavmvR/wDgph4Y1DxBb2Emi6pb/aJUi83d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ftGftrX3wp+IuoaTDp8jNb7P3u5a2jTJlsfUOgf8f34Vp3Uavur5p/ZM/bAT40a9eabd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9si+b93s3bW/9Dr6Nt9S+0L/AL1R7ORnGoM1L5bFt33a0vA9q3hX9ni/mb5bnxZqy2q/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/++mas3UJPMtWWun+JDR6S2j+Hrdv3HhnTUt2/utcT/v7hv8Av46f98V+CePmff2fkE6UX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LfrOP9rLZHnWsNt3LXPahwK2tak/eN81Yt+26Ov5D4fqSjgos/X8yd6jMnUv+PY1z958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PY1z+o/cavejijxI07lDP2//AEdv+W3y1+amralNqGpXUlzJvufPdZT/ALSsy/8Aju2v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4kaX/YPxQ8UWO3atrrF0i/Te3/xVftnhHWj7Wrc+X4jlL2XunVfs2+H/AO3vi5o9v9n8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ju+Xf/6E9fc99qA/tCD7R/0FHli/39r185fsU+CW03SZteuY/wB80r+UT/F8nyf+Q9/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xVMuj6CtvJiSbUpm8z+78leP4q4z69mKw1L7CPW4Uw8qWHdSXU6/UL7/AISHxOsa/Naa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D3Ko3f3a4zwNZi30xG/imO6u4s1wq7a/n7MuVr2aPqoGgrHbWpp/z2u6slOlaOjybldK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zRRTd33q4yhq2bXAba1Zs1k0MpO+r2nXW1pAf4ajvwskLNu+ato8ydjnIbO4FuWq5t+2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2M3krtqpR6mYya1SPd97/vqs66Vfm+9/31Wtc20cqH5m/wC+qzLjTo+fvV72SVm5cjPP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1cz42t2tdS8O3y9dP1mydj/stLsP/AI6a6uRVTctc98SrFr7wLqjIvz2sP2hf95G3r/6B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xZRNyG3a31CSPp5crVd+0f8AElkj/uvVR7pbi4urlPuyfOv/AAKrVtb+Zo9y/wDs7qylL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qOs1uybvlauh0G1+w3Vg392fb/32lYvh+z/tC+hh+z7vs8vm1vfbNuoW/wAvyrKleVW1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s/8Ab3/2rzP4aRbfd9nXbSbtuvf99/8Aj1XheI2oW6/K1eZy8p6MTzH9pTwl/wAJj8VP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4e+165cSf7jKiCrC+Il8Ra5Hp0bttb0qr+0Fq32PWNL2/wDPu/T/AH64u+8YXHwh+D/i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38mK183/AFfnTv8A/G99fqfD9GeaVMNhexzZnXhh8JOrM988R/EzQ/hneQx6rrljpaR/J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AVJ4N/ai8H6f8QfD/wDxUOj6h/xNrX/j0ukn/wCWq/3K+O/2gPGEHxg8AWHxKtv+Pjyk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3M0D/ADJ/37rI/YH8B/8ACxv2qPAuiMu6O81u0nf/AHIn81v/AB1TX9y0aHsMLy/ywPxD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/cj9snx0uj+GdYuFbeirsr8gvj94q/4STxxK27Ylmu1f+BV+m37eWrLF8LdY+fy2mfbX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XL6Rm8zc9fnlSV5OR/SuGp+ywcKZSkm/dtWXqMn3qvSNhazdQeurDj+yV7e42yVzvxGh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vuraY7apeJIf7S0i4t/vfJuruPPr/wAM80/tJvsF/wDNXovw30tLPwfbXDL++ukSWvMf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it7a4/1PmtLL/wABr2mpkefRj7xIrNSq2KqfaNtL5xo5pHpRj7pehk+9U0bYqhZyMV+a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M5FqNl20u4VArYo3NtatImJctZFarcK/erM02RizVsW64WtomZXl71nzdWrRl+81Z03V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w+fJVR/u1p+FI/MuK0K5TRa1WFaLX5i1WfEMf2dao6bJktWPMTyndeGbHyYVZ/lrmf2i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j8K2Lf8TjxQ6K+PvW9r/F/wB912F5+5+z7fl3LurxvxNCmh/Grxtrlxt3W975Vr/dXYjI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5bGP8RdQttFsbPQbPattpabXI/5aSt8zNXrf7Kfglrq6SZ/v6hOlkjf7zba+drW4k8Va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/wC+q+6P2U/BK6bfaVGyrts0a8l/9B/9CbdW1Cnz1ORHk5ziFSwc2e2ax/rnrEkZo42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9c9Ydym2Nv8Aer7qGx/MeId5NlxRvFRyN5e6n6c3mLTNQXb92qMx1q+1latC4j2/OtZNn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tbt51vtatDQy5P3c2+rW1VmV1qPVI/LjZaTTZPOh2t/DQAzUE2NvqaFvtVnt7rTrqPzI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5cjLQBYs28yF0qNflZqWNvJuXX+FqJvlkag0C501Nc0O8sJPu30TRf8Ajm1f/HqpfCTVn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txJ5l5p7S6dcZ+8rwOyc/8BVa0rUrXN+A7hdB+NXjPRX3IusW9vr1kh+7N92C42/7jIn/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4h27qqsua0byPlqoMv3qDnI6KKKACiiigCOk7NS0UGhHu21csbj5aoycU61kZGoAZ4k02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MrRSofusrLtr4D/a4+Br/Cvx5MlsrNpt83n2Tqvyx/xPB/wD/wBBr9CJP9IXH8NcF8fP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32lTLsuGXfbz7fmhlX7r/wCf4a87GYX2sfM9TLcc8NV5uh+cNv8AL8rNVz/lnUGvaPde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aG5s5WilQ/wlaZDcfK1fK1KfLLlP0bD4iNSHNHYsMv8AoLfvv327+7/DTdSX7Dp+kzfu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31lZarsw+atbd/aHw/sN3/MP1GaD/rojJu2/+hVyy0OyMrmXRRTo+rVxSNhfljbbSvuj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KtMrba5TQJtzLupjHMVCqy7lahZAN26gCtdDay1ZhbEdVrrlvlqzCuY60AbIrNRGu771T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floAZNDCsbM1U7WSRZD5NWWjUxtvqGzkaNm2LQBKs27+Hf70qw/xbt/tSLDt3fNs9qFn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ALCt9qX9z8tIw/dsrUlhG3lyOP4RUW5mVqACz6NG33fU0f7P8NTLtWy3fxVAp3UACx/K3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KzUnzbX3NtpVba3ytu+WswBZlZflVlo/vfxUn3o/vbfmpdrfNtbdQAsO7NWmb93UUK/e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ttapvmkqKS32tU9p0agB0Z2rQrbd1A/io/gagCSH/j1ao4G2r96pIf8Aj2ao4l3CgB8c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O2Oq9xIrLQBJYsu1qk8za1Q2bbY2bb8tTw7W3UAKsmFpPtG7dQ0iiomX+KgCZFVqdtCi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oAd/e+bb70fdDfLv/wBugsF/h3e1J1X7+z/YrQBlFFFAH60R/JUsX9KiVqkX5q/dD8DH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2nK1NooAmj/AIqmhaq8bVPC2KBxLlu2asjpVW161aHSvPqRN4gvy09Pu0ynJ0qeUAl+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sMvytWRqi7s1dHcmRkyffNKn3aST75pU+7XbI55C0U3zKBJVFEkbYpX+7TKKAGyVG3U05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gA8ypI2zUNKjbKALcLVMnSqsLVYjfC1yyNolhTuopitinP8AdrE0iLUi/MKjVty0Kdtc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1NG1QK22pIm2tWESi9Z9Kg1r/V1PZv8A5/76qLWF/d1IHkn7Q3wX/wCFreEmSO68m4jd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7leKw/sHx/em1T/tntb/AOKr6y2/LtqJrHJrn9pKMvdOinTj9o+Y9J/YZ0WO8XzJLqRf9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wl4PY/c1T/wACF/8AiK92+xqsmasKqqtHtqvc19jA8Vsf2MfA9nb4/sXzJP78krs1Z+rf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s7i3/wCubste7/LtqC+2i1b+9SlWn3IjTh2Plv4K/BvTfG3ge403ULeRns7rcsn+1s2fd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Yl8O2qlo1uPO/wCArH/6DXSfBb/iX/ETxRY/d8udpcf7CM//AMXXuvh2xhuLfc/zNWFO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0/Be3+HPh95odu2+VXwK0fjp8I9L+Iekwi8ST7RC37iRF+aP+9/47XYaDNHBDtSq/iiZ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KfP037LulXCtsS6rofCPgu28F6OtnCu1I+1ekWq4jaue8QWe25ZlrKXMzWPLyk8Xwz0/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rfJtXK1lw/sy2Nvq2+Gzhdf75X5a6bwLqH7lV3f6tttdtYzeYtOnG4RqHJ2vw903RU8l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F174W6LbK032W3Zm9U3V3mqWe5t275q5/XlaSFlZm2rVRiKVRnN2dutuu1K1NP0/7duq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RZvJquUziC+H2VGqleaaymuvt1WSOqd1p6yyVJRTsbdopFb/AGa6S1m2w1nNZ+Wy7asx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KSXW6aNt33ay18PwzSNurUkZmhaqtrG3mNVFxOV1r4YxzeFbi12KyNv4r4T/AGgPgbrH/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/tH/AF13x/8AslfpAfuVyPjT4d2fiS1k/dqkn8Lhfu1FGXs580SqkeY+Df2ff2b/ABV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rDT7e3t5fNl8md5JNlfb/hm33Fdy1U0fwb/wj9v5e5m2/wCzWlpsbQy1rWrSqO7Ko04x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ya524XMldBqLbrf5a564/wBaK5STR01V210Wnf8AHvXO6a2Y66HTZFaH5WrWmA9Y/wB5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oY8yVHq0O6OkBz6w7W+VawfE3wF0TxxDI8mn2800n3l2/M3/AAKuq8n5WrQ0eRo+n3qA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4N3brnw/DC/qkrr/AOgOtdJ8If2T/Dum3jfZ9P0+3t1/6ZeZXsPiS3W43b13UeF1WzjZ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Tiy3a6LHpOkrax/cj+7VXPlttrWm+aNqxZJNslApRL8LboqWo7WRWjqSswKN1Iy7qr28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qO360AdDprBVq6W3Vi2dzt/irTs5Ny1oBLJD5i1RuJGjar01x5KVz+qat5cjVmVEfql1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xt8ZNE8I3DR32pWtu6/KweVV/wDQmrsNQ1JpN3zV8aft0af5OsX03961/wDZq0p0+eXK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hb8dvDPijUP7OsNVs5rhvuxI6t/6C1dfrGnxzXO9OPavy8/Z78bTeFPjJ4fv2f5I71G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du71visH7IWHxHtInTeHZF/s/H91axdbXbdPWh4dm/dstVdeXMzVw8pZ438fvjXJ8EfD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1zfXSwJF/wF//AImvCbz/AIKlalpt5JDJ4Hjfb90rqzRf+O7Gr1T9uLRft3wle8Vdz6Xc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t/wChV8D+Kvl1u4/3q9PKcPGrNxkcuMrSpw5on03/AMPUr/czf8IXar/3GX/+M11Pg3/g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mtaVq2lP/ABSW7rdRL/6BJ/45Xi/wq/Yu1j4oeCbfXLNd1vcK+3/eWuR+JXwD1X4X3DLq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UL+7r0JYfCN8n2jkp4rEKPM9j7K8d+NrDxhpPhvxPot/b39vout290xi/55Mu19392u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a8Ia9p/9n3P2e3+eJ/3SSfPv/wDia+Q/h/8AE7Vfh3NfWdtJv03VPluoH+aOYfe+7/e+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9N+Ln7Ndj4mvLlRut4b3zx/yzl+4/wD7P/31Xl1sG6MtT0aOIjUj7p8//AX9pDxDpvxe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aS6RJf9HRfk3fP/47X6Fabq3lt97bX5w+D/EHg/w/qFv/AGhPqFxceakvm+V5nyf7tfdy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2+sLcwrYTReep/wBX8lZVqfu+6TGpE9V03xhbqu2rcfiDzFZ93y18c+PP+CiOieEbyS10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c/dVf+BVj+GP+CoVn/y/eFb77P8AxS2lx5v/AI41T9Xq9g+sUu59eeOPEiTafcyrtbyU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9vJPBuoNa+HYYZ5/9bm73eXs/4DUnxq/bW0uT4ax6r4SuI9VW8d7O8gk/cy2u9P41r498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K7Mzf6r/AL5rowuDdSfJJGdbFRjDnifop+zR8cJvjR8N11a5jt4bpZ3gnSJdqqy16Rb6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/wCGPx58RfC2OaPSbmOOG4feyOm7+GvWPi9+1x4tvtP8P3On3S6f9otf9K8pP+W2/wCa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E0o4yFSF0fceo6hbj73WvN/2nPh7c/EL4P3Edmu7UtLnW8iMv7ttn8f/AI69fEX/AA0R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vvEWsXlu3Z59tdl+yL8VteuPGWqaG+tXy2/iLSLq1ijeXzPLutm5HT/a+V655YOpCPPI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/wDDMfiL+0PtFvNp9vcean+tvPM87/dXbXbftqaO9rd211J/rLq1RWP+0ny14xr3jLWN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/f2vafGGot8TP2UfD+sXH7+50+V4p63jRlC02VGpGfPCPQ4T9jn4iQ/Df4/6LqV1cfZr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h+dGVN3/bTZX2w37Xnw70m+e2uvFVja3X/LLMrN/31/cr82v+PGuo0/4W+IdQ8IN4gt7a4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5v/stdmNo3iqvc4cPKU58h+sH7NmoW/xA8YWGoW1zb3+j28T6tLdxS+ZBIiru+/RrWuNqk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y+ledv+BN8v8A47tWvnX/AII1+H7ix+D/AMcNY+0M1vb2un6dFF5v7v8Afuzb9v8AwGvc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/z3+klnEsTnNPLoP3Ef074Y4WGHyyVdbu36mNf3DM7VTm+dalk6GotvytX5nhP3VL2R79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stYGo9Wrev8AoaxL0bi1ZxxVpHPy+6Ysituavhr47+DftX7V2v6X/DqFwl1/wB4kZ6+7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3hvSdB/aP8UazdWsdzqF5o+mfY/l+aNPNmjd//IKV+pcC55LBOvVj/IeLmGXvEKyNbS9P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O3279NlS8fH99vlZq85sfFH/CVeNrW1X/AI9dJh2J/tS7tzNXoHiOZ7f4ba9a7v314iRN/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vgXRF0/xfeoi/LMzMh/CuOeOeJVTF1fikelh6fsqSproe3+F28zS423fdrqYdWVlVK5P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/AIa6KO12yK/8O2vy/GR981jWlY6CGbdHV7S2+audt77b8ta+k3iu33q8StE6adY2W+61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UT964DujII1HmN/tVC7bbjb/AA0NLtkpG+VmatoxMJBMqrJSNJ/dqGSbc1N875aqMTml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XXzPTo5PlqORv4q9TL5Wmc9f4TP1T5fu1Hb/ADQ07UP3jUlvH8tfVUa3vHl8pn+EOfC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NNP4K6H/lxZV/irH8N2P+gcN/x73U0X/j71qL/dqZzu7kkPhFv7P+0/3t9S319ts923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tvLhan2/btPauOUuY0pli8/d61Cv+3t/8drS0GzZg32iGFqoFVvPs8zfK3yP/wAD21p6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uGpTuehRkeT/tKW6/8JLoaIq/NazMcf76V5H+2RqU3h/4PeF9FVrdW1i6m1KUD7zRRRKi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xyjz47t1+9/oif8Aob182/toeNE1z4pX+kQWK/ZPD6JpsVz83mTMifvf/IjOv/Aa/oHwb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/wCQ+b4wxHs8vZm/s53E3ibwH8RPDC/vP+JcmsxIf+WbwPtbb/vRvXtX/BG3S1vv2+vB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p/vLA3/xVcb/AME/fh/Nfa94i1i4/wCPa4sP7Pi/4F96u8/4JlaFcfDz/gpD4MsYD++s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/wBZE3/Afl31/YOZVFTpSj5H5bw0r4pVEfdf/BVXxjceDfBdvCr7WmbYw/76/wDZ6/MgN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8FpfGVva6/pelrc/v9zyywfx/favgFpPlb5q/LZaSP6ToVL0IMbJJ96s+++fNWGb5mqrc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5jPmk21Tm1Dbuqa+k2q1YN9cct81dRxYjYwfg7pfk+INcf8A585Vh/76+f8A9lr0KO6a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2sf7V1/SurWHav3a2ic1ONhArPU8Me1fmpbWNdtTbVWtoxOgRV20+M02itIgTLJtp3n1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Mvad/rW+lbVt/qm/3axdKXc1bUPETVvE5yrffxVnt0ar122/dVJl21oBCw+Wr/h26+y3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W1PmA7LxBa/aLVZV+6y1g6TxcMtdJpf/ABMPDbfxMq1gafD5N43+9XMOJ6fbwxySW15c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+f7iLvr5H+KHxGbxJrF80Pyx3UrTqP7zM7NXtP7SXxaTwD8H2t9+2/17da2oH/PL/lq3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HQ5vGHiBFVWZd6qn/fNEdDhxFaXPyxPYP2X/AIetr2qR3Myfubf53Y19xfAqxW3t7m+X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E1eA/CfwyPDfhtbdFVZptu7H92vpDwfpf8Awjvhmzh/jZfNf/gX3a9TJ6ftK3N2PhOO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I6jUm3bmrHuujLWhHP50NUZ/9Y1faH4f8QaXJsarF8u5d1Z8cnkzVoTN5lrQBSt2xJWv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tZquWN1tkoAuawvyM1UNNby2atG+/eW9ZKyeXI1AGlt82Nqy5G8m7rUs2823rL1Vds1A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Jm3R7qjX95a06zbzI6AHW0m2sb4lx/2LqnhLxOjMv9j37Wd1/tWt18j7v92RYX/4BWyq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AMJX4B1jSvvPfW7JF/sv95G/76oNom7qEfzGsyVdrU3wDr3/AAlngHS79v8AWSQKsv8A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tTXC7c0ElZ/vUlK/3qSgzGv0ptOfpTaACkf7tJvptADX6UR9GpH+9QrbaAL9uy1NebZo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aremt57MrUGh8i/8FDvgl9ns18dWsO1If3WrBF+6n8E//stfKGWr9XfE3hu28QadcWd1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I6uu5WX+7X5s/Hb4I3HwR+I2oaK7N9i2tcadIf+WkO5vl3f3l+7XhZphf+XsT6nh3HWfs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bVrfL/wgtzZ/8++rWt5/32jxf0rD/s64VWb7v/kSrGntttblv4vKT/0Ovm6lM+zp1C80k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NwqKFmVdv96k3N81cEjspyJo2X5qW1mRd+6qcc21m3LU1s0fzZWuM6CaG4h+fcrVA0kL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9r/LUe1NrbUoAasas3y1ajj/d1Thb9592rbNthoAl+6tVWVmal8xttJD826gBtIq7aVm+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m0sKVVhtR/z87v8AtnTrHbhv9dQqfN/eoAnhX5flXerdqGjb+55dNjaTb8vy0sjPt+Z9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vn3ULC397bTGZt33KSNqAJGXNOYfLUfmU/d8uKAHwj5GojHzNTY5Nq06N6AJV+VStNjZ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QAR/MGqa3+Vqih/i+tTQ/eoAWgDdRQGxQA8Q7lpVh201bhVpyzbqAEZN9QSR1YWP/pt/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+fcv96gCb7cPsP8AtURtSL9n2/3dv/kSlVf7tAC+Uqr99qFuFX5d7U5ZmPy7lo8lmXdv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+zQq/wDLapFhZf4lo8v5f9mgBvmQr81H7uaiNofm3LQ7KPu0AH3fu0KryGiP56DGy/da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OlQ1JX7wfgY/cKTfTaKAHq26lqOigCaOpoKrxtU1t1agcS9a1aTpVW1arUbYVq8+obxH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6nVMgHv8AdrK1LvWq/wB2szUY/vVdHcmRjsu9qKc/32ptdsjnkR0UUVRQ6M06o41xUlAE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My/K1Qsu2gBKcnWm05OtAE0PWp4/umoIetTR9GrlkbRJVOVpd3y02Pq1OrE0iKrYp9R0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iJJGcrUkcm371QqdtSL81YRKNK1ajUxuiplm3y1Ndrut2qQiYTM26hpCtLK21mrK1jWP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uTXixruY1nXWtMx+X7teA/Fz9tbTfBN9c2NvatqtxC2yQxzqvltXhHiL9tLxxfCRLa+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gWTy0/3nr0qOV1akeYxljqVPqfd8fiFY/l3U9dU+1L96vz1/4aw8f7v+Rmm/8B7f/wCJ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5apYXyQ+JrZb61/5+LOLy5Yf99P4v+AU6mU1lEKeYUpntml/8SH9pK/j+7HqVqr5/h+5/8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vvLg+Vq+YpviFa+Jvjx4b1CwuluIdQt4VgJVlj2b51f/ANHV9CaXeNFH/D+FeV7PlOuOp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xUtxqT3C/M26vNvGfx40HwPuS+vo4XXsawPhb+1hpPxM8Zf2LbWupRu3+qndEaOT/AHfm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ynttjN+7rL8Q/earOnzfL/tVT8QbmWpNh3hGby5G/wB6u80e7xGvzV5vos3lSf7VdNp+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ddcR5WuY8TRsu6rkPihZvlqprWoJcLQBz+3bVi1kxVe8by/mqvb6grL8pyy1oB2mi3yvD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5K4+11xrJW2tUtvrjXTNuagDrre4W43VY27a5mx8TQ2O7e1Vda+MFjYbl3fNQTKUYnWS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kbd81eWR/tNaPM21b/TW+k9dh4P+IFh4miV4plfd6NuoMYyOqVdy1DJDld1SLdLtrivi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kySahcrbIvr95qDaJoasuZmrPjba1eA65/wUe8J2O7ybbULxv9hUX/2estv+Cj3htf8A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/v4P/HdrvWv1OrbmSM/rUUfTP275du6s24b94TXzFdf8FNtEj3eT4Y1Z1/h3yr5le4fD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BsOrabJMsci/Mkq7Wjb+61YVKM4fEgp1Iv4TsLWbatX7HVvsn3mrwz4yftVaf8LLj7Mq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t4y/b/8AFutM6WDx6ejf3F3Vph8POp8JpKpGHxH6J2HiqFvlarzXC3S/dr80vDf7e3jb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/wC3X1v+yz+2Novxqt0sds2n62qb3srhtrTf7cP95a1lg6q1aMaeKhN2TPdGtV8lmqLR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zuPtFu1RWtviZmrA6BNZj3o1UNJk8uRq1b5cwmsNW8uZqANfUtUWzsneRljVV3ZLfLXlP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4ZvGt7nVI2dV+by2+7Xk/wC3p8atS8PrD4d028a2kuI97yD722vjVV1DxdrkMKySMsx2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eDjU+Jnn4is0foVa/tdeC5vua9DD/wBd1da9A8O/ESHWLFJoZobi3k+7JE6yLX5p/FL4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5kjRLhdi+W+75q2v2Y/2ntV+FPjK1t7iRptJumSCeMt+7/3/APZrprZfaN4GNPFS5tT7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ANm11qEzItcXH+3R4At2ZbrU2t/+A+Z/6DXI/theD18UfDtbr+LTX3f8Aavhe8+Y1jgc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VUrcp+huvf8FBvAGkq32e41K/b/plb7f/AEKrfw8/b+8C+KL5YW1SbS3b+C/gaOP/AL6W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c+JWnyXmn2NxNbW/DlK5Lxt4ZvPBt5Jb3UciNG21sj5l+td9PA0pS5L6nDUxEo+9Y/XW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TRyRzRyJtR0bcteVfG74zW3wx037TNcLI6/Mqbq8B/4J1/G281W11Lw3f3kl1IqrLb72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viRJq3i+/s23IlvOsC/NXnSwdsT7JnXTxn7nnibfjT/goZrdjqE0enw6f5O7bkruavJfi5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U/2qyo2zar7f3a1znwn8Ct8SviBp+jxvte8n2sfvba9U/aG/Y3uvhPZtcR3a3lt/Hldq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1Dqc1OVapBvoeHWNw9rMsitteNv/AB6v1W+Fevr4p+Hulakj71vrWKXP+8vzV+VLR+Wzb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PxN/wkX7M/h/c25rFGtW/4A1a5pH3EzTLdJOMj2zw7OyTFasa0Ny1l6dN5dxWlqTeZb18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u8Pr4g+H+qWrLuaSJlX61+avxEs2tdaf/Zba3+8rV+pfiS3W4tXRvu7q/N79ojw22h+N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Pt/3W+auzKanLiDlxlO9Jn07/wAE0/Gn9rfBvUNKkdWfTb3eoP8AddF3f+Pbq9T/AGjv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oWbJvkVPNi+X+Ovl/wD4Jp+Ims/GWvaWzYW6s0dR/eKv/wDXr6+1C+/4l9zu/wCeTVjmc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AS58Pys/LPVrGTT7q4hfduhf/wBBavpL9l/XG8ffsx+KvDtw3mf2K7yRA/3H+Zf/ACIr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8Xag8bbkad1U/wDAmr1f/gnne/aPF3iTR3b5NQ07coP8TK23/wBnavcx0faYGFXqjz8H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rx23zV6/4u8Yaif2bvD9tb2//ABL/ACn82XzfM86bft2V518VvD7eH/GGoWrLtNvcOn/j3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pdj8WvgH4k8JX33bW98+If8APPevyt/38Vq4/d9iphRjJ1pQPmr/AJiEH2j/AI9/N/e/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/wCHvEHh+3ufD2o6fcfvUili+SOSFK5fxh8H7nw//wAe3+kW9cv/AGfcafuW4+0Qf+Q66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6VGnyy949K8G/s+6xf6h/Z/2e4+z3ETxS/wDLSPZt+Wsv47fBu5+F+pWa3KTK15Fv/fNu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1v4Y+KIrXUr6S88K6g3kXkEn7xo0b+JG/hkr239vnw+l74J0W/8AL2yWtw9vL/so/wBy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Y7JUYVKVonzl+zf4BtfiR8XtN0G8bauoK8S/7yrur2r9qD4P2/w/+H+j21v/AMw/fZ/9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8UP4D+Lmha0rbGs7+JnP/LPb5vzf+O19yftUeFU8YfC3VpLdd6rbtexY/wBj51/8dajN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l3wOJ+f9iF+2Nn7tfd3wv/Ytt/h+2j+IP+Xi3ZZYv9/ZXwzffLqdy3/TV/8A0Kv07+Bv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8O6tu3vJpsMp/wB77rVjjJOVL3TswtO0z8+P2kvCq+FfiZrVvGuIVun8r/c3fLXoH7Ld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vob/ALx7Nkuoh/s1a/4KBeEf7P8AiM1yi7VuIEb/AND/APsa5v8AYH15bT4vXmkyN+51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fmWuqn72E1JjGVPE6dTyPXrX7PcSI38L7a+wP2b762179nfT7f8Aht4ntZf9/fXyv8YP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ae3ytZ3Tr/4//wDZVo/B34v3Hw+a5t7i/wBQttOuP9b9kiEkm/8A3a5cbzVMLypnVhY+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v/wSr+DEGh/sf/GLWG4OteI2iEf94Wab/wD2rTdcvPl8tKxP+CPvjm48Zfsq/F7QWuPt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CSy+XIqvAzP8AJ/2ySrt8y1/mp4qYes+KXLEa2P6e4Urx/su0SvQelJuFIzZWvEOoy9R6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1Bc7qyWbburwcR/FOggayV+1eafEbw3Bo/xGs9Wa4/4+NKbT/wDvibd/7PXpn9oKrV5T+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HdIuNP8A+Pi31BJf3P8Azx2PXv8ADU6ssT7JztGWhjKn/KYeva79vv4NP/5eLiXzf+A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vT9viCdv+mr4rlfh6LnUPiZ51zc/aLj7L/35+evRtL03bqG7/fr6vHU44T92mc8oyh8R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LpsnmWtcnC3lwrXSeH5N1rXweK7mJM25XNXtKnKyL81V5IaltDtbivNlqhRupHTWt15k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4+Wr8LblavLlGx6NOUgX5ZI6S6G1XanFdzrRfMq27rT+0afZKNxJ+7So4W/dvupZR+6W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HY45fETRNmorx/LjapLd/l21V1j/AFLba3wcrTOepK5Vt5PPZqsww7Wqn4fjbzG3Vqsv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OeMTL0O6VdQv02SfLdb/AL395G/wrUa4VWk+ST/vr/arL02Fo/EGpLsj+ZIX+9/svWpJ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f3v9mtPbSJ5TNb5tUR3+61aDHdbzLHWfGn+iwvJ/erQj/wBS3l0giR6W32qxb/pjceVW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z7GZv721/wDx6r2k3PnQ7qOXmOynKyPPNc01vFH7Q/2CI/Mvkov+z8iP/U03Xv2G9Du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vdSu05jkby90jMzf+hV03w50Fl+L3iTXplVZPtjxQH/YRERf5NXrmmzD7H96v7Q8F+G1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H5Tx1nMnW+rUtjk7H4W6X4L8KpZ2NvHGsa9EXbXqH7APwg0HTPjX4o+JD6ZazX+i6a588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5P++tsVclffvN3zV2fwv+KFh8Mf2Yfilc3Nzb29x/osUXm/u/Of8Af/LX65m38A8Lgt+1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ALZnxgufjh+0F4g1yaOSGNp2ggjdt21FZq8pZvvVteLtUbVtfvJm/wCWkrN/49WK/evz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eVdCP/aqtcNhWqdvutVW6k+VqumXExdSiaaN/m21zOqXDWvmbvur3rZ8cXklro7PC3zK3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dStZoT9/b1rvpxPExmItPlOo+F+sf6deJu+826vRGkVo1ryr4bx+TdNJ/DJtr060f5VW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8eYsxnatFIn3aWuiJ2BRRRVAN81qmj+ao0Xc9Wre33U4mZqeH7fdHuNXrqby12rUdiq2tq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q3icYxmzTGHytTqTs1aAQMuaaqsrVIy5ptAHYfDG+XzpLZ/+Wi1Fqli1nrUibflVqx/D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i/wtXbeItPW4jjuk+bzlrMDy79rTwb/wkXw50G5ZN66TqO3P93zVaofgD4XttB0lrzaq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Mmnr/wAKRuY3Xc9xdWsq/wDAWb/4quT8E6WzaekattRW21zmMoxfvHunwI8P/wDCUa1G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92vcrr5q4v8AZ30X/hHfAv2ll2yap+9X/riv3a7JlxX2WSYP2VHme7PwfjbMlisZyR2h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Fwuzc1QQtterdwcwV7R8KZsjfvKvWr+Zb7aouu7dVjTGxuWgCOZfLkNNjm8uWpr6P7zV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J51nWRdfLI1X9JuN1vtqpqCbZGoAuaTJiBlqHUod25qi0+by221cuY/MhNAFGzk/dslS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D+7mZamX5Zt1AEr/AHqs6e21qq1NZttoNomP8K5l0vXvE2gt8qWd59stx/0yl3NtX/da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etSN4b+LXh7Ut2IdWifRpz/Dv/1sP8nrrbz5t9BRnN98U2pJI/mao6DnGv0pn8H4U9my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Nik3GhmzSVtygFFFFHKBJE2I2qxptx5bNVOnW7bGapNDW3bu9eK/tpfAVfjB8O3msUVd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AMTf30/3XWvYo2ZlqSs6kYzjyyNKVSVOSnE/K7w7qFx/x8W//Hxby+VL/wA9N/8Au1Br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s+3t/wB7/wBtP9+vfP20vgf/AMKl+Jy+KtPh2aL4ik23iJ923vfm+b/gcf8A7NXjOpbW0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C8rtE+6wOM9pG5V01flh/wBH3N96KX/lpHVNdP8AmuK2fD3iG3W8uf4tsScVnL8zFQ26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YWpeJSj0tGkp66KNzVc8l/O4pslvcrI21q889ApNpbRRttXdUDLJHA3yVoTfao423LUM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loAzYZP3lXGk/d02Ox3Nuq5HYr5f3loAzz91vrT7ebburR/s1fL+8tVPsnls1AFb7Dx53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aa0fymtAIvM3fxUsa5qCNm8xquQx/LQAR7f71DN8vC7qNr7vubqRo3ZfvbKzAhZj/exQ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NaNvm/jpqxs38fl0AC/NSp96pY1yrUQxjc1ADctupyLtFSNH81O8njdtoARPu0sf3DRRH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9amh+9UNv826pofvUALRRRXOA1epqWNflqJepqVflWtAGVVXbuuatVRs5vmkfy93mPt3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qPq1V1/i/hqxH1agA8794/y1CrP5b8U6G4XznXbU1vInlt938a5wEU/LS0Rtb332j727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GStogSMyN91aIyn8VCsI6NySVQA21ulESf3moXZHu+bdTRsk+61AH6yp92np0qOOpE6V+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oAKKKKAJI/uGpk61Xj/AIqsJ1oHEuWvSrVVbXrVlPu159Q3iL0FSK25ajp0f8VTICX+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Wj/B+FUNQGVaro7kyMeZfmqOpZfvNUVdsjnkR0qrupfLpVXbVFAq7aWlT71P2/L+lAEL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B6VEw+WgCLy6dRT41zQA5PvVLH0ao46lj+6a5ZG0R8fVqdTY+rUr/AHaxNIi0KdtFFclQ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0ituWisIlGhZthatSfNDVGxbKtV5fmhapKiYN4u2aSvnf9sD4wf8ACG6d9mt/+Pmb/VV9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vi/8Abg/0rxQ/7n/SLOySXzP+eib/AJqxw/J7Vc5NT4T5n1PUrnUrjdLJ5yN94mvXfgr+z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37Y2+7XjDQvattkfd/e217P+z3+1R/wqVPJurP7Zbr9wD71fY4uNRUP9n3PnMFKEpfvT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hvSZJoZLhmX/AIFXiF5oNxo9w6bWdlavs7T/ANtzwN43sWt9QuY7bzBtZLm18tf++q59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qElzpdzYySSfN+4vVk/8drwsPmGNpxaqwPbqUMO/4bPm/wCFPi258M+JNNmd2VLGdFT/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9Yal+0Zof9g3Pl3is3lP1lSP8Ah/2nryn4+fs9af4C0GO602O3aNZ0V/3S+ZH/AMCr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X/tklefVrQqy5paHdT9yJjePvFD+ItYuJPMZ9zdd1T/Bn4gP8N/HWm6pvkRLeXdKR/crm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tfX4WnSlQsj53EVpKrzH3t8J/wBsrwx4m8SW+n/2lC8l0uxXeKWNd3/Akr1zXtWWOzd2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2fC/4X6t/wkFhcfZ/+W6fuv8Alp9+voP9sL4pXHh/wfb6fb/L9oi82XP9z+5XyOIoxVf2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fazJ/ib+3ponhu6uLbR7b+1bm1+87nbErV5xff8ABSLxRJu+zWOixs33fvt/7PXgHHtX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ufEPg/wDtBrn7Pc3ESNFF5X/odevVweEoQ5qpx0cVVrP3DT8L/wDBSfxRb/8AIQ0vS7lV7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fS/wK/aa8P8Axq0hf7LuJo7yNf3tnct+/j/+KWvg34nfCO8+H+oSW1w8bPG23Krtrn/h7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ysdYsZmjudPbdw3+si/jT/rnVf2Zh6tPmomlPGSjPlmffX7VnxM1XwT4RhfSZNk00uxz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uv2qvG0m7drUi/RK+rvilq1t8WPgTca1asrpdWX22I/3dq/NXwvqEa/bps/d3V5WXYeNW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UIc8T0CP9rDx9b+H0jk1u4kRty+Z5S7q2v2efjx4h1L4uaSl5rWoXdtcXCRSo+3b83y15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PjzUIdPhZfvqyDb/tV7p8Mf2QdctfGej3nkRw2sNxFPK+3+6+6uzEU8NR91nPRrVanvHq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3wt0O20vT5I11XUFfr/yzVVr4m1rxpqHi66aa6vJr5mb77tur66/bC/ZxuvHHjZNctr5Y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/wBSitu3181Xlv4X8E6pA6X81/cW7ebLHFEkce//AMfqMtnCXNZE4iUrGRrnw11rw1Z/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v+WhT93/AN9VofCX4+eIvg9riXOm30myNuYHdvLkX+7V3x58eL7xxos2lokcNn6ZevPPL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oRqJ+0Rxyqdmfqx8MfjJb+Pvh/p+tWsm+PULbzV+b7rfxL/wGvg39qL4oXXjTxZfPJM21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le1f8E7/ABBcax8F9Q0923R6XqLIv/A03r/49vr5j+NFn/Z/jK6t1/5Ys8X/AHy7rXh0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XWxFqPOY/wAOfAN/8SvGFnpFmv7y6bbXpHxw/Y98Q/BPw+2sf6PqGnw7PNli/dyQ/wC8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7D8fNE3fxNLEv+9sr7g+K0MPiLwNqWm3Kq9neRLE4P8AFXRjcVOlNRiZYHCKvBykz8z6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q+0eBde09m+aGdHWvljWrZbfVryNF2pHO6r/wB9NXtP7AuvfZfHeraezfLdWbuo/wBp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nRjl8n7axxf7R3jC48RfEjUFZtyxzMFrmfh3oul6hq0q6xfLY26r8rlqvfGD/koOrf8A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jBYfmRpiq0va8p1HxF0Hw/p/lyaLqC3iTfK6Bt3l/wC1WP4H8WXnhHxVbahazNDdafIr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B2oF064b5dk3/fDUHQZj/BN/wB8U6MqT0uZRjN+8kfqz8DfiAnxI8C6fraMu3UrZJcD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r53/AOCeN1cSfs/6Ujtu+zvLEn+4rfLX0HHMf4q+ZrRtUaPXoyly+8S3I3QtXPXC7Jnro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r5Uz1kbHzH+2t8ObXXL631WSSOFreDZKjfeavlbUvHlj4Xvof7NhZXt33b3+Za+of+Cg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/ks226dklr4ojZodSeQpvTd8ufmr0MppSfMebmMeXU6Pxd461rx1Mz6pM0ydjP8Au1WuT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ErX4c+dY225plSJJZF3R7m/2q8ZvmTzG27fwr3MJV1cbHnzpuNpXPvawvF+If7OVuytv+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2lRd3/jy18LeIrX7HqVzHt/1bsv8A49X2D+wr4iXxF+z29nI29tJuJrVv9lNu9f8A0Ovl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PNUt2Xbtnb/0KvPyyXscROnI9LF05Okmj6u/4Jm31vrnwx1S2b/j4tdR/wDHGSvGf21P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UMabYZEV1H/fVdL/AMEwfGEeh/EDXtJd9v8AaECToP7zq21v/Ha6n/go94b26xpOoBfl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1yVP3WP9R/Hhzwj9jnxd/wh/wAeNFbdtjume1b/AIEvy1pftgaP/ZfxG1T/AK77/wDv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4d8SWd4jbXsbpJc/7rV9cftzfCOTxd4Vs/EWlQrItvInnkfxRN9xq6sfKNPEQq9zLCR58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fs9+Kl8EfGjw/fu2I4b1Gb/df5Gr9CPjBp9v4g+F+tfaP+Pf7I8v3PLj+59+vzY1LSXt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3zXQN8WvEF94cfR7q/1S60+NfLiiN48kcf8AwGrx1KNe04BgK3JFwkYutbWu22fdr7K/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4d+JNHZvm0u9SUD/AGZVb/4ivi1mMrV9Jf8ABMXXn0H4waxpUi7Y9a07zU+b7zRN/wDE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ZdDSj8R9wQttmrUk/eWtZTfLJWrbt5lvXz56cfhOd1f+Kvhn9uLw/8A2f8AECZ1X5ZoE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3Zq0f75q+V/+CgHw7utS07SdUtYZJFjd7WfYu77/AN3/AMeVqqjL2dRTFKPNHlPl74R/E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T9YtbhrX7K6+aQnmeYn8S7a9O+I/7Zl54u0G6tbfWNYkWb/lmLJbVf8Avta8ssfhXrl9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b+5trU0v4E+IdS3L/Zcy/wC/XqYyphKrU5M4sPh6lNNJnE3mofbK94/YV0q68N/FDRdbu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Gkof9tU3f+y1tfBv9iGbXGSbVWZV+95Ude8/HD4e2/w9+GPhe40+3+z2/hfVrWX/AIAz7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WaJ0fYUlodOFwvJPnkfKX7ZXhn/hF/jVrybflmZLpf8Agf8A+y1a/wDwT517+zfixqWnt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H95kfdXvP7V37N3/AAt7xdYeILe4+z/uPsssQi8zzv4lasP9n/8AZZf4d+OIdaa6kdbU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5WX71Y08wth/Y2+Yo4W9b2h8z/GDwfrHgDxBqGn6h9o/4+n8qX/nsm/5X/791zq+ILhtP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+mpi8ySv0i8UfBvSfiZ4dW31K1juvs/3ZCv7yvJvEv7CnhnS/J2afeP/AM9cXbx/J/ur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Y0rYfnlc+M/B/gm/8baxb2OnxtJNcSpEo/2m+7X378YPg7/wtD4X6ho9v/x8eV5sX++td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K8CzPc2FnHatCvyGVP3rV13EeoVhWxk6s+dl4fD2Py48UeA9S8N6g9rdW1xburbf3tek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n42aHp9zqVw2n6w/9nSxSyvJH8yMtfcvxK/Zv0H4pRrdTWsf2pV6p8rN/wDFU3w78C9N+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JNGu3mta2MlUhyNBTwfJJyPzdvvBtx4f8Qaho9xbah/xL7p7X91ZvJ919tffP7A9rfN+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C9jeTJFHL95Yd+5N3/AXrqtS8Grfbrjb81dL8Mx/Zfh9rb+KsfaXNI0+U8Z/bU+BeofF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2a3moafPs8sPtZkb/AOJrxH9n/wDY/wDFPw/+MHh+5e2+zfZbpJZ/3vmfJ/HX3FKu2Q1aj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w+9VRrSUeUn3XI+O/2pv2RdY8WfFq81bS3tWs75UZg7bdr7tr/wDxVYfhH/gnzcah4duL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3l+YIu6PZX2tqmhrfQ7WWtXw/p66bY7a5+ar3No8vxHj/APwTb+Gd/wDAO58cWM3+k2ut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X8sq7/wDe+eunvJG3V6h8MYbbT/F1/bzfLb61YNZ+d/zzf7yf+RK5z4/ab/xWFvf29v8A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v+miK/8A6FuNfxr41cPyp5q8Yft3BmYRqYNUkcdvo8z5abTd3ytX4VzH2xUvWzurEu22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6sXUG2xtXk1JXqgZ/zVt/D6wt9Q8RfYLj/j31iKbTpf8Atujru/7+MtZcexttSqr2kizR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wdSdOtHlNaOk+Y+Tfhd56/FFre4/19vvil/31+U17XpsONzf3a4Gfwfc+E/2rPEFlc/v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AJ7JP+83/wDoVel6bF/x8f8AXV1r7ziL+JH/AAo83HYhTqOwkafNW7oPyqq1nQx/vq19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oYR1NmG33LT10/d0ptrJ8taFr81eLK50EVvp7r/FU8cbxL96rSq3l/LTcNWJoV2vGjFN+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VlpIbNVrPmiacsisy4Wq8kbVoyQ/K1VGj27q0pyM5RI4ZNtEn7ymyLsDU2OT5q7KZxal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qWSOkt5Nq02a6rup1CDFXnxA1z/z8Wr/APodbh6VhrfN/wAJZb/e/wBTN/qpfL9K2FO6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1a1tx/dkqxpo2rJ/vU24+WOP/fp9r8vmf79ef9YNYxJ7/wDfWrJU2nr5duP9momX5gtX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6sLiveRqo6CagrL5NxXSeHb5p7OsPUoW/sO2bb96Ld/4+1W/B9x+5ZP7tf6S8ExjHJsO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pe0x82bMzNuavPP25I/+Ed/ZT8Iw27bbjxV4mup5R/eitU+T/wBCavQpF+9XPfFD4f3H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t/8Aj5sbp7/S8/6vz2X7n/A69vOMPOVD3Du4NxlHD5ipVD4bqM9K2PFnh+bQdQuIpoWh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rRurfMtYbN96vz3lP6QjqrkE743Vm3U2d3zVdun+Vqx7yT71UUY3iS4VreRWb+GvGPFl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avUteumy615z4ojVpmavQw/wnyma/GeifC3S1/sGz+X/AJZLXeWcO1a5X4Dx/aPAsO77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dcV210HpZf/CCiiitDv5hdxojaombNOjNaGJMrVf0/wC9Wan3q0bCgDU3fudtQ07d8tNr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pE+7S0ARMuN1RYWp3+9TGXFaALayYkr0jwzdf2t4f2t8zR15pGrLJXZ/DnUvJvWhb7slT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9u+H7/dh+z3UL/wDstc38D5IfEXiqx0uGT7Q15PtXZ/tLXV/HjQ0vPhDrbJ/eh/8AR6V6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w38Or4m1SHGoatb/AOgI6/6m1b+L/ro9aYPCyq1LHzueZzSwOFnKfxHtem6fHpax26Kv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q1cJ8vy1Xj3bqt/eSvuKXux5T+c6teVapKpIqxJsZqn3bo6Yy7aWPo1bHKU5l2yGpbX92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o20ATXEfmQbqy2XMjVsL88G2s2aPbI1AEmmv5bbatahHuj3VRtfkmrQmbzIKAM+H5ZK1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a1XbGf5dtAFO4Xy52pyNuWnaku35qjsW3BqALFLG3l0lFBoYPxq0+8vvhfqVxY/8fmmq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A+/Yv++qbP8AgddL4d1638W+GbDVbVt9vqFulwh/2HTfRu/0XFcV+zrfNpOhat4Yfdv8M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mh3b4f8AgPlvt/4BQaHcSx1Tm+V2q9N1as+fq1BmN302iigCOiiitACiiitAChTtoo3f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3U7SfM1VbVsR05pPmNZgYfxS+HVh8UPA+paJqSK9vfRbGf8Aijb+B1/2lavzc8ZeGdQ+G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sK32jT28pSV2+ZF/A61+nUkjNur5e/bm+Av/AAmOk/8ACRabD/xMNFXdKFX/AI+rX+NP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lG8bnrZbiPZ1PePkC81Bo5ZPIaS3baqs6N96n6f4g+xr83zVHqQVVastfvf3q+RxUfeP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afrkix7mTfWiviCNrf5tsbVzljqErQ7W2x/8ComkVV3M2/6V41aJ7FOt7p18N801v8jR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fm2r/wABrJtdUdYdsbbKdqmsTLabXXzKxjGRUqjJ/D6/blZWqzeW0NiPvNVPw3r0dha+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t9Q3bmqxxE8632fdam/aLf5tu5ab/Z8f3kfdSNDIqttj3LQMPOVn/wDsaRZNytVVsLJ8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bWrQAhjba3zL+8ptur+Z9/8A1dOhRPLb5v8AV0yFUWRm3f6ygDc0mSzkWT7Q219tZ18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Q27Qtv3t81Q26uqv83yUASfbISvy/eqFm8xvl+amsq7moX5aALVvD+5+em29v+8bZS28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3G2RtlAE8aswkZvuLSNdSQ7Ng3JS+Y0nmf3KfHeLbqm5dyVPKA2hdv3vvLVqxVLzdu+7U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+VPSs5AUVuoW+WFW/wBqpY5t38NW9P0tfm+WnTaese75dtZSAq0U/aqt95VqWPT223H+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VRV+VaRbjafu0yPT7kU9YZl+8laAMmmXyXbbVGxZZLdtqt1q3fSPHbv8lQ+H90lrJuVa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2SpGlWL7ySVJb2qyfwN/33TbjR925lDfnXOBGqr/rqVWxRHp80S/NGyhulL5Df5WgCSBl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2TyXpsdm3mSfNSR2bLC/zVoAizLJ96lWOM/xfNR5kLD5fvUnkq4rMBW/i+eFPaoG/i+X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4hf3FQtx/F5nsK0A/W1Pu1KOlR1JX74fgYUUUUAFFFFADk6VYj/iqunSrEfRqBxLdv8A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2/wB5quJ92vPqG8RacnWm05OtTICVPu1R1D7tXk+7VG9Xduq6O5MjJm+9UFWLhdrVD2au8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92mU6M7WoKHp96n1HT/vLQAx+9R1Jt+Vqj2/K1AEY61JTVXNOoAdHUkfRqbEu3dTo1+9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9WpX+7SRr96lZd1YmkQT7tLSKNopa5Kh0RFVsU+o6dG33qwiUXLLvWjb/AOrNZ1l3rQtv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l/0pv9qvIfj18G08fW6z2r2sepWe6S3Lr+7kX+4/+zXsetx/MrV5F+0H8ZF+FujwyR2s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rbV21x8pp0Pj34kfs7X2l7r7RbO6Z/NZJ9OTZJ9lf/Yfd88f+zXmGpaHc6VMyXVtNbSL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7S37YeoafqFxcW9vbwfaJf3sX+sj2V69+y94wt/jd/aFxqC2/8Ao/8Ayy/5Z17mHxWM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sLRlK8dz4vp0Mjwyb0LIy9w22v0I179mfwxrCsy6Xp6M38Rtl3f+yV8l/tEfB/T/AId6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uyvEj+YkP+7Xdhc0jWn7OZjUwc6ceY5mx+O3iW88PzaJc6tNfWE2z91c/vfut/favpb4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g/YXFzb/wCkfPa/98vXxqq7flWvq79gu48zwXqC7tzWt5tUf7NcGdYWChzQVjXL8RzS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gaHwH4mmsYY9qxrXmMMjba+p/wBvDQ1TVba+VPlmt9rf9918sV25LU5sMjDGx5Z+8foN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AdPv7f8AigSvnn9taxuF8bXNzM3+jNbokVewfsk/FLSf+FI2dtdX8MMliuxg9cn+2Z4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2tWa/aI7OVklP+w33f8AyJXgy5lirs9Xl5sNofKG41+hP7P+pLqXwn0Sbdu3WqfNX58z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qHwL/aa1j4Z2P9lK9v8AY2bchkTdt/8AHq9jM6M69H3Oh5uX1I0pvmPXP25PD+2HT7pV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9esfHb4+XXxA1hXa6hkt1i2pHFF5ax/+P/eryfqK2yKM6dJxqix9RTneB9e/sb3Q8YfAu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Vnlt3/3HWvmDxJp7WOoPGy7W3Mrf76sy/wDstfYX7FPw/bwz8G5PMX57qVn3f7qs1fNf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EbWoVXasN67L/ut83/s1edg6kVjppHpVKcnhUav7GuoW9n8YNHhuP8Al4n8qv0X/wCX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f2P8TNDuPu+XqMP/AI89fqBZ/wCkaarf3l3VhmmtRmeDjaB8p/8ABQT4hTaP4bsdFt3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+9ha+Nflr7R/b5+Gs2u6bYahCq/6G7ox/wB9fl/k1fGP2Rq7Mp5FSaW5hioycz3TTP2X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NQ1D/ll5v8ABH/49XhV7GqyN/vN/wChV1Fr4+1a40v7DcStcLt281gX2j3ErNuTa1dm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Wppx9xH0f/wTR8ReXrHizR2b/XW8N4g/2lfYf/HWrkf2yPhv/wAIz8TNSuETbDdThlx/e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/wB9UfsD6ovhf4/WP2htketW8umt838e3en/AI8lfRP7WHg+31DT9Qubn7PYW8MCfv8A/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8nHVuTF88Tqw9Hnw7hI+GPDetXPg/xFZ6lZyeXcWcu9f9qvoTxF+3ldeJPBMtvFYrY30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y2rxHxtpNnZ3kn2W4hkRf+edZmj2n9sfIreT7yfdrvdSjV96Rz04zpe7BlPcvzV6d+xjq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m2rdI8H/AH1XnniDSY9HvjDHN53yqzOF21v/ALPeqf2P8avDNxu27b+Jf/Htta1KkZ0X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7P9sj4Y3Xhf4rTahGm2x1aJLh/wDe/j/z/tV5T4f1CbQdShuV/hr9FPiF8K9N+KXhmSxv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80bf3lr5i+I37DOraDqD/wBlN9qt/vfJ/wDE15uBzSFO9KZ2YjBynLnRwGpfG77dp9xb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/wBOsXl/99b64tdUk1D+Jq9En/Zf1W3uvLa2vP8AwDavYP2e/wBjCOTUPP1Vdqfe2fxVf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o4WS+I9W/wCCfen3Gg/BW2W587/SLt5Ygf7m6voiuP8AD+hw+HVVLdNka/dFdfbt50as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jq5YouL8yVg6tHtmat6NdqVja1H+8aoA8d/ao+Dr/Fr4a31nbL/pkK+bAf8AaWvz58Rf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8N/Y3ltt/5aCB2jr9Vtu6uf1r4O6f4ikeRrG3kZl67drVphcVPDvngwqYeFWNpn5l+F/h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e4k3N2Rq19U/Z717S7ra+i30m5fl/hr9E/BfwXs9LvJNlnbx+W3ULXS3Xw1ttYZ2ZlXa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dS0RzxwdDqfJ3/BP3wjq3h3UPENhc2Nxp2n3ESS/vZfM/fL8tedftV/DXUrf43a1Gmk3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TRfMrb9zV91roaeHv3aN92or7Tf7QX71c8cVN1fas7vZxdPlPh79kPwDqnhX49aTefY7q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qsj7lr6m/bA+Btz8XvANvb6f5K6lp8vnxf8ATZPusv8An/YruPCvg2HT9YjkVF+Vlr0C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qkpy9ozGNGKjyo/N1f2IfEH/AFDbdf8Ark9zJ/6FX2V4V8AvD8M9P0PVFVnXTltZx/wG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E5VFVqptprLIw2/dqalaU/iNKdOEPhPmn4ufsIWesK95axru9q820X9hm8h1jY11D5cn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x/6JtrGuvB8Da1DcKi7lpRqTXwsPZw7Hyv46/YC0mz0m1vI2a1VVXz/+mjV0X7Nf7N+n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QbpJLeKWLDufusq//Y19JeKNPjvNJW3dVZF7VT0LS4dPt9saqq0e2m+pXLDl2Hta7mq7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/LUgj2x5oJMfVF/fNWdq2h22uafJbXMcckci7WDrW3qVruVmrPrQDB0n4A2N181vbWqr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9vZn/AArsPDd01vDtWtRvmrjlT94qJyWm+F00ebYtZvx+8L/8JB8CfElqq7pJLF2iH+2v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NYrJMzUSWaalp81tIu5ZF2mp5Suax5j8J9STxV8P9FvH+fzLWJ2P+0q7WrtmjtWjb92r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5HtfB+oaO/yy6Dq1xZsP7q72Zf8A0KvTk+7VGZW0e3/s+Py9273/AL1dFc2K32mrWHt+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1RaCpDJF8m12/wCzXJ6krR3TNXZX0fytXL+IItrfLQVHQ0vC9xtZfmq14q/eQ1i6HceX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7qDQwITsZ1qXQ5Ps94391qhb5ZmqOZ/svzUAbVwdzNWpooVrFlb+FqyrdvMUN/eWtPSfl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Yl+4t12L8tMX5U21JpumrZrN/wBNJWl/76oaP71Ae0uNh2ruqp8cNQ3fC/wf8u77Pq17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kVlX/wBCqdm2sak1Hw7/AMLA0+HRTcf8vUN1F/vr8u3/AL9u9fnPiVw3DMMqqOC99H1v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fSX6HmNM3GpbyH7HqF1bP9+zneBv95W202v4HxVP2c/ZyP3+JRvP4qxtT/1bfStm8/ir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O7Xjy/iBE52PVGST71a0K3F7H/s1i/uN9akOueTpG5fu+b1/wA/8Cr0I7or7J87/s96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ye+uPtS6Hcvptu/92HfJsWvbL9bhdPrg/wBnnw5Cvxs+LE0bK8N1cW1zEMfMu/zK9N8R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WYiLxcY0/wCSP5Hk8t/eMzTIZJAM1vabaMq1i6DOSea6SFsR18NXeookmkxs1w6tV65n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bVTR5l+1bv7zUlyftN7DDu+XfzXmyjdnXHU2V8O/u9y3zU+xs/J3bnZ2qaS6WaNldVRv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4pSl9o6okyq1MZdtTSSKq1A10GrGOpUtByjcrVTutq7qJb4BaqtM0jVtTizGpKPKV7ib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0lrmnQ23l12xODUkj+WJqjaLzKlX5l+Wnx041LEHPyRq3jSyT5d3kzf0rasd3zZrn92f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FN/6DXTqu2uzFx/dwfcIEV+D9gVh/z1p0MzKr/L95t1XJo1bR/91qjhkT5q8s6ohHIz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y1Eq+lG7apqY6NHUo6HSLGuoeDYXX71v+6/8AQmrL8Mz+TeMtangdvtXhu4h+9tl3P/3z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H96v9MPDrEe3yLDVP7iP514ipqGPqKJ1q7WWoFkksblLi3fy7i3bej/3WpbF90dPZfvV9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5Jcx5H/wUk+F9lHb6J8QNNsls4/E0rxX7Iv7u4u/vM3+x/FXyPX6K+PPDf8Awub9mvx1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tr2gyH70N3a7neL/AIHHur84bWf7RCj/AN5d1fnWbYVUcQ0tj+jeD83+u4CDm/eigvjt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etvUfuNXM61N5cT/ADV5sT6s4f4lalNY6e7W7fNXK31h9js41b5q6y+0tvEniDy/+WNqm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snULH/TmVvyr0aex8jjPeqs9I+BcPk+C0/h3M/wD6FXVMv3qyfhvZfY/Adn8u3cu7/wAf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+7SsV6M/K1SU1h8taHVzMrv1p0PSnGOiOtCh8a/NWlYr8tUol3NWhZjbFQBNn5dtOj6tU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PKWI1+9UclSJ0qOSgkbRRRWgDo13NWx4buGtb5XVqx4fv1q6adrUAez/AA90/T9e17SV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Knmxf8s9/wDBu/7abK9xvfvV84eEdQdvDrqn+sj+dP8Ae+8v/j1e+eB/FSePfB1rqC/8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Zl+//wB9fe/4FXtZHKOsep+O+IeDqK1XoXoxhadQvy0qfer6I/LfsjJDhaap21JPTf8A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5Kh/j/CrCf6tqr/8tGoAnDbY6hmj3VJR95aAKqrtNW4W3rUMi/ep1t/F9KAGP0p1jJ81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aALF8d0dV7P5WarEnzCoYxtzQBNRQvT5qKDQk3fLXmf8AaTeD/wBoCFvu23ia1a3b/rt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temV5D+0tef2Lb22sW6/vNDnS8bH/PLeu9v++P8A0Gg03PZpjkNWfJ8paszwf4w/tLT/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KO/2q1ZPuGs41CeUq+d87U7zKr5/eVKn3a0J5oi03zKaetFVzASUuw1j+IvGWm+D4fM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1vJ0gX/x51riNY/a++Hek7tvjLw67L/zwumn/wDRO+p9tH4TSnRqT0genVm/2h/p22vF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zV1trzVLr/rlpF03/oTJXC69+3Bp8LN5On6w/wD10e1tl/8AHneuepmEIm1PB1m+Wx9a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Fg6b/wA/S18V6p+3lcNuWHR4Zv8ArvqLtH/44iVy+pftieIbjd5Nr4dtfpatO3/j7tXJ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qs+8r34iaXDu3X9v/wB9Vw/iDxh/aG7b/wCO18Ual+1L4yvFbbrEcP8As29mkVcZrXxY8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tb1qfd2+2PGv/AI5WMsypGtPK6p2H7S3wz/4V/wCNpprdGXT77fcRR/wwv/Gn+55n3a8r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+i1cvNUa+sWhmVpG9ZJWkl/77asK8j3BlrwsRKE5XR9LgfaU4csi7/wkTN9613/R6dH4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P++qx4dPVW2ru+b/AGqf/wAIjLeSbldv++q82tTiehGtM24fH2ns3z2d0v0arF94qs7y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Pr4LbzNrXEiVcbwzcWca7LyZv+BVjGMTqp1KrNqHXrBfvSNu/wBiB6mj8RWPzbbhl/34H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4jX/j8uG/3HoXR5l+9c3DfV6zlTibRrVUbsOsQq3/AB/xt/wBquw+KLcL80yt/wAAeuWW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31Tl+0R/dupvxao9mg+sT7HSJrlhJI7TXDfN/s0z+2LCGF1hmZv+A1gyW9xNCrNOv/fNO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JlK/7tM29tI0Y9Wh+b5//HqtQ6lHt+8v/fVYSxzbvvK3/AKnXztv3Vb/AIBWMg9san9p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7Uj/vL/wB9Vk7ZPSP/AL4oXzf7sbfVKkPbSNb+1I/7y/8AfVKuoxt/Ev8A31WUsbMv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py2LN/y72/4fLQVGpI2lkVlb/ZoVlj/iWsdbFrNvlht2/u/f/d0qwu3/ACzh/wC+nquY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47VapV0+Zx/s1geU+3/Vr+DtULefu/5ePwneqL5jqo7eSP8A3P8Aeo8uZTu+bZ/vVyfnX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AK7tTfOvNv3bjZ/18Gsxe2O6sdcmj+XyZNv+xWlHcLdL8/mL/vpXmVreXNvuZ/OVf+mc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AJedUX/gVZ+xMfbHpF9Zw7P9Sze9UVs/L/1Mn/AHrgl1KQf8vmofZ/8AeSrsGvXSr8l1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q9iV7Y7rzGVfvU37dNnb/DXGL4m1CP8A5fL7/gcStVnT/Gtyu7/SpP8AvwlV7MPbHQa1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LR7WO4h3NcbGrO0/xF/aF9D9ouf7/wDy61D/AGha7m/4nC/+Ajx1XKT7Y6hbJVX5bmnR2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XOsIv/MYt/8Avh6F1hW/5i9u3/bN6nlKjiInbNcL5e3zlX6LUe3dnbIr/Va41dReNfk1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/t643bftljJ9N1Hsy/bQOw8yFd25Vo8yDY3yrXHjXnYffs/8Av/QutO38dj/3/qfZle0R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75beoZljtVZFmWTb3rCW+d/47P8A7/0v2yRlZc27fSdKPZh7RGgzZZqbVOxS4bd/q/8A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2sy7v95aOUftIn6+P92mVJt20V++cx+ChUdSU1lzUgCdaljX71MjXaakjXFADo6sRrio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R9kB0P8AFVmFsVXi/rU8f8VcMjaJNUlQq1PRtlZxNIk275aqXXzK1WKrzfNuqiTNuF+Z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vVUaOuunsTIi2U3y/nqfYKZt+b9K1MRuypY1/d0mGp0J+VlquUqI3y/laomj+Wp6jlXY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k2UbvapBtrGQDY1/u09V20Ku2nx1JoCJtp1FFc0jQOgoz8rUU1+lYVDSmNp0dNp0dc5tE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VvlrJt2/eVp2fzVmSRazD5tqzf3a8J/ay+H/APwkXh+31RV3Pp7bW/3Wr366XdbuvtWD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zDcjfeFY8ptE/LD4heBbrwf4gmhuf3kcnzQSj/VzL/eWovAviu++H+rJfWEk0NxG25Zo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un4tfsu2viSGSG2t45tP+Z1Q/wCshdm+VUrwzxR+xDf2bN9muJI2/uT2rL/4+m//ANAW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Znl1MHVUuaBn2/7alzJp2yS28Rb/AO++s/L/AOOJ5leVeNPibqHjaSRYUjtrbd5sqQfvJ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V6FJ+xz4s+1tCtrar/tmf5a6rQf2H7rCtJNCi+V+9Ur5jb/9j5ay+tYaD54h9XrT91nz1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LHbQybm77d0jf/E19X/sReHW8O6frdrcRyR3KujYf+JfmX/2Wu8+FP7I+j6TCjtbLM6/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Govh/ZroP7SniCx27I7izVkT/ge6uLGZl7aPKehg8DCk79TM/bO8Dtrng1ri3T57XduP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i+0drO4ZGWv1S1Tw/D4gsmhkjV0kXDAr8teE/ET9jHSri8kkjjVUb5uFrnwOKlh/QrEY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nVNU0VWWzuZrbd3jO1q+qf2QZpPiB4B1XTdWVbyOOVlZJ/3nmKy/NWjo/wCxbpXy/wCi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hT8ILP4YWL2dhDs3bfNkkX941FbFe0lzWHRo8keU+X/jl+xnqXh+8uNQ0NGuLBm3NGPv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WLRjvs5l+qNX6jaf4Zj1aza3ddySLtbNYOrfs82F4rbreFv+A1pTx1aK5UyJYOk3zH5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VuVjSGTe3+zXtPwP/Y5kvL5LnUkZEavqLw38CdPbWmRrWOPa3XbXpNj4BsfD9jtj2yMq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qeHpR6HKeH/DMOi+GUsYV8tF3bcf7S7a+aP2oP2bNc1b4jX2qaelnc2d0quokbb91Pmr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bWVqem/2huVq5qemp1c0eXlPiDwn+zP4hm1iGGS1sY5ppV2bGZttfoNpMf8AxJ0/3F/9B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290kmz5lavQFVYLVVX+7V805/EYyicn4i8I2viuxmtrqOORG7OteD+OP2EdK8RahJcWI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ravpS80945t/3Varmi2a3UL+Yvy+tSHLc+SPDf/BP+zjP+karfX3/AEyEvlx/+gV2Pjb9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/wCJbD9ot/8AZ/d19G/8I/CvzKtWbNfLVlquaRPKj5y+F/7HWleG9as75rCxRrf512QJ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f7aHwtuPiX8Ibj7MPOuNPnSfyv93/AOxave9QXdmqLab9us2hasYxakXzcseU/JjWNLay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AIker3h3xJP4fs2t7eOz/wB+S3SV/wDvplavvL4yfsY6P4yupr61hjhuPnblfMjZv9lP4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M6lHu+x3EcO3+5PP/wCgslehTxkYLlkjGOH5pHzjeW63F0zv8zNXrH7Hvwhk8VfFC3vnT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V+9XqHw6/YhsG2Sa1eXFxJ95BH/q6+lPhv8ADPS/h/o8ken2ywrIvzH+KT/eoljJODgh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2Kxx7dtdDpXh+21i1aO5X5ofkrN8vYa0NBvPJuF/ut8tebGNjaOhGvwnsXvNy7tta2n+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VVq1rWaq7HdcPVxiUc/fR+XM3+9Wt4dGbWqWtW+2Rqu+Hl22bVZmaMjbYaytUXctXJpO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GMzYjar2hzY+WqLr1WptPk8t6nlA6SZl+xNWfpMm1nqx5m+zas+zk8u4ZaOUDJ8Sf8fr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IuZN1Z9vJ81HKaRNbT22yK1dNY3HmQ1yNvJtroNFuN8NUBoTf6lttVRD975auR/MlN8n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2Zf4adCu6Rm+81Pmj2s1FmNzNQBQ1wbrdqz7NmWOtjWot0LVjxjZQBqBV+y1Ksf+i7qg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G22320AZ+oDdG1Y/8bVtXEfytWNJ8s7UGhpaHPt+Wujhbclcjpk3l3W2uptZN1vQA9+9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61mB4v4KsU8L/tEfEjS1XYmoNa6vEP8Afi2v/wCPV3CLtVq5b4rR/wBh/tMeDdVX5IfE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88D+an/oVdb8u1qnlAjz+7q5oU3zNWdI21WqbS5vLkqgN6b95G1c1rkf7xq6KFvMjrH1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7Jtslby/vrNqw418tmrc0dvOhag0MR18u4aob75UrR1iHy7pqzrz5o2oA0dDn3Rba3NN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+7XT6evybqCZGirfL96nNt8uoFbdUrNiNqDEpz/6xqu+Hb5tL1S3uEba0b76zbhtrtT7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SnymmF5oVOY4b4oWf9l/FLxDb/dVb5n/AO+vmrN3fLWr8bD5fiq3ul+X7dao7H/aT5Wr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fj3LZ4LOsRTn3P6YyTFfWMHCp3HT9WrH1j/Un/drYkO5ax9a+aMrXwa3PUOBvrxoZG/u1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+4h/ef61OVrN1y58u4eHb/FV1dQ26fc3H3tsXmyx/89NtfUYSmm4yZnU+E5D9kayuG+IX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41vCn+9E3/169S8YeXaiGP8Aiauf+BnhoaCI2jTZ/aEDzMP9999b3xMspMZ/ur1/Gu3O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UfuPO5re6Z+mRATNitpHxZtXN6PdbrjbXSQr5lm1fK4iLUgiWtHh3QR/7NLp9qbnXnb+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7W/hq54RbzLi6kb+GuSWlzrw5qLa7f8AaqxDGqr92o1k3VNG2FryqnMdRHcW+5WrJurZ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tqtNCrU6crFSp3MRYGZvmqeGHbVxrXNJ5O0V0e0MfYjIY1ZqL6Hy4/lp6tsqtqV1thai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6R2rUXD7d22s63v2WQjNW2k3ruro9nqckjnruTy/id4d+lwP/AByurZvvVxuot/xcjw23+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enztXrY6NsPT9C8PG5bjbfastNt1+9RENtq1EH8VfOnUWY1xUM33qnjbFQ3S43Vojrid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oR/3lVqp+JLf7LfM3+1Unwx+W4vrj+7B/8VVrxrb/ADM6/dr/AES8G60qnDVDm6H8+8YU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XHnW6NV5l2s1YPhe6/dsn92tyZl8vdX7BHY+SLXhHWl8L+JrG/Rvls7hJZf9pGO11/75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Ev/CpPjd4t8PW6sttZ6jNLakrt3QytvRl/wCAtX2kzfM1eL/8FCPC/wBqk8M+MEXd/aVn/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mg+VN3/bNk/75r5jiHB80FWR+keHOO9lXeHkfKt9Dtt23f3a4bxRqCwxvXot5brJYv8A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bu/3q+QP2yp8I7wTorQ+E31Jl/4/pWf/AIDXG61uXWpG/u17Rq2ipofg22sF+X7LEq15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lj/hZ9pr0KZ89Wp+8e0aPaiz0G2j+78i09l21PJH5caRr/CtQP8AerQ7Yx/dEL/dqCp3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Xau2o3+9Ss1NjHmGg2iW7Fd1XVbatQWcO1amY/LQUG/c1T2vzVVq5Z1USZFpOlQyfMWqS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G7dTJm2lqihk+apAvWq7jWpZ/LVHTY91a1vD8tAHa+C7rbp616p+z/qi6Xq2oaXn5Ly3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j/5/2a8i8GSfuWVq7nwbqraH4i0u63bVhn+zv/uP/wDZV6GW1vZ1kz47irArE4SSPaab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qpya0i19tE/nlqzsXvO/2qPtC/3lrP8A7dj/ANmj+3o/9mqMjQaZdrfNUPmL61jyeM7W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3qq6p8SNLs4/murVaAOk86iuJ/4W5p9wG+zvcXH/AFwtWkrNuPj9p+n/APHxHqELf9N1S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IjGQezkej/wfhUX24K2K8bvv2wPDsatG+q+HbaT1l1tF/wDHEV2rj9U/bQ8P+ZcJH4kj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vbpv++3RI6X1mJtHA1n8KPpRpPl3VXW+/eba+XdS/bv02O38lbjxZfbf4Dollar/AN9y3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uftyNJG6x+GLzUF/hN54meL/AMct4k/9DrOpjIo6o5TWZ9uRvvXdVTVtesNBh8y+vrO2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Fvv21PEU277LpXhe1/ul1vLlv/H5vL/8crHvP2uvHVxu2a21iv8A056RZQf+P7PMrKWZ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j75/4W7oitshuY7l/SJHlaoNQ+NVjpMbPc2OoRp6m1aP/wBCr88tU/aA8Xa5GyXnifxN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1/8AHK5ybXpLhndfOd2+81zcPO3/AI9trnlnH8qOqnkNV/Ez9AtU/bG8L6Xu+0TTJt9L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5b8UP2otH8YLqVt/o/8ApEXleV5rv8jJXy1p7f2h9nt/s9v/AK1P+WVUP+EhuK56mYVXs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+jvh/wDtZR+C/DdnHNcXk2oWtukH/Hg8nyL92tHUv+ChmoRq32eO8Le1nBF/7O//AKBX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D/d8ryv8AvlazfM3NWEcZM3jldKXxn0tq3/BQzxPdbvJ0uGP/AK+L/wA3/wAcRP8A2esvU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q3lyaPaL/ANM7J5//AEKby/8AxyvDP+Z+/wC3r/2eotS/5Btv/wBdXqJY6ZrHKcP2PTNU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lbxtrW30skt7P/0SiSVzPib4veJPE27+1vFHijUN33vt+r3U+7/gDu1cH/G1XPEXy6g3/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Gd9HK6MdkWLK6sZPmaxtR7+Qnmff/wBqtP8A4SDatz5Py1yun6j8zVr33y2Fxj/nq9ZV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Tj7sURya47bttxcf991mSbfm20lNZl2tWPtJG1GnYZDJ96kmk27qhhOWaiZqjmZoT283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EL7VaoZW3NWciZRJFXK0z7Puanwt8tWbONWrGUpG1GmP03SHmX5VXdV5dLe1V1ZPmq/od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r/2O0l0+75lZa86pWPQjh4nM3li7XSKvzfKtR3Wnst9Yxt8itPXXJ4Y3NuRWVqwvFWny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593FKnWD2JE1j5e75qja1q5JC25vkamxx7qOZgVPsQ/2ab9kX/Zq75dO8ip5jaMblJbV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+VqrzL96gzlEo/dZqmhoaPd81PhGFoMuUN3zZpS26OneRR5Py0GsYhDGrK1Edv8AM1OR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aq/NtqSnRx7qljjqeY2jErG3Zqkj09qvWsKtWhDYo8TUcw+U5u8t2hj+9up2nsnl/MjV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u3UW6pDGyulHMZcplXm3yPlTbVSOza5jbdW5eeTJGdq1TWEY+WjmH7Mzo9ISOPbU0Nqt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lt1NacwvZkDRqsfy1B9jb7wWrzW/7v5acsLeXRzB7Mora/LSLa4q2x20Q9axM/ZkUdrS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opNqn7tAezM37HUkdlhfu1e8ujZVcwezKscKrTvKFWNlGyqKK32WNx91af8A2fG0f3Vq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OUz20uPc3yU3+z0/y1aFNw1AH7BUix0tFfu3MfhYU1lxUirlabVANjXFTRrlajqSgB0a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nSpU+7U8wEtSRNtFQq1SRtiuKobRJqdGajj4p1RE0iS7vlxUUnU1JUcnU1JJTmX71V2X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+ld1GRMiJl201V209lam1sYiK26nxrld1NjXDVJVRAbu+VqYy7ql2/LUbLsWpLiR07ZT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p0dR4aljytYyKJaKarUeZWJUh1R0M2aKxkaR2CiikV/mrDU0iPjba1amnzKUrJY7asWM2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zmZf4ayNWt2t5mX+GtLTZdq7qNQt1uI2eszQwFVlarMOnw6orblVPpS+Xu3Cixk8m4ZW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E1PwyjMy7au6HoqQfw1rXka7d1RWvy7ttYezD2hp2cCrHXgPxG0n+yP2rNJv/uJfW6K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K9+s23R14v+09Hb6b8TvCerXHy/fSU/89Nrq9Z8o6dY9M0s/ua1lTzbFlrA0yX93tro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YmRVh01YbNvlrn9Qj23D/wC9XYSf8exrm761VpGo5TQm0CZlkX5q6n/lj+Fcjp7eTcba6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teUzKMVj5d1I9TTSbYWXdVqOHG5qpXy53UwMK8j3M22q8ce3dWk1tuqrdQ+XmszQruoa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ka4rTsfu1fKBZvI2mh3VPofyKytTrOPzoWWi3j8qSoAvBdsbVXVtsrVYj+41V1XElBzjn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206nKu2r5TQhsdP+xlq53xBp6GZzXVVzfiBW816zlE0pnPW8O2RvlrZs5MQ7azI1wxq9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JGj+Y1LZ/u3X/eqLd81OBw1BznT2cu6Oo2+Wak02TdGv+7S3HyyUGhDqVv527+KpdLh8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Wpyr5cbLQZkUkeFqO6X9zVptvl1DINy0AYc0e2Rqjj+WSrd1HskqBvlaq5QNa1k3W+2q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b5ajuPlk3UcoFTX498O6saH71bmqfvLWsSNdjNUmkS5v/d1t+HJf3bVgq26Otfw3Ljct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TR/xLVW1k2xNU1u3zNWZmV7yParNVexk/eNV28X921ZkEnlzNQBNqC+ZA1Y7Q/M1bE3z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QAtn93bVpf7tV7P5Wan52s1ADJ+jVi3Ue2Zq2rhcx/Ss2+h+VqDQrW7bbhW/2q6rS5vM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nh2482OgDX3CjcKh3GjcaAPJP2wo/wCzfC/hvxEnyt4f1yGVj/difej/APsldhubbWL+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BnxPp6rvdrN54/8AfTa6f+PJUfwt8SL4u+GOg6lu3vdWSbz/ALartf8A8eVqzA1JGw1S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0lSKvzUAb+njdFVLVsfNVrTJl+z1T1R926gDDmfbWp4dm+Rqx7t8O1XtDn2q3zUGhY1wb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6I1qam3mIxrJkfO6gB2kz+TJXUWN0vk/erjY28uStyxvP3NBMjoobjdU/nblasfT7hmq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XDZZqls5l2stV7pvvVDDMy0G8YlD4pab/aXhWORY5JJNNl3/ACLubym+Vl/9mribyzk0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vH94V6/4O8cL4L8TafqTx+dDZ3ifaI/8AnpC/ySr/AN+2auH/AGgNP/sf9oTx5bf8s49Z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qun/AI661/Hf0gcjjRxax8F8e5+0+HeYKph3hpbo5dpPlasjUm3OavyPtU1k6hIw3V/M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8RNL+z2Ml1GvzL97Fcv4Z8TNd6fcK3zOu1V/2tzV6JdW66xYvbv/ABNtryLRLR9M+J9p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P/eXfX2+URVWlyS3PNqSkez6H/oviKxRflWOHZ/47V7xdD5lrcu3zbgtZ9vcLN4s3N8u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2zT2Efz7oN3/j1eXiP4p5p57ps3l6jtrrNJk8yHbXFpJt1Rtv96us8Ot5kLVy42OlzSmb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Izt21c8Hxsto8klxt8ztWPqS3Etusa/N5laemwzWdusbw7tteZL4DuwsveNeOdVapvtny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qwsO5a8t6HcDXFCzU3y6Y/3as0JWmqJpqgaSo/Oqo0zMsbt1U7yHzFapo2+VqryXG3dW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mWarbfu46TO5qLiRfLrp944ZRicld/L8TtBb+87J/wCOPXd2sbeZJXD6oF/4WX4S/wCml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oax7ZHr08z0w1IrBD2X/AEVvaoYP4qsH/j0P+7VeD+KvnDqJozUgG5KhqxBUx1kkaM1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4/6eJdv/AHzU+vNu0+4asG81JtNX71VbjxA11Gys33q/0u8OcHSwmQYenT/lP5z4oxE6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Dy3f5ttdDDfK0P364lbry922mNq8i/devvo1pHzup3P2hW3bWqj448E/8Lg+HOveFw+y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/wDVx3afcVv95d6f8CauatfE00K7S25anh8Rf3qK0VUpOD6noZdjJ4Wuq0Oh8ZahY3On6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bbK9nLHN/wAsZl+8jf8ATSoPhH8I9a+LnxCjs9D0fVNbudNt5dReKytXnkjRGVd21f8A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D4X6f49/Z/8AjD4h/wBH/tDzdP8AEEsR/wBZ5yu8E0q/7/yPXq3/AAQH+FcMHh74jeOb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+iWjH/WRxwJ5823/AH3uU/78V8DWp+zqcp/S+FzKjicsjjKep8Z/tAfsbfEb4c/BCz8e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dKkk5WTdc6ejbsNNFt+Toa+U/BMPneKvMb7quzV+/wD/AMFOP+TavGVvB/y8aVJX4Gab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pyMo/vYc56RoK/8AFP2Pz7v3S1JJ8tWrW4t7fw/HCq7Ztqo9VWVttax1OqNGXKU7i421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t6jhhCLWxIkrZqaxTdVd/vVbtG2rU8xtEuK3lrTfMqEyb6ei7VqSh6tmrlm1ZvmfNVu1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ruWopF27qltG3CiaPhq1jIxKUvzbqihGWqaRcbqYq4agDV0lttbtqm5a5/Sz81dJpa+Y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7LH8tdlpeof8TCH/AHPN/wC+a4eE+X975VrV17xBb2Pg9rZrj7Nc6xE+l2sn/LTe6NWl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z05EWoftyeDWWbydWuE8t9v7uznb/wBlrmdU/bs8PR7vJTXLxv8AYgVd3/fTrXy30/8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PavU/tCqj8bxGS0nLmPozUP27oWVltfD+rN7z6jFH/46i1zevftma9ebvs2h6XHu/wCe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4vuFMRtvSj69VZnHJ6J6g37UnieTdst/Dtp/wBuXn/+hVkzftBeNJFdE8TXkKN96OzR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uH+2Tfd/hpvmM38VT9cq9xxyugja1D4ha1q2ftWsatce0l5L5f8A6FWSv2f7v2eo/vfL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tPL6C6Fia8ZbdlVttQ6fq00LN89RzMGX5mqqzxxt95qw56p1Rw9JF5ZP9Fk/3qsLJ/o8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or/71TxyfuX/AN2mVy0iqzfuafcSbg1RL81Ejbd1ZkkK9TViOoamh/iraIHQeGWxeR/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/AImsN+kv+7W14Zby5oy399v/AEB6xWZd03P8P/s1aRMzQ0xszu392Jm/8drO0FmbWLVf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6b8sk3+zBWd4ZG/WrP8A66p/6FVUzkjuzQuG8zxxdMv/AD3lni/3N70zVGVbW1X/AHn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/wD2y/8AZar+IG2Q2f8A1y/9nes5G9GJQt13Sbf9urPipturv/1yWq9iN1wq/wB51qfxU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21mdXKZ2iQ+ZcIv951/9Cra1B86bN/tSvWf4fj/ANMjq9f/APINk/2XLUpGcjHfvULM1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Nu3VBpEFXO6mzN8zUR0yRvvUFEqtlaqyN81O8zatQtJ81TIJRLELVqaXDurLs18z7tdF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svhOjDxLtq0kcI+baq1p2erNC7tv3VFDYXMiujW9T/2LdSLtS32+9eTUid/tC3H4oeaz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9W1BbrXLUo29lTdzVmPw3dM3+r3VlX2n3K+Jo18nYqwUU4j9odA0e6Ld+tZklitmzfw1a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/7+VOuo/bjtuLZv+uvlfu605jMyFj3bmX5qk27R81XdO2t9ob/U1DfL9sWs4lRKkm3N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ZahmtWWtjTlKu35mqSFKb5fz1Nbx0GPKCR7qI60Psf7n7tZ8g8tmoAXYKUJsqHc26rSK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N6dvpy29SpZ7lrl5jeIy3uGWtC11Dy1qitrtapo4aOYZpLrEbRsrLTVhhvF++q1m3UbL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pt+/to5iuU3V0e2igb5tzVi6tasv+rWry3y20P3t1QtfLcfdWjmDlKotXWP5lqHb97ct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jktYzJ92tOYOUxY1wzU5Y3ZttaTaeit8tNksXTcyrRzBymPcD71LZx7qfeK25qdZrt3VR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UjNuWiP5VagOUjVcNUij5ajX/WfjUittWgkbRRRWYBRRRWgBRRRWgH6/SU2pKRV21+5R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Squ6krYBifep9Iq7aesdAAnSpE6U2nJ0rLUB1SK2VqOnp92uaRtElHSpKij+6akjbFYm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zJK83VqqyH71XJelVWX71dlGRMiOmyVJso2V0RkZcpHGKfsNKsYWpI1xVcw+Uhpr9KsN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TKRpykWwUtLsNNZWrHmDlFopFXbS1nzGwUUUVGoBRRSMflrKRURGbNEfVqbRXPI0iOfr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JsViUbNi+FqZjuRlqjZzVdibNAFKKHbM1Ubxtt98tbDw7WLVj6hDsut1AF64VnhqGJcbq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rW9AE1i/y143+3FYyL4J0m/h+V7O9wx/2XRl/9C217BbrmvPv2sNP/tD4M6s3/PusMv8A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E2PCd/8A2potnc/8/ECS/wDfS7q7DSv+PFa8u+AuofbPhfofzbmhtVgb/gHyf+y16dor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izNt8lq5zVPlkauik+aNqwtUjyzVoBSsfv11Oituh+auatF2tXQaPJ+7oA1F+5VO8jq0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BmUfJX5qz9Qj+Zq1Ko3kO7dQBmxpla0tNXEdVfJ21csvuUAXrH5N1WtvzVUtPvNVugCSo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OU7akqFH209W20AP/gasTXIfvVsbjWVri4japkbU5HM/dZqmsjukqCT5WNS6d/rKxOjmL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+9SRx/vKkmFBibGjtuhqW5+9VTQziOrc/U0APjfC1IrblqrHJsqVZMVoZkzSfLUTNmm76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FU5fuVduPmWqV18qNV6mg6xkqW4/rVaxbDNVqRdy1AEFwd1u1Y33JGrakX9y1Y0g2yNW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1amgybZGrKt/vNV/SZPLkap5gOihk21at2xWXDJVq3m+WqAtXR3RtWRN8sjVfkm+Wqcnz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arSLtZqmhb921VJpPmapkTyiK200pm21VaT5qbcXG2NqxDlLTXG6P71VLqRfLaqLaht/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vU/aI0jEZcDdu21qeH7prdVXdWXu+Wn2955dPmDlOwWRX/ipawLXVm/vVdt9R3K3zVRJ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3kSRdyTIyMP71eUfsq3TR/DO60tm/eaLqNxa4/urv3L/7NXpl9cNLI3zV5f8AB3T/APhG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3kqXqD+9/C1Zl048x6Qm2laRd1VpGZab5rVmacpqW975S/eps1wsit81Y81wy/xU1bpm7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qXTZtn8VU7q43U23uttVzAbFxc5jb5qzWk+Y1HJqHyNVdbr5qOYCa4k21c0+8+Wsm4k3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1WqeYfszoLfUtq/eqxb6t8zfNXOx3n+1Tob7a33qOYn2KOla+aQ/e3UxbjbWOusBVo/th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/ZmnOyzKy/wB6s34nK2raomqN8z3EMSTn/bjXZ/6CiVnXGqNJu2thauWeoLrun3Nu/wAv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DkP9p5DNQV5w1R9pwNmCw2OtLZnKXDYVqx7yb71dLqGn+WrLXO6ha4Zq/gajTadmfvnK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vB0N78S9J1A/KbCV5f8Axxq0XuZvteKZY3nl6g26vdwdaVGXNE4K1P3Tfj0JFlab+P5q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+mDL/wAA37qLW48y1p118rP/ANcFWtpe/wC8eVKOp5vfR/ZdTZa67wW26Ft1c3q0Xna01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3LWeKipUwj8R0VjH5muMn8KjdW0sbM22qPhxvOkM3ke2a1lT/Tv+A18vXq62PXox90bHb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RXHzHTGPukbQ7VqGaHbG1WpJF21VnmXy2qqZmU/L+9VdY/3jVJ9q+9VNbn96wruiBYhk2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pGqwzMsny1VmfarNWlOJy1CBrgRxtUUNx5ytVG6ud5YZqxp6/u67qdM4ahzPiqXyfiP4Kk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9V6lINsj/wCzXifxd1r7B8QvBif88datpP8Ax9a9wu49t1df7zf+hV6+dUksuoyNMH8Q5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qvbyfeqVv8Aj0aoIOpr43odXMWU+9U8K4ZagT71WbdcstZx3NjP8UHZWCsm3+Ktjxha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021WZsVwOveMtH0Ff9P8Q+F9P/6+9btY5P8Avnf5lf6ReGOKdThvDTnvyn8/8UYdLMJ8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vL9S/ac8DaVuW48baO3tbxT3X/oK1z2rftheC7Hd9nvvEWoN/wBO+m+Vu/77da+9+sRP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237dtqxazeYu6vm2+/be0ld32Xw7rl03rcaikVZd9+3RqzK32Pw3psP937TetL/6DUf2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LH114buIdUuL/Qbl1S18TWbaJOT/AArK3yt/wGRUr7O/4Jm/Ce6+Cv7JXhXRtSh8nV7h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laeXH/kPYlfjqv7Wni693fZ00OxuP+mVmfNV/wDfZ/8AnpX7neDfEFwumaTb33/Hx/Z1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vXzWYVIznzI/WuEKNaOBdKoeaf8ABTia/wBW/Zl8RW2lwq1zdWbRIf8Aer8MtS8N303iC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rVbq4Szgt413NJKz7QtfvJ+2kv2f4J6pMv3bOJpf++Fr4j/4Jv8A7N/gmw07R/iv4w1D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6Lpfmp5cr+Us6v8A7XyTL/3ylebGtHU/RcLRthdDhf2n/wDgmxrnwg8N+H18K+FvHWpa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WGH7Zp8z7F3vC/8ArF2Nv+TZXzYy/I3y1+jf7TH7QviHwyLjUvFXxFi0/wAP3k6vYaL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G+6m7+GvUvhB+zl8N/jZ4S0n4gL4VsNJ1DxBZpLH5sSPJs/hLj+9VRrdjSnT5YXkfkbf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+wX32f8Av+U3l1mbvlr9If8Agph4h0fwh8LbnR9P1D7cfks5bTP+pr8366qdYzrU4rYh3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E8e2nWMbSSVpzGETUs7dpE3VJMvlqauWNsq29ZuqXG1mWpKK7P8ANVi1kqnHJ5gqxath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Plq0v7yqVp/q6uQ/erSJiQ30aruqhH+73Vd1CNtpqmsLSK1SBpaXNtXdXT+F1aZm/u1x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94LVZLX5fvUAX5LVmrzL4veJJJPjJ4V0uF/k0VFvJR/Dvd1/9pq3/fVexLbbf4a8b+Mm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y5/6YWsUX+55G1v8AyJWtHc8/GS91njvxGtf7P8da5b/dWG/mx9N7bawfM4610nxquPM+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0y/8AjlcvXdyn5piNJNB5nvUlVt3zVIn3aZzD/MoWSm0UGZNG37xqdF/qHqFW27qdG+Im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o9qtGtKzfuaiZv3dAEjfLbtSwt+5amS/8exp0LfuaAEX/WVFdNtc1Kv+sqC6/wBcaAGx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RR9GqSPq1aAb2kyeXHcN/0yesnT/s/wA1aOm/8eFx/wBcH/8AQqzhtraJycpeVvK0++k/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d2sI3/PFWf8A75VquSfNod0v96Rag8OjGpP/ANcm/wDQXrSJkTr/AMhC5/57/PUHiRv31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GZqvXi7vGGrf9fk6/8Aj9ZviBvM1T/ZUKv/AI7UVDamGhx7tUh/36r62fM1a5b/AHqs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+qq6s/8Apbt/e3VyHRzE2hruvE2/7NWNSk3R3Sr/AHGqLwivmXMdMmk8z7V9WWgfumU0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DN8zU1W+VqzGSW7fK1Q7tzGn275Vqg3fM1AA3RqhfrUx6VC/WgDS0HaJ13V2ml62trGu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6yt23bC1y4g2w51K+OJF+6q0n/Cczf3awY1ZlpNrVwmxsp46mW4ZlWsW38RNeeKvOdfu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7Vn6dzrcjf3aOUfMd3/wlEOP9TSSeJoWjZfJrB+1D1pGul2/eo5Sy3NqiszNUP8Abv8A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t/3f9V/4/U8ptE0o76OWNt1VbiRWVtv3aht2URtuprPuVtv3aoOYjhh85vlqxDZurfNT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zNJ81AcxNJqHmr86rWZcTLu4rVuLVbiP938tZU2ltG25qCRY1X71aEd5CLP/AG//AB2s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USiBpw31sv8Arv0qaPWLP7u2Tb/uVkJ96pV+5/erDlNDchu9P87dv3VPHeaes27y91cy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anSP/AEfdv21JodJNeafN/wAs6i+z6bN/Cq1gxzfL96l3f7VAG6umab/EV2/71Z19Y2/9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Uwu6hG29KComhNaxwrvDVDb3HnSNu/hqmsjzSf7NTeS23ctaEl6GWNX2s1W5JF2/L92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rPFHtagCGS3j/tiT5laqs0aws+2kt5o21KR91W4biOXdQBTt7eRmqf8As6T725dtXbdV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27a9AFSOw/vNQ2n4/ioVZI2b+Kgs60AItn5dMI21KsjH71NZ/moAZ/A1Qv0qwzZqJ/vV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ihfloA/YLZSKu6n0V+6xPwcKay5qVPu0jLit4gRqu2nUL81SUSAaq7qkjTdTaen3awkA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wkbRFRtlPqOisTSJJT1bNQq22n1mSI/3arsu6rD/AHahPVq6KIEVFPZd1MrbmJ5Qp6ja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Qt91qmprR/eo5ioxIajqSmHq1YcwcozfTqb5dOj+4aOY0kFFFFTzEhTWbNL2amVEiohR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1mxQsm2kf71JWBRcs5q07OT5axLX79alm21aALrNmqWrQbV3Va8ymah+8tWoAh0tv3dXf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1arz/doAh+61cz8btH/4SD4U+ILDbua80+aJR/tbdy/+PKtdOq4as3xUv/EvK1Mi6Z45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/lfd87Mv+621/wD2Zq9r0u48uPateBfsrwvoqalpcn39Pl+zsP8AaT5P/Za9z01qxOuU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mX0e5mq/C/ytVe8TfurQ5TNjXa1amlybaz2j+armnna1AG1GcrUcy/ep8LblpJh8rUGZ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pX+9SfwNQBRkh27qktV2KadMPvCiD+KgCaxb5mq1uqnav8zVbVt1ACs2aazZoZs1G/Sg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+WoI2p9AEm7/aqlrCbrdqs1X1T57ZqWpdM5Wf5Xan6b/rKbeLtkak0+TDNWB0xNdfu7qJ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3TZH/ctQZlzQpvvVpNJuWsTR5NkjVpqzMtADt23/AGqfHJUDNhqVZMVoZkzSYqJpKTcK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pKp3klStJmqd5J81TzGhLZybWrSX5oaxbeb5q1oWUw/eqeYCGRsqwrHvPlkNa0zferI1T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uY0iMikq5ZzbXrNjNWFm2rUAdDZ3CstXYZFVa5ez1Bl/irSj1L9396togac1wq5qs9wv9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73zVSbV23VQHR/akWP71Z9zfKu6s1dSZlqrJdMzN81TIqMTQkv1LVBPqG5dtUlZmalYfL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Wo7dqc0m5aqmby2aszQ0GkXy6iWTbuqCO43JStNQBZW8aP7tOW+fNUftNC3VaGZqR3TS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Hfj1oN592PWrVrJ/95fmWuyhuFxXCftDbrPRdD1tfvaLq0L5/wBl220GlM7+SbctQtcM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NcKu6swFuLhmLVAbhlNJ9oFQyTKtAEjybqaW21Abrd/FTJLjC1jzAPkuNtMjkqrJdbaIb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ny1EtxtqNpvlqEyUcxXMXluqa11/tfnVOOb/aprTf7VHMUWnuOfvUnn+9VN9J5p/vViVy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UmsSzLVH7R81DSK38Vc+Iw8asOWR0YP3Jcx3d5pEetaYt9bqqxydh/C1cR4gsfs8zrtpY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/wDCMeGdes7FtF8Uas8UWreU7S29w0W1F+X/AJZ/Lv8A+AtXb698PbjxF4ubR7fbb3Fx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4/8Ab3V/n34icN4nK8+nTpw/dz2/U/pLh3Mo47BJ9Y7nkEkebtqztQj8u8/4GlbWt2sO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+oWtnK8D3dtOskG5W2t89eUeLf2uvh74WuprW58TWM8i/KRZ273TK3/Af3f/AI9XmYHI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k1sRS6M9T8CXSz6C8X8dnMYX/wCA1o6h924+b/ll/wB+/lrkvhzrEMviST7NJ51jrlhF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vrtrrpGG25/65LWuKoyw8uWZ5vNc4m4PmamzV1Fra+ZoLKv365nb/wATT/gVdppKq0Kr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4OlMejRpIuyZV3OP7prTVlabfWTErR9Ku6fuZa+cxCu7nr4fYvUjNinbDSV551/ZKkxb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XpLf5WqvKmxGrogYGcsO7dVZbXbM1XN3l7qp/af3jV3UwHxsGZt1ZGrXnls6rVia8+zs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G9q7KcTlqFeCHzGZq0LU+XC1VdNRm3f3ak1Sb7Hb7q7qe5w1Dxz4wai15r1reM27+zbiK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vm8y4d/+em1v/Ha+Vvi5YE6fqH2e4aGbynr6K8JeIBrfgrQb4Nu/tDT4bjP/AAHa1fQZ1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9kzw9a0uU2rhVt7PfuqGHbNDvWq91eLNa7ahtr5IY/L+9Xwf1do9CMos0bf7zVbtflZa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1pj7N/x8XFx9lgt/3ssv8EKL95qVGj7SrCl3OiMT5D/4KJaha+MPjBpOnt/pH9j6Innx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+i1SvA/+EdsLFW/0K18n0rrfid4yk8ffETxB4gkVo21CdpUi/uwr8ip/372VzbfMpWv7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eHw1/hij8zzCEauJm0Zw+VV/us1S+d/D/dVKhuGzHD/wL/0KomkZpZv9nbX2vtpdzzfq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hj6iph9ysJYqRtyHbfBzR2174r+GbbbuOoa3YwY/37pK/oG0/SVn8UOqr8sO1F+if/qr+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/B/xE8P6tOrNb6TqlleyhPvbYJ0dtv8AwFK/oK8IfEzw/qOm/wBraffrcW2r2aatFL/0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k9z7XIqjVJxiYv7U8d7a/CHWp7MZl+xvFB/11fKrXzX8fvgr4R03XPDuvaxN4g03+w7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rZdLtjTf08xf3aIle2/tFftO+G7X4E6/qzXdvcafo9xZG5fdtXa15HGa+X9Q+KWj+IPD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j9p1DUJZpZYtQii/wBFh3/cRV/74rGOkj7PA1HCl7x4b8YP2f8AUPH3/FQaP9ouP3Xl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z+FP+ulen6d4P8AjT8EP2XrC3t9H1D7Rb/637JL9pvIYP4U2f7FeR+Lv2oLjw/8YPtF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7z7VEP+We/ZtXd/uV9Mfs/f8ABRHRX8Pf8VF4g+0X7S/8+qRxxpXRTN/aRZ+d+veML/xD9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zfanln8z/nt/FWPX37+0f8PfhP8AtpaxdTeGFt9P8fKm611Gw2rHfS/wpcp91l/3q+If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R8TPofi3SbrRdQX/AFUklu/2a8X/AJ6wy/daOtqZyVpXOeePdVrS7P5t22q8KsG+atbT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YlppNlvtrA1Lc8jVp3c3ysq1S8nzN1SUVLePbVi3Xa1PW3xSsvl1USZGjYyVdhasexk+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VtExFmZpJGWoVh8ndVu0dZmp95DuiagDNjVfMZq7/wCD8i3V6yN91a84aRvM216D8MYW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gOw8RaotrZyTR15xrHhOPxBN9pj+aSuk8YX8l5rzWFv9zbV7wD4f+yvcNJ8yrXVh7HlY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0FYf2Z8avFEf/T67f+OVyFa/xC8QP4o8aatqDtua8uncH/ZZvl/8drErrifnFaScpElO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2imcY9Wo8yoaYrYoAn3/uc1IW2xrULNi1Vacz4jWswHSNlWqHPy7adI25qi3fK1AEzN+5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01m/c06H/UUACt+8qG4/11Sx/M1RXP8ArqACPo1OVtqtUcf32qRV3bv9mqiKXwm7p/8A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Jlq3If3Ok3Tf9MlSsT+D8K6InFEv5zp7L/el/wDZal8KzfZbuST/AJ5wK3/j1U3vf+J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+g1a0ldtvqD/AN2NUrSJn7YTQ1/eN/vs1VNT/wCP1v8Aeq3o64Z/9xW/76qrqX/H6ak0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t/stVHVm2zfhVvRvlmZv96qGsH99XGdHMaXgv/Xp/utVWR/8ARZ2/6aNVrwwfLkVv9hmq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/t0BzGOzfM1Rq/ytSs/zNTF6GszYkt3yrVCrfM22pIX2q1Qjq1ADz1aoqKKALWlyf6Qt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lXCmtiPUtn8Vc9SNyoysa0MzeU1JDM29qqW+rJ5bU2HVl8xq5eVmxrRSL5m7/ZrD0dv9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uQ3nyv81Z+k/LqUn91q25SeY2lYKtDMtQ7/emtJ/tVmbEm7/ZqeOT/Yql5n/TSpI5Pl/1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mSONqr2tzu3f3adcKjRtuqnG3k7ttZ8ouY0I32M2371TWtw+47mrNhm3btv3qlhmfe26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27vmqC4vt1Z/nNSbjQPmLkLNNIqrW3H4d8+13btrVztrqi28i/LXVWOsLJarhqmR0U9TL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bWH+rrW8vzN2+j+zd/+rrlNTH+fvTqvXGk3ELL+7Zl/ixULQ7aAIPk9qXctGFo2ptag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hb5mqKGT921Nhk/etQBMt15e5Vqa3uGDN/dqv5SyK2371PgjZVKtWgE32pY5PlWrc0vnW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rfNSXUzWsbMv3aAMu1vEaRtqU+GRl+7RYq0kbtt21Nbw+ZQBPZ7oW+9VtLhV3bqgjiy1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K1kjkqx9jjkWsWPdH81P/tR4aANNtHRt22qVxpLLu20lv4iqRtYWRaAKLWrLUEi/eq3J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xrQzIuVp4OVprNRGaAP2Gooor90PwsdH1anU1G2mnUAFFFFABRRRQOMSSio6K4ZGsR6t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2ueRQ6ikVs0tEQA9Kjo3Um4V0RAZTX6U6msua2L1HVJH1FRr8tOTpQZSJqay4WnU2SgIl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/WoaDSI5VytNoorHmJEZtoplOZs1GzbaxNB1N8ym0UFco7zKPMptFZlcoUUUUGZNbVet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2+7QBcRt9Ew3Q0yLtUjD93WYFe1+Rmq9H9wVRjT941Xo/uCgBNvzYqh4mH+gNV/+P8aq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I3pnzn8H2/sv48+OdP8Auq100r/8D2y/+1q940242L8rV4DD/wASn9rK+b7qatZRN/vN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++q9y0mTcgrE7PsnSW8ny0TfMjVVt5vlqRrjC1ocXKQyDLNUlq201XaT5qkhkoDlNjT5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Omyf7VWppP3dBnylOZvmpok2VHNJ8zVHu/2qA5SaaXKtUMcy81G0jbWqFX+agIxLyyba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O6rFr9ygr2ZYWT5qdvquzNup0LfeoAk37Wp0cm6qszfNRbyN81AFpW37qr6hJ+7ap1bat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RdM5/UjtZqpx3G1vvVY1I/erNaRlauOR2Rj7ptQ6l+5+9U0N9ut659bhlXbVqzuv3dT7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7q07e63K1c5a3W3+Kr1vqCqv3qPaB7M1ZGqGS42rWdJrlVZtY3bvmp+0K5TSk1Dav3qr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6lu/iqu1wzUvaBym1/aXvUc18sn8VZCzMtKsjMtY8xXszRivFVvvVctdU+X71YGWoW4Z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StqS7fvVSurpZKyVvGaneczCjmD2ZZ3ClWaqvmU3zqOYrlLnnbaT7V8u3dVb7TTWmqZS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TPtH1qBpmWmecaXMw5S39qpv2jdVRmzUTTbf4qftA5TSjm/2qkaRdv3qy47nK/ep32zj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SxJcfeqBpvvVC8+7+KmNJ8tZ8xpyk32mj7R7/AKVTab/apv2j/ao5g5S99po+01R+0f7V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Yr2Ze+1bf4q5/wCM2m/8JR8J/ENivzOtk9xb4/56ou9P/Ii1pfaP9qk8773zUcxcaZS8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jStUjbct9apP/wB9VptqG9Wrzb4Es+n+C7jSXba+g6pd6Xj+6qTvs/8AHK7bLVPtBcpc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Lr71Vt/vTJJKy9oEaZK15Uf2yqck1RtcfL96nzRNoxLMlxup8dx1+asm41Dyd1V215l+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nSR3G5fvU3fWbYtdMrf6Pcbv9yqt9r1rpu77Zf6fY/8AXxeJH/7NRzxJjRNjzv8Aapvm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8I6Pu+0eNPDa/wDbx5v/AKBXL6l+194D03dv8Q3Fwy9rSwZl/wC+mrnliIo0+r1f5T2b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LXz9qH7dHheNW+zaV4q1Bv+uSW3/odYV9+3hu3LY+C5m97zWGX/vpUSs5YyiviZ0xy+tP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qrf8ACQW/8VxD/wB9V8s337aPiy43fZtB8H2a+slvPdN/489Y99+1R8TL6MonieOwjb/l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AOgbqwlmVFdTWnk9Y9g/byvPt37O8k0Nv9o/snVrLUfMH/LNElaJ2/75evj3x18WvEn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a5qX/XfUXkj/APQq9Stfix4m8VatCvjDxN4o8V6G3/H5pdxq9wttcf8AAFfate4+Iv8A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jrNomq+ItKlvokuLaQypdRbW3fw7P/Z6/PuKM2yfDtYjHRPqsny7GezlGg7M+I4vHOuQ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QXR/+fJbllg/74+7WEy19TXn/BK3xFbzM0fjLw/Jbr90zQSxyf8AfNXNJ/4Jn2tva7tU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pYf+zu//ALLXgx464ZgvclBHoRyvMn8bOu/Zd8a/aP2aPh/r037uPwnq76LdufvNbu+w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Rmu6e1jqFxb/uW8n+78396vK/g98LtH8G/DHUPA9rcXH9nzmaLzbv7+9v469G0u9/tHQbe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KSK6P/TZfv8A/kTdX858bYqhi68quF25j6zA0akIKMjH1HS1imVlrf8ADcfmQ/eqI6Z9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2K1+cYitpY9OOHsXIplVm+atC1ukVfvLWW2jybmoXTZo/wC9XnS5WdlPmRufbR/eqNrx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uqzHeKq/Mtc8qKN4ykTreNupJJGZWpkMitUjSLtoia/ZM+6jb5qpNat81aNxIPmqv5nzV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8sG8tmqPTbXczK1aF437lqo2c21jXdFnnyLC2cce5V+9WB41uf8AR/JX72K0ovMaZm3V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maunDytOxxSPLfHkLwwys6/ervv2T9VfWvgPosMjYm0m6uLCUf3dk25v/HHSs/xZoMeq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+xnd7fCnjvS93zWeuJLj+75sI/wDjTV+i4WpGtldSH8p5nNaZ6tG+6Bqi0iHzLht1Sx2/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XM1fCypx5T0KcveNWNV8x2/u1bm0ZfF+h3uhsNyaxbvYN/21XZWWsjbt1bfh26hsQ1zc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Kf9mP5q48upJ5hRvtzI9WnUvE/M/S2nWzX7R96NPs8v8Avq2xqkkXYtOs5W1S3jum/wCX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2ZqL5l2stf3plcf8AZos/OcTG1S5kXj/NUUPKtUlx8zNTbX5a9ePwmRNp+nyTNVm402SP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5LdvmWty31y28tsrXNUKjTizmreF4vvKy19r/AA9+MH/CwP8Agll5FvqOsaP4g+F+of8A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u60y4/f2yXP91OqI/wDfX/br5R0++ttzf6R/x8Sp+6/5Z19vf8EUvAFr8U/iH8WPD2o2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C0C6kjf6pn+0SbF/8fm/74qT6HJpRhU94+NF+IGsafp+oaPc/aPs1xs82LzXj87a+5f9+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/4+Lj7PX1x+1H/wAEfNb+HV3qU3g/X9L1bRF3Pb6bdt5F4sX9xX+4/wDu18X614dudJ1K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t3ZJY5F2srVPKfZ7I3GuI75dsdyrf79EcLwqfmVvpXL3WkyTL95l+lOsbe+sf9XcMv8A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+LGufDXzn0PULjTbmYbWliba38VTeMPjF4q+IumtZ69rmoaras29o7l2kXd/erzuPxZq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+qfeqSPx4q/67TbxP9z95WkZcpXMdCn3anjkZfu1g2fjbS7ptv2prd/7kq+XW1p99b3Q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uiNQknZs0lTLZXF+v/HxtVf92m3Fmkfyvc26be5etAI1vlhVt1VLi+SRv4qPttjJu23k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y3Ct/wABquZAaGkqjD71W7q3Zo22utZ1jq1uv8daVvfWsn3mo5kLlLfgtZhNJvjXb7rS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Iny/7DVNDrlhpu5Gmk+Zf4PmrLh8Q6at8+1Lht3crU+0L9mNsdPaW7XarM27vXo/h2Nt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7VzWky2zfvEhvJvYJtrfh8XR2q7RZwx/9dZax5jGVM3f7N+3fv7f/j5uK4r9qD4oW/wv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8jBrEX73/p1h/v8A+89Xfih8YLnw58P9Q1DR7e3+0W+yKKXyvM8vc+3etfKF9rVzrGoTX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cNmWeVtzM1ehhY3Pi8+x0qcfZRK0lQP92p5Krv0ruPhwWSiVtq03d81Nmb5aCuUki6NT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S1R27fvGoDlJJG/hpzSfu6jkfDUNJ8tAcou40yNvvU3ftWkVtxNAcpM0ny0/zNtrVenM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tZNytUc7bmam2rYhamt91v8AZoDmJIX/AHjVYT78n4VUgbc7VNHJ++f/AHlqohzG9cS40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iXEn7t/9+tK4fGnTf7TLWTM25W/362POlIuqmNPt/wDrrvq1prf8S+//ANr/AOKqCRfl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eX4PupvuyNL5VbRMi1pf75rj+H90n/oNY99IzXj1rQ/u/tG3j975X/fNYt5/x/z0SNqc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+KqOq/fSrWkthmqjqjbpFX/AHK5NTSVQ1dDXyxJ/swPUeqfu9BuV/iZkqbT/l87/r3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/wBBmT+7IlX0LiYdIi7VpzLh2oT71cprzB901Ay4qy/3arP0oDmBvuCm0U3fWhUZEkPy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jepFbbmg6IyJlkqSOSqvme9OElc3KY8xfjuGRNu6n28m1t1UFm208TUcoRNWO6pftVZq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NYl/7XQt7tqlS7jRyjLv2r5aj+01W3GmbmWp5TSMi/bzLVqGRVSsmFmqdZ2WjlNIyL+4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0q3DVHKPmNJZFepYbryf4m21kLcMtO+0Mw+9S5Re0Z09r4qSFfm8xqu2/ja2T7yyVxOW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/dVq5pUUbRrSR6BD42s2+80i+xqO48RaVfbt1x5bf7tcTHcMV+b5aTcaj2IfWDq2ksZG+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r/x+VyoRs/dWnfNt27VqvYi+ss6qOxtQrf6ZTYdLt9zbbpWrl1Z1pVkkX+Kr9iiPrEjsI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HUq6Nt+9cRtXHrNI33pGWnLJJ/DIzU/YxKjiJHXf2Pu+7cR1DcaP+7bdcxmuXaST+KRl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Zqn2JX1g29N8sWbruWp7PYsbfNXP291Iqsu6nQ3EjbtzUvZmftjprdIV3fPTljt2b79c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+771Hsw9tI6JreP5tslV2sl+ZvO/DbXPyTMrffanwX21W/eNR7MPbSNiZURfvr/3zSQq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+c/ddv8Avmi1vn/iZv8AvmkbfWDUbbu+9TOPaq32v/ao+1VXKZ+2LPHtSrtWqv2qj7VR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iiiv3DmPxcKen3aZShttHMA+imrJRvo5gHUUm4UbhU8wCb6N9NorhlI25R2+nKd1R05Ol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cQ5RGbFMpX+9SVpGQcoUUUxmzWvMSPX5qkj+4agRtlPDYo5ieUmVsLTWb71JuFIzZo5g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1I3Rqjo5ihNwpN9NprNtrE0HVHSs2aSgqMQooopam0YhRSqu6lwtQXyjaKVl20Ku6g5CW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nbLtNXIfuUAWI6tf8sqrQ/eqz/yyrMCqq5kq3C+1arbP3lTp92gBah1aPzrVlqamyfcNB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v9g/HjwjqG3atwzWrH/gf/7VeyaI+2GvJP2uNumw+HdQ/wCfPVk5/wCBf/ZV6n4fn32a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10/hNlbjbS/avlql5jf5FJ5rVRHKXPN/zmljuKprJil86gOU3NNuv9qrlxdfu652xvdv8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3zUGXKSzXfzfeqNbpTWbNd/N96m/aG/vUBymo1wu2oVul3VSa8+WoPtnzUFxibS3Sj+K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6uf+3cVLZ6gy5+agfszfWYSVKsyxrWVaXm7d81Ou7zajfNS5jLlkWpJlamx3Cx7qzY75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b/FTJ5ZGw2oLt+9WdfXu5WrOm1LlvmqpNfbgfmqZVDpp0x95Ju3Vnt/FTmm3VGzYrjkb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JhaqtJtqS3k+VqxDlLi3G2nrfbVaqbP8tIzbVoDlHTXTM1R+c1V5JttItxigfKW1kp3m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jWXMMnab/ap0dxVNmxUcc1XzFcpotcZqI3HP3qgWT5aikk27qOYOUuLcLj71Sx3K1jNe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5iuQ12uM1F9o/2qo/amNJ5p/vUcwcpf8AtFI11VJpsfxU1pvl+9SlIrlLTXGKabjj71U/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o5g9mWJLxv71QteN/tVDJdKFqpNqG0tUykHs5Gkt422nrdNisNta21H/AMJBt/vfhWft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xfvU2PUNy/erLhmvL7/U6bqE3+1HFupurXUnh+38zUGsdHj/AL+p3qWa/wDj9HtrDjTu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71cFqHx08I6ErfbPH/gu29oNSS6b/wAc3VzeqftmfDPSd3/FUX2oN6Wekyybv++9lH1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+1D1Wka+RP41r581j9vzwZa7vsOieMNSP8JdYLVW/76d65vUv+CgG4N9g8Ax/7Jv9W3f+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nh5SPqT+0k/56UNqCqtfHd9+3545m3LZ6T4T09fezedv/HnrGvv2xPidqTNjxPb2Kt2s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X1lGv1OZ9K+C/Ftr4d+NnjTSbl1tftz2uswea23d5qbH2/8CT/x6uo1b4teE9D/AOPz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pqUS/8As9fBvirxNrHjy6+0a7rGpa1Ps8rzLuVpPl/u1kw6Daw/ctrdPpGtYfWoI1jls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efDOz3eZ4y02bb/z6JLdf+gI1ctq37eXgDT93lzeKNS/u/ZNNiX/ANGulfJf9mR/3V/75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qrXPLFRNY5TPqfQ2qf8ABQrRV3f2f4P8UXn903eo29qv/jnm1z+of8FANam3fYPA+jw/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+geRXivl06sPrR0U8tR6JfftsfEi8Vvs1x4f03/rhpatt/7+76xb79pL4ja0zed4y1i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/wBARa5Grmn2O7dT+tSNo5bAm1DxJrPiDd/aGuaxfbvvefeO26qcPhmBfmWr32Pa33ac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qR30cvhHYNN08Rh1/wBmo1sV+an2O/52/u1Fub5mrilipSOunhTQjjRdM2v/AKzdU14W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tZ0Nx5loyn7+75a3dLsWuI2aT725dtcsqh3Rp+6N1TS9sa1QuLH5lrpNYj/dqu2si4++tY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tjh/3a+sP2Gfi3/wmXw7k8N3L7r/AMPtvgz+7aS1k/g/4BXy/eWY/s/du/hqp4R+JWo/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czQ3dq27hv8AWL/dr47i7IVm+BdBfF0PXyvHvC1efofpBY+E/txjWZY08z3pfiX8PdKt9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n714L8Nf+ChnhvWNv/CT2GoaTNDt3S20XnxM/wDf2feSu/8AFX7c3w08QaT/AGXb69Je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4LWWJt/8AtF1+Wv5LzDgnO8HieT2U3HufrWX5nlNag5SfvdjmPDvh/wD0/wC0edu+9W5p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i4/i1iKHzf7nnf3/APvj/wBBqT4f6f8A2hoNvcf8/EXm1uLpar8sPyq3z8/N81aYqpOE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5Ih0/wCWP/gC1dtdqtUC2bLeeS3y/LuqvcwtC0m2Rvlr5mpE7KZvR3D/AN2nxszfwVhW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611qZfvLXH7GxtHlNAru+8lNNug/gqNdWdh92nLeNJ/DWMuZG0ZRGrZ05rfatWIfmpZI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I1XdVNtvzVpXVnuqm2nsK2ic5Sk+ZTVZbfbJ92tqHT1+aorizWP5q6IyOWph5MpXFu8du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/cyNv+9XWTM7W5RfvVht4VmmuGeRuK6sPWiviOeWFkcfqUjNI1N/Zlu44/EnjqOH/AJev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+/rvIfDttbq38TVl/BzRIRfeJNUjRUhur1LdCP4lgRl/9Cavp8DmMY4SsvI4f7PblzG9H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WaRq0IdLVY2ot7PbI1fMSxx1RwskOTbZq3mfNUmn2a+JoLrS5v8Ajz1SB7V/9x12Gm/Y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3YvDq1swb5Y5Vdv93dXdkslPGwNuVxptn5yaOz3Hh+1Zl+ZoE3f71U7yNo1WRvvbmVqdB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vyqysv8Au1n32rfbGmdfu7t61/d2Vx/2WJ8DivjI5G+Zv4vavSo/2NfitJqH2VfAuufa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8eeuf+AOjw6x8ZNGkvIfOsdJf+17gfw7LX9/tb/fZFT/AIHXsnh/4ha1pt1cXkOoTLeX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kdvmZqnMMy+rnpZblv1hOUjibP8AYj+L0jNt+H+uP/uNA3/s9WY/2L/ivcK3l+B75P8A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cy11mseMJtanjkdIbaSP/WvbJ5H2j/f2/eqBfEUzbv3kn/f1/wD4qvn5Z1Vep71HI6TJ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+JGqLukufh3oq9/7T8VQSMv/AAC1R6/Rr/gkn+ync/s1/Cz4lapda3pOt6p4gvbayml0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uxP9nfcPX5tyau8m7dtb6szV+tH/AARs1Lwxrv7Guh6Tp9x9n1e3vrz+0Ypf9ZNP5gZs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OV24HMJVZcrM8Rg44WPtEZP7TX7Plt8UPDdzFNrWtaTqEn+ouLKdW2v/AA/I/wB7/dr8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w+EfjC4t/GGnXDXHmv5WoSxeXHqCf30f/wBkr95vjD4f/s3/AI9rf7RXyB+0B4guPFvh2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2j+INPuN/wC6u/8AWQ/7rfwyV6fvI+woyhisPCUD8oo9QWRc/wANOW8t2/2a7/8AaU/Z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0Wdvff8ACO6g7fZZ5/3jQt/zyf8A2lrzbyeK7KMbnnylaTiXV8ll/wCPjbSqsLf8tlas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Gq/drQn2xtLplpJnd5LfWpI9Ds2/541zrQv2pq283zfPt/wCBUFe1pnWQ6DbfwtHViPQ7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Ctwv/Lwy/SrCyXCr/rmaqj7Qr21M6iHQ7OPd8sK1I2l2v8LwrXJtdSL95s1ZsT5n3q6Y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x02zi+ZpIasNcafa/emjrm1mSGP+Gq8l15n8EdL2EhfWIHUDxNpP2jakzXLeiRbakm8a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mNW/56O1crDqC27bfuN7LRDcedefOrPWkaZyyxh0Nr421TVJGja5kjT+5HWnouiqu6a48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Gi27y3jbbeb/AL5rrdJ0+aG3ZmmWP2dq2jROf68ibxd4dm8ZfC/xBo9qv+ktavPAP9uD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+V6+lda+J/8AZPhnWrnREkuLm1tXlSS4Xy1X5vn2N/1z318yq2a6aPuHweeVo1avu9Cd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71V2krc8El3CiZs0yJtxonoJ5iwn/HvUNt1apP8Al2qO26NQHMKz/NSM2abuxI1MY/NQ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X6URtigOYkVttKzf6O1Mof8A1LUGI+0/1L/WmfwNRat+5akX/UUAOtP9ZUsf+u/3mqPT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rc5ulX/aqonNUqWNeZv9Bb/aasnqn/bStGZ9tj/wKs23+ZVX/brSJzbmxcf635f7q/8A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2N/y0vF/9mp958tw+37vyUy8/wCPGzRv+Wl4n/oddkSS4si/N/11lb/x6sO6l3XFw3/A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cM3mXH+9RIKZZ099sbGqGoNiSr9j/qW+lZt8375q5QNnR38y1kZvvNsFR6gytp9//wBd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L/n+H/4qqeoSN/Z91/11Sg1pmazYpokqPfQrYrjNydpPlqBm+9S+Z8v3qhf71A+YVmxT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Q+Po1SqcrUSdacrbd1B0RkFAbFFFc5PMOWSlWXFMX5qA26gqJYjmpy3Gaq05OlTym8S4k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SUcoyRZqcj7qhqSlygSxsop64ZWqGMU8NtqOUXMPopm40qyZ+9VBzEqqM/wB6lqMNinb6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eoorM2JPOpFkxTKKjlAspJ8tKslQRthWpIzhqOUCx5lOVv8AaqszNupaOUC2smPvNT45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thakDbqOUCZ5GXq+6mNJz9+mfMtM3GjlAnjm2q1SRzVVWZVqRZv71PlD3SxG2KDuqFW/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MuKFO2k3ChW3VIEtPRtwqNPu05W21PKA+im+ZR5lacpXKOopvmUeZRyhyn7NUUUV+ue0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aAFFFFHtACiiij2gBRRRXNzG3KFSR/cNR05W21HMHKOopFbdRuFEZByiN1NNoprNijmD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5lacxnyjqVW21FThJRzD5SRWWjfUfmUeZRzBygzUz+D8KWms2aOYOUjZsU2lf71JVGsY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ioi7hS0zYaVE21JUZDqXcaSlVd1TzFcwKu6pYY6I46lVdtScoscdWIY/lqOGP5anT7tA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r/LUUf3TUkbYoAWlVsUlFAEm75ahaT5aa0ny1C0n3qDaJ4Z+19prX3wnvv4mhuIn/wDI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qf2p4H0e5X5lks4v/AEHbVP8AaA0v+0vhr4gj27vLt2n/AO+Pn/8AZay/2Y9S/tD4J6LI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fLuv/ALLXLKR2RPRPMpm4VB59G7d3q+Ykm8ym+dULNim+dRzATrMy0NdMf4qred/nNN86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+c0eb/nNVfOo86lzAT+caZ51VzNSecanmAnaahbjbVfzlpnmj+9Ue0A0Y9UaP+Ko7jVmKt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y1Ve4/2qfMaGl/aTL/FTW1Bm/irP87/apvnf7VZSqSQF5rtmpvnVV87/AGqXzfrUczAs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Wq/mU1pPlqjQdJN/tU6G52r96qr9KRW20AXGuqZJdVX8ymtJ8rUAOa4xTvPqhcTMpb5q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1Y8xXKbP2mj7Q396sNfEkC/ef/x2hfEls3/LSpJNqS6psNxWet5NOu6O2uJF/wBhKJrq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wT+/c3iRL/49QdEacmabXXytVaS+YM26uG1r9obwX4fkZL7xx4Lt2X7yJqyzyL/wFFrk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urf8VhqGoN6adok8v/oWysZVjT6vI9i+1LSreKtfOWpft5eBrfd9j8MePNVb+Ezz2tm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g3n/BQ6b5v7N+Gmj2v906hrM91/46iJWf1gunhZPofViXyinfblr4zvf29/iLfKwtof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OjeZIv/AH+d/wD0GsHUv2vvirqhZX8fatCrdrO1tbT/AMeRKPrBv9TZ95W8Nzdf6qzup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Qmj0dW+3PZ2P/XzepB/6HX5wat8UPGHiTd/aXi7xFebvvCXUJ2/9nrBksYZpGeRZJn9Z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sROynlrP0Q1b40eD9D3fbPGnhG22/ezfpK3/jlcxqn7ZXwx0Xcsni6O/Ze2nac8tfDfC/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Tym/U+uvEX7fHgG1VltdP8Xap9Fitlb/AL6rjdS/4KAaau77B8PbiT+6b3Wf/iEevnuo6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45TDqew3n7fHjZlb+z/DfgvT/AO7vt57nb/4+lc9qX7ZHxY1RWWPxg2nq3/LLT7C1tlX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9efbhSgb6y+sXNI5PBGnr3xY8f+LIWTWPHnjDUlb7wn1m4Zf++N+3/x2uMXw/ateeZc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kXzG/wC+mroVXdWdqke3VIf92p+sXNKeXwRYjtIytAso1pm40LuxXP8AWDaOXxLMce3+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kjVYjkbbU+0OiNGK0sO31IrbaqvM1N81qPaB7GJd+2bRSpd7qz6fHJj+Kp5jSNMurJmn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VSfaqkfsyzuFK0gLVX+0f7VN8ysx+zHbvmrQsbratZLSfN96rEM3y0FRidBp80cjfNWp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LXJWEzKzfNV2x1R47g/NXDI3idRqEFvMu2OFY93ytj+Ko77S7W38Mv5KK8kny+R/ern7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PnXtUOk6pcTXio0zK33sVxSOuibC2a2cexU/8drTWXzGU/drO1DVHhm2u6t8tXNAkTUN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rCUpHRymvrVn9n2OvzeYq1Tj01ZtS8vZ/DWlfSIsSrtb5fu5rO03UJWuLp2dU8tflzWc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WhzWtrGq3Ee3y/N/dp5nyVzt7pqXEm5qt6l4ykm3MYbdvk2+Z/y0rCbxQ+5v3dVGncz5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xmb6tWPrF4+n61pro3/LWrS+JlbduRq5vxxqiXXk7d3yq1dFHBxrP2bOetiJUFzpn6Y/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hb4f1bTZIZLW4sdjhG3eXKn31b/vpa6OMbK/L39nj9rzxV+zn4wa50d7e80u4b/TdMu13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n+2tfa/wf/ba+HPxks45LfVbrwb4gkwraVqbeYsjf7D/AHW/9Cr+ePEDw4x+HrzxWFjz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WPLJnsF0v/E/Vf8Ap3c/+PLQ0f3vlpdPv7jUF864g+zLN/qv+mlS7BX4NiqVak3CrCzP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CJl3Vet44XX5ttQ/Y93So202b5tu6vMO6Je+yW/97/x6j7HD/C//AI9WTJY3C/3qb9ju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eKNj+zV/hkb/AL6pv9nqB/rW/wC+qyRpt92moXSb8nm4zRyr+cDQmh2hvnqs3mbvv0sO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YdAf+J91VoiuUofP5jVIys0LVpf2au+n/wBmr5NV7QXKYlxaMUTbVxYdrLmr32Nf4qS+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pu3oPlRy3jNv7O0vUSf4UerPw30xtH+Helxyf664T7RL/AL7lm/8AiayPiB5mr3thY+ft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k3bnFddP80zMvyp2X+7XrXcMFb+Y4/dUmEX36kWP/vqoVba396rS321f9X83rXl06M5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rO7bd0auR/aP8WXXhX9m/wAc6lZv5dzb6XsV/wC6jyosv/kNnrqvFHjSw8Maa91quoWOm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0ijX/gTV8N/tgftpaf8AFDT28L+D/tFxo9xdJLeahLFs/tDb/wAslX+7/t1+teHPBOOx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2/r8D5/MswhRg4nmN1Mu2q8My/NVa4ut38VQxzfer+yFCNGl7I+N5uZns37Pun+T4T8T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HSbc/wCx/rZW/wDQF/4DXXqu37vy1n/D3Sf+Ef8Ahb4es9u15Lf+0pf9+f8A+17P++au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qc9XlPvMro8uHQ2Rl+b5qw/8AhLt2oNbNbsy+b5UUkf8A49uq3NdN9uaPdU2Nq15fKepG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vuT9kP4I6X8bv2N/ANnqWqappbR6p4guLe7s52tbm1ut77JVmT512RIlfBzP8zV+lf7F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mL4d8TXT28Mei2viO/lnuYvNgt1+2Txb3T+Ja7MDLkqnm5pUiqR4H+0h8b/ANpb9h/T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vPHPw5vHWK3vfEkUGoSQ7f4nlRvMaN/7++uH03/gtp4h13/kaPh/4f1D/prp8r20n/fLb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YPD3iD4P6P8AaPD9v4h0e4tX07ytP8q50f8Ah3fe2bV/2K+MP2wP+Cdtvp/iC51j4Xad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pfCksvmSQ/7dozf8s/8Api//AACvqsPU5z53+3sRQjaBk/FD/gpBo/xe8P3Onr4euLe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9skdfOP9vafj/j4qiun/ANn/AGm3uLe4t7j/AJaxSxeXJC/+0tVFsV/vL/36r1KcfdOP/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C6pZzfduFX60rfZfvf2hZr9WrHXTV/2ao6jpu5WWq5QjxFV+Kx0tpdWckjbtUsf++qgk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dqli3/Aq5jR/D/wC+bcjf99Vo2/gS3vrr5k/8eFa+6R/rJVNzSbm1uNyx6rZybv3vH/LO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ti1qxdeErfwn4LZUSFbrUvmR/l+VK4XyW2tURqe8axz6rI7SHVNKj+9qdr93+7SXWsWG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rJt/3a4+xt1uplj2fwVsLo8eqaPcWzKu5UrX6wjOWeVUaN/4m0mMLu1KRwv3PItWbzKh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XG/VJv8AnlF9nSOT/wAerP8AD+m2/wC4+0/88k83/pn/AA1c1LTfkb/nt/yyi/5Zw041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+HfGVvqHiC3t7fw/cf6R/wA9bz95/wCOpUfiD4oaxpt81vb2+n6f/wBdYvtMn/j9XPhjD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/wAe+5//AByo/iB4N/4l9vc1pzHJLNsQ92VdJ8fa5eKyza9fSR/3EZYI/wDvha9O+Hv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47p9otu26vRPhz4gaGRY2b5amNQ4KmJq1Jas6RvCa3Fxdafbqu/ULe4t0H+00DqtfM+my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rrw3D9n1y2uVb/Uo0qH/a+avmv40eF18D/GTxZpcSqltDes9qg/hhdVli/8dda6qMrn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QP8AeqX/AJZ1E/3q6jL2zHQ/xfSlnpIf4vpTZG+agfMT7/8AR6jg6GnM37mo7d8q1Acw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ZSq2JGqNjlqA5h7/AHaUHK1Gz/LSRtigOYlU7aXcaZ5lHmUBzD1faDSfw4pvmUeZQHM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sXzVFbt81Os2/fSGtacTjqSNK6k2ab/wKqunrmSP/ep15JjTVpunt/pEdaxic/MaEn+u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Vb+GXc1Z1xfbb1l/2afdXn+mQp/dTdWxiPkk2q1ZrSfvHqy037tqzfMzI1BoXre42xtWb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yZVqqLzM1Rylcxu2txtbH951b/0D/wCJrOvLjzLF/wDppL/6DUscm2SFv7rVSZv9FjX/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RTbo1HQUr/epKw5TpF3GkPSig9KxMyJmxQrbqRv4qIm/u/NT5S+ZEgd9vy7ackj5/hp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xZx/yzo5S+ZDt9G+oGZvmpN9RyyCJPC27NJDJu3VFDJ96mW7N81HKaRlEt7hSblWod1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uOSpVk4/xqpC1Sq396p5TSMi0rU5ZKreb9KVZPvVIcyLKyYp241XSRf4aVd9BiTU5Wp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lLuNJRQA7zKPMptFZ8pfMOVt1OqOnRtigY6iiigrmJKKKTcKChaVWxSUm4UAS0UKd1Ls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FAEgk2j71Hm+9V/OpfN+lAEu+hW3U2iswLEbfep+4VW8ynb/AHrQXMifcKNwqLfRvo5R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Fvo30covaH7SeXTakqOv0rmPyoKKKKOYAoooo5gCiiijmAb5lG+m0VJoO8ynBt1R0Kdt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SM22gAZsU2imv0oAbuoopH+7QEYib6N9NooNIxH7hRuFMooHyjt9NoooMiOiiitDQKVV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DVjpwhp6rtqaOOszMgWGnLDVhI6dsoJ5iJYsVLHHTo41qToKCRsYp6ruoVd1PoAKKKKA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GkvLry91ZtxrHlq1BtTp3ND7Rt3VXk1RY6wbrxJudlWq8mq+YrfNWMpG3LYdrzLqUc9v/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VePfsd65Ivw/1XS5tyzaTqzwMh/hWRFdf/Z69XeTdXi37Pt5/ZPxj+KWitxt1JL9R/vv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mubRPcVuMU5ZqzI7ipo7jj71PmJLjTfLULXH3qgkuPlqr9o/2qOYOUvfaaa11iqf2ika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37R/tUfaKpfaPpR9o+lTzByltmzUfmtVV76oWvvvVEpBylxpqb9o/wBqs+S+qFtQYVHM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1DuNZl9qzabn7SsNr/18TrF/6FXM6p8dPCekyNHdeK/DNrIv8D6ijN/3yu6svaM2p05M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968r1T9qrwDp+5X8bWMjeltA8tcpr37cHgbSnb7NceLNVb/plYeUrf8AfT1XtDb6rI9/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7dtr5h1D9vzRPm+x+Edcuve71FYv/Qd9YF9+35rUu77D4L8O2f8AdNzdT3bf+O7KPaC+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ONW+df8AdFVodYaRWbc1fHetftxfETVN32eTw7pX/XnpMW7/AMf3VyeqftJfEvVN3nfE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pUsY/wDyX2VPtkdEcvmffkOn6lcN8ljdN9V2/wDoVY+reOtJ8Ntt1TxJ4Z0pv7l3q9rE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69Y1DVPEW5tS17XNUZvvfbL+e53f99vVHTfD9tp6stvb28P+5F5dL6xFHRHKarPvjVP2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p8caXIy9rOKe6b/xxK5e+/bw+HVru8m58Tant/59tJ8vd/3+dK+Pfsqr/FRGmGrnqYr+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9Pap/wAFAvDse/7D4P8AEl438P2nUkg/9ASuf1L/AIKAX7bvsHgnSYf7v2y8luf/AImv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rl+tM66eUpnqGvftzeP9W3La23hnSx/D5FgrMv8A33urmtU/aa+JmtKyyeLtQtl9LNE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x+8qTP7uo+uM6I5TBE2seLte8QMzXuua5c/3t+ozt/7PWTNY21xuaZZJm/6a/vP/AEKr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2ZW+WspYyR2U8vpQ6FdfLU/dqeHZt+7UO3azfLU0LLtb5ax+sXNo4WK96JKNv8NFCndR0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SbhSqd1PmYcgqfeqVZFX73zVCzbVqFpm+as+Yom2p5u7d8tN2L5md1V/Lk8rdSLG3k7t1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dpMUnmeYrbahvG8v7tGnyeYW3VIcqHxbt1WoZFC/NUKx07lVrMvlHs2azdYk/wCJtD/u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P+Jxbr/s1pzGPKXKVW20lFZmhYhkTFSeYu2qsa5qbftWgnlEeZc0nnLUcj7qhoDlJWmp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VzByljezLSx7sVDG2KVWxRzBylqL7lOqBWxT6k05SR8H+KhWZajpyybqA5S5ZyfeqxDJ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rEaturnlEoJLr7TcMtbGjw/6O26qNjpf+kM1bVvbrFasv+zXHUiddHYytajX7Wro+7it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/EyVk3liqn5V/g3VseHbixhjVriZV+WuWVORrGRuaozNp8bq33vvVxWpajjUrhFk2q1a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9v5cMm9vauJuNZRVkmddzM1TTpyCpUial/eL5K4as9LxVjlqjHqq3EK1FNdfuX211Ric5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39nrrWr/APQPsPKi/wB+d9v/AKLV65tZm21V1rWJrHQbxI5Nq3DIr/7Srur1Mto/veY83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3Hlyarc7f9XZsif70rbG/wDIbPUNLYn7HoFy3/PxdJ/46v8A9lXdeDfCP2zTfENuv75V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3V9N9WjWg4yPlaeIlD4RPhX+0x48+CLKvh7xHeW1sv3rSdvPtm/4A1e5+CP+Cs3iSw2R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Gv3pbZ3tpW/9CWvlDUPlbbUMattr4vN/DzKcen7emj2cLnmKox9xn3t4V/4KmeBtW2rq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Ix4uo1/9ArttF/4KJ/CPVF2r4ovLNv8Ap702eP8A9A31+a9SV8HjPAnI6ytH3T1aPGONW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s34Y6x/x7+P/AAvIzfw3Fw8H/oeyt21/aF8G3u77P4w8Ezf7ms2v/wAXX5JN91qj/vfxV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j/hV3/XyO2nx1U+0fr9B8UtPuh+51LQ7hf8ApnqVu3/s9aNr4sW6+5HHN7xSpJ/6C1fj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f++aT93/zwh/WuP8A4l0wv/QQdP8Ar2vtRP2X/wCEguVX5bb/AMirWZffE620vy/tM1jb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Xy6/Hv8Ad/8APCH9aTZHj/UQr/wCp/4lxw3/AEEfmaf6+r+X8T9dbz43aJY7vO17w3Ht/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1zuq/td+CdO/wCPjxl4RQf7Gphv/QGavytVIz0jjH4CpGHy12Ufo84GC9+rzGcuPJfZ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fDbTN27xlZ3DLu4toJ5//Zawbj/gov8ADe3Dbde1K4/3NMdf/Qq/O3y2V6mXbtr1MP4C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ccVpdD7s8Tf8FG/hjP8AcuPFFx9NORY93/f2uf8AEH/BSyysVf8AsvwvcXTfwvc3HkL/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8XxrnUI60L5v4d1e5hPB3I6Mfh5jjlxZipH1Vdf8FZtahtf9D8GaKl1/wA9J7qeSP8A7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P2yfiH8Vr1pL/wASalZwsv8Ax76fL9lgX5n+6qfN3rzJV3UlfTZX4fZPg5c9OjG5xVM+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VxrEzPeXFxfP/fuZ3lb/AMearlq25qz7X5BV6xb5q+whgMNRh+6hynlSr1Kk/fkdHDIz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DN4o8RWGm27KJNQuktUJ/vNWTbr+7r0n9mPS45PHF/qki+Yuh6bNPEP4fOl2QRf+hs/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Rg+Y+ny6jKpOJ61rF4upatcun/Hur7YB/dRfkT/x2qjNtRm/u1L/AAfhUEvzbq/NqkpTk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x5SrYr9qa4maHbTh/FTof3Kuq1G33WqDTmuQnrX6xf8ABPvwHpvxa/4Jp+CdHvLP7dpd5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/PZJZ7qBl/76c1+TbdTX6w/8EXPEn/CSfsOpas24+E/Eeo2Hk/8APRHeC5/8c+01rh/4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G3xw+D/x6/Yx+H8Hh648L2+oeB/D/nRRa34f36h5yb9yPcwr+8h/74rgv2ffjlp/jDULm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9x/rZfNSTyfk+VF/7aV+gXxQ/aC8c/CHxA3/AB76fcXEt79llu4n+zTbV3Qov+/9yvzx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ah8QLr+3/h/8N9H8Q3ET+bqE2gJ/aE3+3538dfS4XWR8VW2PJf2jvEmua/44uIdb1WbU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ypI0KelcBV7Wpv7S1Ca5aONXmfcdi1T8v/ar26ex5kojarXUO6rNBhrc5yvp8bLNXZeD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+uYtbdv7v3a9F0fVJNN0dYbZfnkXc1TECj4y09f7P866avNWVfmrtvGU1z/Z7faGrhVX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0NoyJY7V4xuVttael3nkKyv81U9O0ua++792t7TPC/kw7pKDSJBar5jfLWrDp+V3N96q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7h6n/frX3DO3d81TzXDlMjT9N8q9mkX+Fq7K80VfGng+aFPmmVflFcrcagtuJF/i3Vqf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pHf5odvStoknBNp7eW3y/MvytW34Tka3kX/eroPHnhNdD8TahbqvyM/mp/ut81c9Yr9n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r4e/8TD5f7sT/wDoDV86/tPXTXnx+8Uf9O8sUH/fMCLXuf7Ouq/bNYfP3VZFb/d/ir56+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eP3+95mvXrL/u+a9ehhY3Kkct/wAs6hPWpd37uoj1rsOElt/utTGb95Rbt+7ao8/vKCuY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+VqbM3y0kLfu2oDmF3fNSSP81Ct8zUjNmgXMgZ/lqONsUN91qjjoDmRYy1GWqHzPejzP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LVDv/wB2nb6A5ia3k+ZqdZyfM9V/Mp1u2GranExlI0LybNiq0ljJ++X/AGahuJN0e2jT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nH3BzeM3+zRNJuvFb/Y202RvmaoGkzQZks1x8rVRaT5mp7SfK1RUFRkSq/y0xf8AWfjT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97/ZoM5SLDSN8v8Au1XYr5f/AAFmpy3yyNt27aVbPzlZv4aCo1DO/h3fw+tSbvlqTbtz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+edXrGx3brfyf+WXm5qOU09tYzofmh+7+u6porFpLf8A+xqeOxVbdm/9kqxHtjtf9n/eq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Z/wDZ+5efl/8AalWPsjf2e0MNvb/+z1d/s/8AtD7P9nt//ItNCsu5lX8qPYmftDOXT2XU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5a+V/rf8AdqZVyNtx/pFv5v7rzf3ckKf73/PSrlj8qn5vlbv/AMtI6l6blZf96T/WedT+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HRbaNf3MKt5n8Cy/NTbPw/56zM9u37v+FJfmqxp/lwNJs/d+Z/Gf+WdWLRVukbczSLH/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/VyfbVTF/wCEd2q0y+dt/jjP+sjqS30NPMTzJvJjb+Pbu21uaf8AZyGb/SP3MT/uvN/11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AGv/APbrH2J0RxEkYlx4X2q22ZvMX1X5aS18LPt/eSRqzerV0Fraoo/fLI00nq3y0TWq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uVqfq5P1qZg2vh2RvOWS4ht/L+5n+KoP7DuIz80iv9K61Wtm+byPs9x/y18v/USf8Bp9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WLXCytukG9fMSplhTaOKlY5ZdPRV2u+DTb7T8r/o7bv79b3/AAj9vu23Ef8AufxVVXw/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Y/Vw+tMwVX7Lt+bcvrWgLpbdlbduSt4aTDHbqnlqyfSlXw7Akm7y9y+lZ/UWT9akYX+s+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33LeZv8AgNdSmnrp7brf9yv/AC1jjl8z/gVSKqre/wCj3G7/AJ5HyvL8up+pmlPMP5jk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1+8HXbTvMrrf9J+1N/pDed/6MqL+zbfd/pC7fm/e/ul8yOj6mbRzCByn2kf3l/76pa6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cXDW8P7uKM7fM20z7Ct5H5f2exb/rp/rKPqcug45lTOS8xV/iWhZq6v8A4RXbatM1va+T6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D/mQf6Pb2/4VP1GqOWYUjmVuN1SVvR6C2Nk1tbtVf+wY/urbfZ1/iT+9T+pzXxFRx0O5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Wx/YMLL8sO2opPDEe75ZN/8A33HUfV5B9epmfTFbFacnhVY49yvJ/wB97qktdFtpI2Rlm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yQ446k+pk3E3lrHsb5qvadcLebo2Ta3rTm8MrbszJuZvdqamnyWuXZV/77qPq8g+tFa6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qo183zferTWxuNQ+9b7m/gk837tRW/h2aRm3KyN6vUxoyY/riKCyMzVMsmauSeFZlX5U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1Aug3Mbf8e9w31Sr+ryRpHERY6Fvlb+KpKuab4duL5W3f6P9ac2h+TJs35Zu9KNGTD21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Gv0rSk8MybNyvuqnNos0Lf3qPq8i41ofaIaKd5DR/K1HlNR7Mj20RtFO8pqBGzUezD2x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+ZR5lfoB+ek1FQ+ZR5lAE1FQ+ZR5lAE1Nb7rVH5lHmUAElNoooAKKKKAJKKTcKNwoAWg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2gCN+tMf7tPfrQ+3bQERtFFO+Wg0jIbRRRQaBRRRQZkdFFFaAOjXNSLHRDG22plhoAbG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Opo12rXOZjVj+WneXTqVV3VoAmz2/SlVd1Squ4U2Rlj/AIqAHLHTWO1WqtNqXlq1VJNY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GqRw2TMrbXrD0XxI0t4ys7bao6hq6xs6u3y1n6bqls10/wA1c3tmaRpxN3XtWQqzK+2u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v8tU/EniaO33szfLXKXHjq3aRlVqzlUOuMTp2vm3feqxb3TMv3q811r416HoTN9p1vSbZ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v++fvVz99+1x4Y0//mNxv/1ys55P/ZK4pYj3jeOFk0e3ee1eG6Xff8Iz+3VqUf8ApCx+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qp/8jVQvv22PD8at5Lahct7xeR/6HXnvir48WOufGi18VLbfZZNNRLdoJ7j95Ju3/Ir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/AL5ojioI0p4ObPsMNim/2jDH/vV8p337b2pfN5Okwzf9fDNJHXP63+2h4w1bcttHpdiv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65A1/s+ofYsmvw/MtVP7S84/LDcV8N6t+0B441ndv8TalbK38ECqq1y+oeItU1qTdfat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Ov/jqvWH1yCOijlc2foJeeLLfS932i5s7b/rvcJH/AOhPXP6r8evCuhyNHceLvCNvJ/ck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r4PXSYXbe0MbH1k/eN/49uqRbfy1ZV2ov8AsLWX9oRNv7JZ9l3X7YHw6st3meMlmb0s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5rXP29vBlnu+wWHjbW5F+66WcVrH/wCPv/7Tr5TW2WNmakf71V9e7G0cnstT6H1D/gok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m/6b6jryx/8AjiQ1zF9/wUE8eTQslnoPgvTYm+7KlvcTyr/31N/7JXj1GflauX61Iccp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kfFjVt23xVHZq3ay021i/wDZK5DWPiV408Ubv7U8YeJL5W+8kmovGv8A3yny1jN1NL2a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sFErTWr3jMZnmuG9ZJXk/wDQ2rLhs0t9SbbHbqvleV91a15G+9VJ9vmNU/WAjg4x2LXm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tY/WGbRwqLHmUeZVffTd/wDu0fWGdlPDwXxIteZR5lV99IsmanmZfs4k+6pVk+Vv4qrb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SNYxsLJKyfxVLatuaq0j063k27qnmKNNY2kX5aZJZyKvSjTbplarzSeYv8Nc8pGsYxM1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leP+GtNJdu5aimjaRv4awlI2jGJniOnfaltVZdrNVrYqrTbOP5pN1HtLB7MpeW025qY0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X7tRbUnb5qj2hfszMjuJF3U/c7feq5faWuz923zVmsk0LMrfNRGRRIsyrThJ/tVVO6o/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LtpscmGqvHcL/FTvtSbazMy79u2R7aqzXTs1V2uGFJHM1AEvzNI+5t1S2q7f4aqx3W5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arbvvUFRL1j8wq2sQ8mT5qwo5HSRfnqyt2+2RaCi7DMqt/q1rnvEEnmeKIdtaH2hs/crM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xfLWZma/QUzzfpUske3dUGPmatAJY5GFTLI22o4VWpvk20AQybvmquzN81XG2/NVWbbh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RyU2gCaOSn+b9Krq2KXzKALXnf7VSLN8v3qp+d/tU5ZPloAtNJQs21qreb9aa0nytQBq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wNYhj+bdurnYIXmVm/hqSOP73zVzmh0Fx4mby/kqv/wl1yysv8NZP2lo9y1DHI7SUD5rF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vU6aZ5IfvVUkt5FfdupZJHWPbuqeWIczIaHO6PbRSM3ytRyiH274jamRyZZqijk2q1Nj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y/NWP4qRpNNuV/h8r/2atBpP9qq99tv91v8A3onruwf8U8/GR9xkXhWy+0eE0f8A56X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/Zq9N+Fv/Ew0/wCIGof8/F15v/fL/wD2VcT4Nu/L8K6Cv92+aX/vh2f/ANlrsPhzp/2X4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ePv8A9b5cbIzr/wDE19ph6Pu8x8XUqXkeZ6bptvqGn3Nxcf8AHvbyv5sv/Pb+JE/7+Vmb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+Dbe2/h1CX7fL/uLvVP8A2d/++Ko1z1tDWnIKKKazfK1c/Kbkc3yw0Qf8e5pszfuWp0H/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cdRRRVcpoFFFFHKAU/cKh836Uzzf85o5QJmXNRMrUsTZNTLDuVqonlINNT/iaJu/hWrN8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Da/u71v92plXzFkb/aqeUobaKvzbqrn/AI+nq022OOqsPzMzVQFi3XFaGmr++Ws+16Vp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WPKbRlaR0afdr3H4H6P/AGX8FftDLtl8Sak1wv8A17237iL/AMiPcN/wFK8Jj6NX05/Z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Pmj0OyhsP+Bou6Vv+BSMzV8Ln9T2cWffcO0/aMc0lV2koZvvVCzfer4U+4HNJ8rVC0nz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m+ZqAjoE0ywwzO33YYmlb/dWv3C/ZE/ZZs/2WP2KvDOnQiJbO702bVfEF0n+skv7mBP9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3+7sr8afgZ4Bk+KXxd8L+G4U8xvEWs2ml7Nu7cjyr5o/797q/oZ1vUX8NaRbafb2q3Nt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t+5XZg43fMfOZ5iHJKlE+L9P+IHijwf4wg8D+OdHt/HHw/1iKaWLUJdmzT0WJ52d2/55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4R+0x+xX4F8WfBLxBqnhXxppfiHwjDBNqVlHqd15l94Zd/ufZpl/eTR/7Dp/q/46+rPi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wNY8UeB/EFxqFxqEr/2t4a1CVY7OZPsrQfL/AOOf981+SP7aH9ofC/8AaQ1jUNHt/GHg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s/UInto5oV+X/Rvk8tl/77r1sHzKZ4Eo+6eJ+MPCOofDvWm0vVljZ2+aC7ibdbXi/wB5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1epfG79sDxz8cfh/p/g/xRc27afo959qi8qzWCTztrL823/fevL47f5fvV9BHY8mppId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RQx1at4/m+Za2MzW0XS2vrPzEX5mrqNNjSZUVW/eQr+9rk28RfYbfyLf7zfL/wACrY0u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/wBKuPmf/doAyfiNvkbarVk+G9L+wL5j1peIrea4+Zv4a5281Ka3VkVqAN+81xLVTIjL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o2qs0UfnZ9lrNt7W+1BW8hm2+9dD4L0+401mZ/J3e60C5h3h24a30m2b+Lyv3sUf/LH5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trNVFo/JaS4VlXdL/AA/vKqr9okZv7tTymsZFyH98rVo6LJ9lkaqVv+5hqbT5t0jVQHo3i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b3kKbrnT/wB03+5XntjDJfXDj7v92u/+FGuI0lxZ3Kq0d4myufvtHj0fWpP4fs7t/wB8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2xbR7r5W2tcbv/Qa+dvibG0PxK8VI33l1K6Vv+/rV9E/C1W1zxdp6/wDLtay/arr/AK4p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4VbR/iI2uKuy38VI9w0Y+7HLF8j/APfXyt/wOvSwMve5TnxG3unk+6im76N9dxxgrbab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fWgB033Fp1n81nI392myfcWi1+XTpv8AeoAYsmaXfVffRvoOcm87iotwpN9NoMx2+jfT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MO30b6horaIcxYjkU1NGcrVJG2VYj3NG38VdEY3MuYlaRmqxpreXv3VW27t/+kW7fc3f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N3nXHlJzVezF7S5cZo4/4qz77VIYt38TVJa6c7ffanSaPBI3z0GPMZtvqjzblaFo/wC7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Wr8fh9FulWNo9v8AtvVlbHZ++ZvJXY3X/ZoL9pYqx6Sqquf3zf77fu6Fj+/Vwf6DumuG3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ZUjafnf/ALX73/pnGlBjGRTj09VX/SF2/wDPKSSL93/31Q1j8sfzfx/NirjL97/gH+1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N8rfufuv/wB/K15SPaXK/wDo/wA1v9nuN3+t82SfzPk/3dlSLJt+63/kLzKlbG/5qFaH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y/55zVMafMVGQxbG41L/AI9//tclGmr/AHvlb/WxHyv3e/8A2qm0/wAP3Oof8e9vcW7f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+z9P+z6hb2/+q/56pJ8n99tr1cY2DmuRf6Syt9o/49/+WX/PST/vupZtJubNUk3RxrJ9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7jTbG2uG2/Z7iLzYpfn/AHyVDfBtv2i38n7Q3r/yzqo6E81isun/AG1WZv8Aj483t/q2p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vpVxbFdPvm+0f6Tb+0vl0abp+GaZbe4uaCoyM9V2/Ntq5/Zu3T/ALRcf+Skvl+d/wB9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LW223uN//TSOpd9vfeT9o/0fb/y18rfJWge0Ka6f/wAS+3ud32j/AK5f8sf+A/8APSr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N5X7r915fmJ/u/8APSp9v/Evb+LbL5v/ADz+SovsPy/8e9x9muP9b+68vzqnlD2glhpt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/j/66f8AoFL/AGf9jWH7R827/v5VtV+w2P2j7Rb/AOq8qX/np/wOotN0/wCwr/pP+k2/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RykxlIatism7a3y1Ppljuvvs277N/wCRPM/4FUO63/0i3Zv+uUsP+rmrX8O+D7nUB82n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UT+XD/wKs5VacN5E+8zL03adQ/0dftK+l3F+7hf/e/1dWr7T7mxX5rf7O3/AEy/d/JXe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u+06x/o9x/qvu+ZViT9nmz/s9raPUrhf7uYF8uvNjmGGb0mdVOmeaD7v/wBt/wDi6Urt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1ZszWt5p95t/56M0bVCvwb8Q7XVpNLZbjZtje6VWb/drojjKL+0jT2JzVrarJuVmVfrUG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f6R9p/55fuv9T/wLfXXXPwT8RbmL2cLt6i6VmqsvwX8TRRf8g/zG/wBl0/8Ai6PaUpfa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N9ouG/cr8u6L+/TkXcrNN8v8A10/5aVr3Hw71pv8AV+H9WW2/2E3eY9QTeE9Uj/1mi60v1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J+7c55Uyhp/3WqVlb5tv3qmXQb7T/m/svVLf/t1lp0em32qfds7xrj/W8qy+cn/Aqca1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25v3O1fX/no9TLZtY/e3W7f+Q61Bp7Fd32e43f8tf8A2Wqv3t1t5H/LX/rp89P21yfZ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RWa43bf9llqOSx+zyLtt1YL8zR/3qvQxss7L5yusP34x/DUkFst9C0yszxwt8395az5y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v5P/ADy+9+7qv9llkuIUWGSTzH2sUWtJQsn+7VldN3L/AKPcVp7oGYtq6r/qYW+tNWP5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5kdaH9g3CtupVvJlj2/6Qq+b/wA8P3f/AH1R7oGY3h1RuVXVkVv7/wC8qW1sUjjZlhV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VpW1vbXg2I275/mwv7yppNFjkbfDbzNtb5vMWj3R8zMGa1SaZmkjjdW7Grmmr8rfaP3P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tlTrp9xuuP9H3L/ANcn/d0W+mteSbd3ze9TKI4yII4du7b/APtVL9h2ruW5/wB//lp5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Kzr8tLp8KbnWRdyN1FTylR0KkaJdBlSTeNv93buarbX3/Eja2NxcW7f9M4kepW0xdPvI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5v4v9qrjGIe0kjKWFtv3qVYaveXSeTu+WnyxMuaqQxrc7f8AR7j5arNH/wAfO5bfdWtp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NEjbagRdtQ+XbX25du24rH2ZvGpIzf7Nt/m/3Eom8OxzL8lbMdlcfYriH/4molj2/wAN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Vymft5H6uUU/YKNgr6o+dGUU/YKNgoAZRQBup2GoAbRTsNTaAJKKKKACil2GlWItQA2i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gCCipvs1H2agCv5dDJhasfZqd9n/ANmgCqsdLsFWfstPjsaCoyKWGow1aaaf8tKNN3VP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q1l0GRl3Ku6s3UNa0nw/ubUtU03T9ve5u0j/APQqoBsNm8n8LLUv2Hym3ba5TVP2sPhf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D8hXtFeNK3/jm+uV1j/goJ8KNHDeXrHiTVP+vDRHk3f8Dl2R0vbRK5GetrGq/LUmwV87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W1hb+xfBvjK+f+H7XdWtrG3/AHy71xerf8FSvEVwrLp/gPw/bL/CbnVp7pv+BKiJH/4/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rWvY+udwp8MwufuLI/8AuIzV8H+Jv2/vil4gmZ7XVtD8Pr/zysNGib/x92euZ8S/thfF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rkKt94WW2zX/AMgolc/16KexpTwNZ9D9GWV1/gkX6qy1jax4603Qf+P6+sbb/rrcKtf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u97/AMReIr5m+8Z9Rnk3f99NWLNK0zHa80zesm5v/QqX9oQO2jk9WR+jniT9qTwT4f3e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E+7/ANBri9Y/be+Hq5/4qG6uW9LezlavhVYJs/dVf+AqtX18PMy/aNtcVTNL6RO2nw/J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oj4Ssd32fRfE2pN7qkS/wDodcrq3/BQyOZma18IyK38Mt1e/L/KvAI9Dtmb/a/3qux6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rXnyzKZ1R4e8j1PXP2+fFE6t9g0/w/H/ANdopbn/ANnrlNQ/bG+I18G2eJI7D/sH6csG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GvmNtX5quzeDbmaGGdY1VFVuf726uaWaOPxHVHh+3Qp6l8ZvFHii8ZdS8UeILpfvtmf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UfEA/wCEouIZN7XjyLtzcyt+8/2/96uwm8C28dnY3Ee1mk+XOz71cvcSR6ZrV5DcLJMtv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XNLNJS+E6aeR2IfD3w9RtYjRbhYvkqTxF4Fj0W1R3vt3z/wANbk0Mem65GzW8kfyVQ8SX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yv3rljjJykd8cHCKOe0+xe4ZoabqFi+k/JWjZ3yWatNVTVtWXVNzba6eZm/1ekUtMkj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a8aOadvs/wAtUrdkhuP71Tbkkkbb8tH1iqLkpDdq/YW3f6Rcf89fN/eR/hTfJXbuq3Jq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at9uZvl2/NUczM/ZxQ6OFmRm+7tqrHdq0hVm+atGS8EcLJWM1rtnZ91UPlRYkk+9UPmf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/wBqlzEcpZ836UjSfLVfzPehpPl+9WpmOaSjzKgaTNIr7armAdMzCP5erVRMm2+2/wCxV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su+bZqFTGoRyl5WXbSM2ai8z3o8z3oNo/CIzYpN9NooNSTdQpw1JuFLWgDmbYtEMlRyn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wLDNiiNvvVGzZoj3ZoAsfPH83mU+G4k2/fqt9oVl27qdCys33q4ZG0SSaeZW+/UlrNI2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VqGyWOuWUjoiOU7qI/kqTTY1k+0yK37uFfmzUdVE0iOmb5aks4lbdUK/NTWumgbijlKL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qU0MN1Iyq9Ma+WRW3tVdVhZmZXrOPMZjdSsvscfytuqrp8aXTNvqxqEjLCfmrNhvvLZt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eOLdVVtn96mTXW7NQK27dVGZYqFnbd96nQqzL1py2rN/tUALbv8AK/zVpR/Nbr8u6sxp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/tLbEm1qColia3bzPlXbVeaORVk+emPqDtIu1t1RXN5Juf5d1BRLHcNt2s1VI5NviC1an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BM23WLZqDnOiuL0fNVZrpc1XebdSLwfvUGhP9qb1pPth9ah3CmM1AEjagxpv2xmqJ/vU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9Q9BS7jQBKrYoz/tVErcfNS+ZQBJvpVk/wBqmb/eigCTzPehZP8AaqOlVttAFuG4Xy2W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V1H3ajkmXdtrnNCw1wu0ttqFZGkZqjkukjj2rUYuNqfLQBM03+1R53+1VfzPekLbv4qA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1SNHUeygCRZPlpobFCrtWj+BqDMSZmZarQNt1Rasp935v71VpGxqCstdeF/iHLiDpLH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DHFLP/wD567S80e5tfgOlstvukkt12f8B+f/ANmrEZd32P5f+YX/AOyPVC++KH9oeH7n7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t/J/dRS7K+5wrtSPi8V/FfKcH4kkSbUpo4/9XZ7LNP8AdjTZ/wCy/wDj1U6Fm86Fnb70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RXBW3NaOwfwNULNU38DVDJWR0kMzZjapLX7lQyfcNTWv3KzMySiiiswCiijPytQBE/3a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jZc0ASW1XIWqjBVmFqAGxf8fzVYhX5WWoIF/4mDmrCttzQBDfNtXbVWFtqtVi8bzZKr7f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WStKxXbNHVLS03b1rStV+dP9mg0w/wDFPRfgP4d/4SL4raJC0fnW9vcLeXA/h8qL53/8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un1C4mupPmkunadj/tM26vmOx1S40u5aa2uLi2k2Mm+B9rL/AMCrptB+OXiTRUVZLqHUo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81r4vOMpq4rWDPucnzajhdJo9wkX71Q14fdfHDxNdXTSJdfZk/55oiMq1Gvxs8SH/mKyf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8H/AFaxHKe//rNhubY9wqOvFf8AhdXiX/oKv/36So2+MHiKT72q3H4KFrP/AFfxJf8A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CR3gX/hOf28vh/Ayb49Jln1Z/wDZ8hHVf/Hq/Yb4weKL/RtFuG0uGOS4Z2j+dtu1P71f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K5rj9pXxlrWo3FxdL4Z8HzTwJ5X/LWe5jg2r/AN91+rWoeIrnT9Qt7e5g+33+oRebLaeb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DF1yywssPLlZ42MrKtV54ngXxS+D8/xO0+5/tC3+0axcf6qXzXkkh/+11z194P/wCE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jw94o+KFvqEXlf2Jd6d9s0fZ/wAC/dpJ/t/8s6+gPH3xf0/w/YXP+jW/2e3/AOPqXz0s4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4P2vv+CyXjDUHufD3w3ubfw/o/8Ay1u7T9/JN/uvXoYWnOp8Jx1JWieVftofsW+F/hD4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PA/jDUJfK07wfqEv9r+dD/cV4k8yH/tpvr5auIbzQdSks9QtpLO6h/1sEn3lrpV+IGoe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HWLjWLnzftUsuoRfbPO2/wB5d6VyWqeIm8ZeIr7VPJtbdLx96R21v5ESr/sp/DXuUYyU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huY9vy/eqRb5lVtqrWZDb7atwsy10GJJHqFxdXCqnk5/65V3Hh/SbbTbEXE0lv5jL/cr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7f8Avquiljdo98jfJ6bqDQw/FV0twrba5WG13SfN/ero9ZXdurAeby2ag5y1ea4unrtt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8tzc3Xy21vWBdfvN1dL4d+Xw/c/aP+PfyvN/4HQaUzN0u3hut37xqsXWn29v/wAtGptj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bVr7zFb51oOgfbzIxZd1EO2CZq5rR9Se41Lbu/irqPsLY3UAbfhPUHtdQjdW+aNq7yHw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5vO+avL9Lumt5v8Adr2Lw/fK2n2+7+4tVGRjUidRonhfTdH0W50+P9y+rWr2TP8A7LrI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QePv2T/B+tW9v539n3X2OU/88X+6/wD33tFfRvhGxa8vvt7f8u8T/wDoNfIXgPxB5P7N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per2k8En/PQM7f8AxFduF/inPKPunAeZR5lM3Cjd8teyedzC7/egNtqFt3ar+oaDc6LZ2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+ZCj7l21XKZSrFb7YVqRWzptz/11Sqn277dut1X7veX93Vm1t28tk3L+DVXs2ONQhH8V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sd2633bvO/5ZeV5nmVXsTH6wyOipKm0//iYbvs/6746mNO5P1hFOSR1+5DJJ9Kkktnzu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1eX/iX/6Rp9zcW8//AD18r93/AOh06PT7hf8AgMXm/wCt8yOtI0bkSqWM/wDs/wCXb/y8f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QN1akf2j/l5+z/63yIov9X5dSL9n2/6j/wBD/v1p7Ez5jKjsVZquRr9jFaX9n7T57W+2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93N/eqFdP/tD7R/y7/un8qLyv9ZVUzPmsVF2sq2/y7fnll8r/AFlS6a1vnd827/lr+98yP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277N/o/3P++6sf8ACP3P+j3P2j7Rb/6qKKX935L/ANxl31sRGRRaz27vmkqv9j/758397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3Ktcec23anaVaeq2/wDZq/aPs6r/AM9f9XJuqeUXMVlW3Zv9r5JYo/8AWeclXvvK223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J5pTrLw+9jH+8k3L/0zXbJJ/wAB/wDZ6ctj9h3fxfvfKi/deZ5f+1RyhEjsbFtS1CG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9h2q32dvOXzXeL/cq5/pGPvfZ1/5a3ckrQf99ULY7f8AU/8AAMS+Z5lHKESH+Fv+Xf7n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NtM09YV3bl+0fun/wCWvl/PU21k+98tEa7d3yzK38H/AE0qjPlIV1DKtcf+lcXmUfak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jk3s4X71XV1C4/5ePl/65bKTUPs7f8e9v9o/563fm/67/gNVEIlb7Db6hubd/wBsv+Wf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Oz/APj3X/yL+7/75quun3H9n/abb7R/o/8Azy/5bf73/LRKj01V/u/nVGkS4tr/AGhf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0qyYVCsu1aYti2oL/AKPbs+3/AFvl/wDLPbUyrtVv+Pi5/wCmX/POuf6xBfEaSp3Ksliz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Wsflb+6uyuh0HwLrfiSFfseiakyyfdkNqvlt/wB97I66LTf2ffFV4q75rOzj/iR7gxt/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Z1MwoQjdsI0ZHnO24U7fu29STWcaxrsXa38Wa9i039l9pNr6hryq3/PO3s//Z3d2ror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WWzkuWX+O4naRf8Avn7tefUz7DpHVTwsmeDNp9wbG3t7bT/m/wCme/8AfVt+H/hfrHiDd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/lh5sTxwb6+gNL8J2elxbbeGGFV7RpVzy+dteXU4it8CNo4Ox41ov7N+sXP+kX9xZ2q+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Om/s76XAM3VzdXj+m7y12V6Qmn7qX+zx/n/8Abrz6mcV6gfVYR6nO6P4B0vT/ALlnsZfu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bVu7dq/8fHy+v8AHU39n/Kyr8tZt94+0Xw+2641jR/+eX/H1/H/AMArONTET2NYxpLc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3Or/APXWANVRfB1xp+nttuWuF/6a/wDxVc1rX7SXh/S9620eoapdf9OyeXH/AN9v97/v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Sut39l6HYwK33Uk3yy/+O/8AxNbUcrrz96xjLEQv7p3un6fcbG/0e4x6io77ULDTWb7T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eQ3XxX8Z6tumudQaxjh/wCXeN/Ik/8As6xb5Z9QP2hvtFxcf8Dkr0KOT1Le8T9YZ7pd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qFmzf9d9tJpvibSby4a1XU9PZvK3eWJ/mrwC8ssfMdu7/wAiU77qf4/6v/vquiWU2juZ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TrT10i4kT+KvP/g/8ZL/AE9rbT9Qsbf7v7qWBv3kP+9vr1L+3pvm3LXl1qcqT942p8s/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7m2yU24s5GXaqyVtafrC3zMrLJV5raPb/FXH9YNuVHLf2f8AYd3/AD8fJU9xo63Ct50az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XPD9r4g0uazvIY7i3mXawdd1eM/ED4P6h8P/APSLD7RceH/+ev2vzJIf95dlbYWpVqz5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eGYW3yNb6fI7feBgbzKrt4H0toZGfSbN2b1tV3V4da+IrqzunmS81DY33d7bZKns/iNr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bW+7vn+avZjgKv8AOR7amexN8L9Dm3K+j6azf3xA0f8A6FTf+FX6Da/M+j2bL6jeteWw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j166dfQxJJ/6FUsfxg8UK3y69Mzf88zYJJ/7JT/s+r/OL29I9R/4QHw7t/5BNv8A9/3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N9nsPs/0lfy//Q680034w+LdP+0f8TVrn/rrZpJ5f/kL/wBnqRvjd4kmVv8AibQ23+/bo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ywOI7mkalJnoS/C3RdRuGkksJJG/vm4nVv8A0Km3Hwl0RJGZbeR19DO9efw/GLxIi+XHq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/wBBrSs/jZ4mkTy5rqxutvYoIv8Ax773/jtR9TxHczlKkdZZ/C/SW+9pv/ky/wD8XViT4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L/8AJh64q2+O2vJu3Q6W3/bB/wD4upj+0Dqi/et9J/78P/8AF0exxUepPuM6m1+Bfh5l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NS/8KI8Pq3/Hvdf9/wBq57T/ANobVNrf6PpO7/Vf8e7/AHP97fU3/DQl18wWxsftHyfd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o5cWLlpnQSfBnRZlVXW+ZV/6eGqpJ8AfD8n3f7QX/tqrf+y1Fa/tBO3+u0ezT3+1M3/s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r4gab7Lp9xp3/Pvv2t/30tLlxYctM0IPgD4fT+C+f6yr/wDE064/Z90eTd5cl9D/AMC3U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vn0Fl/3LzdH/AOgU7/helm33dLuA3tOn/wARRy4srlgQ2v7Pukw/fuNSmb3lRf8A2Spf+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Ct1qixyfeBuE/wDiKd/wuK4+3Q/Zrf8A0f8A5axS/wCsk/3a1o/i9p8ny3Gm3UP/AAG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Iv7Oej2/mKt1fTew2q1TQ/s76JN5atNqiN/vozf+gVft/i1pUHmfu9URfQxKy/8AodWV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rqEi/wDAo1o/2sXs4H27sNGw1f8Asq0fZVr9GPmShsNGw1f+yrR9lWlzICiqf3qPLrSh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dGzUwMuOFWH8VNaxLN91m+r/APxNWP7W0rTVb7ZqFjb7f+et0sf/AKFWPqXxs8E6S7LN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3Syf+gVhzG3LVNeOz+X5lp626p/D+TV57rH7Z3w00Usq65NfP6W1k8lcxqv/AAUD8K26s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23vsiiVv++mo5g5avY9laPn7tOjjr5h1b/gpZI25dP8ACMKe93qX/wAQlclrX/BR7xzc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P6288/8A7OtONRI1jg672R9orGrLUi2G7/ar4B1T9ub4paurbfEFvZr8v/Hpp0EW3/gT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G8deK42TUvGni65VvvJ/a1xHH/3ymysZYyKN45biH0P0ouLT+y1ZrmP7Mq955ViX/wAe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nwqzf2p4t8K2LL2n1aBW/wDQ6/M+4k+2MzXELXjN/wA/Deb/AOhmi3me0jZbe2tbf/c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WYROmnk9Zn6Eax+2p8K9Dhdl8UW+pKv/AEC7Ke8/9BSuQ1j/AIKM+BbXP9n6X4m1Rvez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viTdcb91Nf7R5bN81Y/2ojenkcvtn11qX/BTa1t9y2Hga4k97rUlX/0BKwdY/wCClnia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Nird5PNuWX/0GvlW1+Zk2/dqeOxhaSoqZtGB20chpTPe9Y/4KFeP75W8vVdH09f+nbTV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utftdeP/ABEW+0eONeVfSKVYP/QK4hf9FhrOlVWZm21xf2tJnoUchpGt4k+JWreKN327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vPvZ5I2/8frBWG3/59oVb/dqwu1T/ALNItxDn7vzVj/akzpjk9JdA85vJb5Y121Ba7mV/9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823y/mqrDM0e77vy1j/aEio5bTQ66t28lm/u1lNI0dx/vVtyTb7f+H5qy5lVrhv9mp+vM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eaRd2xt1WLOG5ZWdt22ooIVs90m6rces+Zbsi1EsVIr2NiOPVPLVkZqsLMrWe7+KsqSz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FvsqqtYSxUivZll1d40+VXbcvFaDTXMO/wAx9qbl+SqMcKtGu1Wdt3at+x0OTUrORpF2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0Ie8janTkil5CzXFy6Rsh+XpW5p/hu61K8k3SbV8teK0dI09LG1kVFVd23k1uSWa2f75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82WOm/hO2nE5vTdBs7WaRvmkbZ1rd1by49Ltkjbcuz5qzbOZYZJvJZdjfLVmORI7VN7qv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ZCrdJax6Ki7nVT0rhdUuJv8AhLNUeNdm5+9dpfeJLXTV08Rqrsr9a858QeJmm1q+cKq7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055G9498TPdfZ2maNZPKXckb7vLrjbrVnms2VP9T6/wAVaDL/AGgGmb/SP3XSP/WVh327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ynGxIWLXG1vm+X3qwL5fsLfdqirfam2s22rC/Z9rL/x7/wDTWX/V10c1jKWhFGwqeNqor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VqBl/bcWIb7R/wA8vNi/3KorfNu+VdtJfXFzbsrfw7NlQLM/3d1BPKTNI8tV5FWPdUjT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pPtHy1mSRMztu2tSYK/eoa1aP5t1M+0Mn3qAHb6N9R+ZSbjWhzis2KT5vemeZR5lAFg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L8Qcatb/7VXt/vWdrB3X1tVRJkWaKTcKRmXa1bFDaTcKSSm1zmhN5lCyVFuNJuoAsXFwJ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3zVDuFTQsq/eoAlbbn71Ot5kVWVqazRstV5JFRWoAtW0KeY23pVj7PGrLt+Zqh0e6jWF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tw7N92szaJqNGscdENwqq1ZdxrDNupsN5uX71YcptGsa25Zd22jcsdZJ1JoWakbUGmWk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D1D5iyN8z1medtDbmqKSTzG+V2oMzQupF/vVXjba33qqszY+9TY/l/iq+UrmLV5Nuj+9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wtVlbFMOYlUfLRhaRW20lBiLuNG40zzKbuoAk8z5Kjp3l0eXQARmplbcrUxY6eo20AMj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Suju1SH/AHavRfdl/wB2s+6+XVIf92gDVW1SGPd96oGZG3VMt4lxHtqGTatBoHmbKb5lR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duopu+jfQHMKs22l86o6KCOYkWb+9TvNFQ0UBzFil3GoN9KrbqA5ibcaNxqKigOYk8zb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uFMZqA5hH+7TdxpGbFR7qA5ibfQslV99G+s/Zj9oXGkqFpmzTPN+lM30ezD2hNHcM1SR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J8zbvmo5feFzD7qT5flqi8uG3NVjdu3VRvmaNmrup7nHiP4R6/Z6arWel/8AYJ/9levH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/XKGX/x/5q988ReHU8G6fpuqWsrXOm/Y7SJif+WM2xneBv8AgLV4n4i01tD8Ta5p7W2o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5n3WZlr66NOUaCkfH1v4rMGBsLtqSPo1Rw9aljbKtXDI6Y/CJTX6U6o5OpqRkdPT7tRb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qKKK5wCkf7tLSP8AdoAhf71JSv8AeoVd1ACw/K26rUbbVqFY/lpvmbW20AWYT+8ZqWST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P0agzIy+5mpNgpI6Vm20AXfDq5uHWtKH5ZG/2WrP8NL/AKRK1aUZxK3+9Sl8JthyTdRu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lud/MLuo3UUVZrzBQrbWoooDmPtr/ghb4s8WWP7bGl+HvDcML2vjCwuNO1aR/vW9un7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+mv7SH7aXg39nH4gah4G8YeMLfwv4guLNLqKW782OO6Sf5Vfztjx7fkb77/8sq+VP+DY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fiN8Qrm33r4bsrbRrIlf+Wt0dzsv/AIj/wB9V61/wXD/AGB9Y/agg0b4meA411jWfDOn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091apPPOjxN/HIkjt8n+3/sV8XjowlWdz38M3ynzL/wUg+I114y8K6Jb+E/H9j4n0GRr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ulvNvzb98L+XtT5fkr4ra+YwutdpefsO+ONQ+D9x8SLDw/cT6Pb3T2d59k/5CELp94TQ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pthqG3/R7ibd/qov+Wn/Aa7sH7OEeWJhWJrqRrfRWb/lpcNsX5P4f87ak021+Xc1MvPt9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1/uJt8v7v/xNXrWFkX+JvrXUebKJJHHT44aIRViNcrQOJp+G41Wtm8bMLVj6K21q1Lr5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J96sORd7GtzWl27qxV6mtYmMhqqu7mta/wD9B8G3G7/l4lSKL/vv/wCwrNtY/MmVfvVn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8J9YaLb/8e+jxJLef9Npm/wDiI9tUES60bbaqXjKytWtfXi2Ont/easHc0m6uOMjsjEz9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/h3V2y7pIdtc7p8O6ZW2102mr5kdZkjtBsWN4zN81ekeHbjbIi/3VridKVY5Gauv8IyLJ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qyx6f9n3fdr4z8XeH7fw/wCMNQt7j/R9P1jzrOXzf9XC8H3f+2n3H/7aV9gaU0KxzTNu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8//AB3s01HS/iVb3K7ZtN1nT9Ug/wB6e1iif/x2vUy+V58pw4iNkfPk0a282xH8xP7+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X/ljub/gMlXlXC/dht/3f/jtNr6eNM8CVT7JX0/T1bd/0xqSxsfMZvtFv97Z5XmS+X5P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8u3/AJaj/V/8Cq1t+2blb/j3X70vlL/3xW3s7kGS2mvcLI8cbSNCjPhF3VYXTfLX5WrQ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b7OYWZP9b5dVmb/QW+atacTMgVf+vj/pr/8AY0f6Oy2/3v8Apr/zz31c0/5tQb7N/wBd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av8At05f9O/5YW//AFy8pP3NEonORfYbhgzLcXH2j/VeV5X7rZ/vVF/Z+3cvW4/1sv8A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AMS+5uf9H/1T+VFLF5km+l/0dVb/AEa4/wBV5Uoil/3fn3VjGNgKeoL5nkr97+FPN2R1D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f/l3/AOWsUUXmedV9tNb7Cy91lSpF0/73+j/8tfK/55/P/tVsaEf/AAj+n6du/tH7Rb/88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+7TtP+z6fHD5391P9b/fq0vyX/wC4urhbbyvNitv+ePz01dP+xfaP+fn/AFUv7pJI9jfLs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qH+nM3nfd/5a/wDTH/bqLTfs6+H/APSdQ/0j/rz/AHf/AH1vpV+0f88Lhfs/7qXyv3cc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LZJ/wChVjykjftzFWb/AEdoF/1UdSHUPt3k/wDLvUm3cPtP2X7RDb/63MX7uT/vijT/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/wCesXz/ALn/AL7qiojW+ZW+aH/vtak09fmhbbcfuf8Alr5XmRx1XHnNu/0nd/z1/wCe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3FQPluW/wCz7ldPt79rf/j4/exfvYv3n+1s3+YlU/sNv/28eb+6/wCecfy07/kH37f6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5UXzzf7HyV23w/wDg/wD8JBpv9of2frH2fzf3UsUSSWcyf3P+elc+IxVOlG8zWnRkcQuo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n/1r+XT1+WvaNG/ZptbrSNlzDeWH/PLynTzI/wDvrfUmmfsf2+3/AEjxBcbfazXd/wCh1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bfVZHj6qq2P2f/YT/ppJVi4sVjWP7Rbwt5f38rtjm2/xV7dY/sn6Dbr/AKRf6tc/R0j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zj4V03/Wab9q/wCu87tUS4gw3cf1U+fh9n/0n7Tb/wDHx/qpYpf3n/AWStjT/hfrHiD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n/6e4vs0n/j2yvpXSdD0/Q1f7BY29ru+8Yovmb/gVTbK8ypxJZ+4iPqp4Rof7LOt3TK9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7b+bJ/wB8r/8AFV1dj+y7prLuvtVurhvS3gSJf/Qd1ekJ1qwq5WuCWcYipK97HVHCwSOO0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D2tDpS3Dr/HcN5ldTp+hw6emyCG3tk9I0VaufZ3rHv/iR4d0Vf9P1zTbf6S+Z/wCg1xyr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ijU+yf7bU7yK4XWP2nPCul7ltVvNVZfumNfLjb/gTVg6h+1Vc/MLDQ7V1+fbObl52X+5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qBLSJ6zHb/7NTLp//Lw3/Hv/AOOV86at8ePFXiKVnTW5LHd306BYG/75+eSub1Bf7QDf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7vPtn/o2vSp5E5/bJjWsfSmtePvDvh9mS41izWRf+WUDebJ/3yu5q56H46+EbNmaSbVD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3k+8rf3K8C+w2+nq32e3t7f/AL48upFvs/L9p/5ZJ++83zK9KjkFKHxu5x1sZPaJ63qH7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/wDuf62Wue179ozXtcDJHcQ6Wzb/AJIE+XZ/vtXF33zH/SJ7fWP+mvlfvKcG+Vv/AN5/4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wd7GMqknEseIdQudQX/SdYuNQ/66y+Z5L1lafp66erW7W/8ApH/furbL8zf8e/8Aqk6/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+nhacPhM+aRKkSKvyxRp/uVItjcbmb+L/AJZfvf4Kn0v7MFuPtP2hrj/llmVI446ls1uN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pm+VRGvzNWvKZxkVJIXt5N/l/vN258bttLtWO4mulkaR5F2vH/CtSxxrazTps8ny22uj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iFoLpvmVYVXc4FUaDrbzoY3RvL/fcqfK8xqms4bjzUZEaNm+Xyz8sclQ2as0avHcM6/d2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WPzmkjebasPzYd/mj/wCBVfKBPffaWvt1xcf6Tbyp/rf+WldT8L/jBcaeLeC4+z/2f5v73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/wBu/wCnj/tr5lF9pv8AZ/2f/R/+Pj/Vfc8uauTFYWFSFmbRqcp9LWt1HfW6zQtujb7p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Pg3xhc+Dr37To9xb23/PWL7kc3+wy19B/Dnx/pvjSGONtseoMvzQf3f92vk8VgZU480T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235mqWOMEfdWtX+yxub+tPj0lf9mvKZ0Hgnxd+B9zpuo3OoaLb/aLe4/1sX/PH/dryvTf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8NfaH9k+61xvxN+Bum+NFe4sVWwv/ALi5d9sn+8te3gc25Y8lU46mHly80T5qjh3fdeRf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yLcXH2j/AJaj/nnW1rngy48O6h9muLa4trj/AKay+Z5z/wCzRHp+y8+0XLfaP8/dr6Kn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6h9ob7Pb3DW/2f1/5aUm25b/SLhf3P+qi+5+8T/gFae1v+ndf+mXz+XTQytu+0W/2j73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Ot46C5Siun/AGH/AI+LD/rr/wAs/J/2aF0/def6Pb/x/wCV+Sl+w/b/ALP/AKPb/aP+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fcRrcM1zcKs3+tphylVbG4X/AGV+5/3zT10+5/10NvubzU2UqrtVl+0XHy/6of8APSn6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SQfvf3sRb95v/wB2gIxsW10/5W/497j78Xlf8tI3/wB2nf6NDut9n2b91/d/jqvpumtq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1/e+bL5fl/NVxdL8yaRfMjk8ltqlG3K3/AqnlCJDp+n3DbtsP/LL97+9o/0j/l4/0i3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GFo/wDlj93vTNv2rd/DRyhEmVrbb+4jmRP4Q9Oa8uNrLt+X0/1dQ6fYQczf6R9oX/VS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du+0eczUcoRJbHUH+1Vd+3N51VNPjX7R0/OrzRqJP61Qc0hv+9Uq31zt/wB3/VVAV2s2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L/DWgc0j7nk/bi8AJu8tPFV55f3fK0iWPzP+/wB5W/8A4DXP61/wUO0O1jK6f4R1y+/u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+hPXybeeILixZv+Xf/llxUmmp+7ratmkHsepT4f5X+8PeNS/4KIeIJGf7D4T8P2vvd3k9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AKHXN6t+3F8QtU3LDdaTpv8Ad+yaWn/tVnrytvlZv9mtrTfECrp7L5Fcv9peR3U8jo9jc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akjfafGGuRr6W3lWq/8AjiVymseOvE3jbf8AbtY16+8773n6k7bv++dtQ6hqCS2dxujVa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rtb5lWsZZpPodMcnoJbFWz0u8v0mVVVvmq7beG76GT7i/dqXw/qUcMdx8rfM1bKa5Czc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VN8Pk9I57/hGbppGZ3kVqvaLo9zDIyzXE22tRdat2ZvMZt1Qx6si3DbjtWsZZhXOqOW0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f56i07wiqs2XreuNcRWk+Ws2z15VZ/k/irD69XehX1ekiex8P21uG3LuqNrG2t43+WrS6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lqWqR/ZXbbWftKr3NIxpdCstrDIzbdtTR6DHJ82+sa3uNzNtatCz3/3q05tCvZxJZtHV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WNxZ6eUX862442aP+9SeIh/xS91u+8sVTTlLmJlROE8L/wCnM0f8Su3/AKFWmdPljvG/u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uuTJ/CsrV0V0zebM3/LH/wAiU61T3TLD0/eKkkMzbvlqtJbyL/DXQafbs0f3ah1CFlP3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Tn23LUbfe+7W5DCzdVq1Dpyn7yLU+3kPlOZjV/MYfu9q0sy+XG3yr81dLJo6/am+SP5q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r8tT9aNfYxMKR2a1+792syXc038XzV2TaKi2PzbdzVj3FikczL/do+uGPs4lH7HCtvud6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Rt1aK+H47yz3LUmm6PDb4X71X9aJ9mZbaLJM3y/drUs/DbrGu75q1b6wWG3DItRWM00h2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aGj6LbRxMy7l+foa2W2TW8kezbWP51xDtVtq/P1rSjkWORtz/jXnyqc52Rp2FadbSxZE2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QPdaekjfL8n3HrndSv8Ay4d0MbSPt++Ko3mvaleaOqybtmO33qI8yK5S5Nry2s80bJGr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tc3dr95U2/dxWXbszKyKrSNt3MTT2ZZbRt275Vrsp0zORb0vzUtbeS4+ba26uW1qHdqMj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Vt2959nVW+Z1x0rntYkVpvMZtvzV305cpzyJvlWNv9I2r/wBMv9ZWao+b/lt97/nrTJr6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/uLtoi7VvGVyR9wdt8392lj/ANWzfw0lx/E9LC3+gt61RmRuyrU9nJk7qoSSVNayfu2+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NcLt3VSWGRdzbqZGqMzNvolkSM7d1AD/MaQMu7dTGjdaQN5S7kpHnkm/3azMyOTc38VQt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bmqFpGoAf5lN3Um4UjNmtDnDfRvptN3Mfu0ASZas7VmxeW3+9Vne2fvVV1Bt1xbs38LV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0ny0ituJo37latiiJn20eZSP96krnNCTz/b9aFm3dqjpU+9QBLuHpQsytUbbdtEK0ASG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tXdSwsvzUALSqNxpKA2KDQesW6lVfLWkE21aR5qzKiKzYpN9QtJTfMrM0iPZ99Cttpu4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22meZS7hQY8wsjblqOnM2VptAcwu40m6m76bQUO303f701m202gCZbjFOWbdVOpo+jUA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8tQ03s1AEi3CpuqnO2dTi+lOqL/mIR/7tAF0dKKanSnUGY3fRvptFBXMO30b6bRQHMFF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5hynbS7jSUUBzDt9HmU2igOYkE1Hn+361HRQHMO8yms2KKj3UGfMIzYpN9NpjNmq5Q5h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rlDmJKbvptFHKHMCnbS7jSUVPKUHQVs/C3w9/wAJd4wt/tP/AB4W8v2q8/3E/g/4HWI2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zSfKiD+Kvarfw3p/wB+Et5daktuutySxRNFL/AK241B0/dW6f9MoN293/AL2yvcyfBupV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ODgy34d8QW+oafrGn6x/yB9Ql8qWLyvM+yov/LVf+miSfPs/5afcrzb4n6fceH77WvtF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+b+7mRl+WVf7yv8AfroN3/CO2FvbsyrcW9qksuf3nz1H4+/4qD4f29tqH/Hx/wAw67/1f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lfa14+7Y+ZjW5pHmK+D9untc22safqH/AEy8p4pP/QPLestTtro9L1S10OSNL+2+WP8A5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+41ZXiK+sdSunewtZrdWb/lrL5lfPVonVTloUVO2kf7tCfdpJfuVymxDU0bbVqGnJ0oAk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A7fRu+Wm0UAFMb93bs1PjO5qr6pJ5ejyN/tUAO/tVY1pi3i3DViWsrTferS09NlAGrbfd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/LRM2aDMYrbt1FRx/fapKANXw+v7uRqvn5dtUfDqboZf96r0/ag0iN30b6bRXBL4jeIU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iigOY/XT/gjB8cPGXwY/4Jy+MNX8BrocmvR+N7qW9i1RH+z3ifY7Xyk3L92SvUP+CZf7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/FWn6xcf8Vh4X8Tf6VF5vl/6LfP5qqqf6z/WpMlcX/wQX+FP/CUf8E4fiZqv93xbNF/3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O+Hvwft/D/xuufFGj/8S/UNQifw/wCIdPil8y2mRfmtrpW/56JIifJ/zzZ6+Dx38Zn1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9tDxB/xTtvb29v8AZ/3U0uo/ZJfs3yM/8TV8ffEDw/8AC79lL4X+IfiRb+BtH0/xRrEX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3kkzt/y12/6uKP8A20r3hfihcfGD4f6h4ettH/0m3055Zbvzf3fyv9z/AJ6V8Cft4eI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9xqH2+4t4k83/pn9/wC7/ufIlaYXmCtH3T52VrjUNSv7i/8AmubiXzZf9+pl09ZF+Wqe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UthfMu7dXrx+E8nl94f/AGLJ97ctH2GSOpv7R3cbqPMaT+KoNCbR2w1bG7dHWPp67a1I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YviCPburn+zV0GvNvVqw0j3yNWsTnkdB4D0WK8mWaT/Vw7pXJ/ur81cR/bkH/CQahrH/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v+f8Ax2uv+JGtXHgvwXY6Xbsq3uuL5txj7y26f/F153uRamoVTLl1qzXQ/wB6rOlspVt1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1p2di22uc7o7F61VV3NW3os24baxbS1Zvlrd0ez8tazMTYs4/lZlre8LzeTcVlWceY61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ekeHR9uWOH+9Xkvx48Ptr1x8ULj7rebpv/LXy0+VYlr07wneNbxo38Vcb8ar5V+GPjK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/wDTba+1U/8AHK9DL9K6OXGfAfMe3b/nzP8AZqQL/Z+ofaLj/X/J5v8Azzh/z/wOodQ1C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2y/+x/8AiK0FFxqH/Hx/sf62XzPL/wB7/lpX29OJ8nUl7xXX7rfZ/wDj4/56/wDLf/aqR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fNcfaLZZfN8oRfvIXpi6fu+0t/018ry5f3fnJ/fqJfl+a3/491/deb8/756uOhI77D9h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ev7vbTQ/9oL/AMw/7R/qooov3cc3+7/yz/8AH6hxc3y/N924l8qra/8AEw+z/wDPv5X7r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H+jt9p/0f7P9zyv+ecP+99+rP2H7dub7N83/AAPy4/8Adamf8g/dbf6P/qvscU3mvH53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i+sbdW+z29x9puP+WvmxJbeXQZ8pBt2/+1f+WlSLp9x/aH2b7P8A6R/z6RfvP8/dqSJd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PHVrUPD9xpt9/xMP9GuLjZLF5sTx+cn99G2VPKUEa/LcXH2hfpUdxqTSXTW+/duff5fm+X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j33+j3H/AB8+b5sUsX+smT+46/6um6bqH9n6g1vPcf6Tby/uvJlSSSb/AHVqQLcLeTIW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frt+z7Zvu/8AfL1peHfhb4g8Xbv7P8P6hqFv/wAsrvyvsdnD/wACb73/AACu6039kPWF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1h/1UCRPL/6HsrnrZhh6S5qjNI0Zz+E86X5l/u1S/s/739of8S/97/qvk/8AH1/gr3bSf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kuNV1K8uIfvxx7I93/oUldVoPwZ8M6HqC3Vvo9ubr/npP+8aP/gL15dbiPDKPuam8cDV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7jUNQ+z6fb6hcf8ALLyvsf2mT/vn/Mldb4d+B/jLUd3+j/2fb+a/7q7lePyf/HP4/wDv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sLNXmS4iq9janhY/aPBfC/7JOpXjf8TDXNNs93/PpG8//oflV2en/sw+F7L/AI+YdQ1D5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Pd/uxV6WNP4py2O1a8+pnGJcvdZf1eEdjlPD/wANfD3hlt1noWlwuv8AGlusjf8Afb7p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2/wBn/wCuX7uOStPy/wCGpv7PaxX/AEn9z9o/1Wf+W3+7XnVq1So7zdzbliinDHVhE306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PKacpH5dIYVNS+S1KLdmFSRymbqHjDR/Dqtb6hrGn6Pcf9NZXj/4Du/jqG38TeGbr/R4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fC+X/wB9VU+Knw3X4keG5rZEt11KNd1vPKvy76+dL7w/ceH9QutH1D/R7m3/AHUtn/7O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SV7GV5bHEtqT1MpSsfWOnf2Ptb7PcW9x9LxJKn/s/wD6d7fr/wBtK+ONeS3Om/6Nb/6P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f/eqxprXGn/Lbt83/TKfy4/++q9eXD9vtfh/wTP6wfYS26p2oms4bhdskMMg9HRWr5Xs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2e316+S281Iv+PxvM3/8C/3Kmh+MHiyH/SE8R6437p5f9IlRo/lesZZDPozL69Fbo+kr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fGk6PN/v2SNWVefBnwnfbvO8O6G30tVSvGtN/ae8YW/kbryzuv8Arpaqz/xf3K0tJ/ay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dLum+Trbyxed977tZSyjEL4S446m9z0iT4G+E5LFrddBsUt/+me6P/x5WrNl/Zh8GzK3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Zbe/lkkX/AL63VzOh/tiTXg23miafcf8AXteOv/oVamn/ALWFr83/ABTM27/plP5kmyo+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n1JJP2N/Co3eXqfiSH/clib/ANlqG+/Y30fa32XxDqEP/TS4s0ufM/4DuSrq/tZaX/Do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rJ/8RVy4/as8Ktp+5k1JPufuo4kaX5v9nf92tI/XUYyjSfU5Sb9kFvup4h09v8Arpp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TpH7K+tXitcaff8AhHWLb5/NlgvJ4pv4fkRtteof8NFeC7faLnUL6z+0f6rzbBmik/75q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Vuv+ja1a2373vazwR7/++af1rGxJjRh9lnj/APwy74wXd9nt9HX/AJaxf8TH959/5U3b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PFB2eGZmm9RqVvdfJ/wJ1r6L0/xp4f1b/j28QaDM3+xeru/75atKxkh1CHzLa8tbiNu8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USzPEx3RP1c+TNQ+D/iqHT7n7R4Y1pdsqfv0s2b+/wDJ8jv/AOh1R1LwzrmiNufRNYj+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H7lf+WF1TG024j+8twn+8tVTzyqviRf1dHxRH9n2/wDHx/39/wBZ/wB9PVj7du09rf8A6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2/wDi6+xrjR4Zt3nQwyf9dIFaqMngXQ7j/SJNF02T/t3FdUc+h2I+qyPjk/NYfZ//AGl+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fs1z931EXl/99fP/AOyV9YXngHw633vD+l/9+FqjJ8F/BtwvzeH7FWbuny/+zVrHiGn9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ht3/AB9ed/zy+/5klOX5hX0Zdfs1+E777ljfW/8A1yuH/wDsqo3v7Kvh+b/V32sW/wD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bf27h+UX1eZ8/J96tHR9am0u+jurF2W6jfbkV7Qv7J+nn/mMX3/fiL/4mo5P2Tbbd8ms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/AGWsI5lhpdRSw8zQ+F/xqt/FEa2uoNa2F8vy7z/y8V6NXk9x+yPqsa/6N4ns/s/+3ZO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L4c+F/FXhFZrbVNW0nVbVV2xYVo2j/3t1eDjI0ea9FnVRjPl946by/8Aeo8v/eqdY1/h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8s7OUx/Eng/S/GOlyWeqWsd1DIu3lfmWvCPiB+z/AHHw/wBQ+0W9vcXGj/62KaL/AFk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/JbY1OsImXdXdg8dOi9GYVqcWfJH9n3H937Rb01bHcrbfmX2/wBZHXu3xK+Bq3kl9qGh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Z+b5Uc3+5/00/wBmvJ9W8JvbW7R3lrfWEi/LEJIdv/j9fXYPHU60bxPNlRlGRz0dj/od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RT4f9O024t1uIdzen+rjq4un2+37P8A6P8AaP8Alrul8zzqdHp/24/aPvf+RI67oyuR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/LdfaNv3/Mi8vzP/AB+nLZbN1vcW+33/ANZW1fafcaev2jd/x8f9Nf8A2Wq/3Vb+9VBy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H/fKv/PSLy/M/wCA1NHG237u36VY0++uPm/0fP71Ov8Aq6X7zfN/o7fP5R/5ZzUGfMyn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8n/XT/gVLH5TrteGN/8AfWpL1v7P/wCPhrdf3Hm/61P3if36tbbfy2+X998nlUFFPybZ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y03ymrS07T9u7db29x/218uoRGp/hoAhX7Nt+z/aLj7R/wBNYtkf/fVCqqt/Dcwf8tfL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vXDf9coh/wCz0n9n/wB63/8At1AFby9sdz9mX/dp9ivzR/aF/wCWVW7W1aZmjVo407B22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/wAu3/lr+98ytAM+6j8mR1b5q6HTVT+ykb+LbWDqTLNI9aulyf6Ai+1fO8x+jcpWur1l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y2omhT52p1jGvl1PNIOUr3C7ojSW8Cru21ZmZWRlqvtaNWasyeUktUZVbbUkd89rI26o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i4uEkkbbWgBJqTXDM33aikmab+KkhkZt25arzTfvNqUAV7q4aPcu6ktWfa392nzQtIfm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Z8oEEl00bNULXz325KuNIkiN8uWqK3X9420UDjEpIs0Mm1a0IbqZY/mplxJ5Z/2qf9q3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K18RNBbxr/zzputastxpMyZ/1ybayWmWO1df4mqGGN5GXc3yrTjuKXwnL6HqTQ6tc/79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5q4+1Kx+IJx/01roWlxV1vhFg4nVaXr8LMzbmb/gNTr4jtVmZntmk991c1Zzf6OzN8rV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Zq882Oj/ALYtfLuNq/eanf21beY23+7XJ/aJOP8AaojuHbfWZ0HWR65bNH/rl875qz31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ZVjptxff6urY09rG+X+K3/j/56VjKJmaUeoN5fnXH77+FP92uduFabUm8mb/R/wCP+/W01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+3VD7YqyNRygbd1GzT7Udnp9vpvl6a0jJufd1FZUOobVZ5HZfetjTdYX+xHXzF2s3U1Q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jKzfLtrP0m6jtbhVkfa26rGoa9bx26o0ys23tXOX3iJI7pHjjVlX7xNTyj5jubi3jkX5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c/Z+NnZfmjWp28deWv8AqVrP6uacyNL7V8skKozeX/tVrpqFvY6DCyxr5ki7eV3VyP8A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Irt97CVqLr1jfabGnnKrq27J+WiOHkRKoWNzTK37uN2X7pK1G1ml0zMyK+7sVqPw/qi6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/KwdvvU2GRoVkXeq7W3ZLV0R0IIb7Q4Y9NZdi/f/AHWP+WbVxGp6f/x8W/3m+/XoSt9u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itQvI7PVJFf5mZ//AB2tqciZHLrHG0bLukV921sVct9BkurXdC0Pl/dZ3b5quSLbRzMs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VZjC15y23+Lf/AA10xOUi/sO4ZvJX5moWx+y2DSfw/c/4FSya0trduquzMvcVVPiBbOxZ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nWsQG2elyah5mz5njbbj+9Ui6W6r91v++ay9P8AEklncO6t947qtSeMLmTdhvmrTmAa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7v8AsfvKh+796nWutXNv9o+0O3nN9/5KrmTduajmAm+0U37TVNmbc1NMjLUnOW2uqZ9o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pLr5qe037uqm75qtbf3daGZFHcfeqWO4qGNV+ahflagCRf8AXtVXUPvK3+1U3mfO1VtT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NsK1OjbEbVCrfdp0bbd1BpEd2am01mpu6syiSio6KAJKkT7tQo+2nq22gB9R9BSs2aZ5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N3UAOMlJuNN3Ck30AOpNwpN9NrMvmHb6N9NpvmUBzEm+jfUfmUeZQHMSb6bSbhSN91qA5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u01ly1Kq7armL5hzNmkpslN3UcwcwVJG1R0KdtSHMSs/y03cKRmptAcxJUB/4+xT91Qs3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aoqFpKMtQSOoqOigCSio6KAJKKTcKTfQVIdRSbhSb6qJI6im76N9UA6im5ajLUGYrNim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cwvZqbRRQHMN2t60bW9adRWgcw3a3rRtb1p1FBPMFFJuFIzZWo5SeZml4N8Wr4F8VWeq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8DbZY/8AaRv4W/2q9c8O/C23+N32fxBb6h9o0/T4vstrFLL5kk1038dz/wA8JH/8iV4Q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Ht98OfFS39hP9nT51uon+aK8X+66/xV9Dk+KVKXKzx82w8p0uZHeeLbG503UNS+0W/+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6ys7xReNcaDYRu+3yUZVH/A69Bk8daH8aPCs15Yv9jvrFP3v2lvNudPb+46r/roP9tf9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7P023+0ajp9tf2+yL+z/ACnkuZk+95vnf6vy6+oxVaMongYWn73vHC6s/wB6sTa2a0ry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ur5+R6cRtOl+5TaWb7tcpQ2P7ppOzUR9Go7NQA6iiiswCmv0p1I/3aAGxt96qniRvL0d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mqn4q/1MMf8AtUAZumx1q6eu96o6fHtVq1NPj2s1c4Fn7q1FI+6pn71A/wB6tABPvVKn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KANrw4u23eprmTbMy1HoK7bNqr3U3+ktQA/af79Ku/8A4DUMUyTfKjfNV210u5m3bKwl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z8rUeW33ftFv/d/iobTW+b/SG3f+Q6j2JftLELH5qns4/Ok27qYmn2+7d96byv8AgVaW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3Q/9/aPY+6V7Q/dL/g2oWF/+CefjCC4/1d542vYW/wCBWViteE/tAeIbj9nH9t65t/s9v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+VLL5cc16v3fm/h+99+t7/ghP8Xrdf2MfEHhNtbt9H1DQfGi6tqkkv7ySSKWCBYmVm/6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e/4LjeEWsfiVouoKtuLi6vJZc/8APHeqOu7/AKafLXweKpyeIcD67AyvSR6WvxQ/4Uf+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9vp/g/wCIH+h3X7145Jrqf/RpkZv+me7fXx3/AMFIPB9x8P8A9qDWPD9w2230/wD49Yvn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9XfC34P+H/27v2TvD9x4h1jUNH1jT/3sWq6fs+06fMrqrf8ATP59vzV5x/wXw0m3j/aG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F1zS73S5T/eurG8ZHf8A4HGv/jtGF+PlDEHwhbyb7q5/3qmjh3SNVOzb/TLn/erUs1Us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OaGrFmNuanurXarNUEPy7q5zQtWrbatLN8tUoWqeNqnUCDUIGm3Vb8F+G4o7yS81Bvs1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AJZon3mp0cattrm/2gtdufD3w/t7aHctvrF15Uvl/wCs2L822uinIzlE838WeOLjx/4+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62QWq/wDPGJPuL/n+9TlZ/u1mbWX7tbOiSfbIdj/65f8A0Gth0zQ0PTc/NXR2dntjrO0y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qzNyW1h+ataxFUbUbWrTteFrjOj/AJdGpp33Wrb0Wz+1NWBpkm6Zlretb7+z4221ocZ0Y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7X/l381Iv+Ab65b9r7/kU/E1tc3X+kahrwni/deZ8nzTqn61s/DHbqHiaGZ/9TCzSuT9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hHFcaDfX+9Xms/EzyxY+b91t8jj/tpvr0st/jo5MZ/DPBx8263t/+2vlfu/8Agb/9NKb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M/P+ql82VI44X3/AO1/0zq0flVv+Xj7RE8X/TP/AGXqzp+oXOm7rj/j4/56xfJ++Svs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1wv2hv8AVeV+9/efOtTb/ti+T/uVMy7S3y/nL5//AI9Wt4d+HniDx1p7f2bo9xf23m/6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8uipiqdP4pFRjJmOu26a5guP+usRH/LN6qqPvf8/H/oz/e/v16t4f8A2QdVuJHm1Jod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vJP8A0NNn/fb1qeB/2bVt9duLbXND1j+y5vvXltrdr5Tf70Kp5iVxyziiup0RoyPHr7Uv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Nx/o9r5X/AFxhb/P3K0dN0+48QBre2t9Q1D97/DF+72f7v+rir6i8L/DHwr4XX/iW6HZ2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82T/vp99dAqw7v8//ABFebW4iS+E0jhWfNGhfs3+MNQ+9pNvbq3/PW6SPy/lrp9D/AGQ7p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W7O2t7eLymjtrVpdqb933n2LXvA27flpPJNeXiOIK8lyw0K+qnnXh/wCA/h/R9QXzI9Y1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Kk1nv2P86oqeZ/4/XX+HfA+j+G4dmk6Ho+love2s0gb/AL63bq2Vsdq04rtryvrNSo+a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UNymV20VNdSW9jbvcXNzb20Mf3nlbatcrqXx88F6Wvy61b6g3pZRtL/49up06NSp7sAjW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rx/Wv2rtN1TdfaX4Sur57eJ/IvdQvfKj/j/5Ypv3f8DrkNY/aO8S+MI2d/Ei6av8OnaP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3f7v/A0ruo5DiKgpY6K0PoqSPybGa5by1ht13Su7bVVazbjx94d0+F2uNe0eN43SJkN0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v9mvlDUPEOoeMNPuba41DUNQ/wCvuX95/d+9v+embW1K8a3X/RvtH+tP+s8zbXqUeHZL+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xxkT6E1T9qbwxa/b49KW41a5s/uZXyIrhv8AYd//AGauR1z9rDxBqCsul2Oj6fH/AMtf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Av/j1eR6e3mSMszXFx9n/AO2e2rH/AC/eQv8Ay8ekr/8Aj1ehh8kw631OapjJnXX3xc8X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7q2WGLzfs0Fx9nXZ/wDZWVpviDWNP+03FtqGoW9x5SebN5ryfJ/BurK0/T7jc1x9391/3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9p/0j7R/5D/j/AP2q7vqFDl5bGPtpM+kfgb8VY/iFptzb3PnR6tp6/vU/5ZyJ/fWu8+Vf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B/EK5+G/iRNVSFrlrdvnsv+Wc0Xcffr6q0XULHxNo9teWzLcW9wu9c18bnGXqjNyiepha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p/z0oWFA3381fW0j2f6taBbxr92OvBOogWPateX/ALSXg26XTrfxDp+64+5Z6hF/yzmh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H/5Cr1xYflpVs91deDxk8PU5kRUjeNj40/s24+b/AF32eb/nl/yzf+/Uun+TZqyzMzL5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dh8cPg/cfD/xd9ot/m0+6/ewS/J5cf8AE1u3yJXGf6PY/wDHvPM373yv+mcf+1X6LgsV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PJLlGYuG+0tb/ud0X/LX/VzVP/Z//Pvc2P8Aqv3X/TapNN1DOnztcfwy/wC15mz+/Uy/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m/df627/ANXN/t/7Fd2hjylNdrD/AEiG4t/3Xlfuokuf++t9Lpn3W/5d7j5oqnX5f9H+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9Ktrps2n/wDHwvy/89PK8z/vqjlDlMqbw7YSSQru3XGzf/49Ui7tP/49/wBz9n/5af8A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Z/8ASP8ASO3m/wDXP/a+V6m03ULj/R/+Pe4+/wCR/wAs5JNzf7P7ysuUXKjPXULj9wq3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OWc3+zVVdPt7P8A4+K1L/T/AOzdRufs3+xFLF5XmeT/ABfLUem/8vP2f+0PtFxK8sv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39+lKI+Uqq1w32n7N/wBtR5ryRzf8A/56U210/dG1wyN9n3bvNjXbHG9aa6fcaf8ALb/6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OP8A/d0q6d/Z/wDo/wDo/wDpH+tl83zP++fk/wBXU8qK5rGP/ZOrWepfZ1e3jtvKSX51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b6gtx9p+y3Fv/wBMrdI/8/79aS/2d/y87v8AR9kVr5UW/wCfd/Huenrp/wDaH2n/AIl6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zfJ/ff8A6aUo0oj9ozO8N2ieHbNrbT9YuLa3b/lnFcOq10ml+LvEOk/aPsOsa9Y7fviK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nT/ALNp+63+0afbfuvN/wBU0nmbasabqVv81v8AZ/8Alk8UXm/u/J/2938UdEsHh2tY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4veMLf/SF8Wa1c/8ALX95cSyR/wDs1XF+OHjPa27xNN/3zFL/AOyVyQ/7ePll/wC/yVNp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K6/uvL/AO+WrCOX4e+xPtpHZaT8fPFkP3tWhk/66WCVqJ+0R4gj0/55tNk/672Sr/wP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f+Pj7P8A7P8Alactj/35b/pr+8/75/gqZZbh+wRrSPStF/ag1aG633kNjfwr/BAjQf8A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ppP7P86PRY5v968Zf/ZK8nvtrLb7f9HuPk/6aRTfP83z/eipoW31D/j3t/s/7r97/pXme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pk+HfQqOImevWf7VFtIvz+Hrib/rleqv/j1XrP8Aao0mT/XaXrVrc/8APNHSRdleKadp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3/wCWv73zf3ccyf8AAfuVdXT/APr3uLj/AK/PMSFP8/7dcv8AYtE1+sTPdrP9pLwxcf6z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a7v8A0GrsP7Q3gyZfl1lU/wCu1uy188L/ANvFxb/9cv3n/odTaX/oOm29zbX+64+f9z5D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9YyyOl9lj+tSR9J2PxS8K3X+r1zS33er7Y5K1dJ16w1i+8nTr6xvJG/5ZQPuavlQ6fca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JS+X53/AMRU+m+ILjT/APSftFxp9xb/AOqx/rN9Yy4fvH3GaU8Vc+rpLf8AvLQsO2vO/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2sdvrjR29x8i/wBoKv7uR/7jpXpkaYavmcRhZ0Z8kzujKM/hG7KTYasrH8tN+z1jdxNP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yt9osrO43f8APSBZKxrj4Q+Hr5mmfw/pfzf3E8v/AMdrrlj/AIawfGGn+MNP0+5ufD1z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cxLHJ/wBv46qniqy+GRl7OJmr8F/CbL5P8Awjdi3/AX/wDiqzbz4G+GZr9tuhzL/wBc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1yep/tFeLrW8+V9J+VNvkG1by93977/mf8B31Jp/7VmpWot0v/Ddq1x/y3KXjxLJ/ufI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aMzCXL2Omuv2d/Dci/JHqFj/ALlxt/8AiqpXH7Lul3Ct9n1LUE3f89UinX/x5KZp/wC0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b/DEP2byv3QivX8/f/vbNlaFr+0dDI1x9q0O6tof+WUcUsU8kn/oFb82YLqTGnDsULf8A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WtStv+uFukcf/Adv3ahb9keOb5k8RXTe8lu0kn/fe+t5f2mNL2/6R4b1z/v3FJ/7VrRT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xdYj/wC3Py//AEN6n+0MdDcPY0jhbj9k28hvm+y69G/tJav/APZVTvP2SdckkZl1axkb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etaX8ZvDOqfMl+sLN/ywuIHWT/vr563tF8WaLr115NtqEaf9NGglWL/vrYtT/a2J+0b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7MvifT9237LdL/DiXb/7LVOT4F+Kof8AmH7v9y8/+zr9APDf7DPi3xd4fk1Ww1/wC9jH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v+9+6rUuv+CbPxSiuvIR/BM1x/wA801xVk/75ZK5f9Z5xdpF/2XB7M/N+6+GPiSx/1ml3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mqO++Hevafp+7+zdQtv+evyf6xP9qv0Wk/4Jw/F4bvL0vw/df9e+vW8lZerfsD/GDSQ3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3geC5/8AQHojxjy/Eif7J8z8z77dBJWvo8zNYrWZqDCtHQ5PMtdte8fXCyRlmakhbEbLU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djMsm6swJfmXczVG1wsystLdSM25Vqlbwsu7dVRMwjtWWRvmqaFvLb5qI+jVGzgSbd1V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2q011Hbtu21Iyr5LNu+aqMdxHNNtkagCS4k86PctVfn+ap76ZY4/kqgl9Iu5dtAE1vfL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bV3KtUXkWTczfLUAvGZttZlRLMkjt8zLToWZvmpsMzMu1vu05WX5qCh67m+b+GniNtu7+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yFVqxDcK1rs2ruqI7gcLDOtv4uuFf+/XTfal2tsrldVh8nxtMrf3q6C6jZbf93V1vhFh9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I23bVfT7K4b733a2LG1VfvV5kjpMv+y3uI2+WRvLZa17PRUWRmfcu5u1JqF4lusirufc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a6WRl3L5bd65jQ1bXT1hs2aMbl21WjW2s1b7QkjSM1TTagrae67/JaPb0rmvEGsSXmrSI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5WBY13UvOkZkh8tY65W81Tybhtrbt1aOrawllZlfO8xpK5S6vPlZ2+XbXfhcP9qZzcxt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J8vqakh1KSSP7M77kX0rn7a6VrV1Vm3VJY3ywW7MrfMvrXb7CJl7Q3pLqPd5abt23qar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yetZC6pJcMzs3y1FdSMtm+yX5mpfV7B7Q6X7cq/KtI2oW+75rj5mTd/s1zUck3l/epFk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zNSlTDmNr7dDH83mK30obxIsKthmaufaHbG7bm+9TWmVWdfm6U40yeY2G8XL83ytVeb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1j5/d05fM3x/d20eziHMbEPiq8jtdsczL9DVFdUmZZNzU1dqrJVTcaXs/wCUn2liyupT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qryapM25lbf/ALB+7TZJGjXbuVd1UZpPm2feX1FVymJauLzdIxp0d55lu61WWPcrUWqs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L8p3VA1043CpfM/0WgmJPHNu3bqJJQq1Qabd91qI5mVfm+agksb6GkWqjTt81M+0NQBb3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5qI5GDUAWtvzVZ/5Y/hVTzKe1x+7rQzFjb71G33qCG4+9U0c1ABu+8tVtSb92tTRt++aq1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Vb7tOjb71Q243R1JD8sL0GkRdwoVt1MDbqKzKJKKjp2+gA305WxUdOVttADmbNN30M2aj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SbhTdxoAXzKN9NpvmUASeZRvptN8yswHUVHuooAd5lHmim0UASUVHRuoAd5lHmU2ip5g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itupabH1alf7tMAZtopN9NooAdvqKR/9IWn1G3/HwKAJKKa/Sm0AO8yl3CmUUASUVHRQ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FVyj5h3mUK2abRVCHK26nBt1R0VXKTzElFR0u41RI+mP96jcaSgx5gopNwpPMoDmDzKP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0FzEnmUbvlqPLUZagOYN9G+m0UFhWx8PfAH/AAsDULm3+0/Z7C3i828l/wCeMH+zWPXQ6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UFRv+P668r/eVa9bK6fNVPNx0uaFjB1DUP8AhH9Q/tjw/cXFv9nuniil/wCWmz/aqXxh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j/jw1j5IpYov+POZP9n+7/uVm+HW/tDT7i2qveab/Z/3f4a9bESZ48Y2B5N1NpE+7S1z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u0rdTTbj7lc5oRwdDTuzU2Dqad2agB1FNfpTqzAKKKey7qAGRphqyvEkm68RP7ta9rH8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o/8AdX5aAJ7FflrS09c7qpWceI60LM7UrMCR+9QP96pmbO6oX+9QAlWIetV6nt/6UAbe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fd/DTdL0G2v8A5r+4uPtH/LKKL/0Krei/LCv+s/7ZferV0nwymtNJNbX+n27Wab4o55Uj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M/aFVfDtxp62/wBo0+4+0ea/+ttX/ff7r1DZxvZQ+Y/nLI0v78J/yzT+Fqu6fqFyun/Z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3zfsk90/kb/7+3+Cp/sFz/Z7fZ7e3ubnykl/dfvPu/wAD/wDbOiMSfaXKKrNe/wDLt9o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cbbj7PcfaP3X7qL/AJZ7Kn09bba3/kL915nlpVvT9QuLHyf7PuLi3/55eVF+8mqeUnms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j5itJGy/cLp/rKl01v7QP+k29v9n/ANVFL/z2f/0XU/8AaG4/8fH/AGx/5Z1JH/y8f8e9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6uH/P+3VRphGR9Uf8EhfHVvoP7TjaDrEmNN8VWUtvKD937Qn7+Fv97zEb/vqvvr/gsV8O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btk3SRraX6n/AKZbdj1+SfwJ+KFz8H/id4f8YRw+dNoOpLfsB/y2ZD8yf987l/4FX7Kf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CfwXo/iC3/4pf4seHHi0nUIv3ccN15v+qb/pn5bQ7P8AppFXxWeUfZYlTPqspxF4csj5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ZPD/AIw8Jag9xthnS9W3j2R/un+SXc3/AACvdf8AgtR8Om+JX7Hei63Z2Ey3HheW1161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db1v91t6PXyv+yf4Ntvgj+1DfaX4o/4l2iyaXcQfa7vzZI2+6/3l+996vfv+CmX7WXi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f+x/7P1DR/HFndaJrd3LElzJsX7u3/fryaekj0ZbH5lxr81wy1c09mX71Q6b/wC0k/z/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X7tepR+E86Rsy2+6z3f7NYzLtmrfjj3aev8Au1jzR7ZG+WqJojFbC1ZtX3KapSPtqxY/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TfJWN+0tCq/DrSdq/wDMR/8AZK6DTV/eLWN+0yu34d6V/wBhH/2SstTM8WjXb/D92t3w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vesrT4/l+b++taUa7W+VfmrWMvdKidNa6a61ehVoR8y1laDeXMjfO25fet6NlZfm+9WP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WjD92q1vHV63j+WpKLVi22tCOTzNq7qz7X5Vq1byfN/erQy5TvPhXp//ABMLa3/5+Jf3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0e68cafc6PZ263Vx9lldU2+Xyl1Ky/N/wKuv+Ddv53ibT1+9ulQt9K53wa39peILC4/6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XVh6ns5c8TgxUbx5Ti9N/Zd1W62vqmoWunzf3bRXnrrtB/Zd8O2O1rma+vn/AN9Ylm/30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F9qzrZliJ+7c8mOFgij4d8DaP4Tt5lsLC1tmmfezhPmrQXTbfd9oh+W4b/W4/5bf71OA31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7VcvtKlTcfs4lLyd1O+w7qk1HUtP0mby7rUtPtX/ALstwsbf+PVwniX9pjw7ocO2wWbV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4l/2maqp4WvP4UOUoo7ddNzU0elrurxW+/auvtSV/wCx7XRYfJ/e/wCmXTtJIn+78lcB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xotxLNq2oW8cLea8FvOttH/ufuv3jL/31XZh8lrVJe8c9TFH1HrmuaV4PZV1bVtL0tZP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3VauJ1L9pHwmswjt/wC1NQRm+Wazi2q3/feyvnVdP+9c3Nv/AMskli/5aeYjfx1Gvy33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VLFK/mTJ/s769ijkMV8Zy1MVI9Y179sDUNtzbaPp9vb3H+qi8395JN/t/e8uuU8SfG7xb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6RG/1Qsl+yxTf8B2Vxi/aNP/AOPb+0P4Psf/AD0/3Gqzpq/8fP2j/wBFeXJ/tV6lHJ8N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FLNNfahcXV+8lxqn8RluPMl2bf8AW7ttJGbfb/073H/of/s9XV0/5f8AR4Ps9v8A6qWW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/AACnaatxp+pNb/6R5/8Aqv8A7Cu6NKnH4UEalyNdQ+wLt+z27f8Aoum6fcXGoWqXirH9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i61c07UP7P8A+fe3+0b/APS/KT7R/wABZKq332j/AI+Lm61C4/6a+b5lzGivt+TfVRAm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H+kXH71/9V/rP++aNtw277Nb/wDHvs/e+U/l/NQv/Xx/yy83/Vfu/wDxyq+m/wDIQ+0X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FFv8z/gNbGMtyT7C1jqH2i3/wCPn/nl/wA9Km0//l5ttP8A+PjzX8q0li8z+F/ndqb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v9g/uSxf889n+dvyPUi/8TD/AJebj7P5vlSxeb+7hT/Z2VMSigunz6af+3VP3XmpJc7P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9n+0XFx/ndVzTdQuG+0/Zrj/AJZeb/BJ539/ZUi6hu0+5/0e4uP3Sf6r9xHsX+9/e61R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77P/ANcovNifzJk/jr1L9nH4pN4Xmt9Kvk+0WepT/wCjzIyRrav/ALf+9Xm4+0afp7fa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T+VLFZ+X53+5Ua6f/AGf9nuftP+j/ACeVFaS+XJD/AL3/AE0ry8wwsa9FpmmHrSUrn2ls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+CfxKtvG3g21WOOZr6FVil83+Lb/ABV1qr5jNX5nKjKEuVnuRlzRGLHTthqVY6PKFBRk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8LXml3Pyx3ibN4X5o/8AaX/ar5Z1Dw/cfD/xBdeHm+zrcWu+KL7/AO+h/gf/AG6+vfJN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3xE0mG+sP3Ot6am6CUS+W0i/3K93J8d7CahLY4MRRuuZHzP8A3v8Arr5X/POOb+7/AOhV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ube4t90XmxfuvM+T/wBkpmof8TBf+Xi3t7f/AFsX/POb/dqP/t3/APIv7uP8G/5aV+gU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v+PP/pt/5EqVfsDD7Rut/wDWpF5Xm/3l+/Wjff8APtc/aPtHlJLB+9/d/N/e/wDsKNNX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9Aurj/Wy2cXlxzJ/7PT5TMWPULhZ0R2t5rWFNqo+6X/x6i30FdQt7m8S3ulEK7pRGnmR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b7O0zpCu5gF2yf8AfFWrfVLhIZI0mmjW6XbKkq+W1SZkGm6hcN/o7fZ7dfK8qL7Nujk/7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P8AkL91+8/h/iqjhr6+bb/o7eb/ANc/L21p6hqFxqRa4m+7/wAtf/sfnoKkZ11Z/Y91t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/vI6RdN/s/T7j7R9o/1X/PLzPJff/H/cqyq/Y/m/0iG48pP+2lOX7RqOftFvb3Fx8/lf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BRmqtu26GYbq09P1C30/wC0/aLf7Sv/AF1/ur/sVN9u+X7L9ouPs/m+b5Pm/u/++arJ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2Nuj/ALz/AMNBmQ32n3Gn/wCkW9zp/wBnuIv3ssV55fk7vu/Kz1GuoW//AE7/APbL95HS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R/wAe3/PIf6z/AH6sah/xMB/o9vb/APfr95/9lJWhtEor/wBO/wBo/j/5ZeXbTf8AA6lX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3Hyf8tUkq55Pl3C2bLJ9mWJPNlNv5UsNOGn/APEwubm3t/8Aj4/55RfvP++azCJH/aF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3/PUmV5POqZW/tDdtubfbcfvYpf+ez1Y+6rf8S+H/vx5f/j1Tf8ACO/8S/7R/pH/AH6o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9Pb/AEf/AJap/wBc5qbfLt3f8e//ALUj/wCA1q6foNzp+nt/o32i3uP9bF5v+u/2/l/e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9H/3P9b+88mgcdDIXT/lb/n4/wCuqR/JU2m6fcahY/6P9n/7ZzpWkunrp4ubb7Pb3H73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AGWpi6fc2P8ApH/xEklTymgyPT/7OX+L7P8A6rP/ACz3/wBykCr9s2t51XNPZbFWZrf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zVX/s+53N9nt9tv/wBcvL/74qZRMeUF0/d/x7/2hcf9sv4P46etjuW4hW4+z/8APH91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p/2dbi3+0fun82WLZJHNUxsf7S09rm3t7f8A0f1/1tOJPLYk03R/tGk7blmb5VeLy493n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1/8ADtrhLeRms1ZN1vL823/c/u1hf2fqH+j3Nx9n+z/6qKXzfL8n1+5V6HQ7fdc28N/p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k/v/ADrXBWw8KkbTR0U6jWx7r4D+Jmj+O7VYY5lt7/8A583/ANY3+5/frpfJX7tfMK6f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/79+Z/wACr1L4XfGC4sPJttYa4+zf89Zf9ZD/AL3/AEzr4/NMplS9+B6mHrSe56Z9hqTay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Afir4tW0Nx4f0qS/sbj7k8f3Wr27wD/wS58Ya95b6pcWelxt94O25l/4DXw+Izyjh5ckt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7xR8O9J8bQsL+zV5P4Z0+WVf+Bf/ABVeVeOv2edS8PxyzW039rWNv8zGJfMljX/bX+L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Bf+CVfhXR9j6tqF1fuv3kjG1a9r8D/sueB/Acaiw0CxWRf+WjxK0lZ0eOfZfAjSWDjI/n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zbbW7X9x6+U8n/Ad3+rr0Hw5+yn448UafDNp+gyLbzN88kb+ZEv+/t+5X7g/Ej9i3wL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TF0XWLgfvbvTj5H2j/rqn3XryP4hfD3XvhJ4WtdMubDfplvOks32aFZIL/b/AB/3/wDv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o4nR6M55Zez86fAv/AATR8QeJpFuL7VbdLZtnnx21r5Unzb/k+/Xs3h3/AIJs/DfwH4gs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JNQ+5b6jPta83f7e+vqC+0641D/SP7A+z/Z/9bL/AMs/J/2V3/LJWPpuof8ACP6hc/Z9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+6liSOOZP7kyon+r/wCB17k8Y5Exwtjznwb+xb4G8P6hc29vp+n2/wD0yutkfz/w11mo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f+x7f7Pcf8tfsqeZ/wABX/WfwV0g1C5/s+30/wD4+NY837VZyyxeWn+4E3/wVRX7R/pP2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Pn7/wBRHv8A9z+P/ge+uWUb/EOMbGX4d8P/ANn/AGf7Np/9o2/lfvbT7L5cmz+58m/93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YNP1Bre2/wBHuLiV/NtPN/dwv/c+5VzTdQ0f+z/s2sW+nz3Gn/vYpYv3ckP+3Fs2Vkab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AJiGoax/y1u4onkjh/i+b5/l31jLB0vtI3jI65fD/wDZ+oWGsfZ7f/W/uvK/d+c/9/cv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Q1Dxh4w1q3uNQ1jT/AN1+9+yXT/xf3V31V/4Wh/wj9hc6fcW//IQ2futViS8tv4/733Kr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C4+z/Z/s+yWzl+2eZ53+3XPUy+i+hpKpY/EbXdki/JUug7o4WqHUI/3fy1Ho95sV1r6g9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d1U7dVhVttTSXlVVZm3UAWY7hVkaopLr5WqrsbzG+ao5bsRqy1UTMWTVlWZlqBZGkZm3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DcSNHIyq1axAvwyN5bVUeNZJm21HHdNtK0xZkh3NupcoFuS8jh+Vl3U5riGaH5VXdWZN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I42ZmqQF8v71Qsqq3y/epsmpr5m1Wokbau/dU8pUS1b27TLRcWvkr/tVWt9UW3XduqG4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ouK32iN22/dqXS5Fa421lW+vKsLqy03T9W8mZmWgDK1BY5PHUm9v4q62eO2hsV2steea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781aiapJc27IrVMgOws9at7T5f4abqHia2jX9y25v4q4/wC2Paqyu3y1E99tyyVyyomh0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NzVCPG1xGu1E21zsl0nlt83zVBb6l8zLuqY4c0N+88ZXMy7Vaqa6lJcBmdqzIZF+bc1M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OHijMmlkaQNsZqrSSKysrbvxpd25flZs1A0jfMsm5a6DjJI8eU22kjbduVqb5ny/J92k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mMuJGVtqN8tWp/ltfm+9VGSTFWmb/AEf5qAK6rI27bJ8tOj3wr93d71X+0eWzLtoWZtu1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aq8kzLn5fmoVmjb5W3UySN2Vm3UALHNt3U3zvm+9VV3205WytAFz7V8v3qjWTarVTWT5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tyNVRP8AWNViNl8tqrfxtQBNHJ96pI22q1VVb71SB8rQaCSNmpY5MRstQs/y1FHN81Bz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KH+7USybt1AAzfK1RrJ+7pr96joAkjk+ZqljZdzVWh++1SQfeNAFykY/LTFbK0UAFAb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iuv+PY/Wnxt96mXX/HsfrQZi2fzWlSH5ciorT/j3p5bbQA1epp1R7ttNaQtU8ptzDqKZ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HKHMS0KdtN8yjzKkOYdRTfMo8ygOYPMptFFBIUUUUBEKKKazZqeU20FZsUyiijlDQKKK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t9Noo5Q0HeaKPMX1qGisuUkmZs02m76PMq4xAdRuVqYzZpKqMQJKazYpGf5aZ5lacoD9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k31GzYajlJ5h1Nw1HmUeZRyhzBhqMNR5lHmUcocw5V2/xUU3zKPMo5Q5h1FFFHKZ8wUUV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UeZTNwpN9Vykcw/caPN+lQb6PMqhcxY8ymM2Ki8yjzK0M+Yk31H5lHmUm5aA5hfNFHmU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cKNwoJ5haKTcKX+BqCeaQV0Wqaxu0HS9L3fu9Ng81f8AaeT5m/8AQ65fLbq3NQW2ztt/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62UxtJyOPEVvsnK+D7xtJ15H/hWfbXTa9Yr/AGm6L80dw+9TXP3Vl9luGZa3FvGuNHhRv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9I4zI1bR/7NZvmqlDKJKuapeNebqzYY2jauWodFP4Sb+Om3H3KcnWo7r7hrECO3apOzVD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3qfUdTf8s6zAaOtSU1OtSR0AFu32fzJG/hWuZs/329m/5aPurc16b7Lp7L/FJ8tZOmx/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xsWrMfyq1QwtuNSR9GrMBdxpKKVPvUACruqe1X5qbClWIVG6nEUvhOg0kbo/7v8A5DrU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v+kN/qpf+WkP+1TbHTUs9NVnWFI/787bauKqsrW+37RcNL+6l83y44UrWJxRBrGa8jm2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iq3nf7W5qe2j3OoSRyW7SQxsy/P/ABNSR3E0LPZwzQs+5trurSed/wB81GupRrGm25jj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9NtacpJb1Dw/qGn7vtOn3Gn/AGiXzYvNi+zRzf7m+q2m6fu/4+G+z23m+V+6/ePs/wB2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n7R9o/5Zf/ELVlrHdYs0P3miT/0OiJoP01bf/j2+0f2f9n3yxTeV5nnP/cb5/kqFf+Qb9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0y/1n/fNPXT7e/8A+Pj+0Le483ypf/i6n/s/b9puLe4/6ZS/8s/JT/2StiZDftzah+4u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FEf9X9yv1k/aKW6/aO/4JC/s/arHo9wmqQtDFvkieNWWCJ4JW3/wK/lM6f7lflb4fKq32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F5Ut3/vfK9fvN+2h8Otv7B9/4T8Pf6HdWugqujJF/q4Xs4N8Lr/v7GT/AIHXw/En8WHq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PgX4e/FD+3/D9vqFx/aFv4g8LxeVL5v/AC2hb5fN/jjaPy61Pih9m+IH/BP/AMQ6Pc2+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c2t2ssUUttbQ2rbVV0/5Z/6vb/20r578OftIah/aFvrH2f8A4mGjy/ZdRili8vzof4op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O/FD4Xah8P8A/hF9Y8c6hb6x4wluotJ83SX/ALP0+Bvlhimb/wBnrx4x94+glofGdivl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6t74yfC3UvhH8U77wzqX2V7yFIp4ntp1ljmR13Ky7a5vLV3U5e6efKJ1VvD/AMS+P/dr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jdbrNF/2aqXU3ytVGZiSR/NVzT46jmj+ermn7VWseU0NjRbfdIv+9XH/ALSmqfaLHRbB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/d2otdlpd4teU/tCap9t+I0dvG3y2NmqY/2mbd/7LWfLYDk7eRXatzR7VZoWkb7y/drF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XI3yuq/KvWt47Djua+n/AHa07H5mrPsVZvmrQsFy9ckviO2JqW8fytVizXG6v1q/4Jw/8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PS/Gnx0luLybUoVurbwnZzmCOBGGV+1zxkOzEEHy4iu0gZdslR9t3WgfspfslXsWl3lv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BlgvP7NtL8gAAMfMxM5wR8xyfeuxZfOOlV2fb+upw/2hGX8JOS7n84kKfK1WbEZkr+kWL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7YOg6hJp/hv4P+PbV90V1faRDY3c0LPkn/SLf95G55OVcN71+e3/AAUw/wCCElv8HvCO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F1o2mo11qXhm4driezhGS0lrKcvIiLyY5MuFUkOx+WorUJUlzPbv2835efzdkdFDFQqy5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fW3lqfAfw91D+z9NuLj/AJeFiesbwb/xT99ov/TaLyP+un716Xw3eNDpLL/e+Wuj0/4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faf9H0WJ5fK/57Tb/v1fRnDiI2N/7L7CqmpTala2bf2XpUOrXP8ADFLf/Y4/++9j19xf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1+1LYR+MfGst9o/gfcRZxW5Ed1rTKSCVYg7IQQQWxliCFx94foZb/BH9nv8AZH0Kzjut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7Pc6wbZbqcr83E9wTLIQefvEjtSjgJW5qj5Tzva8/wAC07n88uuax8VIw39n+GNH0/3j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dK4fXvD/AMUNQXbcW3ii4+k0Xl/+OvX9Lx+D/wAB/wBqzQbyW10T4b+MraT93PeaalrN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95G3TowNfnx/wUi/4Jat+zNpcvjbwPJdah4LEgW9s528y40YsQFbf1khLHGT8ykqDuzu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3f8AzDl517rufkBdfB/xY2oNNN4Z8QSXP/PXynkb/vqs6PR/EFvutv7P1S2t1ifdFJZs0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fYGw10fwm+GWufGT4jaT4W8O25utY1qcW9tGXCKTgklmPAVVBJPYA124bNHzKnGGrPOq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8jT/9It7e4+0f6qKX/lps/wDieKqX2oYvvtH2e4+0ean/AC1Xy/8A7Cv6Xf2YP+CQPw/+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HjvxCoEkpuiyabakclUhziQdi0u4HAIVORXpi+Nf2b/Ac02lrqnwT0dmU289qk+mQYAH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9iOY8mjSuTTwk2rvRH8sseobv+Pj/lj/AMsrSL93J977zb3rPVv+WK/v7jyn8qL/AFnl1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4J/8A7Pv7SfhVbiX4f+Bby2vlLwarotnBbysSCA6zwAb8dgxZcjkHpX5gf8FCf+CRmm/s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1j4h8EanMYoL57bbPYyHkQzgcZI+64wGweFOAcq+c+x1qRdu/wDX/DdN2U8A7Xg7/n/X9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2rbc/wDHx+6/dReXH/wLclSf8hDT/wDR/wDl3i/e/wDLOSZP9r79fU0n7PPge4/5l23X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efss+C777lrfWvk/88rx6ceI6PY4/qcj5f03T7f5v9I/0j/ll/y08n/YZf8A0DZvqZdQ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27/+2P8Au19ISfsg+E5l+W/15N3rOrf+yVFp/wCxFa+INYttP0PXtWjv76ZLe1t/siTi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kkkD8a2p55h5vljuDw0krs+fF1D+zV+0f6R++7/6v/gFRrwf9I/4+PKT/lr/AKn5/m+5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/AARf+C3wb/Z68NeHvGHgHwv408UWtrv1bVtTsUmmurhyXcZ6bEJ2KB/Co7kmvy3/AOCz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239Y0/4faf4b8J+HY9MsWi021ie3jgcxAu4CBh8x56VvWzSjTqKEtm7X6bN/doVTwFR0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0vv1Pgj+z7fa3+j/AGn/ALapbf8AoFQnUP7Q1C5ubj7Rc3Fxsl/dbLb/AMd2PXod9+yn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6fefc83Zf+XGyb/9pKsL+zv4wfdb2+iyW9uv+qMWoxSyQp/vb/MreOaYd9TL2NQ86XT/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p9vcfvYv+WjzIvzKn30/uUy1jS30uRQ8jKzbv3a+V97/AGP4v++67Zf2f/GCt/pHg/UP9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+P8A2XqGT4PeJbVdsfhnWo/+Wv8Ax5PJVRxVL+Yn2bOXX7Rp/wDx7/7Hmy/L++/4B/8A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/wBIb/R/n/df6uu10f4QeKPEPiSCxt/Cfiu+1a6cRw26aXcSyzMU4VVVSSfYCv0D/YO/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uLPXvjFNJ4F8MuBKNKi2Nrl4OysMFLYEd33OMYMYzkdCxNK3M5aDjGSdkrs/NPTdP/4l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sf6Pp+7/AEf7Tb/9+/8A4uv3w/4K6/s+eB/2X/8Agjx4w8N+DdB0vw7oukvpqxBFXe5N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O7d3ckn1r8G18Q2/9n/Zre30+b38rzJP++648PiqddzS2i7euify3OmphZUYxlJ6tfdq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Ar/AMXN81x/Z/lJFL/pifu9v3Xb50jr6WPJt/3yt53/ADzr5R03T/7QVv8ASNteufsu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n/t1ll3ySTf7C187nGDpr95E3o1D15U2UsY31q+C/A2sfEXxDb6ToOl3+sandHEVrZwNN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Tgdz0Hevuf8AZM/4Iv6hqc9vrPxXuv7PtFw66DYzBribvieZcqg7FYyzEH7yEV4GHwtS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vQ7OdJW6nwRHGvzU+v0y/wCCxvgbR/AX7J/hHTNF0yx0uwsddigggtoRGsaC2nwBj/JP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nHkqyp/y6fgn+ptKDUYt9Vf8Wv0PAv2oPhDcR6rdeJrBt1hdRLcajEn/ACxnT+OvJ9QW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X2pNp8N/bSW9xDHNDMu1kdflr5v+NXw1k8C+MPsNvas2l6kyG1kC/u7fb/yyZv8A0Gvr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v0PJxWHt78TzfTNO+xt81vcN53/AC1+1PHHVxdPbb/o/wD2y/3/APgdbNhp9zY7rdm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+Wcj0y+sJtQvK+o9oebylBftOP8ASLm4uP3vleV5Sfvv935KfqGn3F9/y7/Z/wDnl+9/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v/ggDpupeFNN8ZfHCa8uJtVhW5i8KWVy0ESowypvJoyGLEEHy4iu0gZdslR9qaloH7LH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v8D/AAPd6eoaOO/Om2t4nGAxMmJWbB+8SSfWuWvjoU5+zWr8jpoYOdSPPsj+bnw7qH9n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/f83915n/ALP5f/jnmVMmoWzNcbrf/rrH/wAs4f8Adr+k+2+A/wCzZ+1zoWoyab4b+D/j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6RBY3UsMjZyftFvl45Dz8wYN71+eH/BTz/ggxa/CjwlqXxD+DJ1C70nSVa61LwvcSPdTW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t0iIvJjcl9oJDsflrKOaQTtVTj59Pn/nt1dkdLy+TV6bv5dX6b/1tdn5f7fsK/aIVXyf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9XdPa3sdPuftFvqDXPzyxfZdn/fDb6ijX5ZlmXyacouD58/+o+z/APkT+6/z16fMjzyN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j7P5M3pQun/2gvzGxa4t4v9VF/rGT/wBnr9TP+CbH/BCCP4peFLT4gfHVNUtYNab7XaeE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BsN46kPHuGT5SFXA2lnU7kH3lc+Bv2YP2MYbPT7zT/gz8P54oQYFv1sLW+mT7u/dL++k6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61x4jGwpS9mtZdl/W/odFHCzqR51t3/rofzeroNvqH+kQ3Xzf8sjFv8AL/4FVpdN/wB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/LKUeV/H/v1/R5rf7LX7Nv7bXgu7uYPDPwx8a6bcyNHLq2gfZmmWTO4gXloRIrZ5ID89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V/wSYuv2DLpvGHhqSfxB8L7+YRFryRhNocrHCxTleGjY8JLgc/KwDbS+VPMYufs6i5W+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6jLlcoO9tfuPirT/ALv/ALS83zP/AB7d8v8A4/VxdM+w/wDPv/BLEPN+0yTf3v40qlpq2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1v/yyxV3/AJB+77Pcf3Jf+en/AACvROMTzEuptryMsa/LLHIN26qmqSXEcO61jmsZlbbv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iO+j1BvJVpkWT/WiNdz7qvzW6yR+dCm7cvlKJG/e/wDfNc5zmOv2f/n4+zXP/PWKtO+1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/pr5Msrv5n+3/d/4BRpv9n6bqFutx9nubj/lraRb4JY93+3U2o6f/p3/AB71obRDwzNb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z7MKm3/vqp/9J0//AI+Lf7R+683+Hfsaqn9n2+obre1W4/1SfuPkk/8AQKd9t2lrb/SL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5jYYvzLut7f7Qtx/qov+WcNKuoXOP+nfzf8AUxb/ANylTabqFvu+z2//AKIfy6Yun/8A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c//AHdRUlygVv7P/wCPj/n2/wDRO3/9qr0f2ddP/uw+2/zJK7f4ffs++KPGGof6No9x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I/8Af/dV678Pf+Cftx4w/wCQh9ot7fzU8r7XKltHv/7bV58sdTp7mkaMmfNqm22/6N9o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8yTf/uVueF/hn4k1T7Pc2+j3Ua+b1ii8uRk/9l6196fDf/gn3p/hO5s7mSxa+muovIeS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9Nk27PL/ANveleiab+zT4VhmSzm0XWri+tZf3v2uBvMmRkk+Rtu9dvy/frgqZ1HaCOqj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/Av7Al9qmix311c6xZ6hcT+Q1rFprXP/AANE85Hf/d/1de1eF/2BfDuira3DXlxqFw3z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kr/F8szv+8r6E8O/D+38P/aLf/R9H/seXzYrSHfc2c3+38yeZXRah4wtwGuPtGj29x/z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3fc/efL/HXj4jMJ1PdketRwsKfwmf8AsweILf8AZi1y60/R4NQ1DR9Q/e/2V8nn2v8A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+vvAfxE0f4jWM1xpF15/2d9kqldrRt/tV8cx+IrOfUrq5Z/EGk3V1b78xMk0erf3fvv/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KVx8P/EGk3Ft/aH2i3l/0r7XFLBJDCyfL9370f8A6DXwGeZCq6dSG52048p90wjC1NsF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R/iHBDHqEbaHPdDFrPdHZaXn+6zbPm/2K9er85rYOdCVpm4dajP3DUlRj+KovyrQSPCv2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Xtb6t4XuP9It9nm2H2p445vv/Pu/vbWryXTdPt/+Ef1rUNP0fWNP1DT4ni1GWLVkjvJnX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eNo/+AV9n1wfxa/Z68P8AxY8u6urZbfVrNS1pfxr+8hfsx/vV9Xk/FM6M+WtsYSpnyt4g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f2xp/wDpFvZ+VFLLZv8AuU/uK0P3/L/3KXw9p9tqG7+0PD/9j3Hm+VFdyyyySTfJ99oX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+qp3xq+CupfCCxvF1iL7Zpt1OnlalGz+Uz7/AOPa+9a5PT9P/wCEf0//AEb7Pc6fcReb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/zbmb5K/ScLmFLEQ56bOeVM6Dwbp//FQXP9ofaNPuLeXyoruWL7Hc7F9VTfH5f+/TtQ+0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R7j7RKkt1dxSvHJNDv3Kir8//LP+/WXqHh+4/wCJ1cafo/8AaFvcbIvK8qW5uYf7yLtf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P1D7P/xMLfUPNT/Wy+Zc/f8Avv8A34v+AV18xMdDtPDot/EPiD7Rc/aNP0+3i/dWlpL5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Iv/ACFUeoeH7jTvGH/Hzb6hp+n/AOt/0NI/J/i3/Ijv/wCP1Q17UP7P3f8ACQ6fp9xp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xfvk/h27H/1f/AKF8QW/9oWH2j/iX2/+ti+yfvLaZP8Ae/ijoNj8WpI3aL56LOzHz/NT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aqWOpcvuavYPYNLy9qtVHzmVmWkk1Tbuqk2rbWapiBdWT5m3NVSSFXkZt1U11bzLhqGu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Za+0eXJtWqc11tkO6o9zRzbmaq91cLOzrXREDTtbyFoW3MtVpL1HkZaoWsKxqzbqGkRm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M22ql9cSQ7vm+Wk/tBYflX71Vbq6eb/dqZANa+fFNXUpmVlZvlprSLtpFkSRWVVqSoiL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nRzbW+Zqasn8O2msqtU8pQLcedcfKvy1M140B+7VeNvLZqIZGk3s1SBmatM0l9935mq5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1natIy3yba0IZGa3bNAA0L6g29qLi6aGPatQi8eNWVWqOHfuZnbNBoNoRQtO7NTWO2gr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dZt8xZfl21Vmb/SGZtzbqfMf9Fbd8u6q1r91mX5ttBmOkk2/KlKzbY/mqBpM/dpWbbH8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mqx5m63+aqfVflqZpM29AEKqzM3zbqbua3X5lqNG2s38NDbnX726gCQzNu+ZqWOTy1Zt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5vmqaNWaNty7VoAJPmNOV9q7ajVsU3e1AD1Xa2aWQ7lpu75abQAUUm4UbhQAtCtt3UU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Mi+/RI2WpU+7QA+Sb5ajjpjP81PT7rfSgB2flaotvy4p+75WptACRx/M1PVdu6kT71OH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R7jT1bctADkbcKdTU606gBqvu3f7NR3TZt2p8fy1FeH/AEVqDMdZti3p7/eqKxb/AEWp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TX60ANLZooooAkopFOVpazK5gooooDmG76N9NooKHb6N9NooAe/3aZRRQVzBRRTW+61A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fLoVdtAcw6iiiq5Q5iOiiio5WZ8wUUUVcYhzBRSbhTWbNVGIcwm6iiir5Q5h3mUxn+ak3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pz8xNSbhTKbvo5SuaRJvo31H5lHmUcoc0iXcKNwplFHKHNIl836Unme9Q+ZR5lZ8pPMS7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0b6oOYdTGbNG40lVEz5goooqg5hu5vSjzKdUdBlzDvMo8yoWb71N31XKHMTedR51QbjSl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ZD5iTzP9qm7/AHp9ro9xNN5beXG38W9tqrU//CMpCjb7xXuP7kaM0f8A33VRpyZjKpYq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5flp0ehra3UjyK375FZfm+796rVjYfe/u1rTpnP9Y0M+5vGs9jOjKrLuWtW+1D/TGX/p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+5Vbf/npveqjbm1Dc3XzfKrtwvuHFUlzC3n+rP0pukzfM9SX67Y3qhp7Mszbq7iBLhdsz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qe6X/SHqDb95axqG1OQKPmqO6+4alVPmqK6b921YmxBbt96pahtetTUAFTL9w1FsNSp/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NCu6oU61ND/q2agDC8RXHnXiov3VqKzXy42b+9TW3XFwzf3mqbb91amQE9u3y1ZjkqrD1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Qp3UUATW7Y3VcsF8ydU/vNVO2q9oibtUt/8AfFBjI7v+z7f7db/8g9vtH/LXzfM8n/Ya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R/o/73zbqWXfJJs/2f8AnlTlWD7d8tx/yyepfDvh+2vtR+zXH2f7PcSpLLd/6ySFP91K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Q/s9d1tcXH+tf/Vf6vZ/s/8ATSpNN1C51BWtv+Pj96nlRfJ/Dv8AnrQ2/YVh+zf+RZU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2hb/6T/F9o2eb51qn7v8A3a6Pd5QD/j+0/wC0f6R9n/49Zf3Xl/P/AAVGvyt/y8W//kSr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u/ti3+zf8tYopZfL85P+A7/3lbOm/C/xDr2of6No+ofZ/wDnr9l8v+P+/XPLFU4fEa06d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aGb7v/XWrUf2m+X/RoLj7P/z1r0rTv2WPEesalvv5tP0+29ZJ9zTf8AVP/iK6jw9+yPpe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clf4IGW2X/vr55P/AB+uKpnmGjuy/YyPIfDv+nLb3Fxc2+35Jf8AgG+v6Ff24LJdO/Yq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b+PS0urTzYvM8zdFs+X+7X49eFf2ZfCN1fW2k2mk273WoXUNrFLcSvL5bs+1a/VT9qa3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EuoWkt7HS00a6Ed2+3yk2rLs/gXfIyJ/u18RnuZQxM06XRn1GS0vZxZ+Zf8AwVC+B/8A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4w8PW/8AxJ7iW1urqW0i/cQzT/xt/wBNK+br7UP+Je1vcf8AHv5r3kX/AC08mb/Z/wCm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LWNQ/ag+JXh7+0Lj+x7fUUs/snm+XHMiqvyN/frxIWH/ABL/APp3/wBVL/7LU4eXOepU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g1D4/fED4f/D/AMUXP9oafb3X2XTru7iT7TDC26d03f6zy3+5XPfE7wiPBvxS8QaTb/8A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+5VJdPuNPvvPt/8AR9Q0+VJYP+eny/x11HxmksfEU+leIrNvJm1yza4vY/8AWeXMnyvX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pZ/d7ar6ju+ajTZGb/aq9Jbq3+1W9M4YnPyQyLGzVntqEisy7mrsJNP8yFvu1nxeH0kk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SNWuvL3bv3MPzS/7lcDrzf8ACQeI7q+dcyTP1/3a734gafb6h8MbC5sPtFvb/bLqzll/5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AOi5a4ax2/xVyyjY2pldbPyf4avafcLGu3bU0kSyU+102sToiaelstwvyVrW8xt2Usq9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k+StK2kmj+XburljJxakbH6Eft+/8F0PGPxvs18E/Ci/1Dwb4HsLVLKfU4GMOqa6VUBn3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ohDsuS5AYxr8CiZ7iaSSRmkkkO5mY5ZiepJptrH8v+9U0ce3NVKUpzdSbu3u/wCvy2Cj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S0Oi+D/xj8UfAb4g2PinwfrV94f17S33295aSbWX1Vh0ZGHDIwKsMggiv6Tf2FP2lk/bI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pra2t7vXrNk1G2iB8qK6idoZ1UNk7C6MQCSdrDk9a/mTht2Zm21/Qz/wRE+HV58OP+Cb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n1g3erBHH3Y5riRoiPZowjf8Cr28vblRnGeytb1fT5q7+R5eaRSnCcd3dP0te/ydku133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Xwas/2ef20viN4T0yOOHS7DVnnsokUKkEE6rPHGAOgRZQo/3ah/Z4+Cmt/tJfHH4b+B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fE2vJa3txaxoz29okZluJB5iOMrFC5Ge5FdZ/wVc8VWvjL/gor8U7uzdZIYNTSxLBtwMk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w/Cvo7/g3q+H9r4k/aS17XGkjmbwn4eZERkBaOW6mCo6nccERRTL06Oaw4djGbjOWqjG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zJz26hJLRyaXo20n91z9Hv2vP2gdD/YC/Y51/wAXQ2Fr9j8H6Ylro+lhxElxP8sVtbj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qse1fzm/Ef8Aby+JPxx8e6h4m8SX1jresakw82a6hdQpk+4iLvwiL0VVwAOAK/Ur/g6X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+Gvg23eT/ifa1c6tMsblWK2kAjXJCk43XWe2SvtX4o/bvti3Py+dC0qV7mBwdLEuVatr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0/Q8fGVvYwhSh2u/vsl6JK69T3z4E/wDBSj4ifsy/EvT/ABT4ds9Gh1CxcbxDcTpFdxfx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gg9OCMEAj+jr4PfEnwz+2l+y7oniS3gjvPDPxC0NZZbV2DbUmj2ywOR/EjF0bHRlPpX8p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Ntm+Tj/0Gv34/4Nr/AIpz+O/+Celxos8kkg8F+Jr3TLfzD8/kyLFdDIzwN88gHQcexr0M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trP5PRr5tr8e5w4fFSjiY2+1dfNK6fySa+fkflT+1T8QLz9lL9pfxp8PdW0UXEvhXVJb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O6GQjbxviZGx23YrpP2G/wDgpD4K+BX7THhnxd4j0zXrfTdCNzcSiCNZ5JT9mlCRqox8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wJIAJHZf8HJ3w8fwN/wUVbWIoN0fi7w5Y6g3JUNJH5lqeR6LAn5ivz7a8ZlO+2jj+r7q8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wq395aX81o396udGYVYxrSp9Hrbyavb5J2Pvz9rb/guTrH7Wur3EN8Nf0TwqXJttCsmV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mfgcvwDnaq5xXi+l/tReE9Um2bdYhk/uGydv/Qa+bbKze4ZtyqtWLdZLO48yGaSKRVZco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dmMsbOTuz78/YY/4Kg6d+zB8XLDUtJ8Sy/2DeXEcetaZMjrBewE4ZtvQSKCSjDkEY5Ul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0034+/s9eJvD9z5NxZ63pcnkSkBljk2b4ZR7q4Vgfav5S/h/4XvPG/ivTNF023a41DV5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bK0jhEUfVmAr+r3xPeWfwW/Z21Ce/mH2Dwn4cke4lchf3dvbEsxPQcITWWaYGNHL5a3+J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ep05ZXc8YoR8r+t7L79fuPwC0i9i1yJmt5obpFOC0Uit/wCg1ZC7d1fHlldNJNHGrXWm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jgz/ALVXl8Sah/pP/E11S2/dPFL++f8Aczf72+uV5C+kjn+tRvpsfWNfeX/BF39kE+MP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zpmgyNa6JHIpxcXeMPOOxWNTtB5G9j0KV+Yf7BnwL+JX7Z37R2g/DrQfEGpSRXb/AGjU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oR505A4JAIVQSAzui5G7Nfuh+3l+074d/wCCWX7DGPDyW8GrW9oND8JWDp5jT3RQ/vpF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wGPGdzjNf2f9TXtpWbekUt+1/v0XnrfQ0w7WInyL4Vq3072+7V+XTU+jPCfj/TPG+oa5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9qB0y8YfdWcRRyMoPfaJVB9GBHavyT/4LH/8nyaz/wBg2x/9EivpL/g3h+Iuu/FP9i7x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U1W68aXrzXJi8tpWaC1clhjklmYk+9fDv/BeD456p4C/4KMa5p8EdnNbro9i8SyQOWDG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sswwFVzpUX8V036uDb/M78Niozo1Kq21XyU0jy2pK8Oh/au1BV/d6Tpdz/urOvnJ/wB9v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m8zwxa/RNRlX/wBkrL+yMQcf1qB7dRXkP/DXD2O77R4bj+zfJ/qtUb/2dam039rDS9P+0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/wA8v9PSePf/AL2yplleIXQI1qTP6Hfg/wCAvhj+yj8FtN1qHT/C/guyOmwG81Oby4JJ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7kt0BYknAFeQWP8AwVT0b4uftTeD/h/8P7WS80nVNQ8nUNauoTGsyCN22W8ZwwBIALuA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db/bcb4mXVvceKdW8T6lcQWyRWgvrpL+NE/uRuJDtX/ZGAK9q/4Jd/HfQfGP7c3w0t4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Vo4457TazN5Mh35B4X3/Su9U8RWxcXy2i5LTyvt/wF6akyxEaWHajuo7+dt/+D+R+pv8A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8YLJHDMplsspKiup/wBLh6hgR+Yr8Yn0PS5f9Zpdm/1iRq/ZT/gsD4gsvC/7AfjG91C4W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yRldgM3sIHCgnknHAr8X7Px54f27n1zR1b0ed4//AENK8apTqyrTdO9rrb0R6GJ5eSHN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+Br7d5nhjQfws9v/AKDXR/Bj9nXwLqHxR8L27eH7dYLjWbKGeOO4mjWdXnVW37JAWyCR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Wiatu2atpL/9cLxW/wDZa3tK1K40bUbe802eTdayLNDLG21o3UgqwPYggGinGpCpGVRX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R0dj9yrub4W/sZeBJLh08LeA9GOATHFHbtdsoJAAUb5pMZ4G5jzXjvwB/wCCkdr+1H+1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Jb+E7XT7q5kvrxNtzqEibQpVM/u4+Secs3GdmCp/Kfxb4z1jx9rUmpa7q2pa1qMoCvdX9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F3JY4+tfTv8AwRsG39seP/sCXf8A7TrfC4qpVxCT0jZ6fJ7v/hjepUUYe53X5o+mf+C3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AOxjj/8ASeevy+VdtfqD/wAFt/8Ak2vw3/2MUf8A6Tz1+YKj5a8nFf7zU9V/6TE66vww9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x78P7D4meGZrC+jVpFG6CQ/8ALN/71a/kmnxp5dZ0akoS5onPKNzwg/sy+J9PtP8ARn0W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/APQ6x3+A3irT5VZtBuJvOP8ArYn/APr19K1JXuYfPa8GmjnlhYHqX/BQr/grN8Vfi1pZ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eCvCOn2sdo+p28ZTUfEAVVDOHHz28JIwqoQ7Ly5AYxr+f0nhHxNcTNJNpOtSSSMWZp7N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9Z1LHtxV0c4lBt21erfX+vwXQHh04qD2SskfM3wq8d+N/gv420fxF4Sk13wfrmkyPLBdWk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uDlXQ9GRgVYZBBHFf0YfsO/tIx/tgfspeEvHctvDBda5aNHqFuiERx3MTtDMArEkIXRiA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43Ky7a/XH/gmX4QuPB/7GvhVbpWjl1Iz34Vh0SSZih/FArfjXfTzJYulKEl8NrP16fPf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GUHve/8An8nZfNn4Sf8ABRv4OWnwE/bd+J/gnSY449PsdaN5p8cbD9zDOi3CQKo6Kqyh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4Ij/siWf7T37a2n3HiC3XUtB8F2x8Q3a3LCb7VLHIiwRMf7pkYOUOQVjYHrXvX/BQrVbHx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uYYraZY71LUsY1bLxQxxPz7MhH4V9Ef8ABELQdPt9S+I15Da2sN55dhETHAI22E3B6gDg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q8Iw6xjv52sn99mPMsCpVZO+jlqvV6r80eqf8Fev27rj9hr9mJrvQZoY/G/iydtM0JpF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FSCG8tcYByN8iZBGRX4F+IfG918Q/F13e69PLearfSGW+u7udpnuJj1Z3YllPuTX7Kf8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m1f4cLqWm2uoWkUN/5Xnwq4jcm33bSeQSAucegr8/W+Cfg9t3/FP2Me7vGrr/AOz1z4TO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Xa+S6fr8/JHTjMNKooxT0tf1b6/dp8meS/ssftT+Lv2Qfi7b+MPBuoy2l3Zg/abVnP2b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Rkb81OGUhgCP6EtC1Lwl+3/+yBDcSW/2jwr8StCxLA+Ge3EqkMucY8yKQEZ7PHmvxEX4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Uxr/wBt5/3n/j9frb/wR5s7fRv2K9P0uzt2tdP0rVbyC2jLs+FZxKcFiT9+R+9d0s0o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X+WzX3tPy17nJh8NPC1lOL3/ADWqf4Ned9dkfhN8avhVe/BL4va/4P1O2tYr3wzqdxpt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SFA+P7rABh7EVzH8P/bX/nknl/x/+06/Q7/grN+yN4X1D9ubxVq0jalaza9Bb38otrkL8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cZKEnnqTXzSv7LelWe77L4h1i3/u+bZxS+T/ALf8FGF4hp8ijW+JaP1Wj/EvEZc1Vfst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xjUNPt9P/wBH/wDiJI5v/iKqL/z8f9NU/wCWr+ZCn8Veyf8ADHsPzf8AFbXX/goi/wDi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ahu8nWrW5t/k83Glsssyf3/lanLiLBw1nI545bVcjx++a/bT/wCz/wC0P+Jfb/vbOKWVP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OPT21D/l687/AJ5Ry7P3iV9NeEf+CV/xS8dag39lW+i3Nv8A89b1p7eX+7/devRG/wCC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bq88Fsqjb5kmrOyqv935bb7tclTjTL4dTaOU1T4103T/AJfs9wu239PKqxpvh+41Bflt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x/favv3wL/wRP8VeH7pF1bQ7XVof4ZI9ZiXb/wABZP8A4uvVvBn7AHiDwFfwW+oaRqFx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bW5j8/7qfcdP/Hkrhlxtgn8BtHK/wCc/Oj4e/sjeKtSRrxBJbqq/OYt7Tsn+7/zzr6M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odrqWq2tjfbn2+RJb+ZGyf7TPX1lJ8LfEWofZ7XUPDfiC2sreDZi30T/AEaH/rkkW+R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/BvUtJWSHVPtH9kxxboJ/wCyLjT44/8AgHz/APoFcNbiiNX7Wh6FHA0ox2PONP8AhD4d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on9q6Xa2e2BLdIols5mfcmz/AJaL/F9966BfjhrGoaB/Yv2e4t7e4lS8i1CXfJJZ7X/1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BRvh/7PqGn6x/xUErxRWkX7yObc/wAj/d8z+Ld/BVPw74f/ALP8O3Ntp9vqH2m3ieWX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/AHF850k/74Suf6/Sl9or6vFGAv8AbGoaZb3Nv9otrnzZoooruLzJJn3/AH33b/tXy/36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fc3H9j/2f9nghi/dRRWfnfPu/wCPdf8AVVbGoXPh/T9P+0W9xcfZ4n8r7J+8ud/+4zeX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mH2i3uP4LOWKKX7HqEybN3+kbv3bbG/3K1jiKT6m0dC3pun2H9oWGofaNP8AtH2X7HFF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8slXNP0/T9P1DULfULfUP7Y+y/ZZYpdkenwuz7t+G+9+72VzWm/8JBoOgt/Z+j6Pp9v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H8yR/uqm1Uf955n+3VzxBqf/ABL7e31i5t7C3t5Uli8q6fzJptu77jfd/wC+6v2gDriH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1DT7D/lrdRC3tZ1k+X+DZ92ra+H9P1D4f28Gn6Pp/wBnt7p4pdQ8pJ/O/wBvZs8v/wAc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H9ka1cfaNP8A7Q3xebaS/wCmTJ8zf3HjZf8Ab3/8tak/s+50/wDtrWPtH2e3+SK1iu5/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z+Cok4yibRKd94g8QeEfGH2j+0P7H/dfZYru0tUg85PvL95/lkr6A+F/7SFvZabbr4ht7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arN/y9P935v+B14rpnh//iX/AG/+2PEGoW9x+4il1CKytrOZ/m+bav8Auf8ALTZUmm6f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DxBcaPp9va/aotP/ALR8yCbcrfw/6tf3n8G+vIx2T0cRG0gifa1FfMfwf/aC1jwfftba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5Zfupftkfv837v/x+vpTStTt9ZsY7m2lWa3mUOjj7rLX5nj8tq4aVmbFyiiivJArTWUd7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6rXz18X/2T7g6jdav4furi4h/5ZaJL8kcP/XJ/wDx/ZX0cRmo5o91ehgc0xGHd4MzlE+D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/8A4nFvrH2i3imlitLT93eaf86tvV/9YlbGg+KvtHij7BZtrTaTsCxT295Orb/4P9c9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Ok/EbT5o7mNra5mTynubdvLkkX+6+37y/7NfM/wAQPh/p3wh1C60+3t9QuNQ/5ZXflPZ+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/Z9yv0zI+IqeKjyT+My5Tk1+H+n/FD+0LjULfULe3t4ppYpZbX7NHNNv+V2Tf80n3q1Pi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9vb/ANsXFxb+an/Evlie20+ZF/77/ef7lSab/wAJRr2oW9zp+n2+ofvXiuprvUXs/JRV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/8AV/va0tB1ybS5r+xuEsYdVjbe0QumaNV/uozon7z/ADvr6aVQXKfg/JInNU5JhH/F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dwuWavaPWJWvF8tvmqDzt26lWH921QtJ5b1UQBYf3ny1N80cdVob7bI1PkvlZaozEmuG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QfdqF5UVqAIorpfmSoljbd8rVIqpMzFV21HHJtkoAsTWart3N81Rzw7YWqSb5mX5qbeT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JdscLUy3/ds1Sp92mrdLJ8u2goTau5mqPjc25qJnWNW+aq8jK1BoSeZ8r7Woj3fZ12t/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bUkLbo/vfdoJiUfEW5byOrFrMP4l/hqn4iZvtCNmp7eRtv8AwGg5ofGMkVpJG2tUaSfv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Zqjht/N3utZlk77o4WZWqHd9ohPzUW90m10amfKu7bQAxmYfLup8cn7tlZqY0yr81It1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ecrKy7qoNN+8ZVqdbjcrNVJ2bzmbctAcxNK2KVbX7QrszfMtNjkX7zVG0zNI+37tBykk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f4WFAkSRVX+KomfarUASLtjVqhWb5mqNZG+ahWzQBI0lG5mqPdu3Um40APZdq0xbhlVq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AIk26nM2KhX2pMtuoAerctuqS2ZPs7/JUMaru5bbUtqqLbv89BoJRSbhRuFADKVWxSUU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d9Oj+4ajoX5aAJFO2pKi3CjcKcQH5/2aRWxSU3dt3VuZkiSbaPM+9Uatio2k+9QBP5x/2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1N8z3qOZ90eKx5Q9oTWb7bep/OP+zVK3O2PbUnnUcoe0J9wpH61D51HnUco/aIkoqPzq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REtJuFReZR5lHML2hYVsCms1RrJ/tU3zKOYPaEy/NTt3y1XElO8z3o5g9oSU6Piq/mU5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4Um+oPN+tJ5lOIe0JN9G+oGk+ZqTfVe6V7QtUVV30b6PdD2haprfdaq++jfR7pPtCRmp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q+UfMT7jSbqh8yjzKA5iTfTd/vUdFBkSUVHRQA5W+9UfmU1W+9TV6mgCTzKPMqGigCbz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0b/egCbzKPMqGigCfcKNwqJWajLUASeZR5lV99CyNVcpy8yLVFRf2bcXot/8Aj4+0fP5s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+z5r7yfJ6bNlHKHtokDXirTftDferSt/BrMrM91GqL94hd22nf2fb6a1x9nb7R50X7rzf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+tGQt/HcTbVWRn/uVb0/S7rUoc+X5Xsau2si3Fztd4bVlT/WBaRftC2vzM0ybvllStI4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D/8ApzW9xcbakHh/+z93y/af+mkn+rjrV/s+31Dd/wAAl82XZHHN/epml/aP/tMsX7v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cRIz7fT5G3bY4UX12/LU0c32NWVppJPYJ8tXryGSbd5ab2/2Pljqv9jmj3ecu32DfLWn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UkhaRv3fy9/mZqjtYZJpt33V2/KB/q2q1DuKlE/d/J/yz+bdTYY0mkaFW2tt6f3q05Yl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dxNcfp81TLa+W+xvlf7rCtRNPVo7dbeGG3m/5akf8tKoM1uzXLN53/PXzP8Ano9KMS+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3Nb/AOp/56yf6ury/B+/0/T2uLm2+zXFxK91axf89oez/wDA/v0kf2bULFpri4m+WL91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IP8AhINNt9P1Bvs9xbxeVp13FL5j2qf88pv+mddOHiZcxxt9H/rPl+7WdHHXSeINNuNP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3T97/00/wBz/pnWBef6KPlro5SijcSeTNu/u0+4h8qRf7rLupGX7Q26lZvtFjub70Nc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vlt3qf7y1Xuv9Q1Zm8Svbfdq2nWqlt92rNTzASUUxW/hp6rlqOgD41+9UOtXH2Wx8n+K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/s1jaxcfbNUbb9yP5VrECqq7ampFX+KljXFAElTR9WqKNcVLH1agCVPu0tIn3aWgCSug8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Mvyx/Ktc+g3fdr6U/ZH+Cen+IvAt5rGtaf8AbzdXWy1zK33F+8//AH8rlxWKjRjzMIx5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32/6TcS+V5UP+s/ut8tdZ4d+B/iHXr64/s7R7htP/wCfvyvs1fRmi+E7Dw3Gq2tnY2K+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uf8Avbq1Fjb/AHvevFqcR/yIqOD/AJjwnQf2WdW8RbX1bWNPsWuP9f8AZv3kldppP7JP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a81J1l/1m7yFZP7ny16PsNSx/wB2vJrZpiJyvzWOiOHgjM0H4e+HtBW3/s/RdPje1/5a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NU0fT5adha86Vac5XkbRjFFfympvkVe2U26nhsf8Aj4dbdf8Apo22lqVKUEbHwlh8v4qe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i3/kwlfpB8RNQ/wCEN+O3jiz17R7g22qOs6+V/q7iyd0+df8Aa3J/47X5ieDfid4bt/GG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C6paMkFvKskkn79P7tfrL+3/AK//AMI98L9H8Q/Z/wDSNPuraKX915f+hXMqwOn/AH8Z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yj7x6uX1E17p4b+0B/wR9+F37R3jC58YaP4h8UaPP4gle6uoopUubaZ/7+1v9VXzp48/4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iC8Xw74t0nVNMmi3JFqMTRTzP/c3J+7evpnwT+09c/Am4S51S3uL/wAA6pKitext+90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9QWK2/jzw/b3+j38d9a3iK4Mbbl2f3krKjiJQZ6sZXP58fEWh33gXWr7S9cs5tP1vw/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vLV0+9E/97/4nbVT4geH7nw/fXOj3H/Hvby+ba/9cW+Za/Vf/gpZ/wAE3r74+aNceOvB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gSKe0RUX+3rVPu/9tUj/AI/+Af3K/K/xBpusafr9zp9xo+sf2hb/ALiXT5bWX7ZDt/2d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nqUzD0WH5WrUt7dmZqp+H4926ug0+13K2371enGR5vL7xn7dv/Aaq/E7UP8AhEPD/wDY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xF5t1L/rPk/uV02oajbfD/w+2oXH+kXH/LD/AKaP/crx/UPEFyt9c3Fz/Z/2jUJUl+1/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/wByvTwdP2i5jhxVTkdjsofDbax+xj4j1VPveGfH+nu/+zFfabc2zf8AkSFK8kh3K1fU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WR+w/8AtTabCnmXWn6DoPiG3T+89rdXkj/+Q9v/AH1XzNsFcOMklUaidmBu6alIntZK0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f7urEc22uM7DotPZdtaUbZVaw9KuPl+9WxbtujrjNCxSxf0p9ray311HDDHJNNMwSONF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JJPGBX6of8E1P+CAFx4ji0vxx8doZrGxkC3Nn4PVilxOp5U3rg5jGMHyV+fkByhDIerD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+n/Bfl+mpniMVCkve36Lr/XmeC/8En/+CVmuftueMbfxJ4itbzSPhdpk4e5vXRo21tlb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ryDhOR97AH6//tz/ALXXhn/gn3+zFda0y6fb3sNsNN8M6NHtj+1ThQscaIOkUQwz4GFR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t/8ABSD4U/8ABNT4eQaTNHZ3XiC3swui+D9H2QyeWBiPeFGy2g4xuIzgHYjkEV+Dv7Xn7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4vzeLPG2oLLIgMOn6fbgpZ6VBnIihQk4HcsSWY8knjHTicTGFP6th/m/z+fRJaR33+Ll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Yjbov66d3vLpp8ObqXiK68Ya5fapf3D3WoalcSXd1M/3ppZGLux9yxJ/Gv1Y/wCDb/SV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lssgXR4Wfb8pP+mvjOOoDLxnuPWvyT8KMzWa7q/XD/g3R1oSXnxw0oFtun3WiOoYHdh7W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Wu7I4pUa6XSK/wDSonn5xUbqU+brLX/wGT/O3zPC/wDg6k1RJfjP8KbNm3yWmhXtxHGF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3e/l9Pb35/KhflX+7ur9Vv+Dp3QlT46fCfUGVit1oV5bDkYPl3CN06/8ALX+XvX5YJ8qs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fwb69zKP92X+Kf8A6XI8fNv95+UP/SIlOxh+xqf9I/6axHf5lftX/wAGrWsrcfBr4uW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A4G1jJBIuQev/LL6dPU1+MBtVhhWNf8AVx/dH92v2m/4NZtAWx+DXxYvowfLutYsLdTk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6j/W/y9DXrV/90rei/wDS4nm0v95per/9JkeS/wDB0lp0a/tD/DC42pvuPDd0hf7pUR3OR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O341+Va31uA3nbVb/ll+9WTzK/VD/g6O1NL79ov4b2G9V+x+G5JnMf8ArY/Ou3VfwPlH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O6++0W3+jN/07bY/+BVwZN/uq9Z/+lyPSzb/AHn5R/8ASYlfT/OvN235atadqFuz/Z90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GPgP4q/aU+I9p4Z8I6XfeIvEWryRx2MFq5kFx97LMxIVEUcs7kKoBJIAJr9yP+CYH/BC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eLPiM2m+OPiFGy3MEIi3aVoUo5BiVhmaVTyJXACnG1VI3nvq1IUo89R2XTu/T/Pb52R5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u/wXr/V/xPH/APghp/wR41LwNrml/Gj4qaTJpt/ZEzeF9AvISs8DngXtwjcowBJjQjcD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4ODP2/7H4SfA+T4NeHrpLrxd47jEesCCQMdI044JEn915+FVT/yz8wnGVzpf8FQP+C7X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Lwb8K3s/GXxFy1tPep++0vw+wyGLsOJ51PAiU7VOd7ZXy2/DT4hfEPXPiz441TxJr2qap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alfXn3riRupJ/IADgAAAAACvH5amOmpzVqa2Xfy80929nslbb01y4KLineo9/Lz8rfZX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7xqfw74VvPFWtWem6Na3F9rFyyWyJBbmaW+ldgqIqjlWZiAAOpNOVbfT/ALR9nuP9H8ry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9kP+CCn/BJSP4cwad8dfiDpH2bW7u3DeENHni2nS4GUg3sin/lpIrfuwfuoS3LMuz03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j5Lzf+b6HlcspSUIbv8Apt+S/wCBu0fSH/BLP9gvw/8A8Ev/ANlS+1rxhdabZ+LdUtP7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selwxoXFqJc4EMC7izA4Zy7dNoH41/8ABVD9v7Uv2+P2j9S8RW8lxH4Q0fdp3hq2Xn7L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WZhvbuBsTJCA19if8HAP/BUdfGt/efA/wJfs2i6XciPxVqNrIGW8u0ZGWzUj/lnEwzJz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/LGPTf8ATrf5ftH73zf9V/rv9mvNw0ZYmr9bq7fZXS21/S2i8ru7ueliOXD0vqtPf7Xr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tLWP3R/4NmLh7j9gTXjIdzL4yu1/8lbSvgf/AIOFnYf8FOPEHmeX5S6Lpu3P3s+QOlf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QfsE64sMnmL/AMJjdk+x+zWnFfA//BwpaNL/AMFLNdZlKp/ZOmbJD9wH7OPvVpjP+Rl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/wCRfP5/+nD4gXULjd/x8XBt9n+qkl/1dQKv9pLN9nXdNV1dPt9QLf6Q3/XWL935dXFFx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It7iVPN8qLy/n2LXpcp5xlK32Nbf7Q3kq0vlZl/1cf8At1Itl/aDf6P/AMfHyf8A7Va3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keV+9i8pY/OT/gX36mXQf7Q1Bvs9vb/aP9bLF5X7jZ/u1EogYq2Nx9suftP+j3Hm/wCt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vqb/AIJEyTXP/BSP4SMbdvs/9qERygbU4gl7flXzqqwX67rf7Q3/ACyiiil8uP8A3q+j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/BRj4UrLb+Qx1tsZkz/ywlpUI/vo+q/M56/8OXoz9ff+C6kccv8AwTI+IAk+75unEfUX8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+C6hNYs32j5l/8ibq/oO/4LqnH/BMX4hZjWYeZp37ts4f/ToOOOa/n/2/LcK3zbf+Wn/P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/wAX/tsT3s02p+j/ADGahqjQyNb7PMSRdzfMu2nyXjWcbPY300DyJtaON9q1DDZqzLNG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u2pI9Pe42v5exl/g216Xso/aPN9pIuLqFw3/ADELj/VJ/wAtX/ff98V+iP8Awb++PpPE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8/wC2WuiXZGY8JszH/FX5yahp/wDaH2f7Pc6hB9n/AOeUvl/7619z/wDBvTPMv/BQOOOS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wUP3WGYsEVMcDT1nFbKX/pLNPa2sn3j/AOlI/Qr/AILbDP7Nnhv/ALGKP/0nnr8wol2m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+Z+zd4e/2fEMZ/8AJeevzGW3bdXwOIj/ALRUfmv/AEmJ9FU+GHp+rEWHctKsW2rMceVp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P5q5P4nfEDWvh6ttcW2n29xp9xK8Us3lP+5f/artkjqPUNPW/wBNmtZF3R3CbWrSnoB5K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aJtJkj/697lv/Hvkq9H+05pe35NJvv8AtpcKted+JPCureDfFL6eyxzSKwSNmg84XLE4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fpX/AME8f+CG194xTT/G3x0he1s5AtxZeFEZ47iZTyrXjAgxjGD5K/PzhyhDIfqMPgcN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/H+tjz5VGpcsdX/X9f8ABOd/4Jr/ALI13+23qkHiK+0/VNJ+H9hLme7miMQ1RlYgwW5P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IzuwK/RT9tX9rzwj+wT+z5Nr2qSW9tIkYsNC0uFR5l3MFCokcY/5ZxjDMRwqr6lQee/a9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AAT48FWujtDBe69HaqmkeEtG8qGURgYQsOEt4BjG5uwOxXIIr8S/2tv20Nc/bC+Mv/CV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3kMWm2LQJ9g02LOfLRMn933LElmPJJ4xn7FOPssOrR6vr/w/RW0j679lOPsffq6y6L+u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qf7TvhnxFrF1f6pqN5FeXxe9nmmtXzJvYszH6kk19Zf8Ec/2yvB2jftKyeGRrVqF8bWw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LpCXiRZJQA5Yb1GOSzKB1r8377wjNrk1zcaXrfhu8X+N3uvLX/gG2odK0TUtD1KG+j+3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DcHzN6kFXjlHKsCAQRyCKrB5bSoVFJbLT5NW/I46tac157/O9z+hD/goV+zFdftKfBVY9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6Y3thGx2/aVIxJDnsWXBHqyKOM5H5K6zr2l6J4gu9J1C/s9P1SwkMV7Z3d0bWe3cdVdG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/wDBP3/gud4Z8beFdN8MfGe7Twz4otVjtU154z/Z+q/wh5ioPkSnjcSBETlsoDtH134i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Bb6pq0fwl8fRwjZBeXa6fqqoOuFdt+OvQHvXLjMoXtXO+j/4a/wB1tGd0MQqkF0a/q35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b8ONQ+OHjK30HwesGuajdFPLjtJluNi8Zd2D4VBnJY4Ar9if2Z/ghb/s7/BXRPCkMy3M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Qs87kvIwB6LuJAHoBXjPjb9sb9nz9irwPqUfge38GXF+4Mo0HwPa2oa5mGAPONuPKh6j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EYN7/gmH8V/GXx7+E/izxx40Rbe+8SeJ55rK0Q5isLRLe3jjhTPOF2tkkZLFmPJNXg8P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t/NKy+bv8ru2hMouLUp97JfJ6v7rfPTqfLv/AAVutw/7VsLY+b+w7b/0OavF/Av7Oviz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fIsn3XkgZa9o/wCCj/wB1r42fts319puqXFvaadaWdrJ5U/lLbOkXmAsffzM8U74f+D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9PuPFHjC3+0edLeajp/iD/XP97Z/s7I0r47MaNacZey6yl/6Uz1o/F8o/kjoPhB/wS9u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H/XKvpf4Z/sieFfh9Ank6bbmRf4mXc1eHaV8V/iB4bg+xjXL5WaZ2t2uLiCSdVX/AHk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y+PPjeLUdP8AtmqW9n/aFn9r+yXNt/q3X76fwyV8jXyfGVFZyNlofR2n+G7PTIdsMEaY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V8zyftkeI00+3Mdrp94LiV4fOltZbZI/9v5/7lWLP9q/xPffaP8AQNBT90/lRSM0Xzr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YqPQrmPpSmsQf4hXztYftk6xbeHrf7T4fsbi4U/vZ4bkLBN/fRM/x1df9tzTbFkS60a4h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f/HqxnkmK7BKNz3qhVXPzKteZ6P+0lpWp3Cqsara7Wd5hcLIse3/AHaXwz+0voviqG4ns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4n8r73z7aw/sXGLZBGKPT0fC4qrfaLZ6nGy3Fnazq3XfErZrhY/2kvDG3c19t+qVJ/w0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nEf+kVP1PHLTUOU6b/hXmg/9AXT/wDvytY2r/s/+DdcmaS58O6e0v8AfRNjf+O1b0/4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Os24+rVa/4WDoP/Qwad/4EJRGWPp9WTyxOfuf2a/Bl4sYl0hn8mVJ0Jupdyun3SPmqjb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32SPULf/AHbnd/6FXd2XiGxv1/calaTbv7sqtV2q+u4xr3psfKjyC9/Yu8K3NnJbrPqC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/wBl4pt3+xlo11f/AGv+2dS+0/8APR4kdq9hoxU082xtPaQezR4nZ/scW+kasb6x1SJZ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u7+9j/2Wqt/+yFqF+dQn/trTvtNz/wBOYr3aiuj+38c425hezR8xp+x/4otvENjqF1qV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37Ry/i1dT8PvAHjv4Ra7df2bo1jcaPcRJFFaf2xvt7RP9hdiV7fUlc9bOK9SHLN3K5Sp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JdQrbzN96IPu2/jV+oVGP4t1TV5MpXKCiiipAjrH8XeB9N8YWPl31na3EkfzwSSRLI0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2pVeSV0B8m/FL9m658IeMLnxB/Z+oax/zy1C1l8uSNO6NF+Vee6f4v1DUN2of2xo9zce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8l5Mi/7SV94PHXJ+IPgd4P8AFKEX/hjQrh2cP5psIvNVl6ENt3V9dgeKZU4cjRPKfy4f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7JGu1qpTR/M1ftB3D1kCxtVdtrNUjbVWmbhVRAasabqZNs2tUckyqzVEJlaqMyXzFUVX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qNlVv4qAJI1URt822q6rtX71Pw2371JDIi7tzUGg7czLULTYV1anTSbZPl+7Ve7kG1qA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sUjNI38NRxMq1I0W4/K1ADWh/eMzPUTNz8tLNHt/ipsjLHH8v3qCuYPMf+7Rb/Nu+aod2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fMf5qAiZ/iBlUq26rFpIojSqmuDK/wDAqns3cxr8tByx+MmaNmZt1SQ3nlxui02SRZpW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b59y1maBa27tI7N92nTTeWu2pZJl+zttaqI+6aAEk2t/DRGreWy090wu6ovJ+Vm3Vocv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1VfLRZGWpIV2qzbqi+bzGagOYVo9/3acrLHvWmtNtWm/3qCRWhZGVkpU+6d33qSO48nbu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0ANaX+7UdL901F9ooAlVttMjm2s1JuNNT52oAlmuKaxZo/lpkkeylWbbHQAQjKtTvMpk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sFGwUtFBmN30b6bRQaDstRlqbRQZjstRlqbRQAUUUUAFN8ym0U4gSU3zKdTezVvEzDzK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tQAi/NRt+WipKDMjCYWipKjoATcKNwo2CjYKADcKNwo2CjYKABmxTF+Wn7flxTKnlJ5i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60vZhzArbaXd8tMpzfcFHsw5htOVsU2ij2ZQ7fRvptFONMBrSfM1G+kf71JVezAdvo31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zAl30m41HuNG40ezATdRup+wUmFoJ5hu6jdTsLR8tAcwzcKNwpGXFNoDmH7hRuFMooHzI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5WqvJJ8zVLbruVqDKVQfR/A1C2Lfbvs8jMrfx/8ATOm/YZt21W/3f/sqrlCNSJH5lG5v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XdqE7W/73zfMjl/d/wC4qVe2/wDEuuP9d5H+t8vyv9XWnsyZYiKOf+1Nu201b5f4vu1t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8tUv7Mt2+X71x/wA844v3lV7E5ZYgis4/OVtjyRt/f27lqxaaem5leSR2b7pL+XGtWbeG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/C7N96n2tjGrMyOsiN94iqjhzP6wWvD+vQ+EXN1YNcW9zby/62KL/WUh1D7Du/0f7R9o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nx3n9njzv9T/AAxfulkpi/Ov7n/SN3/LSWX/AFdbRpmfMyLUL77du/5afPVjT9P+9/y8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0Q6W6q3zKzw/fjCVoWNjbafYtDN+5Wb/AFv72iNMz5jGXT7hbNrdv31v/F5f+rq7p+n/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vJ/j8rzPMrR226q032j/ALZ/89EqNdQh/s8/Zvl/8erSMSIyKS6bbszXH2fP/LKX79Sr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v+mv7z+Op12/2b/x8f6RcfupRtf79W/Dy2+m6f8A8fFx/pGzzfKi8ytBkH+k6h9pt/8Ap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4/v7uFqPTdPt/wDSf+Xe4/4H9ynahp/+nFra4uPs3m/upZf3UlRrptv832i4+03P/XX/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FHQkvtPwW/0m3+XZ5/lS+Z89Ob7RfLb/AMX2eLyov3v+rTfTtQ0240/ULi3/AOPe3WVP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+y1W/7P8A7Q+029vb/wCkXESRRRfP5m9fvbaoZlLY/Ky+Tbsv3f3M/wC8rY8O6j9h+0W9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50sXmf+gVV/s9tPNxC1v9n+5z/n/eqTTf8ATluf+Pf7P/y1iilSP/vnd/raAKK6hBYf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Xy/+B0Rt9u/4+PtFy02yKL90vmSVbvNP+a3+z/Z7e3uIv+WkvmSfLu/hqJRu2rQYykRr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zti/exRWrxxwvv8AuNT1+z3/APywuPtHmp+683zP95//AEGnrZzMPJ3fx/8AbOrP/IQ1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rUtYv3v8G+tsP/FUSZVLR5jo/jd4LTQ/grY3x/4+tPWG1aUf8tN1eT3moW7Wcy/er6C+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8MfsOir9pulv4p5YD+78xFV/u1806tpv9j6tc2vmeZ5L7N+3buruxkeR2Joy5ya3bK0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Pl1dt9QRo2rzzriVG6tVa6/1DVZbof8AP96qt4y/ZXqZG8SC2+7Vmqtq2Vq1XKAL96rC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V61XcNv96tugEdxcfYdPkk/vLtWudt/mXc3WtDxNPukW2X7sf3qz4+KxAmp6rtpkKbqm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nqu2kTrTqAJKKKVV3UAWdPX73977sUX/AC0kevv74Z+C/wDhXvw50fRGXbJY2qLL/wBdW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XyD+yT4Ll+IXx40e0kTfb6fv1G4z93an3f8AyJt/76r7O8ReNNJ8JwxvqV/b2aTfceRv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RUDajoXY48/eWp41Hy159rH7R2h6eyJYpcahN/y1KJtjt/8AeZq5rxJ+1lqk0jWej2+j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++l+WvKw+U4iettDSWKivdPbVVdtUNb8RaX4b/5CGq6bY/P5X7+dV+avnLWvitrnjJmb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3X2a0i2LIn/AHrnr7T7D/Sf9H+03PlJLF9ri8uTzt9evRyCb1mZ/XEfRutftDeEdHZlT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cC/vv9zf+7rltY/a8uHVk0vw7bxzeV8q3l0s3z7/AJPlSvHdQ1G30/7T/wCQv3XmeT/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7R83+j/8tfKl/dP9+vQo5LRStI46mMkzsfEH7RHi7VNNhRvEEMMN1L+9iFlFbMu3+BH+a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oQ6pYwzahqmrapeSf6+3ddsa/wDbxv8AM/8AHKb/AMf4a4+0fZ/tG/7ZF/rPn3/LUent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t9nt7iXyov8Anp8v8dd1HA0I7IxlWmz2D/gnv8K2+Ln7ZHwx0GBLiS8m8Q2U9xd/JHF5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4r96P2r9P8A+Fvf2f8ADe3/AOYhrVrLdfukk8mFf9JZ/v8A8Cov/faV+Rn/AAQV8M2+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uV8x/Ceh3FxZk/vIled1g/8AHI2avrL9pD9uLxD+z/4wufGGj/Z9YuNYivZYpZYnjtoU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8pK+Hz73K3IfVZPGXs/ePo74wfADT/hfp+oXGj/aLjT9Q/5C1p/rPO/6aqv+r/3q+dv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J/iZb7wvDJqHhG+uN0ulys3kQ7vvNbbvuMv/ADyZ/wDdqx8Lf+CuXg/xB4f1rUPEFzcW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/wArzI5nZO1fLXg3/goobO3XQdb0lW8OtLtWSJnkvLX/AG/9r/crwadO57cYn62/C39q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XH2n7Ncf88Zf/ZGr5R/4Kpf8FEf+FQ/D+50fwfbafb+J9Yi8qLUPsyfaYU/vq1c/4d0/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SDw/qOn3H9oWvm/urr/AF3+9/dkr87v2lvHz+PPiXcf6TJcx2K+UmW3eWv8NdWFp9hy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8XH/LWX/VyTP/AH66rT9Nx/x7/wCjN5X72X/nin9+s3wvobRqu1dzt6/w1j/tAeMP7N0+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UP3t/L5vlyTbf4K9zB0+eXIebipezhznDfF7xl/wlmvNa25+zafY/urcTxeYrP8A3/8A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fX1z9ot9v2f/AJ6/6z8Ksaev/Hz/AKN/y18r+D/0GodP/wDSj/VeV+8+T+KvssPRjThy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XZ9y/wDBDHSbPx58ZPiZ4Pv33WnizwHdLP8A9NIoLqKKX/vtbmvhrxZ4fuvAvi7VNNu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m050P95ZXRv8Ax5a/Qj/g338CzTfG34la9s2p4f8ACVvYAf3nvrrzU/8ASSvln/gpZ8M1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sNmxbjUv7Rix/cnRH/8ARi18TiqieLdM+oy+MpYe/Y8VA3VLsNJpvzae3963l8qriQ7q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w0bVs2OpKq/erK+y7a9+/wCCXHwHtv2kP2/Phj4R1GFbjS7nV1vb6Jl3JNb2qNcyRsP7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hqLrVY0trvft3fy3Ma1b2VOVR9E39x+sH/BET/gk7Y/A3wTpHxe+IWmrcePNagW70Wwu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UcqRxdOpySeY1YLw26ud/wCCqv8AwXqt/g7qmpfDr4K3FrqXie1ZrfVPE5VZrTSnHDRW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2Y0xgByTs+uv+Cqnjfxr4A/YM8ezfDvStc1TxZqFrHpdnHo9rJcXlutxKkMssaxguCk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yMZr+e2H9if4y7W/4tJ8Th/3K19/8arTH4iU5+wpLlhFfn0v6at9W+lmnOCoRUPbVXeT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63ucX4s8Zap488Q32sa1qV/rGrajKZ7q9vbhri4uZD1d3YlmY+pJNU9OTdur0mP9if4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M/8ACXvv/jVXNM/Yp+MQLbvhP8Sl+vhi9/8AjVcXI1okehGa3bMbwfb+ZHGP7zLX6J/8G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9t343eFbi5VZte022ubeAyeYQdPcQsB6cXOce3tXxZpHwG8V/DXUNNtfFXhnxB4bk1CQ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NpwrDcUEiruxkZx0yPWsH9hj9r+T9lb9vDQPiQ8Un9l2uuXS6sEUtJJYzzSR3GFH3mEb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Hhun7Sc4P7Sa+bWl/R2+4+dzxtU1JdGn9zT0+R+lX/B0d8KLrWPg78L/ABtBGrwaBql3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tUSSRt6AA2zDtyw69vxdWTzF/wB2v6jP2xv2ctB/4KC/sea34Rj1C2ay8WafFf6Jqsf7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5XH3k3BCcfeRmHev5p/2gf2X/GX7LPj2/wDCXjjS9U8O6vYyMohlY7JcHAmgb7ssTdQ6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qlyOeHno7tpfmvVO7a8/u4cwjzwhXhqrWf33T9GmkvT0OF+3fwstx9oWVP3pl2+Z/wAC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8G3nwlm+Hf/BPibWLiSWZ/GviW91WNpIijeWixWo68kboHIPua/F/9j79ivxx+3P8cNL8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+0JPfXzxt9i0i3Jw087jhVABwv3nI2qCeK/oy8S+I/A//BMX9h1ZriRoPCnwz0KO1t0J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4x6zTykD03SEnAyR3ZlWjQwsoveVtPJO9/vSS769jhwNGVXEx5do3fzasl9zbfayvuj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+LEfxI/4KXa1ZLH9rtPBmkWWhlllyqtsNy/HqHuGUj1Wvjf4SfCvXvjf8TtE8H+F7GW9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Y2SRc5c4GT0VR1Zjwqgk4AJq/wDEPxzqnxz+JniHxZrV7bXGr+JNVfUtReSQKySyuXbA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AAr9E/8Ag2Y/Z9t/GP7Ufjj4halEs1x4J0eOwtgyAiK7u3YGRT2YRQypx2lNaYCj7DDL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dr5ydl6hmFb2tZun1ain5aRT+7Vn6LfsKfsMfDn/glJ+zhfXl5e6bBqa2YvPFfii7bYr7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hyETqTycsa/M7/gp9/wXf8WftIXmqeEfhK154Z+HcIMNxebjDqnifDYZCR81vA3Ty1O9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qr/g43l+Jfjz4ZeAvAHgfwp4w8QaJrF5PqmuPouk3N8hNv5Ygil8lGwN0jPtbglFOMqC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i5LNHHJ8JfiUytNgo3hXUFjC78fe8r0rzcLFYqbxOId9bJdNNL27LZLbS+t1bur/AOzQ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X9WtW/O2lnfyHT9Quf7Pa4uLa+t9v/LL/XySVeX5t1uv+j/uvK/1TSeW/wDDXrVj+xF8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/iXhpfnjPhi9+RPb91Tv+GH/AIxPflrf4X/EuAfP/wAyxfp16/8ALKvU5o9zy+WXYv8A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MP24PhTpmvWmk3+jXniPTbfUbG9RHtpo/OUsrqeGJxyDwRkHiv6aZfEWky27RtqNisci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cEHI/Cv5Udb+H2sfD/xBdaBr1lqWmatZRs9xb39i9tLASpYB43AZcqQeQOCD3qhHqG7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fuov9z7tY4rDrEU4wvorvve9v8jTD1HRqSlbdJelr/5n9I5/4Jy/syvKzf8ACsPhuzsc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9c05v+Cdn7M7E7vhj8NiT1JtIuf1r+bNdy3n/AB8Q/wCt8r/gC/8A7VT7f9Obav8Ayy/56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LPl/O/6+Z0/XIvVwX9fI/qZ+B3wU8C/AjwlPpHw/wBA0Pw7otxdNdy22lRLHC87Kqs5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Fcr8YP2Pfgv8X/GVxrXjbwP4L1vXLyONJrrUraNp5UQbY8luSFHA9K+V/wDg27mE/wCw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vcPQ/ZrTNfBf/BwNF5f/AAUn8RTDy/m0PS4mJ6oPKNcdfDuOKjRcrt21/wC3b/8AAOmj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Svp/29b/AIJ0X/Bfj9nz4d/AX42+CYfh74f8O+F9PvfD0st2ulxrFFK4uGG5toILBcD6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lubm3+a383yopfN/8d2fwVHZedZq32j99X1D+xZ/wSW+K/7efgW88QeFU0Lw/wCH7aY2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8N7Kv30iEcUjttyMttC5yMkggeth6Lo0rTle122/N/pex5+IqqtUvFWvZW9El+lz5YsUt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/pHlf6vzX8zZ/dVqkX7P/Z9vp9vut/8App5vl3OyvVP2oP2QPHX7HHxPm8IePdNj02+j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tdUiJIWaF8DcpwRggMCCGVSCK8zb92fmrWnUjOPNB3RjUpyhLlkrMktZFsVkt1kkdl7u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0l/wSU1G6vf+CjfwpaTG5dXWO4lT/lsRBORu/OvmtY2ul863t93/AD1/5afpX0j/AMEk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PhO2G/5DBT5xtP+ol7U8P8AxY+q/Mwr/wAOXo/yP15/4Lmw+f8A8EzvHq/LzPpvVto/4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ar/x8fvt22XZ/rfM+Sv6Bv8AguMN3/BNHx9zt/fadz6f6fBX8/oj314eU/8ALz/F/wC2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P8xB8v3fm/8AIfy1NG027z2Zf9V5UuIvL87/AL4oWz3LupVbb/x8fu12f9816x5I1d21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/AMRX3V/wb5yMn7fgik+zsy+HrzgffT/V8V8OrH9uX/R/zr7e/wCDfqK4h/4KCQR3HJj8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jdS/wy/9JY57x/xR/wDSkffX/BcPxL/wjn7PXg3Kuy3nimO3O2PfjNrcEcfhX5vbBX3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n3hP/sbYf/SS6r81fgP8WV8SW66JqEf/ABMIV+SSP95uX+4/9xq+GxGDc1OrH+b/ANti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/wAv/t0j0COP71SLHUkcPzV6x+zR+xv4y/aqu75fDcNjb2em4Fxf38rRW0bnkR5VWZmI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Rnz6dOc3aKuTKSW55LtHrT0jQ/xV6b+0b+yL4s/Zd8Q21j4mt7Zob5S9pfWchltbrGNw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rKD0OMEE3P2MfhNa/Ff9pjwfot1GJrOW+FxcoV3LJFCpmZT7ME2/jU0abq1VS2bdvT/h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XPsb/gnL/wAE+dN+H+j6T8RPGenQ3vi+dftWkQ3Eef7FideH2npOynr1QNjg7q8l/wCC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Duu33w5+Ek0N54qhlNpqOvvH5lvp8nQxWykFZpgernKJjADknZ9nftqeIvEPhj9mfxNJ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uoUsrdbCF5Z4hK6xu6hAWyqMxyOhwe1fjj8dv2HvHnjTTm1az8A+L/7UtIX+VdEud0y+g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xEFV9hZ8iX9K/wCL737JpzGi4U+aPxP+r/5drfM+UvFGs6n438Q3mra1qF9q2q6hKZ7q8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Q9Wd2JZmPqTmpdN8QXH2D7N/aH2i281P3XyeXNt/ut/BXpc/7GHxSuVg2fC34gLjrs8P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2Pw3/AOCbPxM8SX6w3Xgfxvp0c8iDzpNJnCqF+9n5R1r1vrEIqx56jNu7R8532np9vkuI0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9W94d0+48Qaf9mt9P1D7Rb/8APpKkf/s/l19geCP+CWPiaztFk16z1DS5GCEJfWzW9rO3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N8Kf2SrWB9P0u+tPMMMiw2txDG0X2lpFAaHceOSd/NY1MdTi7R3NKWDm9ZHwv8Pv2bfG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Pcf+jI/+BrXt/wAJ/wBhO61pUfVNNhv7XT9/2wyJ9lWZNn3P4N0VfYOr/AKDwAlvo8mj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6WeWCVmMbd22+XkJ6jg1Mq/YTb2s39n2MJ4Ahi8zz0/uf5/vV5dTMptcp6VPBwjqzzfwb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Fva/2Pp/2m3i82WXT7yK58lGf/l4Vv4vn2ffr9F/2c/AFh8Lfgpoem2Nstjbrbi6dGg+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ZO1hnBGTyDXj/wCz1+y/b6r4lXXtQ01rXSbb/j2iuLVrea5cEHeVbkLwOSOe3HNeh/tU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m02zuLWPVtShYs8zssdlb8hppNqOQuflGVIOT6GnTnKjSlVqbvZf13f5XFyqpNKOx4l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58Uaxdabc+EPEy3l1P9jhm1O2hS0gIHlqxCeYWC4euR8YfaPD/wBn0XWLn/SPKSzi8qzf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t8m7/gdZX/Ev17T2uPs9v9ot/wDl78pJI5n/APsK1fBuoah4f0/7No9zqH+q837X/wAv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3K8T2klsd/LZ3KHiDULfxBqFvbfZ7f8AtD7G8Usuoaj/AHX+R0+/tX/besnwb/xLz/x8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/ZNQil8uHcnyOrb/ADFb738ddNpvjDxDp62/2jxDb3H2iJ/+QhZpc203+78laHiDX/8A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HhfT7e383/W2l5/sL/t/6xJKDQ5tfs/9oXP/AC729vL5ssUvmyW0z712O7eb/vJVfxh/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uLfULfzf9Mlu/N+0zbn+5buu/wD5Z/crqtQ/4RfT932b/kIeQnm3d3Kn2azdd/zoyu+2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U2vfZ/7P+zeHvFHhe2uLf8A0yWLVbT7N5yfxv8AL/y0quawHF6b4fuPGH2e40/T/wDS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5cL7/nf76RtJ/sJ/rKn1/Tb/AE/7Nbahp/8AZ9x5qS/2hLEltHD/ABI/z/f/ANz566Rf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/Y+j3H9oW9p9si8r93HDufcm1E/1vyN9+OszTfB+oaf9pttY0/8A5a/8tZYvMmRdzfK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jaI1LgR6bqH9n6frX2i5t7j915Vnd/2d5lzM/wDtvEnl/J/uVaX7Tp+n3Ntb/wDEvtv9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Pz/N+6if/wAc/wBZXP6hqFv4f3XGn6xp+ofcli828SO5mf8AubW+9/B9yuo8O/aPEH/E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Lq0UsSfaf7zPs3+Z5fl7f4KrcmJyi6frH/CQXM9x/wA9fK8q0/0bzkZH+dd33f8AgdX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9Pt7j7R9nuLx7Ozl/dXMcP9x2+RP/H60P8AhIP7Q1D7Tc/8S/7RK/2O0+yyxxzJ97eu7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0+31DULfULa2/4nFv+9s5bSJ/tP8Av7N/l/8Aff7yiNIn2xk6bp//ABL7nT7fWLfULa3l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T7/z+b+68vy/M/uVb/tD+z763+0W+n3FxcfuvtfmpJbWaN/t7/Ml3/7lS+INP/4SD7P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Gob4pZbuV4/k/j+5+7h/4HRY6Ff+NtMv7PT30+z1HS4k83y71JIpEVP77/ej/wBz95HW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XITo9tp99c6hceIfDdvceU8UUVo88lzDNsf7r//AGD1H4d1C41DT/s+n6x/yB9n9oyy+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7dKn36zdQ1C50/UP7Qt/7Q/1vlSy/uo44Zvuqn+x/wOti+/4p/wAQfaLn/iYfaJXllu/+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XN/vVn/Z9D+UzN7TfEGsf2f8A6TrGoXGoXEvm2flXTx/I39xdnmf997KdqF54w0OzuNQu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/3jc38sMS/wC/Lv8Alrg/GGo+HvEF/wDZ7f8A4nH2f91LLaWbyR/3vmVP3ifu0+/V7xBp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cafqGn/aNktndy3SR2cL/wBz5n/9DqZZRhexXMdZ4S/aL8T6rr1ysOvX5063/wBVKdJT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/7fz/6qur1b9ofWNG0+53a/Zzzf8spZLHf5P/bHakj15Evh241DX2ubfWLf7P5vlSy2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J8laOvf2hqHh65uLjT/APj3i+yy+bpz20kyb/k27/v7K5f7DwnYqNQ9T8P/ALR/irUN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/wDyyl3bJJv95N/yVev/ANp3xBpqmebR/D4t7iX915uoyomz/rr5WyvD9N1C40/4f3P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rH2yGLypYnktpt38fyfu4o/+B07TfD9x/wAvH/bWHzX8yb+9hf4I/wDgFRU4fwnYOc90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m3t/rnhO40fT7N/KFzHqUEi3B/vJv2bk/wBqrmkfte+H9QhV2t7xVb+OCVJ4/wDvpa+e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j9mtbjT/s/mv9lu9QvH/c7f+WX/AH8roV063/4+P7HuLi4uLXzf9E/5bJ/s/wB+uapw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P+0ZoWrfZf3OsW32n7v2iJI/z+eu+sL6O9t1kjdZFYZBH8VfIa/EDT/7P+0XFvqFv9o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Rv4P3FemfDXxrF4A0draG+vroK6fury4835P76u31/jrw8w4Y5Yc1II1LnvFFZnhnXrX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HcW8n3XStOvi6kZ05uE0aBRRRWYH8ncMzsrU2Rvm+arUFv8AK3y1Svo2jZq/pw7BGZdt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25qkkk/d1UQIZdm5vmpr7ahbqajZttUZiXDZpis1NkmWm+ctAFmKXbG25qgMe5WZWqFp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7qCuYkV22/3qi8xvMbfSLN5LN81RzXW5mVaCeYczLJupvT+Ko4+rU77L5fzbqA5hsm5m2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Xd8tRtIyxt81BPMLdfItLZ7Vhaobj5ofvU63O2FqDLmKesLuWnaXI32dqi1Sb5Wo024b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jTaKazfeoMwZt1Nopu+gA8xvWk/g/GkprN96tAG7qKKazfK1ADqaOrVHHJSeZzWZmStFl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53y01Zt26gCFW3bqbHt3GpP722oo1yzVfKVzD/MpvQ0r/eo836UcocwjSU6Pay01pF20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sqtSb6bTn60cocwb6N9Nop+zI5gopm40bjR7Mr2g+iovONHnGp5TP2iJaKi840nnf5zR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JuFMoqvZi9oFFNy1GWquUnmJqKj3Ubqoz5iSio91G6gkKVWxTdwo3Cg0E302gjbRQc47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j5vetAJd9G+ovm96Pm96AJd9NpvmUm41PMBNuFMpvmU1pKOYCRfmoqNZKGko5gHeZS7h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jmAd5nvR5nvUdFSaA0lJuFMoX5q0Advo302hvloAdvo31X3fPijc3pT5THmLVR7/AHqx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+TD/H/z0qu1hHHu3OzL/wDZU+UftA83d/FTNzba0dN8P3G23v4Lf/RvN8j7VL+7jjm/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j70MO5vk8w/8s6v2ZEsRYx18z/gNSrp7MvnVb/48V/0e5uP9Iid/Lli8vy//AB+n/wC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7fuv+evmf8A7FONO5zyxBS+wn/OauWdrZrZyR3MzJcSfcGzdUl9xp//AB9fNDEkUXmxe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txCrwr5KrEn7vf8Ax1XsTP2xVh0r7H9xVb3erS/6DHcXMH2f7R9zy4//AEOpV0/+0vtP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lj83/UpSL9o0/dDtuF/v/wCdlVGnYn2xDp6/emNvt3S/6zyvL86nXjW7XjZ+7/0z/d1N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a3483ypfMl8yOqf8AYKtfN9n87yf/AEGqlTF7QlXT7dvma3+0f9M9/wDrEq7ff8TBYbf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vLoXT5ls/wD43+7obR3hhWZzJcecu+LY+6q5TH2lwGgtnyGuId3/ACyij/1klWtQ8H3G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8n7qT/ln/stVf+z7mx/499v/AE1lll/9BqbT9QufD6s32i486b5vtPm7/Mq4xFEq/bFX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iP8A1nktcfZ2uPuR+V5nmVY2/bmabdcf35ZfK8yrF9/oK/Z/tH2b/lr5X+s8z/b3fwVZ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5d377/plJF5fmUSW6jdb/AGeOG4ZvNaT5v3lT6fqE/wDo/wDpHy/PLF5uPMqzpviD/iXz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P9VD5vl+c/8ADVcplzWK91atpVil/b3G3dKsTSyf6v5qr7vsLf6P/wAu+yWKXZ/HV6+b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P9IuJUilll/5Yov3fJ/6aPSK1v8ANb3Fv9o/dPLRykES+INQ1DUG1C5uL5rn/lrLL+8k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O35re4/dS+XF5fmfP8A/YVY09srDb/Z7i3t1/1v+leb89SalfXF9utttv8AZ/8Anp5r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RIdP/wCP5re2t/s//TL/AFlHX7B/y7/9Mh/y22/+iqt7bfT7E6hbah/pH2xPNiitXjkhT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8AqFdQuF+z/8e/8AqvK8qWL5/wDf3f8APSjlMpEK/wDHjcf6Ru+0f89ZfMqdR8tWdN0+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NIi82LypU/dov8Ae+T/AJ6VX03/AE//AI+ftH2fzfKllil8yTZ/Fto5StSXT9P/AOPn/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7145Id1Umb/j5/0jd/z1k8395/s/NWl4f0/+0PEFzb2/2j/VPL5sv+smT+DfWX/Z/wAj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783z/wDA6OUuJN/pH2Fvm3Q+V+/jl/1n/AavL/x/f9O9v/qJYov3kaN81VdPa3+b/R/9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pVvv7QW52/67/rr5fl0coRDTfl/49/8Aj381/Nl8r95H/dqCPULi+sf9Ih2/un/e+UPM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/0yT91LL+7m/wBv7n+1Ufr/AMe/2j/VRRf8s4f9r/bosTGnIlvPJsb9ofs//kXy5P8A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332pVjzasGXPzVNp/hzUPEWobrfT9W1Bpv3ssvlP5kn/AMTVz4geAfEPg/wfc6xcaD/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/5aPvb/Y/4DRRr0lLc0lRvGzMfxJ8YrhVbybhf++a8wYbzUmpQzW0myZJEf0dNrVXrorY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EkoB21HRWHtDopxO2+Hvw9bxd/qb/T/sK75bzy/3lzCn/XH+OuT8XaC2m/Z28m4t7fUN8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ZoVfbv21nrDJDNvjmmhf+/G7K3/jtaHiTxXrHjKe1m1jUJL+SxtUs4C67dqK7sv/AKH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vbiNfvVZjqGOP71Squ6swJ9yR7fmp15qX9n2bTK22Rfu1Bb2LTMzM1UNSm8y4/2I/loAg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2il2GgCzatVjau2s6GTymq3byeYtZgTR9WqZV2rUcf7upFG6gBVXdU0MfFEcdTJH8tAH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9cLNcTW/nQP03V2mof8AEv8A9IuLf/SLj/lrLF+7/wB7bXBfD1vsuoM3/TJq7rTdQ/6d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/vPn/AOB042M5VB66hbf6Rb2H2j/W+b5v+9/+xUSDj7Pb/wCj/aN/my+U9QJ9oXUP+Pn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9Mf/AIupl1C5/wCvj/nl/wBMa1j7pxlnTdQ+3/Z7f/j4/wCuX+r+7/DTlW2b7OtvPn91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f91KqL/xL/s/2e323HlJ/qf9XT9N6XP+jXH2n/nrF/q//sKoy94mXUt26D/SLfu1NXT7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/wAfH+qil/d+d/eoP/Lxu+bb/rZf+eP+w1NXUP8AiX/Zvvf88v8AnnHUx0GXY9N/4l+3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FLaf6uSFP92n3epNqH2a3uLm4uLe3/dRS+b5kcKNVFftOof6R9m/4+IvKi83/Vw/Px/7N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uTa26jmNoxP0O/4IN+BbjXNY+Lln9v8A7O8nTtNT+0Ytnl/NPO/y/wDfFe8f8FHtS8H+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+I0dv480W6a701bYytBHHM0G/7i/d/wBUtef/APBun4ftvEWj/GDR7htk10mlJ5v8Uf8A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+gv2n/gTq3iT41fDlJvst/ceHbW9v1nj2RxzSvbta233vvM++Z/+2VfmeeSvi5cx9tle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MPwv+J0L33wu8aL4cvo4PtEuheILjzbNm/uQzf6xP9x91eHr8L/GGoeMLfw9ceHtQ/4SC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medu/jXb/D/t1+sFn/wTE8F/ES7vJJPDOn+H7q6TyrzVYFSOSZ9npteP/Wf7FanwI/ZZ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0h0e81jxNrVrE1hBe6jdef8AZdi7WRFZUjX7n8FeX7ax6hP8Gf2MdK/Z5/ZTsNL1CO1t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JAv7r7ayfO/8A6D/3zX40Wdncax4wvkZd1xNdTJ/wFX/+yr9nf2+PjdeeH/hLcR280Nrb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N/Av/jzV+SHw902DT9P1C/8A+Xj/AJ6114eoBJ4g1D/hD9P+z2//ACEP/RP/ANsrgPjh4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221vs6+Rn/run/2FdTdbtSvHVm3Mz7q5b4wM3zW32f7Rdeakv/TP5fl+avbymX+0o8vM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Tbzac9xt+a6fZ/x9fvI6qq1x+522/wAtr3ii8vya1LiFo49tvFHN9oZPKx/v/wAC1TL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KLZJHI/+/X3B8TE/VD/ggJo6+Gfgb4z1W6tbhbnxx4hisLV/9ZGqWNqv8f8Ad8yaX/vm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eCV/4aQ0rxZaR74dU0lLK8kH8Mqb9n/jq190f8ExfBf/AAgP7Dfwvs5E2XmtWVxr3mx/6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+Q3WvKv+CkHwq1jxB+zH4/0e6t7fWI1s4tWsLmRf3qzWzb3T/vlHSvy3EVr45zPvMHR9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6fJ9gZ2dd38VbNjqkd1GiqvzVl2sbaxJIqfNXR6D4FdY0d/lr1pSM+UWOHLN8m6vqL/gj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P7eHhrxt461T+wfDen2V/DcXn2Se62NLbSIg2Qo7nLMBwpx3wK8BtdLSz3fdaplmjjVl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z9pHfVfemv1Mq2HVSPJLy/B3P6Dv+H6n7K+P+SpH/wAJrWP/AJFpv/D9j9lX/oqR/wDC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/nzWaFv4alaOFofurWn9o1OyI+oU+7/r5H9BCf8ABdX9laX7vxSP/hNax/8AItWbX/gt7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xOLf9y5qw/8AbWv57dNt42dvlroNCVIZfu0f2jU7IPqFPu/6+R+iP/BZD9sj4d/tP+Jf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H4gg8L6ZfvfBrO5strMY2RczxoTkI33c4xzivyd01bdf+Pn/AI+f9V5Xm/vIX/gr2H4m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+Xzdv9pMlq3+599//AEBf+/teT6av9oaf/wAe9x/B/fj86vouH6LVKU5dW397ueJnVSMrQ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+h//AASc/wCC2uofsaeGLfwF8Sre98S/D2OQnT72xUNfeHN3JiCMQJbfdltoIZNzbdww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od+yz+0l4Nhlv8A4k/C3UdLd98dr4ouILFgw7+RfBHz77a/mx/0cD/j3/5avLFDLL5k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nzLRpuof2hu/0j7N+9fypYv8AWQ/7Hz17WIwkK755fF37+vn5ni4XEVKK5Y7dv8j+i74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/wDZR8FNHpfjHw3qkcSNLa6P4JgTUPtDZ5CG3/0dCeuZJEB9a/H7/gpd/wAFP/GH/BQ/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8M/D/AEGdzoeixEzO0hXa1zctwJJipIGAFjViq5Jd3+WNNsPsP/Lzu/deVLF5X+p/iVt1O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/8TD7Pf8A/LKKWOJ47aF/9v5/87Kzo5bThP2knzNbX2/4c3qY2bjyQ0Q3+zf+EdRmt/8A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8ySGv0e/4N//ANvH4U/sZ+C/iJp/xK8WTeH7vXLvTzYK2k3l0s4iScSFTbxSBVBdfvYz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vXH9pf8AXv8A8tYv3cf/AAHfVHUNPuW+z3Gn3H2e3/1X+ly/6z/a+Su+ceanKm9pKz+9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Rbxd/wAGv1P6LoP+C4/7Ldz934nntnd4b1dduemc2vH41FH/AMF1f2VZi234qKdpAP8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+XWv54tN0G408ahb3FzcfaPsqSzmX/Vzbvu4/vbNlaOnm3Xybe4t7f8A1vlRf885Erzv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R3fX6nZf18z+hcf8FuP2YTcJF/ws7bJJnaD4c1YZx1/5dajuv+C4v7Ldku6b4oCNSu4E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/Pr7/wBelfz0r9o/49/s/wBm/wCWsv73zPJ/2NqVY1D/AJB7W/8Az8ReVF5X7v8A/Yo/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B9fqdl/XzPbP+Cmvxk8PfH79s/4geOPCmsXGreD9au4bnTbyGCW1clbaGNzslVXX5kYf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YN2n/N81v8nWL95HtqT+0LfUP9G+03Fxc+Unmxeb+7qx9jm+b/SG2+V5XlfJ5cn/AI5W9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jtFJfdoctas6tSVWW8m39+pXVf7Q+0faBb/Z/N/dfuv/AEJf+elNU8bv+2UWV/X5KsG+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vB+6/deb/AKuF/mWm7f8AiYf6P9nb/nrKIvLkrczP1M/4Iof8FKfgf+yV+ylq3hnx74y/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cX62v9kX13vheG3RX3QQuvLIwxnPHTpXyn/wV8/aF8G/tRftp6x4u8C6x/bvh6806wgi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OPaw2TIj8HdyVwe1fLq6an/LHzvs+zzYqswqy6b9nPzbpVl/65/f/wDiq56mHjOuq73X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anXlCi6K2f36vm/Mgb70MP8AsfP/ANNK/af/AIIu/wDBSL4T6R+x/oPw/wDFPijQfA3i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V4ljb38TzSTLNFNIVQn94VZC24FScYINfi/t+2fw/wDbTf5fl09E2/xbq1rQVSk6Utnr8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97GdOThUVRbr8mfcX/Bdb9s/wV+1j8evDNn4HvINZ0vwXYzW0urxqRDe3EsgZkjJA3xoE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ACfhm6h8xvm+8v3qmgj85Zlf51VvkxRND9n87/ljJtrLC4dUKapx8397bf4s1xFd1qnt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8ECr9h8n7PcfeTzf3Uv7uvZ/+CePxY8P/AAM/bT+Hvi3xVqH9l+H9D1I3F9d+RJP5CeU6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wqk8141/pGpXn3VbyYki8wxfvP8AgNSWtuszbWbb7mtI1HGSkuhzSjzRcX1P16/4Kpf8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+w94w8H+C/HDa14i1OWz+z2g0XUbYv5d3FI/zzQIgwqseWGcYGTxX5Cxqqqyq3/fz/2W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63bb/wBM98cf+9uqeTT2+bybiFvO/wBj/V1zYfCwo83JfV3/AAS/Q6sRiZVbKXQfthsd3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uf8Ab+7TtN1C40/5obi4W48ryv3W6P8A9npun6fMd0Pyt+76/wDAqeum3G37R/y7eb5Xm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HavlOcS8s/Kj/cySRr/ABAV9T/8EeP2h/BP7MH7XMfijxpqkehaBHo13avei1nuWaV9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DzjHFfLs1uyDbcJJ5f8AE4rTt7fT7jTlWO4jW2/iK/6yrTtdd0196t+pbje3k0/ud/0P0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FDPg5+11+zl4d0PwB4obxNqVj4hjvp7f+yb+0CQi3nQvumhRT8zqMAk89ODX5w+G9Wbw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x433eWKr6f/xL763uPtG2D/pl+9j/AN/Y9O/s+2H2n+H/AK6xeX53/fPypXlywcaaaj1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WIlVs5dFb8W/1Pp7wlrkPijQ7e/hZWWZF3f7LV9/f8EsP2rvBvw8+HOpeDfEmqWPh68+3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iG3ukdEUqZGwqspToxGQwxnBx+YP7Kseof8ACQN4eWP5tY+SLP8Aq43/AIfmr7y+Ev8A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TNqzNpcbffVf3myvhcZmkcury0vdW/J/oevRpe0gvLU7j/gqb+0l4X+Mdj4f8K+Fb6112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7vrVxJbxHZsWNHHD53EkqSBtXknOOB/4JweH7jwT+0hpPiDUre7g0u2trlHnFu8mGeJlU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T3wt/wCCffhXwUscl1D9umX5svXs2gfD/S/DFusdnZwwqvTYtfGVuKq9Ov8AWaaV/Pba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M4qD2X+d/zOr0/wAX6fqkQeGWVlPOWgkT/wBCUVZGsW5H+s/8dP8AhWLQRkU48eZg3bkh9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hYd2SeJ/ijovg6zjuNQuLiKGaXyVeOznmBfOMfIh/XrXP3f7UngWxhaSTWpNqoJW22Fy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MkD3Nal9ZrdWckLfcmXb/u18x674N1D4X3v9m3GsW9vcXEvm2d35CSRzQ/7Sf6z/AL4e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mXLUjFPyv/mS8NFO1ze/ab+IWh/HC+0eTw1qWn3UdnDMtxcyWsvnWpcLsCqygruGfm7Yr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DxRpq3yo0NndW948ER8/z2VwTKo+5lMcf7z1Y177NqGofaLj/nk/+qlSST5vvbFRE+X+P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n76wuP7Pb7Pb6f8Ax2kXlb/3z/e3vu37Y69qNWTn7Rb3ubumnHkZ9iad8f8AwL4s05vM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0v8A9yuD6+YAp/AkVNafEr4faZtntNa8JqwB2m1uIGc9c4CEn+E9PSvi3+zv7O+z/Z7m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li8rzJJkb+78/wAq/wC29dBqGn6Pp/2e6tre4+0W8SXkv2u1eRIf4v8AXbfLru+vy7K5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x7+2LoemNNaaF5mpXSj5pzEwii4zkLgPIR6KPxNfNPj7X9S8WX5imutU1ae6ne9ElxCJ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A6gAAKoAAAAAFXtQ1D/l4+z3H+j/ALryvKeTyf8Abb5PLqPw9p9xqF9p9tbf6R9o/wBV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+02/y/wDviuOrUlUfNNmkaairITxhp/8Ax7211c6hqFzb/uopfN8z52+4m3Z/6HVb4gf2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9v/yD4k82X7VFbfP93f8AL+8X7j10l94fbQdQuZ7i51D7PcS/63zfMk3r91N/8dcH4g+z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qGn3Ev2yK0u/3dzs3/3v9W3+/WMomht6h4g/s/UP9G0+3tvtFn5t5L/aMu+FP7+5nePy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2oafqVt9nt/s1v/AKZ5V3L9pkhh/vq3/LKs3/hD/D39ofaP+Qhp/wDrfK814/O/7efk2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/wCJbcf8fGn3PlQxWcXmpJHDt/g3Nskb92v36nlHGoV/Duof8I/4dt/7P+0W/h7/AFUU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z/aF2fe+ff8A9NK1NQ+0eINN1K38jT7j/Q3lltNQi/13+x99N9MOof8ACQafb3On/wBn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ZUto5v4UR0m3x7vk/wD2KZ4g/wCJfpv+jQahp/2iLyrTzbz93NuTbVctyymuoaP/AMI9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f8Ae+bLLpUT2ccM6/8AfccX7z+5WtqHiPxVp9h5GleIPET/AGWDzZZLdmvI5kZPkfZM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LR4d1C40/wC03Ooad9muPN8r91K/lzTKn39kH+q/77rDX+0P9J/tC3uLj96kv9n+bLbf6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FH+3+7qY07kRqHUeMPs3iH+z7n+x/C+sax9jh82WKJ7bVZtv3nZk/dtH/sVTUafqGm3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/wC5L/aH/HzHNt/ufOkn/fFU11D+0NQ0f7RbfaLn7Z5tn5W+Lyf7ifc8ytj+z/D+oaf9p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5v7q0li+zeSn99vJ/wCBff2VcYllHUPB+j+INQa4/tDT7b/RPK/4mEt1bSTf7Ced/wBN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4f6xqGoW9vc/2PbaPb/upbSXUUjuYX/2P+mdR+MNR0/w/wCIP+QP9pt7e8/1v9rfu5t0W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T5Ko+Df7P8ReILnT/sGj3H2jfLFdxas9zeQuv+3/AMsqcjOUTa1D4W+If7N/s+4udY0e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SLy45vn+d0liSufuPAsek3W6PWrjUbqxVEa21TVH1KORfNfe6K7/ACN/s7a75fGX9oeH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w9/pj/upZfM85/8AaZf7/wD003/7tZOm+MNP1D+z7bWNP8L6h9+6lu/3slzNN/vJF5dZ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LQubi4t/wDlqnmy+U9zJsb1/wCmdN1D/iYL/o/2j/plaf6y2mT/AMfrUXz9Q1D/AIkv2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li83feW03+x+9dJEq54d8Q+H/EGoNb6xcW/g/UPn8q7itZbaOb/gLp5f/j71sBk/8Jh/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z+H9Pt7i1SWX/l2km/2Pm+//AMDpPDnwv/tD/qH/AOiva/ZPN8/yX/vsv+r/APHKTxB8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tc3GoW/2rzf+Pp7mPyfn+Rv+Wfl/x/8APStHwZ4f/s/T7f8AsfUNPuPtFq/lfvfLuYf+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GD/o+n+H9Qt7fT9P+z/JF9r8r/SZn2/M7M2//lpUK6fb+D/9It7e3/1X+q+2Ps+//c/1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74f/ANn/AGm4uLj/AEi4lS8iltLp7PzkX7qbZUfZJ/ernNf1C41HULn/AImHhf8A4+of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P7y/739yjmiETO0/7RqGntb6fqFvb/2hL9j1HzdkltMn+6/3P9/5K1P9I8P6h9ot/wC2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te+58n/bXe9ai+IPDx8QNb3Gn2+nXHm+V+9le286b++yTbI4v87ap+IPGFx4P1C30/WL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W0i/5Y/xfx79n3v7/AJlB0RIV1DUNP+z/APCQ3Nvb2vmzXUXlWv2aTf8A32VP3ff79U/D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p+n3GoW/z+b5UqSSf+P7/wD0Cri6hc/2hc2/kf8AEn+1f62WXzNQm3L/AMsYU/dxffpy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dQuP9F8qK7ltZY44X/i3bJf/AGSp5QjoUvBvxguPEH2j+z7nT9P8QW/726tLu1eOSH/c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qH9oXFzcf6PbxebLNLEkckzr96sjw9/aH/CH3P2m3uLj975UXlWrxx+Sr/xb38yr/h3T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3Fx9n0+4iSWL979p85/4k/wCelUHKXtA8W654f8T/APElikt7pthbfjyLj6j+P93/AB17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yTypoW0/Ul+/bSN97/aT/Zrw7T/D9t4e8QNcfaf9Gt4vKi0+6unto/8Af/fef+8/74rm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hNV0TW2W8Vtnl3e/+5/CIv9VXy+dZDDEwc4L3yoysfZKtuo3CvHvhn8d1s2j0vxVfWMN5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7F69b3GvzfFYOrh3yVUaH8o9tqnDfLVS8vlkZqsfu1Vqz7iRAzV/SB2DNwpZG/d1Vkut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VECPzFVqjZlbdRINrNVdflqjMbNH81QyfJUs0lRUAR+cyNQrO26nOrN92m7GVfvUGXMP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fuZN33qYsO3c26mNuZvvUC5iSSRpNzKtNa+Zk20RzNGrCm+Wu3dQLmIZpCsnyimKrzK3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PvU3y2Xd81BHMOkVvL+9To3xE1V23eXTlb9zQUVr6b5WpbG4/c1DedKdYsvl0AWGkptD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GYjNjdSUUdRQBHuoopP4PwrQBGb71NoooAdHH96omj+alWRkpvmfPWZmKy5jpka/ep+75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tVWpuV3HbTfMppbbVgOfrTX20eYu2mqfmoAGXFLGyqtMkkpuf3dAEkbKz0rMvzVDHJt3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s0bjSUVoZhRRRQBHRRRQZhRRRQBHRRRWhmFFFFABRTNxo3GswH0UzcaNxoAXfRG3zU2i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Wb/gFMP8Aq2+tP1Hqf+AUw/6tvrQIWiovN+tLv/3q0AkoqPf/AL1N87/aoAczbVpm40lFP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pjNilpr9aXsw9oG+l3CmUUezD2gUBsUx/vUsZ2/w7ttV7Mn2hJ5nzU2xa3aZ99xsH8H+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z/J/wCPf/ll/rJKvabqC/Yri33sjXEX70RrtjkqfZh9YKbafN83zLtprWKq26O5/wCW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DbxyRuv3yzfeq5eN/amoN9ot/wCHbx/yzrX2Zh9YsZq6Hcx6elyqs0bOqKR/eoj01VW4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mrWp/oy/8eDafcfuvJiili3+XS/6Ptt7e3+0XFv/AKqX/crWNEz+sSe5jWq28JZmk3SL9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Fa2tm/4+JfNl/dJv3/71TLp/9ofZ/wDiX29vb28SRSy2m/8AfP8A32/6aUt9p9v9u221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N/5bf7dV7MI1rGV/x5f8tvtH71Kv/wBn/L9o/wCmp/5a/vKtrp4b9zbr++/65U7R4beV3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+87x7tv8AwGtY07GfMY6r/Z+64t/+eqSyyeb/AB/7tW1/05W/u/8AfTVo6dpu1ftH/kOO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7fT/ALP977PcRf6qKXZHDN935l+ffU8plzXM+x0+Ha3+WqY6f/Z7bbi3/feV/wAtYvL+9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LXH+p/wCWUf8Az0/4FVj+wPsOn2/2i4/4+P3sUUcX+s2/7VXGNiint2rto/s/5mhuIfs7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tJrVf4UaT/nr+68zy6b/AKP4f3W+j6jb6hbeUkssstr5Em/+L+OtImZn/wBn2+1ri2/0i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v1YZri+Zv9d/qvKovv8Ajx+0faftFv5ryxfvf9vb/wCyUKrLH91luN/+s83/AFdVGJUhL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tRPN/deXVrTpG8u4+zw27W+3975sXmVAtj5lg0E3zf8AoVWla41BfJuPmW3iSKKXzf8A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lTCJBp+m3F99p/0i3+4n/H3dJbR/+h1Evy2Nv/o9xb2/leVF5cvmR7/79H/2Xlf9NK0dN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/wDR7e3tvN/deb+7k34+58lLlDlKgvrexX/nh8/72WOVvLp0kL3jfIsknsatWH2jZcXH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ikSP/eqFf3e7b8tHKYykG2wbT2+z/wClfvUii/6bJ/fqP+zbfT2/0f8AiiSWX/pn/e21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KuL4fmX7P8Ab7b7OtxF5sVz5TSbk/2aOUCmqrff9NvJ/wBupLzT7jb/AKR/zy/debL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4/tF54P8AtG3/AIl/m480ReZ5L/73+VqhHfNY/aLe4/0i383/AFf/ALN8lUBVXTblr63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+s/8Aiqbp27+z7j/iX/8ALLyvNi/1cb/32Z6vr/y8W9vcTfZ/K8r/AFTf3abp4+3K32j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l/qJqAJ/7Nt7H/U3Ont+682XypW8uH/ZqFfs1j/x7/6V+682LyovLk+bbVx9vzf6nbN8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a1xcQj/ALaeV/7NQEoyNNdP2/6P/pH2i4/5ZSxf+zUmm6ft/wCPj/R/3vleVN+7/wBy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mZ23R/8ALOtPTfD+seIH/wBHttYuP+eWIqzlVpw+IcacpEOoafcf6P8AaLn7R/pX7ryr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L92oP7Pufm/5d/wDnrL/z2/3a7rRf2Y/F2tKr/wBlR6atx943svltMn+7XTaX+xW8f/IS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6D97D/33XlyzbCwlaTOmODm/hPIxp9x/o/8ApP2a3t4n/wBb8/8AHTtP0+4/s9rf7PcX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93M7bv8A4n7lfTmh/Avw7oLKjWP9pKvzZ1CVp23/AC/Ns/1a/crqlVlavLxHE9NStSOi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+CfibxReLcWug3nlt/qHliW2X7/9166DQf2Q9a3b7+/0/TV9EzLJJ/ldtfQ6fdpa8itn+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jl6jueWaH+yv4escPeG41KRe8j+V/wCg13um+GbPSbXy4bHT0Tb9xLdVWtKivIrZlip7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QKrV5x+1VbtJ8G5n/wCeepW7/wDjzV6lsWuB/aWtfM+Cuq/L/q57d/8Ax9q2ymvUnioK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+Zo/7H1L/R/EEFxcW/8Az1i/dyQ/7tY3jr4DXWi6bNquh3kPiLRI/meSBv39qv8A01T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0N8zV0nh0+H9PvrC31q3+0af/rZ7SKXy5NQT/nlv/h31+zujGx4Gx4jUlfS3jD4p/AUm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x/1D7+6s4P8AdZVf5q8f+I3xQsfFlutlpvg/wr4d0+Fv3SadpyRT7f8Abm2+a/8AwJq4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McZ5X1pfL/3qmVdwo2VidBEsdPij209V20tZmhXvJtvyrWZe/drUmtfMaobqy/dt8tc4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4VEo+apo1+WtAIZo9tT6e+2pFh3VFt8vdWYF/wC8ny1JbrtqCxk8z71W9yrQAqv81Sxy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QB61+yXp9jrXxy0Ow1K2+2Wd400Txf8APRvIfav/AH0q19UXn7MPhG+3N9iuEf1S6f5a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/sX40eF7ndt8vVLdc/wC8+xv/AEOv0E+6K+ZzjEVafLyM6I04s8juv2N/DLbvs1/qltD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9iq8n7GumsPJj8Q6hGvqYkavYNw/yaK8f+0sRvcv2MTw28/YvuIf+PPxUv8AtiSz8rzP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SfFVvua11DS5pvn8wKzx/wC5X0Wq+lSVVPOMR3D6vA+V5P2RfHEP/Lnpd9/0xgvGj/8A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dp+77f4YumXyn8o2728vk/8AjyV9QUqferojnuIRH1WB8pXfwt17T9Pt7abwr4mhuPk/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/ABxv9X81c/DpMnhvd9vtNSsGt/vfaLWVY/8A0CvtSP5KkW9mX/lpJ/31XRHiL+aP4/8A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/AAQF1r/hD/ix8Qn1CG4ttH1jw/a3EEnlPHHMyzL91v4vldq/TLw74i8E2uoXPivUobOGS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PO0smxU/+OM9flj8Df8AiX/FCx+0axrFzb6h/ov2Tzfkhf73y/J8v7yvsrw7p9xqGn61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fo+ovZ+V5T+Zv2q2/wD3fmr5vMant6rqdz6bAxtCx758Tv2vtL0fw/dR6fH9se4+6ImV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hH49eKPGnxE0uGbT7W30pZ0d7l2+Zt7stU/iB4e07T/D5t7e3+z3FxKnm/a4vtMn3/4a1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4f+z/AOj/AOkW8qSy/wDPTf8A3K8/lsenGJ87f8FrvF39k29rolm+19SgitZZP9nzXnb/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iu7wjqSN/tV9Lf8ABZDXv7Q+P2g2Oflj0vz8f88fm+T/ANBr548N2O3w7c2/8TRPXdh42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npc3G2uE17UN2oXO243XFxa+b/00/wA/I1dh4ik26ekKt80zVwnhGxuPEnjC30+3+a5u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3yr/6FXt5fG0uc8rMpc8eQy0+XUf9G/0i3/5ZfuvL+eq+m6fqB1C3t7bT/tH2iX7LF+9/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oWofsu+NNP09t9lazTL+6837bB++/267D9kv9m3xDqH7T3w/wBPufD+ofZ/+EgtZZZf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/wDjtfS1s0oui7M+Zp4XU/WBdQh+Gd94J8N28n2ePRdOt9PiRPlXakSK1Vf24P2wtH/ZR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W39oahcRTRRReUknyf8AAv8AerxXTPFmj/E7/goJHp62/wBr1a1R5ZZZbp5I4U3ImzZ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6+av+C4mn6x4f8A23tat9Qubi4sLjTrW606L/lnap8+7b/3zX53h1z4hyZ9tHY+KNFt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LXxE0dui7d1ZunqjSPvWt3T1t1hT5FavYlIwEj1L7RK33lpco33vmqyVhkkb5NtPt7FG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j/2auWsLSR1Yt9JWrVvZ+WtLmATSbNVyWrY06NNzVSh+Ra0/Ddn9qlanGQCfFDUP7Psd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3ieX/AFXmf7NcXff8vFz/AMu9x/zyrc8fa9br4u/4+Plt5Uii/wCeX/Aq51dcb+zfJ+wf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M+f/AGa/QMpj+5PiMwlesyqq/wBm33+kT/L/AKiWLynj+f5W/wCula2n6h/Zu64+z/8A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zJNn9zZVJftF8G/0b5rj/ll/q7ab/e/7Z09dQ/s++/48LjT7b/ll+9/dw/P/AA160YnBy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c3Fxb+TcfNFL+9/d/wDxulXUP7QXctx/o/ySwRfPHJDtqMahcah97zv30r+V/uf3ttC33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vF5X+t8v/8AbrQz5iZdS+3NDtb5fK8r/O+pI775dv8A3683dH5f+1trPVrexX/l3/0jZ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/AGKvfYvsP+1/7T/2aCirfeH/APQfP+z/ANofvXli/e+Z22//AGdTfZrhmtWuLf8A4922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Z9xvJ/5ZRRSytJ/vYoX7PZ/duIftHleUvl/3P9mgDS+b/SftFvcfafN/e/fk8v8A3qp75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4XbSab9o+a4Xzv+eUv71qs7kb/V7vxXbQBXsVt13Tf8vH/PSJPL8upLGz/1Pzbtsf73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KrfvvJqfduX/AIGnmyf89KxjECCNfLab+6v/AC08r/WVZW+uGXb9n3Qf89PK8v8A8epv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/AI9/N2RRebTl1DcrW32fyf3vlRD5v33+3VAPXyd38X2f5Jf+mn+0tIvzf8ezXG1v9VFc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k/tBdx/497dvNSKKLyv3cz05ftP8Ax8W//PXypZY/3cf/AAGgCuOlSqu6rP77yz9o8nb5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V2/2h/y28jZ/wAs/wB5JQBHG1+t5bwpcW62/m/6ryv3kn41PNG9zM8kjbnb7xo/g/Ck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dZgSf3v4vk/3afp8bMrLt3N/v/dq+q27ae3/Lv9zzZYpf3k3+z/zzqmq/2fubZM3/AFzX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P8tm86Tdu2xKd3+roW1WNvlq3b2PmQvNcbrdWb5Mru3VE1ju3btzf88po5fL8v8A+LrO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syfNtp2z7Zum3Q/wfN5qx1pafp91qGofZ9Pt/t7KmyWWKLy/vf3lrs/Bv7N+seId3/Evu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c0sVCHxGkaM5/CjgN/P8Ax8fv/wDW43f+PVoL4f1Dbb/6PcW//kSOZGr6o+Fv/BPGa8VJ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W7yRblj/AN3+H/gT17v4O/Yt0fw/5Fzb6P8Aabj/AFsvm/6z7/32Zf4l/wCuleZiM4pQ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fEPhv9l3xFrVxHcSWd5Zo2z5JUbzfKb5d6p96ve/hT+wRbNpqX1y01zJ/cm+7sb/AGf4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/R/D5/4+bi3t7jzv9bv/ff7v/LRf++609Q0/wDs/T2uP+2UX7p5JJtvyp/F/wA868XE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HL4x96R4l8Of2NdE8KJpv2VdJs/tH+tivU3RzJ/vo3/A/wDgNfoF8GfEf9v+B7NGbdcW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a+bdQ1C2sNO+zXFvb6fbebNL5Usr/AL6H5d6L/d+ZkrsfAPxP/wCES8XwfZ7n/iT3EX+l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T/llXxueYWriYcyPToxivhPo+OnVU0++j1C38yFtyN3q3X53KPIahRRRWIDZE3Ka5X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h+aH7t5CjNavjdtf/ACtdZTWTg104etOlPngB8U6bYXP9v3P9oW+oW2sW8HlXkWq7PMh+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tah4f8AsAt/+Pf/AFqS+bL/AKuaH51d7fb/AN8V718XPg1a3923iXT0W11qwhzNKkHm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4rpunz/APCO6fa3NvqFvceVN5Xmyv8Avt3+9937nyP/ALNfp2U5hDEUfNbgQ+HdPt9P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P/HLL5sv2b+P/AGv9bVhdQuNQ3aPb3Fxb2+jxeVeebs/fbfvv/sr/AL9Uf+EPt8tcf8S+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XzJIXX/ZrP1Dw/b/AOj3Fxc/8e8r3ln5W+2j+b5f4f3f/fe+vXjsBsabp/2/TWt9Q1D+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SKJ7mP5v93/VVmjxF/YOm3OoW/8AaH2jynis/wDRftPyb9qfPUY+z/2/c/2fbaf/AKhI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f3FhXZu2f+0q1r7/AImHiHT9Ft7n7Rb+U95/qn/fPs3fx1QGbp+of2hp7fb7e4uLfykl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H8Fw38X+xV/UNS8P6hptzc3Ntp/8AY9vL+9ilil+02qM/30df78f8G/8A5ZVSTwfcf2hc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++WKWL95HNtT/VPvrP8O6fqH/CO/Z/7Q0//AEiVPNtPNtbmOFN/9zZ5fyZb5/noA6r+z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7fT7m3t7Oa083ynTyfk3LLsb7sdcj/wq23+KH9j3Fz/xMPs8v72X5JI4fk/7+f6zbXWf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39n6hcXFzbxP9s1D7UslzN8/3F/2f++Kq6hp+j+INQ1q41j/AInGsabFDFLFd+VJbTPs+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PKZq+D9P8P6fc/2PqFvb/Z/3tnd3cXl/bH3vv2bvvRpG1R6b/wAU/qH+kfZ9Q/s+LzYP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IttQr4g1Dw/qFzb6dcXGj+HriV7yW0lieOOZ/l2xb1/ebfkarP8AZ1zp/g/Uv9HuLi3+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SRw7vl83Zs+75mz+CjlKNHwbp+n83Fv/AMfFxLNL50UX7vfv+fev/jlY994fsdQ1i6uW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vNEXlxfald0/9Fba6rw74w8PeD/D9z/pGoW/2fzv3VpqOy2m+d9r7f8Alj/frnPBviD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+oax/aEDwS6r9q8yPT0V/9U3/ACzlkf7/AM/7ytIxsTymv4d8P29/4gt/+Xe3/cy/bNQle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c9H9oW//AAmGpfadH1C2uP8AVfa4pUk+f+//AAfu/wDgFV10/UdQ/wBI1j/R/wB0nn/Z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NT/np89Y48H6f4g8QaPcXOoahcahcRPLLLFKltHv/wCeW+jlKGah4g0/w/uudQ/tDUNP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9Jjh/uInlf6393/6Nre03Tf7N+0W9v8A2fcf2hsvLOWWJ7aOFGT+P/nr/BR4N8QeIdP1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b7RFDL5Usr3Pz79q/PK/+3VzxB4f/tDUP+JfqGoW/wC9/e3ct4/lwuv97zf+WdTKIC6h/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P/s/T7j5Iopot9z8m/d96X/gVZa+H/EP/CQXOn22i/Z9auJUlllilS58mFd/ybP+elZG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4uPs+offitJfsqSed/uLvrY+HviDT/muNH/ti3uP+Xy0tInj/ffL9of7/wAv7vZ89Y8o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zcf6R9ouP3UUsVn5klq/wDE8ux/+edbS+MNH8Qah/xL9Y/0fUJU/dXey5jhdv4F/wCml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9p/tDWNQ+z6fv83967+T/vN/rHql4d8Qaf8A8JBb3Gn6fb6hceVNF5VpL5ccyK/yb4v9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2/8AwkDW+n6f9nuPtSXV55vmxxzJt+Z12f8ALTfWZ4f/ALQ/t77PPcaxcff8qXyvtPnJ9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1U8Qafp+of8AEw1Dw/b6xb3Fr5V5dxRfZrmF/wCD5k+9H833KveD18PWel2rLDYxrorv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79+xfk8tP+AJRKJznWL4guPD+nN/yB/s3+q/4mFrLbed9/bt/gl8z/fqj4u+z6h4fubf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kv2uKWK5tt+//wAc/wCB1n6h4xudQ09rf+z9Y0ewt4k/e3V49z5O3+PG/wD8c2VF4N/4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+sf6Ra/utQtLX7TbQp/cVn/dpvyz7K5+WQG+uoW/jD/j4ubfz/klii+y+X5yfe/dN88b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P9J+zaxrFxb28X+i2kuz98n99f8Alp/rKreHP7Y8P6g1x/o9v9o/dSxeVF++h/v+Ulbu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cW9vb29vcS/vbT7H9m85P9pN/wDq/wDvit46G0Sn4d/4l/2fT/7P/s+48pIovN/1e/8A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NlSahp/iDT/sH2fR9Y+0W8r+VLFa+ZbTJs2/e/wBXWXpv+nfabf8As/ULf7RdPF5UUryR3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7Pm/v8A+trvPDviD+ztPa3uNP0+4+0fuorSKKKPyf8AYZk2fvHrUo5r/hMLfw//AGh/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i/ev++T/AGV/gqLxh/xMNQt7e4t7jULfyklii81I5Idy7lRf7/3NldJqH9j6f4guf+Jh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2tpaSxXMcP8AsN8n8H+/VLT/AAf/AMS/T7j+2P8ASPNeXypovLvPv/P8yO8f8VBjymZ4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puJ/+Jf9n/1UXm/6lP8AW7G/+I+erHiDT8eH7j/Sbe2t7eLzYpbuJ4/JTZ9xVf8AeV0a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m30/WNQ+0eV5v2S7unuY5vnX+F3/ANZ/t1ieMPhf4w1DT7e4/tDT/tGn/wDLWWKWO8/4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0220/T7fWNYt7jyPKT7HFF+8trr5Pmfds+euk+Dv7SOn6fqFzb6hrFx/Z9x/qvtenyxv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0af4f/s+4tv7Q+z7/K+yXX7u6f8Ai/7aVS8Xafcahp/+j/6P9o2ebLLE8kcKf3F3/u/M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haqbUz+eH7R/tUjMrVWG6nJur7I9gbIq06FVpr9aFf5aDMiuPlLVTY/NVu6bG6qdVEzG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zD5ahZcVRmRLMyvT4/3ituopyrmNqfKc412VaFVWbdRuVR81O8xWFHKVzEMnQ1Gv/jtP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zFbbRyhzD9gpkjKu6mbfLWkZlanyhzEUjfK1Ju/c0Sfd/wBmm/8ALKtOUnmK999ym6a1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Q0cocxcuG201W3LS3C76i6LRymHMOkpsPzU3fRG2N1HKHMG/5mo31E/3qSqL9oSUxmzS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UbhTKKA9oO8ym+Z701+tNoD2g5mzTaKKCOYazbaQNtpKKA5goqOiq5Q5iSjbtqOiqDm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KKKD0oDmI6RmxSM2aj31oHMOopm40lAcwUVFuFG4UGfMS0VFuFG4UBzEtFNjp275aCgo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nJqKr/aqb9soJ5jW1BdrMv8A0yR//HazluNy1BqmsNcf98ov/fNRw3G5fl/ioF7SKLlN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cSbmp72rKzN5f+w9VykcwN8qtUTM1XI2WP8A1kfy0v8AbjR7vJWFf+AVfswlIqU35ldv4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uk319Gt08G2OZ9vnv8q1Cw3Rsv8A8Vup8ouYSPTZr7T2uFuLdV/5ZRSf6yT/AIDUy2Nu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XP/LXzZV8uT5qNPb7DIzXH+p2U/UPB9zoOoXC3FvCtxb7Fli/557vmo5SPaDtQ0/7Dlbf7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WTd5lR6fatfSP8AwLGNzH+7TtP0+4P+j/8ALD/W/wDPSrC/8ftwv8P3Yv8Aln5lVGmY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hjZdtvcbn/1kn+sqbT/szM1xN5zfweVv/d1PfaZb2tjb/Z5rhrn/AJb+bEvl/wDAalWx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3f63/crXlJ5hNN1DT/7PuftOn/aP3SRRS/b/ACPJf+/t2fN/uVShsrhpHRF3eWu9v92t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y/Z/KTyv+en/Aad/o9hYbbe3uPtDRfvZP9v8Au040zPmMxbHbp/2dv3zNL5qy/wDLSOmL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d9aH2Er5daVnp9u6w+TcQ7ritOVmkZGD9g8vyf8AgX/XSt5fD+NP/wBGuf8ASP8Alr5s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a4VrmFbb7f8ANsWWKLzPLqzp/wAun3Nxu/49/wDW/ej8utOUz5rkGn/6Bu/5+P8All5Uq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p9vqF9cfaP8ASP3SRfvd/wC5f+J/9ul035m+X5f+esUsXlyQ1LHp/wDaF9O1stv/ANNZ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jEkP7QuNP/497j7Q1v8A6r7tV9N+z6fp9v8A6PN/qk/5a+XUy6b8u233faN/9z5Kv3Wi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tqh8/wDPSq5SYksdhp+n2P8Ax8ahcw3H+q+5B5f/AI5VNflX+8v+qii/1iR/7tO09prH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c1DHYsp/5eJrj/rl+7k+lTKJQbdyss3+p/55/wDPSmH7M277Mv2eaH/W+XL5j1bU/wBn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t/8AqpYvLk/8fp6/xXH/AB8f99/uf/af92p5SYkHiDUrfUPs9vb6fb237rypfK82Tzv9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PEH2D+0P7P+z2//AB62kWyPyf8AfX7jf79S32oW+ofZ/wB//f8A9dEkfmbfup8v9+o93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5P8Arf8ArmlOOhQah/yELm5ubn7Rceb5sX2SJPL+/wDcb/8AYqNNPW+0+4a423G6Lr5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XT7e++z/AGa5/wCuv/POP/gNO/s+5bd9nt/tDQ/69v8AlnHVxNCj/Z+7TW/0m3t/r/rJ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Jmb/l3/AOevlfvf++f+edaem6dNqH/PvcXEP/TLzKgVvsP/AD7/AOt8r/pps/v1QFNd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+XeJ/wDrp/8Au6aun/8AEva5+zXFt+9/1sv/ALLU19p9zp+ofaLi3uPs9xF5sX7p445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YWwttv2n7T/pHm/uvN/5Zp/f20AQ2TNHazR/bIYVkbd/qnj/AN3/ALaVCv3bj/j3/wB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3VcumhsWO68jv/8AlrKUTyvn+79x6r31vHHcJNbyb9v3JNu2i6J9nIdp62/7nb975/NP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zf2fD/pEyr/0y2yfPWh4d8A+Idcmt10nTdQvGbf5UaWTxx3H/A9u2vQvDf7LvirWlm/t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w827zP8AgKV5tbG0KWs5FRw8meUrp9vqG63/AIvn/wCWX+s/74qvtmz92voDw7+xbYW/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qNizgVf/AB967zR/2c/Bmj72XTft0jfdN3K0lePiOJMPH4TaOBnPY+T9evrfUL7/AJeP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bF/hbb9+uj0rwT4o8VaTDb2+h6tcW9v/AKoSWssccf8Au7tsa19Y6P4L0/w+u2zsLGzV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Xmy4nv8AAjqjl8lufNeg/sh+Jta+bUm0PTUh+aLzZXnk3f7qfL/4/Xf6b+yXosLI2pah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1FnG3/fr95/4/XqvU0uw15tbPsRP4XY6I4GC+I5bw98FfC/hVlaz0SxRl+7JInmyL/wAC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VcNUiqu2vFrYuvOXNKR1U6MIx2K/l0eXVjZRsrOPNIn4TB8YeH7nxBp/2e11i40f96ks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v8H/AEyq/sFT6lNHo9n9ovHjtrf/AJ6St5cf/fTU21kjvIFkjbfG33TVSibRCineU1GG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JapI1bdUirQEdCvHH8y15/wDtUN5PwR1Rf+el5ar/AOR69IWPb/FXAftWW4m+BOqybf8A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2U/74jnxP8NnyI7Kskm5q5/xVNK2pKqP8uyukurWMxyM7bWrl9etVbVPldvuV+wVpSsf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BG1qK8mUpcxtGMQop+wUbBQSMo6mn7BS7QpoAdaxfNuaqfiKby0+WrlnNufbVPxJDujo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Pu1BGu01On3a0Al/gaoWWnp96nrFurMBlvuXdVmOT5Vpqw7aOhoAsRLuFSRx7aS1XNW44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MMPxc8PXl4twdN0u6i1K8+z/AOs2QP5vy/8AfFfY0P7UHhm8jmeaPVLZYfu+ZEu6b/x+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NOs1uPu/vf3sv/PFK1F1C4Vv9H/7a/8ATb/arz8Vg4VlaZMcRY+prf8AaW8Dqo361HDul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aP8AG7wbcf6PJ4s024b3iMX/ALJXynHp9v8A6Q1WtOX5f9mvP/sGHRlRxjPsqx1zTbq++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/wAMcF4nm/8AfDfNWgF3cV8W5/49/s//AB7+anm/9MX+emm4tYd3li4hb/lq5uvLj3/3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oMr6wfawsd1Bsdn3a+OdP8Uahp//AB66pqVv+6/5ZXjt8/8A31WtpPxU8SWv/Ht4gvvl/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/1frGn1g+rtu2g/cNfNuk/G7xZDum/ty8uWX+9tatqx/aO8WWt9++ubGa2/56izC/99Vh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mPvr/gmV8PbHxx+0rZ61qi/8SXwXavql0W+75v3Iv/IjV9laquk+GtQ8Ya5ZwLbx61dw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fAnz/wDAJEr5l/4Jk2uof8Mb3/ih0t1uvHmsv9lMX7xJrS1/dK3+687S19TfE/w/p9h4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0f6Kksv8A0xdX3N/6EK+XrSlCVj6zLadoc0jxr4ifFRfBeqQ7poXuVlR2KfvFb/PzVneH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/wBoeIdQ/wBI817yX/pttrxn4gfEC3+IPxgt/D2j2/8AaFxcajDFLLF/q4dvzV53+158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l6U1xtj/AOJTZ+b+8+6v76f/AK6eY+z/AIBWfNc6uU5X/gpB8cPBPx6+NWj6r4T+1SalY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v3ZHR28nZ/s7Wl/76ry/QWxa3P8A1yeuT8O6fzXZaHDttbhf+mT110ZWjyky0PK/HBw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CtvsfjrT7/d81vdRf+hV0HjD99eXD/wxpXN+Bf3Pii2RvuyXEP8A6FXt4OXuM8XFfGz7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uv2U9mi/FG68QzfPb+E9Evb1Ym/v+TsT/wAeauFvv+P+4qPxNoHizxd8G/GGi+DP9I1j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Xm8tEfdNFD/00riqRkceH5eb3i9/wSL1C48ff8FHtHuNQ/4+NQtdQurr915f3UVq1P8Ag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l/as8PaTo8czal4d0TytVlEX7jc8rOij+98tb3/BB7whonhO8+Ifx08bata+HfC/h+wf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t0+ye52N/wA9I40iTZ/tPXyr+3d8frP9p39pLxd4s0p7iPQ7q4WLTvPby5JIURtjf9Mq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9qNS0TxKzt9rNWrbLtjqvHDt/2qtQ/LXcc45WcVLHdYojZZFpV08zfdrMCaC43bvmq1D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Q3CybY13Vds9Lv5F3bKAJvtzbvvV2Xw+bczVz2h+D7iZftF9Jb6bbf8APW7lSD/0OvYfh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7e/3faLf/WxeV/q5P9un8JjUqWPMNa/Z58bNr0kj6Xa6hC0qu32S6Tf/AN8vsrK1D4Ne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PC+oP/wBsvN/752PX1KqtT69jD5vOguWJ4VajCcnKR8k/8Kx1b+z/APSND8VW/wD24T+X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+j3H9sXH7397Fd77b5/7++vsyO++xn5atLqFwy12/wCsE+xzfVY/ZPi/+0Pt+ftFzcf6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4+5Sf2h/wkGn/wDHx/o//LL975nkp/u19f3a2eoXzW90mnvceV5v7218z5P95kqq/gXw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3/7dVWto8R/zxMfqMujPkn/n3t7f7PcW1xs/e+U/7n/vuhdSbdc7v9H/AO2XmSTV9UXn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TQdNm3f8s41bzP8Axys+b9n/AMHt97Q/J/3J5VraPEVH7SZP1OZ817mbTftFu3+j+b5X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C4+b/j3/APHPM/77/wBYlfR7fsy+D5NPuGttLukuPa/aOo7r9k3wldL97WI/+ud7traO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A9P1D73+k3Df98fvn/2v79N0++uNQNzcf6Rcf98V7j/wyDoq/wCp1bVo2/h37ZFqtcfs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NtX0ls9vz/8AAa2jn2GfUPqtXseLp/18fL5X73/npv31bj+ztY3C7q9Jk/Y11pd3l6xo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8D+/Ve6/ZX8UQq32dtFkT3vfLkb/AMcqo5phn1J+rz7HE7dP/s1v9IuPtPz+b9yOOZGq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7/nr/APE7v4K7eT9mvxlHHt+w2sn+5eRNWav7P/jK1Ztvh66/7Zywf+yvWkc0wz6k+xn2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91/65P/6FVhfl/wBqugm+EfiizVvO8Ma4vulhLP8A+gbqo33h++0uRk1CxvtNddksQnsn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d9taU8RSe0w9nLsUf7Pn2/aPs/wAvr5X/ALNSWH3vm+X/AKZ+V/rKs6fqFvtb/SdPuP8A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0/8A4mGbn/j5/wCWUv345I6y+t018UjSOFqv3rEC7jp9zb/aPszXH/oH/fFVtu7/AGq3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7UGW2t7j7P8n/ACyeT/8AbrsPD/7NusajqFto/wDy8ah/qLQxPH5237+1v9X5nl/wVzSz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Rwcfnf6n7Oyr/wCQ5P8Aaq3puky6pJ5cKbpP4UH8VfV3gn/gnvJtS7kh1K4tbj5opZ0d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91+Ev7D+leCUVrm3j3fJ0fb/AN9v/rK4cRnlOPwnbSyucj4N8I/s++J/FRk+z2zW6Nt5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93Xtnwt/YBvNYZJr+Rri38pJ+Xbd83+zv+X93X3t4f8Agfo/h/w/YW1vb3H2j7K//Hp+8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/AMVbWm339mf2hbafb/2PceakUsV3F9mk+X5di7//AGT/AJ615VbOKlQ7qOW0oeZ84+Df2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ra40/7B9n2f8AL0kfk/xf9dPLf/br2fR/grp+gx/Zo7aGN1/1Qjs/Pjm+X+N61/8ARvm+0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b/SY5t3+7vqTXf+JfYf6Ncahb23+t+yWkT+Z/6B5nl151TFTnudkaMYGpZ+B1tbOaRd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2VwjeSn3dkqP/qv/H6zvGH/AAkPh/7Pp+of2P8A9Od1aai8iTf7G2KL/wBnT/W0un6h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GofaLf5PN+5H/s791Tf2fbaf9g+0f6NqGpSvLBF5TyP8v8f/AAOsZanVEw9N8Yf8JBqH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NNbTzU8vZv/AIl/56VfXT7f+0Lm4ubn7Pbf8srX5JPOf+PyvuRy/wDfdX9U1bVI9QOn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/x86d5ckP8Acf8A551TVv7Qv7e4+z/Z7jT5fK8r/j58n/x/91HQUTLp9xp+n29v9nuNP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X+sj2fx/+yfx1Wvv+fe3/ALH0/wCzxPL/AB/w/wDA6xNQ8YeHvB/iC40XWPHPg/w94h81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+2fZWf8Au/8ALX+LZ9+uu+IHwt/4R/drFvqGn20GsbJfN0/fc232X/vjy6zlEmOh6v8A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OQ6fcQ7eHk84H77s7MybW+evYScV8g+H/Bv/ACB7jT9QuJ7j/WxfvYv3O37j/wDPSvpD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JWhzNH+7vrNhFdR/7Xr/wKvgc+y/klz0yjrqKRPu0tfKgFIehpaK0Agf71eFfH3wBqP8A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/wBn3EP/AB6mJ/M89X3b2f7m3+59yveKzPEWgw+INGubG4XdDcLtYV6GX46eHndAfHy+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C3+0XFvL5vleakf2x/8AfT/Vf5+/Vj+0LjUNP1L7NcXH2e3l/wCQfFF/o1nt/wCWTf6Q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lbHi/4Xz+APF9zbz2+oXGn3G+WK6i/eean99k/wDZ65rw74gt9A8Qf21b3Gj3NtqGyWLz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WVx87+V+7T771+nYPGQq0+ZAbviDT/D2oeHbm2+z/wBj6x5SRRah5TyW14/3nRE3/upP9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Q/wBJube30f7RefY5bSGzuo/+B3D/APLKN9n/ANnVHTdQ0/UPGDfZ7i3+0+a959li3+ZMj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d+X83366Dwb4P1DxB4fubi4g1C4t9Pi+x/a4pXuZPJ+f7yulehGVwMtPB+tab9n0+50f/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iljttnz/AO3/AKv/AG99S/8ACuZG+029npv2HT9Qi/ez29+0fnIqLs3fJ5csn+/vqn/Z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Me/2b/VfZIv9Z9/77f9M/uVb1Dw/b+IPD9vp9xcW9vqFv8A6q7i/wBJjhT+5/38qgM/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bwW1z/Z9xby/vfKiSSObb/fb/no/+xsrR/tC41Dwb/aH/CQ/3/KtJYvs0fy/xu3+sl/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Jfp+n3Oi29xcWuofPFLL8/759n3/ALlVdN0/UD4w+z6frH2ewt/3st3FKk8mz5/+2kUf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07WNQ/tK4t7jT9PtreWGKX/W/af+uv8AH5sf/fFTaf4w8Q6h/aV1/wAhC681JZfKle2+2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5Zf7dWF/sfbb3FxffZri4iez+yXcvl3Pyv/38qDUNP1D+0PtFtrFvo9vcb7vyoopY7mH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ygBmn+HrjxBqGpXGoafb/Zrez82WKKJLy53/wBwpv8AM/2K1fCPjDRY4lsIdE1rw/JJ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7NNcKiom/998v+5srmvDviL+z/wDSLa5/s/8A5fIrSWL7N5P+2+795R4g0+2/4SC31C3u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8/exS3ltZu3zebu/9A31oBp6bp//AB83Gj/aNQubjZ5sVpv+x7P7+/8A1nmf7CVW03+x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5t7i282aWzlu7x47a1/vo6xI88X7z/no9b3h3w/b/wBoW9u39n3P2j/W6haXiRyf7+/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b/8AHrcXP9oXFxE8v/Honl/3vv0AU7/T/wC0PDrXP2i3/s/zfKlii3+ZDDvl/eqz/Iv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9QbT7e3uLjT/ACk82WGJ/tMyfwfxv+7rQ03wfb2Ont9o/s/UP7QleKK7tPNtvJf+59x/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t9Q1C6t/s+oaf9n/AHXmxf6PHeQr82/5/wDW/wDjlADdN8P6fp3h+51j/SNHtriWa8g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/hilTf5kX7zf/BS+HftGoahqVvcW9xp+j+Qkst3LF5lzM+37jfJ/7P8A8sqoabp/2/Tb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9vby/8TGLT7z7THC+/wDi/wCWf/j9amm6f/wh+n6dP9m1jUP7Pims4LSKzSSOF/8AW73S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XfgHStJ0+3tltdc1pvN+1eVHaxeX9/8Auu9C/Z9P0+5t9QguLa383yrPzbr/AJbf3FZk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TC30/UG/0nULe48rzfNl2SSf7m7f8lby6fb6h/pFvrH2j+z4vKli1CJ/Mm27tu3c/wA/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Qf8ACwNO+z2/9oafcfJ++il8uOH+HfuX/wCIejT/APkH2+n6hcXH+j/6VZy6rKkdzs+Zd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IHUWnfZ9Q1C3t9Qt7f+0PNfypdPi8uSFGdfvf8ATP73z1sab4f/ALQ8Yefb6fp+ofZ/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zJCn8P8AH8lHKTynM6b4guPD/wDo9z9ouP3vlRXflS3NzvZ/l+ZNkabP9j93/s1sLqGo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v4gt/s94kssUu+5tpv7rxKr+Z8//AACOtL4gahp9/wCH/wDSPtFv/Y++K1tLuJ47iab/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HiG41Dw/b/6R/o1xF/rZZfLj/wBxd/8Ay08ypjEOUrah4g/4SD7Tb3EFxb/uv3UVp/pPz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P/brmfGPg+31DT9HuLf/AJCFx/rftcr/AL7b/dX/AOzqPwb4w0+//wBIufEP2m40/wDd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O7+Bpf8AV/8AAK2F0/UNP1D/AEf/AImGn2/7qW7ls5Y5P99fk+T/AHN9VyhHQuaf8QNY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5+z/ANnxfvZZbN//AB2ZEqTw79o8QeILm3/tD+0Li4i82WWK1itrOF/9pk/eeZ/wOqa+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7jULfUNQ/ev+6+1fvNi/7HyVkrp//LxcfaNPt/K8qWK0iSOS1hb+BqOUo63wZ4wt9P8A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+n6xby/8g/ULpI5LX+7t+5VJfP0/ULnUNP1DUP7Q/wCWX2WKK5+f+P7/AO7fZVPTf7H8P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pH/HrLdy+ZJMn/A//AECrn9of8I//AMu/27R/N82WKKzeSOH/AG8pRygdB/aH9oX2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7kv9qyxRXNzNN/tQqibK0vEGof8AEv8A+JfqGoW2sf8AL1LaRJ++f/Z3b6wPGHxQ8Pf2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3NxcReVFFL/o0ny/e8pf9Y9Qf6P/AMJA1v8AaPs9v/y18r7VHJN/3+RK5ZRM5RLGneML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9oahceb5svm/Zbn5P77f3K1F8YW+n+H7m31i2/s/97+6ltIv9cn+6j/+hvVW+1C2P2m4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9V5sVqn77/Yb97WF4w8H6f8A8g/7P/Z/2iJ5YrSWJ4/OT+5uSokEdD+eLYtFR+dQ0ny1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fepqyUTdajU7qqMSeYSZtwaoVXdT5G+9TFbbVGXMIw21EzZ3VLI33qrs1Vyk8wR7Y91N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drNUi7FWqMOYi85cUxn9KcyqzUfKrUBzETfMrVF5dSt+8ZqZ5e3+KgOYdtXy6a1uu2jdt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jEjmIpF2qabn93Ulx/qmaq+f3da6GXMQ333KhsztzU87bo2qKBdu7/do0DmJppOKYrbq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hnzDmXbTaf2aoWbG6jQOYPl3UqqtR+ZR5lHKZ8w9l20ySjzKjaSjlDmHUVH53+1TvN/z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R5vvTd9HKHMG+m0UVJpzCM2KZuofvRQHMFFNy1GWrQOYdRUe/wB6N/vQHMO30b6i3Gjc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G75ai3Gk3+9AcwrNmmeZTd1Ju+bFaBzC7qTcKRmzTaA5goqOigz5iSio6KA5iaFvnbbS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kzNt+SkhivJPut8tVykcw9rzy/lprzNWh/wkFzeaa1tct5/73915v+sqpHauzNuTatX7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3czVeXT7jazbof8AYrRXw7N/aH+kTW9x+6/56/xf8AqOU5/aGVY6eWb5l3VraYv9n332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72KX/WSf7tDWU2k3DR3C/MvYVYWP5d22T+//ALVbU6ZzyqFrXtQv9QVvt/2g3/m/vZZb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WZfWVuvk3NvdQ2//PW2DeZJv/2qs2NjJfSGOFWdquN4dt1mf7VJcfaY0b/ll5nl/wB1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Yu6G/wB264/7ZR/6yrShf3O23h87/nnU62LfetoWWH7mZYv49v8Asb6rKuP9d9o/2/L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B67jqFzP9m/5a/8AH38/7l//AEX/AANQum2//PZvtHm/89fLjqztVY4f9H+zrv8A+ev+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+Xdb+bt8vzfL8tKOUOa5S037Pp//AB8f6f8AuvK82Xf+7T/Z/wCmlS/8w1v9I2/c/deV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ptj9h3f8e8+6J/Klu5f9T/uhf/Z6prp//Evube43L+9TyooovMjm/wB756v2Zn7Qh/s+4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Z/ki83/V/wDjtV/+P/T/APR7e4+0eb/qvKXfWkum21itzcahb6h9o8r/AEWWKJfL3/3mZ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H/SPs/7pPN/e/wCrmraMYk81ynY6f5it938amn0n/Wfet/J/1slvF5kdTLp+of2ff3Fj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mltovM8l/upuqNftP+kfZ93+q3y/vf8AWU4xMSx/x47rfduXzd8vm/vJJP8AgVQ7lX7R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59/l0KW+x8/e/v1a17UPt99b/aLe3228X737JEtn53/AAL5/wDvuiMQII55FjXzPvTf6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sdP1D+wWv/8AiYbfK8r/AFT/AHP9lv8AVpUO3/QYFb7R9n/55S7pI/8AgNP73Hk/LC3/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SpFSxjkt1bem3dR/Z+9rn7P9og+55v3f3laKt964uILe4/dJxLL5n/fO+kXTVw3/AC7r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x/wDj9PlCJEun/wDEvt/9I/5ZfvZfN8yeZ93+3Vv7untb/wDTLzYoov7/APe3bKi/s23v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8s/N8uSpTtsQ1hb/AHbfYsXyeZ8lZ8xRU028a+/4+F3f8tfN8395v/vUv8P3tu3v/erQ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b5vup5abvMqPS7640+9+0W9xtb/VfdaSqAq7rglmW4uP9H2eV5cXm/wD7FQr9v1AXP2a4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Ez/AN2rQsZ7H7Tb+fcXFv5vmyxR/wCr+WobHd9hb/lj+9/1n/2VAEmn+ILDwasP2C2u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09xJv/v7vkqn/wAJc2vM32j/AEi483zZZfK8yTf/AJ21Mq3Ctcbbj/0GSOrGlLcafffL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938tHNYBPD/8AxL76G4uILi4t/wDllF5q+ZN/tVDNbwtqSKn2qO33bYgT+8/3Wq//AGfb2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KryuZV/77+epvsP2H7Pb/Z7i5uLiJPK8qLzI5t3+5XLKvDuVy3K/wDZ9x/wj7XFxb/6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b+z7iw+z/wCk/Z/pL5n/AKBXU+H/AIG+LtfTd/wjN9axw/xyKsC/+Pv/AOyV3vhf9jG5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6ONvveXp6/wDobuv/ALJXDWzbDUt5lU8PVl8KPF75tv2n/n4/1TYi8uSbdVTT79tQVre3+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df6z5a+o9J/ZT8F6fte4trjUpF7XNw/lt/wFNi122h+GdP8ADsPl2Fja2O37rQRLHt/3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S/hI6KeX1ftHyTB8K/EXj7UP7St/DGqPbeUlqsk+7d/33NXb+Ff2Tdem0+2N5HpsKW//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f7O1F219Fqual2GvFxHFVafuxVjqjl6W7PNv+GXfB+oafbrc2/2a5t5fN83T/wDRpJvl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9W1ovwh8K+H13WHhnR1k/wCe89qksrf8CZa6/YaZ5eK8ytm2IrLlmzqjhYxIV+0fYfs3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eX/6BT47P+KrKrtWgDdXmykyo04oYsPy4pPJq0sfy0eXTjzS6HRH3YlWl2/LmsDXPit4T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9r0P2pm/1AfzWX/gK/NXOeIv2tPCXh5W+zJqWqt7wPbL/AN9PXXh8DXqe7GJjLFRiehKP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11z9s7WNY8tbCw0/RWb/lrG32lv8Avlq4rxl8XPEPjXUGXVtcuLxbqJ/KjtJXitpv+Ar+8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hvET+LQ5pY6K1kfWWreJtF8Pxs99qum2u373m3SK3/fO6uK1j9qjwbo8LNDcXWpOv8F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NN/p/wDZ99c/v/7Qt/8Alrd/Y38zf/vS/vP++6p6fp9vz/07/wDPWVPMr1sPwvBfxtTD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tiXUguptH8PtHbfPA8l3L5nz/wAHyp/8VXF+JP2gfGfibw+2n32pSJa3USSyyafAsVzN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Xw7/AGf4f+0fabfT/tEv7q0llSO52bPll2/P+7qqpudP0+3t/s9vcW9v/rfv+Z/6BXrR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MY46c5cp6V+zb4e1j4geMLfWNQuNYudH0/fLF/aEv2mPf/c+b79fRFc/8LV1g/D/T1udH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dWkUTxyQ/wC/XSRtcMf+Pe3/AO/v/wBhX5/jq0XVfKeth42iN2qtM2CpYWuf+fDb/wBt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vLC8VvZVk/8AQHrg5joDC06mLeWvzKy3Ebf7cTr/APFU9ZrVvu3G360gCvP/ANqBv+LA6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/AKNr0Btu1tj7/pXmP7TWo29r8K7yx/5b3ib7X91950dGb/0CvYyfXGI58T/DZ8p6xMvk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fSN/dFb2sTNtrmlbd5zf3q/V68j58KKKK4DQKKKKACg9KKKAG2I/fVNe2qzr81Nt121u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cX3m/wCkx/wVpGNzQ4e8j8tmp6riOkvF3NToV/d0AJGuKsQ/dpnl1JHWYEnlCjZUkfNO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iui8FaG2r6pJ8u5LdFf/AIF/DWJHH8td98MP3OiybvvXFx1P7vzoqDGob1vdNb6LHY/d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2qJX+XctaOvNb6h/y7/Zv3XlfupftPzr/wAASql94fudP+z2/wDo/wDpESSxS/8ALOb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tHzXH/Lx5Sf63/lsi/NU66h/Z+n/AOj/APLx/wBMvMj/AL38X+5QuoXP/Lz9o/0j91FL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t/5Z1Kv+m/6RbXNxcfvfK83yv3c275dlBMgXT7j+9Vm++z6h9n/4l9vp9v5XlSy2lr5c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2n8dVV0+31DULn7N/o/73/lr/s/3vnqb/hIP7eW3/wBI/wCWv7q0ig8vyU/vpW0SSZdP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7R/qovKi8uT/YTdVdf9OHy/Z7f/nr+6/1P/j9Wtun/NcXH2jyPK/56pNJv/74SqStu/49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5v+r2f3a0kbRJvur8v3fN82X975fyVsafe7dOb/AI+Ps9vE8sv/AC0+eshR/wAe/wDz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nP8A7P8Acr1n9k34Uv4+/aO+F/hl2s7q38UeKLS1eAXCSq0KP59xu2tuX9wrVw4it7Kn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9f8A4W/D2T4V+D/h18Oo18uTwT4fsbXUXT7s115CPM//AAKTe/8AwOu4/ae022Xwvf8A2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7r/gO1P8A2Sm/2j/aHxx8Uaxcf6Rb2+yKL97/AKNM7P8Ac+5WL4n+Iq/En4i6z4Va6jvls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DweS7OibP7iV+R1vfmfoVHSnynzz8M/hrDpOsW2uSH7Q+1ViIi/127+OvhT4/eLn8Y+P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vl/88/Mnd2/9lr6j/b0/aim8C+Jo/CeiTWsP9mqkTCOL+Ff7tfGiferoo07R94qUrF3S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vh0+Yzp/eRq5rTV+WtZb7+z/D+oTf3bV60px94yqSueW319/aJuKy/DumfbNQb/p3/e1t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WfqGoW+n7tPWf/lr+9/3697Bx6HkYrVCL4gv/D/iDULe31DULeC4l/5ZSvHJsb/gf7qu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j4X+MNH1i31jULi30+VJZfNl8+Tyf4k+b95XK69/yHvtFx/x7+b5sUXmp9p+799f+mdV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se4/6+4n8z/xyvoqODhKPvI+f9pJT5j7S+KHh7wf+199p0e48Qf8K/8AiB5qXVrqH/MH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Nt/q/MePYnnJ+8+X+Ovh79ob4R+Of2aPHT6D420ttPmm+ezv4v3lnqC/30l/u13F9qH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/Z/+kax4X+22svlSvJJNa71ntnTds+5umTf/ANMq9a8M/tWR+J/he3gD43eHZPG3gmb7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tLb+GeJv+eif79fOYij7KfKfSYeXPC58n+DfGX2r93I3zem6ushm877q1h/Hz9nNvhfrS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HgzUJWXTdUC7bqNv+eF3Cv3J/wDyHJ/wLy6o/DD4jW91DJb3/wC5vo/lSM/8tKI07mcq1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Rt0jba1Li8ttNj27lrk7rxQ3lssfy1kzapNdN8z0/q5n9YOyvvGzorLu3LWDfeOrliyx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y/wB6nR6e7ct8tddHDnNUxBpeDfD9z8QNet7H/l381Ipf9z+/X2TpupWBsLe20+5t/s9v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kWvlBdN/4R/wf/x7f6RcfvZZf9X5KL/8crJjvrdrH/Rrm4+z/wDTKXy/Mrrp5P7WHOjz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tHZq+NtP12/sb5Wtry+T5flDzu1aGn/ELW13fZ9a1a2uPu/urxvM/wDQvMolkNXuc/14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9yvlXQ/jd4uj1K3trXXNUbbv4S4WXzv+BbGq7ov7SXjDT/lTVJJtv/LS5iSfzv8AvpK55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kD6XPWq7aLZyfetbVvrEteC6P+0/4tjX57nR5vra7pP8AgWytWz/au1qD/j40/Tbnbv8AK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AAD59tZ/2LiEX9agetR+CdK/ff6Bb/vvv/L96tPTdJttLhVLa3hhT/YTbXj1n+11cL/x9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1FF/j/usq1t3H7XGg6e1xv0TXPs6z+VFtlt2+T+/8r1jLK8QuhUcRB9T1Hbt3Uu1f7q15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6FwsK6xZz/8ALLzLJJ4pP/I1W9H/AGmvC7L/AKdqDI0P/HxnSJY9v+7sd65/qNfsV7SHc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Wubh+Mng64+7r0cf+/bzx/8AoSVNpPxW8I61NIlr4n0t5I/vI9wsbL/vbttT9XqrdFRlE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s7SfFmn3G7y9V0mT6XsTf+zVo5/2v/Iq1lGLjub81ySo1fHzV2ngP9nXxb8Q4dtjo9xI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WX/gNfQ3wt/4Jf6lqyxyeItQW3T5d0EH/wBjXlY7OKNE6KOHufJ9is2pSeWsckz/AMIR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9mbxp48mT7Bps0MLN951r9BfhX+w/4R8Bxo32COaRf43WvYdD8JafoFusdtbRxqvotfK4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h1ww8Inwp8OP+CXuqawUm1u8k/2kFez+B/8AglV8H9FVH1PwL4X1eRe95psE/wD6GjV9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lmGJqLWZpoeN2v8AwT9+DdhGy2/w/wDDtsrfMRBbiL/0HFbWkfshfD3QofLs/Dy2yr/D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r16YelNOce1RTxFZfaM1SicDcfs3eHz5i2c2qaZHJs3RWsqeW237v30aqmo/sz2E999o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AH7aCT/2QV6SBz1p3UV0RxVdbSK5UeL6h+ybJMq+V4h3/PuYSWf3l/u/K/y/Wsm1/YuO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4f+ucEq/+z177j2pRxW0cxxC+0HKj5/m/ZJ1WHdcWt5o9zf8Ay/vZrdov/QKdpvwN8SWT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8n/n2utsjf8Afa174x9Kduqv7YxEeoWPmkfBHxRfGa4uNI+z+ZwIYpd/lJ/33sqLXvgh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tP7p7T/bhT73/odfTdR1VPPqz+II6HyS3w01vR9P3yJeaTGsv7+SO18zzE/jT+Pzf3n8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4f8AtNxc2+oXP3P3vlPJJMn+9/7JX2FQV3VpHiCa6FHw18QPg7o/xP8A9J8Q6Pb6h/Ytn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U+0wo3zeUk3+s2fx7P8AV10nhzULXwf4N/s/T/s+n+HtPi+x6daWkqSW0KN959srvX16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/vmq8vhvT7j79jZyf78KtWn+skvtID5L03X/AOz/ALPc/Z9P/wBH2fupdn77/gX/ADzr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Dwhr/ANourn7Pp/z/AOieV5n8fz/NXubfBPwvOG+0aDpsnL/8sAPvVWg+AHhexTFtp8lr9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/e6/xVxYzOo1INcoHYWV3HfWcc0Lbo5FBU+1TVV0ywj0uwhto93lwrsXPpVqvmXJPY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pp1FAHNeNvh5p/xB01ba/W4Qwvvgmhl8uWFv7ytXzxpt/qHw/wDDuoW+of8AIYuNkU8t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qS/3/AL9fVXl8da85+MHw/ude0+4n0f8A4+rj91dxfJH9sT/f++uyvo8gzT2M+WtsB4H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/Z9Yt9Qt/KeKCKWzSS4+bdv+b/lr/uVHpuof8I/p/wBpuLe30fT7j91F5U6yRzJ/c8mJ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P4M6ppAJOjzXAtphNLdmSDz4kPSKJvndtn3/AJ65P/hD9Q0/UPtFvp/jD+z/ACn82XVb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sT/x+vvaeaYSUdJAUdQ0/R/7Pt/9H1i2/dJ+6/dRx3Xyf3NnyVkrp9v/AGhdf2fqH9n6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S+XH9/5/kRP+emyq3iAaj4f8O3FtbW2saf8AvfKimu/tnlwv/c3fP+7pv9n6P4g+z/ab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1GWW88yzh2p9/dsSSL+P5E31pTxVJ/aA2f8AiYah/wAe/wBn1H7P/qpf+XbY339/z/va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XNtcXH2e381IpfK3+X5Oz/ll/wA8t9Y39oW+n6f/AGh/wkOn6hp9vK8/2u7ils7nZ91v9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bqEH/EvttQ/ti20/7H9j/tC7tU/fI3zfe2J/yz/791pHEUn9oB66BBp+of6LcafbXFxE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/rPvvs/eyVlX+oXHiD/Sbi5+0W9vZvF5tpF5kkMK/wAbSyv/AOOVGuof2h4dufs32jULf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y/J2puX59/8ArPmrW8O6f/xL7m5uf+JfqFxE8st3Lvkj/vbPK3/vfuVUalzOMZFPxB4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b2+j3Fx5SRebaRP/AKlv9r/gVQ+HfD+n/FDULe5uNH/s/wDfzS+VLF5ck235tjsv3o/M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DR/7Qb7PPb3GofJ5X737NHqH+t+R/wDlnD+8/wBisvS9cvLDU7l18L+JNBumi/f/AGz7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JMnn7pPvfwJXRGRodt4d8P3PiD/R/tOn2/8AZ8r/AOiSxeY//jlV/EHiC52t/pP2a4+f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/wAe75/3sf3vkrI8O+H7jxB4ebz9Q1jw9+9f919q8v7r/fd1RNv7v+5S/wDIQ8QfZri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LLFqEv7zZ/112Pu37fuf9NaoDoPEGn/8IfYW+n232fxB9oihvJYrvTv9Ghhbzc/Lv/ey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+oeHf9Ht7f/kIpLLaS2qW0e/f9zZ/8RTl8YW/9n2/9nz/APHvePFF+6+zW0O7/vuPZ/t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P/hD/wC0PGX+j3Gn3Nt5v727iuv4/wCB7hv+WUnmf9s6ANLxB4guf+Yx/aH2m4/0Ozm83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f/yy+9Vf+z/+EP1C50/+0Le2/dPL/Z8Uv+u/2283/WyVV1DULfT/ALP9o+z6fc6hv8q7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+f5X2fPvk+58n/j1aWm+H9P8A9H1DRf8Aj2uIHs5fNs3vI7xGf5nbYiSL9zZ8+z/eoAw9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2fc2+n23m+bdSxS/vPm+X52p994fuNQ0/wD0j/SLfzfNl1CXZJbTJ/fY/wCsp6+IPD3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P9n+yvFLFFL5ckzr8yvt/1n+rrH8G6/o/h/w/b29zb6hp8+of6r7LZv8Avv8AYb5/nkoA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DT7e30+4/wBI0+LzbWKKVEjmRn3b938ezZUF9qFx/wAJBc3H2m3/AOPWbyvKlij+f/gf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aP8A6PbXFxcW/wBniT/id+b5ckPz/cK+V5n8Hy7Kqrp9vqGofaLa4t7jT7eVPNu7u6SO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Wx5PM8ygDrPDuoXH/AAj7W+oXFv8A6Ps8qL5PLm+T7i/I+793/cesvUNP+X7Rcf8AEw+z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SOFP7m3/AFfmVo6cP+Ef+029vb3H9oW//IRli0mKPyf9tW83y4qi0e6vNP1y6+0TeTcX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LLN/v7HX93/wCgAvtP8A7Q+z22n29v8A2jby+VFFLEkcexvm+X7/AM9XPEPiD/hINQ+z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vE9nLFLK8nnP/EjL9zy6r6b4g/tDT/7Q8i3uLfzfKl+yxPHJM/8A33/rKbqHg7/j3uP+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+1xf6TJsb+CV2/8AiKAJvEGof8W/t/7Q+z/8TDZ5sulf6yH/AHd/3Kx77zzqFz9nufs9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y+Xczbv4NqPTte8P2+n/AOjfZ9H1D7RKnlSy7PtM3/TX53TZ97+5Vq+1DWPD/wDyB7i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2XPyL95P9iSgCHTfs/iDw+32fUdQ+0fP9qllvPs0kz/7X9//AL7py6hp+n6dc3Fxcfa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/dyTf8C/jqrr3w/uPD/g2D7Tc3Fx/ory/ZJpftP9kuv+0n/7yrXh/wDtD/R7fULe31C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W18v+Hv8/mf8D2f3KANPw74f1jxfqFzqFxqFvc2/lf6Lafav9duX+7Rpvw+/t7xBqFxb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sssSSeTu/gRtlVF+0f2hb6hcf8g+42SxXcsUUcen/wCwqL+8/wDQK1Ne1C40/wAQXNxp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/wBEllT7H/wFE/eJ/wB91lKIHK69p9z4f+z29zb3H2e3l8qKXzXkuf8Af2JXUeHfD/h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uNYuPKSL97+88nb9z5f4JKrr/Z+n6h9o8Q/2fb3HlfuovNlk86Zf4Nuz5f8Af31sr9n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50e3+0f62K7iePzn/wCAo/8A33USiB/ORRUzLUbN96vqDfmIZ+jVDu27qdNJ96otwoJ5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71NVqqMSOYcw+WodlOabbUf2gVRnzDljVi1NljVf9qgyJ/epvmL5Z3VoSNZsU3zFVqZJ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ItBHMOkK7m21Bu27vmoZdu6mMy+W1BHMPfa1M8zbJTN37ukaTb1FBnzDppMq1V6WSamb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33qZQzfNRIu1aOUA3+9MWT/apnmU2jlMyVpPlqGRmoaTNMo5QCiiiqJ5gqOpKjoDmCik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1NoZs0UBzDvMo8yoaKnlDmHb6N9Noo5Q5goopwVWqiiN+lCripFghH3pNtLHDDj5ZN1B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sbbs1NebVj+VqrWv7xm2/NVRjcnmJT0qFmw1OvtPkVG+WOT/AHHqXTtP+99o+W4+Tyov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hBlqj/6bVqTaW8aqzxyLu+7n+Ko/7N2qy1PKZ+2M97hD/FQsyMv3qvWOltcbvkptzpbR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v6wzPaT5qN25TV+PT93v/wC0/wDZrZ07w79h0+5uf9H/ANH2RSxyy+XJJu/2ar2ZHtjm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feq/H4ekRbaS6t5rdJF3gOu3zKuK39nt5K/+jf3dMVdq/aP+W3m9oqn2ZzykQagv2Fbh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P+PLyfs/k7fK83zYpfM8upo/JOm3Hzf8tdv/TSmR/dXzv+B/8ALPzKrlH7SxCv2f736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8v8A+35dWtLT71xcW3+j+b5Xleb5clC/YP7Puf8Aj4+0/av3UUsX7uFP97/npV8ooyI9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92v8ArYxF/q6saetvfahb7f8ARv438r95JJ/dZVpy+H7ixT7RcW9wtvcf6qWL/lo3/oup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7/mf8CpxpkyJtQ1CbxBqDNcXH2m48r5/NlXzKisPvQ/Z28n/AHv3nyVo/wBgX8enw3H2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otkcn+7UP9mW+37R/wAvHyf6qX+OuiMbGfKNVrf/AJd/sN+sOxIvK/1c3+fmpv2FV+0f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5Zf6z/x6j+0LjUG/4mNx9omt08r95j93/s1LpdhBfXn/AB86fp9v5X72WVvL87a33F/6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m/aLLj7R/wBspf3fl/8AfX/LTy6uf2ep3Nb/AGj/AFWz97t2SPVRfl+0Q+Tb7Zu/+f3l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+0W9wv8ArZZbrzI7j/dXZ8lHKSU9v+nN9o/0j97+6/df+g1avl3Wny/e/wC/fy1Nt/s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7pP8AW/6uH/dpdP0/b/F9o/66y+ZHso5Somco/d/LP++3/wDPL/Wf7NXNPb7Du/0e3ubf/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dXl26fp9ztt7f7PcReV+9/f/AD/7NUfse4t8393ZmqCQ9ftOoag393/VRRfP/wCO7v8A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D/y72/7p/wB7J/y2/wCBVD/eh/c/9s/u0fYt3Hl1UQiM037rf677P/1yap109c/e/wBv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y3EP/TL/AFmz/V0yS2e3Zhbuz3GzbEdv8VUUJrEMcdxtjZWTavSplvt1j9nb/nl5X+q8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d9rlvHfW/wBoX7Rb/wCt/df6vfUmn/8AEwX/ALap/wBdP/3dADVa4sbpreb/APd/7tWfL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8fP5XleX5dMaznVmZofl+Tyv/iqd9q/vfw1UQF+xbtzfaf4P+WX7uSGia8+2W6TP/p+1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/cpV+9cf9ckerF83/Hzc3H+jeTF5vlRRfu9/+7VXAorfbd1xN9n+z/8APL/P/LOnbd27/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8o037Q2of6Pb3F+3leV/okXz/wDjldt4e/Z88YeIF/c6fcW9vcf6rzZfI8n6/wDLSuGp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ozn8Jw+ni3bdbtcbf+WUX71Y/n/3qsah/wAf1xtt4d3/AJDj/wDi69i039j25aRZL/xJ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9r5nmf8AfXy12mh/sx+D9Nh23lvfar/13n2/+g7a8mtxFh4fCdNPAze58wrY3H/Lw376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f4W69ri/6HoesXP/AFzsnavrbRfAOh+G5N+leH9F09v+ekdmiyf99VqV49birX93E6I5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9l3xpOu65s9P0R2+8lxcMzL/AMASu28P/scov/Ib8QXFz/eitkWNf++vmr23cu2o9vz15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h0OrD4Gmuhwej/sueCdGVW/s+S+uF73btJ/6DXZ6P4VtdDt1jtbe3tUXtEirV9Y/lqSv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zsjh4L4UQ7KTYam2CjYK4w5SJYdtHl1Y8ujy60L90rKu6plXj7tYHiT4ueGPB9qkmoaxZ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tLQ/72yuN8RftfaDpuoOum6XqWqOsSfPuWCP/wCKrso5biKusEYSrU49T1XYKRbF5j8i7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2J4g8RfYLXw/Y/8ACNp5vmy3BdbmT/YTc/7uvLPEXjrxJ8QHa41TXNW1BYYvKaOSfbH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9bD8L4mfxOxy1MdFfCfWGt/FrwvoFxdQ3GvaTJc2aO7wW96ksnyffVdv8S1xesftiaJY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uW8p/KNzB9m3Orf7f3o6+bV3acv/AE73H/PW3qb/AJCH/HxcQ/x+VF83lx/8B/1detT4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pmU/snout/taeJtQtZI1uLewT1gi2t/49XFal8RtW16JWudU1LUN33hPPtX/AMdqjHb29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kuuVxt3VDBY/ZbyZpH8xPuLlW/wDZa9jC5Th6WyOOpjKsupM2oN9ha3t9v2e4/wCmX/s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BvtFx/pHleV+6/eSVcUL81vcf6Ovlfuv3X+s/wBnbTl+0afp/wDo9x/o/m/8sv3f/Avk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SRV/0fT9Pt7f7R/xMPK83yvNX98//slWtJuLqa6/fR6hatcRPF+6nST7Vtd/7n7z+KrK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HkW/lJLLDF9yb/eX+OpvDuoW+23uNQt7i40e3/e+V/q49+3j7v3ZPMf+CtqcbClqU9N+0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trdv+ev7upl+zWOmfaba5+03HmvFF+6eOTYv3flqt/Z90Vubb/pq8vm/8tN/9zd/rKfq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9ouP+eXlS/8ALZ60JkX9Q1C4vtPt7f8A5d/N82X7kfk/wom6u/8A2fvgf/wtD/icax/yD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FL5nnf7c3/TOvNtN8P8A/CYLb6fb2/2i583yvK83zPO3f3k/4DX2p4N8O/2D4fht7j7P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RfZopH/2Ur5XiHMJ0YckDvy/D88m30JdhpdlTUm35cV+c819T3yCilZdtGw0Ggu33pGg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Wn0UAUdQvLfRdPmuJmWO3hXe5NfOPxK8bXnxU1m+uVvNSh0WO1migtJ9kfk7kr2T9oDx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+z9Yt7bUPN8rypv9ZMjfL/wCvl3+z/8AkIf6P/yy8rzfN8zyf9v/AGt9fbcLZf8AvPbV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D68q+W1cv2auy1TSnaJ13KzVxjY3Nt+7X3VY8sfRRRXGaBTH+9T6Y/3qzNBKKKKAJIK0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3y1mx9GrXaz3+D2b/AKaVpTA5KaPdTrdflqa4j2ttot4/latAE2Cnou0UKu2pI1xXOAIu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GKkjVg1AFiMYWvTPDvh+3/s+D/j4/wBUn+q/1e/fXnuh2bajqEMa/NuavTl1D/l2+z/8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HCi/3qDOoSah9n+3f6Pb/Z7byvK82KJ9n3/v1Np/2fT1/wBAt/8Arl/z0376rrqH9oG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Nv/yy/wBZH/6H8lWP+QhffZ7f/Rv+eUX/ADx/2qDjJoYZpmt7DUEvFe3/AHt3E88scm/5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cqNdQ/wBA/wCXi3t/N/1Xmp9z+5Ue7buuftH+kf6rzfNfzP8Aapum6fb338VBoSf2hb6f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z+b/AK2X93Js/h/9Aqvpuof9PH/XKWL95JW4vh+21DTbG4uPs+n/AGi1eWX/AEx5POf7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HapaZ4fuNQ3W/8A0y83/vn/ANp1tEBn9o2/+ZVrS8Pafcf2e1xbN/pFvL5sX7rzPJT/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/s29xcXH2f/plvkpbD7OBc/8AXJPI82Ly45v96tJSsVEs39jcf2hBc3P/AB8eV5svm/u/O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/BFP4c/8JZ+1e/iKzjt3m8J6Pe3imJX8xZZW8hN7/wDXN5q+QtPsf7P0/UP9H2/uk83z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/R3/ght4D0+z+FnxZ17VJrj7C11YWX2gyvH5awLuf7r+ZL8zNXzvEFblwp6GVx9pVPp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/p7ahcXH2e4uJfstraRXXmedM391f463Pg6dP/tC6/s/7RcfunuryWWJ4/Outn+0n+xs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/GF9/b9z/o9x5X2PSYpf3ken2vy/w/8APV66xPB9x4f+z/6Tb/Z6/OIn2dP4T8PPH3j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Q1C5+33FxqM0vm/8DeoYZFP8VbHx88Af8K/+Nni3QWTYtnqM3/jzu/8A7NXNafZvt27m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+3+6i/eard1YyXOj3kKKu1k+d5G2rGv95qj037NoHh37fqFx9nX/AJ6S/u68U+L37QFz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+j6P/wA8f45v9/8A+Irqw+HlUqWRxVK1if4lfGK3mV9D0O5aa1/5eLsfu2uP9z/pnWH8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3Fz/x72sXmy/9Nttc/p+m122m/wDEt8P29stx9muLjfLL/wA9P7qp/wCh19Xg8Py6Hj4i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32m4t7a4/1Xlf6zyd3/oFWl163vt32e2/5a/6r/lnsapNrL/x7q32f/VS/wDTb/bapdv/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Ht/9b/rfLj/369qnsePzXues/se/tJaj8AdQ8c/2fb6P9o8QaI+nRfa9n7lP7kLM/mLv3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9+MNNh1bxFNHY614gaZl2+bd3TyyTbV/vV9f/APBM/wDYCk/bV+JeuTX182j+BfBMMV54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3PFBCzf8tHjRvnf/AFdc5+1j+w5c+H/+LgeH9HuLfwB4g1G6s7W0ll+0zw+R/Azf7dfN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RZXHnpHy3pvw/wDHOn3/ANnt/wC0P9IlSL97/q/99q1de+H9v/pNtcfZ7/7PK8UUsW+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ulUNQ8H/APCP6h/o9vcaf/1y/dyQ/wDfFesfs2/C/WPjdp9zcaxrFx/Y9vdfY4rSL/Rv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n7zamU+TfWVH3/hDER5TxmDwXqWl3Uy6bqs1wq/ejuf4qmt/EVxpd1Gmq2bJuXdvibd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42/ZVv5LWaSxjt5nj+7bn5N3935q8u8UfC28sbPydQsIbGfdudN3nqsv8K7q9GOHqHmc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UDPa3C7v4kPyt/3zXT+C/Csmr3Vvbv8AM1w3ymuS1Dwfcabu217n+yj4duNU02bVnX5N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NatGiryI3OT+MXh/wCw+MNatv8ASLi20+KHypbT95H5Oz77Vyt99n0/T7f7N/ozL/z9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nXY/tBReZ8aLhkb5riyh/1v+r/jrjF4/wBI/wCPb76+VF/v/wD2NfS5bUjPDqSPLxES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+W4i83/VJH/f+7UK+R/o/wDy8f8AtP8A+Lpuu/8AFQf8u9v/AK3yovsn7vzn/h3VPqH2/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1Dyk8qLUIn8uGumUrnLzCKtv8y/Z/+WSS1F/aG5bn7P8AZ9vyf9dKTT764+ZdQ+z223/n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+0NQ+w2+n/8AIPtvKeWL/RU/ff7e/Z5lVEop/wDHnp9vc7vs/wDz1/6af7tSX2oMys0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WlSaezNp9zb/AHv3r/8ALXy/3P8ADUWmKuoN5Nusz26/63/npHVAT/2dcf6TcLb/AGn91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FKq/N823/nkn/LXzPkqwq2wW4W2bdcf6j/W/wAe/wC61aem6j/z7XH9n/f/AOWvl/x/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TftGn/Z/s9z9n/dP/wAtfs3/AACrmm6jcf2fcfZ/m/5Zfvdskkz/APA/+WdaOm+HdQ+3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eUUsUXmRzJ/G+3/nn8lek/Cz9kDUNQ1C3t/tFvbf88vKi8z/AMdrlliKcNzanh6j2PH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/oqJPuLWxoPhe81TWpIU+w3FxD/of+iSpsm/2Hdd/wC8+da+yfhb/wAE7f7P0+31DULe4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dxf6TN/vp/rFjevbPg3+x34A8Fw39x/wieh6beTbPtkmn26xed8jsqPsX55Pv/e/2K8v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qODm/iPhH4ffsa+KtWmtbZtKhjuGi/dW+xfNm+f+Fq+hvhj/AME9dUa+S8vrPzrq6iTy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Pm3/ACPX2Lp/2f4X/abf/SP9Hs0vIvuSeTt3r8n/ADyk+etP/iX/ADf6P/pFxvg82L/W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cRiZ1dHsepTwsKZ4v8HfgbceAVt/7P1j+x/EFveebFaf2t5kc0Kp9xVZ/LaT5v4P+eVe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f4guf+Kg17+0PK/vLJ53+6lVdQ+zeH/D7T2+oW+oW9xsiitPK+0+Tdf88mX/AK5/P/33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Q/0j7P8A63/j7tIvL87+6n8f7uvEll+HqfGjuidD4d+L/jfw+be6uNQ+02+sbPscXm+Z5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96uvuv2jPEmhf6P9ja7uO0UlozmX/Y+X/lp/33Xlvh3UPD2oafc/6PcaPcW/+tu4pfsd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5cv8NQ6bqGsaf9p1j7Tcf6RF5X2TzXufn+f+/wD9M2rm/sPCdjY9k0r9qDU7Gw87UtHt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u3xP/AMCXbWxa/tLXirMG0uwuZ1l8r9zc7P8A0IV883l1YstvqV+8kmpf8/cdrBY3kKb9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1NQ8QW+ofadYtrm3/wBIiTzfsn+rvNv93/fqf7Ew0egWR67pv7R19qHjCC4v/wDin9H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yxfaf7Q+T5PKmX7snmfwf3K6Gx/at0C5Ty5rfUIbj5H8qJftDYb/dr5z/ALP1DUP9PuPt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+/wCZMn3XRl3+Z8mxajOoQfYLn7RqFxb2/wDrf+mGz/vjzKxqZPRYrH1Rb/tC+F7h7eM3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5Rj3SRq/3S6oWZat6X8aPDustN9n1iFfLRn3vG0SfKdp+dwE+9Xyav2n5p11i3/6ZfZLp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8lTLf6h9ut/+fC3i/e/ZLr/V/d3ff+/XD/YS/m/D/ghyn17pfxN0XVl/0fWdJuP9y8Rq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AP2K+sbr/rjOrf1r471Dw/cf6Tf/APEv+0/JFF9rif8A74fZWl4usLjT1/497fSf+mv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Nso/sL+9+H/AAQsfYCsS1PUZr5KXxBtW5062tre2uPK/wBb5r28kO6X+6mz7+ysnTfi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a38Q3H+jy/vf9MeOSF/u7W3v5lcdbh+s/gEfZQyKcGz1r5V0z4n+MP7Qt7i38UahqH3/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7P76/wDPWuu0D4k+LLqOaO91SF5oZEiidFg37G2/fXd8sm5Mf8CrllkOJ7BynvRGKK8N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qFzb3Fvp/wD06/un/ff98PVy1/aT1S2+XUtP0+Ff4olnZLmIf39m2sv7IxK3QcrPaAeK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HybXJtzWDSI3a3Ls9T6d+0PbTWZm/sPWo5muvKdJlC+Su/bvf+6tcksmxj+yHKenYpQc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oCXxt5o7pJP8AYi3/ANauaf8AtK+GdV/1c18sfl+d9oa1Zbfb/v1yyyvGfyBynon/AAKk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2h/Yt76nbwlv+ej1dsPHuk3y/udUsZPpKtYywdaG6DlNqio7S9ju4w0ckcit3Vt1SVjyk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t+XFLRWZoR+V7UnlfWp2XFNouwIvK+tVZvD9jN9+ytZP9+FW/pV+iq9pL+YDJm8F6TOfn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RG/9lpJPBmlyRWq/YLdUsZPNtwibVhb1XFa9FaRxNVbTYHPzfDjRbiwuLZ9Pt2t7p/Nl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21Tuvgz4buvu6bDDu+/5fy+Z/vV1lJuFXHH4hfDNk8p5tYfsveF9OjaOO3mZf+WYkfcsP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tHtBcfY9U1SPMnSXZP5Pz7q9aqNflrqp5vi47TKPLIv2bIbPTL6Nb6G+urr/AFNze26+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l1/ZK1zH2f8AtvSfI+T979ibzPl/4FXv9FdMeIsZy7gfO9/+y94g0m/ufsN1p91bebDL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975dmysfUf2UPEGm6h9o0/T7fUP37yyy/bIo/OT+5jZX08nWpAMjrWseJcX1ZLVj5F1f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vPCd5q+3Z9y5gb/a/vf36y4vgdrVnf3FxqHh3Xv30X7q2bMk0Py/c/cM1fZueKSuunxR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S/wDIP8QW9xqFv4g0/wDdfuvtenPJ/D9z7lb2m/EC3/s+5uLjUNPt9Q1CXyvN81Lbzk/9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COf76K31XdXdT4smt0Ox8Lf2hbnXre2t/tH2e3tX/e2kqXnkvv3fKyVEviC48Ya9o9v9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FaRRInnbX3Mn/wBnX3H/AMIxpv8A0D7L/vwtY+o/B7wvqdu0baJp9tu+9JaxfZpf++02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9tCsfMum6d/Z/iC51C3/tC4+z7/NltIkuY7r13fP8+ySqd99n0/UP+JxYfZ9P1D/j18qJ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+tkr6L8RfsueA/Fn2b+0tEa8ezj8qF5LuffGv+9v3VBJ+y54fh025t7G/wDEWli8VElk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7o3V3U+KcN2A+d9Q1DR/3Gn3Gn3H2fzU/wCWvl+c+/8AhZd9P1DxBqHiD7Tb2+ofZ9P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Sbb/AAfK/wAv/A6998R/sraT4hgtGm1rxJJc6fjyppLoM30b5fmrH0L9jbS/DVrp6w6r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ySb90nt9+t6fEeGkB5Kun3PiD7Pb29vb3Fh8ksV3/wAe1zv+XdubZ5fl/wDA6teHdP1j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pH2ff5st3Kn+i/wDAmfy/Lr1bVv2aX1zUJnvNSa6S4+8ftFxFIv8A3zL8/wDwKuZv/wBj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afqAt/8AVS3cvmXH/Am2V0RzzCS6kcpxi+IP+Eg1D+z9Q0/T/tNvF5st3FFFPHvb+80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xCt/7Pube2+0XFx9q82XyonkjtUX+/8A99V2nh79k/xBYX9vi4i0+3tZXlN3bXMryPu/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9m/xhqPjA/8AEo0+4t4JEMWq/bPL1CH/AIF87/8Aj9bxzbDOPxExicmv9oeMNQg/4nGj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Lv8ALmT+5/zz/wDH6PDun3Hh/ULm3t9Yt/7Q+SWzu4pftPkp/usnl7P7tdUvwt8Uaf4g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AGj/AJCN3abP33+3s/8AsKo33w/1jT77/SNH1D7Nb/8AHr/ovmSTf/EVnHH0v5jQh1Dw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faLj/j4tf9KlliSSOH/f2/vEkrB/4R/+0N32fULi3uPK8qK08p7aOFP+B/8ALOta11ST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trFvb7/3TW91BbSf8B/1cv8AHWpr3xA/4p+5trfT/wDj42RfZNQiSS2hT+4ybHrop4yk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fLVVpPvVJJUD/dr640IpGzTaV/vUlVGJmNfpUbSfLSyNmoWbNUZcxFNJ96oVfdUsi53U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q/eo3fLT12rTH+bdtrSIhu35aVZPl21FuZacsm1qoz5hxYJUO9CrUNMrM1QP96gzJZLh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u7UMy1E/3qDMXfQrYFRsflpFbbQAK26Spbhf3dQw/wCuq1eR7bfd/DQBn76VW3VDu+Zqf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I21qb5lLN96mUALuNLvptFBPMLuNRM2akPSo6A5hNwpajpyqzLT5Q5hWbFMp2GqNhuX5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qtRrp8zN/Co96sx6PGy/Pumb/pm9VGJPtCn9uSJm+ZV+tSxzLcfd3SfSrEXh22b5l3M3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9zai/wCzWkYnP7aRR857P78e1f8AbWiO4a6bbbozfRa0TG0y/wDLGRf9tTULQxx7vLVY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r6wQD7VtkW3Vt33HHlLJUdr4fuNrNcN9nXsn/LRqsLuz8v8A7NVjayL/ANNtnzmp9mT7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ta4/79eZSWNl9l3N97/nr/yzrU097dv+Plt37r/2armm6lc6Hut7Vre5huJX/wBbElaU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1mG77Pt2+9Tafp9u27/SLi3/AHv7ryovPkm/9kpq/wDEvb7PJ/x8f8tZZIv/AGanXtj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i3N8PmuWVbf/AFRu5fMqPy22/wCu2/venm/66rKqq/duP+/n+roaMbW+WZt3p91qcomh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uNPhuP8All/rf9XVxtQuNQbbb26t50X73/lnUN34fv7Fmaa3+9a/aoox/c/v09bFtPX7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BD/aFz91vs+2H/VeV+78t6t3xuLH/SZ7j7RceV+9+yS+fJ/31U+nsvh/T4dQ+z/aLi43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f4/8Av5Sad9p1BrlW/wBIurj97/n5Kox5rkn/AAj9zY+H7i/sP7QuNJ81Ipbu7iSzj3/7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7rH5bjd/21eOSOpP7P23n/Px8v8Azy8ynWH8X/Pxcf8ATJ5KrlKKP/L832j+/wD675pP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3y3En90fJ5cda0en7W3f9sv3n+rhoW1kXrDIiN90ldu6jlJ9pcy2X/tiP+Wv/AEzqVdP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H/1v72LzX8yb/gH/ANnV+LT9qt51v97/AKa+Zup/9n3Dbtv/AF1l+1/+y1pGJXNYpr9n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C3/AIvKll8yD/7ClXT7d1/0j7Rbt8/+q/dxyP8A98VcWPzWbavkzbO3/LSo4dPa1/13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/AD0qhSqDd25oftFxcN8n/LWXzKl0++uLH7R9nm8hmiaLNPFn/aH7m3h/7+f6yrFna3Vj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u1mDbttBlEyF8O/YWLahcXHzReb/AKr/AFm7+L59lW1sf7P0/wD694miij8r95Gn96tB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cbm/hp9iJt23yfO/hoKM2Oxm+y/7VTafp/7ubdu87/pn/q/+BVp6babr7/R7f7R/BF5k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3UAU4/8ATv8AR7e4t/8AVfupYomk8ynNH9r8za8m2P5ULpt3Vej+zr/9ri8v/wAdqNdN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Rb/8ALSKOX/WUAUltI/8AgVG1lvtv7ldsXyx/89K0tPNvp5uN38UX+s/1nl0yO9tr1bnb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LL/q99AFfTduLj7u3yv3sUkXmeZUy2FxqC/v7e4t/tH+qMW799/dqRfm3W//AB8fx/8A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fZ7e3+z29x5X/LKV5JJn/wBnZRGRXLIh02wuNzW/2n7Nb+V+6i8r+P8A4BUi3ky3n3bfb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vwP8Q6/p7XFvpNx/29/uPM/77rsNH/ZN1TUNPt2vrrTdK+b5kgRp5/8Avr5Y65cRmFClG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5gv2j5v+eLf9s5P/AN3Tlsdv2i4/ff8AtT5q9+0H9lnw3p7b7xdS1J1b5PtE/wAv/jld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237Hpdjbsv8AGIlaT/vpvmrx6nE1NfDG51Ry+o/ePl3w/wCFNc8ZMsOlaTeX+7ZFFJLA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12Vj+yX4u1b/AI+rrRdJRu3m+Y3/AHwiOv8A4/X0VTcNXj4jiKvP4NDpjgYLc8f8P/sg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ahqVzs/1dlAljbRp/ufP/wCh12Xh/wCAPg3w/Gu3RLeZ1/juXeVv++fu12HU0bGrycVm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KeHgtkR6fFDpcXl2drDbp6RRLGtWKKcnWuH2sjojTsGykWP5qmVdtPSPbUmnKNVW201Y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O+vLbTbKa5uZlt7eOJ5c/wC796pjTb2I90h+x05bZVridY/aa8F6Kv8Ao+oTaq3/AE5Q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usPXP2ytNj09rjRdEupm7f2hF5Ue/+H7j+ZXZRymvU2J+tUYbs9WRQtDL/wAS24mh/c7f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N6vmrXP2m/GniCxdfOtdHdv+faJI2X/ALavXK+IPiBrfiTyftniLVJLe67STssH+78v3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n8bsc0s0h9k+nz8UvD+n6A1xqHijw/8A6Ps837JL5nnf7q/6yuX179srwlo+9bbS9Y1R1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I/wDvt38z/wAcr5t1DUP+Xi3t/wDR7eL/AL/fP/6Mpi6h/Z+n/wDbX97F5Xl+d8/3K9ej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/gnNUzJy0R6zJ+1x4kvPJhsdP02whhleVUdnknmRn+VHeVdv/fuvNfG3j7XvFN1df2p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/lt452WBdv99ao/6Ti5/49/8Apr5Wz7n+8lGpaf8A2fp7W62/2f8A5Zf89P8Aer18Lk+H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3SXTdQuPD7XNvb/aPs3yf8vif+hfx0//AEfTb77R9p/0nyni/wBb5/k/7FVodPis9L8u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/wCWlC6bb6fptvb/AGfH2eV4pZZP3kkj/wC7Xo/V6cfhOIRdQ/5YXFv/AMfH+ql+1PH5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ube3/AOmX+t8vyU/74/8Ai6sMblrH7P8A6P8A+1Kc2jtpelulvb3H2lv+eex/O/2FquUJ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7C32e4/tD/lrL+68z/gVSL9nvt1xcXP8A372f+hPV++0//iXW/wBn+z2Fwv8Arf3TxzyP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n7P/AMe/2j/Wy/6r7i/e+7/7PUyiBB/Z/H+kXP8Ao/lJLn/9imafp9x9ub/SP7P/AOmk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CmdO15v7QW4/5Y+dKkVWNN+z/2f/y7/aPNSWW783/Uv/33WgEf/IQv/s/2m31C483z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+1Rpun7ftH2j/R7f/lrFFL5k83+yv/LOn5z9n26h/wAtX8ryv9RMn8L7f+ulLp4uNQ09r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lebF+9XzJnoAgvl/s/8A0hbj7P8AZ5fNiiii/j/vfPSr/wATAfaLi5+z2/m/vfNtf3c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yVY/wCYf9nuf9A/5ay/vf8AV01f+nf/AI+Pn83zYl8z/gO7/pnVRAm03T7fUNQ/4mH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aReX/wB+fk8vd/v05dPt9P1C4uPtNx9o8391F/rJJof9pl2R+ZTV/wCQfb/9dfKll+SO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Z9+D9x4+163/ALQ+XT/KS6l/e+ZJN8/y1y4qtCjT5mzSjHnnY9O/Zd+F/wDxL7nxhqFv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rzf9ZCivXsFNs9Mj0+3SGH5Y402KKk8uvynGZl9ZrNn02Hp+zhYhppjqbZ7fpRs9v0rl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j/2aVV2vUC6h9uvP9HuP9GWV4pYv+Wm+gBdwqh4q8SW3g/wtfardPtt7GJpX/wBqtQ6f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D4gW50+38L2/2j/SNkv73fBHM+/5N25PLrqwGFnXqqmjKtU5Ynj3jzx9N451DVJr6xsb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8vzod77N67/L8ysHdbr/AMfH2f8A1T+b9ki8vzpv4c03UNP/ALPvrm3uf+PjzfN/dRe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Kav2htQufm/5Zf6qWX95NX6rhcPCjT5UfNVqnPIy/EWof8AEvubi3/55f8Afv71efbD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R9z/D+9SL/x+uJ2CuioERlFSUVgbEdMf71TP92mVmaEdFO7NTaAHR9GrSU/8U7qH/XJ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V2Hh/TbZfAFxcXP/AC8S+V/3z81VEmRwN7/x/wBOTrUKt5szvUydaKgRJVXbT4xTY1xU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1zUix0J1p1AHSfC3TvtWqPM3SFa7xf4re3/4mFv5ry+VL/q4f9hV3/N+8/jrl/ANn/ZPh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1+9l/wBZLsX/AO210i/8g+6+0/aLf7Rvil8qXy/OT/OygxqRJtN+z/6Tb3H7i4+SK1i8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9M6uKbc/6RcXOoXH2fZFFF5SfZo/9jb9+qqafc3+n2/2j7P/AKP/AKqKK1SPzv8AgP8A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t9PP+jW9x/z1ii8r7NHMn990/wBZ/wB90HPykOoafu3XFh9nufv+bFFKnlw/7D/3K0NQ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cf6PcfaJf3UVpK8kcMOz5t27/lp96q+n/b7HT2uP+PdfNT97LF5kc3+2+1Hpy/aNPv2t7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rzYruWJPtP8AvqtBRoabqGn+IDc3Osah4g+0eUkVr5sXmfJ/Bu/ux1U0/ULjwfptz9m1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lfZP3lzN87/w/wCs/wCB/JVzUNP/AOPm31C3/wCXr91dyyvH53z/AMLfxR1WX/l3t7e50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9/zIf9vdW0QDT/8Ar5uPs/mpFL/y3k/2qcNOtv8Aj4ttQ1D+OKL/AEV4/k/4E/8ArKFs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fUPs8qeb+98uOGl/tD/AI+v9Jt7e3+eWKWL/lt/sJWfKVEm8OeH/wDqIfaP3vmy/f8A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s9fq7/wRB8H2+ofss6rcf6PcW9v4jvpbqHzU8uZ1RFV2/6Z/wAdflHpun3H/Hr/AMu9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8f8APyV7F8Gf2zvH37OvgS40HwZqa6T4f1a4/tG4gRlkXzfmT52/h+VPuV42e4WdbD8k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5pn7cXeuaTq32n7NCq+X6PWF/wAJBcK222/0i5/5Zeb+88mvz2+Bv/BYT/iXtbeLNL/2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f9mvfPBv/BSL4V2fh+48QXmtXF81j+9is44t15I7fdr4KpluIpbo+pw+YQqL3D5h/wCC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15Jf26/6L4qsor1HH3ZH+ZH/APQK8B1DxBo/wv09tQv/APj4/wCWUUX7ySZ//Zf9+vZf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R/2rtQ8PXGj+BtQsNQ8Py3UUV3LdJJHNC23/ANqJvr5CvtB1jXtQ+03/ANoubi4rqwuD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HfxK1j4palC+oSNHbL/x72kDbYLdf/iv9+k8P+D/AL1egfD39m3xD4uX7RbaPcXFv/z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/Xqng/wDZT1Jr1IdSeSzT+/bL5sn/AMStenRoyh8J5VSpc8X0HwDb+XukdY19ZPlqP+z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3b/R/NSX9zEj+Si/LvrtPih4f8Q+H/7Q+z6P/aHhe3unis9QtLpLmP777fO8l/lkriF+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8tfKl8r/AHVZXr38HT9zmkefiKlyLTb5dP8AtP2i4uPtDb93/s1OWx3af/pH2j7Pb/6r/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Q09rf/R/9H/6ZP8A+yVZ+bT9NuLi5bd9ni8qKX/brs2iclE/bf8A4IWfsz23g39hCfUr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6jdPOu2Vkb93Cv8Ae2LGif8Af1q1f2Pv2Xrrxh8MPjB8D/ihp/2jT9P1t5dJuvK/11rP+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HJXo/wCx/wDE/wAL6F8Lvhv/AMIvqFufD/8Awj9lpN1p0UqfaNPdV+SVl/1m3nZXsn7Q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D59Y1jWvB/h/Tv8AoIeINRS2tvp/tV8tjqLqVeY9qniHSg1Dqfhr8Z/+Cft54J1zVtLu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8Nit3Fav++Tf8jv/AHWdf4Ky/wBl3wfceAB4h8PXGn/2fcXGo/2jaxXcv7z5k2zIy/6z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9e/4KKf8FT7X4saTrfhLwjZtryLuS81nyJYtPs5W3r+5T+98n3n/APH6+RfgbYafqHiC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n2+jxfarP97/AKRNNv8Al2v/ALHzf99VrgafLK55uLz+jW/dR6H0h4g1D+0P+XfWNYuL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tWH/AMI/rHxA/wCJfqFxb6Pb+V+9i0+L7N8n+89P+Hvxw/4TDT/3/wDxMP8ApraWvmSQ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366H/AEfUr77R/wAvH/TX/WV9xhcPzw5jxq2IPItN/Zt8P6fqH2b+0NQ/1SS+V5qXNt9/5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2vSdH0+HSbFba2jWG3j+6qLTr7xBo+nf6Pb6ho/8Aqn82KWLzJIUX/d/1VM0+8jvrX7Rb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JI23K1fH8S5fVpP2nQ9bLMRCrHlR86/tW6Tbx/Fq3e5/49rrTkX/nnJ8jy7v/AEOuA0/Q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+6+1/u5Nn3fn/wD2K9g/a803y9W8O3W37R5izQeX/rPvKn8NeUX3h+5/4SD7L9nuLm4t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fy162R1lLCKxy4iPvszl8O22nt9oa3+0f88pYJfL8n/x+tq+0+58Qa9cr8ty3m+bLLFe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p99p+3UP9I/0j+z/AN1+9s/L/wCB/wC3TF8P/wDCQX1vbaf/AMe1xL+68r95c3SV7HMc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+9b/AGf/AEj/AJ5eb5nk/wDAvnqX+z/7P+0/8fFzb/8ALL908nk/+Of+OPXb+Df2f/GH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/he4/wBI/wBMiiis0j8lP9pv4d//AJEr1Tw7+wbqGoae1rqGj6h/aFvK8XlWkX2m285f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/d1z1MdSp7m1HCzqbHz6v3Wt/s+n/APXWWLy7mZF/vTL/AOz1teH/AIP+IvEGoXNvp/h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3+838Wyvub4e/wDBN238Iahp9xcW9xp/2iLzZZZYkufOf+4qq/8Avffr2j4e/s/6fp/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xb2/2zzf3USff2f88Ud38z7n3/8AnrXm1M6/kOyOV/zn58+C/wBifxD4i86TUFkhtWiT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2/IXT/Wffr6E8Hfsn/8ACP8A2nT7e3t/s9xKkUvmyvpSb/u73X590nyfP8/l19R6a0Hh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bNt/1tnO1zCnm/fdNvyx10Om+H9P8P6e1vbf2hPo/wDyyi8qWTzt38G1f+Wn8fz15NTN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gjz34e/s36f8P9Qt7jwvcf8AHvZp5t35UXmQzf7CbHj+f/v3/s12Wm/Azwt4g8QafcW1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3ksunJbSQ7fmaXcrp+8/74/2a2V0+4/s/wDs+2ubjz/+WXlf6N5O3fsim3fvP9v/AG6P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P/6T/wAxCXzZfNiT7iv/AA768+NRnoU4xXwmdpun2/h9YLfT/s9t+6/6aySTJ/Cmzf8A6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IPtPg/T7nULj7Pb/ANoRJLLF5qfaYf4UTG9PvxpUfg3T9Q1DT9QuLi4+0f8APK7+x+ZH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03UNP1Dw+dH0fWLf+2PNeW8iil8y5m+f5Nwb94sab6kox9QPDW1zo+n3Gn+V5sUt3L5fk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ef76Vu6hqGoeIPEH2fT7fULb90kvlRSpHHC+zczwzMn72D+7v/5ZrSLp9z/pP+kaPcXF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5f/LT5FX/AJZVP/xL9f03/j4uPs/lQyxfvX/cv/F/rf8Aln5ivQaE39oXGn6f/pFvrGj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PlS5uZv4WlZFTy/+AfP/AK2s7TdPuNP0+3trj7Pb/aIpoovKl8y5mT/b/wBRtk/77q1q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jf2Po9xp+yzs/tcr+XqH3d8tuv8Az0Tfv+T/AJ61haf8H9Q8QfFC51i48Q6hqH2f/kE6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I/ztt/eN/uVPKVE0dR0//j3uP+Yhcb/tUsUv7uH+FPnX938/+5/wCrXh2/uvEHiD+z7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rNFv+zfN/dff/vb/k/74qHTfD9vp/8Ao+of8U9b3Er+Vd+bLc+Y6v8Aw/8APL/gdR+H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e21C4+z3FxL/AKq7l8vzvn42ts8v5/v7Pv8A36OU2NRfEGoah4g+z6h9o+z28qad9rii+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Lu/55/cqHxB9o0/7PcW2j/8S/T9R+xy3f2zzPJ/2/8Ann8kn8f+19yszTdQ0+x1C5uL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Iv3su+OFFfb8v/TT/bqzpv8AZ+n/AOj/APIQt9Q/1vlSv5kP/Af+WP7yjlA3l8P+INv9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jUP+fW1fzLXdv++3zxv/AKrZ/BVHT/ENtqHh+40/UP8ASPtG+18ryvLk3/3Pnf8A9p1k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NQuf+Jxp9xbypdxedK/8L/I6M/8A6BWr4g0+/wDFuoW+sXOoah/pH726lilSeOFF/wBt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gZv9oahp+n/Z7a3/ANIuN8X72DzJIf8Ax9I0/wC+K6O38VabpdoiXGj/ANn7oFXzvN8/5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0/wCWip/B/wAtaauoW4vvtFx/pGn3EX2qKXynjjm2/wAbN/33WJqWuWFjDqjrcafrElvF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KGH+H7if6z7nyVHKBt6fqH9ofZ/tFrcajo9vv/0S7iSOSH/aQ/7dVV0/T7DxB9nuP9Hu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9zbQv/AnzP5n+r/2/3lWPD/jD7DqNzcXNtb3NvcRebFL9qSOSab/d+f8Ad/8AAKuah4w8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3M9xb3Fvv/0S0i/1P/Atnzx/7lHKTKXukem6huW5/wBH1i3t/sv+lfurWT59/wDeif5P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9uube2/sfWPtF0kX2S7vEg8nd8q/Om+RP++PMqrpun258P6hp9x9ntrn5PKlltXj877+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/kqnpuoXH+j3FxqFvb6f8/m+VE9t53/PHcv/ACyrWMjk5jqv7Q0/w/qH/E4+0aPc/J+6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v7W2eZLJWt4d8O/8TC51DT9Q1C4t/Nf/AFUv+kzTf3PmRPK+5/frlNQ1DWNQ0/w7b/Z9P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/AEy7llf7TM7J9yLZVn/iYah9n+0XGoW1x5rwfvZdkkKL9/d5v/Aa0NYyLK/EC41D/Sbe5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lXfmvHJD/E+yH+P+/wDfqX/hYVxqGoNbQW1vbXH/ACyiu9n2nUNv8ezZ/wA86zdN8QaL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6xp9xf6fE9nFaS/u7ze3y/wDbZ6qf8TDwfqFzbW9xqH2nT5Xinlhi8uSHcm5U/e/71YSi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/tC5/wBH/wBH+2f6qW6eCOGbZu+RkT/nn/t1rfuNQ1Brb+z9Q8Lz/Y/3Wr3d19otppt+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Pv8A7/8AyyrkdQ1HUPD+mt9mubi2+0TpLFdxS+ZbQu339zqnl+Z/BWjpun2+n6fcfaNQ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I7bZ/wBdd/8A4/T5SjT03w9/aGftH2e5/s/975v2X7THeJ/07zI/mRR+X/sVU1hWhsYb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wQSXrx+TDtX9xtf/AJZ/JWbJrjaLYrHGunstr/oH9oS3CSWcMW3a6GXfVrT9Qt/EH2f7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S3l1/sK+1N7fJH5fmb6iUQNPUNPuNN8P29tb/wBof8fnmy2kuyOT/YRfuVAvjD+0PGVz4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qGn+TLeWkuyTyUb+8nz/u/wDbjrZ1DULfT9Pt9P1DUPtFx/qpZYtklzs/gT+OStXw7qG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x5T/AGyGK1eSOb/fb/npWEsHTe5lGJ1v7PXxHbQLj/hFdUktWkR3a3vI2SOCZz/yyRVR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8rXyP/Z9y3i77Nb3Gn3Nt/y1u4pfMtof9vf/AMspE+5X0h8KfHq+O/DKXXk/Z5I22PHv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eZb7L95A1OqorP0rRbfR7m6mhTD3j+ZKf7zVoV8xyktBRRRipJCm4anUoXNBSZ4pr37T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dR8Oi41ES+WLXT7nzPJT++7PsqPRv2upAF/tLQvsq/xLBdtKy/8AAnRI/wDx+u2+NXws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eGCPVrfmCdh8x/2a+WNN8/T/ABBqGj6hc3FvqFvK8XlSxfabaHb9z/ppFI9fTZRl+ExM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4Y/bA8OeI/ElrpRhvrS5uPlxNF/q3/uHmtoftLeGYrxrWZ9Qhn8rzvLazkEm36Yr5m/0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0XH/TWKz+zSb1/u/8tIqseHfGFxqGoafc/wDHxrX+qliu5f8ARoYVT7jt/wA9K9eXDNBM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wbrrybdYa2kt9++G4haNvl/3qu3Xxv8ADOnzeXcXzQvtVsGJ/u18k6h41v8AXLx7CO2t7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c3W2SHb/AHF/1if/AGqrX/CRXGn7rm4+0W32iXzZYov9Jtt//PXdv8yKso8L02B9iaf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y31S1dG/26v2+uW1x/q7y3k/4HXx54d1D/iYafbW3h63uPENxvlill2W0cKMnyJ8/wDr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n+HWtrj7P9p0+WaWWKKXZcw/P8n3P96uapwp/JID7Bjud33Wjb6NTq+NdN8YXGoah9n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3stp/rI5k2bX+4/+rqS1vv7N/wBZ4qvtKudFgSKWK3SWORUX/P8At1z/AOqtVbMD7GqS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rrWofZtL8T6xcQfJtui23+P7/ANzZWn4e+N/jDQPEH9n3Gof2jbXErxfa/K8uT7ny/JWH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uKMV8xWP7Uni6Q3Fv/aPgyEW8UMxmvp/s0cP+xV2w/bft7bQrWPVlt49Sa6eKeFP36zJ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fUf2DiV0J5T6SIFJjBrxq3/aqS88RrZ2eiySKy/vTLKlt5P+9vNWrb9rPS0upIbrT2tZ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RWh8uXyz97bmub+x8Wugcp64ev8A9aivOtL/AGmdA1aB5IrfVGX+BvKTbN/uHd81S6d+0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y40+Zv8AlhdW7K3/AH0u5amWBxK+KArHf5yaVutefWH7T3gW9037Yvia1Ft/z0kR41/8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k4/5CFvn/erH2NRbqwWNZOBTNgqKC+jaXazKjPwgP8VWEFVTpsew5F29KKKKWpiFFFFW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atKV9wGMkbfeVW/CoDo9o3/LCH/vmrO0Uv3RWccVVXUD+RfdUZ6UUV/TZmRP92opKKKo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OcjooooAa/SoX/ioooMSB/vU+iigkjxmof71FFADc1Gx+WiigCM9KjoooAktzzWtqp/4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U/LUkZoorQ5xJjS2h60UUAQHo1S0UUAFFFFBoVyc1esB8jUUVoZkOKg1NfKDbRt+nFFF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yt/Zv3m/Oiit6exESyox4OVv4m6nuaxc4oopnMT25+YDt6VXvv8ARWby/wB3/u/LRRQB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f5F5i54qnfzPBdzbGZPk/hOKKKqIE2nQJJbWqMish6qRxWfNK0Oq3CozKvopwKKKqmYx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42qq/QVS3FriRTyqrwOwoorQorXw8lI9ny+Z97HG761cd28uHk/wd6KKDoK8YxfH/AGpO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RHMqqso6OBhh+NFFBjIk0u2jvvC+rXE0cc1wDxK6hnH4nmqM0Swy2Kqqqo6ADAFFFByl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l+fgjis+6laK1hZWZW9QcGiigqRSgu5p9UbzJJH8yVN+5id319a6MyN/aX3m/OiigInOm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k3f3txzW8rGRPm+b60UVUSSa0H72oJWP2v8A4FiiiqNBEH7+rlnCr+DPOZVabzP9YR83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RtLmSZ4leR2C/dDNnH0q0/zXG08r1x2zRRWhUS5p9rHNqTbo42+TPKg1IvSiiojuc8Tc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WNVXd0C1mRIq3khCgHPXFFFRSCJmW0jC1Lbm3eueaalzILjzPMfzP7275vzoorPEHXTNr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xxMusQxasIfuC8QT7PpuzivsjRfDGm6EZfsOnWNnn/nhAsf/AKCBRRXjY7Y3plWiiivh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TqKKk9D7Iqfep6/coooAKkX7lFFTUNuoUwnmiiuQIksPIFaHh6NZdSZWVWXrgjIoortp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p3OjeGruSzuJ7V9v3oZDGfveor5HuPG2teJNXmfUdW1TUGt/wDVNc3TymLn+HcTj8KK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eS4km1PVtzu37l25OefWob791dIq/Kvk9BwKKK+rp7HiT3Om0tRbadL5YEeU8o7eMp/d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2ub2+MhMhi+4WOdn09KKK6Rk3hiRrm8ljkZpIzNyrHKn8Kntr+cj/XTfurT5PnPyfT0o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VvJrSyZ4pZI2VsBkYqRVzTWNxZyNJ+8Z4nDFuS31oooCQ6/tIV8JzTCKMSr0faNw/GovB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JOzTSGLlpDuY/iaKK0CJdvreOGez2xouE4wuMdKy51F1fNHIBJH8vyMNy/lRRQUZ8UrSX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wT976+tbHg28mlj1yNpZGjWzcBCxKj8KKKALXjZRpK30dqPssZ/hi+RfyFVbqNW064yq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48ZeGdNsNJ8LeRp9jD5xlSTZAq71D8A4HIHpXMx20cPxA+ypHGtsVyYlUCM/8B6UUUAZ/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MW8aQD7Qx/drt/lTZIUfQ7CRlUyT/wCtcj5pPm7nv+NFFaUwN7+ybU+L2j+y2/l4+75Y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2YYUj8D3zKiqzXuSQOT+5oor5PiD/d2d+W/EehP1ptFFfm3U+hJKKKK1AjpoGZaKK0As2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Yc18ceI4ll+J2o2bKrWvz/uSMx/989KKK+g4Z/3g8/MPgZzGrW8Y1i8/dp8vT5elUtAY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kwT1FFFfoh87EZ4vOzwZJt48yX5sfxfLJ1rzKiipkdEQoooqTYKKKKzNBvZqbRRQA+H+L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LPWrfxfa5ue9FFVEDhbT/VVJH1oorKW4EsX9aWHpRRVgWIP4qcfuUUUAerfBqJZPB13My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IR8yfQ9R+Fanw+jW+8PX00yrNM0CMZHG5ifXJ5oooJkUdFuZJrzc0js2zGS2TUujXc1z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XCq4ErMS4/HrRRQYzKWjTPq1zJ9qZrrEmB5p34H7v1rpNYtIYNRHlxRpuKZ2qBmiig5y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FG23ftyo4+lZ/h8/avDizSfvJo58LI3zMoJbIB684H5CiiqkaBFO9xZeZIzSSed95jlv9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GoXE11JvmmbyLHbHlyfLHoPQfSiiiJUTD8UzvZ6Onks0WXydh25/KtbxNZw2FhdmCKOE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yf3+P4vfrRRSqbFFXXpWtfDtu0TNGWG4lTtydnWtDTbiRfiBaWod/s1xFtliz+7kG9eG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8Vsd2X/Ed5EPJ8PwsnytnOV4OazvBU8kySMzszLNkEnJBoorx4/Ge3P4Tr7WJV1TcFUN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1e6TQ7srdXCmOCVkIkPykJwR6EUUV10dzypHzl8Yj5Pi+Fl+VmktoWI4LR+SBsP+z7dK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y65Y/wB7/VdaKK9Sn8BwyDw0xuVuvM/eYtUA3c4+esr4jTPZ6ZIsLNEPtOcIdv8AKiit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C/sq+JtStNKt44tQvo4/sDy7EnZV37V+bGevvXK/tZwr4v8feKJNWVdUk8i1Tddjz22t9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RRXg4j4mY4f/AHCofKsV7NcaHZQSSySQtc7zGzEqT646Zqpen7Neah5f7v8Aeeb8vHz4+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U0T4XK/4p9X+J7ePwV+zvbNo0aaSzaRbzk2S/ZyZG+8/yY+Zu56msHw8i/8ACIqdq5fe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60UV99lP8I+mqfAy34DiVNbhKqoKvkEDpWb8MJni0zxAFZlFvf3BiwceV8/8Pp+FFFcH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/xDmv2v7eMeHvD7eWm7+03TO3nbjp9PavJZLaNPDo2xoudXuoDhesafcT/dXsOg7UUV4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1am5t+GdFs4Lm8VLS1RftLjCxKBjY3tX1T4t8A6F4W8Z6Sul6LpOmqdLeci1s44cyf3/lA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6FQqmdf4M0i11b42+OLe6tbe6t44oQkUsYdFH7voCMDqfzNfVfg7wjpOhfEK0ax0vT7N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bJH5S/Z8YXAGBjjAoor53Fnp4bY6rU410rVP9FVbbd5ynyhsyB0HHpXkHxn1e6svDvw3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qCaGadJCskse1/kZhyV+ZuDxyfWiiuOPwnVI6X9nXWrx9H3Nd3TNJdbmJlb5j8vJ5rc1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G6aa3dpJDyznY/JPUn60UVlHYkd8L7C3vfCPh0zQwzGC0zGXQN5ffjPTnnjvVGL9/4NuLy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xO3Mgb5ud3XPvRRUQA4H4W6nc3fxCa4muJpbhtXeAyu5ZzGEwEz12j06V6NpaKLaz+Uf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/rYm3lkb1UlQSDwSB6UUVoBpftjxr4Ys7GPTVXT47yEeetsPJE+XydwXG7PfNZ/ieRv7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UIUluo8/Lcv13OOjHPOTk5oooANQRbPXRBCoihhs4riONBtWOXe3zgDgN7jmtrw9ZQ6N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jtVa6mYrCgjBO3rxRRVRNB3xw1e6/wCGgUb7Vcbn2xsfMPzLt+6fb2rU8Nj+zdCsbe3/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XEcfypPseUpvA4bb2z0ooqSonI20a6ja+NpbhVnksdN8y2eQbmt23/eQn7p9xXRfHXUb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a1tW07zTDE5SMvvX5to4z79aKKDWOxk3KKPCUkm0eZPF+9bHzSf63qe/41j2cKaV8PPDd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lopnniGyWY9Msw5bjjntRRSkYx3LU99Mj6ZarNKtqzyqYQ58sjzZGxt6Y3c/XmrrzvH+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M0lmJLIH/R5Azxlsx/dOe+RzRRWUTon8J1fx5tY9A8ZK1jHHZNHCJEMCiPax6sNuME+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9Fj1D/TowEwtx+8Ufg2aKKo5JGB46tY9C8WSQ2McdnDcJF5qQKI1k/fyfeAwD+NaWtf8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f6VJOsKyNL87SDngk9R9aKKDEZo+o3Fo6pDPNGk9s4kVHKiQehHf8axviOxbxRZQ/wDL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B6AdAKKK0Nom5ZO0fwz1K6UlbppUYzA/vCR0O7rxWmNMtl+2EW8AMZnKkRj5T7UUVMjq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V/d/u9sETDb8uDuPP6D8h6Vm/DuFLrXbdZFWRWtoVIYbgQ80e4fRu/rRRUnMdKnh+wvd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zXSzgiZ4VaQH/eIzWD4ob7T4Z026k/eXO5x5rcyf99daKKC4nonw/wBOt9DuLK4sbeGz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lgQRvIA5IDEYJAPPPesv4mwok2jTKiia4mTzXA+aT/ePf8aKKDSRQ8Aot58eJYJlEsNp/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3QeF/CvRvAtxJYftJfY4HeG0XS8CGM7YwN/90cUUV87nH8BmcT2lf4qeP60UV+cvdmkh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orSn9kyluOooorMsjrwH9rywgj1PT4lhhWO+iVrlAgC3BD8Fx/Fj3zRRXtcP/wC8o0W5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bb3EkaPcW4hEUrKC8QGR8p6j8KNOY23iHQZY/wB3LNb7ZHXhpAOgJ7ge9FFfokdi5bGf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WsXOqxpqdxD9yW7XznTnHBbJHHH0ql8SbaPSfDWgtaxpbNcqTMYl2GX5f4sdfxoorqI+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/wCOi29vJJDAdGhlMcbFUL5+9gcZ96rxW0dn8KoGhjjib+37jlFCn5kAbp69/Wiis6Zy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Lwa9zDcXENxHfXKLKkhV1X0BHOPau6XU7nS/C/l2txPbx3F35kqxOUWVuu5gOp9zRRUy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o7B7VVtnutL3TNENhmP7vlsdfxriPjHrt83wos7o3l0bmPTHVZTK29Rv6Bs5ooqqZpT2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keFNLurW+vLW5t0xFLFOySRf7rA5H4VoajqVwfCUlx9om+0CRiJN53gs/wA3PXnv60UV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lW0ZiWaTG8nktnrn1zW14T1m8n+3CS6uXEJ2RhpWOxfQc8D2FFFc8jM6bxtClt4b0m6j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85RiTZ/d3dce3StT4d3s194duGmmkmaPO0uxYridsYz6UUVy1Dal8Jy+mt9otNQlk/eS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Z967j4F3Umoa74ZubiSSa4jvY4UlkYs6oV5UE8hT6dKKK56hnE1Lfw/Yap418TLdWNnc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FXFsN/RMj5RyemOprH8NO2m+MdJa3Jt2kKbjH8pb64oorzKhsegeKNUuo/GWm7bi4Xdp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vhP4p1O61TVll1G+kWKDege4dgjeo54PvRRXlEyPQPg/rl7qniPXI7q8uriOH7iSys6p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M8mn7mZmby85J70UVyy+MzLdgfNs1LfN9eaeVGOnpRRXHiAQ3aD2FRE5bHaiiuKew0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